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inline distT="0" distB="0" distL="0" distR="0">
            <wp:extent cx="5622925" cy="888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22925" cy="8886190"/>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NEALE DONALD WALSCH</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Over rijkdom &amp; bezit</w:t>
      </w:r>
    </w:p>
    <w:p>
      <w:pPr>
        <w:pStyle w:val="Normal"/>
        <w:widowControl w:val="false"/>
        <w:autoSpaceDE w:val="false"/>
        <w:spacing w:lineRule="exact" w:line="1098"/>
        <w:jc w:val="center"/>
        <w:rPr>
          <w:rFonts w:ascii="Times New Roman" w:hAnsi="Times New Roman" w:cs="Times New Roman"/>
          <w:i/>
          <w:i/>
          <w:iCs/>
          <w:sz w:val="52"/>
          <w:szCs w:val="52"/>
        </w:rPr>
      </w:pPr>
      <w:r>
        <w:rPr>
          <w:rFonts w:cs="Times New Roman" w:ascii="Times New Roman" w:hAnsi="Times New Roman"/>
          <w:i/>
          <w:iCs/>
          <w:sz w:val="52"/>
          <w:szCs w:val="52"/>
        </w:rPr>
      </w:r>
    </w:p>
    <w:p>
      <w:pPr>
        <w:pStyle w:val="Heading4"/>
        <w:rPr>
          <w:rFonts w:ascii="Times New Roman" w:hAnsi="Times New Roman" w:cs="Times New Roman"/>
        </w:rPr>
      </w:pPr>
      <w:r>
        <w:rPr>
          <w:rFonts w:cs="Times New Roman" w:ascii="Times New Roman" w:hAnsi="Times New Roman"/>
        </w:rPr>
        <w:t>Naar een spirituele levenshouding</w:t>
      </w:r>
    </w:p>
    <w:p>
      <w:pPr>
        <w:pStyle w:val="Normal"/>
        <w:widowControl w:val="false"/>
        <w:autoSpaceDE w:val="false"/>
        <w:jc w:val="center"/>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jc w:val="center"/>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jc w:val="center"/>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jc w:val="center"/>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jc w:val="center"/>
        <w:rPr>
          <w:rFonts w:ascii="Times New Roman" w:hAnsi="Times New Roman" w:cs="Times New Roman"/>
          <w:i/>
          <w:i/>
          <w:iCs/>
          <w:sz w:val="28"/>
        </w:rPr>
      </w:pPr>
      <w:r>
        <w:rPr>
          <w:rFonts w:cs="Times New Roman" w:ascii="Times New Roman" w:hAnsi="Times New Roman"/>
          <w:i/>
          <w:iCs/>
          <w:sz w:val="28"/>
        </w:rPr>
      </w:r>
    </w:p>
    <w:p>
      <w:pPr>
        <w:pStyle w:val="Normal"/>
        <w:widowControl w:val="false"/>
        <w:autoSpaceDE w:val="false"/>
        <w:jc w:val="center"/>
        <w:rPr>
          <w:rFonts w:ascii="Times New Roman" w:hAnsi="Times New Roman" w:cs="Times New Roman"/>
          <w:sz w:val="28"/>
          <w:szCs w:val="22"/>
        </w:rPr>
      </w:pPr>
      <w:r>
        <w:rPr>
          <w:rFonts w:cs="Times New Roman" w:ascii="Times New Roman" w:hAnsi="Times New Roman"/>
          <w:sz w:val="28"/>
          <w:szCs w:val="22"/>
        </w:rPr>
        <w:t>Kosmos-Z&amp;K Uitgevers, Utrecht –Antwerpen</w:t>
      </w:r>
    </w:p>
    <w:p>
      <w:pPr>
        <w:pStyle w:val="Normal"/>
        <w:widowControl w:val="false"/>
        <w:autoSpaceDE w:val="false"/>
        <w:jc w:val="center"/>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jc w:val="center"/>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jc w:val="center"/>
        <w:rPr>
          <w:rFonts w:ascii="Times New Roman" w:hAnsi="Times New Roman" w:cs="Times New Roman"/>
          <w:sz w:val="28"/>
          <w:szCs w:val="22"/>
        </w:rPr>
      </w:pPr>
      <w:r>
        <w:rPr>
          <w:rFonts w:cs="Times New Roman" w:ascii="Times New Roman" w:hAnsi="Times New Roman"/>
          <w:sz w:val="28"/>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jc w:val="center"/>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atLeast" w:line="216"/>
        <w:jc w:val="center"/>
        <w:rPr>
          <w:rFonts w:ascii="Times New Roman" w:hAnsi="Times New Roman" w:cs="Times New Roman"/>
          <w:sz w:val="28"/>
          <w:szCs w:val="18"/>
        </w:rPr>
      </w:pPr>
      <w:r>
        <w:rPr>
          <w:rFonts w:cs="Times New Roman" w:ascii="Times New Roman" w:hAnsi="Times New Roman"/>
          <w:sz w:val="28"/>
          <w:szCs w:val="18"/>
        </w:rPr>
        <w:t>www.boekenwereld.com</w:t>
      </w:r>
    </w:p>
    <w:p>
      <w:pPr>
        <w:pStyle w:val="Normal"/>
        <w:widowControl w:val="false"/>
        <w:autoSpaceDE w:val="false"/>
        <w:spacing w:lineRule="atLeast" w:line="216"/>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tLeast" w:line="259"/>
        <w:jc w:val="center"/>
        <w:rPr>
          <w:rFonts w:ascii="Times New Roman" w:hAnsi="Times New Roman" w:cs="Times New Roman"/>
          <w:sz w:val="28"/>
          <w:szCs w:val="16"/>
        </w:rPr>
      </w:pPr>
      <w:r>
        <w:rPr>
          <w:rFonts w:cs="Times New Roman" w:ascii="Times New Roman" w:hAnsi="Times New Roman"/>
          <w:sz w:val="28"/>
          <w:szCs w:val="16"/>
        </w:rPr>
        <w:t>Andere boeken van Neale Donald Walsch, uitgegeven door Kosmos-Z&amp;K Uitgevers, Utrecht/Antwerpen:</w:t>
      </w:r>
    </w:p>
    <w:p>
      <w:pPr>
        <w:pStyle w:val="Normal"/>
        <w:widowControl w:val="false"/>
        <w:autoSpaceDE w:val="false"/>
        <w:spacing w:lineRule="atLeast" w:line="259"/>
        <w:jc w:val="center"/>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atLeast" w:line="254"/>
        <w:jc w:val="center"/>
        <w:rPr/>
      </w:pPr>
      <w:r>
        <w:rPr>
          <w:rFonts w:cs="Times New Roman" w:ascii="Times New Roman" w:hAnsi="Times New Roman"/>
          <w:sz w:val="28"/>
          <w:szCs w:val="16"/>
        </w:rPr>
        <w:t xml:space="preserve">. </w:t>
      </w:r>
      <w:r>
        <w:rPr>
          <w:rFonts w:cs="Times New Roman" w:ascii="Times New Roman" w:hAnsi="Times New Roman"/>
          <w:i/>
          <w:iCs/>
          <w:sz w:val="28"/>
          <w:szCs w:val="16"/>
        </w:rPr>
        <w:t>Een ongewoon gesprek met God</w:t>
      </w:r>
    </w:p>
    <w:p>
      <w:pPr>
        <w:pStyle w:val="Normal"/>
        <w:widowControl w:val="false"/>
        <w:autoSpaceDE w:val="false"/>
        <w:spacing w:lineRule="atLeast" w:line="254"/>
        <w:jc w:val="center"/>
        <w:rPr/>
      </w:pPr>
      <w:r>
        <w:rPr>
          <w:rFonts w:cs="Times New Roman" w:ascii="Times New Roman" w:hAnsi="Times New Roman"/>
          <w:sz w:val="28"/>
          <w:szCs w:val="16"/>
        </w:rPr>
        <w:t xml:space="preserve">. </w:t>
      </w:r>
      <w:r>
        <w:rPr>
          <w:rFonts w:cs="Times New Roman" w:ascii="Times New Roman" w:hAnsi="Times New Roman"/>
          <w:i/>
          <w:iCs/>
          <w:sz w:val="28"/>
          <w:szCs w:val="16"/>
        </w:rPr>
        <w:t>Een nieuw gesprek met God</w:t>
      </w:r>
    </w:p>
    <w:p>
      <w:pPr>
        <w:pStyle w:val="Normal"/>
        <w:widowControl w:val="false"/>
        <w:autoSpaceDE w:val="false"/>
        <w:spacing w:lineRule="atLeast" w:line="254"/>
        <w:jc w:val="center"/>
        <w:rPr/>
      </w:pPr>
      <w:r>
        <w:rPr>
          <w:rFonts w:cs="Times New Roman" w:ascii="Times New Roman" w:hAnsi="Times New Roman"/>
          <w:sz w:val="28"/>
          <w:szCs w:val="16"/>
        </w:rPr>
        <w:t xml:space="preserve">. </w:t>
      </w:r>
      <w:r>
        <w:rPr>
          <w:rFonts w:cs="Times New Roman" w:ascii="Times New Roman" w:hAnsi="Times New Roman"/>
          <w:i/>
          <w:iCs/>
          <w:sz w:val="28"/>
          <w:szCs w:val="16"/>
        </w:rPr>
        <w:t>Derde gesprek met God</w:t>
      </w:r>
    </w:p>
    <w:p>
      <w:pPr>
        <w:pStyle w:val="Normal"/>
        <w:widowControl w:val="false"/>
        <w:autoSpaceDE w:val="false"/>
        <w:spacing w:lineRule="atLeast" w:line="254"/>
        <w:jc w:val="center"/>
        <w:rPr/>
      </w:pPr>
      <w:r>
        <w:rPr>
          <w:rFonts w:cs="Times New Roman" w:ascii="Times New Roman" w:hAnsi="Times New Roman"/>
          <w:sz w:val="28"/>
          <w:szCs w:val="16"/>
        </w:rPr>
        <w:t xml:space="preserve">. </w:t>
      </w:r>
      <w:r>
        <w:rPr>
          <w:rFonts w:cs="Times New Roman" w:ascii="Times New Roman" w:hAnsi="Times New Roman"/>
          <w:i/>
          <w:iCs/>
          <w:sz w:val="28"/>
          <w:szCs w:val="16"/>
        </w:rPr>
        <w:t>Vriendschap met God</w:t>
      </w:r>
    </w:p>
    <w:p>
      <w:pPr>
        <w:pStyle w:val="Normal"/>
        <w:widowControl w:val="false"/>
        <w:autoSpaceDE w:val="false"/>
        <w:spacing w:lineRule="atLeast" w:line="254"/>
        <w:jc w:val="center"/>
        <w:rPr>
          <w:rFonts w:ascii="Times New Roman" w:hAnsi="Times New Roman" w:cs="Times New Roman"/>
          <w:i/>
          <w:i/>
          <w:iCs/>
          <w:sz w:val="28"/>
          <w:szCs w:val="16"/>
        </w:rPr>
      </w:pPr>
      <w:r>
        <w:rPr>
          <w:rFonts w:cs="Times New Roman" w:ascii="Times New Roman" w:hAnsi="Times New Roman"/>
          <w:i/>
          <w:iCs/>
          <w:sz w:val="28"/>
          <w:szCs w:val="16"/>
        </w:rPr>
        <w:t>. Één met God</w:t>
      </w:r>
    </w:p>
    <w:p>
      <w:pPr>
        <w:pStyle w:val="Normal"/>
        <w:widowControl w:val="false"/>
        <w:autoSpaceDE w:val="false"/>
        <w:spacing w:lineRule="atLeast" w:line="254"/>
        <w:jc w:val="center"/>
        <w:rPr/>
      </w:pPr>
      <w:r>
        <w:rPr>
          <w:rFonts w:cs="Times New Roman" w:ascii="Times New Roman" w:hAnsi="Times New Roman"/>
          <w:sz w:val="28"/>
          <w:szCs w:val="16"/>
        </w:rPr>
        <w:t xml:space="preserve">. </w:t>
      </w:r>
      <w:r>
        <w:rPr>
          <w:rFonts w:cs="Times New Roman" w:ascii="Times New Roman" w:hAnsi="Times New Roman"/>
          <w:i/>
          <w:iCs/>
          <w:sz w:val="28"/>
          <w:szCs w:val="16"/>
        </w:rPr>
        <w:t>Het werkboek bij Een ongewoon gesprek met God</w:t>
      </w:r>
    </w:p>
    <w:p>
      <w:pPr>
        <w:pStyle w:val="Normal"/>
        <w:widowControl w:val="false"/>
        <w:autoSpaceDE w:val="false"/>
        <w:spacing w:lineRule="atLeast" w:line="254"/>
        <w:jc w:val="center"/>
        <w:rPr/>
      </w:pPr>
      <w:r>
        <w:rPr>
          <w:rFonts w:cs="Times New Roman" w:ascii="Times New Roman" w:hAnsi="Times New Roman"/>
          <w:sz w:val="28"/>
          <w:szCs w:val="16"/>
        </w:rPr>
        <w:t xml:space="preserve">. </w:t>
      </w:r>
      <w:r>
        <w:rPr>
          <w:rFonts w:cs="Times New Roman" w:ascii="Times New Roman" w:hAnsi="Times New Roman"/>
          <w:i/>
          <w:iCs/>
          <w:sz w:val="28"/>
          <w:szCs w:val="16"/>
        </w:rPr>
        <w:t xml:space="preserve">Van dag tot dag </w:t>
      </w:r>
      <w:r>
        <w:rPr>
          <w:rFonts w:cs="Times New Roman" w:ascii="Times New Roman" w:hAnsi="Times New Roman"/>
          <w:sz w:val="28"/>
          <w:szCs w:val="16"/>
        </w:rPr>
        <w:t xml:space="preserve">(meditaties uit </w:t>
      </w:r>
      <w:r>
        <w:rPr>
          <w:rFonts w:cs="Times New Roman" w:ascii="Times New Roman" w:hAnsi="Times New Roman"/>
          <w:i/>
          <w:iCs/>
          <w:sz w:val="28"/>
          <w:szCs w:val="16"/>
        </w:rPr>
        <w:t>Een ongewoon gesprek met God)</w:t>
      </w:r>
    </w:p>
    <w:p>
      <w:pPr>
        <w:pStyle w:val="Normal"/>
        <w:widowControl w:val="false"/>
        <w:autoSpaceDE w:val="false"/>
        <w:spacing w:lineRule="atLeast" w:line="254"/>
        <w:jc w:val="center"/>
        <w:rPr/>
      </w:pPr>
      <w:r>
        <w:rPr>
          <w:rFonts w:cs="Times New Roman" w:ascii="Times New Roman" w:hAnsi="Times New Roman"/>
          <w:sz w:val="28"/>
          <w:szCs w:val="16"/>
        </w:rPr>
        <w:t xml:space="preserve">. </w:t>
      </w:r>
      <w:r>
        <w:rPr>
          <w:rFonts w:cs="Times New Roman" w:ascii="Times New Roman" w:hAnsi="Times New Roman"/>
          <w:i/>
          <w:iCs/>
          <w:sz w:val="28"/>
          <w:szCs w:val="16"/>
        </w:rPr>
        <w:t xml:space="preserve">Persoonlijk dagboek </w:t>
      </w:r>
      <w:r>
        <w:rPr>
          <w:rFonts w:cs="Times New Roman" w:ascii="Times New Roman" w:hAnsi="Times New Roman"/>
          <w:sz w:val="28"/>
          <w:szCs w:val="16"/>
        </w:rPr>
        <w:t xml:space="preserve">(meditaties uit </w:t>
      </w:r>
      <w:r>
        <w:rPr>
          <w:rFonts w:cs="Times New Roman" w:ascii="Times New Roman" w:hAnsi="Times New Roman"/>
          <w:i/>
          <w:iCs/>
          <w:sz w:val="28"/>
          <w:szCs w:val="16"/>
        </w:rPr>
        <w:t>Een nieuw gesprek met God)</w:t>
      </w:r>
    </w:p>
    <w:p>
      <w:pPr>
        <w:pStyle w:val="Normal"/>
        <w:widowControl w:val="false"/>
        <w:autoSpaceDE w:val="false"/>
        <w:spacing w:lineRule="atLeast" w:line="254"/>
        <w:jc w:val="center"/>
        <w:rPr/>
      </w:pPr>
      <w:r>
        <w:rPr>
          <w:rFonts w:cs="Times New Roman" w:ascii="Times New Roman" w:hAnsi="Times New Roman"/>
          <w:sz w:val="28"/>
          <w:szCs w:val="16"/>
        </w:rPr>
        <w:t xml:space="preserve">. </w:t>
      </w:r>
      <w:r>
        <w:rPr>
          <w:rFonts w:cs="Times New Roman" w:ascii="Times New Roman" w:hAnsi="Times New Roman"/>
          <w:i/>
          <w:iCs/>
          <w:sz w:val="28"/>
          <w:szCs w:val="16"/>
        </w:rPr>
        <w:t>Neale Donald Walsch over holistisch leven</w:t>
      </w:r>
    </w:p>
    <w:p>
      <w:pPr>
        <w:pStyle w:val="Normal"/>
        <w:widowControl w:val="false"/>
        <w:autoSpaceDE w:val="false"/>
        <w:spacing w:lineRule="atLeast" w:line="254"/>
        <w:jc w:val="center"/>
        <w:rPr/>
      </w:pPr>
      <w:r>
        <w:rPr>
          <w:rFonts w:cs="Times New Roman" w:ascii="Times New Roman" w:hAnsi="Times New Roman"/>
          <w:sz w:val="28"/>
          <w:szCs w:val="20"/>
        </w:rPr>
        <w:t xml:space="preserve">. </w:t>
      </w:r>
      <w:r>
        <w:rPr>
          <w:rFonts w:cs="Times New Roman" w:ascii="Times New Roman" w:hAnsi="Times New Roman"/>
          <w:i/>
          <w:iCs/>
          <w:sz w:val="28"/>
          <w:szCs w:val="16"/>
        </w:rPr>
        <w:t>Neale Donald Walsch over relaties</w:t>
      </w:r>
    </w:p>
    <w:p>
      <w:pPr>
        <w:pStyle w:val="Normal"/>
        <w:widowControl w:val="false"/>
        <w:autoSpaceDE w:val="false"/>
        <w:spacing w:lineRule="atLeast" w:line="254"/>
        <w:jc w:val="center"/>
        <w:rPr>
          <w:rFonts w:ascii="Times New Roman" w:hAnsi="Times New Roman" w:cs="Times New Roman"/>
          <w:i/>
          <w:i/>
          <w:iCs/>
          <w:sz w:val="28"/>
          <w:szCs w:val="16"/>
        </w:rPr>
      </w:pPr>
      <w:r>
        <w:rPr>
          <w:rFonts w:cs="Times New Roman" w:ascii="Times New Roman" w:hAnsi="Times New Roman"/>
          <w:i/>
          <w:iCs/>
          <w:sz w:val="28"/>
          <w:szCs w:val="16"/>
        </w:rPr>
      </w:r>
    </w:p>
    <w:p>
      <w:pPr>
        <w:pStyle w:val="Normal"/>
        <w:widowControl w:val="false"/>
        <w:autoSpaceDE w:val="false"/>
        <w:spacing w:lineRule="atLeast" w:line="254"/>
        <w:jc w:val="center"/>
        <w:rPr>
          <w:rFonts w:ascii="Times New Roman" w:hAnsi="Times New Roman" w:cs="Times New Roman"/>
          <w:i/>
          <w:i/>
          <w:iCs/>
          <w:sz w:val="28"/>
          <w:szCs w:val="16"/>
        </w:rPr>
      </w:pPr>
      <w:r>
        <w:rPr>
          <w:rFonts w:cs="Times New Roman" w:ascii="Times New Roman" w:hAnsi="Times New Roman"/>
          <w:sz w:val="28"/>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jc w:val="center"/>
        <w:rPr>
          <w:rFonts w:ascii="Times New Roman" w:hAnsi="Times New Roman" w:cs="Times New Roman"/>
          <w:i/>
          <w:i/>
          <w:iCs/>
          <w:sz w:val="28"/>
          <w:szCs w:val="22"/>
        </w:rPr>
      </w:pPr>
      <w:r>
        <w:rPr>
          <w:rFonts w:cs="Times New Roman" w:ascii="Times New Roman" w:hAnsi="Times New Roman"/>
          <w:i/>
          <w:iCs/>
          <w:sz w:val="28"/>
          <w:szCs w:val="22"/>
        </w:rPr>
      </w:r>
    </w:p>
    <w:p>
      <w:pPr>
        <w:pStyle w:val="Normal"/>
        <w:widowControl w:val="false"/>
        <w:autoSpaceDE w:val="false"/>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rPr>
          <w:rFonts w:ascii="Times New Roman" w:hAnsi="Times New Roman" w:cs="Times New Roman"/>
          <w:sz w:val="24"/>
          <w:szCs w:val="20"/>
          <w:lang w:val="en-GB"/>
        </w:rPr>
      </w:pPr>
      <w:r>
        <w:rPr>
          <w:rFonts w:cs="Times New Roman" w:ascii="Times New Roman" w:hAnsi="Times New Roman"/>
          <w:sz w:val="24"/>
          <w:szCs w:val="20"/>
          <w:lang w:val="en-GB"/>
        </w:rPr>
        <w:t>Oorspronkelijke titel: Applications for Living: Neale Donald Walsch on Abundance and Right Livelihood</w:t>
      </w:r>
    </w:p>
    <w:p>
      <w:pPr>
        <w:pStyle w:val="Normal"/>
        <w:widowControl w:val="false"/>
        <w:autoSpaceDE w:val="false"/>
        <w:spacing w:lineRule="exact" w:line="300"/>
        <w:rPr>
          <w:rFonts w:ascii="Times New Roman" w:hAnsi="Times New Roman" w:cs="Times New Roman"/>
          <w:sz w:val="24"/>
          <w:szCs w:val="20"/>
          <w:lang w:val="en-GB"/>
        </w:rPr>
      </w:pPr>
      <w:r>
        <w:rPr>
          <w:rFonts w:cs="Times New Roman" w:ascii="Times New Roman" w:hAnsi="Times New Roman"/>
          <w:sz w:val="24"/>
          <w:szCs w:val="20"/>
          <w:lang w:val="en-GB"/>
        </w:rPr>
        <w:t>Uitgegeven door: Hampton Roads Publishing Company, lnc., Charlottesville, Virginia, VS</w:t>
      </w:r>
    </w:p>
    <w:p>
      <w:pPr>
        <w:pStyle w:val="Normal"/>
        <w:widowControl w:val="false"/>
        <w:autoSpaceDE w:val="false"/>
        <w:spacing w:lineRule="exact" w:line="300"/>
        <w:rPr>
          <w:rFonts w:ascii="Times New Roman" w:hAnsi="Times New Roman" w:cs="Times New Roman"/>
          <w:sz w:val="24"/>
          <w:szCs w:val="20"/>
        </w:rPr>
      </w:pPr>
      <w:r>
        <w:rPr>
          <w:rFonts w:cs="Times New Roman" w:ascii="Times New Roman" w:hAnsi="Times New Roman"/>
          <w:sz w:val="24"/>
          <w:szCs w:val="20"/>
        </w:rPr>
        <w:t>1999 Neale Donald Walsch</w:t>
      </w:r>
    </w:p>
    <w:p>
      <w:pPr>
        <w:pStyle w:val="Normal"/>
        <w:widowControl w:val="false"/>
        <w:autoSpaceDE w:val="false"/>
        <w:spacing w:lineRule="exact" w:line="300"/>
        <w:rPr>
          <w:rFonts w:ascii="Times New Roman" w:hAnsi="Times New Roman" w:cs="Times New Roman"/>
          <w:sz w:val="24"/>
          <w:szCs w:val="20"/>
        </w:rPr>
      </w:pPr>
      <w:r>
        <w:rPr>
          <w:rFonts w:cs="Times New Roman" w:ascii="Times New Roman" w:hAnsi="Times New Roman"/>
          <w:sz w:val="24"/>
          <w:szCs w:val="20"/>
        </w:rPr>
        <w:t>2000 Nederlandse editie: Kosmos-Z&amp;K Uitgevers B.v., Utrecht</w:t>
      </w:r>
    </w:p>
    <w:p>
      <w:pPr>
        <w:pStyle w:val="Normal"/>
        <w:widowControl w:val="false"/>
        <w:autoSpaceDE w:val="false"/>
        <w:spacing w:lineRule="exact" w:line="300"/>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exact" w:line="300"/>
        <w:jc w:val="both"/>
        <w:rPr>
          <w:rFonts w:ascii="Times New Roman" w:hAnsi="Times New Roman" w:cs="Times New Roman"/>
          <w:sz w:val="24"/>
          <w:szCs w:val="22"/>
        </w:rPr>
      </w:pPr>
      <w:r>
        <w:rPr>
          <w:rFonts w:cs="Times New Roman" w:ascii="Times New Roman" w:hAnsi="Times New Roman"/>
          <w:sz w:val="24"/>
          <w:szCs w:val="20"/>
        </w:rPr>
        <w:t>Tweede druk</w:t>
      </w:r>
    </w:p>
    <w:p>
      <w:pPr>
        <w:pStyle w:val="Normal"/>
        <w:widowControl w:val="false"/>
        <w:autoSpaceDE w:val="false"/>
        <w:spacing w:lineRule="exact" w:line="300"/>
        <w:jc w:val="both"/>
        <w:rPr>
          <w:rFonts w:ascii="Times New Roman" w:hAnsi="Times New Roman" w:cs="Times New Roman"/>
          <w:sz w:val="24"/>
          <w:szCs w:val="20"/>
        </w:rPr>
      </w:pPr>
      <w:r>
        <w:rPr>
          <w:rFonts w:cs="Times New Roman" w:ascii="Times New Roman" w:hAnsi="Times New Roman"/>
          <w:sz w:val="24"/>
          <w:szCs w:val="20"/>
        </w:rPr>
        <w:t>Alle rechten voorbehouden</w:t>
      </w:r>
    </w:p>
    <w:p>
      <w:pPr>
        <w:pStyle w:val="Normal"/>
        <w:widowControl w:val="false"/>
        <w:autoSpaceDE w:val="false"/>
        <w:spacing w:lineRule="exact" w:line="30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exact" w:line="300"/>
        <w:rPr>
          <w:rFonts w:ascii="Times New Roman" w:hAnsi="Times New Roman" w:cs="Times New Roman"/>
          <w:sz w:val="24"/>
          <w:szCs w:val="18"/>
        </w:rPr>
      </w:pPr>
      <w:r>
        <w:rPr>
          <w:rFonts w:cs="Times New Roman" w:ascii="Times New Roman" w:hAnsi="Times New Roman"/>
          <w:sz w:val="24"/>
          <w:szCs w:val="18"/>
        </w:rPr>
        <w:t xml:space="preserve">Vertaling: Ruud van der Helm Omslagontwerp: Studio Jan de Boer Illustratie omslag: Benelux Press ISBN 90 215 8740 8 </w:t>
      </w:r>
    </w:p>
    <w:p>
      <w:pPr>
        <w:pStyle w:val="Normal"/>
        <w:widowControl w:val="false"/>
        <w:autoSpaceDE w:val="false"/>
        <w:spacing w:lineRule="exact" w:line="300"/>
        <w:rPr>
          <w:rFonts w:ascii="Times New Roman" w:hAnsi="Times New Roman" w:cs="Times New Roman"/>
          <w:sz w:val="24"/>
          <w:szCs w:val="18"/>
        </w:rPr>
      </w:pPr>
      <w:r>
        <w:rPr>
          <w:rFonts w:cs="Times New Roman" w:ascii="Times New Roman" w:hAnsi="Times New Roman"/>
          <w:sz w:val="24"/>
          <w:szCs w:val="18"/>
        </w:rPr>
        <w:t>D/2000/108/419</w:t>
      </w:r>
    </w:p>
    <w:p>
      <w:pPr>
        <w:pStyle w:val="Normal"/>
        <w:widowControl w:val="false"/>
        <w:autoSpaceDE w:val="false"/>
        <w:spacing w:lineRule="exact" w:line="300"/>
        <w:rPr>
          <w:rFonts w:ascii="Times New Roman" w:hAnsi="Times New Roman" w:cs="Times New Roman"/>
          <w:sz w:val="24"/>
          <w:szCs w:val="18"/>
        </w:rPr>
      </w:pPr>
      <w:r>
        <w:rPr>
          <w:rFonts w:cs="Times New Roman" w:ascii="Times New Roman" w:hAnsi="Times New Roman"/>
          <w:sz w:val="24"/>
          <w:szCs w:val="18"/>
        </w:rPr>
        <w:t>NUGI 612/631</w:t>
      </w:r>
    </w:p>
    <w:p>
      <w:pPr>
        <w:pStyle w:val="Normal"/>
        <w:widowControl w:val="false"/>
        <w:autoSpaceDE w:val="false"/>
        <w:spacing w:lineRule="exact" w:line="300"/>
        <w:rPr>
          <w:rFonts w:ascii="Times New Roman" w:hAnsi="Times New Roman" w:cs="Times New Roman"/>
          <w:sz w:val="24"/>
          <w:szCs w:val="18"/>
        </w:rPr>
      </w:pPr>
      <w:r>
        <w:rPr>
          <w:rFonts w:cs="Times New Roman" w:ascii="Times New Roman" w:hAnsi="Times New Roman"/>
          <w:sz w:val="24"/>
          <w:szCs w:val="18"/>
        </w:rPr>
      </w:r>
    </w:p>
    <w:p>
      <w:pPr>
        <w:pStyle w:val="Normal"/>
        <w:widowControl w:val="false"/>
        <w:autoSpaceDE w:val="false"/>
        <w:spacing w:lineRule="exact" w:line="300"/>
        <w:rPr>
          <w:rFonts w:ascii="Times New Roman" w:hAnsi="Times New Roman" w:cs="Times New Roman"/>
          <w:sz w:val="24"/>
          <w:szCs w:val="20"/>
        </w:rPr>
      </w:pPr>
      <w:r>
        <w:rPr>
          <w:rFonts w:cs="Times New Roman" w:ascii="Times New Roman" w:hAnsi="Times New Roman"/>
          <w:sz w:val="24"/>
          <w:szCs w:val="20"/>
        </w:rPr>
        <w:t>Deze uitgave is met de grootst mogelijke zorgvuldigheid samengesteld. Noch de maker, noch de uitgever stelt zich echter aansprakelijk voor eventuele schade als gevolg van eventuele onjuistheden eu/of onvolledigheden in deze uitgave.</w:t>
      </w:r>
    </w:p>
    <w:p>
      <w:pPr>
        <w:pStyle w:val="Normal"/>
        <w:widowControl w:val="false"/>
        <w:autoSpaceDE w:val="false"/>
        <w:spacing w:lineRule="exact" w:line="30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rPr>
          <w:rFonts w:ascii="Times New Roman" w:hAnsi="Times New Roman" w:cs="Times New Roman"/>
          <w:sz w:val="28"/>
          <w:szCs w:val="20"/>
        </w:rPr>
      </w:pPr>
      <w:r>
        <w:rPr>
          <w:rFonts w:cs="Times New Roman" w:ascii="Times New Roman" w:hAnsi="Times New Roman"/>
          <w:sz w:val="28"/>
          <w:szCs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rPr>
          <w:rFonts w:ascii="Times New Roman" w:hAnsi="Times New Roman" w:cs="Times New Roman"/>
          <w:sz w:val="28"/>
          <w:szCs w:val="20"/>
        </w:rPr>
      </w:pPr>
      <w:r>
        <w:rPr>
          <w:rFonts w:cs="Times New Roman" w:ascii="Times New Roman" w:hAnsi="Times New Roman"/>
          <w:sz w:val="28"/>
          <w:szCs w:val="20"/>
        </w:rPr>
      </w:r>
    </w:p>
    <w:p>
      <w:pPr>
        <w:pStyle w:val="Heading5"/>
        <w:rPr/>
      </w:pPr>
      <w:r>
        <w:rPr/>
        <w:t>Opdracht</w:t>
      </w:r>
    </w:p>
    <w:p>
      <w:pPr>
        <w:pStyle w:val="Normal"/>
        <w:widowControl w:val="false"/>
        <w:autoSpaceDE w:val="false"/>
        <w:spacing w:lineRule="exact" w:line="300"/>
        <w:jc w:val="both"/>
        <w:rPr>
          <w:rFonts w:ascii="Times New Roman" w:hAnsi="Times New Roman" w:cs="Times New Roman"/>
          <w:sz w:val="28"/>
          <w:szCs w:val="36"/>
        </w:rPr>
      </w:pPr>
      <w:r>
        <w:rPr>
          <w:rFonts w:cs="Times New Roman" w:ascii="Times New Roman" w:hAnsi="Times New Roman"/>
          <w:sz w:val="28"/>
          <w:szCs w:val="36"/>
        </w:rPr>
      </w:r>
    </w:p>
    <w:p>
      <w:pPr>
        <w:pStyle w:val="Normal"/>
        <w:widowControl w:val="false"/>
        <w:autoSpaceDE w:val="false"/>
        <w:spacing w:lineRule="exact" w:line="300"/>
        <w:jc w:val="both"/>
        <w:rPr/>
      </w:pPr>
      <w:r>
        <w:rPr>
          <w:rFonts w:cs="Times New Roman" w:ascii="Times New Roman" w:hAnsi="Times New Roman"/>
          <w:sz w:val="28"/>
        </w:rPr>
        <w:t xml:space="preserve">Voor dr. </w:t>
      </w:r>
      <w:r>
        <w:rPr>
          <w:rFonts w:cs="Times New Roman" w:ascii="Times New Roman" w:hAnsi="Times New Roman"/>
          <w:sz w:val="28"/>
          <w:lang w:val="en-GB"/>
        </w:rPr>
        <w:t>Leo Bush en Letha Bush</w:t>
      </w:r>
    </w:p>
    <w:p>
      <w:pPr>
        <w:pStyle w:val="Normal"/>
        <w:widowControl w:val="false"/>
        <w:autoSpaceDE w:val="false"/>
        <w:spacing w:lineRule="exact" w:line="300"/>
        <w:jc w:val="both"/>
        <w:rPr>
          <w:rFonts w:ascii="Times New Roman" w:hAnsi="Times New Roman" w:cs="Times New Roman"/>
          <w:sz w:val="28"/>
          <w:lang w:val="en-GB"/>
        </w:rPr>
      </w:pPr>
      <w:r>
        <w:rPr>
          <w:rFonts w:cs="Times New Roman" w:ascii="Times New Roman" w:hAnsi="Times New Roman"/>
          <w:sz w:val="28"/>
          <w:lang w:val="en-GB"/>
        </w:rPr>
      </w:r>
    </w:p>
    <w:p>
      <w:pPr>
        <w:pStyle w:val="Normal"/>
        <w:widowControl w:val="false"/>
        <w:autoSpaceDE w:val="false"/>
        <w:spacing w:lineRule="exact" w:line="300"/>
        <w:rPr>
          <w:rFonts w:ascii="Times New Roman" w:hAnsi="Times New Roman" w:cs="Times New Roman"/>
          <w:sz w:val="28"/>
          <w:szCs w:val="22"/>
        </w:rPr>
      </w:pPr>
      <w:r>
        <w:rPr>
          <w:rFonts w:cs="Times New Roman" w:ascii="Times New Roman" w:hAnsi="Times New Roman"/>
          <w:sz w:val="28"/>
          <w:szCs w:val="22"/>
        </w:rPr>
        <w:t>Die alles wat zij zijn en wat zij bezitten zo vrijelijk aan zovelen hebben geschonken.</w:t>
      </w:r>
    </w:p>
    <w:p>
      <w:pPr>
        <w:pStyle w:val="Normal"/>
        <w:widowControl w:val="false"/>
        <w:autoSpaceDE w:val="false"/>
        <w:spacing w:lineRule="exact" w:line="300"/>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oor hun leven van vrijgevigheid hebben zij beiden rijkdom laten zien, en ontvangen, en dienen zij als een inspiratie bron en een voorbeeld voor allen die geze</w:t>
        <w:softHyphen/>
        <w:t>gend zijn hen te kennen.</w:t>
      </w:r>
    </w:p>
    <w:p>
      <w:pPr>
        <w:pStyle w:val="Normal"/>
        <w:widowControl w:val="false"/>
        <w:autoSpaceDE w:val="false"/>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p>
      <w:pPr>
        <w:pStyle w:val="Normal"/>
        <w:widowControl w:val="false"/>
        <w:autoSpaceDE w:val="false"/>
        <w:jc w:val="both"/>
        <w:rPr>
          <w:rFonts w:ascii="Times New Roman" w:hAnsi="Times New Roman" w:cs="Times New Roman"/>
          <w:b/>
          <w:b/>
          <w:bCs/>
          <w:i/>
          <w:i/>
          <w:iCs/>
          <w:sz w:val="26"/>
          <w:szCs w:val="26"/>
        </w:rPr>
      </w:pPr>
      <w:r>
        <w:rPr>
          <w:rFonts w:cs="Times New Roman" w:ascii="Times New Roman" w:hAnsi="Times New Roman"/>
          <w:sz w:val="28"/>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6"/>
        <w:rPr/>
      </w:pPr>
      <w:r>
        <w:rPr/>
        <w:t>Inleiding</w:t>
      </w:r>
    </w:p>
    <w:p>
      <w:pPr>
        <w:pStyle w:val="Normal"/>
        <w:widowControl w:val="false"/>
        <w:autoSpaceDE w:val="false"/>
        <w:spacing w:lineRule="exact" w:line="30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e grootste ironie van het leven is dat wij alles wat wij verlangen al hebb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e dingen die wij in overvloed wensen te bezitten, heb</w:t>
        <w:softHyphen/>
        <w:t>ben wij in overvloed.</w:t>
      </w:r>
    </w:p>
    <w:p>
      <w:pPr>
        <w:pStyle w:val="Normal"/>
        <w:widowControl w:val="false"/>
        <w:autoSpaceDE w:val="false"/>
        <w:spacing w:lineRule="exact" w:line="300"/>
        <w:jc w:val="both"/>
        <w:rPr/>
      </w:pPr>
      <w:r>
        <w:rPr>
          <w:rFonts w:cs="Times New Roman" w:ascii="Times New Roman" w:hAnsi="Times New Roman"/>
          <w:sz w:val="28"/>
          <w:szCs w:val="22"/>
        </w:rPr>
        <w:t xml:space="preserve">Je gelooft misschien niet dat dit voor jou geldt of voor de anderen die je ziet of kent, maar het is waar. Het is alleen onze gedachte dat het </w:t>
      </w:r>
      <w:r>
        <w:rPr>
          <w:rFonts w:cs="Times New Roman" w:ascii="Times New Roman" w:hAnsi="Times New Roman"/>
          <w:i/>
          <w:iCs/>
          <w:sz w:val="28"/>
          <w:szCs w:val="22"/>
        </w:rPr>
        <w:t xml:space="preserve">niet </w:t>
      </w:r>
      <w:r>
        <w:rPr>
          <w:rFonts w:cs="Times New Roman" w:ascii="Times New Roman" w:hAnsi="Times New Roman"/>
          <w:sz w:val="28"/>
          <w:szCs w:val="22"/>
        </w:rPr>
        <w:t>waar is, die ervoor zorgt dat het binnen onze ervaring niet waar lijk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 xml:space="preserve">Perspectief speelt een buitengewone rol in de manier waarop wij het leven ervaren. Wat de een 'gebrek' noemt, noemt de ander 'overvloed'. En op die manier scheppen onze eigen definities onze eigen ervaringen. </w:t>
        <w:softHyphen/>
        <w:t>En onze definities, of wat ik onze beslissingen over de dingen noem, verdubbelen zich en breiden zich uit. Wat wij zeggen dat het geval is, zal uiteindelijk ook het geval zijn.</w:t>
      </w:r>
    </w:p>
    <w:p>
      <w:pPr>
        <w:pStyle w:val="Normal"/>
        <w:widowControl w:val="false"/>
        <w:autoSpaceDE w:val="false"/>
        <w:spacing w:lineRule="exact" w:line="300"/>
        <w:jc w:val="both"/>
        <w:rPr/>
      </w:pPr>
      <w:r>
        <w:rPr>
          <w:rFonts w:cs="Times New Roman" w:ascii="Times New Roman" w:hAnsi="Times New Roman"/>
          <w:sz w:val="28"/>
          <w:szCs w:val="22"/>
        </w:rPr>
        <w:t>Hoe ik dat weet? Omdat ik een goed luisteraar ben. Weet je, ik heb ook vragen gesteld over overvloed, het leven in rijkdom, geld en dat wat sommigen voor een bepaalde tijd het 'juiste levensonderhoud' noemen. Een paar jaar geleden begon ik antwoorden te krijgen. Ik ge</w:t>
        <w:softHyphen/>
        <w:t xml:space="preserve">loof dat die antwoorden van God zijn gekomen. Op het moment dat ik ze ontving, werd ik er zo door geraakt en was ik er zo diep van onder de indruk, dat ik besloot een geschreven verslag bij te houden van wat mij werd geschonken. Dat verslag werd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 xml:space="preserve">een drietal boeken dat wereldwijd een bestseller werd.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is niet noodzakelijk dat je je aansluit bij mijn ge</w:t>
        <w:softHyphen/>
        <w:t>loof in de bron van mijn antwoorden teneinde daar voordeel van te kunnen hebben. Het enige wat nood</w:t>
        <w:softHyphen/>
        <w:t>zakelijk is, is open te blijven staan voor de mogelijk</w:t>
        <w:softHyphen/>
        <w:t>heid dat er misschien iets is wat mensen niet helemaal begrijpen met betrekking tot overvloed. En als ze het wel zouden begrijpen, verandert alles volledig.</w:t>
      </w:r>
    </w:p>
    <w:p>
      <w:pPr>
        <w:pStyle w:val="Normal"/>
        <w:widowControl w:val="false"/>
        <w:autoSpaceDE w:val="false"/>
        <w:spacing w:lineRule="exact" w:line="300"/>
        <w:jc w:val="both"/>
        <w:rPr/>
      </w:pPr>
      <w:r>
        <w:rPr>
          <w:rFonts w:cs="Times New Roman" w:ascii="Times New Roman" w:hAnsi="Times New Roman"/>
          <w:sz w:val="28"/>
          <w:szCs w:val="22"/>
        </w:rPr>
        <w:t xml:space="preserve">Met deze opstelling kwam in januari 1999 een groep van veertig mensen bijeen in een huis net buiten San Francisco in Californië om met mij meer diepgaand te verkennen wat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over dit onderwerp te melden heeft. Ik deelde met de groep al</w:t>
        <w:softHyphen/>
        <w:t>les wat ik begreep van het materiaal over overvloed zo</w:t>
        <w:softHyphen/>
        <w:t>als dat in de dialoog is verschenen, en ik beantwoord</w:t>
        <w:softHyphen/>
        <w:t>de de vragen die tijdens deze bijeenkomst rezen. De synergie van die middag produceerde een opwinden</w:t>
        <w:softHyphen/>
        <w:t>de ervaring, die resulteerde in een open stroom van wonderbaarlijke wijsheid die -en daar ben ik blij om -op videoband en audiocassettes is vastgelegd. Daar</w:t>
        <w:softHyphen/>
        <w:t>van zijn ondertussen bewerkte versies verschen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it boek is een transcriptie van die gebeurtenis en laat zich op een veel vrijere -en naar mijn mening uiterst stimulerende -manier lezen dan teksten die speciaal voor de drukpers zijn geschreven. En omdat het boek</w:t>
        <w:softHyphen/>
        <w:t>formaat niet wordt gelimiteerd door de beperkingen van tijd of productie, konden we hier materiaal opne</w:t>
        <w:softHyphen/>
        <w:t>men dat niet op de videobanden en audiocassettes is aan te treffen omdat er om productieredenen moest worden ingekort.</w:t>
      </w:r>
    </w:p>
    <w:p>
      <w:pPr>
        <w:pStyle w:val="Normal"/>
        <w:widowControl w:val="false"/>
        <w:autoSpaceDE w:val="false"/>
        <w:spacing w:lineRule="exact" w:line="300"/>
        <w:jc w:val="both"/>
        <w:rPr/>
      </w:pPr>
      <w:r>
        <w:rPr>
          <w:rFonts w:cs="Times New Roman" w:ascii="Times New Roman" w:hAnsi="Times New Roman"/>
          <w:sz w:val="28"/>
          <w:szCs w:val="22"/>
        </w:rPr>
        <w:t xml:space="preserve">In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vertelt God in essen</w:t>
        <w:softHyphen/>
        <w:t>tie dat de meesten van ons niet begrijpen wat rijkdom werkelijk is en dat wij rijkdom verwarren met het be</w:t>
        <w:softHyphen/>
        <w:t>zitten van veel geld. Maar als we de inventaris opma</w:t>
        <w:softHyphen/>
        <w:t>ken van alles wat we werkelijk in overvloed bezitten en als we ervoor kiezen dat vrijelijk met iedereen te delen wiens leven wij raken, merken we dat wat we dáchten dat rijkdom was -geld -vrijelijk naar ons komt toe</w:t>
        <w:softHyphen/>
        <w:t>gestroomd.</w:t>
      </w:r>
    </w:p>
    <w:p>
      <w:pPr>
        <w:pStyle w:val="Normal"/>
        <w:widowControl w:val="false"/>
        <w:autoSpaceDE w:val="false"/>
        <w:spacing w:lineRule="exact" w:line="300"/>
        <w:jc w:val="both"/>
        <w:rPr/>
      </w:pPr>
      <w:r>
        <w:rPr>
          <w:rFonts w:cs="Times New Roman" w:ascii="Times New Roman" w:hAnsi="Times New Roman"/>
          <w:sz w:val="28"/>
          <w:szCs w:val="22"/>
        </w:rPr>
        <w:t>Niettemin kunnen de meesten onder ons zelfs deze ke</w:t>
        <w:softHyphen/>
        <w:t>ten van gebeurtenissen niet accepteren. Want als we aan geld denken, beelden we ons in dat het een erva</w:t>
        <w:softHyphen/>
        <w:t xml:space="preserve">ring en een energie is die buiten de realiteit van God valt. Maar er is niets in het universum dat buiten de realiteit van God valt, dat geen </w:t>
      </w:r>
      <w:r>
        <w:rPr>
          <w:rFonts w:cs="Times New Roman" w:ascii="Times New Roman" w:hAnsi="Times New Roman"/>
          <w:i/>
          <w:iCs/>
          <w:sz w:val="28"/>
          <w:szCs w:val="22"/>
        </w:rPr>
        <w:t xml:space="preserve">deel </w:t>
      </w:r>
      <w:r>
        <w:rPr>
          <w:rFonts w:cs="Times New Roman" w:ascii="Times New Roman" w:hAnsi="Times New Roman"/>
          <w:sz w:val="28"/>
          <w:szCs w:val="22"/>
        </w:rPr>
        <w:t xml:space="preserve">van God is. Zodra we eenmaal beseffen dat geld een deel is van wat God </w:t>
      </w:r>
      <w:r>
        <w:rPr>
          <w:rFonts w:cs="Times New Roman" w:ascii="Times New Roman" w:hAnsi="Times New Roman"/>
          <w:i/>
          <w:iCs/>
          <w:sz w:val="28"/>
          <w:szCs w:val="22"/>
        </w:rPr>
        <w:t xml:space="preserve">is, </w:t>
      </w:r>
      <w:r>
        <w:rPr>
          <w:rFonts w:cs="Times New Roman" w:ascii="Times New Roman" w:hAnsi="Times New Roman"/>
          <w:sz w:val="28"/>
          <w:szCs w:val="22"/>
        </w:rPr>
        <w:t>verandert onze houding ten opzichte van geld. We zien het als een uitbreiding van de glorie van God, en niet als de wortel van alle kwaad. Dit kan verbazing</w:t>
        <w:softHyphen/>
        <w:t>wekkende resultaten opleveren.</w:t>
      </w:r>
    </w:p>
    <w:p>
      <w:pPr>
        <w:pStyle w:val="Normal"/>
        <w:widowControl w:val="false"/>
        <w:autoSpaceDE w:val="false"/>
        <w:spacing w:lineRule="exact" w:line="300"/>
        <w:jc w:val="both"/>
        <w:rPr/>
      </w:pPr>
      <w:r>
        <w:rPr>
          <w:rFonts w:cs="Times New Roman" w:ascii="Times New Roman" w:hAnsi="Times New Roman"/>
          <w:sz w:val="28"/>
          <w:szCs w:val="22"/>
        </w:rPr>
        <w:t>Het is mogelijk om rijkdom te ondergaan, en de bui</w:t>
        <w:softHyphen/>
        <w:t xml:space="preserve">tengewone inzichten in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laten ons zien ho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ier zijn deze inzichten, zoals ik ze heb ontvangen en begrepen. Ik wil ze hier in alle nederigheid met jou de</w:t>
        <w:softHyphen/>
        <w:t>len, rechtstreeks van de Afdeling ‘Accepteer-het-voor</w:t>
        <w:softHyphen/>
        <w:t>-wat-het-waard-is'. Al mocht het maar één nieuw ven</w:t>
        <w:softHyphen/>
        <w:t>ster ontsluiten of een deur wijd opengooien naar meer geluk, dan hoop ik dat het je van pas kom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22"/>
          <w:lang w:val="en-GB"/>
        </w:rPr>
      </w:pPr>
      <w:r>
        <w:rPr>
          <w:rFonts w:cs="Times New Roman" w:ascii="Times New Roman" w:hAnsi="Times New Roman"/>
          <w:sz w:val="28"/>
          <w:szCs w:val="22"/>
          <w:lang w:val="en-GB"/>
        </w:rPr>
        <w:t>Neale Donald Walsch Ashland, Oregon</w:t>
      </w:r>
    </w:p>
    <w:p>
      <w:pPr>
        <w:pStyle w:val="Normal"/>
        <w:widowControl w:val="false"/>
        <w:autoSpaceDE w:val="false"/>
        <w:spacing w:lineRule="exact" w:line="300"/>
        <w:jc w:val="both"/>
        <w:rPr>
          <w:rFonts w:ascii="Times New Roman" w:hAnsi="Times New Roman" w:cs="Times New Roman"/>
          <w:sz w:val="28"/>
          <w:szCs w:val="22"/>
          <w:lang w:val="en-GB"/>
        </w:rPr>
      </w:pPr>
      <w:r>
        <w:rPr>
          <w:rFonts w:cs="Times New Roman" w:ascii="Times New Roman" w:hAnsi="Times New Roman"/>
          <w:sz w:val="28"/>
          <w:szCs w:val="22"/>
          <w:lang w:val="en-GB"/>
        </w:rPr>
      </w:r>
    </w:p>
    <w:p>
      <w:pPr>
        <w:pStyle w:val="Normal"/>
        <w:widowControl w:val="false"/>
        <w:autoSpaceDE w:val="false"/>
        <w:spacing w:lineRule="exact" w:line="300"/>
        <w:jc w:val="both"/>
        <w:rPr>
          <w:rFonts w:ascii="Times New Roman" w:hAnsi="Times New Roman" w:cs="Times New Roman"/>
          <w:sz w:val="28"/>
          <w:szCs w:val="22"/>
          <w:lang w:val="en-GB"/>
        </w:rPr>
      </w:pPr>
      <w:r>
        <w:rPr>
          <w:rFonts w:cs="Times New Roman" w:ascii="Times New Roman" w:hAnsi="Times New Roman"/>
          <w:sz w:val="28"/>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rFonts w:ascii="Times New Roman" w:hAnsi="Times New Roman" w:cs="Times New Roman"/>
          <w:i/>
          <w:i/>
          <w:iCs/>
          <w:sz w:val="28"/>
          <w:szCs w:val="26"/>
          <w:lang w:val="en-GB"/>
        </w:rPr>
      </w:pPr>
      <w:r>
        <w:rPr>
          <w:rFonts w:cs="Times New Roman" w:ascii="Times New Roman" w:hAnsi="Times New Roman"/>
          <w:i/>
          <w:iCs/>
          <w:sz w:val="28"/>
          <w:szCs w:val="26"/>
          <w:lang w:val="en-GB"/>
        </w:rPr>
      </w:r>
    </w:p>
    <w:p>
      <w:pPr>
        <w:pStyle w:val="Normal"/>
        <w:widowControl w:val="false"/>
        <w:autoSpaceDE w:val="false"/>
        <w:spacing w:lineRule="exact" w:line="300"/>
        <w:jc w:val="both"/>
        <w:rPr>
          <w:rFonts w:ascii="Times New Roman" w:hAnsi="Times New Roman" w:cs="Times New Roman"/>
          <w:i/>
          <w:i/>
          <w:iCs/>
          <w:sz w:val="28"/>
          <w:szCs w:val="26"/>
        </w:rPr>
      </w:pPr>
      <w:r>
        <w:rPr>
          <w:rFonts w:cs="Times New Roman" w:ascii="Times New Roman" w:hAnsi="Times New Roman"/>
          <w:i/>
          <w:iCs/>
          <w:sz w:val="28"/>
          <w:szCs w:val="26"/>
        </w:rPr>
      </w:r>
    </w:p>
    <w:p>
      <w:pPr>
        <w:pStyle w:val="Heading7"/>
        <w:rPr/>
      </w:pPr>
      <w:r>
        <w:rPr/>
        <w:t>Rijkdom en het juiste levensonderhoud</w:t>
      </w:r>
    </w:p>
    <w:p>
      <w:pPr>
        <w:pStyle w:val="Normal"/>
        <w:widowControl w:val="false"/>
        <w:autoSpaceDE w:val="false"/>
        <w:spacing w:lineRule="exact" w:line="300"/>
        <w:jc w:val="both"/>
        <w:rPr>
          <w:rFonts w:ascii="Times New Roman" w:hAnsi="Times New Roman" w:cs="Times New Roman"/>
          <w:i/>
          <w:i/>
          <w:iCs/>
          <w:sz w:val="28"/>
          <w:szCs w:val="26"/>
        </w:rPr>
      </w:pPr>
      <w:r>
        <w:rPr>
          <w:rFonts w:cs="Times New Roman" w:ascii="Times New Roman" w:hAnsi="Times New Roman"/>
          <w:i/>
          <w:iCs/>
          <w:sz w:val="28"/>
          <w:szCs w:val="2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l, prettig jullie allemaal hier te zien. Goedemorgen, iedereen. Goedemorgen, schat. Dat is mijn echtgeno</w:t>
        <w:softHyphen/>
        <w:t>te. Goedemorgen. Ik noem niet iedereen in het publiek mijn schat. Maar ik zou in de verleiding kunnen ko</w:t>
        <w:softHyphen/>
        <w:t>m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lnu, ik veronderstel dat jullie je afvragen waarom ik deze bijeenkomst heb belegd. En ik vraag me dat zelf ook af. Deze ochtend wil ik onze gezamenlijke tijd beginnen met iets te vertellen over wat mij in mijn le</w:t>
        <w:softHyphen/>
        <w:t xml:space="preserve">ven is overkomen. Ik wil als het ware komen binnen </w:t>
        <w:softHyphen/>
        <w:t>rollen met enkele ervaringen die ik in de laatste zes of acht jaar heb gehad, jullie op de juiste snelheid en ge</w:t>
        <w:softHyphen/>
        <w:t>heel bij de tijd brengen, en jullie laten weten hoe dat voor mij was. En van daaruit kunnen we verdergaan en beginnen te praten over enkele specifieke thema's die ik hoop hier samen met jullie te gaan verkenn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at aardig van jullie om ervoor te kiezen vandaag met mij in deze ruimte te zijn. En wat aardig van jullie om ervoor te kiezen met mij dezer dagen op de planeet te zijn. Dit is een uiterst belangrijke tijd. Allerlei mensen hebben dat al eeuw in eeuw uit gezegd en meenden dat van harte. Maar ik weet niet zeker of het altijd even waar is geweest zoals nu het geval is.</w:t>
      </w:r>
    </w:p>
    <w:p>
      <w:pPr>
        <w:pStyle w:val="Normal"/>
        <w:widowControl w:val="false"/>
        <w:autoSpaceDE w:val="false"/>
        <w:spacing w:lineRule="exact" w:line="300"/>
        <w:jc w:val="both"/>
        <w:rPr/>
      </w:pPr>
      <w:r>
        <w:rPr>
          <w:rFonts w:cs="Times New Roman" w:ascii="Times New Roman" w:hAnsi="Times New Roman"/>
          <w:sz w:val="28"/>
          <w:szCs w:val="22"/>
        </w:rPr>
        <w:t>We stevenen af op een periode op deze planeet waar</w:t>
        <w:softHyphen/>
        <w:t>in de besluiten en de keuzes die wij maken een kritie</w:t>
        <w:softHyphen/>
        <w:t>ke uitwerking en een buitengewoon effect zullen heb</w:t>
        <w:softHyphen/>
        <w:t>ben op de levens die wij collectief creëren. Het is daarom van groot belang dat we samenkomen in groe</w:t>
        <w:softHyphen/>
        <w:t>pen als deze, in grote en in kleine groepen, en dat we onze realiteit en ons begrip daarvan delen; we moeten nog helderder inzien wát het is dat we delen. En als we bemerken dat er verschillen tussen ons bestaan, moe</w:t>
        <w:softHyphen/>
        <w:t xml:space="preserve">ten we een manier zien te vinden om die verschillen te vieren. Want als we niet leren hoe we onze verschillen kunnen vieren, zullen we niet in staat zijn een vetschil uit te </w:t>
      </w:r>
      <w:r>
        <w:rPr>
          <w:rFonts w:cs="Times New Roman" w:ascii="Times New Roman" w:hAnsi="Times New Roman"/>
          <w:i/>
          <w:iCs/>
          <w:sz w:val="28"/>
          <w:szCs w:val="22"/>
        </w:rPr>
        <w:t xml:space="preserve">maken </w:t>
      </w:r>
      <w:r>
        <w:rPr>
          <w:rFonts w:cs="Times New Roman" w:ascii="Times New Roman" w:hAnsi="Times New Roman"/>
          <w:sz w:val="28"/>
          <w:szCs w:val="22"/>
        </w:rPr>
        <w:t>op deze planeet. En je bent hier gekomen om een verschil uit te maken. Daarvoor ben je in dit lichaam gekomen, op dit moment. Daarvoor ben je naar deze planeet gekomen, op dit bepaalde moment. Of je het weet of niet, je bent hier gekomen met een volle agenda. En voor de meeste mensen, als je bent zoals ik, is die agenda veel uitgebreider dan je ooit had kunnen bedenken of je inbeelden. Ik zal dat herhalen: voor de meeste mensen, als je bent zoals ik, is die agen</w:t>
        <w:softHyphen/>
        <w:t>da veel uitgebreider dan je ooit had kunnen bedenken of je inbeeld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Om te beginnen heeft jouw leven niets met jou te ma</w:t>
        <w:softHyphen/>
        <w:t>ken. En dat kan jouw hele idee over wat je hier doet veranderen. En jouw leven heeft niets te maken met je lichaam. Ook dat kan jouw hele idee over wat je hier doet veranderen. Jouw leven heeft te maken met de agenda die voor jou is opgesteld door dat deel van jou dat wij in onze taal de ziel zijn gaan noem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het is mij opgevallen dat maar weinig mensen tij</w:t>
        <w:softHyphen/>
        <w:t>dens dit specifieke leven veel aandacht besteden aan de agenda van hun ziel. Ik weet het van mezelf. Het grootste deel van mijn leven heb ik aandacht besteed aan de agenda van mijn ego, van mijn verstand, van mijn li</w:t>
        <w:softHyphen/>
        <w:t>chaam; met andere woorden van dat deel van mijzelf dat ik voor reëel hield. En ik besteedde maar heel wei</w:t>
        <w:softHyphen/>
        <w:t>nig aandacht aan de agenda van mijn ziel, aan de ech</w:t>
        <w:softHyphen/>
        <w:t>te reden waarom ik hier ben. En toch beginnen zij die onder ons aandacht zijn gaan geven aan de reële reden waarom wij hier zijn, een buitengewone uitwerking te hebben op de wereld; een uitwerking die verdergaat dan alles wat jij ooit voor mogelijk hebt gehouden. Plotseling vind je jezelf terug, aan de afgrond, aan de rand. En dat is net zoals Apollinaire ooit heeft ge</w:t>
        <w:softHyphen/>
        <w:t>schreven: 'Kom naar de ran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 kunnen het niet. We zijn bang.'</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Kom naar de ran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 kunnen het niet. We zullen vallen.'</w:t>
      </w:r>
    </w:p>
    <w:p>
      <w:pPr>
        <w:pStyle w:val="Normal"/>
        <w:widowControl w:val="false"/>
        <w:autoSpaceDE w:val="false"/>
        <w:spacing w:lineRule="exact" w:line="300"/>
        <w:jc w:val="both"/>
        <w:rPr/>
      </w:pPr>
      <w:r>
        <w:rPr>
          <w:rFonts w:cs="Times New Roman" w:ascii="Times New Roman" w:hAnsi="Times New Roman"/>
          <w:sz w:val="28"/>
          <w:szCs w:val="22"/>
        </w:rPr>
        <w:t xml:space="preserve">'Kom naar de rand.' En ze kwamen. En hij gaf ze een </w:t>
      </w:r>
      <w:r>
        <w:rPr>
          <w:rFonts w:cs="Times New Roman" w:ascii="Times New Roman" w:hAnsi="Times New Roman"/>
          <w:i/>
          <w:iCs/>
          <w:sz w:val="28"/>
          <w:szCs w:val="22"/>
        </w:rPr>
        <w:t xml:space="preserve">duw. </w:t>
      </w:r>
      <w:r>
        <w:rPr>
          <w:rFonts w:cs="Times New Roman" w:ascii="Times New Roman" w:hAnsi="Times New Roman"/>
          <w:sz w:val="28"/>
          <w:szCs w:val="22"/>
        </w:rPr>
        <w:t>En ze vlog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kelen onder ons, slechts enkelen, weten al hoe ze moeten vliegen en zijn bereid om naar plaatsen te gaan waar</w:t>
        <w:softHyphen/>
        <w:t xml:space="preserve"> zoals Gene [Roddenberry] zei -geen mens ooit is geweest. Zij zijn er klaar voor om nu uit te vliegen en allen mee te nemen wier leven zij raken, op een vlucht van de fantasie die de wereld werkelijk zal ver</w:t>
        <w:softHyphen/>
        <w:t>anderen. En in deze dagen en tijden krijg je de moge</w:t>
        <w:softHyphen/>
        <w:t>lijkheid om te beslissen of jij een van de weinige uit</w:t>
        <w:softHyphen/>
        <w:t>gekozenen bent; uitgekozen, wil ik daaraan toevoegen, door jezelf en door niemand anders. Dit is een zelfse</w:t>
        <w:softHyphen/>
        <w:t>lecterend proces. Je zult op een dag ontwaken en in de spiegel kijken en zeggen: ik kies mijzelf uit. Ik kies voor mij. Hier ben ik. Het is tikkertje spelen met slechts één deelnemer. Ik ben hem.</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lijkt heel erg veel op een kinderspel, weet je. Het lijkt heel erg veel op een kinderspel, gespeeld met de ongeremdheid en de vreugde van kinderen die samen</w:t>
        <w:softHyphen/>
        <w:t>spelen, behalve dat er in dit geval sprake is van slechts één deelnemer. En nu stop je met verstoppertje spelen en begin je tikkertje te spelen. 'Ik ben hem.' 'Jij bent hem.' 'Dankjewel.'</w:t>
      </w:r>
    </w:p>
    <w:p>
      <w:pPr>
        <w:pStyle w:val="Normal"/>
        <w:widowControl w:val="false"/>
        <w:autoSpaceDE w:val="false"/>
        <w:spacing w:lineRule="exact" w:line="300"/>
        <w:jc w:val="both"/>
        <w:rPr/>
      </w:pPr>
      <w:r>
        <w:rPr>
          <w:rFonts w:cs="Times New Roman" w:ascii="Times New Roman" w:hAnsi="Times New Roman"/>
          <w:sz w:val="28"/>
          <w:szCs w:val="22"/>
        </w:rPr>
        <w:t>In deze dagen en tijden zul je dus jezelf moeten kie</w:t>
        <w:softHyphen/>
        <w:t xml:space="preserve">zen; of niet natuurlijk, wat je maar wilt. Wat </w:t>
      </w:r>
      <w:r>
        <w:rPr>
          <w:rFonts w:cs="Times New Roman" w:ascii="Times New Roman" w:hAnsi="Times New Roman"/>
          <w:i/>
          <w:iCs/>
          <w:sz w:val="28"/>
          <w:szCs w:val="22"/>
        </w:rPr>
        <w:t xml:space="preserve">jij </w:t>
      </w:r>
      <w:r>
        <w:rPr>
          <w:rFonts w:cs="Times New Roman" w:ascii="Times New Roman" w:hAnsi="Times New Roman"/>
          <w:sz w:val="28"/>
          <w:szCs w:val="22"/>
        </w:rPr>
        <w:t>maar wilt. Maar als je ervoor kiest jezelf te spelen in dit ene spel, zul je merken dat je door eigen toedoen al je vroe</w:t>
        <w:softHyphen/>
        <w:t>gere overtuigingen, gedachten en ideeën overboord hebt gezet met betrekking tot wat je hier aan het doen bent, waarom je je hier, in dit lichaam, op dit moment, op deze plaats, hebt begeven. Je verandert zelf alles wat je daar ooit over hebt gedacht. En je zult merken dat je leven inderdaad niets heeft te maken met jou of met jouw lichaam.</w:t>
      </w:r>
    </w:p>
    <w:p>
      <w:pPr>
        <w:pStyle w:val="Normal"/>
        <w:widowControl w:val="false"/>
        <w:autoSpaceDE w:val="false"/>
        <w:spacing w:lineRule="exact" w:line="300"/>
        <w:jc w:val="both"/>
        <w:rPr/>
      </w:pPr>
      <w:r>
        <w:rPr>
          <w:rFonts w:cs="Times New Roman" w:ascii="Times New Roman" w:hAnsi="Times New Roman"/>
          <w:sz w:val="28"/>
          <w:szCs w:val="22"/>
        </w:rPr>
        <w:t xml:space="preserve">Maar de ironie is dat -op het moment dat je besluit e.n verklaart dat jouw leven niets met jou of met jouw lichaam te maken heeft -alles </w:t>
      </w:r>
      <w:r>
        <w:rPr>
          <w:rFonts w:cs="Times New Roman" w:ascii="Times New Roman" w:hAnsi="Times New Roman"/>
          <w:i/>
          <w:iCs/>
          <w:sz w:val="28"/>
          <w:szCs w:val="22"/>
        </w:rPr>
        <w:t xml:space="preserve">automatisch </w:t>
      </w:r>
      <w:r>
        <w:rPr>
          <w:rFonts w:cs="Times New Roman" w:ascii="Times New Roman" w:hAnsi="Times New Roman"/>
          <w:sz w:val="28"/>
          <w:szCs w:val="22"/>
        </w:rPr>
        <w:t>naar jou toe komt; alles waar je ooit naar hebt gezocht en gehon</w:t>
        <w:softHyphen/>
        <w:t>gerd, alles waar je ooit voor hebt moeten worstelen om dat voor jezelf en voor jouw lichaam te verwerven. En je geeft er geen zier om. Omdat je het niet langer no</w:t>
        <w:softHyphen/>
        <w:t>dig hebt. J e zult ervan genieten, vanzelfsprekend. Maar je zult het niet langer nodig hebben. En de worsteling zal eindelijk voorbij zijn.</w:t>
      </w:r>
    </w:p>
    <w:p>
      <w:pPr>
        <w:pStyle w:val="Normal"/>
        <w:widowControl w:val="false"/>
        <w:autoSpaceDE w:val="false"/>
        <w:spacing w:lineRule="exact" w:line="300"/>
        <w:jc w:val="both"/>
        <w:rPr/>
      </w:pPr>
      <w:r>
        <w:rPr>
          <w:rFonts w:cs="Times New Roman" w:ascii="Times New Roman" w:hAnsi="Times New Roman"/>
          <w:sz w:val="28"/>
          <w:szCs w:val="22"/>
        </w:rPr>
        <w:t>Maar die worsteling zal wel net zijn begonnen voor de honderden, duizenden en misschien wel miljoenen le</w:t>
        <w:softHyphen/>
        <w:t>vens van hen wier leven jij zal raken. En je zult ze da</w:t>
        <w:softHyphen/>
        <w:t>gelijks zien, de mensen voor wie de worsteling nog maar net is begonnen, die de eerste stappen zetten op de weg terug naar huis. En zij zullen net als jij een hand uitsteken, zinnebeeldig zo niet letterlijk, soms zelfs nogal letterlijk. En zij zullen om zich heen kijken en hopen iemand te vinden die een hand naar hen uit</w:t>
        <w:softHyphen/>
        <w:t xml:space="preserve">steekt en die zeggen zal: 'Kom, volg me.' Iemand die  </w:t>
      </w:r>
      <w:r>
        <w:rPr>
          <w:rFonts w:cs="Times New Roman" w:ascii="Times New Roman" w:hAnsi="Times New Roman"/>
          <w:i/>
          <w:iCs/>
          <w:sz w:val="28"/>
          <w:szCs w:val="22"/>
        </w:rPr>
        <w:t xml:space="preserve">durft </w:t>
      </w:r>
      <w:r>
        <w:rPr>
          <w:rFonts w:cs="Times New Roman" w:ascii="Times New Roman" w:hAnsi="Times New Roman"/>
          <w:sz w:val="28"/>
          <w:szCs w:val="22"/>
        </w:rPr>
        <w:t xml:space="preserve">te zeggen: 'Ik ben de weg en het leven. Volg me.' In de oren van sommigen klinkt dat al te religieus. Maar dit is het derde en laatste kinderspel dat het kind in ons, onze ziel, zal spelen. Geen </w:t>
      </w:r>
      <w:r>
        <w:rPr>
          <w:rFonts w:cs="Times New Roman" w:ascii="Times New Roman" w:hAnsi="Times New Roman"/>
          <w:i/>
          <w:iCs/>
          <w:sz w:val="28"/>
          <w:szCs w:val="22"/>
        </w:rPr>
        <w:t xml:space="preserve">verstoppertje </w:t>
      </w:r>
      <w:r>
        <w:rPr>
          <w:rFonts w:cs="Times New Roman" w:ascii="Times New Roman" w:hAnsi="Times New Roman"/>
          <w:sz w:val="28"/>
          <w:szCs w:val="22"/>
        </w:rPr>
        <w:t>meer spe</w:t>
        <w:softHyphen/>
        <w:t xml:space="preserve">len, geen tikkertje meer spelen, maar </w:t>
      </w:r>
      <w:r>
        <w:rPr>
          <w:rFonts w:cs="Times New Roman" w:ascii="Times New Roman" w:hAnsi="Times New Roman"/>
          <w:i/>
          <w:iCs/>
          <w:sz w:val="28"/>
          <w:szCs w:val="22"/>
        </w:rPr>
        <w:t xml:space="preserve">volg het voorbeeld, </w:t>
      </w:r>
      <w:r>
        <w:rPr>
          <w:rFonts w:cs="Times New Roman" w:ascii="Times New Roman" w:hAnsi="Times New Roman"/>
          <w:sz w:val="28"/>
          <w:szCs w:val="22"/>
        </w:rPr>
        <w:t>en wel nu.</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Volg het voorbeeld. En jij bent het voorbeeld. En wij gaan jou volgen. Wij volgen in jouw voetstappen. Ik ga de keuzes maken die jij maakt. Wij gaan de beslissin</w:t>
        <w:softHyphen/>
        <w:t>gen nemen die jij neemt. Wij gaan de woorden spre</w:t>
        <w:softHyphen/>
        <w:t>ken die jij spreekt, de wereld beroeren op de manier waarop jij de wereld beroert. Wij gaan jouw voorbeeld volg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Als je ervan uitgaat dat de hele wereld jou vandaag gadeslaat, en jouw voorbeeld navolgt in alles wat jij denkt, zegt en doet, zou dat dan op enigerlei wijze ver</w:t>
        <w:softHyphen/>
        <w:t>anderen hoe deze dag voor jou verloopt? Voor som</w:t>
        <w:softHyphen/>
        <w:t>migen van jullie misschien een heel klein beetje maar. Welnu, heel de wereld volgt jou, of je je er nu van be</w:t>
        <w:softHyphen/>
        <w:t>wust bent of niet. Dat is het grote geheim: heel de we</w:t>
        <w:softHyphen/>
        <w:t>reld -met zekerheid de wereld waarvan jij het leven beroert -volgt jou. Wij kijken naar jou. Wij zien wie jij werkelijk bent. En wij zien wie jij denkt dat jij wer</w:t>
        <w:softHyphen/>
        <w:t>kelijk bent. En wij nemen een voorbeeld aan wie jij bent. Net als acteurs op de bühne doen wij jou na, om</w:t>
        <w:softHyphen/>
        <w:t>dat wij niemand anders hebben om na te doen. Wij zijn alles wat er is. Er is niemand ander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ij kunnen buiten onszelf naar een groter voorbeeld ergens in de hemel zoeken; eventueel ook in onze ver</w:t>
        <w:softHyphen/>
        <w:t>beelding. Maar uiteindelijk zullen wij elkaar nadoen. Uiteindelijk doen kinderen hun ouders na, en ouders doen weer hun ouders na. En naties zullen naties na</w:t>
        <w:softHyphen/>
        <w:t>doen. Uiteindelijk volgen wij allen elkaars voorbeeld, totdat een van ons er uitstapt en zegt: 'Niet zus, maar zo.'</w:t>
      </w:r>
    </w:p>
    <w:p>
      <w:pPr>
        <w:pStyle w:val="Normal"/>
        <w:widowControl w:val="false"/>
        <w:autoSpaceDE w:val="false"/>
        <w:spacing w:lineRule="exact" w:line="300"/>
        <w:jc w:val="both"/>
        <w:rPr/>
      </w:pPr>
      <w:r>
        <w:rPr>
          <w:rFonts w:cs="Times New Roman" w:ascii="Times New Roman" w:hAnsi="Times New Roman"/>
          <w:sz w:val="28"/>
          <w:szCs w:val="22"/>
        </w:rPr>
        <w:t>Op dit moment in je leven, tijdens deze werkelijk kri</w:t>
        <w:softHyphen/>
        <w:t>tieke periode rond de eeuwwisseling, aan het begin van een waarachtig nieuw tijdperk, is jouw beslissing wer</w:t>
        <w:softHyphen/>
        <w:t>kelijk van kritiek belang. Het is geen kleine beslissing. Want je beslist niet alleen voor jezelf. De beslissing die jij in deze dagen en tijden neemt, neem je voor alle an</w:t>
        <w:softHyphen/>
        <w:t xml:space="preserve">deren in deze ruimte. En de reden daarvoor is uiterst duidelijk. Er </w:t>
      </w:r>
      <w:r>
        <w:rPr>
          <w:rFonts w:cs="Times New Roman" w:ascii="Times New Roman" w:hAnsi="Times New Roman"/>
          <w:i/>
          <w:iCs/>
          <w:sz w:val="28"/>
          <w:szCs w:val="22"/>
        </w:rPr>
        <w:t xml:space="preserve">is </w:t>
      </w:r>
      <w:r>
        <w:rPr>
          <w:rFonts w:cs="Times New Roman" w:ascii="Times New Roman" w:hAnsi="Times New Roman"/>
          <w:sz w:val="28"/>
          <w:szCs w:val="22"/>
        </w:rPr>
        <w:t>namelijk niemand anders in deze ruim</w:t>
        <w:softHyphen/>
        <w:t>te aanwezig. Behalve jij. Hier ben jij, in je vele andere manifeste vormen; hier ben jij. En daarom neem jij jouw beslissing voor ons allemaal. Omdat er slechts één van ons is hier.</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at klinkt misschien wat esoterisch. Eerst klinken we religieus, dan esoterisch. Maar het zijn deze gedach</w:t>
        <w:softHyphen/>
        <w:t>ten, deze concepten, deze ideeën, die de motor van on</w:t>
        <w:softHyphen/>
        <w:t>ze collectieve ervaring als mensen moeten aandrijven. Anders zal onze collectieve ervaring niet langer col</w:t>
        <w:softHyphen/>
        <w:t>lectief zijn en feitelijk desintegreren en uit elkaar val</w:t>
        <w:softHyphen/>
        <w:t>len' net zoals onze planeet zal overkom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ij staan nu op dat punt. Weet je, als vliegtuigen vroe</w:t>
        <w:softHyphen/>
        <w:t>ger een vlucht over de oceaan maakten, bereikten ze op een gegeven moment het punt vanwaar geen te</w:t>
        <w:softHyphen/>
        <w:t>rugkeer meer mogelijk was. Ze waren dan te ver heen om nog terug te keren, maar nog niet ver genoeg om de reis veilig af te maken. Je hebt zo'n klein rood ge</w:t>
        <w:softHyphen/>
        <w:t>biedje, weet je wel, waarin je daar noch hier of hier noch daar ben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lijkt er sterk op dat wij op deze planeet nu precies op dat punt staan, op allerlei wijzen: in termen van on</w:t>
        <w:softHyphen/>
        <w:t>ze ecologie, in termen van onze globale economie. Op allerlei gebied zien we in deze wereld de dingen in</w:t>
        <w:softHyphen/>
        <w:t xml:space="preserve">eenstorten, in termen van onze sociale structuren, on </w:t>
        <w:softHyphen/>
        <w:t>ze spirituele verstandhoudingen, de opvoeding van ons nageslacht. Op zoveel manieren en op zoveel gebieden lijken we in dat niemandsland, in die rode zone te zit</w:t>
        <w:softHyphen/>
        <w:t>ten. We zijn niet hier en we zijn niet daar, hoe dan ook. Hier noch daar, maar we zijn voorbij het punt van</w:t>
        <w:softHyphen/>
        <w:t>waar geen terugkeer meer mogelijk is. We zijn de Ru</w:t>
        <w:softHyphen/>
        <w:t xml:space="preserve">bicon overgestoken.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verraad mijn leeftijd door het gebruik van deze for</w:t>
        <w:softHyphen/>
        <w:t>muleringen. Iedereen die jonger is dan vijfendertig jaar, vraagt: 'De Rubicon, wat is dat in godsnaam?'</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 xml:space="preserve">We zijn de Rubicon overgestoken en de vraag is nu: wat gaan we doen en hoe krijgen we de rest aan onze kant? En het antwoord op die vraag zal feitelijk aan de mensheid worden gegeven door mensen zoals jij. Door Jou.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als jij denkt dat het gaat om mensen zoals ik, die toevallig op deze specifieke dag en tijd van hun vijftien minuten in het zonnetje mogen genieten, dan heb je het mis. Ik wil jullie hier vandaag op het hart drukken dat het niet gaat om de mensen die vooraan in deze ruimte staan. Ik sta hier nu louter door toeval, zou ik willen zeggen. Het had net zo goed een van jullie kun</w:t>
        <w:softHyphen/>
        <w:t>nen zijn. Eigenlijk zou een van jullie best naar voren kunnen komen en het hele programma voor zijn of haar rekening nemen. [gelach] Gewoon een gedachte. Nan</w:t>
        <w:softHyphen/>
        <w:t xml:space="preserve">cy is er klaar voor. </w:t>
      </w:r>
    </w:p>
    <w:p>
      <w:pPr>
        <w:pStyle w:val="Normal"/>
        <w:widowControl w:val="false"/>
        <w:autoSpaceDE w:val="false"/>
        <w:spacing w:lineRule="exact" w:line="300"/>
        <w:jc w:val="both"/>
        <w:rPr/>
      </w:pPr>
      <w:r>
        <w:rPr>
          <w:rFonts w:cs="Times New Roman" w:ascii="Times New Roman" w:hAnsi="Times New Roman"/>
          <w:sz w:val="28"/>
          <w:szCs w:val="22"/>
        </w:rPr>
        <w:t>Maar dat is de echte proef. Dat is de echte vraag. Als jullie de gelegenheid ervoor kregen, als jullie ertoe wer</w:t>
        <w:softHyphen/>
        <w:t>den uitgedaagd, als jullie werden gekozen, hoevelen van jullie zeggen dan: 'Hé, N eal, weet je wat? Ik ben er klaar voor! Ik neem de katheder over, ik kom wel naar voren.' Want het echte geheim van het leven is dat je hoe dan ook in deze ruimte vooraan staat, of je je er nu bewust van bent of niet. Dat is het punt dat ik duidelijk wilde maken. Ook jij staat hoe dan ook in de</w:t>
        <w:softHyphen/>
        <w:t xml:space="preserve">ze ruimte vooraan. Het lijkt er alleen maar op dat dat niet zo is. Feitelijk is de echte ironie van het leven dat er geen enkele </w:t>
      </w:r>
      <w:r>
        <w:rPr>
          <w:rFonts w:cs="Times New Roman" w:ascii="Times New Roman" w:hAnsi="Times New Roman"/>
          <w:i/>
          <w:iCs/>
          <w:sz w:val="28"/>
          <w:szCs w:val="22"/>
        </w:rPr>
        <w:t xml:space="preserve">andere </w:t>
      </w:r>
      <w:r>
        <w:rPr>
          <w:rFonts w:cs="Times New Roman" w:ascii="Times New Roman" w:hAnsi="Times New Roman"/>
          <w:sz w:val="28"/>
          <w:szCs w:val="22"/>
        </w:rPr>
        <w:t>plaats bestaat dan vooraan in de</w:t>
        <w:softHyphen/>
        <w:t xml:space="preserve">ze ruimte. Er is geen achteraan. Je kunt je dus niet meer verstoppen. </w:t>
      </w:r>
      <w:r>
        <w:rPr>
          <w:rFonts w:cs="Times New Roman" w:ascii="Times New Roman" w:hAnsi="Times New Roman"/>
          <w:i/>
          <w:iCs/>
          <w:sz w:val="28"/>
          <w:szCs w:val="22"/>
        </w:rPr>
        <w:t xml:space="preserve">Volg het voorbeeld </w:t>
      </w:r>
      <w:r>
        <w:rPr>
          <w:rFonts w:cs="Times New Roman" w:ascii="Times New Roman" w:hAnsi="Times New Roman"/>
          <w:sz w:val="28"/>
          <w:szCs w:val="22"/>
        </w:rPr>
        <w:t>blijkt dus een verplicht nummer te zij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Laat mij jullie vertellen hoe ik achter deze katheder ben beland, gewoon om jullie een beetje achtergrond</w:t>
        <w:softHyphen/>
        <w:t xml:space="preserve"> informatie te geven over hoe alles is begonnen.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n 1992 had ik het einde van mijn mogelijkheden bereikt. In 1992 had ik een punt bereikt waarop ik opnieuw een geëngageerde relatie met een voor mij veelbetekenend persoon aan het verliezen was. Mijn carrière was op een dood spoor beland. Mijn gezondheid stortte in. Niets werkte meer in mijn leven. En die relatie die ik had met mijn veelbetekenende ander, was de relatie waarvan ik wist dat die eeuwig zou duren. En terwijl ik toekeek, viel die relatie zomaar voor mijn ogen uit</w:t>
        <w:softHyphen/>
        <w:t>een.</w:t>
      </w:r>
    </w:p>
    <w:p>
      <w:pPr>
        <w:pStyle w:val="Normal"/>
        <w:widowControl w:val="false"/>
        <w:autoSpaceDE w:val="false"/>
        <w:spacing w:lineRule="exact" w:line="300"/>
        <w:jc w:val="both"/>
        <w:rPr/>
      </w:pPr>
      <w:r>
        <w:rPr>
          <w:rFonts w:cs="Times New Roman" w:ascii="Times New Roman" w:hAnsi="Times New Roman"/>
          <w:sz w:val="28"/>
          <w:szCs w:val="22"/>
        </w:rPr>
        <w:t>Het was niet de eerste keer dat zo'n relatie zomaar voor mijn ogen was uiteengevallen. Noch was het de twee</w:t>
        <w:softHyphen/>
        <w:t>de keer. En evenmin de derde of de vierde keer. En dus begreep ik [gelach] dat ik iets niet begreep, iets wat alles voor mij zou veranderen als ik het begreep; maar ik wist gewoon niet wat het was. In mijn leven als part</w:t>
        <w:softHyphen/>
        <w:t>ner kon ik dat geheim eenvoudigweg niet ontsluieren. En vervolgens ondervond ik in mijn carrière eenzelf</w:t>
        <w:softHyphen/>
        <w:t xml:space="preserve">de soort uitdagingen. Je weet wel, ik had al die boeken gelezen: </w:t>
      </w:r>
      <w:r>
        <w:rPr>
          <w:rFonts w:cs="Times New Roman" w:ascii="Times New Roman" w:hAnsi="Times New Roman"/>
          <w:i/>
          <w:iCs/>
          <w:sz w:val="28"/>
          <w:szCs w:val="22"/>
        </w:rPr>
        <w:t>Doe dat waar je van houdt en het geld komt van</w:t>
        <w:softHyphen/>
        <w:t xml:space="preserve">zelf </w:t>
      </w:r>
      <w:r>
        <w:rPr>
          <w:rFonts w:cs="Times New Roman" w:ascii="Times New Roman" w:hAnsi="Times New Roman"/>
          <w:sz w:val="28"/>
          <w:szCs w:val="22"/>
        </w:rPr>
        <w:t>Ik denk van niet dus, tenzij het wel zo is, natuur</w:t>
        <w:softHyphen/>
        <w:t>lijk. Maar ik leek de juiste formule eenvoudigweg niet te kunnen vinden. Deed ik iets waarvan ik hield, dan was ik altijd platzak; en als ik genoeg geld verdiende om rond te kunnen komen, stierf mijn ziel duizend do</w:t>
        <w:softHyphen/>
        <w:t>den. Ik leek beide extremen niet bij elkaar te kunnen brengen. Tenminste, nooit lang genoeg. Als ik ze bij elkaar kreeg, was dat hooguit voor zes of acht maan</w:t>
        <w:softHyphen/>
        <w:t>den en dan stortte alles weer in. Ik leek de stukjes met aan elkaar te kunnen plakken zodat ze bleven zitt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hetzelfde gold voor mijn gezondheid: er ging geen jaar voorbij zonder dat er iets aan de hand was, en soms waren er best wel ernstige dingen aan de hand. Ik wil maar zeggen, toen ik zesendertig was, had ik maag</w:t>
        <w:softHyphen/>
        <w:t>zweren. Ik had allerlei kwalen: chronische hartproble</w:t>
        <w:softHyphen/>
        <w:t>men een hele hoop toestanden waarmee ik jullie nu niet ga lastigvallen. Maar op die manier voelde ik me op mijn vijftigste als een tachtig jarige: artritis, fibromyalgie; er speelde van alles. Vatten Jullie wat ik be</w:t>
        <w:softHyphen/>
        <w:t>doel? Ik kon dit mechanisme maar niet aan de gang krijgen. En het overkwam me allemaal op een en het</w:t>
        <w:softHyphen/>
        <w:t>zelfde moment.</w:t>
      </w:r>
    </w:p>
    <w:p>
      <w:pPr>
        <w:pStyle w:val="Normal"/>
        <w:widowControl w:val="false"/>
        <w:autoSpaceDE w:val="false"/>
        <w:spacing w:lineRule="exact" w:line="300"/>
        <w:jc w:val="both"/>
        <w:rPr/>
      </w:pPr>
      <w:r>
        <w:rPr>
          <w:rFonts w:cs="Times New Roman" w:ascii="Times New Roman" w:hAnsi="Times New Roman"/>
          <w:sz w:val="28"/>
        </w:rPr>
        <w:t>Kijk, tot dan toe was God een stuk genadiger geweest voor mij. Gewoonlijk speelde slechts het ene of het an</w:t>
        <w:softHyphen/>
        <w:t>dere in mijn leven. Maar in die specifieke periode, om redenen die mij nog altijd niet helemaal duidelijk zijn, gebeurde er toen van alles op een en hetzelfde mo</w:t>
        <w:softHyphen/>
        <w:t>ment. 'Oh,' zei God, 'laten we hem een drievoudige oplawaai verkopen. Laten we het oude nummer van carrière, relatie én lichaam eens binnen een en dezelf</w:t>
        <w:softHyphen/>
        <w:t xml:space="preserve">de week doen.' En daar ging ik dus. Het was een soort </w:t>
      </w:r>
      <w:r>
        <w:rPr>
          <w:rFonts w:cs="Times New Roman" w:ascii="Times New Roman" w:hAnsi="Times New Roman"/>
          <w:i/>
          <w:iCs/>
          <w:sz w:val="28"/>
        </w:rPr>
        <w:t xml:space="preserve">Triple Lutz </w:t>
      </w:r>
      <w:r>
        <w:rPr>
          <w:rFonts w:cs="Times New Roman" w:ascii="Times New Roman" w:hAnsi="Times New Roman"/>
          <w:sz w:val="28"/>
        </w:rPr>
        <w:t>[een gecompliceerde oefening in het kunst</w:t>
        <w:softHyphen/>
        <w:t xml:space="preserve">schaatsen; vert.] weet je, een soort metafysische </w:t>
      </w:r>
      <w:r>
        <w:rPr>
          <w:rFonts w:cs="Times New Roman" w:ascii="Times New Roman" w:hAnsi="Times New Roman"/>
          <w:i/>
          <w:iCs/>
          <w:sz w:val="28"/>
        </w:rPr>
        <w:t xml:space="preserve">Triple Lutz. </w:t>
      </w:r>
      <w:r>
        <w:rPr>
          <w:rFonts w:cs="Times New Roman" w:ascii="Times New Roman" w:hAnsi="Times New Roman"/>
          <w:sz w:val="28"/>
        </w:rPr>
        <w:t xml:space="preserve">En ik schaatste over dun ijs. Ik wist niet wat ik </w:t>
      </w:r>
      <w:r>
        <w:rPr>
          <w:rFonts w:cs="Times New Roman" w:ascii="Times New Roman" w:hAnsi="Times New Roman"/>
          <w:sz w:val="28"/>
          <w:szCs w:val="22"/>
        </w:rPr>
        <w:t>ermee aan moest. Ik was heel, heel, heel erg boos en dreigde in een chronische depressie weg te zakken</w:t>
        <w:softHyphen/>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op een nacht wierp ik de dekens van mij af, nadat ik laaiend van woede en ontzet over de stand van za</w:t>
        <w:softHyphen/>
        <w:t>ken in mijn leven wakker was geworden. Ik stormde in het holst van de nacht het grootste vertrek van het huis in, op zoek naar antwoorden, maar er zat niets fat</w:t>
        <w:softHyphen/>
        <w:t>soenlijks in de koelkast die nacht en daarom zakte ik maar op de bank neer.</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Probeer je eens voor te stellen hoe ik daar in het holst van de nacht zat, om vier uur 's ochtends, op die bank, als het ware gaar te koken in mijn eigen sop. Toen riep ik uit naar God. Ik dacht: oké, ik kan gaan rondrennen en het huis afbreken, met borden gooien of zoiets. Maar ik bleef zitten en riep uit: 'God, wat is er voor nodig? Wat is er voor nodig om dit spel te doen wer</w:t>
        <w:softHyphen/>
        <w:t>ken? Laat iemand mij de spelregels vertellen. Ik beloof dat ik zal meespelen. Geef me gewoon de spelregels. En verander ze niet nadat je ze me hebt uitgelegd.' En ik stelde nog een hele lading andere vragen.</w:t>
      </w:r>
    </w:p>
    <w:p>
      <w:pPr>
        <w:pStyle w:val="Normal"/>
        <w:widowControl w:val="false"/>
        <w:autoSpaceDE w:val="false"/>
        <w:spacing w:lineRule="exact" w:line="300"/>
        <w:jc w:val="both"/>
        <w:rPr/>
      </w:pPr>
      <w:r>
        <w:rPr>
          <w:rFonts w:cs="Times New Roman" w:ascii="Times New Roman" w:hAnsi="Times New Roman"/>
          <w:sz w:val="28"/>
          <w:szCs w:val="22"/>
        </w:rPr>
        <w:t>En toen zag ik op de koffietafel recht voor me een geel notitieblok liggen. Er lag een pen naast. Ik pakte ze op, deed een lamp aan en begon al schrijvend mijn woede te luchten, weet je wel. Leek me een veilige, rustige manier om daar om kwart over vier in de ochtend mee om te gaan. Ik weet niet hoe het met jullie zit als je boos bent en schrijft, maar ik schrijf met heel grote let</w:t>
        <w:softHyphen/>
        <w:t xml:space="preserve">ters als ik me kwaad maak. </w:t>
      </w:r>
      <w:r>
        <w:rPr>
          <w:rFonts w:cs="Times New Roman" w:ascii="Times New Roman" w:hAnsi="Times New Roman"/>
          <w:i/>
          <w:iCs/>
          <w:sz w:val="28"/>
          <w:szCs w:val="22"/>
        </w:rPr>
        <w:t xml:space="preserve">Wat is ervoor nodig? </w:t>
      </w:r>
      <w:r>
        <w:rPr>
          <w:rFonts w:cs="Times New Roman" w:ascii="Times New Roman" w:hAnsi="Times New Roman"/>
          <w:sz w:val="28"/>
          <w:szCs w:val="22"/>
        </w:rPr>
        <w:t xml:space="preserve">Ik was flink kwaad. </w:t>
      </w:r>
      <w:r>
        <w:rPr>
          <w:rFonts w:cs="Times New Roman" w:ascii="Times New Roman" w:hAnsi="Times New Roman"/>
          <w:i/>
          <w:iCs/>
          <w:sz w:val="28"/>
          <w:szCs w:val="22"/>
        </w:rPr>
        <w:t xml:space="preserve">Om je leven te doen werken? En wat heb ik gedaan om een leven te verdienen vol blijvende worsteling? </w:t>
      </w:r>
      <w:r>
        <w:rPr>
          <w:rFonts w:cs="Times New Roman" w:ascii="Times New Roman" w:hAnsi="Times New Roman"/>
          <w:sz w:val="28"/>
          <w:szCs w:val="22"/>
        </w:rPr>
        <w:t>Uitroepteken, uitroepteken, uitroeptek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ik ging maar door, minstens twintig minuten, ge</w:t>
        <w:softHyphen/>
        <w:t>woon mijn woede afreageren, weet je wel, het univer</w:t>
        <w:softHyphen/>
        <w:t>sum uitdagen om mij een antwoord te geven. Uitein</w:t>
        <w:softHyphen/>
        <w:t>delijk lukte het om mezelf een beetje te kalmeren, een klein beetje, en ik voelde me al iets beter. En ik voel</w:t>
        <w:softHyphen/>
        <w:t>de me oké. Ik dacht: hé, dat werkt. Ik moet dit proces met mijn vrienden delen. Dit werkt. Ik wilde de pen neerleggen, maar de pen wilde mijn hand niet verla</w:t>
        <w:softHyphen/>
        <w:t>ten. Ik keek ernaar en ik dacht: hé, dat is interessant; mijn hand is helemaal verkrampt van het schrijven. Je vindt altijd wel een verklaring.</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hield de pen weer boven het papier om redenen die mij nog altijd niet duidelijk zijn. En er kwam een ge</w:t>
        <w:softHyphen/>
        <w:t>dachte in mij op. Een klein stemmetje, precies daar, net boven mijn rechterschouder. Toen ik de stemloze stem voor het eerst hoorde, was het net alsof iemand in mijn rechteroor fluisterde. En er kwam een gevoel van extreme rust over me. Ik werd, wil ik zeggen, door rust overvallen; geheel in vrede en vervuld van een soort onbeschrijflijke vreugd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et je, ik denk aan andere momenten in mijn leven waarin ik die vreugde heb ervaren, het moment dat ik Nancy huwde; niet de hele ceremonie, maar dat spe</w:t>
        <w:softHyphen/>
        <w:t>ciale moment dat de dominee uiteindelijk zegt, je weet wel: 'Wilt u...' En op dat moment keek ik haar in de ogen en zei ik: 'Ik wil.' Het is dat minieme flintertje van een moment waarin je hele lichaam is vervuld van iets wat je niet kunt beschrijven, dat je beseft dat je een ontzettend belangrijke beslissing neemt, een enorme keuze maakt, en je bent er zo blij om dat je niet eens het geringste beetje twijfel voelt; dat moment van to</w:t>
        <w:softHyphen/>
        <w:t>tale blijdschap, ware vreugd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denk dat wij allen van dat soort momenten hebben beleefd, misschien drie of vier, misschien wel vijf keer in ons leven, wanneer we vervuld zijn van dat gevoel van' goedheid', dit is volstrekt goed, dit is totaal vreugdevol. Dat voelde ik op dat moment dat ik voor het eerst die stemloze stem hoorde. Gewoon. ..vreug</w:t>
        <w:softHyphen/>
        <w:t>de. Een vredige, kalmerende vreugd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de stemloze stem zei: 'Neale, wil je echt een ant</w:t>
        <w:softHyphen/>
        <w:t>woord op al deze vragen of ben je gewoon wat stoom aan het afblazen?' Ik zei: 'Wel, weet je, ik ben stoom aan het afblazen, maar als jij de antwoorden weet, zou ik verdomd graag willen weten wat ze zijn.' En toen kwamen de antwoorden, als in een vloed. Het ant</w:t>
        <w:softHyphen/>
        <w:t>woord op iedere vraag die ik ooit gesteld heb, kwam tot mij. En de antwoorden kwamen zo snel dat ik vond dat ik ze moest opschrijven, want anders zou ik ze weer vergeten. Zie je, ik was nooit van plan om een boek te schrijven. Ik schreef deze stof gewoon op omdat ik niet wilde vergeten wat er allemaal tot mij kwam.</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us schreef ik het op als in een vloed, zo snel als mijn hand over het papier kon vliegen. En terwijl ik las wat ik aan het schrijven was, riep dat natuurlijk andere vra</w:t>
        <w:softHyphen/>
        <w:t>gen bij mij op. Want er vloeide verbazingwekkend spul uit mijn pen. Dus begon ik de vragen op te schrijven die de antwoorden bij mij opriepen, en dat leidde tot nog meer antwoorden. En ik schreef nog meer vragen op en ook die leidden tot nog meer antwoorden. En voordat ik het wist, was ik betrokken geraakt in een dialoog op papier met wat naar ik later ontdekte God moest zijn.</w:t>
      </w:r>
    </w:p>
    <w:p>
      <w:pPr>
        <w:pStyle w:val="Normal"/>
        <w:widowControl w:val="false"/>
        <w:autoSpaceDE w:val="false"/>
        <w:spacing w:lineRule="exact" w:line="300"/>
        <w:jc w:val="both"/>
        <w:rPr/>
      </w:pPr>
      <w:r>
        <w:rPr>
          <w:rFonts w:cs="Times New Roman" w:ascii="Times New Roman" w:hAnsi="Times New Roman"/>
          <w:sz w:val="28"/>
          <w:szCs w:val="22"/>
        </w:rPr>
        <w:t>Dat is in het kort het verhaal van wat mij is overko</w:t>
        <w:softHyphen/>
        <w:t>men en hoe ik ertoe ben gekomen mijn papieren dia</w:t>
        <w:softHyphen/>
        <w:t>loog naar een uitgever te sturen. Mensen vragen me: 'Waarom heb je dat gedaan, als je toch niet van plan was een boek te schrijven?' Wel, misschien herinneren jullie je dat in de dialoog wordt gezegd: 'Op een dag  zal dit een boek zijn.' En ik dacht: oké, ik ga God eens even testen. Ik testte in feite de Godheid. Toen ik dat opschreef: 'Op een dag zal dit een boek zijn,' was mijn eerste idee: jawel hoor, jij en een honderdtal anderen versturen hun nachtelijke hersenkronkels naar een uit</w:t>
        <w:softHyphen/>
        <w:t xml:space="preserve">gever en die springt onmiddellijk een gat in de lucht en zegt: 'Mijn God, maar natuurlijk! </w:t>
      </w:r>
      <w:r>
        <w:rPr>
          <w:rFonts w:cs="Times New Roman" w:ascii="Times New Roman" w:hAnsi="Times New Roman"/>
          <w:i/>
          <w:iCs/>
          <w:sz w:val="28"/>
          <w:szCs w:val="22"/>
        </w:rPr>
        <w:t>We gaan dit met</w:t>
        <w:softHyphen/>
        <w:t xml:space="preserve">een publiceren.' </w:t>
      </w:r>
      <w:r>
        <w:rPr>
          <w:rFonts w:cs="Times New Roman" w:ascii="Times New Roman" w:hAnsi="Times New Roman"/>
          <w:sz w:val="28"/>
          <w:szCs w:val="22"/>
        </w:rPr>
        <w:t>En miljoenen mensen over de hele we</w:t>
        <w:softHyphen/>
        <w:t>reld gaan dat ding kop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lnu, uiteindelijk is het allemaal precies zo gelopen. En het werd gepubliceerd. En miljoenen mensen heb</w:t>
        <w:softHyphen/>
        <w:t>ben het aangeschaft. Het is vertaald in zevenentwintig talen wereldwijd. Het is werkelijk verbazend om iets wat jij hebt geschreven in het Japans, Grieks of Ivriet te zien verschijnen, om je te realiseren dat je in feite de volledige wereld hebt beroer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Heading2"/>
        <w:spacing w:lineRule="exact" w:line="300"/>
        <w:rPr>
          <w:rFonts w:ascii="Times New Roman" w:hAnsi="Times New Roman" w:cs="Times New Roman"/>
          <w:b/>
          <w:b/>
          <w:bCs/>
          <w:sz w:val="28"/>
          <w:u w:val="single"/>
        </w:rPr>
      </w:pPr>
      <w:r>
        <w:rPr>
          <w:rFonts w:cs="Times New Roman" w:ascii="Times New Roman" w:hAnsi="Times New Roman"/>
          <w:b/>
          <w:bCs/>
          <w:sz w:val="28"/>
          <w:u w:val="single"/>
        </w:rPr>
        <w:t>Een uitweiding</w:t>
      </w:r>
    </w:p>
    <w:p>
      <w:pPr>
        <w:pStyle w:val="Normal"/>
        <w:widowControl w:val="false"/>
        <w:autoSpaceDE w:val="false"/>
        <w:spacing w:lineRule="exact" w:line="300"/>
        <w:jc w:val="both"/>
        <w:rPr>
          <w:rFonts w:ascii="Times New Roman" w:hAnsi="Times New Roman" w:cs="Times New Roman"/>
          <w:b/>
          <w:b/>
          <w:bCs/>
          <w:i/>
          <w:i/>
          <w:iCs/>
          <w:sz w:val="28"/>
          <w:szCs w:val="20"/>
          <w:u w:val="single"/>
        </w:rPr>
      </w:pPr>
      <w:r>
        <w:rPr>
          <w:rFonts w:cs="Times New Roman" w:ascii="Times New Roman" w:hAnsi="Times New Roman"/>
          <w:b/>
          <w:bCs/>
          <w:i/>
          <w:iCs/>
          <w:sz w:val="28"/>
          <w:szCs w:val="20"/>
          <w:u w:val="single"/>
        </w:rPr>
      </w:r>
    </w:p>
    <w:p>
      <w:pPr>
        <w:pStyle w:val="Normal"/>
        <w:widowControl w:val="false"/>
        <w:autoSpaceDE w:val="false"/>
        <w:spacing w:lineRule="exact" w:line="300"/>
        <w:jc w:val="both"/>
        <w:rPr/>
      </w:pPr>
      <w:r>
        <w:rPr>
          <w:rFonts w:cs="Times New Roman" w:ascii="Times New Roman" w:hAnsi="Times New Roman"/>
          <w:sz w:val="28"/>
          <w:szCs w:val="22"/>
        </w:rPr>
        <w:t>Waarom sta ik nu hier voor jullie in deze ruimte? Ik wil jullie vertellen waarom ik heb gekozen hier voor</w:t>
        <w:softHyphen/>
        <w:t>aan in deze ruimte te staan. Het is mij nu geheel hel</w:t>
        <w:softHyphen/>
        <w:t>der dat ik ben geroepen een boodschapper te zijn. Het is mij nu geheel helder dat ik in feite altijd al een bood</w:t>
        <w:softHyphen/>
        <w:t>schapper ben geweest en dat ik mijzelf geen enkele an</w:t>
        <w:softHyphen/>
        <w:t xml:space="preserve">dere plaats </w:t>
      </w:r>
      <w:r>
        <w:rPr>
          <w:rFonts w:cs="Times New Roman" w:ascii="Times New Roman" w:hAnsi="Times New Roman"/>
          <w:i/>
          <w:iCs/>
          <w:sz w:val="28"/>
          <w:szCs w:val="22"/>
        </w:rPr>
        <w:t xml:space="preserve">behalve </w:t>
      </w:r>
      <w:r>
        <w:rPr>
          <w:rFonts w:cs="Times New Roman" w:ascii="Times New Roman" w:hAnsi="Times New Roman"/>
          <w:sz w:val="28"/>
          <w:szCs w:val="22"/>
        </w:rPr>
        <w:t>vooraan in deze ruimte kan toestaan. Ik moet namelijk een zeer belangrijke boodschap de</w:t>
        <w:softHyphen/>
        <w:t>len met iedereen wiens leven ik beroer. En hier is die belangrijke boodschap die ik met jullie wil delen: jul</w:t>
        <w:softHyphen/>
        <w:t xml:space="preserve">lie zijn </w:t>
      </w:r>
      <w:r>
        <w:rPr>
          <w:rFonts w:cs="Times New Roman" w:ascii="Times New Roman" w:hAnsi="Times New Roman"/>
          <w:i/>
          <w:iCs/>
          <w:sz w:val="28"/>
          <w:szCs w:val="22"/>
        </w:rPr>
        <w:t xml:space="preserve">allen </w:t>
      </w:r>
      <w:r>
        <w:rPr>
          <w:rFonts w:cs="Times New Roman" w:ascii="Times New Roman" w:hAnsi="Times New Roman"/>
          <w:sz w:val="28"/>
          <w:szCs w:val="22"/>
        </w:rPr>
        <w:t>boodschappers, en er is geen enkele an</w:t>
        <w:softHyphen/>
        <w:t>dere plaats voor jullie dan vooraan in deze ruimte. Jul</w:t>
        <w:softHyphen/>
        <w:t>lie zijn allen gekomen om een belangrijke boodschap te delen met degenen wier leven jullie raken. En hier is de belangrijke boodschap die jullie met hen willen delen: zij zijn allen, een voor een, een boodschapper. En zij zijn hier gekomen met een zeer belangrijke boodschap die zij willen delen. En er is geen enkele an</w:t>
        <w:softHyphen/>
        <w:t>dere plaats waar zij kunnen zijn dan vooraan in deze ruimte. En hier is de belangrijke boodschap die zij met ons willen delen: iedereen is een boodschapper.</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het was een donkere, stormachtige nacht en een bende rovers zat rond het kampvuur. En een van de ro</w:t>
        <w:softHyphen/>
        <w:t>vers zei opeens: 'Baas, vertelons eens een verhaal.' En de roverhoofdman zei: 'Het was een donkere storm</w:t>
        <w:softHyphen/>
        <w:t>achtige nacht en een bende rovers zat rond het kamp</w:t>
        <w:softHyphen/>
        <w:t>vuur, toen een van de rovers opeens zei: "Baas, vertel ons eens een verhaal." En de roverhoofdman zei: "Het was een donkere en stormachtige nacht. .."'</w:t>
      </w:r>
    </w:p>
    <w:p>
      <w:pPr>
        <w:pStyle w:val="Normal"/>
        <w:widowControl w:val="false"/>
        <w:autoSpaceDE w:val="false"/>
        <w:spacing w:lineRule="exact" w:line="300"/>
        <w:jc w:val="both"/>
        <w:rPr/>
      </w:pPr>
      <w:r>
        <w:rPr>
          <w:rFonts w:cs="Times New Roman" w:ascii="Times New Roman" w:hAnsi="Times New Roman"/>
          <w:sz w:val="28"/>
          <w:szCs w:val="22"/>
        </w:rPr>
        <w:t xml:space="preserve">Je ziet, het werkt als een cirkelredenering. Voor het eeuwige verhaal van het leven geldt hetzelfde verhaal. Voor de glorieuze boodschap die ik ben komen delen, geldt dezelfde boodschap. De boodschap is dat jullie een boodschap zijn komen delen. En de boodschap die jullie zijn komen delen, is dat zij een boodschap zijn komen delen, en hier volgt de boodschap die wij allen met elkaar zijn komen delen: 'Hallo, </w:t>
      </w:r>
      <w:r>
        <w:rPr>
          <w:rFonts w:cs="Times New Roman" w:ascii="Times New Roman" w:hAnsi="Times New Roman"/>
          <w:i/>
          <w:iCs/>
          <w:sz w:val="28"/>
          <w:szCs w:val="22"/>
        </w:rPr>
        <w:t xml:space="preserve">wakker worden. </w:t>
      </w:r>
      <w:r>
        <w:rPr>
          <w:rFonts w:cs="Times New Roman" w:ascii="Times New Roman" w:hAnsi="Times New Roman"/>
          <w:sz w:val="28"/>
          <w:szCs w:val="22"/>
        </w:rPr>
        <w:t xml:space="preserve">Weet je wie je werkelijk bent? Hallo. </w:t>
      </w:r>
      <w:r>
        <w:rPr>
          <w:rFonts w:cs="Times New Roman" w:ascii="Times New Roman" w:hAnsi="Times New Roman"/>
          <w:i/>
          <w:iCs/>
          <w:sz w:val="28"/>
          <w:szCs w:val="22"/>
        </w:rPr>
        <w:t xml:space="preserve">Opstaan. </w:t>
      </w:r>
      <w:r>
        <w:rPr>
          <w:rFonts w:cs="Times New Roman" w:ascii="Times New Roman" w:hAnsi="Times New Roman"/>
          <w:sz w:val="28"/>
          <w:szCs w:val="22"/>
        </w:rPr>
        <w:t>Begrij</w:t>
        <w:softHyphen/>
        <w:t>pen jullie da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ier is de boodschap die wij zijn komen delen: jij en ik zijn één. Er is er maar één van ons in deze ruimte. Als jij denkt dat wij gescheiden zijn, scheid daarmee uit. Wij zijn niet gescheiden. Er is slechts één van ons in dit vertrek. En er bestaat geen onderscheid tussen ons. En als jij denkt dat er een onderscheid bestaat, scheid daar dan mee uit. Omdat er geen onderscheid tussen ons bestaat. En stop ermee een kunstmatig on</w:t>
        <w:softHyphen/>
        <w:t>derscheid te creëren waar er geen is. En als je dat niet kunt, dan zijn jij en ik één, en er is slechts één van ons in deze ruimte, en slechts één van ons op de planeet, en slechts één van ons in de hele schepping. Alles wat jou pijn en ellende bezorgt -barensweeën en worste</w:t>
        <w:softHyphen/>
        <w:t>ling, hartenpijn en moeilijkheden -zal verdwijnen. Het gaat gewoon vanzelf weg.</w:t>
      </w:r>
    </w:p>
    <w:p>
      <w:pPr>
        <w:pStyle w:val="Normal"/>
        <w:widowControl w:val="false"/>
        <w:autoSpaceDE w:val="false"/>
        <w:spacing w:lineRule="exact" w:line="300"/>
        <w:jc w:val="both"/>
        <w:rPr/>
      </w:pPr>
      <w:r>
        <w:rPr>
          <w:rFonts w:cs="Times New Roman" w:ascii="Times New Roman" w:hAnsi="Times New Roman"/>
          <w:sz w:val="28"/>
          <w:szCs w:val="22"/>
        </w:rPr>
        <w:t>Dus stop ermee te denken dat jij daar bent en dat ik hier ben. De plaats waar 'jij' ophoudt en 'ik' begint, be</w:t>
        <w:softHyphen/>
        <w:t>staat niet; zo'n eenvoudige, elegante boodschap kan al</w:t>
        <w:softHyphen/>
        <w:t xml:space="preserve">les doen veranderen. Wanneer krijgen we het door? </w:t>
      </w:r>
      <w:r>
        <w:rPr>
          <w:rFonts w:cs="Times New Roman" w:ascii="Times New Roman" w:hAnsi="Times New Roman"/>
          <w:i/>
          <w:iCs/>
          <w:sz w:val="28"/>
          <w:szCs w:val="22"/>
        </w:rPr>
        <w:t xml:space="preserve">Wanneer krijgen we het door? </w:t>
      </w:r>
      <w:r>
        <w:rPr>
          <w:rFonts w:cs="Times New Roman" w:ascii="Times New Roman" w:hAnsi="Times New Roman"/>
          <w:sz w:val="28"/>
          <w:szCs w:val="22"/>
        </w:rPr>
        <w:t>We krijgen het door als we het doorgeven. Hebben jullie dat gehoord? We krij</w:t>
        <w:softHyphen/>
        <w:t xml:space="preserve">gen de boodschap door als we de boodschap </w:t>
      </w:r>
      <w:r>
        <w:rPr>
          <w:rFonts w:cs="Times New Roman" w:ascii="Times New Roman" w:hAnsi="Times New Roman"/>
          <w:i/>
          <w:iCs/>
          <w:sz w:val="28"/>
          <w:szCs w:val="22"/>
        </w:rPr>
        <w:t xml:space="preserve">doorgeven. </w:t>
      </w:r>
      <w:r>
        <w:rPr>
          <w:rFonts w:cs="Times New Roman" w:ascii="Times New Roman" w:hAnsi="Times New Roman"/>
          <w:sz w:val="28"/>
          <w:szCs w:val="22"/>
        </w:rPr>
        <w:t>Goed, vandaag zijn wij hier bij elkaar. Ik liep deze ruimte in en dacht: wat in duivelsnaam doe ik hier? Snap je, als ik niet zorgvuldig genoeg ben, lopen we de kans dat het erop lijkt dat ik iets te zeggen heb wat jul</w:t>
        <w:softHyphen/>
        <w:t>lie niet weten. Ik moet daar heel zorgvuldig in zijn. En als wij niet zorgvuldig zijn, kan het erop lijken dat jul</w:t>
        <w:softHyphen/>
        <w:t>lie iets moeten horen wat jullie niet weten; iets wat jul</w:t>
        <w:softHyphen/>
        <w:t>lie nog nooit gehoord hebben. Als we niet zorgvuldig zijn, lopen we de kans dat we vergeten wie we werke</w:t>
        <w:softHyphen/>
        <w:t>lijk zijn. We lopen dan de kans een spel te spelen dat 'Ik zie, ik zie wat jij niet ziet' heet. Maar ik ben niet bereid om dat spel te gaan spelen, nimmer en nooit. Het is mij bijzonder duidelijk dat jullie alles al weten wat ik te zeggen heb. Bedankt dus dat jullie zijn geko</w:t>
        <w:softHyphen/>
        <w:t>men en tot zien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Sinds ik hier ben komen binnenlopen, probeer ik een manier te bedenken om weer buiten te geraken. Dit werkt even goed als iedere andere reden. Oké, voor we verdergaan, want we gaan het nu even hebben over een van onze belangrijkste onderwerpen, namelijk het the</w:t>
        <w:softHyphen/>
        <w:t>ma rijkdom en het juiste levensonderhoud. Maar voordat we dat doen, ik zag dat iemand een hand op</w:t>
        <w:softHyphen/>
        <w:t>stak en ik heb dat minstens vijftien minuten lang ge</w:t>
        <w:softHyphen/>
        <w:t>negeer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Toen je beschreef dat je de stem hoorde, het linkerdeel van jouw schouder. ..</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was feitelijk mijn rechterschouder, maar dat doet er verder niet to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vervolgens, tijdens het schrijven, vragen stellen, boeken schrijven en antwoorden krijgen: was er een speciaal gevoel verbonden aan die speciale stem of die speciale aandrang om te schrijven, die haar bekrachtigde ten opzichte van an</w:t>
        <w:softHyphen/>
        <w:t>dere keren dat we een stem horen of andere keren dat we een aandrang voelen om te schrijven~ Was er iets, iets an</w:t>
        <w:softHyphen/>
        <w:t>ders, een aanwezigheid of een gevoel of. ..Kun je dat voor ons beschrijven, hoe dat voel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was een zachtheid. Het was net alsof mijn hele li</w:t>
        <w:softHyphen/>
        <w:t>chaam in een drilpudding was veranderd. Ik weet bij</w:t>
        <w:softHyphen/>
        <w:t>na niet hoe ik dat anders kan beschrijven. Het was net alsof ik alle angsten en spanningen -ik zou willen zeg</w:t>
        <w:softHyphen/>
        <w:t xml:space="preserve">gen alle 'negativiteit' binnen in mij -losliet terwijl ik op die bank zat. Ik kan me herinneren dat ik zomaar </w:t>
        <w:softHyphen/>
        <w:t>bijna zonder enig wilsbesluit van mijn kant -alle span</w:t>
        <w:softHyphen/>
        <w:t>ning liet varen. Ik liet gewoon opeens, en toen, van</w:t>
        <w:softHyphen/>
        <w:t>uit die zachtheid ontstond een. Het is nogal moeilijk om dit te bespreken. Ik kom er zo dadelijk, bijna met</w:t>
        <w:softHyphen/>
        <w:t>een, op terug.</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Het voelde bijna alsof er een vrede neerdaald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is een vrede en een gevoel van onbegrijpelijke vreugde, en eenheid; een vreugde die je bijna doet hui</w:t>
        <w:softHyphen/>
        <w:t>len van geluk. Dat soort diepe, diepe vreugde. En van</w:t>
        <w:softHyphen/>
        <w:t>af dat eerste moment -ik zat daar gewoon -begonnen mijn tranen te vloeien. Nog voordat ik tien woorden had geschreven; ik kan me nog herinneren hoe de inkt uitliep over de bladzijde. Ik gebruikte zo'n viltstift en de inkt vloeide uit terwijl de tranen over mijn wangen biggeld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Ondertussen ben ik wel gewend geraakt aan deze er</w:t>
        <w:softHyphen/>
        <w:t>varing. Ik ben mij er dus bewust van wat er staat te ge</w:t>
        <w:softHyphen/>
        <w:t>beuren. Maar ik weet hoe het voelt. Is een van jullie ooit aanwezig geweest bij de geboorte van een baby? En heb je die toen de eerste drie of vijf minuten van zijn leven in je handen gehouden? Als je ooit zo'n er</w:t>
        <w:softHyphen/>
        <w:t>varing hebt gehad, zó voelde het aan. Het voelde het</w:t>
        <w:softHyphen/>
        <w:t>zelfde aan als toen ik mijn kind tijdens de eerste mo</w:t>
        <w:softHyphen/>
        <w:t>menten van zijn leven vasthield en aankeek. En ik kon geen enkel ander gevoel ervaren, behalve eenheid, vol</w:t>
        <w:softHyphen/>
        <w:t>maakte verbondenheid, liefde die geen enkele begren</w:t>
        <w:softHyphen/>
        <w:t>zing en geen enkele voorwaarde kent. Gewoon een ge</w:t>
        <w:softHyphen/>
        <w:t>voel van. Je kunt het zelfs niet verwoorden, zo voelde het aan; alsof je je pasgeboren kindje in je handen houdt. Zo voelde het aan. En ik wist dat ik in feite op dat moment een nieuwgeboren kind in mijn handen hield. Ik wist dat ik geboorte had gegeven aan een nieu</w:t>
        <w:softHyphen/>
        <w:t>we Mij.</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et je, ik heb dat nog nooit eerder gezegd. Gewoon door jouw vraag te beantwoorden, komt dat beeld in me op. Je zult weten wanneer je herboren bent. Nie</w:t>
        <w:softHyphen/>
        <w:t>mand zal je hoeven te vertellen dat je opnieuw geboren bent. Je zult het weten. En je zult uit dat moment tevoorschijn komen en je nooit meer hetzelfde voelen, nooit; over jezelf niet en over niets ander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Alle barrières tussen jou en andere mensen zullen weg</w:t>
        <w:softHyphen/>
        <w:t>vallen. Alle gevoel van scheiding zal verdwijnen. En je zult dan erg gevaarlijk worden. Want je wilt alle men</w:t>
        <w:softHyphen/>
        <w:t>sen benaderen en ze flink omhelzen. Weet je wel, je wilt gewoon op alle mensen afstappen en zeggen: 'Ik houd zoveel van jou.' [gelach] Je moet maar hopen dat ze je niet laten arresteren, vooral niet als je het, God verbie</w:t>
        <w:softHyphen/>
        <w:t>de het, bij een andere man doet. ..Want de maatschappij stelt dat je niet verondersteld wordt dat bij andere man</w:t>
        <w:softHyphen/>
        <w:t xml:space="preserve">nen te doen. Als man moet je oppassen, dingen over hetzelfde geslacht. Weet je, we hebben allemaal deze. Verontschuldig me, ik huil om mijn eigen materiaal.  [gelach] </w:t>
      </w:r>
    </w:p>
    <w:p>
      <w:pPr>
        <w:pStyle w:val="Normal"/>
        <w:widowControl w:val="false"/>
        <w:autoSpaceDE w:val="false"/>
        <w:spacing w:lineRule="exact" w:line="300"/>
        <w:jc w:val="both"/>
        <w:rPr/>
      </w:pPr>
      <w:r>
        <w:rPr>
          <w:rFonts w:cs="Times New Roman" w:ascii="Times New Roman" w:hAnsi="Times New Roman"/>
          <w:sz w:val="28"/>
          <w:szCs w:val="22"/>
        </w:rPr>
        <w:t>Vanaf het begin der tijden was het enige wat wij wil</w:t>
        <w:softHyphen/>
        <w:t>den; beminnen en bemind worden. En vanaf het begin van de tijden hebben wij alleen maar morele restricties geschapen, religieuze taboes, sociale gedragsregels, fa</w:t>
        <w:softHyphen/>
        <w:t>milietradities, filosofische constructies, allerlei regels en voorschriften die ons vertellen wie, wanneer, waar, wat en hoe wij mogen beminnen; en wie, wanneer, waar, wat en hoe wij dat niet mogen. Ongelukkig ge</w:t>
        <w:softHyphen/>
        <w:t xml:space="preserve">noeg is de laatste lijst langer dan de eerste. Wat zijn we aan het doen? </w:t>
      </w:r>
      <w:r>
        <w:rPr>
          <w:rFonts w:cs="Times New Roman" w:ascii="Times New Roman" w:hAnsi="Times New Roman"/>
          <w:i/>
          <w:iCs/>
          <w:sz w:val="28"/>
          <w:szCs w:val="22"/>
        </w:rPr>
        <w:t xml:space="preserve">Wat zijn we. aan het doen? </w:t>
      </w:r>
      <w:r>
        <w:rPr>
          <w:rFonts w:cs="Times New Roman" w:ascii="Times New Roman" w:hAnsi="Times New Roman"/>
          <w:sz w:val="28"/>
          <w:szCs w:val="22"/>
        </w:rPr>
        <w:t>Als ik naar die ene kerel toe loop en zeg: 'De schoonheid van mij ziet de schoonheid van jou,' wat is daar dan mis mee? Of als ik naar een onbekende toe loop en zeg: 'Ik zie wie jij bent,' hoe kan dat niet oké zij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begrijp niet hoe wij hebben kunnen besluiten der</w:t>
        <w:softHyphen/>
        <w:t>gelijke constructies in elkaar te steken, mensen. Maar ik moet jullie dit zeggen: als we de constructie niet ver</w:t>
        <w:softHyphen/>
        <w:t>anderen, zullen we nooit de meest waarachtige erva</w:t>
        <w:softHyphen/>
        <w:t>ring ondergaan van wie wij werkelijk zijn. Het is dus tijd om te verbouwen en te re-creëren. Het is de hoog</w:t>
        <w:softHyphen/>
        <w:t>ste tijd om onszelf te re-creëren in de volgende, meest verheven versie van de hoogste visie die we ooit heb</w:t>
        <w:softHyphen/>
        <w:t>ben gehad over wie wij zij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Tjonge, tjonge, tjonge, tjonge. ..Breek me de bek niet open. Zie je, je hoeft me maar vooraan in een ruimte met mensen te zetten, zoals hier, en ik zie al nieuwe rekruten voor het leger. Wat kan ik doen om ze te re</w:t>
        <w:softHyphen/>
        <w:t>kruteren? Hoe krijg ik ze aan het spelen, weet je wel? Heb je nooit dat gevoel gehad als je over het speelter</w:t>
        <w:softHyphen/>
        <w:t>rein liep? Ik liep meestal over de heuvel naar het speel</w:t>
        <w:softHyphen/>
        <w:t>terrein in onze wijk. We hadden een groot speelter</w:t>
        <w:softHyphen/>
        <w:t>rein op ongeveer acht blokken van ons huis. En als ik dichterbij kwam, raakte ik opgewonden: 'Ik vraag me af wie er is. Ik vraag me af wie er is.' En terwijl ik na</w:t>
        <w:softHyphen/>
        <w:t>derde, zag ik kinderen op het speelterrein. Sommigen herkende ik, sommigen kende ik niet, die waren vast uit een ander deel van de wijk. Ik kan me herinneren dat ik altijd dacht: 'Hoe krijg ik ze aan het spelen met mij?' Heb jij nooit dat gevoel gehad als je naar het speelterrein toe ging?</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Je ging er dan naartoe en sommige kinderen zeiden: 'Hé, hallo Neal. Ik wil met jou spelen.' En andere kin</w:t>
        <w:softHyphen/>
        <w:t>deren begonnen: 'Oh, daar heb je Walshie weer met zijn grote mond.' En je werd afgewezen. Is een van jul</w:t>
        <w:softHyphen/>
        <w:t>lie ooit afgewezen op het speelterrein? Niemand van jullie, huh? Niemand van jullie is vroeger ooit afgewe</w:t>
        <w:softHyphen/>
        <w:t>zen op het speelterrein? Zo voelt het als ik een vertrek als dit binnen loop. 'Oh, jongen, ik vraag me af of ze met mij willen spelen. Zou dat niet leuk zijn als ze dat wil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Laten we dus een beetje gaan spelen met dit materiaal. Laten we een blik werpen op sommige dingen die mij zijn verteld in deze buitengewone dialoog waarin ik mijzelf verwikkeld vond. Laten we gaan praten over rijkdom.</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Rijkdom, ofwel overvloed, is een onderwerp dat mij door de jaren heen altijd zeer heeft geboeid. Zoals dat geldt voor veel andere mensen. En het eerste wat ik over rijkdom leerde begrijpen, toen ik er aandachtiger naar ging kijken en ik mijn informatie van een hogere autoriteit begon te ontvangen, was dat ik een verkeer</w:t>
        <w:softHyphen/>
        <w:t>de definitie had van wat rijkdom feitelijk is. Ik dacht dat rijkdom spullen waren, dat het had te maken met hoeveel ik beza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vind het vreselijk om simplistisch te zijn. Ik vind het vreselijk zo doorzichtig te moeten zijn met betrekking tot wat ik jullie hier ga vertellen, omdat ik weet dat jul</w:t>
        <w:softHyphen/>
        <w:t>lie dit al weten. Maar zij die zijn vergeten dat zij dit al weten, wil ik in herinnering brengen wat mij in mijn dialoog in herinnering is gebracht: ware rijkdom heeft niets te maken met de dingen die ik bezit, maar alles met wat ik ben. En als ik de rijkdom van wie ik ben overvloedig deel met allen wier leven ik beroer, dan komt alles wat ik verlangde te bezitten automatisch naar mij toe, zelfs zonder dat ik het probeer te verwerv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Alle zaken waarvan ik dacht dat ze met rijkdom te ma</w:t>
        <w:softHyphen/>
        <w:t>ken hadden, al het fijne kristalwerk, weet je, en het wonderbaarlijke antiek, en de prachtige kleding, en al dat soort dingen, vielen als het ware op hun plaats zon</w:t>
        <w:softHyphen/>
        <w:t>der dat ik ervoor hoefde te worstelen. Wat ik dus zocht, waarvan ik dacht dat het rijkdom was, waren gewoon dingen. En alles wat ik al in overvloed bezat, negeer</w:t>
        <w:softHyphen/>
        <w:t>de ik eigenlijk.</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herinner me dat ik in een vertrek vol mensen zat, iets groter dan deze ruimte, niet zoveel weken geleden, toen ik een retraite leidde in de prachtige bergen van Colorado, in Estes Park. En een persoon in het ver</w:t>
        <w:softHyphen/>
        <w:t>trek zei tegen mij: 'Ik zou willen dat ik rijkdom kon er</w:t>
        <w:softHyphen/>
        <w:t>varen.' Dat was zijn issue. En hij zei: 'Weet je, ik ver</w:t>
        <w:softHyphen/>
        <w:t>dien niet veel geld. Ik heb net genoeg om rond te komen. Ik moest echt dubbeltjes omdraaien om hier</w:t>
        <w:softHyphen/>
        <w:t>naartoe te kunnen komen.' Enzovoort. En hij zei: 'Ik heb mijn hele leven al het soort rijkdom willen erva</w:t>
        <w:softHyphen/>
        <w:t>ren dat ik bij jou zie,' en hij wees met zijn vinger naar mij, voor in het vertrek. En ik zei: 'Wel, weet je, als je werkelijk de ervaring van rijkdom wilt ondergaan, waarom besteed je je lunchtijd er dan niet aan om in overvloed uit te delen van wat je wel hebt?' En hij keek mij verbaasd aan en zei: 'Ik heb niets om uit te delen.' Hij dacht echt -hij verzon dat niet eens -dat hij niets te geven had. En dus moest ik hem aankijken en hem het voor de hand liggende meedelen: 'Heb je geen lief</w:t>
        <w:softHyphen/>
        <w:t>de om te gev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Oh,' zei hij, en zelfs dat wist hij niet zeker. Maar hij moest toegeven, denk ik, dat er misschien wel een beet</w:t>
        <w:softHyphen/>
        <w:t>je liefde in hem stak dat hij kon uitdelen. Hij zei: 'Ja, ja, ik veronderstel wel dat ik wat liefde kan gev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zei: 'En heb je ook enig medeleven? Verblijft er op enig niveau wat medeleven in jou?'</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Nu ja, ik veronderstel dat ik wel wat medeleven bezit. Sommige mensen hebben me wel eens een meeleven</w:t>
        <w:softHyphen/>
        <w:t>de kerel genoem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viel hem overigens zwaar om dat te zeggen. Hij vond het moeilijk om het woord 'medeleven' te uiten in combinatie met het woord 'ik'. Maar hij gaf toe dat hij daar misschien ook iets van kon uitde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had hij misschien ook wat humor?</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ij zei: 'Oh, ja. Ik weet genoeg grappen voor een heellev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zei: 'Uitstekend.'</w:t>
      </w:r>
    </w:p>
    <w:p>
      <w:pPr>
        <w:pStyle w:val="Normal"/>
        <w:widowControl w:val="false"/>
        <w:autoSpaceDE w:val="false"/>
        <w:spacing w:lineRule="exact" w:line="300"/>
        <w:jc w:val="both"/>
        <w:rPr/>
      </w:pPr>
      <w:r>
        <w:rPr>
          <w:rFonts w:cs="Times New Roman" w:ascii="Times New Roman" w:hAnsi="Times New Roman"/>
          <w:sz w:val="28"/>
          <w:szCs w:val="22"/>
        </w:rPr>
        <w:t>We stelden een lijst op van de dingen die hij in over</w:t>
        <w:softHyphen/>
        <w:t xml:space="preserve">vloed bezat. Maar hij dacht natuurlijk dat dat niets te maken had met rijkdom zoals hij die beschreef. Ik zei: 'Oké, laten we het erover eens zijn dat onze definities van rijkdom verschillen. Maar laten we het er ook over eens zijn dat jij een overvloed aan </w:t>
      </w:r>
      <w:r>
        <w:rPr>
          <w:rFonts w:cs="Times New Roman" w:ascii="Times New Roman" w:hAnsi="Times New Roman"/>
          <w:i/>
          <w:iCs/>
          <w:sz w:val="28"/>
          <w:szCs w:val="22"/>
        </w:rPr>
        <w:t xml:space="preserve">deze dingen </w:t>
      </w:r>
      <w:r>
        <w:rPr>
          <w:rFonts w:cs="Times New Roman" w:ascii="Times New Roman" w:hAnsi="Times New Roman"/>
          <w:sz w:val="28"/>
          <w:szCs w:val="22"/>
        </w:rPr>
        <w:t>bezit.' Daar konden we het over eens zij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zei: 'Geweldig. Nu wil ik dat je het volgende gaat doen. Ik wil dat jij tijdens het komende lunchuur de dingen gaat uitdelen waarvan jij hebt erkend dat je ze in overvloed bezit. Deel ze kwistig uit. Geef er meer van weg dan je ooit hebt weggegeven, aan iedereen wiens leven jij kunt beïnvloeden, tijdens het komende anderhalf uur van onze lunchpauze. Dat is mijn uitda</w:t>
        <w:softHyphen/>
        <w:t>ging voor jou.' En hij nam de uitdaging aa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ij vertrok tijdens de lunchpauze, die een paar minu</w:t>
        <w:softHyphen/>
        <w:t>ten daarna begon, en begon alles wat hij in overvloed bezat over iedereen uit te storten. We hielden die re</w:t>
        <w:softHyphen/>
        <w:t>traite in een YMCA-hotel en we waren niet de enige groep. Er waren ook groepen uit andere plaatsen, die andere huisjes huurden. In totaal waren er misschien wel zeshonderd man. Tweehonderd daarvan deden mee aan onze retraite en vierhonderd kwamen ergens anders vandaan. Er waren dus een hoop onbekenden die niet wisten wie deze man was of wat hij van plan was. En daar liep hij de cafetaria binnen. Het was eigenlijk een grote confrontatie voor hem. Want voor hem gold: mijn groep weet dat ik nu maf ga doen, maar de rest van de mensen hier weet niet dat ik nogal vreemd ga do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Zie je, als je jezelf overvloedig aan anderen geeft, be</w:t>
        <w:softHyphen/>
        <w:t>schouwt de helft van de wereld je als een gek. Ze zeg</w:t>
        <w:softHyphen/>
        <w:t>gen: er is iets aan de hand met jou, er is iets mis. Nor</w:t>
        <w:softHyphen/>
        <w:t>male mensen doen niet zulke dingen. Wat natuurlijk de kern van het probleem is. Mensen doen zulke din</w:t>
        <w:softHyphen/>
        <w:t>gen niet. Daar heb je hem dan. Hij spreekt mensen in de cafetaria aan en deelt rijkelijk de dingen met ze die hij in overvloed bezit. Hij deelt zijn liefde, en zijn goe</w:t>
        <w:softHyphen/>
        <w:t>de humeur, en zijn humor. Hij vertelt overal in de ca</w:t>
        <w:softHyphen/>
        <w:t>fetaria zijn grappen. Sommige mensen moesten lachen. 'Ha, ha, ha, dat is best grappig.' En anderen moesten ook lachen: 'Ha, ha, ha. ..Wie is die vent?' Maar ie</w:t>
        <w:softHyphen/>
        <w:t>dereen moest wel eventjes lachen. En zelfs zij die zijn grappen niet echt leuk vonden, moesten toch even glimlachen om deze wonderlijke kerel, deze 'kerstman, die plots in de cafetaria was opgedok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ij liep rond en zei prachtige dingen tegen mensen. Iemand was toevallig niet in zo'n goede stemming en dat bood hem de gelegenheid om zijn medeleven te to</w:t>
        <w:softHyphen/>
        <w:t>nen. En hij toonde medeleven door niet nog meer slechte grappen te vertellen. Dat kan ook een daad van medeleven zijn, heb ik ontdekt. Maar toen ging hij naast die ene persoon zitten. Hij zei: 'Ik ken je niet, maar ik ben van die andere groep die een retraite houdt in de andere huisjes. Is alles in orde?' Voordat hij het wist, was hij in een gesprek met God verwikkeld. En moest hij dat deel van zichzelf tot uitdrukking bren</w:t>
        <w:softHyphen/>
        <w:t xml:space="preserve">gen.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eze man kwam anderhalf uur later terug van de lunch en voelde zich kolossaal, groots. En hij zei: 'Ik kan je niet vertellen hoe ik mij voel.' Ik vroeg: 'Ervaar je nu rijkdom?' Hij zei: 'Ja, dat doe ik. Ik voel me overvloe</w:t>
        <w:softHyphen/>
        <w:t>dig rijk. Met al deze geweldige kanten van mijzelf, die ik eigenlijk niet toeliet om tot uitdrukking te komen. Tot vandaag, althan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 xml:space="preserve">Maar wat echt grappig was, en dit is de truc die de groep met hem uithaalde...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Terwijl hij was gaan lun</w:t>
        <w:softHyphen/>
        <w:t>chen, was iemand naar de kamer gegaan, had een hoed gehaald en iedereen in het vertrek had geld in de hoed gedaan. Dus toen hij terugkwam in het vertrek, zat er een hoop geld in de hoed voor die man. Omdat men hem wilde laten zien, weet je wel, dat de ene dienst de andere waard is enzovoort. Het was zo'n ongelooflijk spontane ervaring van de waarheid. Hebben jullie ooit een dergelijke spontane ervaring van de waarheid mee</w:t>
        <w:softHyphen/>
        <w:t>gemaakt? Je gaat gewoon van: 'Boing!' Handpalm te</w:t>
        <w:softHyphen/>
        <w:t>gen het voorhoofd: 'Doing! ' Omdat het gewoon zo ontzettend voor de hand ligt en overduidelijk wordt uitgedruk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us nadat hij in zijn stoel was gaan zitten en iedereen had verteld over zijn ervaringen, overhandigden ze hem die stapel geld. En hij bleef stil zitten. ..en de tra</w:t>
        <w:softHyphen/>
        <w:t>nen begonnen te komen. En hij had een directe erva</w:t>
        <w:softHyphen/>
        <w:t>ring van wat eeuwig zo is: dat wat je een ander geeft</w:t>
        <w:softHyphen/>
        <w:t xml:space="preserve"> geef je jezelf. En je kunt het in die ene vorm geven en het zal in een andere terugkomen. Maar het kan niet missen dat het bij jou terugkeert, want er is maar één van ons in deze ruimte. En zijn leven veranderde door zijn nieuwe besef van wat rijkdom werkelijk inhoud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Zelfs daklozen kunnen een besef van rijkdom ontwik</w:t>
        <w:softHyphen/>
        <w:t>kelen. Ten eerste kunnen ze dat bereiken door ervoor te zorgen dat anderen dat krijgen wat zijzelf zouden willen ervaren. Want hoe weinig je ook hebt, je vindt altijd wel iemand die nog minder heef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moet denken aan het verhaal van een kerel die Joe heette en die in San Francisco op straat leefde. En hoe weinig hij ook bezat, hij zorgde er dagelijks voor ie</w:t>
        <w:softHyphen/>
        <w:t>mand te vinden die nog minder had dan hij. Als het hem lukte een paar dollars bij elkaar te bedelen, schonk hij dat tweeënhalve keer aan iemand die zelfs nog min</w:t>
        <w:softHyphen/>
        <w:t>der had. En hij was een zeer overvloedig heerschap; hij stond zelfs bekend als de koning van de straat, omdat hij de bron van overvloed was voor alle andere daklo</w:t>
        <w:softHyphen/>
        <w:t>z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aklozen zullen rijkdom ervaren als ze toelaten dat het leven van een ander die zij beïnvloeden, op een bepaald moment overvloed ervaart. Dat lijkt misschien gemak</w:t>
        <w:softHyphen/>
        <w:t>kelijker gezegd dan gedaan; ik bedoel, ik zit hier in de schoot van alle rijkdom terwijl ik deze uitspraak doe. En ik wil niet oppervlakkig klinken. En ik wil niet te vrijblijvend klinken. Maar ik ben ook een dakloze ge</w:t>
        <w:softHyphen/>
        <w:t>weest. Ik ben bijna een jaar lang dakloos geweest. En ik herinner me nog wat mij daaruit heeft gehaal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eerste wat ik met jullie dus over rijkdom wil de</w:t>
        <w:softHyphen/>
        <w:t>len is: maak helder wat rijkdom is. En als je besluit het meest verheven deel van wie je bent overvloedig met anderen te delen, met iedereen wiens leven jij beroert, als je besluit dat te doen, zal je leven binnen negentig dagen veranderen. Misschien binnen negentig minu</w:t>
        <w:softHyphen/>
        <w:t>ten. Wees voorzichtig. Want mensen zullen opeens doorhebben wie jij ben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Laat me jullie het verschil uitleggen tussen advocaat A en advocaat B. Kijk, er zijn twee advocaten en ze hu</w:t>
        <w:softHyphen/>
        <w:t>ren beiden een kantoor in hetzelfde blok in dezelfde stad. Ze zijn beiden als de beste van hun jaar aan de</w:t>
        <w:softHyphen/>
        <w:t>zelfde universiteit afgestudeerd. Ze zijn dus beiden even bekwaam. Het gaat niet om de locatie, want ze zitten beiden in hetzelfde blok in dezelfde stad. Toch doet één advocaat, advocaat A, het fantastisch. En met advocaat B, enkele stappen verderop in hetzelfde blok, gaat het minder goed. Waar draait het dan om? Wat gebeurt er hier? Wat zorgt ervoor dat de ene persoon zogenaamd succesvol is en de andere niet, terwijl de omstandigheden hetzelfde zijn? Gewoon om de dis</w:t>
        <w:softHyphen/>
        <w:t>cussie op te zetten</w:t>
        <w:softHyphen/>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gaat er dus niet om dat advocaat A bijvoorbeeld in weelde of onder andere gunstigere omstandigheden is geboren. Hij heeft niet een of ander voordeel gehad. Hoe zit het met het geval van twee mensen voor wie alle omstandigheden hetzelfde zijn? Wat is dan het ge</w:t>
        <w:softHyphen/>
        <w:t>val? Advocaat A is zeer duidelijk. Loodgieter A is zeer duidelijk. Dokter A is zeer duidelijk. Het gaat niet om wat hij doet. Het heeft niets te maken met wat hij doet. Pas er dus voor op dat je niet verstrikt raakt in een ge</w:t>
        <w:softHyphen/>
        <w:t>dachte dat jouw rijkdom (of wat je misschien het suc</w:t>
        <w:softHyphen/>
        <w:t>ces in je leven wilt noemen) zal voortkomen uit wat je doet. Dat is niet zo. En als je dat nog niet hebt geleerd, dan zal het leven je dat wel bijbrengen. Omdat je al die dingen zult doen. Je zult dit doen, en dat doen, en dit doen, en dat doen, en dit doen, en dat doen; en aan het eind zit je opgescheept met een hoop gedoe. En je zult je afvragen: hoe heb ik in godsnaam zo'n hoop gedoe gecreëerd? Ik heb alle juiste dingen gedaan.</w:t>
      </w:r>
    </w:p>
    <w:p>
      <w:pPr>
        <w:pStyle w:val="Normal"/>
        <w:widowControl w:val="false"/>
        <w:autoSpaceDE w:val="false"/>
        <w:spacing w:lineRule="exact" w:line="300"/>
        <w:jc w:val="both"/>
        <w:rPr/>
      </w:pPr>
      <w:r>
        <w:rPr>
          <w:rFonts w:cs="Times New Roman" w:ascii="Times New Roman" w:hAnsi="Times New Roman"/>
          <w:sz w:val="28"/>
          <w:szCs w:val="22"/>
        </w:rPr>
        <w:t>En dan begint het je te dagen: oh, ik snap het. Het heeft niets te maken met wat ik doe. Daar ligt het ver</w:t>
        <w:softHyphen/>
        <w:t>band niet. Al die fijne zaken waarvan ik hoop dat ik er</w:t>
        <w:softHyphen/>
        <w:t>mee overladen raak, komen niet op die manier naar mij toe. En dan zien we anderen op straat die niets lijken te doen. En zij worden overladen met weelde. Ze kun</w:t>
        <w:softHyphen/>
        <w:t xml:space="preserve">nen het niet snel genoeg verwerken. Dat is niet eerlijk. 'Hoe komt het dat hij wel alles krijgt? Hij doet er niets voor.' Maar dat is natuurlijk het grote geheim. Hij doet  er geen ene moer voor. Ik bedoel te zeggen, en ik kies mijn woorden hier uiterst zorgvuldig, hij doet er geen ene moer voor. En wij hebben ons hele leven lang rondgerend om allerlei verdomde dingen te doen. Maar hij </w:t>
      </w:r>
      <w:r>
        <w:rPr>
          <w:rFonts w:cs="Times New Roman" w:ascii="Times New Roman" w:hAnsi="Times New Roman"/>
          <w:i/>
          <w:iCs/>
          <w:sz w:val="28"/>
          <w:szCs w:val="22"/>
        </w:rPr>
        <w:t xml:space="preserve">is </w:t>
      </w:r>
      <w:r>
        <w:rPr>
          <w:rFonts w:cs="Times New Roman" w:ascii="Times New Roman" w:hAnsi="Times New Roman"/>
          <w:sz w:val="28"/>
          <w:szCs w:val="22"/>
        </w:rPr>
        <w:t>iets. Als hij de kamer komt binnengelopen, is hij iets buitengewoons. Hij is liefde, medeleven, wijs</w:t>
        <w:softHyphen/>
        <w:t>heid, humor, sensualiteit. Hij is vreugde. En hij is Eén. Het hoogste niveau van zijn is: hij is Eé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et je wel, als je naar een arts, advocaat, loodgieter, tandarts of wie dan ook gaat, gewoon iemand waar je naartoe gaat, de postbeambte in het postkantoor, het maakt niet uit; als je naar die persoon toe gaat, kijk je hem in de ogen en zegt: 'Zij snappen me. Zij zien me. Ze zijn...' op een manier die je misschien niet zo uit</w:t>
        <w:softHyphen/>
        <w:t>spreekt, , als het ware één met mij' .We lopen weer weg . 'Wat een aardig iemand. Wat een aardige man. Was ze niet lief, was ze niet lief...?'</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probeer me altijd in hem te verplaatsen. Weten jul</w:t>
        <w:softHyphen/>
        <w:t>lie waarover ik spreek? Hebben jullie dat ook wel eens? Als ik naar de supermarkt ga, probeer ik me te ver</w:t>
        <w:softHyphen/>
        <w:t>plaatsen in het werk van die ene bepaalde dame. Om</w:t>
        <w:softHyphen/>
        <w:t>dat zij. ..Ik word gewoon door haar geraakt. En er is niets aan de hand behalve dat ik me gewoon in die per</w:t>
        <w:softHyphen/>
        <w:t>soon wil kunnen verplaatsen. Want ik ga gewoon in zijn schoenen staan en word daardoor getroffen; er ge</w:t>
        <w:softHyphen/>
        <w:t>beurt even iets speciaal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schreef uiteindelijk een brief aan de postdirecteur. Ik weet niet wat die kerel in de eerste lijn beweegt, maar er is iets magisch aan hem. Hij zorgt ervoor dat iedereen in die lobby gehypnotiseerd raakt en door hem aangetrokken word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vroeg die kerel in het postkantoor of hij zich rijk voelde. Ik weet dat hij zich rijk voelt. En dat heeft niets te maken met zijn salaris. Begrijpen jullie dat? Dat maakt dus het verschil uit. Dat is het verschil tussen advocaat A en advocaat B, loodgieter A en loodgieter B. Persoon A en persoon B daarbuiten op de stoep. Je moet dus besluiten of je ervoor kiest de B</w:t>
        <w:softHyphen/>
        <w:t xml:space="preserve"> of de A</w:t>
        <w:softHyphen/>
        <w:t>persoon te zijn. Als je ervoor kiest om de A-persoon te zijn, persoon A, en alle magie die in jou schuilt over</w:t>
        <w:softHyphen/>
        <w:t>vloedig uitdeelt, dan zal de magie buiten jou tot jou worden aangetrokken en een even groot deel van jou worden als jij wilt toelaten. Hebben jullie dat begre</w:t>
        <w:softHyphen/>
        <w:t>pen? We zullen er dadelijk uitgebreid over praten hoe dat werkt.</w:t>
      </w:r>
    </w:p>
    <w:p>
      <w:pPr>
        <w:pStyle w:val="Normal"/>
        <w:widowControl w:val="false"/>
        <w:autoSpaceDE w:val="false"/>
        <w:spacing w:lineRule="exact" w:line="300"/>
        <w:jc w:val="both"/>
        <w:rPr/>
      </w:pPr>
      <w:r>
        <w:rPr>
          <w:rFonts w:cs="Times New Roman" w:ascii="Times New Roman" w:hAnsi="Times New Roman"/>
          <w:sz w:val="28"/>
          <w:szCs w:val="22"/>
        </w:rPr>
        <w:t>Dus, wat belangrijk is om te onthouden, als wij op zoek zijn naar het goede leven, is dat we ermee ophouden te zoeken naar dingen die we moeten doen en begin</w:t>
        <w:softHyphen/>
        <w:t xml:space="preserve">nen te zoeken naar dingen om te zijn. En in contact te komen met dat deel diep binnen in jezelf, dat weet wie jij werkelijk bent. En nagaan wat ervoor nodig is om dat op een </w:t>
      </w:r>
      <w:r>
        <w:rPr>
          <w:rFonts w:cs="Times New Roman" w:ascii="Times New Roman" w:hAnsi="Times New Roman"/>
          <w:i/>
          <w:iCs/>
          <w:sz w:val="28"/>
          <w:szCs w:val="22"/>
        </w:rPr>
        <w:t xml:space="preserve">existentiéle wijze </w:t>
      </w:r>
      <w:r>
        <w:rPr>
          <w:rFonts w:cs="Times New Roman" w:ascii="Times New Roman" w:hAnsi="Times New Roman"/>
          <w:sz w:val="28"/>
          <w:szCs w:val="22"/>
        </w:rPr>
        <w:t>op te roep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Kijk dus naar binnen. Wat ben ik als ik mij geheel ver</w:t>
        <w:softHyphen/>
        <w:t>vuld voel en mijzelf volledig tot uitdrukking heb ge</w:t>
        <w:softHyphen/>
        <w:t>bracht? Wat ben ik wanneer dat gebeurt? Misschien ben ik een genezer, misschien ben ik sensueel, mis</w:t>
        <w:softHyphen/>
        <w:t>schien ben ik creatief. Of er is een niveau of staat van zijn die voor jou in een paar woorden de essentie be</w:t>
        <w:softHyphen/>
        <w:t>schrijft van wat jou duidelijk doet uitkomen, welk deel van jou werkelijk goed uitkomt. En op die wijze vin</w:t>
        <w:softHyphen/>
        <w:t>den we de juiste manier om dingen te doen. De din</w:t>
        <w:softHyphen/>
        <w:t>gen die je doet, moeten voortkomen uit wie je bent. Je moet niet proberen een zijnstoestand te beréiken door de dingen die je doet te gebruik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leg dit allemaal later uit, maar voordat ik daaraan begin, wil ik, zoals ik een minuut geleden al zei, voor</w:t>
        <w:softHyphen/>
        <w:t xml:space="preserve"> dat ik aan een gedetailleerde verklaring daarvan begin, ingaan op enkele andere gedachten, allereerst, waar</w:t>
        <w:softHyphen/>
        <w:t>van ik heb vastgesteld dat ze mensen ervan weerhou</w:t>
        <w:softHyphen/>
        <w:t>den overvloed te ervaren. Dezelfde gedachten hebben mij ervan weerhouden rijkdom te ervaren. En ik ga het over rijkdom hebben in termen van dollars en centen en andere fysieke dingen. Omdat het oké is, overigens, om ook dat rijkdom of overvloed te noem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Kijk, ik wil het niet doen voorkomen alsof dat volgens mij geen rijkdom is of dat rijkdom alleen die zaken be</w:t>
        <w:softHyphen/>
        <w:t>treft waar we het net over hebben gehad. Het is ook oké om dergelijke dingen, dergelijke fysieke zaken (het geld, en het kleingeld, en de uitrusting, het prachtige glaswerk en het antiek, en de mooie fysieke zaken in het leven). ..dat is ook rijkdom. We willen dat dus niet uitsluiten van de categorie van levenservaringen die we rijkdom noemen. En ook dat was dus iets wat ik in ze</w:t>
        <w:softHyphen/>
        <w:t>kere zin deed. ..Ik noemde het rijkdom, prima, maar ik hield er niet van. Laat het me uitleggen, als me dat luk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Veel mensen denken dat geld an sich slecht is. Ik weet niet of een van jullie dat denkt. En sommigen denken het bijna onbewust. Dat wil zeggen, hun antwoord op de rechtstreekse vraag of zij geld als iets slechts erva</w:t>
        <w:softHyphen/>
        <w:t>ren, luidt wellicht: 'Nee, geld is goed.' Veel mensen zouden dat antwoorden. Maar ze handelen alsof het slecht i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zal jullie een voorbeeld geven. Ik ken iemand die nooit zou toegeven dat ze denkt dat geld slecht is. Voor haar is geld in feite goed. Maar als ze je een dienst be</w:t>
        <w:softHyphen/>
        <w:t>wijst, zoals je naar de luchthaven rijden, twee uur heen en twee uur terug naar Phoenix of zo, en je nadert Phoenix en je zegt: 'Laat me je wat geld voor de ben</w:t>
        <w:softHyphen/>
        <w:t>zine geven,' dan reageert ze van: 'Oh, nee, nee, nee. Dat kan ik niet aannemen. Dat kan ik niet aannemen.' Heb je dat ooit meegemaakt? Iemand heeft je een dienst bewezen en jij wilt ze een paar centen geven, ge</w:t>
        <w:softHyphen/>
        <w:t>woon ter compensatie van de kosten die ze hebben ge</w:t>
        <w:softHyphen/>
        <w:t>maakt, maar ze weigeren dat geld aan te nemen? Ze zijn al tevreden als jij ze bedankt. Ze willen je geld niet aannemen. Omdat op de een of andere manier de ruil van geld tegen de dienst die zij jou hebben bewezen de hele ruil besmet. Zie je, we belanden een beetje op een niveau dat penibel word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Overigens, ik zou dat niveau zelf nooit als penibel er</w:t>
        <w:softHyphen/>
        <w:t>varen. Dus als iemand mij geld wil geven om aardig te doen, laat me het dan weten. Ik neem al het geld in de</w:t>
        <w:softHyphen/>
        <w:t>ze ruimte aan. Dat is soms moeilijk om te zeggen, want mensen willen denken: 'Oh, Neale is echt een spiritu</w:t>
        <w:softHyphen/>
        <w:t>eel iemand. Hij zou eigenlijk niet dat soort dingen moeten zeggen.' Maar ik zeg wel dat soort dingen.</w:t>
      </w:r>
    </w:p>
    <w:p>
      <w:pPr>
        <w:pStyle w:val="Normal"/>
        <w:widowControl w:val="false"/>
        <w:autoSpaceDE w:val="false"/>
        <w:spacing w:lineRule="exact" w:line="300"/>
        <w:jc w:val="both"/>
        <w:rPr/>
      </w:pPr>
      <w:r>
        <w:rPr>
          <w:rFonts w:cs="Times New Roman" w:ascii="Times New Roman" w:hAnsi="Times New Roman"/>
          <w:sz w:val="28"/>
          <w:szCs w:val="22"/>
        </w:rPr>
        <w:t xml:space="preserve">Ik kende ooit een vent, een zekere Eerwaarde Ike, die altijd zei: 'Ik </w:t>
      </w:r>
      <w:r>
        <w:rPr>
          <w:rFonts w:cs="Times New Roman" w:ascii="Times New Roman" w:hAnsi="Times New Roman"/>
          <w:i/>
          <w:iCs/>
          <w:sz w:val="28"/>
          <w:szCs w:val="22"/>
        </w:rPr>
        <w:t xml:space="preserve">houd </w:t>
      </w:r>
      <w:r>
        <w:rPr>
          <w:rFonts w:cs="Times New Roman" w:ascii="Times New Roman" w:hAnsi="Times New Roman"/>
          <w:sz w:val="28"/>
          <w:szCs w:val="22"/>
        </w:rPr>
        <w:t xml:space="preserve">van geld en geld houdt van </w:t>
      </w:r>
      <w:r>
        <w:rPr>
          <w:rFonts w:cs="Times New Roman" w:ascii="Times New Roman" w:hAnsi="Times New Roman"/>
          <w:i/>
          <w:iCs/>
          <w:sz w:val="28"/>
          <w:szCs w:val="22"/>
        </w:rPr>
        <w:t xml:space="preserve">mij.' </w:t>
      </w:r>
      <w:r>
        <w:rPr>
          <w:rFonts w:cs="Times New Roman" w:ascii="Times New Roman" w:hAnsi="Times New Roman"/>
          <w:sz w:val="28"/>
          <w:szCs w:val="22"/>
        </w:rPr>
        <w:t xml:space="preserve">En dat is een geweldige boodschap: ik houd van geld en geld houdt van mij. En ik verklaar niet dat God in mijn universum alles is behalve geld. Ik verklaar liever dat God alles is, </w:t>
      </w:r>
      <w:r>
        <w:rPr>
          <w:rFonts w:cs="Times New Roman" w:ascii="Times New Roman" w:hAnsi="Times New Roman"/>
          <w:i/>
          <w:iCs/>
          <w:sz w:val="28"/>
          <w:szCs w:val="22"/>
        </w:rPr>
        <w:t xml:space="preserve">inclusief geld; </w:t>
      </w:r>
      <w:r>
        <w:rPr>
          <w:rFonts w:cs="Times New Roman" w:ascii="Times New Roman" w:hAnsi="Times New Roman"/>
          <w:sz w:val="28"/>
          <w:szCs w:val="22"/>
        </w:rPr>
        <w:t>dat geld gewoon een andere vorm van energie is die wij God noemen.</w:t>
      </w:r>
    </w:p>
    <w:p>
      <w:pPr>
        <w:pStyle w:val="Normal"/>
        <w:widowControl w:val="false"/>
        <w:autoSpaceDE w:val="false"/>
        <w:spacing w:lineRule="exact" w:line="300"/>
        <w:jc w:val="both"/>
        <w:rPr/>
      </w:pPr>
      <w:r>
        <w:rPr>
          <w:rFonts w:cs="Times New Roman" w:ascii="Times New Roman" w:hAnsi="Times New Roman"/>
          <w:sz w:val="28"/>
          <w:szCs w:val="22"/>
        </w:rPr>
        <w:t>Ik weet niet of jullie de laatste tijd het nieuws hebben bijgehouden, maar pasgeleden nog stond er een enorm verhaal in een van de nationale kranten over Rood Chi</w:t>
        <w:softHyphen/>
        <w:t>na. Ze maken daar nu een ongelooflijke verschuiving in hun bewustzijn door en vertellen de mensen nu over de deugden en de glorie van het verdienen en bezitten van geld. Kun je je dat voorstellen? Dat, in Rood Chi</w:t>
        <w:softHyphen/>
        <w:t xml:space="preserve">na, dat overigens een van de zevenentwintig landen is die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hebben vertaald. We kwamen er een paar maanden geleden achter dat de rechten voor de vertaling zijn aangekocht door nota bene de Volksrepubliek China.</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Je ziet, de wereld verandert op stel en sprong in alle plaatsen op aarde. Dus als de mensen, de boeren va.n Rood China, nu duidelijkheid hebben weten te bereiken over de glorie en -om een nieuw woord 'aan te munten' -de oké-heid van geld en het bezit ervan, zou</w:t>
        <w:softHyphen/>
        <w:t>den wij dat dan ook niet moeten doen? We moeten dus van ons idee zien af te raken dat geld ho(;; dan ook slecht I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et je wel, we hebben het over het slijk der aarde en zeggen dat iemand stinkend rijk is. We gebruiken fra</w:t>
        <w:softHyphen/>
        <w:t>ses die onze innerlijke gedachten verraden of op zijn minst de innerlijke gedachten hierover van de maat</w:t>
        <w:softHyphen/>
        <w:t>schappij in het algemeen. En ik kan jullie vertellen dat de maatschappij deze gedachte nog steeds heel diep koestert. Een van de vragen die mij het meest door mensen in het algemeen worden gesteld, en door het publiek bij lezingen enzovoort, en onvermijdelijk door de media, als ik door een van de belangrijke media</w:t>
        <w:softHyphen/>
        <w:t>mensen word geïnterviewd, luidt: 'Hoe voelt het aan om het land rond te reizen en over spiritualiteit te ver</w:t>
        <w:softHyphen/>
        <w:t>tellen, terwijl u er zoveel mee verdient?' Alsof ik op de een of andere manier iets misdoe, snap je. Alsof het pu</w:t>
        <w:softHyphen/>
        <w:t>bliek maar beter voor mij kan worden gewaarschuwd, met klem. 'Kijk, kijk eens. ..moet je eens zien hoeveel geld hij hieraan overhoud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regelmatig ontvang ik een brief van iemand die schrijft: 'Als u werkelijk zo spiritueel bent, waarom geeft u al uw royalties dan niet aan de armen? Waar</w:t>
        <w:softHyphen/>
        <w:t xml:space="preserve">om zet u uw boeken niet gewoon op het internet, waar de mensen gratis toegang tot ze kunnen hebben?' En de reden dat we dit niet doen, is dat de uitgevers dan geen werk meer zouden hebben en dat het boek nooit geproduceerd had kunnen worden, als we dat hadden gedaan.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Snap je, iemand moet de eerste stap zetten, in een of andere vorm 'het boek publiceren' zoals het heet. Zelfs iets op het internet zetten kost geld. Ik weet dat, want ik ken een paar mensen die dingen op het internet zet</w:t>
        <w:softHyphen/>
        <w:t>ten en die vragen daar veel geld voor. Dus, omdat dat waar is, kunnen wij vaststellen dat geld gewoon het smeermiddel is dat ervoor zorgt dat de machinerie van het leven blijft draaien op dit moment op onze planeet, gegeven hoe onze samenleving op dit moment is ge</w:t>
        <w:softHyphen/>
        <w:t>construeerd. En dat is oké. Snap j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weiger dus me naar die plaats te begeven waar wordt gezegd dat een werkelijk spiritueel persoon zijn boek zou hebben weggegeven. J e aanvaardt de royalties die je ervoor krijgt en verdeelt die onder de armen. En je houdt niets daarvan voor jezelf. Overigens is het wel zo, dit gewoon ter informatie, dat Nancy en ik en de stichting die wij hebben opgericht, jaarlijks een groot geldbedrag afdragen voor allerlei goede zaken. Dat is niet belangrijk. Het is gewoon de waarheid. Het is ge</w:t>
        <w:softHyphen/>
        <w:t>woon zo.</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Maar weet je, ik vind het heerlijk om veel geld te ver</w:t>
        <w:softHyphen/>
        <w:t>dienen. Want daardoor kan ik een hoop andere din</w:t>
        <w:softHyphen/>
        <w:t>gen doen en voor mij is het hartstikke duidelijk wat ik in de wereld wil doen. Ik ben erg helder over de ver</w:t>
        <w:softHyphen/>
        <w:t>anderingen die ik wil helpen oproepen. En zoals ik al zei, heb je in onze samenleving een bepaald smeer</w:t>
        <w:softHyphen/>
        <w:t>middel nodig om daarvoor te zorg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denk dat we alles moeten vergeten wat we ooit over  geld hebben geleerd. Ik geloof echt dat we het school</w:t>
        <w:softHyphen/>
        <w:t>bord moeten uitvegen en met een schone lei moeten beginnen. Zelfs zij die in hun leven met een beetje geld zijn gezegend, kunnen daarmee soms moeilijk omgaan of zich daar oké bij voelen. Omdat bijna iedere bood</w:t>
        <w:softHyphen/>
        <w:t xml:space="preserve">schap die we ooit over geld hebben ontvangen, het geld voorstelt als de slechterik, de schurk, en in uitbreiding daarvan zij die geld bezitten als de snoodaards van het leven, ook al zijn die mensen geen schurken, ook al hebben ze nog zoveel geld. We hebben nu eenmaal dit denkkader met betrekking tot geld. Geld is de wortel van alle kwaad. We noemen geld het slijk der aarde, en mensen die veel geld bezitten, zijn rijke stinkerds. </w:t>
        <w:softHyphen/>
        <w:t>Geld is vies, is onrein in onze ogen. En het lijkt bijna alsof zij die een beetje geld bezitten het wellicht op een onverdiende wijze hebben gekregen, alsof het niet eer</w:t>
        <w:softHyphen/>
        <w:t>lijk of oké is dat zij dat geld bezitten. Er bestaat dus een enorme mythe over geld... Ik noem het de geld</w:t>
        <w:softHyphen/>
        <w:t>mythe. En de geldmythe in de menselijke samenlevin</w:t>
        <w:softHyphen/>
        <w:t>gen is dat het niet echt oké is; dat is wel interessant, omdat iedereen het wil. Allemaal verkeren we dus in de positie waarin we iets graag willen wat niet bepaald oké is om te bezitten</w:t>
        <w:softHyphen/>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is een beetje als met seks. Het is hetzelfde. Ik ken maar weinig mensen die niet alle seks, althans goede seks, willen die ze kunnen krijgen. Maar het is abso</w:t>
        <w:softHyphen/>
        <w:t>luut niet oké op de meeste plaatsen in onze samenle</w:t>
        <w:softHyphen/>
        <w:t xml:space="preserve">ving -luister, ik maak hier echt geen grappen over </w:t>
        <w:softHyphen/>
        <w:t>het is absoluut niet oké in onze samenleving om veel seks te verlangen. En als je je blootgeeft en zegt: 'Ik wil heel veel seks,' dan denken de mensen dat je ge</w:t>
        <w:softHyphen/>
        <w:t>stoord bent of in zekere zin niet oké. Voor geld geldt hetzelfde, misschien nog wel sterker zelf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et je, als je over straat loopt en de mensen naar hun seksleven vraagt, dan zullen ze daar echt wel over pra</w:t>
        <w:softHyphen/>
        <w:t>ten met jou. Maar vraag ze eens hoeveel geld ze op hun bankrekening hebben staan. Kijk dan eens hoe hun ge</w:t>
        <w:softHyphen/>
        <w:t>zichten vertrekken. 'Wát wil je weten? Hoeveel ik op mijn bankrekening heb staan? Pardon hoor, maar dat is strikt persoonlijk.' Met wie je de vorige nacht naar bed bent geweest, is niet persoonlijk -nu ja, een beet</w:t>
        <w:softHyphen/>
        <w:t>je wel</w:t>
        <w:softHyphen/>
        <w:t xml:space="preserve"> maar dit is écht persoonlijk. Je hebt het nu over geld. Mensen ervaren geldzaken als nog emotioneler dan hun eigen seksualiteit. Interessant, nietwaar? Dat heeft te maken met alle boodschappen die wij heelons leven al hebben ontvangen over geld; negen tiende daarvan is heel, heel erg negatief geweest.</w:t>
      </w:r>
    </w:p>
    <w:p>
      <w:pPr>
        <w:pStyle w:val="Normal"/>
        <w:widowControl w:val="false"/>
        <w:autoSpaceDE w:val="false"/>
        <w:spacing w:lineRule="exact" w:line="300"/>
        <w:jc w:val="both"/>
        <w:rPr/>
      </w:pPr>
      <w:r>
        <w:rPr>
          <w:rFonts w:cs="Times New Roman" w:ascii="Times New Roman" w:hAnsi="Times New Roman"/>
          <w:sz w:val="28"/>
          <w:szCs w:val="22"/>
        </w:rPr>
        <w:t>Maar hoe word je nu vriendjes met geld? Ten eerste moet je alles vergeten wat je ooit over geld is verteld. En dan moet je daarvoor in de plaats een nieuwe bood</w:t>
        <w:softHyphen/>
        <w:t xml:space="preserve">schap aannemen: er is niets in het universum dat niet God is. En God, de energie die God is, is in alles te vinden, ook in het geld. Het is niet zo dat God overal is behalve in jouw portemonnee. God </w:t>
      </w:r>
      <w:r>
        <w:rPr>
          <w:rFonts w:cs="Times New Roman" w:ascii="Times New Roman" w:hAnsi="Times New Roman"/>
          <w:i/>
          <w:iCs/>
          <w:sz w:val="28"/>
          <w:szCs w:val="22"/>
        </w:rPr>
        <w:t xml:space="preserve">is </w:t>
      </w:r>
      <w:r>
        <w:rPr>
          <w:rFonts w:cs="Times New Roman" w:ascii="Times New Roman" w:hAnsi="Times New Roman"/>
          <w:sz w:val="28"/>
          <w:szCs w:val="22"/>
        </w:rPr>
        <w:t>feitelijk over</w:t>
        <w:softHyphen/>
        <w:t>al.</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 moeten begrijpen dat geld gewoon een andere vorm van de levensenergie is, en een zeer, zeer krach</w:t>
        <w:softHyphen/>
        <w:t>tige vorm, niet krachtig op zich of vanuit zichzelf, maar krachtig omdat wij het die kracht hebben gegeven. Wij, als samenleving op deze planeet, hebben gezegd: 'Wij verlenen dit specifieke ruilmiddel een enorme macht in ons leven.' En dat zou het eigenlijk honderd pro</w:t>
        <w:softHyphen/>
        <w:t>cent oké moeten maken. We hebben het onze zegen gegeven. We hebben gezegd dat we dit waardevoller vinden dan dat. We waarderen goud bijvoorbeeld meer dan troep, tenzij het troep is op een bepaalde plek die snel in goud kan veranderen, het zogenaamde onroe</w:t>
        <w:softHyphen/>
        <w:t>rend goed. Maar we hebben iets gezegend en het ver</w:t>
        <w:softHyphen/>
        <w:t>volgens veroordeeld, tegelijkertijd, snap je. Dat is een interessante tegenstrijdigheid. Nogmaals, we hebben hetzelfde gedaan met seks. We zegenen de daad van menselijke liefde die zich bewijst in een seksuele res</w:t>
        <w:softHyphen/>
        <w:t>pons, en tegelijkertijd spreken we er een veroordeling over uit. Dat is buitengewoon. Al dat soort gedrag komt voort uit een zelfs nog grotere culturele mythe. En die nog grotere culturele mythe die veel religies ons hebben gegeven is, tot mijn grote spijt: 'Je mag niet genieten!' En aangezien seks en geld twee manieren zijn waarop wij kunnen genieten, hebben we ze beide fout verklaard -vreselijk, vreselijk fout -en aldus een enorme stoornis op de planeet en in onze eigen per</w:t>
        <w:softHyphen/>
        <w:t>soonlijke levens geschap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oe kun je vriendjes worden met geld? Stel je eens voor dat geld een geschenk is van het universum aan jou, waarmee je al het goede voor jezelf en voor ande</w:t>
        <w:softHyphen/>
        <w:t>ren kunt doen dat je ooit hebt gewenst. Nu is er nog een andere horde die we moeten nemen: 'Oh, hemel</w:t>
        <w:softHyphen/>
        <w:t>tje, ik heb een boel geld. Ik kan inderdaad goede din</w:t>
        <w:softHyphen/>
        <w:t>gen voor mezelf doen. Ik zou bijvoorbeeld naar de stad kunnen gaan en een duur pak en voor elfhonderd gul</w:t>
        <w:softHyphen/>
        <w:t>den Italiaanse schoenen voor mezelf kopen.' Kan ik dat wel vertellen, dat ik Italiaanse schoenen van elfhonderd gulden draag? Want zoveel hebben mijn schoenen ge</w:t>
        <w:softHyphen/>
        <w:t>kost. Weten jullie hoeveel tijd het mij heeft gekost om daar zelf mee in het reine te komen, met Italiaanse schoenen van elfhonderd gulden? Ik bedoel, het gaat niet om de schoenen; het gaat erom waar dit in mijn leven voor staat. En het staat niet voor het feit dat ik over voldoende geld beschik om mij zoiets te kunnen veroorloven. Het betekent dat ik over een denkkader beschik dat het voor mij oké maakt om zoiets te bezit</w:t>
        <w:softHyphen/>
        <w:t>ten. Begrijpen jullie welk een enorm onderscheid dat maakt?</w:t>
      </w:r>
    </w:p>
    <w:p>
      <w:pPr>
        <w:pStyle w:val="Normal"/>
        <w:widowControl w:val="false"/>
        <w:autoSpaceDE w:val="false"/>
        <w:spacing w:lineRule="exact" w:line="300"/>
        <w:jc w:val="both"/>
        <w:rPr/>
      </w:pPr>
      <w:r>
        <w:rPr>
          <w:rFonts w:cs="Times New Roman" w:ascii="Times New Roman" w:hAnsi="Times New Roman"/>
          <w:sz w:val="28"/>
          <w:szCs w:val="22"/>
        </w:rPr>
        <w:t>Ik wil met jullie delen wat het voor mij mogelijk heeft gemaakt om dit onderscheid te kunnen maken. Want dit gaat niet alleen over de schoenzool. ..dit gaat over déze ziel -en de ziel in ons allemaal -zodat uiteinde</w:t>
        <w:softHyphen/>
        <w:t xml:space="preserve">lijk </w:t>
      </w:r>
      <w:r>
        <w:rPr>
          <w:rFonts w:cs="Times New Roman" w:ascii="Times New Roman" w:hAnsi="Times New Roman"/>
          <w:i/>
          <w:iCs/>
          <w:sz w:val="28"/>
          <w:szCs w:val="22"/>
        </w:rPr>
        <w:t xml:space="preserve">iedereen </w:t>
      </w:r>
      <w:r>
        <w:rPr>
          <w:rFonts w:cs="Times New Roman" w:ascii="Times New Roman" w:hAnsi="Times New Roman"/>
          <w:sz w:val="28"/>
          <w:szCs w:val="22"/>
        </w:rPr>
        <w:t>in deze schoenen kan staan. Figuurlijk en letterlijk kan iedereen in dezelfde schoenen staan. ..als ze maar deze les onthouden: er is geen enkel deel van het leven dat geen deel is van God. Er is geen enkel deel van de levensenergie dat niet heilig en gewijd is. Niets is slecht voor het geval dat je dat mocht denken. Late~ we niet langer negatief denken over geld. Laten we niet langer negatief denken over seks en bovenal, laten we niet langer negatief denken over elkaar.</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aar zijn wij mee bezig? En waarom doen wij dat? Waarom blijven wij het kwaad en negativiteit in elke hoek van ons leven zien? Waar draait het om? Dat is de vraag. Dat is de veelomvattender vraag. Dat is de hamvraag. En als mensen staan wij nu op het brand</w:t>
        <w:softHyphen/>
        <w:t>punt. Wij zijn nu op het kritieke punt beland. Wij staan op het keerpunt wat betreft de meest verregaande vraag, die eigenlijk niets met geld maar met het leven zelf heeft te mak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Zien wij het leven en alle elementen daarvan in wezen als slecht of als goed? Dat is de vraag. Als wij het le</w:t>
        <w:softHyphen/>
        <w:t>ven in essentie als goed zien, lossen wij onze proble</w:t>
        <w:softHyphen/>
        <w:t>men met geld op en maken wij geld tot onze vriend. En wij doen dan goede dingen met dat geld, goede din</w:t>
        <w:softHyphen/>
        <w:t>gen voor onszelf omdat wij het verdienen. Ik verdien deze schoenen. En jullie verdienen ze ook. En dan doen wij goede dingen voor anderen. Wij delen onze rijk</w:t>
        <w:softHyphen/>
        <w:t>dom en de overvloed die God ons heeft gegeven met allen wier leven wij beïnvloeden. En niemand zal ge</w:t>
        <w:softHyphen/>
        <w:t>heel zonder iets zijn. Er is genoeg voor ons allen. En als wij daarvoor kiezen, zullen wij bevriend zijn met geld, met onszelf, met alle anderen, en met Go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at wij dus moeten doen, is op ons gemak raken met geld, net zoals wij ons happy moeten voelen ten op</w:t>
        <w:softHyphen/>
        <w:t>zichte van ons lichaam en ten opzichte van elkaar. Wij moeten op ons gemak zien te raken met de dingen van het leven, opdat wij kunnen zeggen: 'Breng alles wat het leven is tot mij en alles waar ik deel van uitmaak, het leven zelf, zal ik tot jou brengen.' En wij zullen ons nergens voor hoeven schamen, want God kent geen schaamte.</w:t>
      </w:r>
    </w:p>
    <w:p>
      <w:pPr>
        <w:pStyle w:val="Normal"/>
        <w:widowControl w:val="false"/>
        <w:autoSpaceDE w:val="false"/>
        <w:spacing w:lineRule="exact" w:line="300"/>
        <w:jc w:val="both"/>
        <w:rPr/>
      </w:pPr>
      <w:r>
        <w:rPr>
          <w:rFonts w:cs="Times New Roman" w:ascii="Times New Roman" w:hAnsi="Times New Roman"/>
          <w:i/>
          <w:iCs/>
          <w:sz w:val="28"/>
          <w:szCs w:val="22"/>
        </w:rPr>
        <w:t xml:space="preserve">Voila, </w:t>
      </w:r>
      <w:r>
        <w:rPr>
          <w:rFonts w:cs="Times New Roman" w:ascii="Times New Roman" w:hAnsi="Times New Roman"/>
          <w:sz w:val="28"/>
          <w:szCs w:val="22"/>
        </w:rPr>
        <w:t>dit is jouw kans om al je ideeën over de slecht</w:t>
        <w:softHyphen/>
        <w:t>heid van geld te laten vallen. Want die namelijk zor</w:t>
        <w:softHyphen/>
        <w:t>gen ervoor dat mensen blijven vasthouden aan een le</w:t>
        <w:softHyphen/>
        <w:t>ven van stille wanhoop. Omdat zij denken dat geld slecht is, omdat zij geen geld willen aannemen voor het verrichten van goede daden, blijven ze steken in een baan die zij verafschuwen. Alleen op die manier kun</w:t>
        <w:softHyphen/>
        <w:t>nen zij rechtvaardigen dat zij ergens geld voor ont</w:t>
        <w:softHyphen/>
        <w:t>vangen. Dus besteden zij acht uur per dag aan een baan die zij verafschuwen en pas daarna doen zij de dingen die zij leuk vinden als vrijwilliger~ Ze gaan naar het zie</w:t>
        <w:softHyphen/>
        <w:t>kenhuis of geven leiding aan hun padvindersgroep of wat ze ook doen. Wat ze leuk vinden, doen ze dus gra</w:t>
        <w:softHyphen/>
        <w:t>tis en voor niets, en wat ze verafschuwen, doen ze om</w:t>
        <w:softHyphen/>
        <w:t>dat ze daar dan geld voor kunnen vragen. Wie zou dat per slot van rekening voor niets willen doen? Wie zou dat voor niets do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Maar alles verandert als je ervoor kiest om een van de dapperen te zijn, iemand die ervoor kiest in een leven te voorzien in plaats van in het levensonderhoud. En dat is het moment waarop onze hele ervaring veran</w:t>
        <w:softHyphen/>
        <w:t>dert. Jij creëert een ongelooflijke verandering wanneer je jouw gedachten verandert over waarom je hier op aarde bent; wanneer je feitelijk besluit te gaan werken om te leven en niet langer te leven om te werken. En die verandering is zo enorm dat alles in je ervaring zal veranderen, inclusief je eigen ervaring met geld. En vergis je niet, dit is mogelijk. Ik ben hier om jullie te vertellen dat die verschuiving zal plaatsvinden. Welnu, iemand wil een vraag stel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Goed, over een conflict dat ik met geld ervaar. Ik waardeer het ook, geniet ervan, en ik ervoer het zo dat ik dingen moest doen/die ik niet wilde doen om aan geld te komen. Nu be</w:t>
        <w:softHyphen/>
        <w:t>grijp ik dat dat geen probleem is. Maar het conflict dat nu nog voor mij openstaat, is dat ik het gevoel heb, als ik veel geld heb, dat ik dan meedoe aan een programma of een sys</w:t>
        <w:softHyphen/>
        <w:t>teem dat de rest van de wereld buitensluit. Het zou voor mij een stuk acceptabeler zijn als ik wist dat iedereen in de we</w:t>
        <w:softHyphen/>
        <w:t>reld over eten beschikt, dat iedereen in de wereld medische zorg geniet, dat iedereen in de wereld een dak boven zijn hoofd en kleding aan zijn lijf heeft. En dat geld gewoon een middel was om te spelen met meer (aanhalingstekens ope</w:t>
        <w:softHyphen/>
        <w:t>nen, aanhalingstekens sluiten) onnodige...</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22"/>
        </w:rPr>
        <w:t>Ik begrijp ieder woord dat je zegt. Maar je moet er</w:t>
        <w:softHyphen/>
        <w:t>voor oppassen dat je jouw integriteit in dezen niet ge</w:t>
        <w:softHyphen/>
        <w:t xml:space="preserve">bruikt om jezelf dat uiterst krachtige instrument te ontnemen dat deze dingen </w:t>
      </w:r>
      <w:r>
        <w:rPr>
          <w:rFonts w:cs="Times New Roman" w:ascii="Times New Roman" w:hAnsi="Times New Roman"/>
          <w:i/>
          <w:iCs/>
          <w:sz w:val="28"/>
          <w:szCs w:val="22"/>
        </w:rPr>
        <w:t xml:space="preserve">door jou </w:t>
      </w:r>
      <w:r>
        <w:rPr>
          <w:rFonts w:cs="Times New Roman" w:ascii="Times New Roman" w:hAnsi="Times New Roman"/>
          <w:sz w:val="28"/>
          <w:szCs w:val="22"/>
        </w:rPr>
        <w:t xml:space="preserve">kan veroorzaken. Wees uiterst voorzichtig dat je jouw oprechtheid niet gebruikt om het </w:t>
      </w:r>
      <w:r>
        <w:rPr>
          <w:rFonts w:cs="Times New Roman" w:ascii="Times New Roman" w:hAnsi="Times New Roman"/>
          <w:i/>
          <w:iCs/>
          <w:sz w:val="28"/>
          <w:szCs w:val="22"/>
        </w:rPr>
        <w:t xml:space="preserve">voor jezelf onmogelijk </w:t>
      </w:r>
      <w:r>
        <w:rPr>
          <w:rFonts w:cs="Times New Roman" w:ascii="Times New Roman" w:hAnsi="Times New Roman"/>
          <w:sz w:val="28"/>
          <w:szCs w:val="22"/>
        </w:rPr>
        <w:t>te maken een van hen te zijn die dat feitelijk kunnen veroorzak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Mijn leven is opgedragen aan de creatie van een we</w:t>
        <w:softHyphen/>
        <w:t>reld die geheel overeenstemt met de wereld die jij net beschreef. Maar ik kan je vertellen dat ik dat nu een stuk effectiever kan doen dan toen ik nog de wezenlij</w:t>
        <w:softHyphen/>
        <w:t>ke kracht ontkende die mij in staat heeft gesteld dit soort veranderingen te creër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en van de grootste vallen in de menselijke ervaring is rechtschapenheid. En soms hebben wij het gevoel, zou ik willen zeggen, dat wij het 'recht hebben om recht</w:t>
        <w:softHyphen/>
        <w:t>schapen te zijn'. Ik bedoel, wij geloven vaak oprecht dat wij een helder zicht hebben op wat goed en slecht is binnen een bepaalde situatie. En binnen het raam</w:t>
        <w:softHyphen/>
        <w:t>werk van dat relativistische gedachtesysteem zouden we inderdaad best wel eens gelijk kunnen hebben over het een of het ander. Niettemin is dit een bijzonder gevaarlijke plaats om te verkeren. Omdat rechtscha</w:t>
        <w:softHyphen/>
        <w:t>penheid effectieve actie sneller kan blokkeren dan eni</w:t>
        <w:softHyphen/>
        <w:t>ge andere houding of ervaring. Het weerhoudt je er namelijk van je ergens begripvol tegenover op te stel</w:t>
        <w:softHyphen/>
        <w:t>len, snap j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Als ik denk dat ik gelijk heb, kan ik niet langer begrij</w:t>
        <w:softHyphen/>
        <w:t>pen waarom jij aan een ander gezichtspunt vasthoudt of waarom een bepaalde omstandigheid blijft voortdu</w:t>
        <w:softHyphen/>
        <w:t>ren. Ik verlies mijn medeleven voor de mensen die dát hebben gecreëerd waarover ik een oprecht oordeel meen te bezitten. Als ik mijn medeleven verlies, ver</w:t>
        <w:softHyphen/>
        <w:t>lies ik mijn vermogen om enigerlei verbetering ten goede door te kunnen voeren. Want niemand vindt het prettig om op zijn fouten te worden gewez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is voor ons vooral gevaarlijk, denk ik, om je recht</w:t>
        <w:softHyphen/>
        <w:t>schapen te willen opstellen tegenover alle ellende die in de wereld bestaat. Want jezelf uitgesproken recht</w:t>
        <w:softHyphen/>
        <w:t xml:space="preserve"> schapen opstellen ten opzichte van alle ellende in de wereld, komt neer op een uitgesproken verkondiging dat je niet hebt begrepen dat je die ellende daar zelf hebt geplaats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Laat me jullie een voorbeeld geven: wat voor zin heeft het voor een briljante chirurg of een briljante arts om zich integer op te stellen tegenover alle ziektes en kwa</w:t>
        <w:softHyphen/>
        <w:t>len in de wereld? Wat voor zin heeft het voor een fan</w:t>
        <w:softHyphen/>
        <w:t>tastische advocaat of een buitengewone strafpleiter om zich integer op te stellen tegenover alle conflicten in de wereld? Ik wil maar zeggen, wellicht wil hij de con</w:t>
        <w:softHyphen/>
        <w:t>flicten van aard doen veranderen en ze helpen ver</w:t>
        <w:softHyphen/>
        <w:t>minderen, maar om er rechtschapen over te doen, om het als verkeerd voor te stellen dat er zoveel conflicten zijn, zou in tegenspraak zijn met wat hij voor zichzelf in zij~ eigen werkelijkheid creëert teneinde zichzelf te kunnen ervaren als degene die hij werkelijk i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Zie je, wat wij mensen doen, is de kegels overeind zet</w:t>
        <w:softHyphen/>
        <w:t>ten en ze vervolgens weer omgooien. Wat wij mensen doen, is het precieze, juiste en volmaakte stel omstan</w:t>
        <w:softHyphen/>
        <w:t>digheden creëren (metafysisch gesproken dan) waar</w:t>
        <w:softHyphen/>
        <w:t>door wij een deel van onszelf kunnen uitdrukken dat verkondigt en verklaart wie wij werkelijk zijn. Als ik bijvoorbeeld in werkelijkheid een genezer ben, zal ik metafysisch gezien het volmaakte stelomstandigheden creëren waarin het voor mij mogelijk is mijzelf te er</w:t>
        <w:softHyphen/>
        <w:t>varen als 'hij die geneest'. Ik zal daarom ziekte in het leven roepen in mijn ervaring en dat zelfs tot op be</w:t>
        <w:softHyphen/>
        <w:t>paalde hoogte creëren in mijn uiterlijke werkelijkheid, het tegenovergestelde van dat wat ik ben, opdat ik kan uitdrukken en ervaren wie ik b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ergste wat de dominees van de wereld kan over</w:t>
        <w:softHyphen/>
        <w:t>komen, is als iedereen zich morgen zou bekeren. Zij zouden niemand meer iets te vertellen hebben. Domi</w:t>
        <w:softHyphen/>
        <w:t>nees en andere geestelijken zullen de rest van hun le</w:t>
        <w:softHyphen/>
        <w:t>ven dus besteden, op een zeker diep, metafysisch ni</w:t>
        <w:softHyphen/>
        <w:t>veau, aan de creatie van dat wat spirituele genezing behoeft, opdat zij kunnen uitdrukken en ervaren wie zij zijn. Om die reden oordelen of veroordelen ware meesters niet. Zij veranderen de uiterlijke omstandig</w:t>
        <w:softHyphen/>
        <w:t>heden van hun wereld zonder die te veroordelen. Want een veroordeling daarvan zou neerkomen op de ver</w:t>
        <w:softHyphen/>
        <w:t>oordeling van het proces zelf dat ware meesters toelaat een deel van zichzelf tot uitdrukking te brengen dat de glorie verkondigt en verklaart van wie zij zijn. Dit is een diep metafysisch mysterie, maar meesters begrij</w:t>
        <w:softHyphen/>
        <w:t>pen het volmaak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Nogmaals, herhaal ik, dit is waarom meesters nóóit iets veroordelen of ergens over oordelen. Zij streven er ge</w:t>
        <w:softHyphen/>
        <w:t>woon naar dat deel van zichzelf uit te drukken dat toe</w:t>
        <w:softHyphen/>
        <w:t>laat dat de uiterlijke omstandigheden kunnen ver</w:t>
        <w:softHyphen/>
        <w:t>schuiven en veranderen. Met betrekking tot praktische aangelegenheden, puur vanuit een standpunt van prag</w:t>
        <w:softHyphen/>
        <w:t>matisch beleid en maatschappelijke interacties, is rechtschapenheid niemand van diens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en van de meest buitengewone openbare figuren uit onze tijd is mijns inziens Jimmy Carter. Hij heeft zich in zeer explosieve politieke situaties begeven zonder rechtschapen te willen zijn. En daardoor heeft hij veel van die situaties ten goede weten te keren, op manie</w:t>
        <w:softHyphen/>
        <w:t>ren die mensen die zich onder die omstandigheden rechtschapen opstellen nooit hadden kunnen bereik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n mijn rechtschapenheid of woede over hoe de wereld is, is op allerlei manieren een groot obstakel...</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pPr>
      <w:r>
        <w:rPr>
          <w:rFonts w:cs="Times New Roman" w:ascii="Times New Roman" w:hAnsi="Times New Roman"/>
          <w:sz w:val="28"/>
          <w:szCs w:val="22"/>
        </w:rPr>
        <w:t>Ongetwijfeld. Elk moment van rechtschapenheid en veroordeling weerhoudt je ervan het meest verheven idee tot uitdrukking te brengen. Omdat niemand je kan horen, hoe dan ook. Als je spreekt vanuit rechtschapen</w:t>
        <w:softHyphen/>
        <w:t xml:space="preserve">heid of veroordeling, kan niemand je horen. Maar niet alleen duw je de kracht weg die jou in staat stelt iets te creëren, ook duw je de mensen weg die jou die kracht </w:t>
      </w:r>
      <w:r>
        <w:rPr>
          <w:rFonts w:cs="Times New Roman" w:ascii="Times New Roman" w:hAnsi="Times New Roman"/>
          <w:i/>
          <w:iCs/>
          <w:sz w:val="28"/>
          <w:szCs w:val="22"/>
        </w:rPr>
        <w:t xml:space="preserve">verlenen. </w:t>
      </w:r>
      <w:r>
        <w:rPr>
          <w:rFonts w:cs="Times New Roman" w:ascii="Times New Roman" w:hAnsi="Times New Roman"/>
          <w:sz w:val="28"/>
          <w:szCs w:val="22"/>
        </w:rPr>
        <w:t>Omdat niemand rechtschapenheid krijgt toe</w:t>
        <w:softHyphen/>
        <w:t xml:space="preserve">bedeeld, </w:t>
      </w:r>
      <w:r>
        <w:rPr>
          <w:rFonts w:cs="Times New Roman" w:ascii="Times New Roman" w:hAnsi="Times New Roman"/>
          <w:i/>
          <w:iCs/>
          <w:sz w:val="28"/>
          <w:szCs w:val="22"/>
        </w:rPr>
        <w:t>zelfs niet degenen die jij probeert te help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Je noemde nog iets interessants. Je zei dat je vroeger, als je over deze onderwerpen nadacht, jezelf erop be</w:t>
        <w:softHyphen/>
        <w:t>trapte dat je iets deed wat je niet wilde doen, of dacht dat je dingen moest doen die je niet wilde doen, ten</w:t>
        <w:softHyphen/>
        <w:t>einde jezelf niet te 'verkwanselen'. Maar niemand doet iets wat hij of zij niet wil doen. Laten we hierover vol</w:t>
        <w:softHyphen/>
        <w:t>strekt duidelijk zijn. Niemand doet ooit iets wat hij of zij niet wil doen, nooit en te nimmer. Wij doen pre</w:t>
        <w:softHyphen/>
        <w:t>cies wat wij willen doen, gegeven de resultaten die wij daarvan verwachten. Vervolgens doen we alsof er geen andere manier was en overtuigen we onszelf ervan dat we ons slecht moeten voelen over de keuzes die we hebben gemaakt. Snap j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Niemand doet iets wat hij of zij niet wil doen. Kan ie</w:t>
        <w:softHyphen/>
        <w:t>mand in deze ruimte zich een tijd herinneren waarin hij of zij ook maar iets deed wat hij of zij werkelijk niet wilde doen? Kan iemand. ..Wie steekt er een hand op? Maar, ik bedoel, serieus, is er iemand aanwezig... Steek je hand op als je denkt dat je op een bepaald moment in je leven iets hebt gedaan wat je niet wilde doen. Oké, laten we daarheen gaan.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pPr>
      <w:r>
        <w:rPr>
          <w:rFonts w:cs="Times New Roman" w:ascii="Times New Roman" w:hAnsi="Times New Roman"/>
          <w:sz w:val="28"/>
          <w:szCs w:val="16"/>
        </w:rPr>
        <w:t xml:space="preserve">Ik denk niet dat het erom gaat dat we iets niet willen doen. Maar wat ik om mij heen hoor, en wat ik van </w:t>
      </w:r>
      <w:r>
        <w:rPr>
          <w:rFonts w:cs="Times New Roman" w:ascii="Times New Roman" w:hAnsi="Times New Roman"/>
          <w:i/>
          <w:iCs/>
          <w:sz w:val="28"/>
          <w:szCs w:val="16"/>
        </w:rPr>
        <w:t xml:space="preserve">Een ongewoon   gesprek met God </w:t>
      </w:r>
      <w:r>
        <w:rPr>
          <w:rFonts w:cs="Times New Roman" w:ascii="Times New Roman" w:hAnsi="Times New Roman"/>
          <w:sz w:val="28"/>
          <w:szCs w:val="16"/>
        </w:rPr>
        <w:t>heb geleerd niet te doen, is mensen die zeggen: 'Ik heb geen enkele andere keuze.' Ik denk dat men</w:t>
        <w:softHyphen/>
        <w:t>sen denken dat zij geen enkele andere keuze hebben, om</w:t>
        <w:softHyphen/>
        <w:t>dat ik dat standpunt zelf ook lange tijd heb ingenomen. Ik zei ook altijd: 'Ik heb geen keuze.' Omdat ik op dat punt in mijn leven ook geen enkele andere keuze zag. Maar vanaf het moment dat ik het materiaal las en begreep dat, zoals jij zegt, wij niets doen zonder een keuze te maken, maak ik be</w:t>
        <w:softHyphen/>
        <w:t>wuste keuzes om dingen te doen en daarvoor te kiezen, en ik zeg zelfs hardop tegen mezelf: 'Ik kies ervoor dat te doen.' Nu kies ik eerst en doe dan iets. En als ik iemand hoor zeg</w:t>
        <w:softHyphen/>
        <w:t>gen: 'Ik heb geen keuze,' wil ik daar altijd op ingaan en zeg</w:t>
        <w:softHyphen/>
        <w:t>gen: 'Je weet toch dat je die keuze zelf hebt gemaakt.' Maar ik denk dat zoiets in onze samenleving niet acceptabel is. Het is net zoiets als geld hebben. Het is net zoiets als ik kan mijn keuzes niet maken. Het is te goed. Ik weet niet of ik dat verdien... Ik bedoel, er zijn meer mensen die zeggen ik-heb</w:t>
        <w:softHyphen/>
        <w:t>geen-enkele-keuze dan mensen die zeggen ik-kies-ervoor</w:t>
        <w:softHyphen/>
        <w:t>dit-te-doen. Want ook voor mij was het een hele keuze om in die zin te verander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r is nooit een moment in het leven dat je geen keu</w:t>
        <w:softHyphen/>
        <w:t>ze hebt, nooit of te nimmer. In feite heb jij de om</w:t>
        <w:softHyphen/>
        <w:t>standigheden van je leven gecreëerd, met inbegrip van die plek die jij 'geen keuze' noemt, juist om jezelf alle keuzes te laten ervaren waarover je beschikt. Je hebt in feite deze ogenschijnlijke barrière gecreëerd om te kunnen ervaren dat er aanvankelijk geen barrière was. Voor sommigen van jullie is dat duidelijk, maar de meeste mensen merken het niet eens op. En zij hou</w:t>
        <w:softHyphen/>
        <w:t>den zichzelf voor de rest van hun leven in de waan dat zij geen keuzes hebben.</w:t>
      </w:r>
    </w:p>
    <w:p>
      <w:pPr>
        <w:pStyle w:val="Normal"/>
        <w:widowControl w:val="false"/>
        <w:autoSpaceDE w:val="false"/>
        <w:spacing w:lineRule="exact" w:line="300"/>
        <w:jc w:val="both"/>
        <w:rPr/>
      </w:pPr>
      <w:r>
        <w:rPr>
          <w:rFonts w:cs="Times New Roman" w:ascii="Times New Roman" w:hAnsi="Times New Roman"/>
          <w:sz w:val="28"/>
          <w:szCs w:val="22"/>
        </w:rPr>
        <w:t>'Ik had geen keuze' is de meest voorkomende beweeg</w:t>
        <w:softHyphen/>
        <w:t xml:space="preserve">reden voor ons om te doen wat wij wilden doen. We zetten door en doen wat we wilden doen teneinde een bepaald resultaat te </w:t>
      </w:r>
      <w:r>
        <w:rPr>
          <w:rFonts w:cs="Times New Roman" w:ascii="Times New Roman" w:hAnsi="Times New Roman"/>
          <w:i/>
          <w:iCs/>
          <w:sz w:val="28"/>
          <w:szCs w:val="22"/>
        </w:rPr>
        <w:t xml:space="preserve">voorkomen </w:t>
      </w:r>
      <w:r>
        <w:rPr>
          <w:rFonts w:cs="Times New Roman" w:ascii="Times New Roman" w:hAnsi="Times New Roman"/>
          <w:sz w:val="28"/>
          <w:szCs w:val="22"/>
        </w:rPr>
        <w:t xml:space="preserve">of een bepaald resultaat te </w:t>
      </w:r>
      <w:r>
        <w:rPr>
          <w:rFonts w:cs="Times New Roman" w:ascii="Times New Roman" w:hAnsi="Times New Roman"/>
          <w:i/>
          <w:iCs/>
          <w:sz w:val="28"/>
          <w:szCs w:val="22"/>
        </w:rPr>
        <w:t xml:space="preserve">creëren, </w:t>
      </w:r>
      <w:r>
        <w:rPr>
          <w:rFonts w:cs="Times New Roman" w:ascii="Times New Roman" w:hAnsi="Times New Roman"/>
          <w:sz w:val="28"/>
          <w:szCs w:val="22"/>
        </w:rPr>
        <w:t>wat feitelijk op hetzelfde neerkomt.</w:t>
      </w:r>
    </w:p>
    <w:p>
      <w:pPr>
        <w:pStyle w:val="Normal"/>
        <w:widowControl w:val="false"/>
        <w:autoSpaceDE w:val="false"/>
        <w:spacing w:lineRule="exact" w:line="300"/>
        <w:jc w:val="both"/>
        <w:rPr/>
      </w:pPr>
      <w:r>
        <w:rPr>
          <w:rFonts w:cs="Times New Roman" w:ascii="Times New Roman" w:hAnsi="Times New Roman"/>
          <w:sz w:val="28"/>
          <w:szCs w:val="22"/>
        </w:rPr>
        <w:t>We doen dus wat we willen doen, gegeven de om</w:t>
        <w:softHyphen/>
        <w:t>standigheden waarmee we worden geconfronteerd, teneinde een bepaald resultaat te vermijden of te creë</w:t>
        <w:softHyphen/>
        <w:t xml:space="preserve">ren. En dan zeggen we: 'Ik had geen keuze.' Maar je hebt </w:t>
      </w:r>
      <w:r>
        <w:rPr>
          <w:rFonts w:cs="Times New Roman" w:ascii="Times New Roman" w:hAnsi="Times New Roman"/>
          <w:i/>
          <w:iCs/>
          <w:sz w:val="28"/>
          <w:szCs w:val="22"/>
        </w:rPr>
        <w:t xml:space="preserve">wet </w:t>
      </w:r>
      <w:r>
        <w:rPr>
          <w:rFonts w:cs="Times New Roman" w:ascii="Times New Roman" w:hAnsi="Times New Roman"/>
          <w:sz w:val="28"/>
          <w:szCs w:val="22"/>
        </w:rPr>
        <w:t>een keuze. En elke keuze die je maakt, elk be</w:t>
        <w:softHyphen/>
        <w:t>sluit dat je neemt, elke gedachte die je denkt, elk woord dat je uit, is een verkondiging en een verklaring van wie jij denkt dat jij bent en wie jij verkiest te zijn. El</w:t>
        <w:softHyphen/>
        <w:t>ke handeling is een daad van zelfdefiniëring. En je be</w:t>
        <w:softHyphen/>
        <w:t>schikt altijd over een keuze. Maar onthoud dit: nie</w:t>
        <w:softHyphen/>
        <w:t>mand doet ooit iets ongepasts, gegeven zijn model van de werel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Je krijgt dus niet alleen altijd een keuze, maar je maakt ook altijd een keuze; je maakt altijd de keuze waarvan jij denkt dat die het beste een bepaald resultaat zal voortbrengen of voorkomen. Waar je naar streeft, is het resultaat dat jou zal ondersteunen in je definiëring van Wie jij werkelijk bent. Dat is waarmee je aan de slag moet. Welnu, misschien zou jij het anders formu</w:t>
        <w:softHyphen/>
        <w:t>leren, maar ik verzeker je dat de menselijke zielook daarmee aan de slag moet. En als je het op die manier begint te zien, als je het op die manier kunt inpassen, zul je je leven op een heel andere manier gaan aan</w:t>
        <w:softHyphen/>
        <w:t>schouwen. En je zult je leven beschouwen als een groots avontuur, omdat het plotseling een buitenge</w:t>
        <w:softHyphen/>
        <w:t>woon avontuur blijkt te zijn, een avontuur in zelf-cre</w:t>
        <w:softHyphen/>
        <w:t>ati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Sommige mensen voelen zich het slachtoffer van gel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Zij snappen niet echt goed, begrijpen niet, dat zij al</w:t>
        <w:softHyphen/>
        <w:t>tijd een keuze kunnen maken in hun leven over wat dan ook, en speciaal over geld. Voor sommige mensen lijkt het alsof zij zijn onderworpen aan de grillen en kuren van het fortuin, om een wellicht toepasselijke frase te gebruiken. Of de grillen en kuren van tegen</w:t>
        <w:softHyphen/>
        <w:t>spoed, want ook dat kan het geval zijn. En zij zien wer</w:t>
        <w:softHyphen/>
        <w:t>kelijk geen verband tussen hun monetaire situatie in het leven en hun bewustzijn. ..het niveau van hun be</w:t>
        <w:softHyphen/>
        <w:t>wustzijn. Zij leggen geen verband tussen wat hen fi</w:t>
        <w:softHyphen/>
        <w:t>nancieel overkomt en hoe zij die gebeurtenissen zelf creëren. ..Nochtans vertel ik jullie dat we alles in ons leven creër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dus zeggen sommige mensen: 'Je begrijpt het niet, Neale. Weet je, ik heb niet dezelfde kansen gehad als andere mensen.' Zij zijn benadeeld of zij beschikken niet over de benodigde vaardigheden of wat zij zich ook inbeelden dat tussen hen en het geld in staat. Ik zou enkele dingen tegen hen willen zeggen. Ten eer</w:t>
        <w:softHyphen/>
        <w:t>ste komt geld niet naar je toe door wat je doet. Als je denkt dat geld naar je toe komt door wat je doet, dan zul je vanzelfsprekend al die alibi's gebruiken die met het doen van dingen te maken hebben: 'Ik heb geen hogere opleiding kunnen volgen' of 'Ik had vanaf het begin al een achterstand' of 'Ik heb niet dezelfde mo</w:t>
        <w:softHyphen/>
        <w:t>gelijkheden gekregen als jij'; want je zult je namelijk inbeelden dat geld naar je toestroomt op grond van de dingen die je doet in plaats van de dingen die jij bent. Een wezen is iets dat iedereen heeft, ongeacht hun scholing hun levensfase, hun etnische of culturele ach</w:t>
        <w:softHyphen/>
        <w:t>tergrond, hun sociale status. Iedereen kan liefhebbend zijn; iedereen kan buitengewoon zijn; iedereen kan ge</w:t>
        <w:softHyphen/>
        <w:t>nereus, gul en medelevend en vriendelijk zijn. Ieder</w:t>
        <w:softHyphen/>
        <w:t xml:space="preserve"> een kan alle dingen zijn waarvoor we mensen grote sommen geld betalen om dat te zijn, ongeacht wat ze doen. Kijk, het doet er eigenlijk niet toe. De advoca</w:t>
        <w:softHyphen/>
        <w:t>ten die het meeste verdienen, de artsen die het mees</w:t>
        <w:softHyphen/>
        <w:t>te verdienen, de dominees die het meeste verdienen, de krantenjongens die het meeste verdienen, zijn de krantenjongens die zich vertonen met een enorme glimlach op hun gezicht, een enorm open hart voor ie</w:t>
        <w:softHyphen/>
        <w:t>dereen op wiens leven zij een uitwerking hebben. Zij zijn het die hun rondje maken en de grootste fooien krijgen van de mensen bij wie zij de krant bezorgen, en alle andere krantenjongens vragen zich afhoe zij dat voor elkaar hebben gekregen. 'Oh, kijk, jij hebt een be</w:t>
        <w:softHyphen/>
        <w:t>tere fiets' of 'Jij hebt een betere familieachtergrond' of 'Jij komt uit een betere buurt' of 'Jij hebt een betere rout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Niemand in het leven beschikt over een betere route. Alles wat wij hoeven te doen, is een niveau van ons we</w:t>
        <w:softHyphen/>
        <w:t xml:space="preserve">zen met elkaar te delen dat anderen herkennen als iets waardoor zij altijd willen worden geraakt. En als wij bereid zijn dat te doen, doet het er niet toe wat wij in het leven doen. Wij kunnen loodgieter, krantenjongen, straatveger of president-directeur zijn. Maar al het goede dat van het leven komt, zal naar ons toe komen als wij bereid zijn onze harten open te stellen en de schat te delen -vanaf een diep niveau in ons wezen </w:t>
        <w:softHyphen/>
        <w:t>die binnen in ons zit en liefde heet of, ruimer geno</w:t>
        <w:softHyphen/>
        <w:t>men, vriendschap. J e weet dat een glimlach je meer ge</w:t>
        <w:softHyphen/>
        <w:t>negenheid oplevert dan je je ooit zult kunnen voor</w:t>
        <w:softHyphen/>
        <w:t>stellen.</w:t>
      </w:r>
    </w:p>
    <w:p>
      <w:pPr>
        <w:pStyle w:val="Normal"/>
        <w:widowControl w:val="false"/>
        <w:autoSpaceDE w:val="false"/>
        <w:spacing w:lineRule="exact" w:line="300"/>
        <w:jc w:val="both"/>
        <w:rPr/>
      </w:pPr>
      <w:r>
        <w:rPr>
          <w:rFonts w:cs="Times New Roman" w:ascii="Times New Roman" w:hAnsi="Times New Roman"/>
          <w:sz w:val="28"/>
          <w:szCs w:val="22"/>
        </w:rPr>
        <w:t>Ik</w:t>
      </w:r>
      <w:r>
        <w:rPr>
          <w:rFonts w:cs="Times New Roman" w:ascii="Times New Roman" w:hAnsi="Times New Roman"/>
          <w:b/>
          <w:bCs/>
          <w:sz w:val="28"/>
          <w:szCs w:val="22"/>
        </w:rPr>
        <w:t xml:space="preserve"> </w:t>
      </w:r>
      <w:r>
        <w:rPr>
          <w:rFonts w:cs="Times New Roman" w:ascii="Times New Roman" w:hAnsi="Times New Roman"/>
          <w:sz w:val="28"/>
          <w:szCs w:val="22"/>
        </w:rPr>
        <w:t>zeg dus tegen de mensen die denken dat zij het slachtoffer van hun eigen monetaire situatie zijn, dat zij naar degenen moeten kijken die het in het leven hebben gemaakt. Neem een willekeurige steekproefbij mensen die heel erg rijk zijn -een willekeurig hon</w:t>
        <w:softHyphen/>
        <w:t>derdtal miljonairs -en je zult een buitengewone dwars</w:t>
        <w:softHyphen/>
        <w:t>doorsnede te zien krijgen. Ja, je zult mensen zien die alle voordelen genoten, alle cultureel en sociaal gun</w:t>
        <w:softHyphen/>
        <w:t>stige gelegenheden hadden, en heel veel mensen voor wie dat niet geldt. En kijk naar hen die over weinig meer beschikten dan jij nu en vraag jezelf af hoe zij vanaf de plek waar zij zich bevonden terecht zijn ge</w:t>
        <w:softHyphen/>
        <w:t>komen op de plek waar jij ook wilt zijn. Wat is het ver</w:t>
        <w:softHyphen/>
        <w:t xml:space="preserve">schil tussen jullie twee? En als zij zich goed kunnen uitdrukken, zullen ze jou het verschil duidelijk maken: 'Ik was bereid me te vertonen, </w:t>
      </w:r>
      <w:r>
        <w:rPr>
          <w:rFonts w:cs="Times New Roman" w:ascii="Times New Roman" w:hAnsi="Times New Roman"/>
          <w:i/>
          <w:iCs/>
          <w:sz w:val="28"/>
          <w:szCs w:val="22"/>
        </w:rPr>
        <w:t xml:space="preserve">tadaa! </w:t>
      </w:r>
      <w:r>
        <w:rPr>
          <w:rFonts w:cs="Times New Roman" w:ascii="Times New Roman" w:hAnsi="Times New Roman"/>
          <w:sz w:val="28"/>
          <w:szCs w:val="22"/>
        </w:rPr>
        <w:t>Ik was bereid al</w:t>
        <w:softHyphen/>
        <w:t>les te geven wat ik in mij had. Ik</w:t>
      </w:r>
      <w:r>
        <w:rPr>
          <w:rFonts w:cs="Times New Roman" w:ascii="Times New Roman" w:hAnsi="Times New Roman"/>
          <w:b/>
          <w:bCs/>
          <w:sz w:val="28"/>
          <w:szCs w:val="22"/>
        </w:rPr>
        <w:t xml:space="preserve"> </w:t>
      </w:r>
      <w:r>
        <w:rPr>
          <w:rFonts w:cs="Times New Roman" w:ascii="Times New Roman" w:hAnsi="Times New Roman"/>
          <w:sz w:val="28"/>
          <w:szCs w:val="22"/>
        </w:rPr>
        <w:t>gaf daar niet om.'</w:t>
      </w:r>
    </w:p>
    <w:p>
      <w:pPr>
        <w:pStyle w:val="Normal"/>
        <w:widowControl w:val="false"/>
        <w:autoSpaceDE w:val="false"/>
        <w:spacing w:lineRule="exact" w:line="300"/>
        <w:jc w:val="both"/>
        <w:rPr/>
      </w:pPr>
      <w:r>
        <w:rPr>
          <w:rFonts w:cs="Times New Roman" w:ascii="Times New Roman" w:hAnsi="Times New Roman"/>
          <w:sz w:val="28"/>
          <w:szCs w:val="22"/>
        </w:rPr>
        <w:t>Praat eens met Barbra Streisand. Houd gewoon eens een praatje met haar. Vraag haar naar haar culturele en etnische achtergronden en de voor</w:t>
        <w:softHyphen/>
        <w:t xml:space="preserve"> en nadelen. Vraag haar daarna hoe zij op deze plek is terechtgeko</w:t>
        <w:softHyphen/>
        <w:t xml:space="preserve">men. Sommigen noemen het mazzel. Anderen noemen het magie. Sommigen duiden het aan als een </w:t>
      </w:r>
      <w:r>
        <w:rPr>
          <w:rFonts w:cs="Times New Roman" w:ascii="Times New Roman" w:hAnsi="Times New Roman"/>
          <w:i/>
          <w:iCs/>
          <w:sz w:val="28"/>
          <w:szCs w:val="22"/>
        </w:rPr>
        <w:t>joie de vi</w:t>
        <w:softHyphen/>
        <w:t xml:space="preserve">vre. </w:t>
      </w:r>
      <w:r>
        <w:rPr>
          <w:rFonts w:cs="Times New Roman" w:ascii="Times New Roman" w:hAnsi="Times New Roman"/>
          <w:sz w:val="28"/>
          <w:szCs w:val="22"/>
        </w:rPr>
        <w:t>Maar waar het uiteindelijk op neerkomt, is een be</w:t>
        <w:softHyphen/>
        <w:t xml:space="preserve">reidheid om je simpelweg </w:t>
      </w:r>
      <w:r>
        <w:rPr>
          <w:rFonts w:cs="Times New Roman" w:ascii="Times New Roman" w:hAnsi="Times New Roman"/>
          <w:i/>
          <w:iCs/>
          <w:sz w:val="28"/>
          <w:szCs w:val="22"/>
        </w:rPr>
        <w:t xml:space="preserve">in de ruimte te manifesteren </w:t>
      </w:r>
      <w:r>
        <w:rPr>
          <w:rFonts w:cs="Times New Roman" w:ascii="Times New Roman" w:hAnsi="Times New Roman"/>
          <w:sz w:val="28"/>
          <w:szCs w:val="22"/>
        </w:rPr>
        <w:t>als de wonderbaarlijke 'jij' die je bent, ongeacht je ver</w:t>
        <w:softHyphen/>
        <w:t>haal. Als je dat doet, zul je gelukkig zijn in het leven. Trouwens, je zult gelukkig zijn in het leven, of je nu wel of niet over veel geld beschik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ale, ik vroeg me af of je ons kunt vertellen waarom het zoveel spiritueel zoekenden of zogeheten 'werkers aan het licht' financieel niet voor de wind gaat. Ik heb het over de</w:t>
        <w:softHyphen/>
        <w:t>genen onder ons die hun baan in het bedrijfsleven hebben opgezegd en zich geroepen voelen om op rechtvaardige wij</w:t>
        <w:softHyphen/>
        <w:t>ze in hun levensonderhoud te voorzien. Het kritieke punt lijkt toch altijd weer te zijn: hoe slaan we ons er financieel door</w:t>
        <w:softHyphen/>
        <w:t>heen? Waarom hebben zovelen onder ons daarmee te ma</w:t>
        <w:softHyphen/>
        <w:t>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Omdat op het moment dat je verklaart dat je iets bent, alles wat je niet bent zich ook in de ruimte zal mani</w:t>
        <w:softHyphen/>
        <w:t>festeren. Ik zeg dat nog eens: het moment dat je ver</w:t>
        <w:softHyphen/>
        <w:t>klaart dat je iets bent, manifesteert alles wat je niet bent zich ook in de ruimte. En dat moet ook. Dat is de wet van het universum.</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aarom?' vraag je. Omdat dat de manier is waarop het universum werkt. En dit is de reden: in afwezig</w:t>
        <w:softHyphen/>
        <w:t>heid van dat wat jij niet bent, is dat wat jij bent nie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bben jullie dat begrepen? Jullie schudden je hoofd, mijn schatten, en zeggen: 'Wat probeert die man ons toch duidelijk te maken?' Ik zei: 'In afwezigheid van dat wat jij niet bent, is dat wat jij bent niet.' Laat me eens een voorbeeld geven. Ben je groot, lang en dik? Nee. Hoe weet je dat je niet groot, lang en dik ben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n vergelijking met andere mensen lijk ik ertussenin te zit</w:t>
        <w:softHyphen/>
        <w:t>t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us als groot, lang en dik niet zouden bestaan, hoe wist jij dan dat jij niet groot, lang en dik bent? Veronder</w:t>
        <w:softHyphen/>
        <w:t>stel dat iedereen eruitzag als jij. God, zou dat niet te geweldig zijn? Oh, overigens zien jullie er allemaal pri</w:t>
        <w:softHyphen/>
        <w:t>ma uit zoals jullie zijn. Gewoon een tussenzinnetje dat ik moest uitspreken. Maar wat is jouw naam?</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Kare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Karen. Veronderstel eens, gewoon in het belang van deze discussie, dat iedereen er precies hetzelfde uitzag als jij. Hoe zou je dan kunnen weten hoe je eruitziet? Hoe zou je dan kunnen weten hoe je jezelf moest om</w:t>
        <w:softHyphen/>
        <w:t>schrijven? Hoe zou je dan kunnen zeggen: 'Ik ben de</w:t>
        <w:softHyphen/>
        <w:t>gene met het lange, donkere. ..Oh, nu zie ik dat ie</w:t>
        <w:softHyphen/>
        <w:t>dereen lang, donker haar heeft. Oké, ik ben degene die redelijk slank is en ik ben ook niet al te lang. Wel, oké, iedereen is niet te lang en redelijk. ..' Dus hoe zou je dan zelfs maar kunnen weten wie bent? Je zou het niet weten, toch? Niet binnen dit relatieve bestaa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iet aan de buitenkan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Neen, niet aan de buitenkant. En als iedereen ook van</w:t>
        <w:softHyphen/>
        <w:t>binnen identiek was, zou je zelfs je eigen innerlijk niet kunnen kennen. Omdat jullie dan allemaal hetzelfde zouden zijn. Nee? Daarom beloof ik je dat jij, als je een rechtstreekse ervaring wilt hebben van wie en wat je werkelijk bent, alles wat je niet bent zult aantrekken als een magneet.Want in de afwezigheid van dat wat jij niet bent, is dat wat jij bent niet. Vat je het? Bingo!</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t geheim nu, het geheim, als je dit eenmaal weet, is je er niet tegen te verzetten. Want dat waar je je tegen verzet, zal zich volharden. En alles waar je naar kijkt, zal verdwijnen. Waaraan je vasthoudt en wat je om</w:t>
        <w:softHyphen/>
        <w:t>helst, maak je je eigen. Wat je je eigen maakt, zal zich niet langer tegen jou verzett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Neale, er zijn zoveel mensen op deze planeet die bang zijn om hun banen in het bedrijfsleven te verlaten, uit angst dat zij hun levensonderhoud verliezen, alle zekerheden die ze ooit gekend hebben. Wat zou je tegen hen zegg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Sommige mensen zijn doodsbenauwd om hun baan te verlaten. Ze zitten vast in een gevangenis die ze zelf hebben ontworpen, omdat ze het idee hebben dat al</w:t>
        <w:softHyphen/>
        <w:t>les verloren is als ze hun bedrijf of de positie verlaten die ze met zoveel moeite hebben weten te bereiken. Maar eigenlijk is nu al alles verloren, want als niet al</w:t>
        <w:softHyphen/>
        <w:t>les verloren was, zouden ze niet willen opstappen. De sleutelvraag is dus niet wat je zult verliezen als je jezelf van die positie losmaakt, maar wat je zult winnen. En wat zorgt er eigenlijk voor dat je hierbij blijft stilstaan en nadenkt over opstappen? Dat is de vraag waar het om draai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Als je je afvraagt waarom zij er zelfs maar over denken om op te stappen, dan weet je dat er iets niet oké is in hun huidige situatie. Wat ontbreekt eraan? Het gaat om de invulling van de leegt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dus zeg ik tegen de mensen die zich in dat dilem</w:t>
        <w:softHyphen/>
        <w:t>ma bevinden hetzelfde wat ik vaak tegen anderen heb gezegd: weet je, je werkt om te leven en je leeft niet om te werken. Je bent misschien veel gelukkiger met slechts een derde van je huidige inkomen, zolang je maar in een positie verkeert van waaruit jouw wezen vreugde in jouw ziel kan breng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Kijk, dat is de sleutelvraag voor iedereen: wanneer brengen we vreugde in onze ziel? Welnu, als hetgeen jij voor je levensonderhoud doet, vreugde brengt in jouw ziel, dan is dat prachtig voor jou. Maar ik moet erbij zeggen dat dit slechts voor een minderheid op de</w:t>
        <w:softHyphen/>
        <w:t>ze planeet geldt. De meeste mensen leiden een leven van stille wanhoop en doen de dingen die ze denken dat ze móeten doen teneinde te kunnen overlev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Mijn leven heeft me geleerd dat we niets hoeven te doen om te kunnen overleven. Ik heb waarschuwingen altijd in de wind geslagen en ik heb altijd gedaan wat mijn ziel de meeste vreugde bracht. Om die reden heb</w:t>
        <w:softHyphen/>
        <w:t>ben mijn vrienden en partners, mijn gezinsleden en</w:t>
        <w:softHyphen/>
        <w:t>zovoort, mij van tijd tot tijd onverantwoordelijk ge</w:t>
        <w:softHyphen/>
        <w:t>noemd. Maar aan wie ben ik dit grote gevoel van verantwoordelijkheid eigenlijk verplicht, als het al niet tegenover mijzelf i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us heb ik altijd geweigerd me lang ongelukkig te voe</w:t>
        <w:softHyphen/>
        <w:t>len in de banen en activiteiten die ik op mij meende te moeten nemen, eenvoudigweg om in een bepaalde le</w:t>
        <w:softHyphen/>
        <w:t>vensstandaard te kunnen voorzien. En ik zou vandaag de dag precies hetzelfde doen als dat wat ik nu doe me niet heel erg gelukkig maakte. Zelfs als ik ervan zou willen uitgaan dat het geluk van anderen mijn verant</w:t>
        <w:softHyphen/>
        <w:t>woordelijkheid is, hoe kan ik die anderen dan gelukkig proberen te maken als ik zelf wanhopig ongelukkig ben in mijn pogingen daarto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at ik dus zeg tegen mensen die zich aan alle kanten ingesloten voelen, is dat ze de proef op de som moe</w:t>
        <w:softHyphen/>
        <w:t>ten nemen. Schrijf op papier: 'Vallen waarin ik ver</w:t>
        <w:softHyphen/>
        <w:t>strikt zit.' En beschrijf vervolgens de situaties die je dwarszitten. 'Ik heb een baan waar ik absoluut niet van geniet, maar als ik opstap, ben ik niet langer in staat het geld te verdienen dat ik nu verdien, en ben ik niet langer in staat alle dingen te bezitten die ik nu voor mijzelf en de mensen die van mij afhankelijk zijn be</w:t>
        <w:softHyphen/>
        <w:t>zit.” Oké?</w:t>
      </w:r>
    </w:p>
    <w:p>
      <w:pPr>
        <w:pStyle w:val="Normal"/>
        <w:widowControl w:val="false"/>
        <w:autoSpaceDE w:val="false"/>
        <w:spacing w:lineRule="exact" w:line="300"/>
        <w:jc w:val="both"/>
        <w:rPr/>
      </w:pPr>
      <w:r>
        <w:rPr>
          <w:rFonts w:cs="Times New Roman" w:ascii="Times New Roman" w:hAnsi="Times New Roman"/>
          <w:sz w:val="28"/>
        </w:rPr>
        <w:t>Dat is een val. Vervolgens: 'Wat zou er gebeuren als ik uit deze val wist te komen? ' En kijk daarna, nadat je hebt beschreven wat er gebeurt als je uit die val weet te ko</w:t>
        <w:softHyphen/>
        <w:t>men, naar het derde niveau: 'Wat gebeurt er als ik het gewoon doe?' Snap je? Waar je achter zult komen, is dat de wereld ook zonder jou gewoon blijft doordraaien.</w:t>
      </w:r>
      <w:r>
        <w:rPr>
          <w:rFonts w:cs="Times New Roman" w:ascii="Times New Roman" w:hAnsi="Times New Roman"/>
          <w:sz w:val="28"/>
          <w:szCs w:val="12"/>
        </w:rPr>
        <w:t xml:space="preserve">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leerde jaren geleden een belangrijke les van een bui</w:t>
        <w:softHyphen/>
        <w:t>tengewone vrouw. Haar naam was dr. Elisabeth Kübler-Ross en ik had haar persoonlijk leren kennen. En op een dag reden Elisabeth en ik ergens naartoe en ik vertelde haar dat ik echt iets wilde ondernemen, maar dat ik daarvoor mijn baan moest opzeggen. Ik vond om een heleboel redenen dat ik dat niet kon maken, voor</w:t>
        <w:softHyphen/>
        <w:t>al tegenover de talrijke andere mensen die van mij af</w:t>
        <w:softHyphen/>
        <w:t>hankelijk war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lisabeth keek me tamelijk rustig aan en zei met haar nogal zware Zwitserse accent: 'Ik snap het, en wat zou</w:t>
        <w:softHyphen/>
        <w:t>den al deze mensen doen, denk jij, als jij morgen op</w:t>
        <w:softHyphen/>
        <w:t>eens kwam te overlijd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zei: 'Wel, dat is een oneerlijke vraag, want ik zal morgen waarschijnlijk niet sterv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ze keek me aan en zei toen: 'Nee, je bent nu al aan het doodgaa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Op dat moment besloot ik te gaan leven. Ik besloot mijn leven te gaan leiden. En dat was de belangrijkste beslissing die ik ooit heb genomen. En dat is wat ik ie</w:t>
        <w:softHyphen/>
        <w:t>dereen wil vertellen die het gevoel heeft verstrikt te zijn geraakt in een baan in het bedrijfsleven of waar ook in het leven. Hoeveel van je leven ben je bereid op te geven? En hoeveel van je leven ben je bereid terug te winnen? En als je je leven eenmaal hebt terugge</w:t>
        <w:softHyphen/>
        <w:t>wonnen, hoeveel meer denk je dan nog over te hebben om aan anderen te geven? Niet alleen van de materië</w:t>
        <w:softHyphen/>
        <w:t>le zaken, maar ook van de vreugde en het geluk die nu in jouw ziel verblijv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aarom verzetten meesters zich nooit tegen het te</w:t>
        <w:softHyphen/>
        <w:t>genovergestelde van wie zij zijn, maar zien ze dat veel</w:t>
        <w:softHyphen/>
        <w:t>eer als de meest verheven zegening. Roep het tegen</w:t>
        <w:softHyphen/>
        <w:t>overgestelde op, roep dat op wat ik niet ben. Want ik zal niet alleen dat wat ik niet ben welkom heten, ik zal er ook in opgaan en er dusdanig deel van worden, dat het dat wat ik ben zal zegenen en zal helpen zich op grootse wijze te uiten. Snap je?</w:t>
      </w:r>
    </w:p>
    <w:p>
      <w:pPr>
        <w:pStyle w:val="Normal"/>
        <w:widowControl w:val="false"/>
        <w:autoSpaceDE w:val="false"/>
        <w:spacing w:lineRule="exact" w:line="300"/>
        <w:jc w:val="both"/>
        <w:rPr/>
      </w:pPr>
      <w:r>
        <w:rPr>
          <w:rFonts w:cs="Times New Roman" w:ascii="Times New Roman" w:hAnsi="Times New Roman"/>
          <w:sz w:val="28"/>
          <w:szCs w:val="22"/>
        </w:rPr>
        <w:t>Het hele universum is een veld. Sommige mensen noe</w:t>
        <w:softHyphen/>
        <w:t xml:space="preserve">men het een morfisch veld. Ik noem het een veld van ervaring, een veld van expressie. Het leven dat </w:t>
      </w:r>
      <w:r>
        <w:rPr>
          <w:rFonts w:cs="Times New Roman" w:ascii="Times New Roman" w:hAnsi="Times New Roman"/>
          <w:i/>
          <w:iCs/>
          <w:sz w:val="28"/>
          <w:szCs w:val="22"/>
        </w:rPr>
        <w:t>het le</w:t>
        <w:softHyphen/>
        <w:t xml:space="preserve">ven zelf </w:t>
      </w:r>
      <w:r>
        <w:rPr>
          <w:rFonts w:cs="Times New Roman" w:ascii="Times New Roman" w:hAnsi="Times New Roman"/>
          <w:sz w:val="28"/>
          <w:szCs w:val="22"/>
        </w:rPr>
        <w:t>uitdrukt. Het is een contrasterend veld, een veld met contrasterende elementen, zo je wilt. En het is slechts binnen dit veld van contrasterende elemen</w:t>
        <w:softHyphen/>
        <w:t>ten dat ieder afzonderlijk element zichzelf kan kennen en kan definiëren als dat wat het werkelijk is. Dit is waar in het relatieve universum.</w:t>
      </w:r>
    </w:p>
    <w:p>
      <w:pPr>
        <w:pStyle w:val="Normal"/>
        <w:widowControl w:val="false"/>
        <w:tabs>
          <w:tab w:val="clear" w:pos="708"/>
          <w:tab w:val="left" w:pos="2323" w:leader="dot"/>
        </w:tabs>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lnu, in het Rijk van het Absolute -zoals mij is ver</w:t>
        <w:softHyphen/>
        <w:t>teld dat het in onze taal heet -is een dergelijk con</w:t>
        <w:softHyphen/>
        <w:t xml:space="preserve">trasterend veld overbodig. En het is daarbinnen ook onmogelijk. Het Rijk van het Absolute is namelijk per definitie dat wat absoluut zo is. Begrijpen jullie dat? En er is niets anders. En wij noemen dat God. In mijn taal, </w:t>
        <w:tab/>
        <w:t>in mijn uitingen, in mijn vorm van expressie, noemen wij dat Go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n den beginne was er Alles wat is, en Alles wat is was alles wat er was. En er was niets anders. Er was niets anders behalve Alles wat is. En alles was heel erg goed. Maar het is Alles wat er was. En er was niets anders.</w:t>
      </w:r>
    </w:p>
    <w:p>
      <w:pPr>
        <w:pStyle w:val="Normal"/>
        <w:widowControl w:val="false"/>
        <w:autoSpaceDE w:val="false"/>
        <w:spacing w:lineRule="exact" w:line="300"/>
        <w:jc w:val="both"/>
        <w:rPr/>
      </w:pPr>
      <w:r>
        <w:rPr>
          <w:rFonts w:cs="Times New Roman" w:ascii="Times New Roman" w:hAnsi="Times New Roman"/>
          <w:sz w:val="28"/>
          <w:szCs w:val="22"/>
        </w:rPr>
        <w:t>En toch streefde Het ernaar zichzelf te kennen binnen zijn eigen ervaring. En daarom zocht Het buiten zich</w:t>
        <w:softHyphen/>
        <w:t>zelf naar iets anders dan wat Het was, opdat het zich</w:t>
        <w:softHyphen/>
        <w:t>zelf in zijn eigen ervaring zou leren kennen. Maar Het kon niets buiten zichzelf vinden behalve wat Het was. Omdat er niets buiten zichzelf was. En er was niets an</w:t>
        <w:softHyphen/>
        <w:t>ders dan wat Het was. Omdat Het Alles wat er is was, en er was niets anders.</w:t>
      </w:r>
      <w:r>
        <w:rPr>
          <w:rFonts w:cs="Times New Roman" w:ascii="Times New Roman" w:hAnsi="Times New Roman"/>
          <w:sz w:val="28"/>
          <w:szCs w:val="16"/>
        </w:rPr>
        <w:t xml:space="preserve"> </w:t>
      </w:r>
    </w:p>
    <w:p>
      <w:pPr>
        <w:pStyle w:val="Normal"/>
        <w:widowControl w:val="false"/>
        <w:autoSpaceDE w:val="false"/>
        <w:spacing w:lineRule="exact" w:line="300"/>
        <w:jc w:val="both"/>
        <w:rPr/>
      </w:pPr>
      <w:r>
        <w:rPr>
          <w:rFonts w:cs="Times New Roman" w:ascii="Times New Roman" w:hAnsi="Times New Roman"/>
          <w:sz w:val="28"/>
          <w:szCs w:val="22"/>
        </w:rPr>
        <w:t>Hoe dan kon Het zichzelf in zijn uiterste pracht leren kennen? En aldus probeerde dat wat wij God noemen buiten zichzelf te kijken, maar er was geen plaats daar</w:t>
        <w:softHyphen/>
        <w:t>buiten. Daarom keek Het naar binnen, opdat Het zich</w:t>
        <w:softHyphen/>
        <w:t xml:space="preserve">zelf zou leren kennen; overigens geen slechte plaats om te kijken, mocht </w:t>
      </w:r>
      <w:r>
        <w:rPr>
          <w:rFonts w:cs="Times New Roman" w:ascii="Times New Roman" w:hAnsi="Times New Roman"/>
          <w:i/>
          <w:iCs/>
          <w:sz w:val="28"/>
          <w:szCs w:val="22"/>
        </w:rPr>
        <w:t xml:space="preserve">jij </w:t>
      </w:r>
      <w:r>
        <w:rPr>
          <w:rFonts w:cs="Times New Roman" w:ascii="Times New Roman" w:hAnsi="Times New Roman"/>
          <w:sz w:val="28"/>
          <w:szCs w:val="22"/>
        </w:rPr>
        <w:t>jezelf willen leren kennen. Kijk naar binnen en niet naar buiten. Voor hen die er niet in sla</w:t>
        <w:softHyphen/>
        <w:t>gen zich naar binnen te keren, keer je naar buiten.</w:t>
      </w:r>
    </w:p>
    <w:p>
      <w:pPr>
        <w:pStyle w:val="Normal"/>
        <w:widowControl w:val="false"/>
        <w:autoSpaceDE w:val="false"/>
        <w:spacing w:lineRule="exact" w:line="300"/>
        <w:jc w:val="both"/>
        <w:rPr/>
      </w:pPr>
      <w:r>
        <w:rPr>
          <w:rFonts w:cs="Times New Roman" w:ascii="Times New Roman" w:hAnsi="Times New Roman"/>
          <w:sz w:val="28"/>
          <w:szCs w:val="22"/>
        </w:rPr>
        <w:t>En dus keek God naar binnen en in het binnenste van dat wat God is, zag God alle pracht waarnaar Het op zoek was. En Het implodeerde letterlijk. Dat wil zeg</w:t>
        <w:softHyphen/>
        <w:t>gen, God keerde zichzelf binnenstebuiten voor ons en zij implodeerde in duizenden, triljoenen, ziljoenen ver</w:t>
        <w:softHyphen/>
        <w:t xml:space="preserve">schillende stukken die hierheen en daarheen gingen, naar boven en naar beneden, naar links en naar rechts. En opeens waren hier en daar, boven en beneden, links en rechts </w:t>
      </w:r>
      <w:r>
        <w:rPr>
          <w:rFonts w:cs="Times New Roman" w:ascii="Times New Roman" w:hAnsi="Times New Roman"/>
          <w:i/>
          <w:iCs/>
          <w:sz w:val="28"/>
          <w:szCs w:val="22"/>
        </w:rPr>
        <w:t xml:space="preserve">geschapen. </w:t>
      </w:r>
      <w:r>
        <w:rPr>
          <w:rFonts w:cs="Times New Roman" w:ascii="Times New Roman" w:hAnsi="Times New Roman"/>
          <w:sz w:val="28"/>
          <w:szCs w:val="22"/>
        </w:rPr>
        <w:t xml:space="preserve">Langzaam en snel, groot en klein waren opeens </w:t>
      </w:r>
      <w:r>
        <w:rPr>
          <w:rFonts w:cs="Times New Roman" w:ascii="Times New Roman" w:hAnsi="Times New Roman"/>
          <w:i/>
          <w:iCs/>
          <w:sz w:val="28"/>
          <w:szCs w:val="22"/>
        </w:rPr>
        <w:t xml:space="preserve">geschapen </w:t>
      </w:r>
      <w:r>
        <w:rPr>
          <w:rFonts w:cs="Times New Roman" w:ascii="Times New Roman" w:hAnsi="Times New Roman"/>
          <w:sz w:val="28"/>
          <w:szCs w:val="22"/>
        </w:rPr>
        <w:t>in dat glorieuze moment van die eerste gedachte die God in zijn ziljoenen elemen</w:t>
        <w:softHyphen/>
        <w:t>ten voortbracht, elk element spoedde zich vanuit het centrum met iets wat nu Snelheid kon worden ge</w:t>
        <w:softHyphen/>
        <w:t>noemd en creëerde de illusie van wat wij nu Tijd noe</w:t>
        <w:softHyphen/>
        <w:t>men. Alle elementen konden terugblikken op de rest van God en zeggen: 'Oh, mijn God, hoe wonderbaar</w:t>
        <w:softHyphen/>
        <w:t>lijk zijt Gij.'</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alle andere elementen konden op dezelfde manier terugkijken naar het individuele element, dezelfde con</w:t>
        <w:softHyphen/>
        <w:t>statering doen en precies hetzelfde tegen het individu</w:t>
        <w:softHyphen/>
        <w:t>ele element zeggen. Alleen heeft het individuele ele</w:t>
        <w:softHyphen/>
        <w:t>ment Het niet gehoord. Het individuele element van dat wat God is, is er niet in geslaagd het collectief van dat wat God is te horen en te zeggen: 'Oh, mijn God, hoe wonderbaarlijk zijt gij.' En daarom laat het Col</w:t>
        <w:softHyphen/>
        <w:t>lectief dat God wordt genoemd het over aan de indi</w:t>
        <w:softHyphen/>
        <w:t>viduele elementen van God om elkaar eraan te herin</w:t>
        <w:softHyphen/>
        <w:t>neren: 'Zien jullie hoe wonderbaarlijk je bent? Oh, mijn God, hoe wonderbaarlijk zijt Gij.'</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als wij er niet in slagen dat tegen elkaar te zeggen, als wij er niet in slagen elkaar die boodschap over te brengen, falen wij in wat de meest verheven missie van allemaal betreft. Want wij zijn hier gekomen om ons</w:t>
        <w:softHyphen/>
        <w:t>zelf te kennen. Niettemin kan ik mijzelf alleen kennen door jou, uiteindelijk, omdat er maar één van ons in deze ruimte is.</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Maar mochten jullie jezelf uitroepen tot de personifi</w:t>
        <w:softHyphen/>
        <w:t>catie van rijkdom en overvloed, iets wat alle verheven overvloed van het universum aantrekt, met inbegrip van geld, dan verzeker ik jullie dat een van de eerste dingen die staan te gebeuren is dat jullie de directe er</w:t>
        <w:softHyphen/>
        <w:t>varing zullen ondergaan van het absoluut geen geld be</w:t>
        <w:softHyphen/>
        <w:t>zitten. Heeft een van jullie ooit zoiets meegemaakt? Op het moment dat je zegt: 'Rijkdom is aan Mij, zegt de Heer " in tegenstelling tot 'wraak', dat lijkt me een goede bumpersticker, nietwaar? 'Rijkdom is aan Mij, zegt de Heer.' Zou dat niet interessant zijn? Het mo</w:t>
        <w:softHyphen/>
        <w:t>ment waarop je dat zegt, zal het zich in jouw univer</w:t>
        <w:softHyphen/>
        <w:t>sum manifesteren alsof alles is verdwenen. En je zult verkeren in kringen waar niemand over geld beschikt, totdat je daarmee ophoudt, totdat je iemand tegenkomt die fabuleus rijk is. En dan zal alles verander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TextBody"/>
        <w:spacing w:lineRule="exact" w:line="300"/>
        <w:rPr>
          <w:sz w:val="28"/>
        </w:rPr>
      </w:pPr>
      <w:r>
        <w:rPr>
          <w:sz w:val="28"/>
        </w:rPr>
        <w:t xml:space="preserve">Hoe zit het met tienden, met de afdracht van tien procent van je inkomen ofwel met bedrijven die tien procent van hun nettowinst afstaan? Kunnen we de economie van dit land niet veranderen ? </w:t>
      </w:r>
    </w:p>
    <w:p>
      <w:pPr>
        <w:pStyle w:val="TextBody"/>
        <w:spacing w:lineRule="exact" w:line="300"/>
        <w:rPr>
          <w:sz w:val="28"/>
        </w:rPr>
      </w:pPr>
      <w:r>
        <w:rPr>
          <w:sz w:val="28"/>
        </w:rPr>
      </w:r>
    </w:p>
    <w:p>
      <w:pPr>
        <w:pStyle w:val="Normal"/>
        <w:widowControl w:val="false"/>
        <w:autoSpaceDE w:val="false"/>
        <w:spacing w:lineRule="exact" w:line="300"/>
        <w:jc w:val="both"/>
        <w:rPr/>
      </w:pP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doet een nogal buiten</w:t>
        <w:softHyphen/>
        <w:t>gewone uitspraak. Er staat dat op deze planeet de dag zal komen dat wij zullen overgaan tot een vrijwillige expressie van alles met elkaar delen. En in die vrijwil</w:t>
        <w:softHyphen/>
        <w:t>lige expressie zal iedereen tien procent van zijn inko</w:t>
        <w:softHyphen/>
        <w:t>men nemen, vrijwillig, en die afdragen. Bedrijven zul</w:t>
        <w:softHyphen/>
        <w:t>len dat doen, individuen zullen dat doen, en ze zullen het afdragen aan een algemeen fonds dat zorgt voor de herverdeling onder de behoeftigen en de sociale pro</w:t>
        <w:softHyphen/>
        <w:t>gramma's die de behoeftigen van dienst zijn. Op de dag dat wij dat doen, zullen op aarde geen belastingen meer worden geheven omdat wij meer geld kunnen bijeen</w:t>
        <w:softHyphen/>
        <w:t>brengen door mensen te vragen tien procent vrijwillig af te staan dan door alle verplichte belastingen bij el</w:t>
        <w:softHyphen/>
        <w:t>kaar.</w:t>
      </w:r>
    </w:p>
    <w:p>
      <w:pPr>
        <w:pStyle w:val="Plattetekst2"/>
        <w:spacing w:lineRule="exact" w:line="300"/>
        <w:rPr>
          <w:rFonts w:ascii="Times New Roman" w:hAnsi="Times New Roman" w:cs="Times New Roman"/>
          <w:sz w:val="28"/>
        </w:rPr>
      </w:pPr>
      <w:r>
        <w:rPr>
          <w:rFonts w:cs="Times New Roman" w:ascii="Times New Roman" w:hAnsi="Times New Roman"/>
          <w:sz w:val="28"/>
        </w:rPr>
        <w:t>En niemand zal zich ooit tekortgedaan voelen en ie</w:t>
        <w:softHyphen/>
        <w:t>dereen zal tien procent van zijn inkomen afstaan, hoog en laag, of ze nu duizend dollar per week verdienen of duizend dollar per uur of duizend dollar per jaar. J e geeft gewoon tien procent aan het Algemene Fonds. En er zal een inkomensniveau zijn waarbij mensen die daaronder zitten niet gevraagd zal worden dat te doen; als je slechts één dollar per jaar verdient, verlangen we niet dat je een dubbeltje afstaa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Maar deze constructie, deze economische constructie, is gebaseerd op één eenvoudige gedachte, namelijk dat je een gedeelte teruggeeft van wat naar jou toekomt binnen het Gehele Systeem en dat je daarmee natuur</w:t>
        <w:softHyphen/>
        <w:t>lijk het Systeem zelf verbetert en verrijkt, zodat er nog meer naar jou toe zal komen. De vanzelfsprekendheid daarvan is zo duidelijk dat het verwonderlijk is dat we daar nog niet verder mee zijn. Maar er gebeurt iets nog belangrijkers als wij tienden betalen, ongeacht of we  ons tiende nu aan een kerk, een synagoge, onze plek van verering of aan liefdadige instellingen afstaan of dat we regelmatig een deel van ons inkomen, door</w:t>
        <w:softHyphen/>
        <w:t>gaans tien procent, op de een of andere manier voor iemand anders opzijzetten.</w:t>
      </w:r>
    </w:p>
    <w:p>
      <w:pPr>
        <w:pStyle w:val="Normal"/>
        <w:widowControl w:val="false"/>
        <w:autoSpaceDE w:val="false"/>
        <w:spacing w:lineRule="exact" w:line="300"/>
        <w:jc w:val="both"/>
        <w:rPr/>
      </w:pPr>
      <w:r>
        <w:rPr>
          <w:rFonts w:cs="Times New Roman" w:ascii="Times New Roman" w:hAnsi="Times New Roman"/>
          <w:sz w:val="28"/>
          <w:szCs w:val="22"/>
        </w:rPr>
        <w:t xml:space="preserve">Als we namelijk op regelmatige basis tienden betalen, doen we een gigantische mededeling tegenover het universum. En die mededeling luidt: </w:t>
      </w:r>
      <w:r>
        <w:rPr>
          <w:rFonts w:cs="Times New Roman" w:ascii="Times New Roman" w:hAnsi="Times New Roman"/>
          <w:i/>
          <w:iCs/>
          <w:sz w:val="28"/>
          <w:szCs w:val="22"/>
        </w:rPr>
        <w:t xml:space="preserve">er is meer waar dit vandaan kwam. </w:t>
      </w:r>
      <w:r>
        <w:rPr>
          <w:rFonts w:cs="Times New Roman" w:ascii="Times New Roman" w:hAnsi="Times New Roman"/>
          <w:sz w:val="28"/>
          <w:szCs w:val="22"/>
        </w:rPr>
        <w:t>Er is zoveel dat ik het letterlijk kan weg</w:t>
        <w:softHyphen/>
        <w:t>geven, op regelmatige basis, tien procent ergens van, en ik mis het niet eens. En die mededeling tegenover het universum is een mededeling van een voldoende hoeveelheid, van genoeg om van te leven; en die me</w:t>
        <w:softHyphen/>
        <w:t>dedeling brengt dat inderdaad ook in onze ervaring voort. Daarom zeggen veel spirituele bewegingen: be</w:t>
        <w:softHyphen/>
        <w:t xml:space="preserve">taal tienden, betaal tienden, betaal tienden, niet omdat we je geld willen hebben, zelfs niet omdat we je geld nodig hebben, maar omdat </w:t>
      </w:r>
      <w:r>
        <w:rPr>
          <w:rFonts w:cs="Times New Roman" w:ascii="Times New Roman" w:hAnsi="Times New Roman"/>
          <w:i/>
          <w:iCs/>
          <w:sz w:val="28"/>
          <w:szCs w:val="22"/>
        </w:rPr>
        <w:t xml:space="preserve">jij </w:t>
      </w:r>
      <w:r>
        <w:rPr>
          <w:rFonts w:cs="Times New Roman" w:ascii="Times New Roman" w:hAnsi="Times New Roman"/>
          <w:sz w:val="28"/>
          <w:szCs w:val="22"/>
        </w:rPr>
        <w:t xml:space="preserve">die </w:t>
      </w:r>
      <w:r>
        <w:rPr>
          <w:rFonts w:cs="Times New Roman" w:ascii="Times New Roman" w:hAnsi="Times New Roman"/>
          <w:i/>
          <w:iCs/>
          <w:sz w:val="28"/>
          <w:szCs w:val="22"/>
        </w:rPr>
        <w:t>mededeling van 'vol</w:t>
        <w:softHyphen/>
        <w:t xml:space="preserve">doende-beid' </w:t>
      </w:r>
      <w:r>
        <w:rPr>
          <w:rFonts w:cs="Times New Roman" w:ascii="Times New Roman" w:hAnsi="Times New Roman"/>
          <w:sz w:val="28"/>
          <w:szCs w:val="22"/>
        </w:rPr>
        <w:t>moet doen. En het wordt een cellulaire op</w:t>
        <w:softHyphen/>
        <w:t>dracht voor jezelf en voor het universum. J e geeft het universum de reële opdracht de respons te produceren die dergelijke daden noodzakelijkerwijs moeten op</w:t>
        <w:softHyphen/>
        <w:t>roepen. Tienden betalen is dus een hulpmiddel waar</w:t>
        <w:softHyphen/>
        <w:t xml:space="preserve">mee we het universum aanwijzingen geven over wat </w:t>
      </w:r>
      <w:r>
        <w:rPr>
          <w:rFonts w:cs="Times New Roman" w:ascii="Times New Roman" w:hAnsi="Times New Roman"/>
          <w:sz w:val="28"/>
          <w:szCs w:val="20"/>
        </w:rPr>
        <w:t>voor ons waar is.</w:t>
      </w:r>
    </w:p>
    <w:p>
      <w:pPr>
        <w:pStyle w:val="Normal"/>
        <w:widowControl w:val="false"/>
        <w:autoSpaceDE w:val="false"/>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exact" w:line="300"/>
        <w:jc w:val="both"/>
        <w:rPr/>
      </w:pPr>
      <w:r>
        <w:rPr>
          <w:rFonts w:cs="Times New Roman" w:ascii="Times New Roman" w:hAnsi="Times New Roman"/>
          <w:sz w:val="28"/>
          <w:szCs w:val="16"/>
        </w:rPr>
        <w:t>Dit leidt direct tot mijn volgende vraag: hoe ziet de toekomst voor de Amerikaanse economie eruit~ Wat kun je voorspel</w:t>
        <w:softHyphen/>
        <w:t>len over de 21</w:t>
      </w:r>
      <w:r>
        <w:rPr>
          <w:rFonts w:cs="Times New Roman" w:ascii="Times New Roman" w:hAnsi="Times New Roman"/>
          <w:sz w:val="28"/>
          <w:szCs w:val="16"/>
          <w:vertAlign w:val="superscript"/>
        </w:rPr>
        <w:t>e</w:t>
      </w:r>
      <w:r>
        <w:rPr>
          <w:rFonts w:cs="Times New Roman" w:ascii="Times New Roman" w:hAnsi="Times New Roman"/>
          <w:sz w:val="28"/>
          <w:szCs w:val="16"/>
        </w:rPr>
        <w:t xml:space="preserve">  eeuw~ Wat zou er kunnen veranderen~ En hoe zit het met het ruilhandelsysteem~</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et je, ik heb echt geen persoonlijke visie op de 2 Ie eeuw. Alles wat ik weet, is dat de dag van morgen door ons allen zal worden gecreëerd. Mijn missie is de men</w:t>
        <w:softHyphen/>
        <w:t>sen nu hier te beïnvloeden, vandaag, hier en nu.</w:t>
      </w:r>
    </w:p>
    <w:p>
      <w:pPr>
        <w:pStyle w:val="Normal"/>
        <w:widowControl w:val="false"/>
        <w:autoSpaceDE w:val="false"/>
        <w:spacing w:lineRule="exact" w:line="300"/>
        <w:jc w:val="both"/>
        <w:rPr/>
      </w:pPr>
      <w:r>
        <w:rPr>
          <w:rFonts w:cs="Times New Roman" w:ascii="Times New Roman" w:hAnsi="Times New Roman"/>
          <w:sz w:val="28"/>
          <w:szCs w:val="22"/>
        </w:rPr>
        <w:t>Als ik naar de 2 Ie eeuw zou kijken, in een reactie op jouw vraag, dan zou ik zeggen dat mijn meest verhe</w:t>
        <w:softHyphen/>
        <w:t>ven visie voor de 21</w:t>
      </w:r>
      <w:r>
        <w:rPr>
          <w:rFonts w:cs="Times New Roman" w:ascii="Times New Roman" w:hAnsi="Times New Roman"/>
          <w:sz w:val="28"/>
          <w:szCs w:val="22"/>
          <w:vertAlign w:val="superscript"/>
        </w:rPr>
        <w:t>e</w:t>
      </w:r>
      <w:r>
        <w:rPr>
          <w:rFonts w:cs="Times New Roman" w:ascii="Times New Roman" w:hAnsi="Times New Roman"/>
          <w:sz w:val="28"/>
          <w:szCs w:val="22"/>
        </w:rPr>
        <w:t xml:space="preserve">  eeuw is dat wij ten eerste alle</w:t>
        <w:softHyphen/>
        <w:t>maal van twee principes uitgaan; economisch, spiritu</w:t>
        <w:softHyphen/>
        <w:t>eel, politiek, sociaal. Wij zouden allemaal van twee principes uitgaan. Het eerste principe is dat wij alle</w:t>
        <w:softHyphen/>
        <w:t>maal één zijn. Kun je je voorstellen wat de aanroeping van een dergelijk principe -wij zijn allen één -voor ons op deze planeet kan betekenen, economisch, po</w:t>
        <w:softHyphen/>
        <w:t>litiek en spiritueel? Dat zou een enorme opschudding teweegbrengen, zoveel verschuivingen en veranderin</w:t>
        <w:softHyphen/>
        <w:t>gen dat we ze bijna niet kunnen beschrijven. En het zouden allemaal veranderingen ten goede zijn natuur</w:t>
        <w:softHyphen/>
        <w:t>lijk. Morgen al zouden alle oorlogen zijn afgelopen. Onenigheid zou bijna onmogelijk worden; geschillen die tot geweld leiden, zouden vanzelfsprekend niet meer vol te houden zijn, gegeven de gedachte dat we allen één zijn.</w:t>
      </w:r>
    </w:p>
    <w:p>
      <w:pPr>
        <w:pStyle w:val="Normal"/>
        <w:widowControl w:val="false"/>
        <w:autoSpaceDE w:val="false"/>
        <w:spacing w:lineRule="exact" w:line="300"/>
        <w:jc w:val="both"/>
        <w:rPr/>
      </w:pPr>
      <w:r>
        <w:rPr>
          <w:rFonts w:cs="Times New Roman" w:ascii="Times New Roman" w:hAnsi="Times New Roman"/>
          <w:sz w:val="28"/>
          <w:szCs w:val="22"/>
        </w:rPr>
        <w:t>En ik voorzie dat wij ergens in de 21</w:t>
      </w:r>
      <w:r>
        <w:rPr>
          <w:rFonts w:cs="Times New Roman" w:ascii="Times New Roman" w:hAnsi="Times New Roman"/>
          <w:sz w:val="28"/>
          <w:szCs w:val="22"/>
          <w:vertAlign w:val="superscript"/>
        </w:rPr>
        <w:t>e</w:t>
      </w:r>
      <w:r>
        <w:rPr>
          <w:rFonts w:cs="Times New Roman" w:ascii="Times New Roman" w:hAnsi="Times New Roman"/>
          <w:sz w:val="28"/>
          <w:szCs w:val="22"/>
        </w:rPr>
        <w:t xml:space="preserve">  eeuw, en hope</w:t>
        <w:softHyphen/>
        <w:t>lijk eerder vroeg dan laat, een economische realiteit zullen opbouwen rond die elementaire spirituele waar</w:t>
        <w:softHyphen/>
        <w:t>heid: er is slechts één van ons. En het is mogelijk om dat te bereiken. Die economische realiteit zou alle ge</w:t>
        <w:softHyphen/>
        <w:t xml:space="preserve">dachten van eigendom uitbannen.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gaat hier kort op in en spreekt over een toe</w:t>
        <w:softHyphen/>
        <w:t>komst waarin mensen de dingen niet echt bezitten maar eerder als een rentmeester optreden voor be</w:t>
        <w:softHyphen/>
        <w:t>paalde zaken. Weet je, vroeger dachten we zelfs dat we niet alleen dingen maar ook mensen konden bezitten. Ik bedoel te zeggen, mannen dachten dat hun echtge</w:t>
        <w:softHyphen/>
        <w:t>notes hun bezit waren, en echtparen dachten dat hun kinderen hun bezit waren, en zo was het ook. En dus was het erg gemakkelijk om vanuit die overtuiging ook te denken dat je de plantage, de boerderij of wat dan ook kon bezitten</w:t>
        <w:softHyphen/>
      </w:r>
    </w:p>
    <w:p>
      <w:pPr>
        <w:pStyle w:val="Normal"/>
        <w:widowControl w:val="false"/>
        <w:tabs>
          <w:tab w:val="clear" w:pos="708"/>
          <w:tab w:val="left" w:pos="5350" w:leader="none"/>
        </w:tabs>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Maar in de toekomst zal het voor ons even vanzelf</w:t>
        <w:softHyphen/>
        <w:t>sprekend zijn dat wij de aarde niet bezitten, niet meer dan onze kinderen. We zijn nu eindelijk naar de plaats toegegroeid waar het ons helder voor ogen staat dat we elkaar niet bezitten. Echtgenoten hebben geen ei</w:t>
        <w:softHyphen/>
        <w:t>gendomsrecht op hun vrouwen echtgenotes evenmin op hun man. Dat is ons trouwens pas in de laatste vijf</w:t>
        <w:softHyphen/>
        <w:t>tig jaar duidelijk geworden; als idee is het dus nog ta</w:t>
        <w:softHyphen/>
        <w:t>melijk nieuw. In de laatste dertig jaar pas zijn we daar waarschijnlijk echt goed achter gekomen. Het is een nieuw concept voor de meeste holbewoners onder ons. En we zijn vanuit die gedachte verdergegaan en heb</w:t>
        <w:softHyphen/>
        <w:t>ben het gevoel van eigendom van onze kinderen los</w:t>
        <w:softHyphen/>
        <w:t>gelaten, in het besef dat wij hen even weinig bezitten als wij onze partners kunnen bezitt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nu komen we op een nieuwe gedachte: we bezitten evenmin het land onder onze voeten, ook al hebben we daar aktes voor, en evenmin de hemel boven ons hoofd. Sommige mensen denken als regeringen en zeggen: 'Dit is onze hemel. ..hoe hoog naar boven is hoog ge</w:t>
        <w:softHyphen/>
        <w:t>noeg?'</w:t>
      </w:r>
    </w:p>
    <w:p>
      <w:pPr>
        <w:pStyle w:val="Normal"/>
        <w:widowControl w:val="false"/>
        <w:autoSpaceDE w:val="false"/>
        <w:spacing w:lineRule="exact" w:line="300"/>
        <w:jc w:val="both"/>
        <w:rPr/>
      </w:pPr>
      <w:r>
        <w:rPr>
          <w:rFonts w:cs="Times New Roman" w:ascii="Times New Roman" w:hAnsi="Times New Roman"/>
          <w:sz w:val="28"/>
        </w:rPr>
        <w:t>Weet je, lang geleden hadden we een flinke confron</w:t>
        <w:softHyphen/>
        <w:t>tatie in de Verenigde Naties omdat er satellieten over de territoriale ruimte van een bepaald land vlogen. Dat leidde tot een buitengewone vraag die in de Verenig</w:t>
        <w:softHyphen/>
        <w:t>de Naties werd besproken: 'Hoe hoog naar boven is hoog genoeg?' Hoeveel bezit je boven een bepaald ge</w:t>
        <w:softHyphen/>
        <w:t xml:space="preserve">bied? Tot het uiteinde van het universum of waar? We begonnen in te zien hoe belachelijk we daarover bezig </w:t>
      </w:r>
      <w:r>
        <w:rPr>
          <w:rFonts w:cs="Times New Roman" w:ascii="Times New Roman" w:hAnsi="Times New Roman"/>
          <w:sz w:val="28"/>
          <w:szCs w:val="22"/>
        </w:rPr>
        <w:t>waren. Want hoe ver naar beneden is diep genoeg? De grondstoffen in jouw bodem, zijn die jouw bezit? Be</w:t>
        <w:softHyphen/>
        <w:t>zit Saoedi-Arabië -zonder een specifieke plaats op aar</w:t>
        <w:softHyphen/>
        <w:t>de te willen beledigen -feitelijk de natuurlijke hulp</w:t>
        <w:softHyphen/>
        <w:t>bronnen onder de grond, de olie? En als ze dat bezitten, tot hoe diep gaat dat dan? Sommigen zullen waar</w:t>
        <w:softHyphen/>
        <w:t>schijnlijk aanvoeren tot het uiteinde van de aarde, tot waar je aan de andere kant weer naar buiten komt.</w:t>
      </w:r>
    </w:p>
    <w:p>
      <w:pPr>
        <w:pStyle w:val="Normal"/>
        <w:widowControl w:val="false"/>
        <w:autoSpaceDE w:val="false"/>
        <w:spacing w:lineRule="exact" w:line="300"/>
        <w:jc w:val="both"/>
        <w:rPr/>
      </w:pPr>
      <w:r>
        <w:rPr>
          <w:rFonts w:cs="Times New Roman" w:ascii="Times New Roman" w:hAnsi="Times New Roman"/>
          <w:sz w:val="28"/>
          <w:szCs w:val="22"/>
        </w:rPr>
        <w:t>Dat komt er overigens op neer dat iedereen alles be</w:t>
        <w:softHyphen/>
        <w:t>zit, want als je werkelijk de aarde onder je bezit tot zo</w:t>
        <w:softHyphen/>
        <w:t>ver als je kunt gaan, dan houdt dat in dat je ook de grond aan de andere kant van de aarde bezit. Ik wil de vraag niet in het belachelijke trekken, en het antwoord evenmin, maar het punt is dat we ons vroeg of laat tot een bepaald niveau zullen ontwikkelen, waarop we be</w:t>
        <w:softHyphen/>
        <w:t>grijpen dat we niets bezitten en dat we gewoon rent</w:t>
        <w:softHyphen/>
        <w:t>meesters zijn. En als we op die plek aankomen, dan houden we ermee op het land te beroven, het milieu te verwoesten en alle andere dingen die we Gaia, deze planeet, aandoen omdat we denken dat we daar het recht toe hebben, omdat zij per slot van rekening van ons is. 'Dit is mijn bezit. Ik kan ermee doen wat ik wil.' Dit soort eigendomsrecht, dat ons toestaat ons bezit naar willekeur te vernietigen, zonder acht te slaan op de effecten voor de rest van ons, is niet langer moge</w:t>
        <w:softHyphen/>
        <w:t>lijk in mijn visie op de economie van de 21</w:t>
      </w:r>
      <w:r>
        <w:rPr>
          <w:rFonts w:cs="Times New Roman" w:ascii="Times New Roman" w:hAnsi="Times New Roman"/>
          <w:sz w:val="28"/>
          <w:szCs w:val="22"/>
          <w:vertAlign w:val="superscript"/>
        </w:rPr>
        <w:t>e</w:t>
      </w:r>
      <w:r>
        <w:rPr>
          <w:rFonts w:cs="Times New Roman" w:ascii="Times New Roman" w:hAnsi="Times New Roman"/>
          <w:sz w:val="28"/>
          <w:szCs w:val="22"/>
        </w:rPr>
        <w:t xml:space="preserve">  eeuw.</w:t>
      </w:r>
    </w:p>
    <w:p>
      <w:pPr>
        <w:pStyle w:val="Normal"/>
        <w:widowControl w:val="false"/>
        <w:autoSpaceDE w:val="false"/>
        <w:spacing w:lineRule="exact" w:line="300"/>
        <w:jc w:val="both"/>
        <w:rPr/>
      </w:pPr>
      <w:r>
        <w:rPr>
          <w:rFonts w:cs="Times New Roman" w:ascii="Times New Roman" w:hAnsi="Times New Roman"/>
          <w:sz w:val="28"/>
          <w:szCs w:val="22"/>
        </w:rPr>
        <w:t>En dan zie ik een tweede niveau van de economie van de 21</w:t>
      </w:r>
      <w:r>
        <w:rPr>
          <w:rFonts w:cs="Times New Roman" w:ascii="Times New Roman" w:hAnsi="Times New Roman"/>
          <w:sz w:val="28"/>
          <w:szCs w:val="22"/>
          <w:vertAlign w:val="superscript"/>
        </w:rPr>
        <w:t>e</w:t>
      </w:r>
      <w:r>
        <w:rPr>
          <w:rFonts w:cs="Times New Roman" w:ascii="Times New Roman" w:hAnsi="Times New Roman"/>
          <w:sz w:val="28"/>
          <w:szCs w:val="22"/>
        </w:rPr>
        <w:t xml:space="preserve">  eeuw. Ik zie een plek waar het voor ons einde</w:t>
        <w:softHyphen/>
        <w:t>lijk duidelijk is dat er genoeg is; er is genoeg van wat wij denken nodig te hebben om gelukkig te kunnen zijn, zodat we het eindelijk met elkaar kunnen de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et je, er is nu al genoeg op deze planeet; maar er zijn miljoenen mensen die hierover met je zullen re</w:t>
        <w:softHyphen/>
        <w:t>detwisten. Zij zouden zeggen: 'Weet je, Neale, jij kunt hier lekker zitten kletsen over dat er voldoende is en genoeg voor iedereen, maar wij hierbuiten komen om van de honger. Wij hebben niet genoeg te eten. Wij hebben niet genoeg onderdak. Wij hebben niet genoeg kleding. Wij hebben niet genoeg geld. Wij hebben niet genoeg mooie dingen zoals jij kennelijk in overvloed hebt in jouw luizenleventj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l, dat is waar, zij hebben niet genoeg, maar niet om</w:t>
        <w:softHyphen/>
        <w:t>dat er niet genoeg van zulk spul is, maar eerder omdat zij die het bezitten niet bereid zijn om het te delen. Het is geen geheim dat negen tiende van de natuurlij</w:t>
        <w:softHyphen/>
        <w:t>ke hulpbronnen van de wereld in handen is van een tiende van de wereldbevolking. Is dat eerlijk? Is dat oké? Is dat gepast binnen een samenleving die zichzelf graag ziet en beschrijft als verlicht, als bewust, als hoogontwikkel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Op welke manier of met welke middelen, op welk ni</w:t>
        <w:softHyphen/>
        <w:t>veau van redeneren, kan een samenleving van hoog</w:t>
        <w:softHyphen/>
        <w:t>ontwikkelde wezens voor zichzelf rechtvaardigen dat een tiende van de mensen negen tiende van de na</w:t>
        <w:softHyphen/>
        <w:t>tuurlijke rijkdommen bezit? Ze weigeren hun bezit eerlijk te delen door te zeggen: 'Jullie begrijpen het niet, dit is van mij. Ik heb het gekocht, ik heb ervoor gewerkt en jullie mogen het niet hebben.' Het is op</w:t>
        <w:softHyphen/>
        <w:t>merkelijk dat het negen tiende deel van de wereldbe</w:t>
        <w:softHyphen/>
        <w:t>volking, dat geen vrije toegang krijgt tot deze natuur</w:t>
        <w:softHyphen/>
        <w:t>lijke hulpbronnen, niet vaker in opstand komt dan ze dagelijks doen of meer vernielingen plegen dan jullie je ooit kunnen voorstel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at is opmerkelijk en de enige reden dat ze niet in gro</w:t>
        <w:softHyphen/>
        <w:t>ten getale komen opdagen, is vanwege de goedheid van het menselijk hart en ook vanwege de onwetendheid waarin het gros van de mensen verkeert. Daarom aar</w:t>
        <w:softHyphen/>
        <w:t>zelt men van de kant van het establishment om toe te laten dat de minder gefortuneerden van de wereld wor</w:t>
        <w:softHyphen/>
        <w:t>den onderwezen. Je ziet, kennis is macht en hoe meer de mensen weten, des te beter beginnen ze in te zien hoe buitengewoon oneerlijk ons systeem van econo</w:t>
        <w:softHyphen/>
        <w:t>mische distributie en onze distributie van natuurlijke hulpbronnen op deze planeet is.</w:t>
      </w:r>
    </w:p>
    <w:p>
      <w:pPr>
        <w:pStyle w:val="Normal"/>
        <w:widowControl w:val="false"/>
        <w:autoSpaceDE w:val="false"/>
        <w:spacing w:lineRule="exact" w:line="300"/>
        <w:jc w:val="both"/>
        <w:rPr/>
      </w:pPr>
      <w:r>
        <w:rPr>
          <w:rFonts w:cs="Times New Roman" w:ascii="Times New Roman" w:hAnsi="Times New Roman"/>
          <w:sz w:val="28"/>
          <w:szCs w:val="22"/>
        </w:rPr>
        <w:t>Ik voorzie dus een economie in de 21</w:t>
      </w:r>
      <w:r>
        <w:rPr>
          <w:rFonts w:cs="Times New Roman" w:ascii="Times New Roman" w:hAnsi="Times New Roman"/>
          <w:sz w:val="28"/>
          <w:szCs w:val="22"/>
          <w:vertAlign w:val="superscript"/>
        </w:rPr>
        <w:t>e</w:t>
      </w:r>
      <w:r>
        <w:rPr>
          <w:rFonts w:cs="Times New Roman" w:ascii="Times New Roman" w:hAnsi="Times New Roman"/>
          <w:sz w:val="28"/>
          <w:szCs w:val="22"/>
        </w:rPr>
        <w:t xml:space="preserve">  eeuw die eens goed kijkt naar de vanzelfsprekendheid van deze zaken en die de oneerlijkheid ervan begint in te zien en er uiteindelijk iets aan gaat doen. En weet je wat hier zo interessant aan is, als ik mag besluiten? Wij kunnen er iets aan doen, zonder dat wij noodzakelijkerwijs zoveel van de bezittende klasse wegnemen dat die zich mis</w:t>
        <w:softHyphen/>
        <w:t>deeld gaat voelen. Ik wil er niet eens over beginnen hoeveel je van mij kunt wegnemen voordat ik me mis</w:t>
        <w:softHyphen/>
        <w:t>deeld begin te voelen.</w:t>
      </w:r>
    </w:p>
    <w:p>
      <w:pPr>
        <w:pStyle w:val="Normal"/>
        <w:widowControl w:val="false"/>
        <w:autoSpaceDE w:val="false"/>
        <w:spacing w:lineRule="exact" w:line="300"/>
        <w:jc w:val="both"/>
        <w:rPr/>
      </w:pPr>
      <w:r>
        <w:rPr>
          <w:rFonts w:cs="Times New Roman" w:ascii="Times New Roman" w:hAnsi="Times New Roman"/>
          <w:sz w:val="28"/>
          <w:szCs w:val="22"/>
        </w:rPr>
        <w:t>Ik ben dakloos geweest. Ik heb bijna een jaar lang op straat geleefd; blikjes verzamelen in het park en rond</w:t>
        <w:softHyphen/>
        <w:t>komen van het dubbeltje statiegeld. Ik heb dat mee</w:t>
        <w:softHyphen/>
        <w:t xml:space="preserve">gemaakt. Ik ken het verschil tussen die plek en de plek waar ik me nu bevind. En je mag negen tiende van mijn huidige bezit wegnemen en dan zou ik nog niet op dat niveau zijn teruggekeerd, zelfs niet in de buurt ervan. Hoeveel is genoeg? Dat is de vraag die wordt gesteld aan het tiende deel van de wereldbevolking dat negen tiende van de natuurlijke hulpbronnen bezit. Hoeveel is genoeg? En hoeveel mensen moeten lijden totdat jij het gevoel hebt dat je genoeg hebt? En dat is trouwens niet een economische vraag. </w:t>
      </w:r>
      <w:r>
        <w:rPr>
          <w:rFonts w:cs="Times New Roman" w:ascii="Times New Roman" w:hAnsi="Times New Roman"/>
          <w:i/>
          <w:iCs/>
          <w:sz w:val="28"/>
          <w:szCs w:val="22"/>
        </w:rPr>
        <w:t>Het is een spi</w:t>
        <w:softHyphen/>
        <w:t>rituele vraag.</w:t>
      </w:r>
    </w:p>
    <w:p>
      <w:pPr>
        <w:pStyle w:val="Normal"/>
        <w:widowControl w:val="false"/>
        <w:autoSpaceDE w:val="false"/>
        <w:spacing w:lineRule="exact" w:line="300"/>
        <w:jc w:val="both"/>
        <w:rPr>
          <w:rFonts w:ascii="Times New Roman" w:hAnsi="Times New Roman" w:cs="Times New Roman"/>
          <w:i/>
          <w:i/>
          <w:iCs/>
          <w:sz w:val="28"/>
          <w:szCs w:val="22"/>
        </w:rPr>
      </w:pPr>
      <w:r>
        <w:rPr>
          <w:rFonts w:cs="Times New Roman" w:ascii="Times New Roman" w:hAnsi="Times New Roman"/>
          <w:i/>
          <w:iCs/>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Een vervolg op haar vraag over rijkdom. In het eerste boek ontwikkelt het denkbeeld van openbaring, zoals jij het denk ik zou noemen, zich van gedachte naar woord naar actie. En er wordt gesuggereerd dat iemand die zich wil gaan open</w:t>
        <w:softHyphen/>
        <w:t>baren, dat proces moet omkeren. Doen 'alsof'. Ik vroeg me af of jij daar een commentaar op wilt geven, als toevoeging op dit andere gesprek.</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Ja, aangezien er drie niveaus zijn, dankjewel. Er zijn drie niveaus van creatie. We zijn dus allemaal wezens met drie aspecten, opgebouwd uit lichaam, geest en ziel; net zoals God bestaat uit lichaam, geest en ziel. Ieder van ons is dus een individuele verdubbeling van het drietal energieën dat wij God noemen. En dat drie</w:t>
        <w:softHyphen/>
        <w:t>tal noem ik in onze taallichaam, geest en ziel. En dus hebben we allen drie centra van creatie ofwel drie in</w:t>
        <w:softHyphen/>
        <w:t>strumenten van creatie: lichaam, geest en ziel.</w:t>
      </w:r>
    </w:p>
    <w:p>
      <w:pPr>
        <w:pStyle w:val="Normal"/>
        <w:widowControl w:val="false"/>
        <w:autoSpaceDE w:val="false"/>
        <w:spacing w:lineRule="exact" w:line="300"/>
        <w:jc w:val="both"/>
        <w:rPr/>
      </w:pPr>
      <w:r>
        <w:rPr>
          <w:rFonts w:cs="Times New Roman" w:ascii="Times New Roman" w:hAnsi="Times New Roman"/>
          <w:sz w:val="28"/>
          <w:szCs w:val="22"/>
        </w:rPr>
        <w:t>Wat je denkt, produceert energie in het universum, en als je het vaak genoeg en lang genoeg denkt, zal het uiteindelijk een fysiek resultaat in je leven produceren. Heeft iemand dat ooit ervaren? Natuurlijk, de mees</w:t>
        <w:softHyphen/>
        <w:t xml:space="preserve">ten onder ons hebben dat meegemaakt. In 1946 al schreef iemand hier een dik, goedverkopend boek over, getiteld </w:t>
      </w:r>
      <w:r>
        <w:rPr>
          <w:rFonts w:cs="Times New Roman" w:ascii="Times New Roman" w:hAnsi="Times New Roman"/>
          <w:i/>
          <w:iCs/>
          <w:sz w:val="28"/>
          <w:szCs w:val="22"/>
        </w:rPr>
        <w:t xml:space="preserve">De kracht van positief denken. </w:t>
      </w:r>
      <w:r>
        <w:rPr>
          <w:rFonts w:cs="Times New Roman" w:ascii="Times New Roman" w:hAnsi="Times New Roman"/>
          <w:sz w:val="28"/>
          <w:szCs w:val="22"/>
        </w:rPr>
        <w:t>Die new-age au</w:t>
        <w:softHyphen/>
        <w:t>teur was dr. Norman Vincent Peale.</w:t>
      </w:r>
    </w:p>
    <w:p>
      <w:pPr>
        <w:pStyle w:val="Normal"/>
        <w:widowControl w:val="false"/>
        <w:autoSpaceDE w:val="false"/>
        <w:spacing w:lineRule="exact" w:line="300"/>
        <w:jc w:val="both"/>
        <w:rPr/>
      </w:pPr>
      <w:r>
        <w:rPr>
          <w:rFonts w:cs="Times New Roman" w:ascii="Times New Roman" w:hAnsi="Times New Roman"/>
          <w:sz w:val="28"/>
        </w:rPr>
        <w:t>Ons tweede niveau van creatie is dat van woorden. Als je iets zegt, zal het geschieden. En dus zijn je woorden eigenlijk een vorm van energie. Met wat je zegt, pro</w:t>
        <w:softHyphen/>
        <w:t>duceer je inderdaad energie in de ruimte. En die ener</w:t>
        <w:softHyphen/>
        <w:t>gie is creatief. Als je iets vaak en hard genoeg zegt, be</w:t>
        <w:softHyphen/>
        <w:t>loof ik je dat het zal uitkomen. Als twee of meer mensen hetzelfde beginnen te zeggen, verzeker ik je dat het zal uitkomen. En als een hele groep mensen hetzelfde be</w:t>
        <w:softHyphen/>
      </w:r>
      <w:r>
        <w:rPr>
          <w:rFonts w:cs="Times New Roman" w:ascii="Times New Roman" w:hAnsi="Times New Roman"/>
          <w:sz w:val="28"/>
          <w:szCs w:val="22"/>
        </w:rPr>
        <w:t>gint te zeggen, moet het wel uitkomen. Dit wordt groepsbewustzijn genoemd en dit is overigens waarom de wereld is zoals zij is. Omdat ons collectieve be</w:t>
        <w:softHyphen/>
        <w:t>wustzijn zichzelf niet heeft toegestaan om zich te laten verheffen tot het niveau van het individuele bewustzijn van velen van ons. Onze taak is dus om het collectie</w:t>
        <w:softHyphen/>
        <w:t>ve bewustzijn te verheff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r bestaat niets krachtigers in de wereld dan het col</w:t>
        <w:softHyphen/>
        <w:t>lectieve bewustzijn. Elke meester binnen iedere spiri</w:t>
        <w:softHyphen/>
        <w:t>tuele traditie op de planeet heeft op de een of andere manier gezegd 'waar twee of meer bijeen zijn'. En het is waar. De wereld die wij zien en alles wat wij op aar</w:t>
        <w:softHyphen/>
        <w:t>de waarnemen, was ooit een gedachte. En de meeste dingen die wij zien, zijn voortgekomen uit de gedach</w:t>
        <w:softHyphen/>
        <w:t>ten die door meer dan één persoon -door velen -wer</w:t>
        <w:softHyphen/>
        <w:t>den gedeeld. Dat is geheel en al waar voor de meeste van onze instellingen, onze politieke, opvoedkundige, spirituele en sociale constructies en ook voor onze eco</w:t>
        <w:softHyphen/>
        <w:t>nomische constructies. Als we het collectieve bewust</w:t>
        <w:softHyphen/>
        <w:t>zijn dus kunnen doen verschuiven en veranderen, kun</w:t>
        <w:softHyphen/>
        <w:t>nen we het paradigma van onze totale ervaring op deze planeet verschuiven en veranderen. Daarom probeert iedereen dat ook te bewerkstelligen. Daar houden de massamedia zich mee bezig. Daar gaat het in de poli</w:t>
        <w:softHyphen/>
        <w:t>tiek om: verschuiven en proberen het groepsbewustzijn te re-creëren.</w:t>
      </w:r>
    </w:p>
    <w:p>
      <w:pPr>
        <w:pStyle w:val="Normal"/>
        <w:widowControl w:val="false"/>
        <w:autoSpaceDE w:val="false"/>
        <w:spacing w:lineRule="exact" w:line="300"/>
        <w:jc w:val="both"/>
        <w:rPr/>
      </w:pPr>
      <w:r>
        <w:rPr>
          <w:rFonts w:cs="Times New Roman" w:ascii="Times New Roman" w:hAnsi="Times New Roman"/>
          <w:sz w:val="28"/>
          <w:szCs w:val="22"/>
        </w:rPr>
        <w:t xml:space="preserve">We moeten nu een verschuiving te zien krijgen in </w:t>
      </w:r>
      <w:r>
        <w:rPr>
          <w:rFonts w:cs="Times New Roman" w:ascii="Times New Roman" w:hAnsi="Times New Roman"/>
          <w:i/>
          <w:iCs/>
          <w:sz w:val="28"/>
          <w:szCs w:val="22"/>
        </w:rPr>
        <w:t xml:space="preserve">hoe wij proberen </w:t>
      </w:r>
      <w:r>
        <w:rPr>
          <w:rFonts w:cs="Times New Roman" w:ascii="Times New Roman" w:hAnsi="Times New Roman"/>
          <w:sz w:val="28"/>
          <w:szCs w:val="22"/>
        </w:rPr>
        <w:t xml:space="preserve">het collectieve bewustzijn </w:t>
      </w:r>
      <w:r>
        <w:rPr>
          <w:rFonts w:cs="Times New Roman" w:ascii="Times New Roman" w:hAnsi="Times New Roman"/>
          <w:i/>
          <w:iCs/>
          <w:sz w:val="28"/>
          <w:szCs w:val="22"/>
        </w:rPr>
        <w:t xml:space="preserve">te verschuiven. </w:t>
      </w:r>
      <w:r>
        <w:rPr>
          <w:rFonts w:cs="Times New Roman" w:ascii="Times New Roman" w:hAnsi="Times New Roman"/>
          <w:sz w:val="28"/>
          <w:szCs w:val="22"/>
        </w:rPr>
        <w:t>We hebben al genoeg van de politiek en we hebben genoeg sociale invloed op het groepsbewustzijn. Wat te denken van de spirituele invloed op het collectieve bewustzijn? Als we een nieuw collectief bewustzijn kunnen creëren van onze eigen spirituele waarheid, de hoogste waarheid die zich diep binnen in ons allemaal heeft genesteld, dan kunnen we de wereld letterlijk van de ene dag op de andere veranderen. Van de ene dag op de andere!</w:t>
      </w:r>
    </w:p>
    <w:p>
      <w:pPr>
        <w:pStyle w:val="Normal"/>
        <w:widowControl w:val="false"/>
        <w:autoSpaceDE w:val="false"/>
        <w:spacing w:lineRule="exact" w:line="300"/>
        <w:jc w:val="both"/>
        <w:rPr/>
      </w:pPr>
      <w:r>
        <w:rPr>
          <w:rFonts w:cs="Times New Roman" w:ascii="Times New Roman" w:hAnsi="Times New Roman"/>
          <w:sz w:val="28"/>
          <w:szCs w:val="22"/>
        </w:rPr>
        <w:t xml:space="preserve">Daarom zijn boeken als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zo belangrijk voor deze planeet en vormen ze zo'n be</w:t>
        <w:softHyphen/>
        <w:t>dreiging voor de gevestigde machten. Ze creëren im</w:t>
        <w:softHyphen/>
        <w:t>mers een directe pijplijn naar het collectieve of groeps</w:t>
        <w:softHyphen/>
        <w:t>bewustzij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 xml:space="preserve">Is groepsbewustzijn belangrijk? Wis en waarachtig. </w:t>
        <w:softHyphen/>
        <w:t>Daarom moeten we uiterst zorgvuldig zijn met wat we toelaten op onze televisieschermen en in onze film</w:t>
        <w:softHyphen/>
        <w:t>theaters, voorzichtig ook met de boeken die we kopen. We moeten zorgvuldig zijn met alles waaraan we on</w:t>
        <w:softHyphen/>
        <w:t>ze geest blootstellen en met dat waaraan we de geest van anderen blootstel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 moeten ons inspannen om een nieuw collectief bewustzijn te creëren en te re-creëren, echt waar, en bovendien een besef van het collectief. Met het laatste bedoel ik een collectief bewustzijn van onze collectie</w:t>
        <w:softHyphen/>
        <w:t>ve ervaring. In waarheid wil ik zeggen dat we nu be</w:t>
        <w:softHyphen/>
        <w:t>hoefte hebben aan een universeel bewustzijn van onze eenheid; het feit dat er werkelijk een afzonderlijk col</w:t>
        <w:softHyphen/>
        <w:t xml:space="preserve">lectief bestaat en dat wij daar allen deel van uitmaken. </w:t>
        <w:softHyphen/>
        <w:t>En niemand staat daarbuiten. En niemand binnen dat collectief is beter dan iemand anders. Wat een buiten</w:t>
        <w:softHyphen/>
        <w:t>gewoon ide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lnu, onze daden zijn natuurlijk het derde niveau van creatie; dat wat we doen met deze enorme, enorme ver</w:t>
        <w:softHyphen/>
        <w:t>zameling energie die we ons lichaam noemen. Dit is een bijzonder ruw niveau van creatie; een ruw niveau. Ik bedoel, ik verplaats hier en nu lucht.je arm door de lucht bewegen is al een enorme, enorme verplaatsing van energie. Je kunt letterlijk energie naar iemand toe duw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s er ooit iemand naar je toe gekomen op een moment dat je je niet goed voelde, die bij je bleef staan, een hand op jouw hoofd legde, en die verder helemaal niets deed? En dat je het binnen vijf minuten begon te voe</w:t>
        <w:softHyphen/>
        <w:t>len, soms al binnen vijf seconden, die warmte, die vi</w:t>
        <w:softHyphen/>
        <w:t>bratie. En verdraaid, soms, dat je moest zeggen: 'Ik weet niet wat je hebt gedaan, maar ik voel me beter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Stel nu dat het nog een stuk verdergaat. Ik zal dat doen met deze dame hier die mijn echtgenote is. Als je zelfs verdergaat dan dat en elkaar feitelijk aanraakt, gebeuren er magische dingen. Het is de energie. Er kunnen ongelooflijk magische dingen gebeuren. Om</w:t>
        <w:softHyphen/>
        <w:t>dat de energie erg grof en niet erg groot is. Erg zwaar, zeer, zeer reëel.</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 xml:space="preserve">Welnu, ons probleem in het leven is dat mensen meest </w:t>
        <w:softHyphen/>
        <w:t>al een bepaald ding denken, iets anders zeggen en ten slotte iets volstrekt anders doen. Zij hebben, zoals kin</w:t>
        <w:softHyphen/>
        <w:t>deren zeggen, ze niet allemaal op een rijtje. Dus ze den</w:t>
        <w:softHyphen/>
        <w:t>ken een ding en doen het andere. Of ze zeggen een ding en denken een ander. Of ze zeggen niet wat ze denken of ze doen niet wat ze zeggen. Goed, ik weet dat dit niemand van jullie in deze ruimte ooit in dit le</w:t>
        <w:softHyphen/>
        <w:t>ven is overkomen. Maar in mijn ervaring zijn er mo</w:t>
        <w:softHyphen/>
        <w:t>menten geweest waarin ik dit conflict ervoer tussen de drie centra van mijn creatie. Ik wil de mensen bijvoor</w:t>
        <w:softHyphen/>
        <w:t>beeld vaak niet vertellen wat ik denk, omdat ik niet be</w:t>
        <w:softHyphen/>
        <w:t>paald trots ben op wat ik denk. Waarom denk je het dan? Dat weet alleen Go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Of soms, sinds kort, begin ik mijn gedachten te con</w:t>
        <w:softHyphen/>
        <w:t>troleren. En wanneer ik een gedachte opmerk die ik niet langer wil kiezen, die niet past bij wie ik ben, dan denk ik er niet langer over na. Ik besteed er letterlijk geen gedachte meer aan. Ik gooi die gedachte er ge</w:t>
        <w:softHyphen/>
        <w:t>woon uit. En als je er niet langer over nadenkt, heeft zo'n gedachte geen kracht meer. Dat is het aardige aan deze energie, zij is erg dun, erg etherisch. En je moet het blijven denken en denken en denken en nog eens overdenken, tot het zo vaak is gedacht dat het erg zwaar wordt van de collectieve energie. Daarom zei Pogo (Walt Kelly schreef die prachtige strip 'Pogo'): 'We zijn de vijand tegengekomen en zij zijn wij.'</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Je leven zal dus voor jou veranderen wanneer je begint te zeggen wat je denkt en begint te doen wat je zegt. En dan heb je het helemaal voor elkaar. En je begint vanuit alle drie de centra van creatie te scheppen. En plotseling binnen uitzonderlijk korte tijd begin je bui</w:t>
        <w:softHyphen/>
        <w:t xml:space="preserve">tengewone resultaten in je leven te manifesteren en produceren.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at was de vraag ook weer?</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Met betrekking tot de boodschap die ik door dat deel te le</w:t>
        <w:softHyphen/>
        <w:t>zen doorkreeg, in termen van je bewegen van gedachte naar woord naar actie. En de suggestie was dat als we dat om</w:t>
        <w:softHyphen/>
        <w:t>draaien, dat dan de manifestatie die we verlangen kan beïn</w:t>
        <w:softHyphen/>
        <w:t>vloeden. En ik wilde dat je daarover zou uitweiden en er meer details over zou verstrekken...</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ankjewel. Bedankt dat je me weer op het juiste spoor helpt. Je moet oppassen met mij, want ik verlaat al pra</w:t>
        <w:softHyphen/>
        <w:t>tend het onderwerp. Maar eigenlijk heb ik me aan het onderwerp gehouden, bijna dan. Dus gedachten zijn de meest etherische vorm of, wil ik zeggen, de dunste -om het eenvoudig te zeggen -de dunste vorm van deze creatieve energie. En dan zijn je woorden de eerst</w:t>
        <w:softHyphen/>
        <w:t xml:space="preserve"> volgende dikkere vorm -om het eenvoudig te zeggen -de eerstvolgende compactere vorm. En dan natuur</w:t>
        <w:softHyphen/>
        <w:t>lijk zijn je daden, zoals ik al was begonnen uit te leg</w:t>
        <w:softHyphen/>
        <w:t>gen, een reële compacte vorm van energieverplaatsing. Een van de snelste manieren om iets binnen je fysieke werkelijkheid te creëren is dus het normale proces waarmee we dingen creëren om te draai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oorgaans creëren we dingen eerst door erover na te denken. 'Ik denk dat ik naar dat feest ga.' En dan zeg</w:t>
        <w:softHyphen/>
        <w:t>gen we er iets over. Bijvoorbeeld: 'Matilda, ik denk dat ik vanavond naar je feest kom.' En dan doen we er iets aan, bijvoorbeeld door op het feest te verschijnen. 'Hier ben ik dan. Net zoals ik gezegd had te zullen doen.' Omdat ik vanochtend die gedachte dacht. Door</w:t>
        <w:softHyphen/>
        <w:t>gaans produceren we op die manier dingen in onze werkelijkheid</w:t>
        <w:softHyphen/>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Feitelijk was alles in deze ruimte ooit een gedachte in iemands geest. Er bestaat niets wat niet eerst in ie</w:t>
        <w:softHyphen/>
        <w:t>mands geest is bedacht. Maar als je werkelijk trucs wilt uithalen met het universum en magie wilt creëren met de dingen van het leven zelf, draai dan het paradigma van gedachte, woord en daad om. Zet het op zijn kop en begin met de daad. Dat wil zeggen, doe alsof.</w:t>
      </w:r>
    </w:p>
    <w:p>
      <w:pPr>
        <w:pStyle w:val="Normal"/>
        <w:widowControl w:val="false"/>
        <w:autoSpaceDE w:val="false"/>
        <w:spacing w:lineRule="exact" w:line="300"/>
        <w:jc w:val="both"/>
        <w:rPr/>
      </w:pPr>
      <w:r>
        <w:rPr>
          <w:rFonts w:cs="Times New Roman" w:ascii="Times New Roman" w:hAnsi="Times New Roman"/>
          <w:sz w:val="28"/>
          <w:szCs w:val="22"/>
        </w:rPr>
        <w:t>Goed, we hebben het over rijkdom en overvloed ge</w:t>
        <w:softHyphen/>
        <w:t>had gedurende de tijd dat we hier samen zijn. Als je rijkdom wilt ervaren, wéés dan rijk en doe hetzelfde wat rijkdom doet. Als je nog maar vijf dollar op je re</w:t>
        <w:softHyphen/>
        <w:t>kening hebt staan, ga dan naar een winkel, neem ze op en laat je in vijf muntstukken uitbetalen. Loop de straat op en geef elke dollar aan iemand die nog minder heeft dan jij. Overigens zal het je maar weinig moeite kos</w:t>
        <w:softHyphen/>
        <w:t xml:space="preserve">ten om die vijf personen te vinden. Je zult, binnen jouw ervaring, altijd iemand vinden die minder heeft dan jij, ongeacht hoe weinig je denkt te bezitten. Niet omdat de aarde zo'n slecht oord is, maar omdat </w:t>
      </w:r>
      <w:r>
        <w:rPr>
          <w:rFonts w:cs="Times New Roman" w:ascii="Times New Roman" w:hAnsi="Times New Roman"/>
          <w:i/>
          <w:iCs/>
          <w:sz w:val="28"/>
          <w:szCs w:val="22"/>
        </w:rPr>
        <w:t xml:space="preserve">jij dat binnen jouw werkelijkheid zal creëren </w:t>
      </w:r>
      <w:r>
        <w:rPr>
          <w:rFonts w:cs="Times New Roman" w:ascii="Times New Roman" w:hAnsi="Times New Roman"/>
          <w:sz w:val="28"/>
          <w:szCs w:val="22"/>
        </w:rPr>
        <w:t>zodat je jezelf de ervaring kunt geven waar ik het over heb.</w:t>
      </w:r>
    </w:p>
    <w:p>
      <w:pPr>
        <w:pStyle w:val="Normal"/>
        <w:widowControl w:val="false"/>
        <w:autoSpaceDE w:val="false"/>
        <w:spacing w:lineRule="exact" w:line="300"/>
        <w:jc w:val="both"/>
        <w:rPr/>
      </w:pPr>
      <w:r>
        <w:rPr>
          <w:rFonts w:cs="Times New Roman" w:ascii="Times New Roman" w:hAnsi="Times New Roman"/>
          <w:sz w:val="28"/>
          <w:szCs w:val="22"/>
        </w:rPr>
        <w:t>Daar loop je dan over straat. En je zult zien dat, ove</w:t>
        <w:softHyphen/>
        <w:t xml:space="preserve">rigens, tussen twee haakjes, als je die persoon ziet die minder heeft dan jij, voel dan geen medelijden voor hem. 'Snap' dat jij hem daar hebt neergezet. Jij hebt deze ervaring gecreëerd. Jij hebt die persoon in jouw werkelijkheid geplaatst. En dit komt er enigszins op neer dat je in sprookjes moet geloven als </w:t>
      </w:r>
      <w:r>
        <w:rPr>
          <w:rFonts w:cs="Times New Roman" w:ascii="Times New Roman" w:hAnsi="Times New Roman"/>
          <w:i/>
          <w:iCs/>
          <w:sz w:val="28"/>
          <w:szCs w:val="22"/>
        </w:rPr>
        <w:t xml:space="preserve">Aangeraakt door een engel. </w:t>
      </w:r>
      <w:r>
        <w:rPr>
          <w:rFonts w:cs="Times New Roman" w:ascii="Times New Roman" w:hAnsi="Times New Roman"/>
          <w:sz w:val="28"/>
          <w:szCs w:val="22"/>
        </w:rPr>
        <w:t>Je moet snappen dat de dingen op deze manier gebeuren. Anders zie je die kleine ziel zitten en begin je medelijden te voelen voor die ziel. Benader niemand met medelijden. Benader anderen vanuit zorgzaamheid, vanuit liefde. Maar onthoud goed: lief</w:t>
        <w:softHyphen/>
        <w:t>de is geen medelijden. Medelijden is zelfs het verst mo</w:t>
        <w:softHyphen/>
        <w:t>gelijk van liefde verwijderd. Benader dus niemand van</w:t>
        <w:softHyphen/>
        <w:t>uit medelijden maar vanuit medeleven.</w:t>
      </w:r>
    </w:p>
    <w:p>
      <w:pPr>
        <w:pStyle w:val="Normal"/>
        <w:widowControl w:val="false"/>
        <w:tabs>
          <w:tab w:val="clear" w:pos="708"/>
          <w:tab w:val="left" w:pos="106" w:leader="none"/>
        </w:tabs>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Medeleven vertelt ons in onze geest: 'Oh, daar is ie</w:t>
        <w:softHyphen/>
        <w:t>mand die denkt dat hij niet heeft wat hij had kunnen krijgen in het leven. Daar is iemand die nog steeds in een waardesysteem gevangenzit dat een constructie om zijn realiteit heen creëert die anders is dan mijn eigen constructie, anders dan de Ultieme Waarheid.' En voel dan dat medeleven, maar heb nooit medelij</w:t>
        <w:softHyphen/>
        <w:tab/>
        <w:t>den.</w:t>
      </w:r>
    </w:p>
    <w:p>
      <w:pPr>
        <w:pStyle w:val="Normal"/>
        <w:widowControl w:val="false"/>
        <w:autoSpaceDE w:val="false"/>
        <w:spacing w:lineRule="exact" w:line="300"/>
        <w:jc w:val="both"/>
        <w:rPr/>
      </w:pPr>
      <w:r>
        <w:rPr>
          <w:rFonts w:cs="Times New Roman" w:ascii="Times New Roman" w:hAnsi="Times New Roman"/>
          <w:sz w:val="28"/>
        </w:rPr>
        <w:t>Maar laat ook duidelijk zijn dat die persoon misschien is komen opdagen omdat dat van tevoren zo was gere</w:t>
        <w:softHyphen/>
        <w:t xml:space="preserve">geld. Ik denk dat ik vandaag eens dakloze alcoholist ga spelen. Inderdaad, laat ik die rol zesendertig jaar lang spelen zodat Neale Donald Walsch, als hij vanmiddag over straat loopt, mij zoals vooraf was geregeld om </w:t>
      </w:r>
      <w:r>
        <w:rPr>
          <w:rFonts w:cs="Times New Roman" w:ascii="Times New Roman" w:hAnsi="Times New Roman"/>
          <w:sz w:val="28"/>
          <w:szCs w:val="22"/>
        </w:rPr>
        <w:t>kwart voor vijf ziet. Door mij op deze manier in zijn leven te vertonen, bied ik hem de mogelijkheid om vast te kunnen stellen hoe rijk hij is. En hij zal mij die dol</w:t>
        <w:softHyphen/>
        <w:t>lar geven, een van de laatste vijf die hij bezit, en dat zal mijn levensrealiteit ingrijpend veranderen. Want voor mij is een dollar een enorm geldbedrag. Ik krijg hier buiten op straat slechts stuivers en dubbeltjes van de mensen. En deze kerel geeft me een hele dollar. En dan loop ik weer door, nu ik mijn zevenendertigjarige contract heb vervuld door op die hoek van de straat te verschijn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Laat dit duidelijk zijn, niets gebeurt per toeval. We kruisen elkaars wegen op de meest mysterieuze ma</w:t>
        <w:softHyphen/>
        <w:t>nieren en we vinden elkaar soms pas twintig jaar later weer terug. En er zijn meer dingen tussen hemel en aarde, die ongedroomd zijn in jouw filosofie. Wees daar helder over. Er is geen toeval en er zijn geen toe</w:t>
        <w:softHyphen/>
        <w:t>vallige samenlopen van omstandighed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dus wandel je over straat en geef je je laatste vijf dollar weg. Maar wat gebeurt er nu? Wat is er aan de hand? Je hebt het paradigma van gedachte, woord en daad omgedraaid. Je doet nu wat de persoon die van</w:t>
        <w:softHyphen/>
        <w:t>uit zijn rijkdom handelt zou hebben gedaan en je be</w:t>
        <w:softHyphen/>
        <w:t>gint weg te geven wat je -een uur voordat je dat be</w:t>
        <w:softHyphen/>
        <w:t>sluit hebt genomen -nooit had kunnen bedenken dat je zou weggeven, omdat je dacht dat je er niet genoeg van had. Maar je beseft nu duidelijk dat je meer dan genoeg hebt, zoveel meer dat je ervoor kiest om het aan anderen te gev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lnu, terwijl je dit weggeeft, creëer je in je lichaam, dat een zeer grof energieniveau vertegenwoordigt, een ervaring. Het lichaam stelt op cellulair niveau vast: 'Oh, hemeltje, ik geef dit geld weg. Moet je eens zien. Ik doe er zomaar afstand van.' Het is net als in de kerk op zondagochtend. Je weet wat je gedachten over geld zijn. En als de collectemand rondgaat in de kerk op zondagochtend, trek je je dollarbiljetten te voorschijn. 'Ik geef een hele dollar. Zag je dat, Mildred? In het mandje daar. Wauw, te gekke preek vanochtend. Ik maak er vijf dollar van. Geweldige mis.'</w:t>
      </w:r>
    </w:p>
    <w:p>
      <w:pPr>
        <w:pStyle w:val="Normal"/>
        <w:widowControl w:val="false"/>
        <w:autoSpaceDE w:val="false"/>
        <w:spacing w:lineRule="exact" w:line="300"/>
        <w:jc w:val="both"/>
        <w:rPr/>
      </w:pPr>
      <w:r>
        <w:rPr>
          <w:rFonts w:cs="Times New Roman" w:ascii="Times New Roman" w:hAnsi="Times New Roman"/>
          <w:i/>
          <w:iCs/>
          <w:sz w:val="28"/>
          <w:szCs w:val="22"/>
        </w:rPr>
        <w:t xml:space="preserve">Maak er twintig dollar van. </w:t>
      </w:r>
      <w:r>
        <w:rPr>
          <w:rFonts w:cs="Times New Roman" w:ascii="Times New Roman" w:hAnsi="Times New Roman"/>
          <w:sz w:val="28"/>
          <w:szCs w:val="22"/>
        </w:rPr>
        <w:t>Schrijf een cheque voor honderd dollar uit. Laat je kerk weten hoe belangrijk zij voor jou is. Als je naar de kerk, de synagoge of een an</w:t>
        <w:softHyphen/>
        <w:t>dere plaats van aanbidding gaat, en je voelt je daar goed door, haal dan je chequeboek te voorschijn en schrijf een cheque uit van honderdvijftig dollar. Doe dat ge</w:t>
        <w:softHyphen/>
        <w:t xml:space="preserve">woon eens een keer. Laat je kerk, synagoge of plaats van verering het weten. 'Zo belangrijk is deze plek voor mij. Ik geef evenveel geld uit aan allerlei onzin, zaken die veel minder </w:t>
      </w:r>
      <w:r>
        <w:rPr>
          <w:rFonts w:cs="Times New Roman" w:ascii="Times New Roman" w:hAnsi="Times New Roman"/>
          <w:i/>
          <w:iCs/>
          <w:sz w:val="28"/>
          <w:szCs w:val="22"/>
        </w:rPr>
        <w:t xml:space="preserve">zinnig </w:t>
      </w:r>
      <w:r>
        <w:rPr>
          <w:rFonts w:cs="Times New Roman" w:ascii="Times New Roman" w:hAnsi="Times New Roman"/>
          <w:sz w:val="28"/>
          <w:szCs w:val="22"/>
        </w:rPr>
        <w:t>zijn. Ik geef dit geld uit aan non</w:t>
        <w:softHyphen/>
        <w:t>sens.' En doe dit overal waar je iets zinnigs ziet. Geef, geef, geef, van alles wat je ook maar bezit, aan dat wat jij zinnig vindt. En je zult ontdekken dat dat ook zin</w:t>
        <w:softHyphen/>
        <w:t xml:space="preserve">nig is voor jou. </w:t>
      </w:r>
      <w:r>
        <w:rPr>
          <w:rFonts w:cs="Times New Roman" w:ascii="Times New Roman" w:hAnsi="Times New Roman"/>
          <w:i/>
          <w:iCs/>
          <w:sz w:val="28"/>
          <w:szCs w:val="22"/>
        </w:rPr>
        <w:t>Dollars en begrip</w:t>
        <w:softHyphen/>
      </w:r>
    </w:p>
    <w:p>
      <w:pPr>
        <w:pStyle w:val="Normal"/>
        <w:widowControl w:val="false"/>
        <w:autoSpaceDE w:val="false"/>
        <w:spacing w:lineRule="exact" w:line="300"/>
        <w:jc w:val="both"/>
        <w:rPr/>
      </w:pPr>
      <w:r>
        <w:rPr>
          <w:rFonts w:cs="Times New Roman" w:ascii="Times New Roman" w:hAnsi="Times New Roman"/>
          <w:sz w:val="28"/>
          <w:szCs w:val="22"/>
        </w:rPr>
        <w:t>Want dat wat je een ander schenkt, schenk je aan je</w:t>
        <w:softHyphen/>
        <w:t>zelf, en wat rondgaat, komt ook weer terug. Geld ver</w:t>
        <w:softHyphen/>
        <w:t>liest zijn waarde zodra je probeert eraan vast te hou</w:t>
        <w:softHyphen/>
        <w:t xml:space="preserve">den. Geld heeft alleen waarde als je bereid bent het te laten gaan. Onthoud dat, want degenen onder jullie die geld sparen, sparen feitelijk helemaal </w:t>
      </w:r>
      <w:r>
        <w:rPr>
          <w:rFonts w:cs="Times New Roman" w:ascii="Times New Roman" w:hAnsi="Times New Roman"/>
          <w:i/>
          <w:iCs/>
          <w:sz w:val="28"/>
          <w:szCs w:val="22"/>
        </w:rPr>
        <w:t xml:space="preserve">niets. </w:t>
      </w:r>
      <w:r>
        <w:rPr>
          <w:rFonts w:cs="Times New Roman" w:ascii="Times New Roman" w:hAnsi="Times New Roman"/>
          <w:sz w:val="28"/>
          <w:szCs w:val="22"/>
        </w:rPr>
        <w:t>Wisten jul</w:t>
        <w:softHyphen/>
        <w:t>lie dat dit ook waar is voor de wereldeconomie? Hoe langer je geld spaart, des te minder wordt het waard. Om dat verlies goed te maken, hebben we een of an</w:t>
        <w:softHyphen/>
        <w:t>dere kunstmatige constructie bedacht, de zogenoemde rentevoet, die jullie ervan moet overtuigen dat je geld meer waard wordt als je het vasthoudt. Je bent een ge</w:t>
        <w:softHyphen/>
        <w:t>luksvogel als je erin slaagt de waarde van je geld te handhaven naarmate je het langer vasthoudt.</w:t>
      </w:r>
    </w:p>
    <w:p>
      <w:pPr>
        <w:pStyle w:val="Normal"/>
        <w:widowControl w:val="false"/>
        <w:autoSpaceDE w:val="false"/>
        <w:spacing w:lineRule="exact" w:line="300"/>
        <w:jc w:val="both"/>
        <w:rPr/>
      </w:pPr>
      <w:r>
        <w:rPr>
          <w:rFonts w:cs="Times New Roman" w:ascii="Times New Roman" w:hAnsi="Times New Roman"/>
          <w:sz w:val="28"/>
          <w:szCs w:val="22"/>
        </w:rPr>
        <w:t xml:space="preserve">Nee, nee, nee. Geld bereikt zijn hoogste waarde als het jouw hand weer verláát. Omdat dat jou in staat stelt te zijn, te doen en te hebben wat je wilt zijn, wilt doen en wilt hebben. </w:t>
      </w:r>
      <w:r>
        <w:rPr>
          <w:rFonts w:cs="Times New Roman" w:ascii="Times New Roman" w:hAnsi="Times New Roman"/>
          <w:i/>
          <w:iCs/>
          <w:sz w:val="28"/>
          <w:szCs w:val="22"/>
        </w:rPr>
        <w:t>Geld heeft alleen waarde als je het uitgeeft</w:t>
        <w:softHyphen/>
        <w:t xml:space="preserve">. </w:t>
      </w:r>
      <w:r>
        <w:rPr>
          <w:rFonts w:cs="Times New Roman" w:ascii="Times New Roman" w:hAnsi="Times New Roman"/>
          <w:sz w:val="28"/>
          <w:szCs w:val="22"/>
        </w:rPr>
        <w:t>Maar wij zullen deze kunstmatige, zoals ik al zei, deze kunstmatige economische constructies bedenken, die zogeheten rentevoeten enzovoort, om je ervan te over</w:t>
        <w:softHyphen/>
        <w:t>tuigen dat je jouw geld moet oppotten. Spaar een klein beetje als je dat graag wilt. Ik blijf het gewoon rond</w:t>
        <w:softHyphen/>
        <w:t>pompen, rondpompen. Weet je wel, gewoon ervoor zorgen dat het blijft circuleren.</w:t>
      </w:r>
    </w:p>
    <w:p>
      <w:pPr>
        <w:pStyle w:val="Normal"/>
        <w:widowControl w:val="false"/>
        <w:autoSpaceDE w:val="false"/>
        <w:spacing w:lineRule="exact" w:line="300"/>
        <w:jc w:val="both"/>
        <w:rPr/>
      </w:pPr>
      <w:r>
        <w:rPr>
          <w:rFonts w:cs="Times New Roman" w:ascii="Times New Roman" w:hAnsi="Times New Roman"/>
          <w:sz w:val="28"/>
          <w:szCs w:val="22"/>
        </w:rPr>
        <w:t xml:space="preserve">Maar het antwoord op jouw vraag is dat je, als je het Zijn-Doen-Hebben-paradigma verandert, gaat </w:t>
      </w:r>
      <w:r>
        <w:rPr>
          <w:rFonts w:cs="Times New Roman" w:ascii="Times New Roman" w:hAnsi="Times New Roman"/>
          <w:i/>
          <w:iCs/>
          <w:sz w:val="28"/>
          <w:szCs w:val="22"/>
        </w:rPr>
        <w:t xml:space="preserve">doen alsof </w:t>
      </w:r>
      <w:r>
        <w:rPr>
          <w:rFonts w:cs="Times New Roman" w:ascii="Times New Roman" w:hAnsi="Times New Roman"/>
          <w:sz w:val="28"/>
          <w:szCs w:val="22"/>
        </w:rPr>
        <w:t>en dat je lichaam op een cellulair niveau begint te begrijpen wie je denkt dat je werkelijk bent. Toen ik een kind was, vroeg mijn vader regelmatig: 'Wie denk je wel dat je bent?' De rest van mijn leven ben ik be</w:t>
        <w:softHyphen/>
        <w:t>zig geweest die vraag te beantwoorden. En mijn li</w:t>
        <w:softHyphen/>
        <w:t>chaam probeert te begrijpen wat ik daarover denk.</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Zodra mijn lichaam zich in een veld van grove energie begeeft, begint het dingen te bewegen; het begint bij</w:t>
        <w:softHyphen/>
        <w:t>voorbeeld dingen weg te geven. Opeens gaat mijn li</w:t>
        <w:softHyphen/>
        <w:t>chaam... Wel, net als je haren.Jullie trainen toch ook je haren? Ik train mijn haren. Ik kam het nu al jaren op deze manier. Mijn haar is getraind. Je kunt je hele li</w:t>
        <w:softHyphen/>
        <w:t>chaam trainen, niet alleen je haren. Je hele lichaam kun je aldus trainen. En je lichaam begint dan de boodschap door te krijgen: 'Ik heb datgene wat ik graag zou wil</w:t>
        <w:softHyphen/>
        <w:t>len ontvangen. Ik heb het al.' Als je die enorme barrière eenmaal hebt genomen, dan verandert alles. Om</w:t>
        <w:softHyphen/>
        <w:t>dat je denkt dat je het niet hebt en je probeert dat te krijgen wat je niet hebt, namelijk meer geld. Maar als je het eenmaal door hebt, dan héb je het. Dan wordt het gewoon een kwestie van hoeveel nullen achter het eer</w:t>
        <w:softHyphen/>
        <w:t>ste cijfer. Begrijpen jullie dat? En aldus ontdek je dat wat rondgaat inderdaad ook terugkomt. Niet omdat jij een of andere reële werkelijk magische truc met het uni</w:t>
        <w:softHyphen/>
        <w:t xml:space="preserve">versum hebt uitgehaald, maar omdat je eindelijk door </w:t>
        <w:softHyphen/>
        <w:t>hebt wie jij in waarheid bent. Op een bepaald kosmisch universeel niveau. Het universum zegt nooit nee tegen jouw gedachten over jezelf. Het helpt ze enkel te doen groeien. Heb je gehoord wat ik zojuist zei? Ik zei dat het universum nooit nee zegt tegen jouw gedachten over jezelf. Het helpt ze enkel te doen groeien. Het uni</w:t>
        <w:softHyphen/>
        <w:t>versum is waarachtig wonderlijk. Omdat God jou helpt groeien. Snap je, God is als het ware de meststof van het universum. Ik vond dat ik iets totaal buitenzinnigs moest zeggen. Compleet buitenzinnig. Een totale jux</w:t>
        <w:softHyphen/>
        <w:t>tapositie, om na te gaan of jullie geest de meest uitzin</w:t>
        <w:softHyphen/>
        <w:t>nige gedachtes kan bevatten. Omdat, en dat bedoel ik op de vriendelijkste wijze, omdat God dat is wat de din</w:t>
        <w:softHyphen/>
        <w:t>gen doet groeien, de dingen doet groeien. En het helpt jou om te groeien. Helpt dat een beetje?</w:t>
      </w:r>
    </w:p>
    <w:p>
      <w:pPr>
        <w:pStyle w:val="Normal"/>
        <w:widowControl w:val="false"/>
        <w:autoSpaceDE w:val="false"/>
        <w:spacing w:lineRule="exact" w:line="300"/>
        <w:jc w:val="both"/>
        <w:rPr/>
      </w:pPr>
      <w:r>
        <w:rPr>
          <w:rFonts w:cs="Times New Roman" w:ascii="Times New Roman" w:hAnsi="Times New Roman"/>
          <w:sz w:val="28"/>
          <w:szCs w:val="22"/>
        </w:rPr>
        <w:t xml:space="preserve">Dus wat je ook denkt te willen zijn, doen of hebben, hier volgt de waarheid: wat je ook wilt zijn, doen of hebben, zorg ervoor dat een </w:t>
      </w:r>
      <w:r>
        <w:rPr>
          <w:rFonts w:cs="Times New Roman" w:ascii="Times New Roman" w:hAnsi="Times New Roman"/>
          <w:i/>
          <w:iCs/>
          <w:sz w:val="28"/>
          <w:szCs w:val="22"/>
        </w:rPr>
        <w:t xml:space="preserve">ander </w:t>
      </w:r>
      <w:r>
        <w:rPr>
          <w:rFonts w:cs="Times New Roman" w:ascii="Times New Roman" w:hAnsi="Times New Roman"/>
          <w:sz w:val="28"/>
          <w:szCs w:val="22"/>
        </w:rPr>
        <w:t>dat is, doet of heeft</w:t>
        <w:softHyphen/>
        <w:t xml:space="preserve"> Beschouw jezelf als de brón, in plaats van als de ont</w:t>
        <w:softHyphen/>
        <w:t>vangende partij, van wat het is dat jij in het leven ver</w:t>
        <w:softHyphen/>
        <w:t>kiest te ervaren. Want je bent inderdaad niet de ont</w:t>
        <w:softHyphen/>
        <w:t xml:space="preserve">vangende partij, maar je bent altijd al de bron geweest en je zult dat altijd blijven. Als je jezelf ziet als de bron van wat je wenst te ontvangen, word je vanzelf </w:t>
      </w:r>
      <w:r>
        <w:rPr>
          <w:rFonts w:cs="Times New Roman" w:ascii="Times New Roman" w:hAnsi="Times New Roman"/>
          <w:i/>
          <w:iCs/>
          <w:sz w:val="28"/>
          <w:szCs w:val="22"/>
        </w:rPr>
        <w:t>vin</w:t>
        <w:softHyphen/>
        <w:t xml:space="preserve">dingrijk. </w:t>
      </w:r>
      <w:r>
        <w:rPr>
          <w:rFonts w:cs="Times New Roman" w:ascii="Times New Roman" w:hAnsi="Times New Roman"/>
          <w:sz w:val="28"/>
          <w:szCs w:val="22"/>
        </w:rPr>
        <w:t>Je tovert jezelf rijk en vindt overvloed in de magische bron die je zelf ben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ebben jullie nog vragen? Ik wil tegenover jullie zo helder mogelijk zijn. Wat is jouw vraag?</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t>Ik hoor dat en ik begrijp het en ik snap het. Ik vroeg me af of je het onderwerp kunt aansnijden dat er een weerstand binnen in jezelf bestaat, die je tegenkomt als je iets doet, om</w:t>
        <w:softHyphen/>
        <w:t>dat nog steeds de overtuiging, de angst, bestaat dat als je iets weggeeft, dat je het dan niet meer hebt. Het is die weerstand dus, waarin hem de moeilijkheid zit. En ik ben benieuwd hoe jij daarmee omgaat.</w:t>
      </w:r>
    </w:p>
    <w:p>
      <w:pPr>
        <w:pStyle w:val="Normal"/>
        <w:widowControl w:val="false"/>
        <w:autoSpaceDE w:val="false"/>
        <w:spacing w:lineRule="exact" w:line="300"/>
        <w:jc w:val="both"/>
        <w:rPr>
          <w:rFonts w:ascii="Times New Roman" w:hAnsi="Times New Roman" w:cs="Times New Roman"/>
          <w:sz w:val="28"/>
          <w:szCs w:val="16"/>
        </w:rPr>
      </w:pPr>
      <w:r>
        <w:rPr>
          <w:rFonts w:cs="Times New Roman" w:ascii="Times New Roman" w:hAnsi="Times New Roman"/>
          <w:sz w:val="28"/>
          <w:szCs w:val="16"/>
        </w:rPr>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Als je wilt weten wat je werkelijk gelooft, als je echt voeling wilt krijgen met de geloofssystemen die, ik zou bijna zeggen, je leven runnen, ga dan na waar jij je te</w:t>
        <w:softHyphen/>
        <w:t>gen verzet. En het allerbelangrijkste, ga na wat je wei</w:t>
        <w:softHyphen/>
        <w:t>gert te verander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Hier bestaat geen geheim over: we verzetten ons tegen de dingen die wij niet willen loslaten; en de dingen die we niet willen loslaten zijn de dingen waar wij werke</w:t>
        <w:softHyphen/>
        <w:t>lijk in geloven. Dit is dus geen mysterieuze construc</w:t>
        <w:softHyphen/>
        <w:t>tie; we stellen alleen maar vast wat voor de hand ligt</w:t>
        <w:softHyphen/>
        <w:t>. Maar we negeren soms de dingen die het meest voor de hand liggen en kijken daar niet echt naar. Daarom zeg ik altijd tegen mensen bij wie ik merk dat ze zich hevig verzetten tegen bepaalde voorstellen, verande</w:t>
        <w:softHyphen/>
        <w:t>ringen, ideeën of concepten, dat ze moeten nagaan of het niet om een uiterst diep in hun innerlijk aange</w:t>
        <w:softHyphen/>
        <w:t>houden waarheid gaat, die je niet zomaar wilt veran</w:t>
        <w:softHyphen/>
        <w:t>deren. En dat ze vervolgens ook moeten nagaan of die waarheid waar ze zo hardnekkig aan vasthouden, met bijna witte knokkels, hen werkelijk van dienst is. Ga eens goed na of die waarheid jou echt van pas komt. Het is verbazingwekkend hoe weinig diep aangehou</w:t>
        <w:softHyphen/>
        <w:t>den waarheden ons werkelijk van dienst zijn. Het is op</w:t>
        <w:softHyphen/>
        <w:t>merkelijk.</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toen ik een overzicht opstelde van de waarheden die ik diep binnen in mij aanhield en ze afwoog tegen de vraag: 'Baat het mij om aan deze waarheid vast te blijven houden?', verraste ik mijzelf met het aantal diep aangehouden waarheden dat ik daar en toen losliet. Ik heb wat opmerkelijke waarheden gekend tijdens mijn leven, inclusief simplistische die bijna te pijnlijk zijn om hier te noemen, zoals 'Ik ben niet echt een aan</w:t>
        <w:softHyphen/>
        <w:t>trekkelijk iemand'. Ik bedoel natuurlijk fysiek niet bij</w:t>
        <w:softHyphen/>
        <w:t>zonder aantrekkelijk.</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Laat mij jullie daar iets over vertellen. Ik wil dit met jullie delen. Dit heeft niets te maken met geld. Maar ik wil het gewoon met jullie delen. Ik herinner me dat ik ooit samen was met een zeer aantrekkelijke vrouw. Een zeer mooie vrouw. En ik stond voor een spiegel; we bereidden ons voor om die avond uit te gaan en we deelden onze woonruimte. En ik keek naar haar via de spiegel en ik zei: 'Weet je, jij bent zo knap, waarom wil je samenzijn met iemand die eruitziet als ik?'</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s dat niet een interessante opmerking? Het laat je zien hoe weinig zelfvertrouwen ik toen had. Maar ik zei het toch en zij schokte mij met haar reactie. Zij was haar haren aan het borstelen. Zij wierp de borstel terug in haar make-up-tas, deed de oorbellen uit die ze net had aangedaan en wierp ze op de kaptafel, begon haar hals</w:t>
        <w:softHyphen/>
        <w:t>ketting los te maken... En ik vroeg: 'Wat doe je?'</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Zij antwoordde: 'Ik ga niet uit met iemand die zo wei</w:t>
        <w:softHyphen/>
        <w:t>nig',  en ik dacht dat ze ging zeggen 'vertrouwen in zichzelf heeft'. Maar zij zei: 'vertrouwen in mij heeft.' Ik vroeg: 'Hoezo? Die zo weinig vertrouwen in jou heeft?’</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Zij zei: 'Denk jij dat ik zo'n slechte smaak heb? Is dat wat je van mij denkt? Ik wil je laten weten dat ik een uitgesproken goede smaak heb en jij beledigt mij door</w:t>
        <w:softHyphen/>
        <w:t>dat je mij zo'n vraag durft te stel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had er nog nooit op die manier over nagedacht. In</w:t>
        <w:softHyphen/>
        <w:t>teressant, nietwaar? Ik weet niet eens zeker waarom ik dit verhaal heb verteld, behalve dat het mij heel erg duidelijk maakte dat ik het niet begreep. Ik had een vreemd idee over mijzelf dat zij absoluut niet deelde.</w:t>
      </w:r>
    </w:p>
    <w:p>
      <w:pPr>
        <w:pStyle w:val="Normal"/>
        <w:widowControl w:val="false"/>
        <w:autoSpaceDE w:val="false"/>
        <w:spacing w:lineRule="exact" w:line="300"/>
        <w:jc w:val="both"/>
        <w:rPr/>
      </w:pPr>
      <w:r>
        <w:rPr>
          <w:rFonts w:cs="Times New Roman" w:ascii="Times New Roman" w:hAnsi="Times New Roman"/>
          <w:sz w:val="28"/>
          <w:szCs w:val="22"/>
        </w:rPr>
        <w:t>Dus ik stelde dat overzicht op van die overtuigingen die ik niet bereid was geweest te veranderen, alles, van</w:t>
        <w:softHyphen/>
        <w:t>af de simplistische overtuiging dat ik geen aantrekke</w:t>
        <w:softHyphen/>
        <w:t xml:space="preserve">lijk persoon was tot </w:t>
      </w:r>
      <w:r>
        <w:rPr>
          <w:rFonts w:cs="Times New Roman" w:ascii="Times New Roman" w:hAnsi="Times New Roman"/>
          <w:i/>
          <w:iCs/>
          <w:sz w:val="28"/>
          <w:szCs w:val="22"/>
        </w:rPr>
        <w:t xml:space="preserve">nog veel </w:t>
      </w:r>
      <w:r>
        <w:rPr>
          <w:rFonts w:cs="Times New Roman" w:ascii="Times New Roman" w:hAnsi="Times New Roman"/>
          <w:sz w:val="28"/>
          <w:szCs w:val="22"/>
        </w:rPr>
        <w:t>belangrijkere overtuigin</w:t>
        <w:softHyphen/>
        <w:t>gen: God staat niet aan mijn kant; de wereld is een afschuwelijk oord om te verblijven; iedereen is tegen mij; je kunt niet winnen van het systeem; de winnaar krijgt alles; de overleving van de sterkste. Allemaal uitzonderlijk diepgewortelde waarheden die tot dan toe mijn leven richting hadden gegeven. En het was opmerkelijk hoeveel van die waarheden mij feitelijk niet langer van dienst war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aarom zeg ik als ik mensen zich ergens tegen zie ver</w:t>
        <w:softHyphen/>
        <w:t>zetten: kijk daar eens naar. Daar ligt jouw waarheid. Ga vervolgens na of die waarheid je van dienst is. Ik durf te wedden dat in acht van de tien gevallen die waarheid je niet langer van dienst is. Heb je er ooit baat bij gehad? Mogelijk. Heb je er nu nog iets aan? Ik denk van niet. Nochtans, waar je je tegen verzet, volhardt zich. En alleen dat waar je naar kijkt en wat je bezit, kan verdwijnen. J e laat het verdwijnen door simpelweg je gedachten erover te verander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voel gewoon het verzet en negeer het verder. Ge</w:t>
        <w:softHyphen/>
        <w:t>woon omdat ik nu wel beter weet. Omdat ik weet: waar je je tegen verzet, volhardt zich. Waar je naar kijkt, ver</w:t>
        <w:softHyphen/>
        <w:t>dwijnt. Wanneer ik dus ergens verzet tegen voel, dan weet ik dat daar de waarheid ligt, vlak achter dat ver</w:t>
        <w:softHyphen/>
        <w:t>zet. Welke vorm van verzet zich ook in mijn werke</w:t>
        <w:softHyphen/>
        <w:t>lijkheid openbaart, ik weet dat vlak daarachter de meest verheven waarheid verblijft. En omdat ik dat weet, verwelkom ik dat gevoel, weet je wel, dat gevoel van ongemak. Snap je, het leven begint aan het uiteinde van je zone van gerieflijkhei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Als ik dus zeg dat het leven begint aan het uiteinde van je zone van gerieflijkheid, dan bedoel ik daarmee dat je je uitdagingen zult vinden aan de andere kant van wat jij gemakkelijk vindt. ..In het tegenovergestelde gebied vind je je grootste uitdagingen. We zijn alle</w:t>
        <w:softHyphen/>
        <w:t>maal geneigd de gemakkelijkste weg te zoeken. We zoeken niet alleen ons fysieke comfort maar ook, en in feite veel vaker, ons geestelijke comfort. Maar als we geestelijk op ons gemak zijn, staan we doorgaans gees</w:t>
        <w:softHyphen/>
        <w:t>telijk stil. We fröbelen mentaal en spiritueel maar wat aan. En alle opwinding in het leven is juist te vinden aan de rand van dat alles. Het is aan de andere kant van waar we ons geestelijk op ons gemak voelen. Het ge</w:t>
        <w:softHyphen/>
        <w:t>vaar van je op je gemak voelen is natuurlijk dat we niet meer groeien. We leren niets en we ontplooien ons ab</w:t>
        <w:softHyphen/>
        <w:t xml:space="preserve">soluut niet. We voelen ons prima op ons gemak, maar we hebben werkelijk niets voortgebracht in de zin van ontplooiing of groei tijdens het grootste deel van ons leven.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probeer daarom altijd na te gaan waar ik me onge</w:t>
        <w:softHyphen/>
        <w:t>makkelijk bij voel en stort me daar dan in. Want het zijn de dingen die me een ongemakkelijk gevoel geven, die me uiteindelijk helpen te groeien en die ervoor zor</w:t>
        <w:softHyphen/>
        <w:t>gen dat ik een grotere versie van mijzelf, van wie ik werkelijk ben, in het leven roep. Daarom bestudeer ik in mijn leven altijd alle dingen waar ik me ongemak</w:t>
        <w:softHyphen/>
        <w:t>kelijk bij voel.</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zal jullie nog één voorbeeld geven: zo'n acht of tien jaar geleden zag ik een film -het was een film uit het buitenland en niet uit de Verenigde Staten -en er kwam een zeer levendige liefdesscène op het scherm. Het was een zeer dynamische vrijpartij. Je kon een hoop bloot zien en allerlei bijzonderheden tijdens die opname. En ik begon mij daar zeer ongemakkelijk bij te voelen. Ik keek naar dit ding en ik dacht: hemel, wat maakt dat ik me niet op mijn gemak voel? Hoe komt het dat ik wel zonder enige moeite naar Sylvester Stal</w:t>
        <w:softHyphen/>
        <w:t>lone kan kijken terwijl hij recht voor mijn ogen men</w:t>
        <w:softHyphen/>
        <w:t>~en hun hoofd eraf schiet? Ongelooflijk geweld, waar Ik gewoon naar kan kijken en me zelfs een beetje door vermaakt voel, maar waarbij ik me niet vreselijk ongemakkelijk voel. En dan, zit ik hier naar een scène vol seksuele liefde te kijken, een tafereel vol hartstocht, en dan begin ik me ongemakkelijk te voe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at was acht of tien jaar geleden en dat heeft me toen lange tijd beziggehouden. Wat zorgde ervoor dat ik me niet op mijn gemak voelde? Ik verdiepte me in deze vraag en vond enkele antwoorden die mijn leven com</w:t>
        <w:softHyphen/>
        <w:t>pleet hebben veranderd, en ook mijn totale ervaring van mijzelf met betrekking tot seksualiteit, andere mensen, mijn bereidheid om een aspect van mijzelf te vieren dat zo'n belangrijk deel uitmaakt van mijn na</w:t>
        <w:softHyphen/>
        <w:t>tuurlijke geaardhei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veranderde ook mijn houding tegenover geweld. Als ik nu geweld zie op het filmscherm, dan voel ik precies dezelfde reactie als toen ik vroeger naar onverhulde vie</w:t>
        <w:softHyphen/>
        <w:t>ringen van seksualiteit keek. Die laatste soort ervarin</w:t>
        <w:softHyphen/>
        <w:t>gen aanschouw ik tegenwoordig met het grootste ge</w:t>
        <w:softHyphen/>
        <w:t>mak, maar als ik puur geweld zie, schrik ik terug en ge</w:t>
        <w:softHyphen/>
        <w:t>niet er absoluut niet van; ik accepteer het ook niet meer . Ik heb hier gewoon een voorbeeld gebruikt, maar het punt dat ik duidelijk wil maken, is dat ik in mijn leven heb geleerd om te kijken naar alles waar ik mij onge</w:t>
        <w:softHyphen/>
        <w:t>makkelijk bij voel. Vervolgens verdiep ik mij in die er</w:t>
        <w:softHyphen/>
        <w:t>varing, omdat het waarschijnlijk iets is wat ik wil ge</w:t>
        <w:softHyphen/>
        <w:t>nezen, of ik bestudeer het in ieder geval nauwgezet, om na te gaan of het voor mij zin heeft om me daar ongemakkelijk bij te voel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Als ik dus zeg dat het leven begint aan het uiteinde van onze zone van gerieflijkheid, dan meen ik dat echt. Aan deze kant van onze zone van gerieflijkheid vinden we niet het echte leven, maar een soort langzame dood. Ik denk dat mensen zich minstens zes keer per dag onge</w:t>
        <w:softHyphen/>
        <w:t>makkelijk moeten voelen. En als dat niet het geval is voor jou, doe dan iets waardoor je je ongemakkelijk voelt. Houd een toespraak, zing een lied, doe een dans</w:t>
        <w:softHyphen/>
        <w:t>je. Ga naar een film met heel veel seksualiteit eri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Op het moment dat ik me ongemakkelijk begin te voe</w:t>
        <w:softHyphen/>
        <w:t>len, zeg ik dus: 'Oh, daar heb je dat ongemakkelijke gevoel weer. Ja, ja, laat maar komen.' Ik voel me ei</w:t>
        <w:softHyphen/>
        <w:t>genlijk op mijn gemak met mijn eigen ongemak, als dat niet al te vreemd klinkt</w:t>
        <w:softHyphen/>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Begrijpen jullie wat de Goddelijke Dichotomie is? Ik voel me behaaglijk bij dingen die me niet lekker zit</w:t>
        <w:softHyphen/>
        <w:t>ten, zoals die eerste momenten van 'O, ik hoef geen' of 'Nee, niet voor mij, dank u'. De bedragen zijn gro</w:t>
        <w:softHyphen/>
        <w:t>ter geworden. Een tijdje geleden werd me gevraagd een bijdrage te schenken voor een zeer belangrijk goed doel en ik schreef op: 'Welnu, je weet wel: belijd wat je preekt.' Dus schreef ik een cheque uit van tienduizend dollar voor dit specifieke doel. Oké. En ik schrijf die cheque uit en ik denk: 'Zelfs voor mij is dit geen klein bedrag.' Ik begin zwaar te ademen, weet je wel. Be</w:t>
        <w:softHyphen/>
        <w:t>gin zwaar te ademen. Schreef de cheque uit, deed hem zelfs in de envelop. Moet ik dit wel op de post doen? Maar dat gevoel van ongemak, dat' Ah, ik weet het niet zeker; ik weet het echt niet zeker', betekent dat ik het honderd procent zeker weet. Het betekent dat het hoogste deel van mijzelf zich tot mij richt op een ma</w:t>
        <w:softHyphen/>
        <w:t>nier die door elke cel van mijn lichaam trilt; een ma</w:t>
        <w:softHyphen/>
        <w:t>nier die ik onbehagen noemde maar die ik nu als een signaal van het goddelijke beschouw. Verplaats je daar</w:t>
        <w:softHyphen/>
        <w:t>in, vlucht er niet van weg.</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lke keer dat ik mijzelf de ervaring van mijn eigen ver</w:t>
        <w:softHyphen/>
        <w:t>hevenheid heb ontzegd, kwam doordat ik wegvluchtte van mijn onbehagen in plaats van mij erin te verdie</w:t>
        <w:softHyphen/>
        <w:t>pen. Maar ik sloot mijzelf daardoor buiten van mijn plek van vreugde. Niet slechts een enkele keer, niet slechts zo nu en dan. Telkens weer, iedere keer.</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Nu zijn er onder jullie sommigen die zullen zeggen: 'Maar hoe zit het dan met voorzichtigheid? ' Tegen hen zeg ik: 'Gooi alle voorzichtigheid overboord. Wat heb je te verliezen behalve alles?' En tot het moment dat je bereid bent alles te verliezen, kun je niet alles bezit</w:t>
        <w:softHyphen/>
        <w:t>ten. Omdat je denkt dat het erom gaat vast te houden aan wat het is dat je nu hebt. En dat waaraan je vast</w:t>
        <w:softHyphen/>
        <w:t>houdt, zal je door de vingers glippen. Maar dat wat je loslaat, zal zevenvoudig terugkomen. Wie met hart en ziel aan iets vasthoudt, verkondigt in feite dat hij denkt gescheiden te zijn van dat waaraan hij wil vasthouden en van alle andere mens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Kijk, ik ben hier en jullie zijn daar. En ik heb dit spul en ik wil daaraan koste wat kost vasthoud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Maar als jullie durven loslaten, dan is dat de grootste verkondiging dat het jullie duidelijk is dat er geen plek is waar jullie eindigen en ik begin. Als ik iets loslaat voor jullie, geef ik het eigenlijk -op een zeer reële ma</w:t>
        <w:softHyphen/>
        <w:t>nier -aan mijzelf terug</w:t>
        <w:softHyphen/>
      </w:r>
    </w:p>
    <w:p>
      <w:pPr>
        <w:pStyle w:val="Normal"/>
        <w:widowControl w:val="false"/>
        <w:autoSpaceDE w:val="false"/>
        <w:spacing w:lineRule="exact" w:line="300"/>
        <w:jc w:val="both"/>
        <w:rPr/>
      </w:pPr>
      <w:r>
        <w:rPr>
          <w:rFonts w:cs="Times New Roman" w:ascii="Times New Roman" w:hAnsi="Times New Roman"/>
          <w:sz w:val="28"/>
          <w:szCs w:val="22"/>
        </w:rPr>
        <w:t xml:space="preserve">Hier zijn drie woorden die je altijd moet onthouden. Laat deze woorden op je linkerpols tatoeëren: </w:t>
      </w:r>
      <w:r>
        <w:rPr>
          <w:rFonts w:cs="Times New Roman" w:ascii="Times New Roman" w:hAnsi="Times New Roman"/>
          <w:i/>
          <w:iCs/>
          <w:sz w:val="28"/>
          <w:szCs w:val="22"/>
        </w:rPr>
        <w:t>Wees de bro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es de bron van dat wat je voor een ander kiest. Ver</w:t>
        <w:softHyphen/>
        <w:t>trek vanuit die plek van: ik ben de bro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Als je meer magie in je leven wilt, breng dan meer ma</w:t>
        <w:softHyphen/>
        <w:t>gie met je mee de ruimte in. Als je meer liefde in je le</w:t>
        <w:softHyphen/>
        <w:t>ven wilt, breng dan meer liefde met je mee de ruimte in. Als je meer vreugde in je leven wilt, breng dan meer vreugde met je mee de ruimte i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Wees in het leven van anderen de bron van alles wat je in je eigen leven wilt ervaren</w:t>
        <w:softHyphen/>
      </w:r>
    </w:p>
    <w:p>
      <w:pPr>
        <w:pStyle w:val="Normal"/>
        <w:widowControl w:val="false"/>
        <w:autoSpaceDE w:val="false"/>
        <w:spacing w:lineRule="exact" w:line="300"/>
        <w:jc w:val="both"/>
        <w:rPr/>
      </w:pPr>
      <w:r>
        <w:rPr>
          <w:rFonts w:cs="Times New Roman" w:ascii="Times New Roman" w:hAnsi="Times New Roman"/>
          <w:sz w:val="28"/>
          <w:szCs w:val="22"/>
        </w:rPr>
        <w:t xml:space="preserve">Als je meer geld wilt in je leven, breng dan meer geld in het leven van een ander. Wat het ook is waarvan je meer wilt, als je meer medeleven wilt in je leven. .. als je meer wijsheid wilt in je leven, wees dan de bron van wijsheid in het leven van een ander. Als je meer geduld, meer begrip, meer vriendelijkheid, meer seks wilt, waar het om draait, is dat dit werkt. </w:t>
      </w:r>
      <w:r>
        <w:rPr>
          <w:rFonts w:cs="Times New Roman" w:ascii="Times New Roman" w:hAnsi="Times New Roman"/>
          <w:i/>
          <w:iCs/>
          <w:sz w:val="28"/>
          <w:szCs w:val="22"/>
        </w:rPr>
        <w:t xml:space="preserve">Het werkt. </w:t>
      </w:r>
      <w:r>
        <w:rPr>
          <w:rFonts w:cs="Times New Roman" w:ascii="Times New Roman" w:hAnsi="Times New Roman"/>
          <w:sz w:val="28"/>
          <w:szCs w:val="22"/>
        </w:rPr>
        <w:t>Het is verrukkelijk.</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En door dit proces en het zijnsproces, het proces van te zijn wie je werkelijk bent, bezorg je jezelf als het wa</w:t>
        <w:softHyphen/>
        <w:t>re van de ene dag op de andere de ervaring van het goede leven. En de wereld zal alle beloningen op je la</w:t>
        <w:softHyphen/>
        <w:t xml:space="preserve">ten neerkomen waar je zoveel jaren tevergeefs naar hebt gezocht. </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Laat daarom je doe-kant ontspringen aan de plek van je zijn. Wees gelukkig, wees overvloedig, wees wijs, wees creatief, wees begripvol, wees een leider, wees wie Je werkelijk bent, in ieder moment van je leven. Ver</w:t>
        <w:softHyphen/>
        <w:t>trek vanuit die plek en laat je doen-zijn ook daaruit ont</w:t>
        <w:softHyphen/>
        <w:t>springen. En je zult niet alleen het goede leven vinden, maar ook voor jezelf een leven scheppen in plaats van levensonderhoud.</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Heading3"/>
        <w:spacing w:lineRule="exact" w:line="300"/>
        <w:jc w:val="center"/>
        <w:rPr>
          <w:rFonts w:ascii="Times New Roman" w:hAnsi="Times New Roman" w:cs="Times New Roman"/>
          <w:b/>
          <w:b/>
          <w:bCs/>
          <w:sz w:val="28"/>
          <w:u w:val="single"/>
        </w:rPr>
      </w:pPr>
      <w:r>
        <w:rPr>
          <w:rFonts w:cs="Times New Roman" w:ascii="Times New Roman" w:hAnsi="Times New Roman"/>
          <w:b/>
          <w:bCs/>
          <w:sz w:val="28"/>
          <w:u w:val="single"/>
        </w:rPr>
        <w:t>Tot besluit</w:t>
      </w:r>
    </w:p>
    <w:p>
      <w:pPr>
        <w:pStyle w:val="Normal"/>
        <w:widowControl w:val="false"/>
        <w:autoSpaceDE w:val="false"/>
        <w:spacing w:lineRule="exact" w:line="300"/>
        <w:jc w:val="both"/>
        <w:rPr>
          <w:rFonts w:ascii="Times New Roman" w:hAnsi="Times New Roman" w:cs="Times New Roman"/>
          <w:b/>
          <w:b/>
          <w:bCs/>
          <w:i/>
          <w:i/>
          <w:iCs/>
          <w:sz w:val="28"/>
          <w:szCs w:val="26"/>
          <w:u w:val="single"/>
        </w:rPr>
      </w:pPr>
      <w:r>
        <w:rPr>
          <w:rFonts w:cs="Times New Roman" w:ascii="Times New Roman" w:hAnsi="Times New Roman"/>
          <w:b/>
          <w:bCs/>
          <w:i/>
          <w:iCs/>
          <w:sz w:val="28"/>
          <w:szCs w:val="26"/>
          <w:u w:val="single"/>
        </w:rPr>
      </w:r>
    </w:p>
    <w:p>
      <w:pPr>
        <w:pStyle w:val="Normal"/>
        <w:widowControl w:val="false"/>
        <w:autoSpaceDE w:val="false"/>
        <w:spacing w:lineRule="exact" w:line="300"/>
        <w:jc w:val="both"/>
        <w:rPr/>
      </w:pPr>
      <w:r>
        <w:rPr>
          <w:rFonts w:cs="Times New Roman" w:ascii="Times New Roman" w:hAnsi="Times New Roman"/>
          <w:sz w:val="28"/>
          <w:szCs w:val="22"/>
        </w:rPr>
        <w:t>Ik beschouw mijzelf niet als een oppervlakkig persoon. Ik zie de problemen van schaarste, gebrek en armoede die de wereld teisteren. Ik snap dat voor de meerder</w:t>
        <w:softHyphen/>
        <w:t>heid van de wereldbevolking woorden als rijkdom en overvloed, zoals de meeste mensen die tegenwoordig gebruiken, weinig betekenis hebben. Een betekenis</w:t>
        <w:softHyphen/>
        <w:t xml:space="preserve">voller begrip is voor hen </w:t>
      </w:r>
      <w:r>
        <w:rPr>
          <w:rFonts w:cs="Times New Roman" w:ascii="Times New Roman" w:hAnsi="Times New Roman"/>
          <w:i/>
          <w:iCs/>
          <w:sz w:val="28"/>
          <w:szCs w:val="22"/>
        </w:rPr>
        <w:t>overleving.</w:t>
      </w:r>
    </w:p>
    <w:p>
      <w:pPr>
        <w:pStyle w:val="Normal"/>
        <w:widowControl w:val="false"/>
        <w:autoSpaceDE w:val="false"/>
        <w:spacing w:lineRule="exact" w:line="300"/>
        <w:jc w:val="both"/>
        <w:rPr/>
      </w:pPr>
      <w:r>
        <w:rPr>
          <w:rFonts w:cs="Times New Roman" w:ascii="Times New Roman" w:hAnsi="Times New Roman"/>
          <w:sz w:val="28"/>
          <w:szCs w:val="22"/>
        </w:rPr>
        <w:t>Het is ook duidelijk voor mij dat dit niet zo hoeft te zijn. Niemand van ons zou zich zorgen moeten maken over overleving van dag tot dag. Dat zou moeten wor</w:t>
        <w:softHyphen/>
        <w:t>den gegarandeerd, net als de elementaire menselijke waardigheid van voldoende voedsel, kleding en onder</w:t>
        <w:softHyphen/>
        <w:t>dak voor iedereen. Waarom wij als mensen niet meer vrijelijk alles delen wat wij bezitten (een klein gedeel</w:t>
        <w:softHyphen/>
        <w:t>te van de wereldbevolking bezit een groot aandeel van de rijkdom en de natuurlijke hulpbronnen van de we</w:t>
        <w:softHyphen/>
        <w:t>reld) is geen mysterie. De meeste mensen geloven in 'schaarste'. Dat wil zeggen dat zij geloven</w:t>
        <w:softHyphen/>
        <w:t xml:space="preserve"> ook zij die veel bezitten (misschien wel voorál zij die veel bezit</w:t>
        <w:softHyphen/>
        <w:t xml:space="preserve">ten) -dat er 'niet genoeg is om mee rond te komen'. Of met andere woorden, als </w:t>
      </w:r>
      <w:r>
        <w:rPr>
          <w:rFonts w:cs="Times New Roman" w:ascii="Times New Roman" w:hAnsi="Times New Roman"/>
          <w:i/>
          <w:iCs/>
          <w:sz w:val="28"/>
          <w:szCs w:val="22"/>
        </w:rPr>
        <w:t xml:space="preserve">iedereen op de planeet </w:t>
      </w:r>
      <w:r>
        <w:rPr>
          <w:rFonts w:cs="Times New Roman" w:ascii="Times New Roman" w:hAnsi="Times New Roman"/>
          <w:sz w:val="28"/>
          <w:szCs w:val="22"/>
        </w:rPr>
        <w:t xml:space="preserve">een redelijk deel zou krijgen, dan zou er voor hen die een </w:t>
      </w:r>
      <w:r>
        <w:rPr>
          <w:rFonts w:cs="Times New Roman" w:ascii="Times New Roman" w:hAnsi="Times New Roman"/>
          <w:i/>
          <w:iCs/>
          <w:sz w:val="28"/>
          <w:szCs w:val="22"/>
        </w:rPr>
        <w:t xml:space="preserve">onredelijk </w:t>
      </w:r>
      <w:r>
        <w:rPr>
          <w:rFonts w:cs="Times New Roman" w:ascii="Times New Roman" w:hAnsi="Times New Roman"/>
          <w:sz w:val="28"/>
          <w:szCs w:val="22"/>
        </w:rPr>
        <w:t>deel bezitten niet 'genoeg' overblijv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Dit geeft aanleiding tot een niet onbelangrijke vraag</w:t>
        <w:softHyphen/>
        <w:t xml:space="preserve">. Wanneer is 'genoeg' genoeg? </w:t>
      </w:r>
    </w:p>
    <w:p>
      <w:pPr>
        <w:pStyle w:val="Normal"/>
        <w:widowControl w:val="false"/>
        <w:autoSpaceDE w:val="false"/>
        <w:spacing w:lineRule="exact" w:line="300"/>
        <w:jc w:val="both"/>
        <w:rPr/>
      </w:pPr>
      <w:r>
        <w:rPr>
          <w:rFonts w:cs="Times New Roman" w:ascii="Times New Roman" w:hAnsi="Times New Roman"/>
          <w:sz w:val="28"/>
          <w:szCs w:val="22"/>
        </w:rPr>
        <w:t xml:space="preserve">Voor mensen voor wie de belangrijkste beloning in het leven, voor wie de grootste bevrediging en de meest verheven ervaring, een afgeleide is van de kwaliteit van hun bestaan, is </w:t>
      </w:r>
      <w:r>
        <w:rPr>
          <w:rFonts w:cs="Times New Roman" w:ascii="Times New Roman" w:hAnsi="Times New Roman"/>
          <w:i/>
          <w:iCs/>
          <w:sz w:val="28"/>
          <w:szCs w:val="22"/>
        </w:rPr>
        <w:t xml:space="preserve">alles wat ze nu bezitten </w:t>
      </w:r>
      <w:r>
        <w:rPr>
          <w:rFonts w:cs="Times New Roman" w:ascii="Times New Roman" w:hAnsi="Times New Roman"/>
          <w:sz w:val="28"/>
          <w:szCs w:val="22"/>
        </w:rPr>
        <w:t>al genoeg. Dat is de les die sommige spirituele meesters, die alles heb</w:t>
        <w:softHyphen/>
        <w:t>ben opgegeven en een leven van verzaking leiden, pro</w:t>
        <w:softHyphen/>
        <w:t>beren te onderwijzen. Zij proberen niet te bewijzen dat verzaking noodzakelijk is om het ware geluk te vinden. Zij proberen enkel te laten zien dat materieel bezit géén noodzakelijke voorwaarde vormt.</w:t>
      </w:r>
    </w:p>
    <w:p>
      <w:pPr>
        <w:pStyle w:val="Normal"/>
        <w:widowControl w:val="false"/>
        <w:autoSpaceDE w:val="false"/>
        <w:spacing w:lineRule="exact" w:line="300"/>
        <w:jc w:val="both"/>
        <w:rPr/>
      </w:pPr>
      <w:r>
        <w:rPr>
          <w:rFonts w:cs="Times New Roman" w:ascii="Times New Roman" w:hAnsi="Times New Roman"/>
          <w:sz w:val="28"/>
          <w:szCs w:val="22"/>
        </w:rPr>
        <w:t>Wanneer echter een hoge staat van zijn wordt omge</w:t>
        <w:softHyphen/>
        <w:t>zet in de fysieke wereld van daden, heeft men het Juis</w:t>
        <w:softHyphen/>
        <w:t>te Levensonderhoud gevonden. De worstelingen ver</w:t>
        <w:softHyphen/>
        <w:t xml:space="preserve">dwijnen dan uit ons bestaan en worden vervangen door een ware rijkdom. Nadat ik dit in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had gelezen, verlangde ik ernaar te weten hoe ik dit op een praktische manier kon realiseren. Ik wil</w:t>
        <w:softHyphen/>
        <w:t>de oprecht weten hoe ik mijn activiteiten in de alle</w:t>
        <w:softHyphen/>
        <w:t>daagse wereld kon omzetten in een gewijde expressie van Wie ik werkelijk ben.</w:t>
      </w:r>
    </w:p>
    <w:p>
      <w:pPr>
        <w:pStyle w:val="Normal"/>
        <w:widowControl w:val="false"/>
        <w:autoSpaceDE w:val="false"/>
        <w:spacing w:lineRule="exact" w:line="300"/>
        <w:jc w:val="both"/>
        <w:rPr/>
      </w:pPr>
      <w:r>
        <w:rPr>
          <w:rFonts w:cs="Times New Roman" w:ascii="Times New Roman" w:hAnsi="Times New Roman"/>
          <w:sz w:val="28"/>
          <w:szCs w:val="22"/>
        </w:rPr>
        <w:t>Het resultaat was een inspiratie waaruit een klein boek</w:t>
        <w:softHyphen/>
        <w:t xml:space="preserve">je voortkwam, getiteld </w:t>
      </w:r>
      <w:r>
        <w:rPr>
          <w:rFonts w:cs="Times New Roman" w:ascii="Times New Roman" w:hAnsi="Times New Roman"/>
          <w:i/>
          <w:iCs/>
          <w:sz w:val="28"/>
          <w:szCs w:val="22"/>
        </w:rPr>
        <w:t xml:space="preserve">Bringers of the Light. </w:t>
      </w:r>
      <w:r>
        <w:rPr>
          <w:rFonts w:cs="Times New Roman" w:ascii="Times New Roman" w:hAnsi="Times New Roman"/>
          <w:sz w:val="28"/>
          <w:szCs w:val="22"/>
        </w:rPr>
        <w:t>Lezers ver</w:t>
        <w:softHyphen/>
        <w:t>telden me dat het hun eindelijk opheldering heeft gebracht over dit levensmysterie. Dit boekje is ver</w:t>
        <w:softHyphen/>
        <w:t xml:space="preserve">krijgbaar bij ReCreation, de non-profitstichting die Nancy en ik een paar jaar geleden hebben opgericht om alle binnenkomende energie -nu bijna driehonderd brieven per week van overal uit de wereld -die is voortgekomen uit de publicatie van </w:t>
      </w:r>
      <w:r>
        <w:rPr>
          <w:rFonts w:cs="Times New Roman" w:ascii="Times New Roman" w:hAnsi="Times New Roman"/>
          <w:i/>
          <w:iCs/>
          <w:sz w:val="28"/>
          <w:szCs w:val="22"/>
        </w:rPr>
        <w:t>Een ongewoon ge</w:t>
        <w:softHyphen/>
        <w:t xml:space="preserve">sprek met God </w:t>
      </w:r>
      <w:r>
        <w:rPr>
          <w:rFonts w:cs="Times New Roman" w:ascii="Times New Roman" w:hAnsi="Times New Roman"/>
          <w:sz w:val="28"/>
          <w:szCs w:val="22"/>
        </w:rPr>
        <w:t>te kunnen verwerken en om de bood</w:t>
        <w:softHyphen/>
        <w:t>schap daarvan te verspreiden.</w:t>
      </w:r>
    </w:p>
    <w:p>
      <w:pPr>
        <w:pStyle w:val="Normal"/>
        <w:widowControl w:val="false"/>
        <w:autoSpaceDE w:val="false"/>
        <w:spacing w:lineRule="exact" w:line="300"/>
        <w:jc w:val="both"/>
        <w:rPr/>
      </w:pPr>
      <w:r>
        <w:rPr>
          <w:rFonts w:cs="Times New Roman" w:ascii="Times New Roman" w:hAnsi="Times New Roman"/>
          <w:sz w:val="28"/>
          <w:szCs w:val="22"/>
        </w:rPr>
        <w:t>Voor wie naar een meer interactieve ervaring op zoek is, presenteert de stichting jaarlijks drie vijfdaagse in</w:t>
        <w:softHyphen/>
        <w:t xml:space="preserve">tensieve bijeenkomsten, </w:t>
      </w:r>
      <w:r>
        <w:rPr>
          <w:rFonts w:cs="Times New Roman" w:ascii="Times New Roman" w:hAnsi="Times New Roman"/>
          <w:i/>
          <w:iCs/>
          <w:sz w:val="28"/>
          <w:szCs w:val="22"/>
        </w:rPr>
        <w:t xml:space="preserve">Recreating Your Self </w:t>
      </w:r>
      <w:r>
        <w:rPr>
          <w:rFonts w:cs="Times New Roman" w:ascii="Times New Roman" w:hAnsi="Times New Roman"/>
          <w:sz w:val="28"/>
          <w:szCs w:val="22"/>
        </w:rPr>
        <w:t>Deze bij</w:t>
        <w:softHyphen/>
        <w:t xml:space="preserve">eenkomsten zijn gebaseerd op de boodschap van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en speciaal ontwikkeld voor hen die nauwgezet kijken naar het leven dat ze nu er</w:t>
        <w:softHyphen/>
        <w:t>varen en op zoek zijn naar manieren waarop ze een reë</w:t>
        <w:softHyphen/>
        <w:t>le verandering kunnen bewerkstelligen</w:t>
        <w:softHyphen/>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Schrijf voor meer informatie over deze bijeenkomsten naar:</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CWG Recreating Your Self Retreats ReCreation Foundation</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PMB # 1150</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1257 Siskiyou Blvd.</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t>Ashland, OR 97520</w:t>
      </w:r>
    </w:p>
    <w:p>
      <w:pPr>
        <w:pStyle w:val="Normal"/>
        <w:widowControl w:val="false"/>
        <w:autoSpaceDE w:val="false"/>
        <w:spacing w:lineRule="exact" w:line="300"/>
        <w:jc w:val="both"/>
        <w:rPr>
          <w:rFonts w:ascii="Times New Roman" w:hAnsi="Times New Roman" w:cs="Times New Roman"/>
          <w:sz w:val="28"/>
          <w:szCs w:val="14"/>
        </w:rPr>
      </w:pPr>
      <w:r>
        <w:rPr>
          <w:rFonts w:cs="Times New Roman" w:ascii="Times New Roman" w:hAnsi="Times New Roman"/>
          <w:sz w:val="28"/>
          <w:szCs w:val="14"/>
        </w:rPr>
      </w:r>
    </w:p>
    <w:p>
      <w:pPr>
        <w:pStyle w:val="Normal"/>
        <w:widowControl w:val="false"/>
        <w:autoSpaceDE w:val="false"/>
        <w:spacing w:lineRule="exact" w:line="300"/>
        <w:jc w:val="both"/>
        <w:rPr/>
      </w:pPr>
      <w:r>
        <w:rPr>
          <w:rFonts w:cs="Times New Roman" w:ascii="Times New Roman" w:hAnsi="Times New Roman"/>
          <w:sz w:val="28"/>
          <w:szCs w:val="22"/>
        </w:rPr>
        <w:t>Verder worden veel vragen over rijkdom -en over an</w:t>
        <w:softHyphen/>
        <w:t xml:space="preserve">dere zaken uit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behan</w:t>
        <w:softHyphen/>
        <w:t>deld in de regelmatig verschijnende nieuwsbrief van de stichting. (We hebben de stichting ReCreation ge</w:t>
        <w:softHyphen/>
        <w:t xml:space="preserve">noemd omdat de boodschap uit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is dat het doel van het leven is jezelf opnieuw te re-creëren in de volgende meest verheven versie van de grootste visie die je ooit hebt gehad over Wie je bent.) De nieuwsbrief bevat vragen van lezers uit alle delen van de wereld over hoe je dat moet doen. Ik be</w:t>
        <w:softHyphen/>
        <w:t>antwoord iedere brief persoonlijk.</w:t>
      </w:r>
    </w:p>
    <w:p>
      <w:pPr>
        <w:pStyle w:val="Normal"/>
        <w:widowControl w:val="false"/>
        <w:autoSpaceDE w:val="false"/>
        <w:spacing w:lineRule="exact" w:line="300"/>
        <w:jc w:val="both"/>
        <w:rPr/>
      </w:pPr>
      <w:r>
        <w:rPr>
          <w:rFonts w:cs="Times New Roman" w:ascii="Times New Roman" w:hAnsi="Times New Roman"/>
          <w:sz w:val="28"/>
          <w:szCs w:val="22"/>
        </w:rPr>
        <w:t xml:space="preserve">Als je 'contact' wilt houden met de energie van </w:t>
      </w:r>
      <w:r>
        <w:rPr>
          <w:rFonts w:cs="Times New Roman" w:ascii="Times New Roman" w:hAnsi="Times New Roman"/>
          <w:i/>
          <w:iCs/>
          <w:sz w:val="28"/>
          <w:szCs w:val="22"/>
        </w:rPr>
        <w:t>Een on</w:t>
        <w:softHyphen/>
        <w:t xml:space="preserve">gewoon gesprek met God, </w:t>
      </w:r>
      <w:r>
        <w:rPr>
          <w:rFonts w:cs="Times New Roman" w:ascii="Times New Roman" w:hAnsi="Times New Roman"/>
          <w:sz w:val="28"/>
          <w:szCs w:val="22"/>
        </w:rPr>
        <w:t>kun je een abonnement voor twaalf afleveringen van de nieuwsbrief aanvragen door 45 dollar te sturen naar de stichting.</w:t>
      </w:r>
    </w:p>
    <w:p>
      <w:pPr>
        <w:pStyle w:val="Normal"/>
        <w:widowControl w:val="false"/>
        <w:autoSpaceDE w:val="false"/>
        <w:spacing w:lineRule="exact" w:line="300"/>
        <w:jc w:val="both"/>
        <w:rPr/>
      </w:pPr>
      <w:r>
        <w:rPr>
          <w:rFonts w:cs="Times New Roman" w:ascii="Times New Roman" w:hAnsi="Times New Roman"/>
          <w:sz w:val="28"/>
          <w:szCs w:val="22"/>
        </w:rPr>
        <w:t xml:space="preserve">Tot slot heeft Rampton Roads Publishing Company een prachtige verzameling gepubliceerd met de beste vragen en antwoorden van de laatste vijf jaar, onder de titel </w:t>
      </w:r>
      <w:r>
        <w:rPr>
          <w:rFonts w:cs="Times New Roman" w:ascii="Times New Roman" w:hAnsi="Times New Roman"/>
          <w:i/>
          <w:iCs/>
          <w:sz w:val="28"/>
          <w:szCs w:val="22"/>
        </w:rPr>
        <w:t xml:space="preserve">Questions and Answers on Conversations with God. </w:t>
      </w:r>
      <w:r>
        <w:rPr>
          <w:rFonts w:cs="Times New Roman" w:ascii="Times New Roman" w:hAnsi="Times New Roman"/>
          <w:sz w:val="28"/>
          <w:szCs w:val="22"/>
        </w:rPr>
        <w:t xml:space="preserve">Deze verzameling en het </w:t>
      </w:r>
      <w:r>
        <w:rPr>
          <w:rFonts w:cs="Times New Roman" w:ascii="Times New Roman" w:hAnsi="Times New Roman"/>
          <w:i/>
          <w:iCs/>
          <w:sz w:val="28"/>
          <w:szCs w:val="22"/>
        </w:rPr>
        <w:t xml:space="preserve">Handboek </w:t>
      </w:r>
      <w:r>
        <w:rPr>
          <w:rFonts w:cs="Times New Roman" w:ascii="Times New Roman" w:hAnsi="Times New Roman"/>
          <w:sz w:val="28"/>
          <w:szCs w:val="22"/>
        </w:rPr>
        <w:t>zijn de beste hulp</w:t>
        <w:softHyphen/>
        <w:t xml:space="preserve"> middelen die ooit zijn geproduceerd voor hen die er echt op uit zijn het materiaal van </w:t>
      </w:r>
      <w:r>
        <w:rPr>
          <w:rFonts w:cs="Times New Roman" w:ascii="Times New Roman" w:hAnsi="Times New Roman"/>
          <w:i/>
          <w:iCs/>
          <w:sz w:val="28"/>
          <w:szCs w:val="22"/>
        </w:rPr>
        <w:t xml:space="preserve">Een ongewoon gesprek met God </w:t>
      </w:r>
      <w:r>
        <w:rPr>
          <w:rFonts w:cs="Times New Roman" w:ascii="Times New Roman" w:hAnsi="Times New Roman"/>
          <w:sz w:val="28"/>
          <w:szCs w:val="22"/>
        </w:rPr>
        <w:t>beter te doorgronden en manieren te achter</w:t>
        <w:softHyphen/>
        <w:t>halen om dit in hun leven toe te pass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t>Ik hoop dat we op deze en andere manieren meer te weten zullen komen over rijkdom en overvloed, wat ze werkelijk zijn en hoe we ze kunnen ervaren. Ik hoop dat we allemaal zullen onthouden hoe het is om alles wat we hebben en zijn vrijelijk met elkaar te delen. Ik weet dat sommigen van ons dat doen. Maar er was eens een tijd dat we het allemaal deden. We wisten hoe we moesten leven zonder verwachtingen, zonder angst, zonder behoeftigheid, en zonder dat we macht over een ander moesten hebben of beter wilden zijn dan een an</w:t>
        <w:softHyphen/>
        <w:t>der. Als we kunnen terugkeren naar die plek, kunnen we ons leven en de wereld genezen.</w:t>
      </w:r>
    </w:p>
    <w:p>
      <w:pPr>
        <w:pStyle w:val="Normal"/>
        <w:widowControl w:val="false"/>
        <w:autoSpaceDE w:val="false"/>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spacing w:lineRule="exact" w:line="300"/>
        <w:jc w:val="center"/>
        <w:rPr>
          <w:rFonts w:ascii="Times New Roman" w:hAnsi="Times New Roman" w:cs="Times New Roman"/>
          <w:sz w:val="28"/>
        </w:rPr>
      </w:pPr>
      <w:r>
        <w:rPr>
          <w:rFonts w:cs="Times New Roman" w:ascii="Times New Roman" w:hAnsi="Times New Roman"/>
          <w:sz w:val="28"/>
        </w:rPr>
        <w:t>Wees gezégend.</w:t>
      </w:r>
    </w:p>
    <w:p>
      <w:pPr>
        <w:pStyle w:val="Normal"/>
        <w:widowControl w:val="false"/>
        <w:autoSpaceDE w:val="false"/>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1098"/>
      <w:jc w:val="center"/>
      <w:outlineLvl w:val="0"/>
    </w:pPr>
    <w:rPr>
      <w:b/>
      <w:bCs/>
      <w:sz w:val="52"/>
      <w:szCs w:val="52"/>
    </w:rPr>
  </w:style>
  <w:style w:type="paragraph" w:styleId="Heading2">
    <w:name w:val="Heading 2"/>
    <w:basedOn w:val="Normal"/>
    <w:next w:val="Normal"/>
    <w:qFormat/>
    <w:pPr>
      <w:keepNext w:val="true"/>
      <w:widowControl w:val="false"/>
      <w:numPr>
        <w:ilvl w:val="1"/>
        <w:numId w:val="1"/>
      </w:numPr>
      <w:autoSpaceDE w:val="false"/>
      <w:jc w:val="center"/>
      <w:outlineLvl w:val="1"/>
    </w:pPr>
    <w:rPr>
      <w:i/>
      <w:iCs/>
      <w:sz w:val="20"/>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i/>
      <w:i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lineRule="exact" w:line="300"/>
      <w:jc w:val="center"/>
      <w:outlineLvl w:val="4"/>
    </w:pPr>
    <w:rPr>
      <w:rFonts w:ascii="Times New Roman" w:hAnsi="Times New Roman" w:cs="Times New Roman"/>
      <w:sz w:val="28"/>
      <w:szCs w:val="36"/>
    </w:rPr>
  </w:style>
  <w:style w:type="paragraph" w:styleId="Heading6">
    <w:name w:val="Heading 6"/>
    <w:basedOn w:val="Normal"/>
    <w:next w:val="Normal"/>
    <w:qFormat/>
    <w:pPr>
      <w:keepNext w:val="true"/>
      <w:widowControl w:val="false"/>
      <w:numPr>
        <w:ilvl w:val="5"/>
        <w:numId w:val="1"/>
      </w:numPr>
      <w:autoSpaceDE w:val="false"/>
      <w:spacing w:lineRule="exact" w:line="300"/>
      <w:jc w:val="center"/>
      <w:outlineLvl w:val="5"/>
    </w:pPr>
    <w:rPr>
      <w:rFonts w:ascii="Times New Roman" w:hAnsi="Times New Roman" w:cs="Times New Roman"/>
      <w:b/>
      <w:bCs/>
      <w:i/>
      <w:iCs/>
      <w:sz w:val="28"/>
      <w:szCs w:val="26"/>
    </w:rPr>
  </w:style>
  <w:style w:type="paragraph" w:styleId="Heading7">
    <w:name w:val="Heading 7"/>
    <w:basedOn w:val="Normal"/>
    <w:next w:val="Normal"/>
    <w:qFormat/>
    <w:pPr>
      <w:keepNext w:val="true"/>
      <w:widowControl w:val="false"/>
      <w:numPr>
        <w:ilvl w:val="6"/>
        <w:numId w:val="1"/>
      </w:numPr>
      <w:autoSpaceDE w:val="false"/>
      <w:spacing w:lineRule="exact" w:line="300"/>
      <w:jc w:val="center"/>
      <w:outlineLvl w:val="6"/>
    </w:pPr>
    <w:rPr>
      <w:rFonts w:ascii="Times New Roman" w:hAnsi="Times New Roman" w:cs="Times New Roman"/>
      <w:b/>
      <w:bCs/>
      <w:i/>
      <w:iCs/>
      <w:sz w:val="28"/>
      <w:szCs w:val="26"/>
      <w:u w:val="single"/>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b/>
      <w:bCs/>
      <w:sz w:val="32"/>
    </w:rPr>
  </w:style>
  <w:style w:type="paragraph" w:styleId="TextBody">
    <w:name w:val="Body Text"/>
    <w:basedOn w:val="Normal"/>
    <w:pPr>
      <w:widowControl w:val="false"/>
      <w:autoSpaceDE w:val="false"/>
      <w:spacing w:lineRule="atLeast" w:line="279"/>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spacing w:lineRule="exact" w:line="279"/>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34:00Z</dcterms:created>
  <dc:creator>Henk de Vries</dc:creator>
  <dc:description/>
  <dc:language>en-US</dc:language>
  <cp:lastModifiedBy>Henk de Vries</cp:lastModifiedBy>
  <dcterms:modified xsi:type="dcterms:W3CDTF">2002-10-09T11:34:00Z</dcterms:modified>
  <cp:revision>2</cp:revision>
  <dc:subject/>
  <dc:title>Inleiding</dc:title>
</cp:coreProperties>
</file>