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65658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56580" cy="8884285"/>
                    </a:xfrm>
                    <a:prstGeom prst="rect">
                      <a:avLst/>
                    </a:prstGeom>
                  </pic:spPr>
                </pic:pic>
              </a:graphicData>
            </a:graphic>
          </wp:inline>
        </w:drawing>
      </w:r>
    </w:p>
    <w:p>
      <w:pPr>
        <w:pStyle w:val="Heading1"/>
        <w:jc w:val="center"/>
        <w:rPr/>
      </w:pPr>
      <w:r>
        <w:rPr/>
      </w:r>
    </w:p>
    <w:p>
      <w:pPr>
        <w:pStyle w:val="Heading1"/>
        <w:jc w:val="center"/>
        <w:rPr>
          <w:rFonts w:ascii="Times New Roman" w:hAnsi="Times New Roman" w:cs="Times New Roman"/>
          <w:sz w:val="32"/>
        </w:rPr>
      </w:pPr>
      <w:r>
        <w:rPr>
          <w:rFonts w:cs="Times New Roman" w:ascii="Times New Roman" w:hAnsi="Times New Roman"/>
          <w:sz w:val="32"/>
        </w:rPr>
        <w:t>NEALE DONALD WALSCH</w:t>
      </w:r>
    </w:p>
    <w:p>
      <w:pPr>
        <w:pStyle w:val="Normal"/>
        <w:widowControl w:val="false"/>
        <w:autoSpaceDE w:val="false"/>
        <w:spacing w:lineRule="atLeast" w:line="48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tLeast" w:line="556"/>
        <w:jc w:val="center"/>
        <w:rPr>
          <w:rFonts w:ascii="Arial Narrow" w:hAnsi="Arial Narrow" w:cs="Arial Narrow"/>
          <w:b/>
          <w:b/>
          <w:bCs/>
          <w:sz w:val="36"/>
          <w:szCs w:val="36"/>
        </w:rPr>
      </w:pPr>
      <w:r>
        <w:rPr>
          <w:rFonts w:cs="Arial Narrow" w:ascii="Arial Narrow" w:hAnsi="Arial Narrow"/>
          <w:b/>
          <w:bCs/>
          <w:sz w:val="36"/>
          <w:szCs w:val="36"/>
        </w:rPr>
        <w:t>DERDE GESPREK MET</w:t>
      </w:r>
    </w:p>
    <w:p>
      <w:pPr>
        <w:pStyle w:val="Normal"/>
        <w:widowControl w:val="false"/>
        <w:autoSpaceDE w:val="false"/>
        <w:spacing w:lineRule="atLeast" w:line="556"/>
        <w:jc w:val="center"/>
        <w:rPr>
          <w:rFonts w:ascii="Arial Narrow" w:hAnsi="Arial Narrow" w:cs="Arial Narrow"/>
          <w:b/>
          <w:b/>
          <w:bCs/>
          <w:sz w:val="36"/>
          <w:szCs w:val="36"/>
        </w:rPr>
      </w:pPr>
      <w:r>
        <w:rPr>
          <w:rFonts w:cs="Arial Narrow" w:ascii="Arial Narrow" w:hAnsi="Arial Narrow"/>
          <w:b/>
          <w:bCs/>
          <w:sz w:val="36"/>
          <w:szCs w:val="36"/>
        </w:rPr>
      </w:r>
    </w:p>
    <w:p>
      <w:pPr>
        <w:pStyle w:val="Normal"/>
        <w:widowControl w:val="false"/>
        <w:autoSpaceDE w:val="false"/>
        <w:jc w:val="center"/>
        <w:rPr/>
      </w:pPr>
      <w:r>
        <w:rPr/>
        <w:drawing>
          <wp:inline distT="0" distB="0" distL="0" distR="0">
            <wp:extent cx="93599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935990" cy="1758315"/>
                    </a:xfrm>
                    <a:prstGeom prst="rect">
                      <a:avLst/>
                    </a:prstGeom>
                  </pic:spPr>
                </pic:pic>
              </a:graphicData>
            </a:graphic>
          </wp:inline>
        </w:drawing>
      </w:r>
      <w:r>
        <w:rPr/>
        <w:drawing>
          <wp:inline distT="0" distB="0" distL="0" distR="0">
            <wp:extent cx="935990"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935990" cy="1746885"/>
                    </a:xfrm>
                    <a:prstGeom prst="rect">
                      <a:avLst/>
                    </a:prstGeom>
                  </pic:spPr>
                </pic:pic>
              </a:graphicData>
            </a:graphic>
          </wp:inline>
        </w:drawing>
      </w:r>
      <w:r>
        <w:rPr/>
        <w:drawing>
          <wp:inline distT="0" distB="0" distL="0" distR="0">
            <wp:extent cx="935990" cy="168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935990" cy="168783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atLeast" w:line="278"/>
        <w:jc w:val="center"/>
        <w:rPr>
          <w:sz w:val="28"/>
          <w:szCs w:val="20"/>
        </w:rPr>
      </w:pPr>
      <w:r>
        <w:rPr>
          <w:sz w:val="28"/>
          <w:szCs w:val="20"/>
        </w:rPr>
        <w:t>Zijn antwoorden op de grote vragen van de mensheid</w:t>
      </w:r>
    </w:p>
    <w:p>
      <w:pPr>
        <w:pStyle w:val="Normal"/>
        <w:widowControl w:val="false"/>
        <w:autoSpaceDE w:val="false"/>
        <w:spacing w:lineRule="atLeast" w:line="278"/>
        <w:jc w:val="center"/>
        <w:rPr>
          <w:sz w:val="28"/>
          <w:szCs w:val="20"/>
        </w:rPr>
      </w:pPr>
      <w:r>
        <w:rPr>
          <w:sz w:val="28"/>
          <w:szCs w:val="20"/>
        </w:rPr>
      </w:r>
    </w:p>
    <w:p>
      <w:pPr>
        <w:pStyle w:val="Heading3"/>
        <w:rPr/>
      </w:pPr>
      <w:r>
        <w:rPr/>
        <w:t>Kosmos-Z&amp;K Uitgevers, Utrecht/Antwerpen</w:t>
      </w:r>
    </w:p>
    <w:p>
      <w:pPr>
        <w:pStyle w:val="Normal"/>
        <w:widowControl w:val="false"/>
        <w:autoSpaceDE w:val="false"/>
        <w:spacing w:lineRule="exact" w:line="30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widowControl w:val="false"/>
        <w:autoSpaceDE w:val="false"/>
        <w:spacing w:lineRule="exact" w:line="30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widowControl w:val="false"/>
        <w:autoSpaceDE w:val="false"/>
        <w:spacing w:lineRule="exact" w:line="300"/>
        <w:jc w:val="center"/>
        <w:rPr>
          <w:rFonts w:ascii="Times New Roman" w:hAnsi="Times New Roman" w:cs="Times New Roman"/>
          <w:b/>
          <w:b/>
          <w:bCs/>
          <w:sz w:val="28"/>
          <w:szCs w:val="18"/>
        </w:rPr>
      </w:pPr>
      <w:r>
        <w:rPr>
          <w:rFonts w:cs="Times New Roman" w:ascii="Times New Roman" w:hAnsi="Times New Roman"/>
          <w:b/>
          <w:bCs/>
          <w:sz w:val="28"/>
          <w:szCs w:val="1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widowControl w:val="false"/>
        <w:autoSpaceDE w:val="false"/>
        <w:spacing w:lineRule="exact" w:line="300"/>
        <w:jc w:val="center"/>
        <w:rPr>
          <w:sz w:val="28"/>
          <w:szCs w:val="14"/>
        </w:rPr>
      </w:pPr>
      <w:r>
        <w:rPr>
          <w:sz w:val="28"/>
          <w:szCs w:val="14"/>
        </w:rPr>
        <w:t>Andere boeken van Neale Donald Walsch,</w:t>
      </w:r>
    </w:p>
    <w:p>
      <w:pPr>
        <w:pStyle w:val="Normal"/>
        <w:widowControl w:val="false"/>
        <w:autoSpaceDE w:val="false"/>
        <w:spacing w:lineRule="exact" w:line="300"/>
        <w:jc w:val="center"/>
        <w:rPr>
          <w:sz w:val="28"/>
          <w:szCs w:val="14"/>
        </w:rPr>
      </w:pPr>
      <w:r>
        <w:rPr>
          <w:sz w:val="28"/>
          <w:szCs w:val="14"/>
        </w:rPr>
        <w:t>uitgegeven door Kosmos-Z&amp;K Uitgevers,</w:t>
      </w:r>
    </w:p>
    <w:p>
      <w:pPr>
        <w:pStyle w:val="Normal"/>
        <w:widowControl w:val="false"/>
        <w:autoSpaceDE w:val="false"/>
        <w:spacing w:lineRule="exact" w:line="300"/>
        <w:jc w:val="center"/>
        <w:rPr>
          <w:sz w:val="28"/>
          <w:szCs w:val="14"/>
        </w:rPr>
      </w:pPr>
      <w:r>
        <w:rPr>
          <w:sz w:val="28"/>
          <w:szCs w:val="14"/>
        </w:rPr>
        <w:t>Utrecht/Antwerpen</w:t>
      </w:r>
    </w:p>
    <w:p>
      <w:pPr>
        <w:pStyle w:val="Normal"/>
        <w:widowControl w:val="false"/>
        <w:autoSpaceDE w:val="false"/>
        <w:spacing w:lineRule="exact" w:line="300"/>
        <w:jc w:val="center"/>
        <w:rPr>
          <w:sz w:val="28"/>
          <w:szCs w:val="14"/>
        </w:rPr>
      </w:pPr>
      <w:r>
        <w:rPr>
          <w:sz w:val="28"/>
          <w:szCs w:val="14"/>
        </w:rPr>
      </w:r>
    </w:p>
    <w:p>
      <w:pPr>
        <w:pStyle w:val="Normal"/>
        <w:widowControl w:val="false"/>
        <w:autoSpaceDE w:val="false"/>
        <w:spacing w:lineRule="exact" w:line="300"/>
        <w:jc w:val="center"/>
        <w:rPr>
          <w:i/>
          <w:i/>
          <w:iCs/>
          <w:sz w:val="28"/>
          <w:szCs w:val="14"/>
        </w:rPr>
      </w:pPr>
      <w:r>
        <w:rPr>
          <w:i/>
          <w:iCs/>
          <w:sz w:val="28"/>
          <w:szCs w:val="14"/>
        </w:rPr>
        <w:t>Een ongewoon gesprek met God</w:t>
      </w:r>
    </w:p>
    <w:p>
      <w:pPr>
        <w:pStyle w:val="Normal"/>
        <w:widowControl w:val="false"/>
        <w:autoSpaceDE w:val="false"/>
        <w:spacing w:lineRule="exact" w:line="300"/>
        <w:jc w:val="center"/>
        <w:rPr>
          <w:i/>
          <w:i/>
          <w:iCs/>
          <w:sz w:val="28"/>
          <w:szCs w:val="14"/>
        </w:rPr>
      </w:pPr>
      <w:r>
        <w:rPr>
          <w:i/>
          <w:iCs/>
          <w:sz w:val="28"/>
          <w:szCs w:val="14"/>
        </w:rPr>
      </w:r>
    </w:p>
    <w:p>
      <w:pPr>
        <w:pStyle w:val="Normal"/>
        <w:widowControl w:val="false"/>
        <w:autoSpaceDE w:val="false"/>
        <w:spacing w:lineRule="exact" w:line="300"/>
        <w:jc w:val="center"/>
        <w:rPr/>
      </w:pPr>
      <w:r>
        <w:rPr>
          <w:i/>
          <w:iCs/>
          <w:sz w:val="28"/>
          <w:szCs w:val="14"/>
        </w:rPr>
        <w:t xml:space="preserve">Een nieuw </w:t>
      </w:r>
      <w:r>
        <w:rPr>
          <w:i/>
          <w:iCs/>
          <w:sz w:val="28"/>
          <w:szCs w:val="12"/>
        </w:rPr>
        <w:t xml:space="preserve">gesprek </w:t>
      </w:r>
      <w:r>
        <w:rPr>
          <w:i/>
          <w:iCs/>
          <w:sz w:val="28"/>
          <w:szCs w:val="14"/>
        </w:rPr>
        <w:t>met God</w:t>
      </w:r>
    </w:p>
    <w:p>
      <w:pPr>
        <w:pStyle w:val="Normal"/>
        <w:widowControl w:val="false"/>
        <w:autoSpaceDE w:val="false"/>
        <w:spacing w:lineRule="exact" w:line="300"/>
        <w:jc w:val="center"/>
        <w:rPr>
          <w:i/>
          <w:i/>
          <w:iCs/>
          <w:sz w:val="28"/>
          <w:szCs w:val="14"/>
        </w:rPr>
      </w:pPr>
      <w:r>
        <w:rPr>
          <w:i/>
          <w:iCs/>
          <w:sz w:val="28"/>
          <w:szCs w:val="14"/>
        </w:rPr>
      </w:r>
    </w:p>
    <w:p>
      <w:pPr>
        <w:pStyle w:val="Normal"/>
        <w:widowControl w:val="false"/>
        <w:autoSpaceDE w:val="false"/>
        <w:spacing w:lineRule="exact" w:line="300"/>
        <w:jc w:val="center"/>
        <w:rPr>
          <w:i/>
          <w:i/>
          <w:iCs/>
          <w:sz w:val="28"/>
          <w:szCs w:val="12"/>
        </w:rPr>
      </w:pPr>
      <w:r>
        <w:rPr>
          <w:i/>
          <w:iCs/>
          <w:sz w:val="28"/>
          <w:szCs w:val="12"/>
        </w:rPr>
        <w:t>Het werkboek bij Een ongewoon gesprek met God</w:t>
      </w:r>
    </w:p>
    <w:p>
      <w:pPr>
        <w:pStyle w:val="Normal"/>
        <w:widowControl w:val="false"/>
        <w:autoSpaceDE w:val="false"/>
        <w:spacing w:lineRule="exact" w:line="300"/>
        <w:jc w:val="center"/>
        <w:rPr>
          <w:i/>
          <w:i/>
          <w:iCs/>
          <w:sz w:val="28"/>
          <w:szCs w:val="12"/>
        </w:rPr>
      </w:pPr>
      <w:r>
        <w:rPr>
          <w:i/>
          <w:iCs/>
          <w:sz w:val="28"/>
          <w:szCs w:val="12"/>
        </w:rPr>
      </w:r>
    </w:p>
    <w:p>
      <w:pPr>
        <w:pStyle w:val="Normal"/>
        <w:widowControl w:val="false"/>
        <w:autoSpaceDE w:val="false"/>
        <w:spacing w:lineRule="exact" w:line="300"/>
        <w:jc w:val="center"/>
        <w:rPr/>
      </w:pPr>
      <w:r>
        <w:rPr>
          <w:i/>
          <w:iCs/>
          <w:sz w:val="28"/>
          <w:szCs w:val="14"/>
        </w:rPr>
        <w:t xml:space="preserve">Van dag tot dag </w:t>
      </w:r>
      <w:r>
        <w:rPr>
          <w:sz w:val="28"/>
          <w:szCs w:val="14"/>
        </w:rPr>
        <w:t xml:space="preserve">(meditaties uit </w:t>
      </w:r>
      <w:r>
        <w:rPr>
          <w:i/>
          <w:iCs/>
          <w:sz w:val="28"/>
          <w:szCs w:val="14"/>
        </w:rPr>
        <w:t>Een ongewoon gesprek met God)</w:t>
      </w:r>
    </w:p>
    <w:p>
      <w:pPr>
        <w:pStyle w:val="Normal"/>
        <w:widowControl w:val="false"/>
        <w:autoSpaceDE w:val="false"/>
        <w:spacing w:lineRule="exact" w:line="300"/>
        <w:jc w:val="center"/>
        <w:rPr>
          <w:i/>
          <w:i/>
          <w:iCs/>
          <w:sz w:val="28"/>
          <w:szCs w:val="14"/>
        </w:rPr>
      </w:pPr>
      <w:r>
        <w:rPr>
          <w:i/>
          <w:iCs/>
          <w:sz w:val="28"/>
          <w:szCs w:val="14"/>
        </w:rPr>
      </w:r>
    </w:p>
    <w:p>
      <w:pPr>
        <w:pStyle w:val="Heading1"/>
        <w:rPr/>
      </w:pPr>
      <w:r>
        <w:rPr/>
        <w:t>Derde druk</w:t>
      </w:r>
    </w:p>
    <w:p>
      <w:pPr>
        <w:pStyle w:val="Normal"/>
        <w:widowControl w:val="false"/>
        <w:autoSpaceDE w:val="false"/>
        <w:spacing w:lineRule="exact" w:line="300"/>
        <w:jc w:val="center"/>
        <w:rPr>
          <w:sz w:val="28"/>
          <w:szCs w:val="14"/>
        </w:rPr>
      </w:pPr>
      <w:r>
        <w:rPr>
          <w:sz w:val="28"/>
          <w:szCs w:val="14"/>
        </w:rPr>
      </w:r>
    </w:p>
    <w:p>
      <w:pPr>
        <w:pStyle w:val="Normal"/>
        <w:widowControl w:val="false"/>
        <w:autoSpaceDE w:val="false"/>
        <w:spacing w:lineRule="exact" w:line="300"/>
        <w:jc w:val="center"/>
        <w:rPr>
          <w:sz w:val="28"/>
          <w:szCs w:val="14"/>
        </w:rPr>
      </w:pPr>
      <w:r>
        <w:rPr>
          <w:sz w:val="28"/>
          <w:szCs w:val="14"/>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center"/>
        <w:rPr>
          <w:sz w:val="28"/>
          <w:szCs w:val="14"/>
        </w:rPr>
      </w:pPr>
      <w:r>
        <w:rPr>
          <w:sz w:val="28"/>
          <w:szCs w:val="14"/>
        </w:rPr>
      </w:r>
    </w:p>
    <w:p>
      <w:pPr>
        <w:pStyle w:val="Normal"/>
        <w:widowControl w:val="false"/>
        <w:autoSpaceDE w:val="false"/>
        <w:spacing w:lineRule="exact" w:line="300"/>
        <w:jc w:val="center"/>
        <w:rPr>
          <w:sz w:val="28"/>
          <w:szCs w:val="14"/>
        </w:rPr>
      </w:pPr>
      <w:r>
        <w:rPr>
          <w:sz w:val="28"/>
          <w:szCs w:val="14"/>
        </w:rPr>
      </w:r>
    </w:p>
    <w:p>
      <w:pPr>
        <w:pStyle w:val="Normal"/>
        <w:widowControl w:val="false"/>
        <w:autoSpaceDE w:val="false"/>
        <w:spacing w:lineRule="exact" w:line="260"/>
        <w:jc w:val="center"/>
        <w:rPr/>
      </w:pPr>
      <w:r>
        <w:rPr>
          <w:szCs w:val="14"/>
          <w:lang w:val="en-GB"/>
        </w:rPr>
        <w:t>Oorspronkelijke titel: Conversations with God: an uncommon dialogue. Book</w:t>
      </w:r>
      <w:r>
        <w:rPr>
          <w:i/>
          <w:iCs/>
          <w:szCs w:val="14"/>
          <w:lang w:val="en-GB"/>
        </w:rPr>
        <w:t xml:space="preserve"> </w:t>
      </w:r>
      <w:r>
        <w:rPr>
          <w:szCs w:val="14"/>
          <w:lang w:val="en-GB"/>
        </w:rPr>
        <w:t>3 Uitgegeven in samenwerking met Hampton Roads Publishing Co. Inc., Charlottesville, Virginia</w:t>
      </w:r>
    </w:p>
    <w:p>
      <w:pPr>
        <w:pStyle w:val="Normal"/>
        <w:widowControl w:val="false"/>
        <w:autoSpaceDE w:val="false"/>
        <w:spacing w:lineRule="exact" w:line="260"/>
        <w:jc w:val="center"/>
        <w:rPr>
          <w:szCs w:val="14"/>
        </w:rPr>
      </w:pPr>
      <w:r>
        <w:rPr>
          <w:szCs w:val="14"/>
        </w:rPr>
        <w:t>1998 Neale Donald Walsch</w:t>
      </w:r>
    </w:p>
    <w:p>
      <w:pPr>
        <w:pStyle w:val="Normal"/>
        <w:widowControl w:val="false"/>
        <w:autoSpaceDE w:val="false"/>
        <w:spacing w:lineRule="exact" w:line="260"/>
        <w:jc w:val="center"/>
        <w:rPr>
          <w:szCs w:val="14"/>
        </w:rPr>
      </w:pPr>
      <w:r>
        <w:rPr>
          <w:szCs w:val="14"/>
        </w:rPr>
        <w:t>1999 Nederlandse editie: Kosmos-Z &amp; K Uitgevers B.V., Utrecht</w:t>
      </w:r>
    </w:p>
    <w:p>
      <w:pPr>
        <w:pStyle w:val="Normal"/>
        <w:widowControl w:val="false"/>
        <w:autoSpaceDE w:val="false"/>
        <w:spacing w:lineRule="exact" w:line="260"/>
        <w:jc w:val="center"/>
        <w:rPr>
          <w:szCs w:val="14"/>
        </w:rPr>
      </w:pPr>
      <w:r>
        <w:rPr>
          <w:szCs w:val="14"/>
        </w:rPr>
        <w:t>Alle rechten voorbehouden</w:t>
      </w:r>
    </w:p>
    <w:p>
      <w:pPr>
        <w:pStyle w:val="Normal"/>
        <w:widowControl w:val="false"/>
        <w:autoSpaceDE w:val="false"/>
        <w:spacing w:lineRule="exact" w:line="260"/>
        <w:jc w:val="center"/>
        <w:rPr>
          <w:szCs w:val="14"/>
        </w:rPr>
      </w:pPr>
      <w:r>
        <w:rPr>
          <w:szCs w:val="14"/>
        </w:rPr>
        <w:t>Vertaling: Ruud van der Helm</w:t>
      </w:r>
    </w:p>
    <w:p>
      <w:pPr>
        <w:pStyle w:val="Normal"/>
        <w:widowControl w:val="false"/>
        <w:autoSpaceDE w:val="false"/>
        <w:spacing w:lineRule="exact" w:line="260"/>
        <w:jc w:val="center"/>
        <w:rPr>
          <w:szCs w:val="14"/>
        </w:rPr>
      </w:pPr>
      <w:r>
        <w:rPr>
          <w:szCs w:val="14"/>
        </w:rPr>
        <w:t>Omslagontwerp: Studio Jan de Boer</w:t>
      </w:r>
    </w:p>
    <w:p>
      <w:pPr>
        <w:pStyle w:val="Normal"/>
        <w:widowControl w:val="false"/>
        <w:autoSpaceDE w:val="false"/>
        <w:spacing w:lineRule="exact" w:line="260"/>
        <w:jc w:val="center"/>
        <w:rPr>
          <w:szCs w:val="14"/>
        </w:rPr>
      </w:pPr>
      <w:r>
        <w:rPr>
          <w:szCs w:val="14"/>
        </w:rPr>
        <w:t>Illustratie omslag: Benelux Press</w:t>
      </w:r>
    </w:p>
    <w:p>
      <w:pPr>
        <w:pStyle w:val="Heading1"/>
        <w:spacing w:lineRule="exact" w:line="26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Typografie binnenwerk: en/of ontwerp, Utrecht</w:t>
      </w:r>
    </w:p>
    <w:p>
      <w:pPr>
        <w:pStyle w:val="Normal"/>
        <w:widowControl w:val="false"/>
        <w:autoSpaceDE w:val="false"/>
        <w:spacing w:lineRule="exact" w:line="260"/>
        <w:jc w:val="center"/>
        <w:rPr>
          <w:rFonts w:ascii="Times New Roman" w:hAnsi="Times New Roman" w:cs="Times New Roman"/>
          <w:b/>
          <w:b/>
          <w:bCs/>
          <w:sz w:val="22"/>
          <w:szCs w:val="14"/>
        </w:rPr>
      </w:pPr>
      <w:r>
        <w:rPr>
          <w:rFonts w:cs="Times New Roman" w:ascii="Times New Roman" w:hAnsi="Times New Roman"/>
          <w:b/>
          <w:bCs/>
          <w:sz w:val="22"/>
          <w:szCs w:val="14"/>
        </w:rPr>
      </w:r>
    </w:p>
    <w:p>
      <w:pPr>
        <w:pStyle w:val="Normal"/>
        <w:widowControl w:val="false"/>
        <w:autoSpaceDE w:val="false"/>
        <w:spacing w:lineRule="exact" w:line="260"/>
        <w:jc w:val="center"/>
        <w:rPr>
          <w:szCs w:val="14"/>
        </w:rPr>
      </w:pPr>
      <w:r>
        <w:rPr>
          <w:szCs w:val="14"/>
        </w:rPr>
        <w:t>ISBN 90 21586622 0/1999/0108/345 NUG1612/631</w:t>
      </w:r>
    </w:p>
    <w:p>
      <w:pPr>
        <w:pStyle w:val="Normal"/>
        <w:widowControl w:val="false"/>
        <w:autoSpaceDE w:val="false"/>
        <w:spacing w:lineRule="exact" w:line="260"/>
        <w:jc w:val="center"/>
        <w:rPr>
          <w:szCs w:val="14"/>
        </w:rPr>
      </w:pPr>
      <w:r>
        <w:rPr>
          <w:szCs w:val="14"/>
        </w:rPr>
      </w:r>
    </w:p>
    <w:p>
      <w:pPr>
        <w:pStyle w:val="Normal"/>
        <w:widowControl w:val="false"/>
        <w:autoSpaceDE w:val="false"/>
        <w:spacing w:lineRule="exact" w:line="260"/>
        <w:jc w:val="center"/>
        <w:rPr>
          <w:szCs w:val="14"/>
        </w:rPr>
      </w:pPr>
      <w:r>
        <w:rPr>
          <w:szCs w:val="14"/>
        </w:rPr>
        <w:t>Deze uitgave is met de grootste zorgvuldigheid samengesteld. Noch de maker, noch de uitgever stelt zich echter aansprakelijk voor eventuele schade als gevolg van even</w:t>
        <w:softHyphen/>
        <w:t>tuele onjuistheden en/of onvolledigheden in deze uitgave.</w:t>
      </w:r>
    </w:p>
    <w:p>
      <w:pPr>
        <w:pStyle w:val="Normal"/>
        <w:widowControl w:val="false"/>
        <w:autoSpaceDE w:val="false"/>
        <w:spacing w:lineRule="exact" w:line="260"/>
        <w:jc w:val="center"/>
        <w:rPr>
          <w:szCs w:val="14"/>
        </w:rPr>
      </w:pPr>
      <w:r>
        <w:rPr>
          <w:szCs w:val="14"/>
        </w:rPr>
      </w:r>
    </w:p>
    <w:p>
      <w:pPr>
        <w:pStyle w:val="Normal"/>
        <w:widowControl w:val="false"/>
        <w:autoSpaceDE w:val="false"/>
        <w:spacing w:lineRule="exact" w:line="260"/>
        <w:jc w:val="center"/>
        <w:rPr>
          <w:szCs w:val="14"/>
        </w:rPr>
      </w:pPr>
      <w:r>
        <w:rPr>
          <w:szCs w:val="14"/>
        </w:rPr>
      </w:r>
    </w:p>
    <w:p>
      <w:pPr>
        <w:pStyle w:val="Normal"/>
        <w:widowControl w:val="false"/>
        <w:autoSpaceDE w:val="false"/>
        <w:spacing w:lineRule="exact" w:line="260"/>
        <w:jc w:val="center"/>
        <w:rPr>
          <w:sz w:val="28"/>
          <w:szCs w:val="14"/>
        </w:rPr>
      </w:pPr>
      <w:r>
        <w:rPr>
          <w:sz w:val="28"/>
          <w:szCs w:val="14"/>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14"/>
        </w:rPr>
      </w:pPr>
      <w:r>
        <w:rPr>
          <w:sz w:val="28"/>
          <w:szCs w:val="14"/>
        </w:rPr>
      </w:r>
    </w:p>
    <w:p>
      <w:pPr>
        <w:pStyle w:val="Normal"/>
        <w:widowControl w:val="false"/>
        <w:autoSpaceDE w:val="false"/>
        <w:spacing w:lineRule="exact" w:line="300"/>
        <w:jc w:val="center"/>
        <w:rPr>
          <w:rFonts w:ascii="Times New Roman" w:hAnsi="Times New Roman" w:cs="Times New Roman"/>
          <w:i/>
          <w:i/>
          <w:iCs/>
          <w:sz w:val="28"/>
          <w:szCs w:val="16"/>
        </w:rPr>
      </w:pPr>
      <w:r>
        <w:rPr>
          <w:rFonts w:cs="Times New Roman" w:ascii="Times New Roman" w:hAnsi="Times New Roman"/>
          <w:i/>
          <w:iCs/>
          <w:sz w:val="28"/>
          <w:szCs w:val="16"/>
        </w:rPr>
        <w:t>Voor</w:t>
      </w:r>
    </w:p>
    <w:p>
      <w:pPr>
        <w:pStyle w:val="Normal"/>
        <w:widowControl w:val="false"/>
        <w:autoSpaceDE w:val="false"/>
        <w:spacing w:lineRule="exact" w:line="300"/>
        <w:jc w:val="center"/>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t>NANCY FLEMING-WALSCH</w:t>
      </w:r>
    </w:p>
    <w:p>
      <w:pPr>
        <w:pStyle w:val="Normal"/>
        <w:widowControl w:val="false"/>
        <w:autoSpaceDE w:val="false"/>
        <w:spacing w:lineRule="exact" w:line="300"/>
        <w:jc w:val="center"/>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center"/>
        <w:rPr>
          <w:rFonts w:ascii="Times New Roman" w:hAnsi="Times New Roman" w:cs="Times New Roman"/>
          <w:i/>
          <w:i/>
          <w:iCs/>
          <w:sz w:val="28"/>
          <w:szCs w:val="18"/>
        </w:rPr>
      </w:pPr>
      <w:r>
        <w:rPr>
          <w:rFonts w:cs="Times New Roman" w:ascii="Times New Roman" w:hAnsi="Times New Roman"/>
          <w:i/>
          <w:iCs/>
          <w:sz w:val="28"/>
          <w:szCs w:val="18"/>
        </w:rPr>
        <w:t>Liefste vriendin, beste kameraad, hartstochtelijk minnares, en fantastische eega, die mij meer heeft gegeven en geleerd</w:t>
      </w:r>
    </w:p>
    <w:p>
      <w:pPr>
        <w:pStyle w:val="Normal"/>
        <w:widowControl w:val="false"/>
        <w:autoSpaceDE w:val="false"/>
        <w:spacing w:lineRule="exact" w:line="300"/>
        <w:jc w:val="center"/>
        <w:rPr>
          <w:rFonts w:ascii="Times New Roman" w:hAnsi="Times New Roman" w:cs="Times New Roman"/>
          <w:i/>
          <w:i/>
          <w:iCs/>
          <w:sz w:val="28"/>
          <w:szCs w:val="18"/>
        </w:rPr>
      </w:pPr>
      <w:r>
        <w:rPr>
          <w:rFonts w:cs="Times New Roman" w:ascii="Times New Roman" w:hAnsi="Times New Roman"/>
          <w:i/>
          <w:iCs/>
          <w:sz w:val="28"/>
          <w:szCs w:val="18"/>
        </w:rPr>
        <w:t>dan enig ander mens op aarde.</w:t>
      </w:r>
    </w:p>
    <w:p>
      <w:pPr>
        <w:pStyle w:val="Normal"/>
        <w:widowControl w:val="false"/>
        <w:autoSpaceDE w:val="false"/>
        <w:spacing w:lineRule="exact" w:line="300"/>
        <w:jc w:val="center"/>
        <w:rPr>
          <w:rFonts w:ascii="Times New Roman" w:hAnsi="Times New Roman" w:cs="Times New Roman"/>
          <w:i/>
          <w:i/>
          <w:iCs/>
          <w:sz w:val="28"/>
          <w:szCs w:val="18"/>
        </w:rPr>
      </w:pPr>
      <w:r>
        <w:rPr>
          <w:rFonts w:cs="Times New Roman" w:ascii="Times New Roman" w:hAnsi="Times New Roman"/>
          <w:i/>
          <w:iCs/>
          <w:sz w:val="28"/>
          <w:szCs w:val="18"/>
        </w:rPr>
      </w:r>
    </w:p>
    <w:p>
      <w:pPr>
        <w:pStyle w:val="Normal"/>
        <w:widowControl w:val="false"/>
        <w:autoSpaceDE w:val="false"/>
        <w:spacing w:lineRule="exact" w:line="300"/>
        <w:jc w:val="center"/>
        <w:rPr>
          <w:rFonts w:ascii="Times New Roman" w:hAnsi="Times New Roman" w:cs="Times New Roman"/>
          <w:i/>
          <w:i/>
          <w:iCs/>
          <w:sz w:val="28"/>
          <w:szCs w:val="18"/>
        </w:rPr>
      </w:pPr>
      <w:r>
        <w:rPr>
          <w:rFonts w:cs="Times New Roman" w:ascii="Times New Roman" w:hAnsi="Times New Roman"/>
          <w:i/>
          <w:iCs/>
          <w:sz w:val="28"/>
          <w:szCs w:val="18"/>
        </w:rPr>
        <w:t>Met jou ben ik meer gezegend dan in mijn grootste droom.</w:t>
      </w:r>
    </w:p>
    <w:p>
      <w:pPr>
        <w:pStyle w:val="Heading2"/>
        <w:jc w:val="center"/>
        <w:rPr>
          <w:rFonts w:ascii="Times New Roman" w:hAnsi="Times New Roman" w:cs="Times New Roman"/>
          <w:sz w:val="28"/>
        </w:rPr>
      </w:pPr>
      <w:r>
        <w:rPr>
          <w:rFonts w:cs="Times New Roman" w:ascii="Times New Roman" w:hAnsi="Times New Roman"/>
          <w:sz w:val="28"/>
        </w:rPr>
        <w:t>Jij hebt mijn ziel weer doen zingen. Je hebt mij liefde getoond</w:t>
      </w:r>
    </w:p>
    <w:p>
      <w:pPr>
        <w:pStyle w:val="Normal"/>
        <w:widowControl w:val="false"/>
        <w:autoSpaceDE w:val="false"/>
        <w:spacing w:lineRule="exact" w:line="300"/>
        <w:jc w:val="center"/>
        <w:rPr>
          <w:rFonts w:ascii="Times New Roman" w:hAnsi="Times New Roman" w:cs="Times New Roman"/>
          <w:i/>
          <w:i/>
          <w:iCs/>
          <w:sz w:val="28"/>
          <w:szCs w:val="18"/>
        </w:rPr>
      </w:pPr>
      <w:r>
        <w:rPr>
          <w:rFonts w:cs="Times New Roman" w:ascii="Times New Roman" w:hAnsi="Times New Roman"/>
          <w:i/>
          <w:iCs/>
          <w:sz w:val="28"/>
          <w:szCs w:val="18"/>
        </w:rPr>
        <w:t>in een wonderlijke vorm.</w:t>
      </w:r>
    </w:p>
    <w:p>
      <w:pPr>
        <w:pStyle w:val="Heading4"/>
        <w:rPr/>
      </w:pPr>
      <w:r>
        <w:rPr/>
        <w:t>En je hebt mij teruggegeven</w:t>
      </w:r>
    </w:p>
    <w:p>
      <w:pPr>
        <w:pStyle w:val="Normal"/>
        <w:widowControl w:val="false"/>
        <w:autoSpaceDE w:val="false"/>
        <w:spacing w:lineRule="exact" w:line="300"/>
        <w:jc w:val="center"/>
        <w:rPr>
          <w:rFonts w:ascii="Times New Roman" w:hAnsi="Times New Roman" w:cs="Times New Roman"/>
          <w:i/>
          <w:i/>
          <w:iCs/>
          <w:sz w:val="28"/>
          <w:szCs w:val="18"/>
        </w:rPr>
      </w:pPr>
      <w:r>
        <w:rPr>
          <w:rFonts w:cs="Times New Roman" w:ascii="Times New Roman" w:hAnsi="Times New Roman"/>
          <w:i/>
          <w:iCs/>
          <w:sz w:val="28"/>
          <w:szCs w:val="18"/>
        </w:rPr>
        <w:t>aan mijzelf</w:t>
      </w:r>
    </w:p>
    <w:p>
      <w:pPr>
        <w:pStyle w:val="Normal"/>
        <w:widowControl w:val="false"/>
        <w:autoSpaceDE w:val="false"/>
        <w:spacing w:lineRule="exact" w:line="300"/>
        <w:rPr>
          <w:rFonts w:ascii="Times New Roman" w:hAnsi="Times New Roman" w:cs="Times New Roman"/>
          <w:i/>
          <w:i/>
          <w:iCs/>
          <w:sz w:val="28"/>
          <w:szCs w:val="18"/>
        </w:rPr>
      </w:pPr>
      <w:r>
        <w:rPr>
          <w:rFonts w:cs="Times New Roman" w:ascii="Times New Roman" w:hAnsi="Times New Roman"/>
          <w:i/>
          <w:iCs/>
          <w:sz w:val="28"/>
          <w:szCs w:val="18"/>
        </w:rPr>
      </w:r>
    </w:p>
    <w:p>
      <w:pPr>
        <w:pStyle w:val="Normal"/>
        <w:widowControl w:val="false"/>
        <w:autoSpaceDE w:val="false"/>
        <w:spacing w:lineRule="exact" w:line="300"/>
        <w:rPr>
          <w:rFonts w:ascii="Times New Roman" w:hAnsi="Times New Roman" w:cs="Times New Roman"/>
          <w:i/>
          <w:i/>
          <w:iCs/>
          <w:sz w:val="28"/>
          <w:szCs w:val="18"/>
        </w:rPr>
      </w:pPr>
      <w:r>
        <w:rPr>
          <w:rFonts w:cs="Times New Roman" w:ascii="Times New Roman" w:hAnsi="Times New Roman"/>
          <w:i/>
          <w:iCs/>
          <w:sz w:val="28"/>
          <w:szCs w:val="18"/>
        </w:rPr>
      </w:r>
    </w:p>
    <w:p>
      <w:pPr>
        <w:pStyle w:val="Normal"/>
        <w:widowControl w:val="false"/>
        <w:autoSpaceDE w:val="false"/>
        <w:spacing w:lineRule="exact" w:line="300"/>
        <w:jc w:val="center"/>
        <w:rPr>
          <w:rFonts w:ascii="Times New Roman" w:hAnsi="Times New Roman" w:cs="Times New Roman"/>
          <w:i/>
          <w:i/>
          <w:iCs/>
          <w:sz w:val="28"/>
          <w:szCs w:val="18"/>
        </w:rPr>
      </w:pPr>
      <w:r>
        <w:rPr>
          <w:rFonts w:cs="Times New Roman" w:ascii="Times New Roman" w:hAnsi="Times New Roman"/>
          <w:i/>
          <w:iCs/>
          <w:sz w:val="28"/>
          <w:szCs w:val="18"/>
        </w:rPr>
        <w:t>Nederig draag ik jou dit boek op, mijn hoogste lerares.</w:t>
      </w:r>
    </w:p>
    <w:p>
      <w:pPr>
        <w:pStyle w:val="Normal"/>
        <w:widowControl w:val="false"/>
        <w:autoSpaceDE w:val="false"/>
        <w:spacing w:lineRule="exact" w:line="300"/>
        <w:jc w:val="both"/>
        <w:rPr>
          <w:rFonts w:ascii="Times New Roman" w:hAnsi="Times New Roman" w:cs="Times New Roman"/>
          <w:i/>
          <w:i/>
          <w:iCs/>
          <w:sz w:val="28"/>
          <w:szCs w:val="18"/>
        </w:rPr>
      </w:pPr>
      <w:r>
        <w:rPr>
          <w:rFonts w:cs="Times New Roman" w:ascii="Times New Roman" w:hAnsi="Times New Roman"/>
          <w:i/>
          <w:iCs/>
          <w:sz w:val="28"/>
          <w:szCs w:val="18"/>
        </w:rPr>
      </w:r>
    </w:p>
    <w:p>
      <w:pPr>
        <w:pStyle w:val="Normal"/>
        <w:widowControl w:val="false"/>
        <w:autoSpaceDE w:val="false"/>
        <w:spacing w:lineRule="exact" w:line="300"/>
        <w:rPr>
          <w:i/>
          <w:i/>
          <w:iCs/>
          <w:sz w:val="28"/>
          <w:szCs w:val="18"/>
        </w:rPr>
      </w:pPr>
      <w:r>
        <w:rPr>
          <w:i/>
          <w:iCs/>
          <w:sz w:val="28"/>
          <w:szCs w:val="18"/>
        </w:rPr>
      </w:r>
    </w:p>
    <w:p>
      <w:pPr>
        <w:pStyle w:val="Normal"/>
        <w:widowControl w:val="false"/>
        <w:autoSpaceDE w:val="false"/>
        <w:spacing w:lineRule="exact" w:line="300"/>
        <w:rPr>
          <w:sz w:val="28"/>
        </w:rPr>
      </w:pPr>
      <w:r>
        <w:rPr>
          <w:sz w:val="28"/>
          <w:szCs w:val="14"/>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rPr>
          <w:sz w:val="28"/>
        </w:rPr>
      </w:pPr>
      <w:r>
        <w:rPr>
          <w:sz w:val="28"/>
        </w:rPr>
      </w:r>
    </w:p>
    <w:p>
      <w:pPr>
        <w:pStyle w:val="Normal"/>
        <w:widowControl w:val="false"/>
        <w:autoSpaceDE w:val="false"/>
        <w:spacing w:lineRule="exact" w:line="300"/>
        <w:rPr>
          <w:sz w:val="28"/>
        </w:rPr>
      </w:pPr>
      <w:r>
        <w:rPr>
          <w:sz w:val="28"/>
        </w:rPr>
      </w:r>
    </w:p>
    <w:p>
      <w:pPr>
        <w:pStyle w:val="Heading3"/>
        <w:rPr>
          <w:rFonts w:ascii="Times New Roman" w:hAnsi="Times New Roman" w:cs="Times New Roman"/>
        </w:rPr>
      </w:pPr>
      <w:r>
        <w:rPr>
          <w:rFonts w:cs="Times New Roman" w:ascii="Times New Roman" w:hAnsi="Times New Roman"/>
        </w:rPr>
        <w:t>Dankbetuiging</w:t>
      </w:r>
    </w:p>
    <w:p>
      <w:pPr>
        <w:pStyle w:val="Normal"/>
        <w:widowControl w:val="false"/>
        <w:autoSpaceDE w:val="false"/>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Zoals altijd wil ik eerst God bedanken, mijn beste vriend. Ik hoop dat ooit op een dag iedereen met God bevriend zal zij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Vervolgens wens ik mijn heerlijke levensgezellin Nancy te bedanken, aan wie dit boek is opgedragen. Wanneer ik aan Nancy denk, lijkt mijn dankbetuiging in vergelijking met haar daden maar flauwtjes; ik kan maar niet de juiste woorden vinden om haar buitengewone kwa</w:t>
        <w:softHyphen/>
        <w:t>liteiten tot uitdrukking te brengen. Maar zoveel weet ik zeker: zonder haar zou mijn werk niet mogelijk zijn geweest.</w:t>
      </w:r>
    </w:p>
    <w:p>
      <w:pPr>
        <w:pStyle w:val="Normal"/>
        <w:widowControl w:val="false"/>
        <w:autoSpaceDE w:val="false"/>
        <w:spacing w:lineRule="exact" w:line="300"/>
        <w:jc w:val="both"/>
        <w:rPr/>
      </w:pPr>
      <w:r>
        <w:rPr>
          <w:rFonts w:cs="Times New Roman" w:ascii="Times New Roman" w:hAnsi="Times New Roman"/>
          <w:sz w:val="28"/>
          <w:szCs w:val="18"/>
        </w:rPr>
        <w:t xml:space="preserve">Dan wil ik Robert S. Friedman, uitgever van Hampton Roads Publishing Company, bedanken voor zijn durf om deze stof in 1995 voor het eerst aan het grote publiek te presenteren, en om alle drie de boeken van </w:t>
      </w:r>
      <w:r>
        <w:rPr>
          <w:rFonts w:cs="Times New Roman" w:ascii="Times New Roman" w:hAnsi="Times New Roman"/>
          <w:i/>
          <w:iCs/>
          <w:sz w:val="28"/>
          <w:szCs w:val="18"/>
        </w:rPr>
        <w:t xml:space="preserve">Een ongewoon gesprek met God </w:t>
      </w:r>
      <w:r>
        <w:rPr>
          <w:rFonts w:cs="Times New Roman" w:ascii="Times New Roman" w:hAnsi="Times New Roman"/>
          <w:sz w:val="28"/>
          <w:szCs w:val="18"/>
        </w:rPr>
        <w:t>uit te geven. Zijn besluit een manuscript te aanvaarden dat al door vier andere uitgevers was verworpen, heeft het leven van miljoenen veranderd.</w:t>
      </w:r>
    </w:p>
    <w:p>
      <w:pPr>
        <w:pStyle w:val="Normal"/>
        <w:widowControl w:val="false"/>
        <w:autoSpaceDE w:val="false"/>
        <w:spacing w:lineRule="exact" w:line="300"/>
        <w:jc w:val="both"/>
        <w:rPr/>
      </w:pPr>
      <w:r>
        <w:rPr>
          <w:rFonts w:cs="Times New Roman" w:ascii="Times New Roman" w:hAnsi="Times New Roman"/>
          <w:sz w:val="28"/>
          <w:szCs w:val="18"/>
        </w:rPr>
        <w:t>Evenmin wil ik het moment van dit laatste deel van de trilogie voor</w:t>
        <w:softHyphen/>
        <w:t>bij laten gaan, zonder eer te bewijzen aan de uitzonderlijke bijdrage in de publicatie ervan door Jonathan Friedman, wiens helderheid in visie, intensiteit in doelstelling, diepte van spiritueel begrip, oneindi</w:t>
        <w:softHyphen/>
        <w:t xml:space="preserve">ge bron van enthousiasme en grootse gave van creativiteit ervoor hebben gezorgd dat </w:t>
      </w:r>
      <w:r>
        <w:rPr>
          <w:rFonts w:cs="Times New Roman" w:ascii="Times New Roman" w:hAnsi="Times New Roman"/>
          <w:i/>
          <w:iCs/>
          <w:sz w:val="28"/>
          <w:szCs w:val="18"/>
        </w:rPr>
        <w:t xml:space="preserve">Een ongewoon gesprek met God </w:t>
      </w:r>
      <w:r>
        <w:rPr>
          <w:rFonts w:cs="Times New Roman" w:ascii="Times New Roman" w:hAnsi="Times New Roman"/>
          <w:sz w:val="28"/>
          <w:szCs w:val="18"/>
        </w:rPr>
        <w:t>in de boekhandel is terechtgekomen op de wijze zoals het gegaan is. Jonathan Friedman doorzag de enorme reikwijdte en het belang van deze boodschap, hij voorspelde dat het boek door miljoenen zou worden gelezen en hij voorzag dat het een klassieker in de spirituele literatuur moest wor</w:t>
        <w:softHyphen/>
        <w:t>den. Zijn vastbeslotenheid en zijn nimmer aflatende toewijding heb</w:t>
        <w:softHyphen/>
        <w:t xml:space="preserve">ben zorg gedragen voor de timing en planning van </w:t>
      </w:r>
      <w:r>
        <w:rPr>
          <w:rFonts w:cs="Times New Roman" w:ascii="Times New Roman" w:hAnsi="Times New Roman"/>
          <w:i/>
          <w:iCs/>
          <w:sz w:val="28"/>
          <w:szCs w:val="18"/>
        </w:rPr>
        <w:t xml:space="preserve">Een ongewoon gesprek </w:t>
      </w:r>
      <w:r>
        <w:rPr>
          <w:rFonts w:cs="Times New Roman" w:ascii="Times New Roman" w:hAnsi="Times New Roman"/>
          <w:i/>
          <w:iCs/>
          <w:sz w:val="28"/>
          <w:szCs w:val="20"/>
        </w:rPr>
        <w:t xml:space="preserve">met God </w:t>
      </w:r>
      <w:r>
        <w:rPr>
          <w:rFonts w:cs="Times New Roman" w:ascii="Times New Roman" w:hAnsi="Times New Roman"/>
          <w:sz w:val="28"/>
          <w:szCs w:val="20"/>
        </w:rPr>
        <w:t xml:space="preserve">en voor de effectiviteit vanaf de eerste verspreiding. </w:t>
      </w:r>
      <w:r>
        <w:rPr>
          <w:rFonts w:cs="Times New Roman" w:ascii="Times New Roman" w:hAnsi="Times New Roman"/>
          <w:sz w:val="28"/>
          <w:szCs w:val="18"/>
        </w:rPr>
        <w:t xml:space="preserve">Alle liefhebbers van </w:t>
      </w:r>
      <w:r>
        <w:rPr>
          <w:rFonts w:cs="Times New Roman" w:ascii="Times New Roman" w:hAnsi="Times New Roman"/>
          <w:i/>
          <w:iCs/>
          <w:sz w:val="28"/>
          <w:szCs w:val="18"/>
        </w:rPr>
        <w:t xml:space="preserve">Een ongewoon gesprek met God </w:t>
      </w:r>
      <w:r>
        <w:rPr>
          <w:rFonts w:cs="Times New Roman" w:ascii="Times New Roman" w:hAnsi="Times New Roman"/>
          <w:sz w:val="28"/>
          <w:szCs w:val="18"/>
        </w:rPr>
        <w:t>staan voor altijd bij Jonathan in het krijt, net als ik.</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Ik bedank ook Matthew Friedman voor zijn onvermoeibare inzet voor dit project vanaf het begin. De waarde van zijn mede-creatieve pogin</w:t>
        <w:softHyphen/>
        <w:t>gen bij ontwerp en productie valt bijna niet in woorden te vatt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Tot slot wil ik enkele auteurs en leraren bedanken, wier werk het filo</w:t>
        <w:softHyphen/>
        <w:t>sofische en spirituele landschap van Amerika en de wereld diepgaand heeft veranderd; hun betrokkenheid om een hogere waarheid te ver</w:t>
        <w:softHyphen/>
        <w:t>kondigen, ongeacht de druk en persoonlijke verwikkelingen die een dergelijke beslissing met zich meebrengt, inspireert mij iedere dag.</w:t>
      </w:r>
    </w:p>
    <w:p>
      <w:pPr>
        <w:pStyle w:val="Normal"/>
        <w:widowControl w:val="false"/>
        <w:autoSpaceDE w:val="false"/>
        <w:spacing w:lineRule="exact" w:line="300"/>
        <w:jc w:val="both"/>
        <w:rPr/>
      </w:pPr>
      <w:r>
        <w:rPr>
          <w:rFonts w:cs="Times New Roman" w:ascii="Times New Roman" w:hAnsi="Times New Roman"/>
          <w:sz w:val="28"/>
          <w:szCs w:val="18"/>
        </w:rPr>
        <w:t xml:space="preserve">Aan </w:t>
      </w:r>
      <w:r>
        <w:rPr>
          <w:rFonts w:cs="Times New Roman" w:ascii="Times New Roman" w:hAnsi="Times New Roman"/>
          <w:i/>
          <w:iCs/>
          <w:sz w:val="28"/>
          <w:szCs w:val="18"/>
        </w:rPr>
        <w:t xml:space="preserve">Joan </w:t>
      </w:r>
      <w:r>
        <w:rPr>
          <w:rFonts w:cs="Times New Roman" w:ascii="Times New Roman" w:hAnsi="Times New Roman"/>
          <w:sz w:val="28"/>
          <w:szCs w:val="18"/>
        </w:rPr>
        <w:t xml:space="preserve">Borysenko, Deepak Chopra, dr. </w:t>
      </w:r>
      <w:r>
        <w:rPr>
          <w:rFonts w:cs="Times New Roman" w:ascii="Times New Roman" w:hAnsi="Times New Roman"/>
          <w:sz w:val="28"/>
          <w:szCs w:val="18"/>
          <w:lang w:val="en-GB"/>
        </w:rPr>
        <w:t xml:space="preserve">Larry Dossey, dr. Wayne Dyer, dr. Elisabeth Kübler-Ross, Barbara Marx Hubbard, Stephen Levine, dr. Raymond Moody, </w:t>
      </w:r>
      <w:r>
        <w:rPr>
          <w:rFonts w:cs="Times New Roman" w:ascii="Times New Roman" w:hAnsi="Times New Roman"/>
          <w:i/>
          <w:iCs/>
          <w:sz w:val="28"/>
          <w:szCs w:val="18"/>
          <w:lang w:val="en-GB"/>
        </w:rPr>
        <w:t xml:space="preserve">Jam </w:t>
      </w:r>
      <w:r>
        <w:rPr>
          <w:rFonts w:cs="Times New Roman" w:ascii="Times New Roman" w:hAnsi="Times New Roman"/>
          <w:sz w:val="28"/>
          <w:szCs w:val="18"/>
          <w:lang w:val="en-GB"/>
        </w:rPr>
        <w:t xml:space="preserve">es Redfield, dr. </w:t>
      </w:r>
      <w:r>
        <w:rPr>
          <w:rFonts w:cs="Times New Roman" w:ascii="Times New Roman" w:hAnsi="Times New Roman"/>
          <w:sz w:val="28"/>
          <w:szCs w:val="18"/>
        </w:rPr>
        <w:t>Bernie Siegel, dr. Brian Weiss, Marianne Williamson, en Gary Zukav - die ik allen per</w:t>
        <w:softHyphen/>
        <w:t>soonlijk heb leren kennen en diep respecteer - geef ik de woorden van waardering namens een erkentelijk publiek door, evenals mijn persoonlijke waardering en bewondering.</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Dit zijn slechts enkele namen van eigentijdse weg-wijzers - zij zijn onze spoorzoekers - en het feit dat ik een persoonlijke reis als open</w:t>
        <w:softHyphen/>
        <w:t>baar verkondiger van eeuwige waarheden ben begonnen, komt door</w:t>
        <w:softHyphen/>
        <w:t>dat zij, en anderen zoals zij die ik nog niet heb ontmoet, dat mogelijk hebben gemaakt. Hun levenswerk getuigt van de buitengewone schit</w:t>
        <w:softHyphen/>
        <w:t>tering van het licht van onze zielen. Zij hebben dat waargemaakt in de praktijk waarover ik slechts heb gesprok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rFonts w:ascii="Times New Roman" w:hAnsi="Times New Roman" w:cs="Times New Roman"/>
          <w:sz w:val="28"/>
          <w:szCs w:val="18"/>
        </w:rPr>
      </w:pPr>
      <w:r>
        <w:rPr>
          <w:sz w:val="28"/>
          <w:szCs w:val="14"/>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Heading3"/>
        <w:rPr>
          <w:rFonts w:ascii="Times New Roman" w:hAnsi="Times New Roman" w:cs="Times New Roman"/>
          <w:szCs w:val="22"/>
        </w:rPr>
      </w:pPr>
      <w:r>
        <w:rPr>
          <w:rFonts w:cs="Times New Roman" w:ascii="Times New Roman" w:hAnsi="Times New Roman"/>
          <w:szCs w:val="22"/>
        </w:rPr>
        <w:t>Inleiding</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Dit is een buitengewoon boek. Ik zeg dat als persoon die feitelijk heel weinig te maken heeft gehad met het schrijven ervan. Mijn bijdrage komt feitelijk neer op 'ervoor zorgen dat ik er was', een paar vragen stellen en vervolgens de antwoorden vastlegg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Dat is feitelijk alles wat ik sinds 1992 heb gedaan, toen dit gesprek met God begon. In dat jaar zat ik diep in de put en ik riep op gegeven moment vertwijfeld uit: Wat moet ik doen om mijn leven op rolletjes te laten lopen? Wat heb ik gedaan om aan deze voortdurende worste</w:t>
        <w:softHyphen/>
        <w:t>ling te worden blootgesteld?</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Ik schreef deze vragen in mijn gele notitieblok neer als een boze brief aan God. Tot mijn grote schrik en verbazing antwoordde God. Het antwoord kwam in de vorm van woorden die een stemloze stem mijn geest toefluisterde. Gelukkig genoeg heb ik al die woorden op schrift gesteld.</w:t>
      </w:r>
    </w:p>
    <w:p>
      <w:pPr>
        <w:pStyle w:val="Normal"/>
        <w:widowControl w:val="false"/>
        <w:autoSpaceDE w:val="false"/>
        <w:spacing w:lineRule="exact" w:line="300"/>
        <w:jc w:val="both"/>
        <w:rPr/>
      </w:pPr>
      <w:r>
        <w:rPr>
          <w:rFonts w:cs="Times New Roman" w:ascii="Times New Roman" w:hAnsi="Times New Roman"/>
          <w:sz w:val="28"/>
          <w:szCs w:val="18"/>
        </w:rPr>
        <w:t>En ik ben dat de zes afgelopen jaren steeds blijven doen. Toen mij werd verteld dat deze privé-aantekeningen ooit een boek zouden vor</w:t>
        <w:softHyphen/>
        <w:t>men, heb ik de eerste bundeling woorden eind 1994 naar een uitge</w:t>
        <w:softHyphen/>
        <w:t>ver gestuurd. En ze lagen zeven maanden later al gedrukt en gebon</w:t>
        <w:softHyphen/>
        <w:t xml:space="preserve">den in de boekhandel. Op het moment dat ik dit schrijf, staat dit boek al 91 weken op de lijst van bestverkochte boeken van de </w:t>
      </w:r>
      <w:r>
        <w:rPr>
          <w:rFonts w:cs="Times New Roman" w:ascii="Times New Roman" w:hAnsi="Times New Roman"/>
          <w:i/>
          <w:iCs/>
          <w:sz w:val="28"/>
          <w:szCs w:val="18"/>
        </w:rPr>
        <w:t xml:space="preserve">New </w:t>
      </w:r>
      <w:r>
        <w:rPr>
          <w:rFonts w:cs="Times New Roman" w:ascii="Times New Roman" w:hAnsi="Times New Roman"/>
          <w:i/>
          <w:iCs/>
          <w:sz w:val="28"/>
          <w:szCs w:val="16"/>
        </w:rPr>
        <w:t xml:space="preserve">York </w:t>
      </w:r>
      <w:r>
        <w:rPr>
          <w:rFonts w:cs="Times New Roman" w:ascii="Times New Roman" w:hAnsi="Times New Roman"/>
          <w:i/>
          <w:iCs/>
          <w:sz w:val="28"/>
          <w:szCs w:val="20"/>
        </w:rPr>
        <w:t>Times.</w:t>
      </w:r>
    </w:p>
    <w:p>
      <w:pPr>
        <w:pStyle w:val="Normal"/>
        <w:widowControl w:val="false"/>
        <w:autoSpaceDE w:val="false"/>
        <w:spacing w:lineRule="exact" w:line="300"/>
        <w:jc w:val="both"/>
        <w:rPr/>
      </w:pPr>
      <w:r>
        <w:rPr>
          <w:rFonts w:cs="Times New Roman" w:ascii="Times New Roman" w:hAnsi="Times New Roman"/>
          <w:sz w:val="28"/>
          <w:szCs w:val="18"/>
        </w:rPr>
        <w:t xml:space="preserve">Het tweede deel van deze dialoog werd ook een bestseller en stond ook vele maanden achtereen op de lijst van de </w:t>
      </w:r>
      <w:r>
        <w:rPr>
          <w:rFonts w:cs="Times New Roman" w:ascii="Times New Roman" w:hAnsi="Times New Roman"/>
          <w:i/>
          <w:iCs/>
          <w:sz w:val="28"/>
          <w:szCs w:val="18"/>
        </w:rPr>
        <w:t xml:space="preserve">New York Times. </w:t>
      </w:r>
      <w:r>
        <w:rPr>
          <w:rFonts w:cs="Times New Roman" w:ascii="Times New Roman" w:hAnsi="Times New Roman"/>
          <w:sz w:val="28"/>
          <w:szCs w:val="18"/>
        </w:rPr>
        <w:t>En nu is er dan het derde en laatste gedeelte van dit buitengewone gesprek.</w:t>
      </w:r>
    </w:p>
    <w:p>
      <w:pPr>
        <w:pStyle w:val="Normal"/>
        <w:widowControl w:val="false"/>
        <w:autoSpaceDE w:val="false"/>
        <w:spacing w:lineRule="exact" w:line="300"/>
        <w:jc w:val="both"/>
        <w:rPr/>
      </w:pPr>
      <w:r>
        <w:rPr>
          <w:rFonts w:cs="Times New Roman" w:ascii="Times New Roman" w:hAnsi="Times New Roman"/>
          <w:sz w:val="28"/>
          <w:szCs w:val="18"/>
        </w:rPr>
        <w:t>Het heeft vier jaar gekost om dit boek te schrijven. Het kwam niet zo gemakkelijk. De onderbrekingen tussen momenten van inspiratie waren enorm; er zaten gaten van soms meer dan zes maanden tussen. De woorden in het eerste boek werden gedicteerd binnen de loop van een jaar. Het tweede boek kwam tot stand in slechts iets meer tijd. Maar dit laatste deel moest worden geschreven terwijl ik al publieke</w:t>
        <w:softHyphen/>
        <w:t xml:space="preserve">lijk in de schijnwerpers stond. Overal waar ik vanaf 1996 naartoe ging, hoorde ik slechts: 'Wanneer komt het derde boek uit?' 'Waar blijft </w:t>
      </w:r>
      <w:r>
        <w:rPr>
          <w:rFonts w:cs="Times New Roman" w:ascii="Times New Roman" w:hAnsi="Times New Roman"/>
          <w:i/>
          <w:iCs/>
          <w:sz w:val="28"/>
          <w:szCs w:val="18"/>
        </w:rPr>
        <w:t xml:space="preserve">Boek </w:t>
      </w:r>
      <w:r>
        <w:rPr>
          <w:rFonts w:cs="Times New Roman" w:ascii="Times New Roman" w:hAnsi="Times New Roman"/>
          <w:sz w:val="28"/>
          <w:szCs w:val="18"/>
        </w:rPr>
        <w:t>31' of 'Wanneer kunnen we het laatste deel verwachten?'</w:t>
      </w:r>
    </w:p>
    <w:p>
      <w:pPr>
        <w:pStyle w:val="Normal"/>
        <w:widowControl w:val="false"/>
        <w:autoSpaceDE w:val="false"/>
        <w:spacing w:lineRule="exact" w:line="300"/>
        <w:jc w:val="both"/>
        <w:rPr/>
      </w:pPr>
      <w:r>
        <w:rPr>
          <w:rFonts w:cs="Times New Roman" w:ascii="Times New Roman" w:hAnsi="Times New Roman"/>
          <w:i/>
          <w:iCs/>
          <w:sz w:val="28"/>
          <w:szCs w:val="18"/>
        </w:rPr>
        <w:t xml:space="preserve">Je </w:t>
      </w:r>
      <w:r>
        <w:rPr>
          <w:rFonts w:cs="Times New Roman" w:ascii="Times New Roman" w:hAnsi="Times New Roman"/>
          <w:sz w:val="28"/>
          <w:szCs w:val="18"/>
        </w:rPr>
        <w:t>kunt je misschien voorstellen hoe dat op mij inwerkte, welk effect het had op het proces om het boek te volbrengen. Ik had even goed midden op het honkbalveld van het Yankee Stadion de liefde kunnen bedrijven.</w:t>
      </w:r>
    </w:p>
    <w:p>
      <w:pPr>
        <w:pStyle w:val="Normal"/>
        <w:widowControl w:val="false"/>
        <w:autoSpaceDE w:val="false"/>
        <w:spacing w:lineRule="exact" w:line="300"/>
        <w:jc w:val="both"/>
        <w:rPr/>
      </w:pPr>
      <w:r>
        <w:rPr>
          <w:rFonts w:cs="Times New Roman" w:ascii="Times New Roman" w:hAnsi="Times New Roman"/>
          <w:sz w:val="28"/>
          <w:szCs w:val="18"/>
        </w:rPr>
        <w:t xml:space="preserve">Waarschijnlijk had me dat zelfs meer privacy opgeleverd. Tijdens het </w:t>
      </w:r>
      <w:r>
        <w:rPr>
          <w:rFonts w:cs="Times New Roman" w:ascii="Times New Roman" w:hAnsi="Times New Roman"/>
          <w:sz w:val="28"/>
          <w:szCs w:val="20"/>
        </w:rPr>
        <w:t xml:space="preserve">schrijven van </w:t>
      </w:r>
      <w:r>
        <w:rPr>
          <w:rFonts w:cs="Times New Roman" w:ascii="Times New Roman" w:hAnsi="Times New Roman"/>
          <w:i/>
          <w:iCs/>
          <w:sz w:val="28"/>
          <w:szCs w:val="18"/>
        </w:rPr>
        <w:t xml:space="preserve">Boek </w:t>
      </w:r>
      <w:r>
        <w:rPr>
          <w:rFonts w:cs="Times New Roman" w:ascii="Times New Roman" w:hAnsi="Times New Roman"/>
          <w:sz w:val="28"/>
          <w:szCs w:val="20"/>
        </w:rPr>
        <w:t xml:space="preserve">3 had ik elke keer als ik mijn pen oppakte, het </w:t>
      </w:r>
      <w:r>
        <w:rPr>
          <w:rFonts w:cs="Times New Roman" w:ascii="Times New Roman" w:hAnsi="Times New Roman"/>
          <w:sz w:val="28"/>
          <w:szCs w:val="18"/>
        </w:rPr>
        <w:t>gevoel alsof er vijf miljoen mensen over mijn schouder meekeken, ieder woord afwachtend en proevend.</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Het bovenstaande is niet bedoeld om mezelf te feliciteren met het feit dat ik dit werk heb voltooid; ik wil slechts toelichten waarom het allemaal iets langer heeft geduurd. Mijn momenten van mentale, spi</w:t>
        <w:softHyphen/>
        <w:t>rituele en fysieke afzondering waren de laatste jaren tamelijk zeld</w:t>
        <w:softHyphen/>
        <w:t>zaam en lagen nogal ver uit elkaar.</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Ik begon aan dit boek in het voorjaar van 1994, heel het begin van het verhaal is toen opgetekend. Daarna kwamen er onderbrekingen van vele maanden, zelfs een sprong van ruim een jaar, en de slot</w:t>
        <w:softHyphen/>
        <w:t>hoofdstukken zijn uiteindelijk in de lente en zomer van 1998 opgete</w:t>
        <w:softHyphen/>
        <w:t>kend.</w:t>
      </w:r>
    </w:p>
    <w:p>
      <w:pPr>
        <w:pStyle w:val="Normal"/>
        <w:widowControl w:val="false"/>
        <w:autoSpaceDE w:val="false"/>
        <w:spacing w:lineRule="exact" w:line="300"/>
        <w:jc w:val="both"/>
        <w:rPr/>
      </w:pPr>
      <w:r>
        <w:rPr>
          <w:rFonts w:cs="Times New Roman" w:ascii="Times New Roman" w:hAnsi="Times New Roman"/>
          <w:sz w:val="28"/>
          <w:szCs w:val="18"/>
        </w:rPr>
        <w:t xml:space="preserve">Van het volgende kun je in ieder geval verzekerd zijn: dit boek is er op geen enkele wijze 'uitgeperst'. Ik moest eenvoudigweg inspiratie hebben of anders legde ik mijn pen neer en weigerde te schrijven; eenmaal duurde dat zelfs veertien maanden. Ik was vastbesloten geen boek te produceren als ik slechts de keuze had tussen geen boek of een boek dat ik </w:t>
      </w:r>
      <w:r>
        <w:rPr>
          <w:rFonts w:cs="Times New Roman" w:ascii="Times New Roman" w:hAnsi="Times New Roman"/>
          <w:i/>
          <w:iCs/>
          <w:sz w:val="28"/>
          <w:szCs w:val="18"/>
        </w:rPr>
        <w:t xml:space="preserve">moest </w:t>
      </w:r>
      <w:r>
        <w:rPr>
          <w:rFonts w:cs="Times New Roman" w:ascii="Times New Roman" w:hAnsi="Times New Roman"/>
          <w:sz w:val="28"/>
          <w:szCs w:val="18"/>
        </w:rPr>
        <w:t xml:space="preserve">produceren omdat ik </w:t>
      </w:r>
      <w:r>
        <w:rPr>
          <w:rFonts w:cs="Times New Roman" w:ascii="Times New Roman" w:hAnsi="Times New Roman"/>
          <w:i/>
          <w:iCs/>
          <w:sz w:val="28"/>
          <w:szCs w:val="18"/>
        </w:rPr>
        <w:t xml:space="preserve">gezegd </w:t>
      </w:r>
      <w:r>
        <w:rPr>
          <w:rFonts w:cs="Times New Roman" w:ascii="Times New Roman" w:hAnsi="Times New Roman"/>
          <w:sz w:val="28"/>
          <w:szCs w:val="18"/>
        </w:rPr>
        <w:t>had dat ik dat zou doen. Terwijl deze houding mijn uitgever wel wat zenuwachtig maak</w:t>
        <w:softHyphen/>
        <w:t>te, heeft het er in hoge mate toe bijgedragen dat ik mijn vertrouwen behield in wat er op papier verscheen, hoelang het ook duurde. Ik leg het boek nu in het volste vertrouwen aan jullie voor. Het vat de lerin</w:t>
        <w:softHyphen/>
        <w:t>gen uit de eerste twee delen van de trilogie samen. Vervolgens leidt het deze naar hun logische en adembenemende besluit.</w:t>
      </w:r>
    </w:p>
    <w:p>
      <w:pPr>
        <w:pStyle w:val="Normal"/>
        <w:widowControl w:val="false"/>
        <w:autoSpaceDE w:val="false"/>
        <w:spacing w:lineRule="exact" w:line="300"/>
        <w:jc w:val="both"/>
        <w:rPr/>
      </w:pPr>
      <w:r>
        <w:rPr>
          <w:rFonts w:cs="Times New Roman" w:ascii="Times New Roman" w:hAnsi="Times New Roman"/>
          <w:sz w:val="28"/>
          <w:szCs w:val="18"/>
        </w:rPr>
        <w:t xml:space="preserve">Als je het voorwoord van de eerste twee delen hebt gelezen, weet je dat ik altijd enigszins bezorgd was. Bevreesd zelfs, wat de reacties op deze geschriften zouden zijn. Nu vrees ik niets. Ik voel geen enkele </w:t>
      </w:r>
      <w:r>
        <w:rPr>
          <w:rFonts w:cs="Times New Roman" w:ascii="Times New Roman" w:hAnsi="Times New Roman"/>
          <w:sz w:val="28"/>
          <w:szCs w:val="20"/>
        </w:rPr>
        <w:t xml:space="preserve">angst wat </w:t>
      </w:r>
      <w:r>
        <w:rPr>
          <w:rFonts w:cs="Times New Roman" w:ascii="Times New Roman" w:hAnsi="Times New Roman"/>
          <w:i/>
          <w:iCs/>
          <w:sz w:val="28"/>
          <w:szCs w:val="18"/>
        </w:rPr>
        <w:t xml:space="preserve">Boek </w:t>
      </w:r>
      <w:r>
        <w:rPr>
          <w:rFonts w:cs="Times New Roman" w:ascii="Times New Roman" w:hAnsi="Times New Roman"/>
          <w:sz w:val="28"/>
          <w:szCs w:val="20"/>
        </w:rPr>
        <w:t xml:space="preserve">3 betreft. Ik weet dat het de velen die het lezen, zal </w:t>
      </w:r>
      <w:r>
        <w:rPr>
          <w:rFonts w:cs="Times New Roman" w:ascii="Times New Roman" w:hAnsi="Times New Roman"/>
          <w:sz w:val="28"/>
          <w:szCs w:val="18"/>
        </w:rPr>
        <w:t>raken met zijn inzicht, zijn waarheid, zijn warmte en zijn liefde.</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 xml:space="preserve">Ik geloof dat dit heilige, spirituele materie is. Ik zie nu in dat dit voor de hele trilogie geldt; deze boeken zullen de komende decennia </w:t>
        <w:softHyphen/>
        <w:t>misschien zelfs de komende generaties - worden gelezen en bestu</w:t>
        <w:softHyphen/>
        <w:t>deerd. Misschien zelfs de komende eeuwen. Samengenomen beslaat de trilogie namelijk een ongelooflijke serie onderwerpen, van hoe je relaties succesvol kunt maken tot de aard van de uiteindelijke werke</w:t>
        <w:softHyphen/>
        <w:t>lijkheid en de kosmologie van het universum. Ze bevat vaststellingen over het leven, de dood, romantiek, het huwelijk, seks, ouderschap, gezondheid, educatie, economie, politiek, spiritualiteit en religie, je levenswerk en de juiste vormen van levensonderhoud, fysica, tijd, sociale zeden en gebruiken, het scheppingsproces, onze relatie met God, ecologie, misdaad en straf, het leven in de hoogontwikkelde samenlevingen van de kosmos, goed en fout, culturele mythes en cul</w:t>
        <w:softHyphen/>
        <w:t>turele ethiek, de ziel, zielen partners, de aard van ware liefde, en de wijze voor een glorieuze uitdrukking van dat deel van onszelf dat de goddelijkheid kent als ons natuurlijk erfdeel.</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Mijn gebed luidt dat jullie voordeel mogen beleven aan dit werk. Wees gezegend.</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center"/>
        <w:rPr>
          <w:rFonts w:ascii="Times New Roman" w:hAnsi="Times New Roman" w:cs="Times New Roman"/>
          <w:sz w:val="28"/>
          <w:szCs w:val="18"/>
        </w:rPr>
      </w:pPr>
      <w:r>
        <w:rPr>
          <w:rFonts w:cs="Times New Roman" w:ascii="Times New Roman" w:hAnsi="Times New Roman"/>
          <w:sz w:val="28"/>
          <w:szCs w:val="18"/>
        </w:rPr>
        <w:t>Neale Donald Walsch</w:t>
      </w:r>
    </w:p>
    <w:p>
      <w:pPr>
        <w:pStyle w:val="Normal"/>
        <w:widowControl w:val="false"/>
        <w:autoSpaceDE w:val="false"/>
        <w:spacing w:lineRule="exact" w:line="300"/>
        <w:jc w:val="center"/>
        <w:rPr>
          <w:rFonts w:ascii="Times New Roman" w:hAnsi="Times New Roman" w:cs="Times New Roman"/>
          <w:sz w:val="28"/>
          <w:szCs w:val="18"/>
        </w:rPr>
      </w:pPr>
      <w:r>
        <w:rPr>
          <w:rFonts w:cs="Times New Roman" w:ascii="Times New Roman" w:hAnsi="Times New Roman"/>
          <w:sz w:val="28"/>
          <w:szCs w:val="18"/>
        </w:rPr>
        <w:t>september 1998,</w:t>
      </w:r>
    </w:p>
    <w:p>
      <w:pPr>
        <w:pStyle w:val="Normal"/>
        <w:widowControl w:val="false"/>
        <w:autoSpaceDE w:val="false"/>
        <w:spacing w:lineRule="exact" w:line="300"/>
        <w:jc w:val="center"/>
        <w:rPr>
          <w:rFonts w:ascii="Times New Roman" w:hAnsi="Times New Roman" w:cs="Times New Roman"/>
          <w:sz w:val="28"/>
          <w:szCs w:val="18"/>
        </w:rPr>
      </w:pPr>
      <w:r>
        <w:rPr>
          <w:rFonts w:cs="Times New Roman" w:ascii="Times New Roman" w:hAnsi="Times New Roman"/>
          <w:sz w:val="28"/>
          <w:szCs w:val="18"/>
        </w:rPr>
        <w:t>Ashland, Oregon</w:t>
      </w:r>
    </w:p>
    <w:p>
      <w:pPr>
        <w:pStyle w:val="Normal"/>
        <w:widowControl w:val="false"/>
        <w:autoSpaceDE w:val="false"/>
        <w:spacing w:lineRule="exact" w:line="300"/>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rPr>
          <w:rFonts w:ascii="Times New Roman" w:hAnsi="Times New Roman" w:cs="Times New Roman"/>
          <w:b/>
          <w:b/>
          <w:bCs/>
          <w:sz w:val="28"/>
          <w:szCs w:val="18"/>
        </w:rPr>
      </w:pPr>
      <w:r>
        <w:rPr>
          <w:rFonts w:cs="Times New Roman" w:ascii="Times New Roman" w:hAnsi="Times New Roman"/>
          <w:sz w:val="28"/>
          <w:szCs w:val="14"/>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widowControl w:val="false"/>
        <w:autoSpaceDE w:val="false"/>
        <w:spacing w:lineRule="exact" w:line="300"/>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widowControl w:val="false"/>
        <w:autoSpaceDE w:val="false"/>
        <w:spacing w:lineRule="exact" w:line="300"/>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widowControl w:val="false"/>
        <w:autoSpaceDE w:val="false"/>
        <w:spacing w:lineRule="exact" w:line="300"/>
        <w:jc w:val="center"/>
        <w:rPr>
          <w:rFonts w:ascii="Times New Roman" w:hAnsi="Times New Roman" w:cs="Times New Roman"/>
          <w:b/>
          <w:b/>
          <w:bCs/>
          <w:sz w:val="28"/>
          <w:szCs w:val="18"/>
        </w:rPr>
      </w:pPr>
      <w:r>
        <w:rPr>
          <w:rFonts w:cs="Times New Roman" w:ascii="Times New Roman" w:hAnsi="Times New Roman"/>
          <w:b/>
          <w:bCs/>
          <w:sz w:val="28"/>
          <w:szCs w:val="18"/>
        </w:rPr>
        <w:t>1</w:t>
      </w:r>
    </w:p>
    <w:p>
      <w:pPr>
        <w:pStyle w:val="Normal"/>
        <w:widowControl w:val="false"/>
        <w:autoSpaceDE w:val="false"/>
        <w:spacing w:lineRule="exact" w:line="300"/>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is paaszondag 1994 en ik zit, zoals afgesproken, klaar met een pen in mijn hand. Ik wacht op God. Hij heeft beloofd langs te komen, net zoals Zij de vorige twee paaszondagen ook langs gekomen is, om weer een gesprek van een jaar lang met me te voeren. Het derde en, voorlopig, laatste gespre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proces -deze bijzondere communicatie -is in 1992 begonnen. Met pasen 1995 zal het voltooid zijn. Drie jaren, drie boeken. Het eer</w:t>
        <w:softHyphen/>
        <w:t>ste ging vooral over persoonlijke zaken -liefdesrelaties, het juiste werk vinden, omgaan met de krachten van geld, liefde, seks, en God -en hoe je die zaken in je dagelijkse leven moest inpassen. Het twee</w:t>
        <w:softHyphen/>
        <w:t>de ging dieper op dezelfde thema's in en verder over belangrijke aspecten van de wereldpolitiek: het wezen van regeringen, het berei</w:t>
        <w:softHyphen/>
        <w:t>ken van wereldvrede, het fundament voor een vereende internationa</w:t>
        <w:softHyphen/>
        <w:t>le samenleving. Er is me verteld dat dit derde en laatste deel van het drieluik over de belangrijkste vragen van de mensheid zal gaan. Het gaat om ideeën over andere werkelijkheden, andere dimensies, en over hoe alles met alles samenhang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geheel verloopt als volg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center"/>
        <w:rPr>
          <w:rFonts w:ascii="Times New Roman" w:hAnsi="Times New Roman" w:cs="Times New Roman"/>
          <w:sz w:val="28"/>
          <w:szCs w:val="16"/>
        </w:rPr>
      </w:pPr>
      <w:r>
        <w:rPr>
          <w:rFonts w:cs="Times New Roman" w:ascii="Times New Roman" w:hAnsi="Times New Roman"/>
          <w:sz w:val="28"/>
          <w:szCs w:val="16"/>
        </w:rPr>
        <w:t>Persoonlijke waarheden</w:t>
      </w:r>
    </w:p>
    <w:p>
      <w:pPr>
        <w:pStyle w:val="Normal"/>
        <w:widowControl w:val="false"/>
        <w:autoSpaceDE w:val="false"/>
        <w:spacing w:lineRule="exact" w:line="300"/>
        <w:jc w:val="center"/>
        <w:rPr>
          <w:rFonts w:ascii="Times New Roman" w:hAnsi="Times New Roman" w:cs="Times New Roman"/>
          <w:sz w:val="28"/>
          <w:szCs w:val="16"/>
        </w:rPr>
      </w:pPr>
      <w:r>
        <w:rPr>
          <w:rFonts w:cs="Times New Roman" w:ascii="Times New Roman" w:hAnsi="Times New Roman"/>
          <w:sz w:val="28"/>
          <w:szCs w:val="16"/>
        </w:rPr>
        <w:t>Waarheden van de hele wereld</w:t>
      </w:r>
    </w:p>
    <w:p>
      <w:pPr>
        <w:pStyle w:val="Normal"/>
        <w:widowControl w:val="false"/>
        <w:autoSpaceDE w:val="false"/>
        <w:spacing w:lineRule="exact" w:line="300"/>
        <w:jc w:val="center"/>
        <w:rPr>
          <w:rFonts w:ascii="Times New Roman" w:hAnsi="Times New Roman" w:cs="Times New Roman"/>
          <w:sz w:val="28"/>
          <w:szCs w:val="16"/>
        </w:rPr>
      </w:pPr>
      <w:r>
        <w:rPr>
          <w:rFonts w:cs="Times New Roman" w:ascii="Times New Roman" w:hAnsi="Times New Roman"/>
          <w:sz w:val="28"/>
          <w:szCs w:val="16"/>
        </w:rPr>
        <w:t>Universele waarhe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eb net als bij de eerste twee manuscripten geen idee waar dit op gaat uitlopen. De procedure is eenvoudig. Ik houd een pen boven een stuk papier, stel een vraag... en wacht af wat voor gedachten er in me opkomen. Als er niets komt, als mij geen woorden worden gegeven, leg ik alles weg en probeer het een andere dag opnieuw. Voor het eer</w:t>
        <w:softHyphen/>
        <w:t>ste boek duurde het hele proces ongeveer een jaar, voor het tweede boek meer dan een jaar. (Dat boek is nog niet klaar terwijl het werk aan dit boek al begonnen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enk dat dit het belangrijkste deel wordt.</w:t>
      </w:r>
    </w:p>
    <w:p>
      <w:pPr>
        <w:pStyle w:val="Normal"/>
        <w:spacing w:lineRule="exact" w:line="300"/>
        <w:jc w:val="both"/>
        <w:rPr>
          <w:rFonts w:ascii="Times New Roman" w:hAnsi="Times New Roman" w:cs="Times New Roman"/>
          <w:sz w:val="28"/>
          <w:szCs w:val="16"/>
        </w:rPr>
      </w:pPr>
      <w:r>
        <w:rPr>
          <w:rFonts w:cs="Times New Roman" w:ascii="Times New Roman" w:hAnsi="Times New Roman"/>
          <w:sz w:val="28"/>
          <w:szCs w:val="16"/>
        </w:rPr>
        <w:t>Voor het eerst begin ik me nu onzeker te voelen. Er zijn twee maan</w:t>
        <w:softHyphen/>
        <w:t>den voorbijgegaan sinds ik die eerste vier of vijf alinea's geschreven heb. Pasen is al twee maanden geleden en er is niets doorgekomen, alleen onzekerheid.</w:t>
      </w:r>
    </w:p>
    <w:p>
      <w:pPr>
        <w:pStyle w:val="Normal"/>
        <w:widowControl w:val="false"/>
        <w:autoSpaceDE w:val="false"/>
        <w:spacing w:lineRule="exact" w:line="300"/>
        <w:jc w:val="both"/>
        <w:rPr/>
      </w:pPr>
      <w:r>
        <w:rPr>
          <w:rFonts w:cs="Times New Roman" w:ascii="Times New Roman" w:hAnsi="Times New Roman"/>
          <w:sz w:val="28"/>
          <w:szCs w:val="16"/>
        </w:rPr>
        <w:t xml:space="preserve">Wekenlang heb ik de drukproeven van het eerste deel van dit drieluik gelezen en gecorrigeerd; ik heb net deze week de laatste gecorrigeerde versie van </w:t>
      </w:r>
      <w:r>
        <w:rPr>
          <w:rFonts w:cs="Times New Roman" w:ascii="Times New Roman" w:hAnsi="Times New Roman"/>
          <w:i/>
          <w:iCs/>
          <w:sz w:val="28"/>
          <w:szCs w:val="16"/>
        </w:rPr>
        <w:t xml:space="preserve">Boek </w:t>
      </w:r>
      <w:r>
        <w:rPr>
          <w:rFonts w:cs="Times New Roman" w:ascii="Times New Roman" w:hAnsi="Times New Roman"/>
          <w:sz w:val="28"/>
          <w:szCs w:val="16"/>
        </w:rPr>
        <w:t>1 gekregen en dat heb ik toch nog moeten terugstu</w:t>
        <w:softHyphen/>
        <w:t xml:space="preserve">ren omdat er nog 43 fouten in stonden. Ondertussen is het tweede boek in handgeschreven vorm pas vorige week afgekomen, twee maanden 'te laat'. (Het had met Pasen 1994 klaar moeten zijn.) Dit boek, waar ik op Paaszondag aan begonnen ben, hoewel </w:t>
      </w:r>
      <w:r>
        <w:rPr>
          <w:rFonts w:cs="Times New Roman" w:ascii="Times New Roman" w:hAnsi="Times New Roman"/>
          <w:i/>
          <w:iCs/>
          <w:sz w:val="28"/>
          <w:szCs w:val="16"/>
        </w:rPr>
        <w:t xml:space="preserve">Boek </w:t>
      </w:r>
      <w:r>
        <w:rPr>
          <w:rFonts w:cs="Times New Roman" w:ascii="Times New Roman" w:hAnsi="Times New Roman"/>
          <w:sz w:val="28"/>
          <w:szCs w:val="16"/>
        </w:rPr>
        <w:t xml:space="preserve">2 nog niet klaar was, heeft al die tijd in de la gelegen en nu </w:t>
      </w:r>
      <w:r>
        <w:rPr>
          <w:rFonts w:cs="Times New Roman" w:ascii="Times New Roman" w:hAnsi="Times New Roman"/>
          <w:i/>
          <w:iCs/>
          <w:sz w:val="28"/>
          <w:szCs w:val="16"/>
        </w:rPr>
        <w:t xml:space="preserve">Boek </w:t>
      </w:r>
      <w:r>
        <w:rPr>
          <w:rFonts w:cs="Times New Roman" w:ascii="Times New Roman" w:hAnsi="Times New Roman"/>
          <w:sz w:val="28"/>
          <w:szCs w:val="16"/>
        </w:rPr>
        <w:t>2 af is, schreeuwt het om aanda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Toch voel ik voor het eerst sinds 1992, toen dit allemaal begon, tegenzin om aan het werk te gaan, om niet te zeggen dat ik er genoeg van heb. Ik houd er niet van om iets te </w:t>
      </w:r>
      <w:r>
        <w:rPr>
          <w:rFonts w:cs="Times New Roman" w:ascii="Times New Roman" w:hAnsi="Times New Roman"/>
          <w:i/>
          <w:iCs/>
          <w:sz w:val="28"/>
          <w:szCs w:val="16"/>
        </w:rPr>
        <w:t xml:space="preserve">moeten </w:t>
      </w:r>
      <w:r>
        <w:rPr>
          <w:rFonts w:cs="Times New Roman" w:ascii="Times New Roman" w:hAnsi="Times New Roman"/>
          <w:sz w:val="28"/>
          <w:szCs w:val="16"/>
        </w:rPr>
        <w:t>doen en dit werk lijkt een opgelegde taak. Bovendien heb ik een paar mensen een ongecor</w:t>
        <w:softHyphen/>
        <w:t>rigeerde versie van het eerste manuscript gestuurd en door hun reac</w:t>
        <w:softHyphen/>
        <w:t>ties besef ik dat alle drie de boeken door veel mensen gelezen zullen worden, onderzocht en geanalyseerd op hun theologische relevantie en dat er tientallen jaren over gedebatteerd zal worden.</w:t>
      </w:r>
      <w:r>
        <w:rPr>
          <w:rFonts w:cs="Times New Roman" w:ascii="Times New Roman" w:hAnsi="Times New Roman"/>
          <w:sz w:val="28"/>
          <w:szCs w:val="18"/>
        </w:rPr>
        <w:t xml:space="preserve">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heeft het erg moeilijk gemaakt om tot hier te komen; erg moeilijk om deze pen als mijn vriend te beschouwen. Hoewel ik namelijk weet dat deze boodschap doorgegeven moet worden, besef ik ook dat ik mezelf aan de gemeenste aanvallen bloot zal stellen, dat ik bespot zal worden, dat velen me misschien zelfs zullen haten om wat ik te ver</w:t>
        <w:softHyphen/>
        <w:t>tellen heb, of alleen al omdat ik zeg dat dit me allemaal rechtstreeks door God wordt ingeg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enk dat het ergste wat me kan overkomen is dat ik ontmaskerd word als een ongepaste, onfatsoenlijke 'woordvoerder' van God, van</w:t>
        <w:softHyphen/>
        <w:t>wege de schijnbaar ontelbare hoeveelheid vergissingen en fouten die ik in mijn leven heb gemaakt en die mijn gedrag bepaald heb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De mensen die me van vroeger kennen -inclusief mijn ex-vrouwen en mijn eigen kinderen -hebben allen het recht om deze boeken aan te vallen om mijn slechte gedrag als echtgenoot en vader, wat toch eenvoudige, fundamenteel menselijke taken zijn. Ik heb hier, en in andere gebieden van het leven die met vriendschap en integriteit, werk en verantwoordelijkheid te maken hebben, verschrikkelijk gefaald.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ortom, ik ben me scherp bewust ervan dat ik niet waardig ben om me als man van God of boodschapper van de waarheid te presente</w:t>
        <w:softHyphen/>
        <w:t xml:space="preserve">ren. Ik zou de laatste moeten zijn om die rol op me te nemen, of dat zelfs maar te pretenderen. Ik beledig de waarheid door te pretenderen haar te spreken, want mijn hele leven getuigt van zwakhed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arom wil ik U, God, vragen om me van mijn taak als Uw schrijver te ontheffen, en vraag ik U iemand anders te zoeken die deze eer wel waardig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zou er prijs op stellen af te maken waar we aan begonnen zijn, hoewel je nergens toe verplicht bent. Je hebt geen 'plichten' jegens Mij of jegens wie dan ook, maar Ik begrijp dat je denkt dat je veel schuld op je geladen heb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eb mensen in de steek gelaten, ook mijn eigen kind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Alles wat je in je leven overkomen is, is perfect goed geweest voor jou -en voor de zielen waarmee je verbonden bent -zodat je je precies zo kon ontwikkelen zoals jij wilde en nodig ha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t is de perfecte 'smoes' van de mensen die </w:t>
      </w:r>
      <w:r>
        <w:rPr>
          <w:rFonts w:cs="Times New Roman" w:ascii="Times New Roman" w:hAnsi="Times New Roman"/>
          <w:i/>
          <w:iCs/>
          <w:sz w:val="28"/>
          <w:szCs w:val="16"/>
        </w:rPr>
        <w:t xml:space="preserve">New Age </w:t>
      </w:r>
      <w:r>
        <w:rPr>
          <w:rFonts w:cs="Times New Roman" w:ascii="Times New Roman" w:hAnsi="Times New Roman"/>
          <w:sz w:val="28"/>
          <w:szCs w:val="16"/>
        </w:rPr>
        <w:t>aanhangen en die geen verantwoordelijkheid voor hun daden willen nemen en onder de onplezierige gevolgen ervan willen uit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vind dat ik het grootste deel van mijn leven egoïstisch -ontzet</w:t>
        <w:softHyphen/>
        <w:t>tend egoïstisch -bezig ben geweest, door precies te doen waar ik zin in had en niet te letten op wat dat voor anderen beteken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r is niets mis mee om te doen waar je zin in heb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ik heb zoveel mensen pijn gedaan, in de steek gela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e vraag is alleen waar je het meeste zin in hebt. Het lijkt er nu op dat je zeggen wilt dat je er zin in hebt je zo te gedragen dat je anderen weinig of geen schade do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mild uitgedru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n met reden. Jij moet leren om vriendelijk voor jezelf te zijn. En op te houden jezelf te veroorde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moeilijk, vooral als er anderen klaar staan om me te veroorde</w:t>
        <w:softHyphen/>
        <w:t>len. Ik heb het gevoel dat ik U, en de waarheid, beschamen zal; dat als ik beslist door wil gaan en dit drieluik afmaak en publiceer, ik als pleitbezorger van Uw boodschap meer kwaad dan goed d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de waarheid geen kwaad doen. Waarheid is waarheid, ze kan noch bewezen noch ontkracht worden. Zij is, dat is all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wonder en de schoonheid van Mijn boodschap kunnen en zullen niet geschaad worden door wat mensen van jou denken. In werkelijkheid ben jij een van de beste pleitbezorgers, omdat jij je eigen leven niet perfect a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nsen kunnen zich met jou verbinden, zelfs door een oordeel over je uit te spreken. En als ze zien dat je werkelijk oprecht bent, zullen ze je misschien je 'besmette verleden' ver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ch moet Ik je dit zeggen: zolang jij je zorgen maakt om wat anderen van je denken, ben je in hun bez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lechts wanneer je geen goedkeuring van buiten meer nodig hebt, kun je over jezelf beschi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maakte me meer zorgen om de boodschap dan om mezelf. Ik was bang dat de boodschap besmeurd zou w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je zorgen maakt om de boodschap, breng hem dan naar buiten. Vrees niet dat je de boodschap besmeuren zult. De bood</w:t>
        <w:softHyphen/>
        <w:t>schap spreekt voor zich.</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thoud wat Ik je geleerd heb. Hoe een boodschap ontvangen wordt, is niet half zo belangrijk als hoe goed hij gebracht wordt. Onthoud ook het volgende: je leert aan anderen wat je zelf moet l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over perfectie te spreken is het niet noodzakelijk om perfect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over meesterschap te spreken is het niet noodzakelijk om meesterschap bereikt te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over de hoogste trap van de evolutie te spreken is het niet noodzakelijk om de hoogste trap van de evolutie bereikt te heb</w:t>
        <w:softHyphen/>
        <w:t>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obeer slechts eerlijk te zijn. Streef naar oprechtheid. Als je de 'schade', die je meent aangericht te hebben, goed wil maken, laat dat dan in je handelen tot uiting komen. Doe wat je doen kunt. En laat het dan lo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makkelijker gezegd dan gedaan. Ik voel me soms zo schuldi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chuldgevoel en vrees zijn de enige vijanden van de men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chuldgevoel is belangrijk. Het zegt ons wat we verkeerd hebben ged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bestaat niet zoiets als 'verkeerd'. Er bestaat alleen zoiets als wat jou geen goed doet; wat jou niet de waarheid zegt over Wie jij bent, en Wie jij kiest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chuldgevoel sluit jou op in wie je niet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door je schuldig te voelen merk je tenminste dat je niet op de goede weg be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bt het over bewustzijn, niet over schuldgevo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dit: schuldgevoel zaait verderf over het land; het is het gif dat de gewassen doo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chuldgevoel maakt niet dat je groeit, maar dat je ineenschrom</w:t>
        <w:softHyphen/>
        <w:t>pelt en ster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bent op zoek naar bewustzijn. Bewustzijn is echter niet hetzelf</w:t>
        <w:softHyphen/>
        <w:t>de als schuld, liefde is niet hetzelfde als vre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enige vijanden, Ik zeg het nog maar eens, zijn vrees en schuld</w:t>
        <w:softHyphen/>
        <w:t>gevoel. Liefde en bewustzijn zijn je ware vrienden. Verwar ze niet met elkaar, want het ene zal je doden terwijl het andere je juist leven ge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ik hoef me nergens 'schuldig' over te vo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ergens over. Wat zou het voor goeds doen? Het maakt alleen maar dat je niet van jezelf kunt houden; en daarmee is alle kans verkeken dat je van een ander houden ku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ik heb niets te vre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Vrees en voorzichtigheid zijn niet hetzelfde. Wees voorzichtig </w:t>
        <w:softHyphen/>
        <w:t>wees bewust -maar wees niet bang. Angst verlamt je, terwijl bewustzijn je in beweging z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lijf in beweging, wees niet verla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k heb altijd geleerd God te vrez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weet Ik. En dat heeft je in je relatie met Mij verla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as toen je ophield Mij te vrezen, kon je een betekenisvolle ver</w:t>
        <w:softHyphen/>
        <w:t>standhouding met Mij onder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Ik je iets zou kunnen geven, een gave, een bijzondere genade die je in staat zou stellen Mij te vinden, dan zou dat onbevreesd</w:t>
        <w:softHyphen/>
        <w:t>heid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zegend zijn de onbevreesden, want zij zullen God kennen. Het betekent dat je onbevreesd genoeg moet zijn om los te laten wat je over God denkt te w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moet onbevreesd genoeg zijn om te vergeten wat anderen je over God verteld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moet zo onbevreesd zijn dat je je eigen ervaring met God durft te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vervolgens moet je je daar niet schuldig over voelen. Wanneer je eigen ervaring in strijd is met wat je over God dacht te weten en met wat iedereen je verteld heeft, moet je je daar niet schuldig over vo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rees en schuldgevoel zijn de enige vijanden van de men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ch zijn er mensen die beweren dat dit omgang met de duivel is, dat alleen de duivel zoiets zou voorst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e duivel bestaat ni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ook iets wat de duivel zeg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duivel zou precies zeggen wat God zegt, lijkt het daar niet o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hij zou het slimmer bre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s de duivel slimmer dan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aten we zeggen dat hij gewiekster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de duivel 'verleidt' door te zeggen wat God zou zeg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et net een kleine 'draai', precies genoeg om je te laten dwalen, om je de weg te doen verlie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denk dat we even over de 'duivel' spreken moe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ar hebben we het in </w:t>
      </w:r>
      <w:r>
        <w:rPr>
          <w:rFonts w:cs="Times New Roman" w:ascii="Times New Roman" w:hAnsi="Times New Roman"/>
          <w:i/>
          <w:iCs/>
          <w:sz w:val="28"/>
          <w:szCs w:val="16"/>
        </w:rPr>
        <w:t xml:space="preserve">Boek </w:t>
      </w:r>
      <w:r>
        <w:rPr>
          <w:rFonts w:cs="Times New Roman" w:ascii="Times New Roman" w:hAnsi="Times New Roman"/>
          <w:sz w:val="28"/>
          <w:szCs w:val="16"/>
        </w:rPr>
        <w:t>1 al over geha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Kennelijk niet genoeg. Bovendien zijn er mensen die Boek 1 niet gelezen hebben. En Boek 2 trouwens ook niet. Dus ik denk dat we er goed aan doen een paar van de waarheden die in die boeken staan even samen te vatten. Dat is een goed uitgangspunt voor de grotere, universele waarheden van dit derde boek. En dan zul</w:t>
        <w:softHyphen/>
        <w:t>len we het ook al gauw over de duivel hebben. Ik wil dat je weet hoe en waarom zoiets 'uitgevonden'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Okay. Goed. U wint. Ik ben al weer in gesprek, dus het gaat kennelijk door. Maar er is wel iets wat de lezers moeten weten voor ik met dit derde gesprek verder ga: sinds ik bovenstaande woorden opgeschre</w:t>
        <w:softHyphen/>
        <w:t xml:space="preserve">ven heb, is er een </w:t>
      </w:r>
      <w:r>
        <w:rPr>
          <w:rFonts w:cs="Times New Roman" w:ascii="Times New Roman" w:hAnsi="Times New Roman"/>
          <w:i/>
          <w:iCs/>
          <w:sz w:val="28"/>
          <w:szCs w:val="16"/>
        </w:rPr>
        <w:t xml:space="preserve">half jaar </w:t>
      </w:r>
      <w:r>
        <w:rPr>
          <w:rFonts w:cs="Times New Roman" w:ascii="Times New Roman" w:hAnsi="Times New Roman"/>
          <w:sz w:val="28"/>
          <w:szCs w:val="16"/>
        </w:rPr>
        <w:t xml:space="preserve">voorbijgegaan. Het is nu 25 november 1994. Het heeft 25 weken gekost om zo ver te komen als ik nu ben; het is 25 weken geleden dat ik die laatste woorden van U opschreef. In die 25 weken is er veel gebeurd, maar al die tijd is dit boek geen centimeter vooruit gekomen. </w:t>
      </w:r>
      <w:r>
        <w:rPr>
          <w:rFonts w:cs="Times New Roman" w:ascii="Times New Roman" w:hAnsi="Times New Roman"/>
          <w:i/>
          <w:iCs/>
          <w:sz w:val="28"/>
          <w:szCs w:val="16"/>
        </w:rPr>
        <w:t>Waarom duurt dit zo lang?</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Begrijp je hoe je jezelf kunt tegenhouden? Begrijp je hoe je jezelf kunt saboteren? Begrijp je hoe je juist wanneer je met iets goeds bezig bent jezelf blokkeren kunt? Dat heb je je hele leven zo ged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wacht eens even! </w:t>
      </w:r>
      <w:r>
        <w:rPr>
          <w:rFonts w:cs="Times New Roman" w:ascii="Times New Roman" w:hAnsi="Times New Roman"/>
          <w:i/>
          <w:iCs/>
          <w:sz w:val="28"/>
          <w:szCs w:val="16"/>
        </w:rPr>
        <w:t xml:space="preserve">Ik </w:t>
      </w:r>
      <w:r>
        <w:rPr>
          <w:rFonts w:cs="Times New Roman" w:ascii="Times New Roman" w:hAnsi="Times New Roman"/>
          <w:sz w:val="28"/>
          <w:szCs w:val="16"/>
        </w:rPr>
        <w:t>ben niet degene die dit project alsmaar uit</w:t>
        <w:softHyphen/>
        <w:t xml:space="preserve">stelt. Ik kan </w:t>
      </w:r>
      <w:r>
        <w:rPr>
          <w:rFonts w:cs="Times New Roman" w:ascii="Times New Roman" w:hAnsi="Times New Roman"/>
          <w:i/>
          <w:iCs/>
          <w:sz w:val="28"/>
          <w:szCs w:val="16"/>
        </w:rPr>
        <w:t xml:space="preserve">niets </w:t>
      </w:r>
      <w:r>
        <w:rPr>
          <w:rFonts w:cs="Times New Roman" w:ascii="Times New Roman" w:hAnsi="Times New Roman"/>
          <w:sz w:val="28"/>
          <w:szCs w:val="16"/>
        </w:rPr>
        <w:t>doen -kan geen woord opschrijven -als ik me er niet toe bewogen voel, als ik me niet... ik haat het om dit woord te gebruiken, maar ik moet wel, geloof ik.…. g</w:t>
      </w:r>
      <w:r>
        <w:rPr>
          <w:rFonts w:cs="Times New Roman" w:ascii="Times New Roman" w:hAnsi="Times New Roman"/>
          <w:i/>
          <w:iCs/>
          <w:sz w:val="28"/>
          <w:szCs w:val="16"/>
        </w:rPr>
        <w:t xml:space="preserve">eïnspireerd </w:t>
      </w:r>
      <w:r>
        <w:rPr>
          <w:rFonts w:cs="Times New Roman" w:ascii="Times New Roman" w:hAnsi="Times New Roman"/>
          <w:sz w:val="28"/>
          <w:szCs w:val="16"/>
        </w:rPr>
        <w:t xml:space="preserve">voel om deze gele schrijfmap op te pakken en door te gaan. En inspiratie is </w:t>
      </w:r>
      <w:r>
        <w:rPr>
          <w:rFonts w:cs="Times New Roman" w:ascii="Times New Roman" w:hAnsi="Times New Roman"/>
          <w:i/>
          <w:iCs/>
          <w:sz w:val="28"/>
          <w:szCs w:val="16"/>
        </w:rPr>
        <w:t xml:space="preserve">Uw </w:t>
      </w:r>
      <w:r>
        <w:rPr>
          <w:rFonts w:cs="Times New Roman" w:ascii="Times New Roman" w:hAnsi="Times New Roman"/>
          <w:sz w:val="28"/>
          <w:szCs w:val="16"/>
        </w:rPr>
        <w:t>afdeling, niet de mijn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begrijp het. Jij vindt dat Ik heb lopen uitstellen, niet jij.</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t>Zoiets, ja.</w:t>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r>
    </w:p>
    <w:p>
      <w:pPr>
        <w:pStyle w:val="Plattetekst2"/>
        <w:spacing w:lineRule="exact" w:line="300"/>
        <w:rPr>
          <w:rFonts w:ascii="Times New Roman" w:hAnsi="Times New Roman" w:cs="Times New Roman"/>
          <w:sz w:val="28"/>
        </w:rPr>
      </w:pPr>
      <w:r>
        <w:rPr>
          <w:rFonts w:cs="Times New Roman" w:ascii="Times New Roman" w:hAnsi="Times New Roman"/>
          <w:sz w:val="28"/>
        </w:rPr>
        <w:t>Mijn beste vriend, dat ben jij ten voeten uit, en jij niet alleen. Een half jaar lang voer je niets uit, laat je je grootste gave in de kast liggen, duw je het van je weg en dan geef je iemand of iets anders er de schuld van dat je niets opgeschoten bent. Komt je dat niet bekend voo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Ik ben geen moment niet bij je; er is geen moment dat Ik er niet 'klaar' voor 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b Ik je dat niet al eerder gezeg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m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altijd bij je, tot aan het einde der tijden. Maar ik zal me nooit aan je opdringen, nooit. Ik heb je je grootste gave gegeven, en bovendien heb Ik je jouw wil gegeven. En dat is het zekerste teken van Mijn lie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Ik jou toewens wat jij jezelf toewenst, dan heb Ik je waarachtig lief. Als Ik je toewens wat Ik je geven wil, dan is dat uit liefde voor Mijzelf, via jo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die wijze kun je ook bepalen of anderen jou liefhebben, en of jij anderen waarachtig liefhebt. De liefde vraagt namelijk niets voor zichzelf, maar probeert alleen de wensen van de geliefde waar te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t lijkt in tegenspraak met wat U in </w:t>
      </w:r>
      <w:r>
        <w:rPr>
          <w:rFonts w:cs="Times New Roman" w:ascii="Times New Roman" w:hAnsi="Times New Roman"/>
          <w:i/>
          <w:iCs/>
          <w:sz w:val="28"/>
          <w:szCs w:val="16"/>
        </w:rPr>
        <w:t xml:space="preserve">boek </w:t>
      </w:r>
      <w:r>
        <w:rPr>
          <w:rFonts w:cs="Times New Roman" w:ascii="Times New Roman" w:hAnsi="Times New Roman"/>
          <w:sz w:val="28"/>
          <w:szCs w:val="16"/>
        </w:rPr>
        <w:t>1 gezegd heeft, dat de lief</w:t>
        <w:softHyphen/>
        <w:t>de niet geïnteresseerd is in wat de ander is, doet of heeft, maar alleen in wat het Zelf is, doet en heeft.</w:t>
      </w:r>
    </w:p>
    <w:p>
      <w:pPr>
        <w:pStyle w:val="Normal"/>
        <w:widowControl w:val="false"/>
        <w:autoSpaceDE w:val="false"/>
        <w:spacing w:lineRule="exact" w:line="300"/>
        <w:jc w:val="both"/>
        <w:rPr/>
      </w:pPr>
      <w:r>
        <w:rPr>
          <w:rFonts w:cs="Times New Roman" w:ascii="Times New Roman" w:hAnsi="Times New Roman"/>
          <w:sz w:val="28"/>
          <w:szCs w:val="16"/>
        </w:rPr>
        <w:t xml:space="preserve">Dit roept weer andere vragen op, zoals... Hoe zit dat met de moeder die naar het kind roept: 'Kom van de weg af!' Of, beter nog, die haar eigen leven waagt en zich tussen het voorbijrazende verkeer werpt om het kind ertussen uit te trekken? Hoe zit dat met die moeder? Houdt zij niet van haar kind? Zij heeft haar wil opgelegd. Het kind was tenslotte op de weg omdat het </w:t>
      </w:r>
      <w:r>
        <w:rPr>
          <w:rFonts w:cs="Times New Roman" w:ascii="Times New Roman" w:hAnsi="Times New Roman"/>
          <w:i/>
          <w:iCs/>
          <w:sz w:val="28"/>
          <w:szCs w:val="16"/>
        </w:rPr>
        <w:t>dat wil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verklaart U dergelijke tegenstrijdighe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geen sprake van tegenstrijdigheid. Jij ziet de harmonie niet. En je zult deze heilige leer van de liefde niet begrijpen zolang je niet begrijpt dat Mijn hoogste keuze voor Mij dezelfde is als jouw hoogste keuze voor jou. En dat is omdat jij en Ik éé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t je, de heilige leer is tegelijkertijd de heilige tweeheid, en dat is omdat het leven zelf een tweeheid is; in het leven kunnen twee schijnbaar tegenstrijdige waarheden, tegelijkertijd en op dezelfde plaats, best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it geval zijn de twee schijnbaar tegenstrijdige waarheden dat jij en Ik los staan van elkaar en dat wij één zijn. In de relatie tussen jou en ieder ander bestaat dezelfde schijnbare tegenstrijdig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rhaal wat Ik in Boek 1 heb gezegd: de grootste vergissing die mensen in intermenselijke relaties maken, is dat ze zich zorgen maken om wat de ander wil, is, doet of heeft. Maak je alleen zor</w:t>
        <w:softHyphen/>
        <w:t>gen om het Zelf. Wat wil het Zelf, wat heeft het nodig, wat kiest het? Wat is de hoogste keuze voor het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rhaal nog iets anders wat Ik in dat boek gesteld heb: de hoogste keuze voor het Zelf wordt tot de hoogste keuze voor een ander zodra het Zelf beseft dat er niemand anders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vergissing betreft dus niet het kiezen van wat het beste voor jezelf is, maar het weten wat goed voor je is. Dat komt doordat je niet weet Wie je werkelijk bent, laat staan wie je zijn wi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k begrijp het ni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Goed, laat Ik een voorbeeld geven. Als je een race wilt winnen, kan het goed voor je zijn om 200 kilometer per uur te rijden. Als je veilig bij de supermarkt wilt aankomen, is dat misschien niet zo goe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bedoelt dat het van de context afhang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Dat is met alles in het leven zo. Wat 'goed' voor je is, hangt ervan af wie je bent, en wie je wilt zijn. Je kunt geen verstandige keuze maken over wat goed voor je is voor je op verstandige wijze besluit wie en wat je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als God, weet wat Ik zijn wil. Daarom weet Ik wat 'goed' voor Mij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wat is dat? Vertel me wat 'goed' is voor God. Dat lijkt me interes</w:t>
        <w:softHyphen/>
        <w:t>sa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jc w:val="both"/>
        <w:rPr>
          <w:rFonts w:ascii="Times New Roman" w:hAnsi="Times New Roman" w:cs="Times New Roman"/>
          <w:sz w:val="28"/>
        </w:rPr>
      </w:pPr>
      <w:r>
        <w:rPr>
          <w:rFonts w:cs="Times New Roman" w:ascii="Times New Roman" w:hAnsi="Times New Roman"/>
          <w:sz w:val="28"/>
        </w:rPr>
        <w:t>Wat goed voor Mij is, is jou je besluit te geven over wat goed voor jou is. Want wat Ik probeer te zijn is Mijzelf, uitgedrukt in jou. Kun je dit vol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geloof me maar, ik begrijp het e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Nu zal Ik je iets vertellen wat je misschien moeilijk vindt om te gelo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wat Ik je geef is altijd goed voor je, hoewel Ik moet toegeven dat je dat misschien niet altijd door heb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je begint te begrijpen welke kant Ik op wil, wordt dit mysterie een beetje duidelijk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de Godi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het hoogste wezen. Het geheel van Alles. Het begin en het einde. Alfa en omega.</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de som en de substantie. De vraag en het antwoord. De bovenzijde en de onderzijde. Links en rechts, hier en nu, voor</w:t>
        <w:softHyphen/>
        <w:t xml:space="preserve"> en nad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het licht, en Ik ben de duisternis die het licht schept en mogelijk maakt. Ik ben de oneindige goedheid en het 'kwaad' dat de 'goedheid' goed maakt. Dit alles ben Ik -het geheel van Alles -en Ik kan geen deel van Mijzelf ervaren zonder Alles van Mijzelf te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it is iets van Mij wat je goed moet begrijpen. Jij wilt dat Ik wel het een en niet het ander ben. Het hoge, maar niet het lage. Wel het goede, niet het kwade. Maar door de helft van Mij te ontken</w:t>
        <w:softHyphen/>
        <w:t>nen, ontken je de helft van jezelf. En zolang je dat doet, kun je niet zijn Wie je werkelijk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het uitmuntende Alles, en Ik wil Mijzelf ervaren. Dat doe Ik in jou, en in alles wat er bestaat. En Ik ervaar Mijzelf als uitmun</w:t>
        <w:softHyphen/>
        <w:t>tend door de keuzes die Ik maak, want elke keuze is zelf creatief. Elke keuze is definitief. Elke keuze vertegenwoordigt Mij -ver</w:t>
        <w:softHyphen/>
        <w:t>tegenwoordigt Mij -als Wie Ik nu verkies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Ik kan alleen kiezen uitmuntend te zijn als er iets is waaruit Ik kiezen kan. Iets van Mij moet niet zo uitmuntend zijn om dat deel van Mij te kiezen dat wel uitmunten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t jou is het net zo.</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God, Ik schep Mij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doe jij o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wat je ziel verlangt te doen. Dit is waar je geest om bede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Ik jou tegen zou houden om je eigen keuze te maken, dan zou Ik Mijzelf Mijn keuze onthouden. Want het is Mijn grootste wens om Mijzelf te ervaren als Wat Ik ben. En dat kan Ik alleen, zoals Ik in Boek 7 heb uitgelegd, in de ruimte die openblijft door Wat Ik niet 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heb Ik met zorg geschapen Wat Ik niet ben, zodat Ik zou kunnen ervaren Wat Ik b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Toch ben Ik Alles wat Ik schep -dus ben Ik, in zekere zin, wat Ik niet b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iemand zijn wat hij niet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at is makkelijk. Dat ben je voortdurend. Let maar op hoe jij je gedraag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obeer dit te begrijpen. Er is niets wat Ik niet ben. Dus Ik ben w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en Ik ben wat Ik niet ben. DIT IS DE GODDELIJKE TWEE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het goddelijke mysterie dat tot nu toe alleen de meest ver</w:t>
        <w:softHyphen/>
        <w:t>lichte geesten konden doorzien. Ik heb het je hier zodanig uitge</w:t>
        <w:softHyphen/>
        <w:t>legd dat meer mensen het kunnen begrij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was de boodschap van Boek 1 en deze fundamentele waarheid moet je begrijpen -werkelijk goed begrijpen -voor je de nog subliemere waarheden van Boek 3 kunt proberen te begrij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Maar laat Ik het nu over zo'n nog subliemere waarheid hebben, want die zit besloten in het antwoord op het tweede deel van je vraa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hoopte al dat we op dat deel van mijn vraag zouden terugkomen. Wat is de liefde van een moeder die iets doet of zegt wat goed is voor het kind, ook al moet zij daarbij </w:t>
      </w:r>
      <w:r>
        <w:rPr>
          <w:rFonts w:cs="Times New Roman" w:ascii="Times New Roman" w:hAnsi="Times New Roman"/>
          <w:i/>
          <w:iCs/>
          <w:sz w:val="28"/>
          <w:szCs w:val="16"/>
        </w:rPr>
        <w:t>tegen de</w:t>
      </w:r>
      <w:r>
        <w:rPr>
          <w:rFonts w:cs="Times New Roman" w:ascii="Times New Roman" w:hAnsi="Times New Roman"/>
          <w:sz w:val="28"/>
          <w:szCs w:val="16"/>
        </w:rPr>
        <w:t xml:space="preserve"> </w:t>
      </w:r>
      <w:r>
        <w:rPr>
          <w:rFonts w:cs="Times New Roman" w:ascii="Times New Roman" w:hAnsi="Times New Roman"/>
          <w:i/>
          <w:iCs/>
          <w:sz w:val="28"/>
          <w:szCs w:val="16"/>
        </w:rPr>
        <w:t xml:space="preserve">wil van het kind in gaan? </w:t>
      </w:r>
      <w:r>
        <w:rPr>
          <w:rFonts w:cs="Times New Roman" w:ascii="Times New Roman" w:hAnsi="Times New Roman"/>
          <w:sz w:val="28"/>
          <w:szCs w:val="16"/>
        </w:rPr>
        <w:t>Of is het ware liefde van een moeder als zij het kind midden tussen het verkeer Iaat sp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een prachtige vraag. En alle ouders stellen dezelfde vraag, in een of andere vorm, al zolang als er ouders bestaan. En het ant</w:t>
        <w:softHyphen/>
        <w:t>woord voor jou als ouder is hetzelfde als voor Mij als Go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is dat antwoord d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duld, Mijn zoon, geduld. 'Geduld is een schone zaak.' Heb je daar nooit van gehoo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Jawel, dat zei mijn vader altijd en dat vond ik vrese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kan Ik begrijpen. Maar heb geduld met je Zelf, zeker als je keuzes je niet brengen wat je dacht te willen. Zoals het antwoord op het tweede deel van je vraa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egt dat je het antwoord wilt, maar je kiest er niet voor. Je weet ook dat je er niet voor kiest, want je ervaart dat je het niet krijgt. In werkelijkheid heb je het antwoord al de hele tijd. Maar je kiest er gewoon niet voor. Je kiest ervoor te denken dat je het antwoord niet kent, en dus ken je het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hier heeft U het in </w:t>
      </w:r>
      <w:r>
        <w:rPr>
          <w:rFonts w:cs="Times New Roman" w:ascii="Times New Roman" w:hAnsi="Times New Roman"/>
          <w:i/>
          <w:iCs/>
          <w:sz w:val="28"/>
          <w:szCs w:val="16"/>
        </w:rPr>
        <w:t xml:space="preserve">Boek </w:t>
      </w:r>
      <w:r>
        <w:rPr>
          <w:rFonts w:cs="Times New Roman" w:ascii="Times New Roman" w:hAnsi="Times New Roman"/>
          <w:sz w:val="28"/>
          <w:szCs w:val="16"/>
        </w:rPr>
        <w:t>1 ook over gehad. Ik heb alles wat ik ver</w:t>
        <w:softHyphen/>
        <w:t>kies te hebben, nu meteen - inclusief een volledig begrip van God</w:t>
      </w:r>
    </w:p>
    <w:p>
      <w:pPr>
        <w:pStyle w:val="Normal"/>
        <w:widowControl w:val="false"/>
        <w:autoSpaceDE w:val="false"/>
        <w:spacing w:lineRule="exact" w:line="300"/>
        <w:jc w:val="both"/>
        <w:rPr/>
      </w:pPr>
      <w:r>
        <w:rPr>
          <w:rFonts w:cs="Times New Roman" w:ascii="Times New Roman" w:hAnsi="Times New Roman"/>
          <w:sz w:val="28"/>
          <w:szCs w:val="16"/>
        </w:rPr>
        <w:t xml:space="preserve">Maar ik zal niet </w:t>
      </w:r>
      <w:r>
        <w:rPr>
          <w:rFonts w:cs="Times New Roman" w:ascii="Times New Roman" w:hAnsi="Times New Roman"/>
          <w:i/>
          <w:iCs/>
          <w:sz w:val="28"/>
          <w:szCs w:val="16"/>
        </w:rPr>
        <w:t xml:space="preserve">ervaren </w:t>
      </w:r>
      <w:r>
        <w:rPr>
          <w:rFonts w:cs="Times New Roman" w:ascii="Times New Roman" w:hAnsi="Times New Roman"/>
          <w:sz w:val="28"/>
          <w:szCs w:val="16"/>
        </w:rPr>
        <w:t xml:space="preserve">dat ik het heb vóór ik </w:t>
      </w:r>
      <w:r>
        <w:rPr>
          <w:rFonts w:cs="Times New Roman" w:ascii="Times New Roman" w:hAnsi="Times New Roman"/>
          <w:i/>
          <w:iCs/>
          <w:sz w:val="28"/>
          <w:szCs w:val="16"/>
        </w:rPr>
        <w:t xml:space="preserve">weet </w:t>
      </w:r>
      <w:r>
        <w:rPr>
          <w:rFonts w:cs="Times New Roman" w:ascii="Times New Roman" w:hAnsi="Times New Roman"/>
          <w:sz w:val="28"/>
          <w:szCs w:val="16"/>
        </w:rPr>
        <w:t>dat ik het heb.</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Precies! Dat heb je goed gezeg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hoe kan ik </w:t>
      </w:r>
      <w:r>
        <w:rPr>
          <w:rFonts w:cs="Times New Roman" w:ascii="Times New Roman" w:hAnsi="Times New Roman"/>
          <w:i/>
          <w:iCs/>
          <w:sz w:val="28"/>
          <w:szCs w:val="16"/>
        </w:rPr>
        <w:t xml:space="preserve">weten </w:t>
      </w:r>
      <w:r>
        <w:rPr>
          <w:rFonts w:cs="Times New Roman" w:ascii="Times New Roman" w:hAnsi="Times New Roman"/>
          <w:sz w:val="28"/>
          <w:szCs w:val="16"/>
        </w:rPr>
        <w:t xml:space="preserve">dat ik het heb voordat ik het </w:t>
      </w:r>
      <w:r>
        <w:rPr>
          <w:rFonts w:cs="Times New Roman" w:ascii="Times New Roman" w:hAnsi="Times New Roman"/>
          <w:i/>
          <w:iCs/>
          <w:sz w:val="28"/>
          <w:szCs w:val="16"/>
        </w:rPr>
        <w:t xml:space="preserve">ervaar? </w:t>
      </w:r>
      <w:r>
        <w:rPr>
          <w:rFonts w:cs="Times New Roman" w:ascii="Times New Roman" w:hAnsi="Times New Roman"/>
          <w:sz w:val="28"/>
          <w:szCs w:val="16"/>
        </w:rPr>
        <w:t>Hoe kan ik iets weten dat ik niet ervaren heb? Wie zei ook alweer: 'Alle weten is ervar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j had onge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ten volgt niet op ervaring, het gaat er aan vooraf. Dat begrijpt de halve wereld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us U bedoelt dat ik het antwoord op het tweede deel van mijn vraag al ken, maar dat ik niet </w:t>
      </w:r>
      <w:r>
        <w:rPr>
          <w:rFonts w:cs="Times New Roman" w:ascii="Times New Roman" w:hAnsi="Times New Roman"/>
          <w:i/>
          <w:iCs/>
          <w:sz w:val="28"/>
          <w:szCs w:val="16"/>
        </w:rPr>
        <w:t xml:space="preserve">weet </w:t>
      </w:r>
      <w:r>
        <w:rPr>
          <w:rFonts w:cs="Times New Roman" w:ascii="Times New Roman" w:hAnsi="Times New Roman"/>
          <w:sz w:val="28"/>
          <w:szCs w:val="16"/>
        </w:rPr>
        <w:t>dat ik het 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0"/>
        </w:rPr>
      </w:pPr>
      <w:r>
        <w:rPr>
          <w:rFonts w:cs="Times New Roman" w:ascii="Times New Roman" w:hAnsi="Times New Roman"/>
          <w:sz w:val="28"/>
          <w:szCs w:val="10"/>
        </w:rPr>
        <w:t>Precies.</w:t>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r>
    </w:p>
    <w:p>
      <w:pPr>
        <w:pStyle w:val="Normal"/>
        <w:widowControl w:val="false"/>
        <w:autoSpaceDE w:val="false"/>
        <w:spacing w:lineRule="exact" w:line="300"/>
        <w:jc w:val="both"/>
        <w:rPr/>
      </w:pPr>
      <w:r>
        <w:rPr>
          <w:rFonts w:cs="Times New Roman" w:ascii="Times New Roman" w:hAnsi="Times New Roman"/>
          <w:sz w:val="28"/>
          <w:szCs w:val="16"/>
        </w:rPr>
        <w:t xml:space="preserve">Maar als ik het niet </w:t>
      </w:r>
      <w:r>
        <w:rPr>
          <w:rFonts w:cs="Times New Roman" w:ascii="Times New Roman" w:hAnsi="Times New Roman"/>
          <w:i/>
          <w:iCs/>
          <w:sz w:val="28"/>
          <w:szCs w:val="16"/>
        </w:rPr>
        <w:t xml:space="preserve">weet, </w:t>
      </w:r>
      <w:r>
        <w:rPr>
          <w:rFonts w:cs="Times New Roman" w:ascii="Times New Roman" w:hAnsi="Times New Roman"/>
          <w:sz w:val="28"/>
          <w:szCs w:val="16"/>
        </w:rPr>
        <w:t>dan ken ik het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de paradox, 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snap het niet... maar ik snap het w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2"/>
        </w:rPr>
      </w:pPr>
      <w:r>
        <w:rPr>
          <w:rFonts w:cs="Times New Roman" w:ascii="Times New Roman" w:hAnsi="Times New Roman"/>
          <w:sz w:val="28"/>
          <w:szCs w:val="12"/>
        </w:rPr>
        <w:t>Inderdaad.</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hoe kan ik zover komen dat 'ik weet dat ik iets weet' als 'ik niet weet dat ik het we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weet dat je iets weet door je te gedragen alsof je het we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U heeft daar in </w:t>
      </w:r>
      <w:r>
        <w:rPr>
          <w:rFonts w:cs="Times New Roman" w:ascii="Times New Roman" w:hAnsi="Times New Roman"/>
          <w:i/>
          <w:iCs/>
          <w:sz w:val="28"/>
          <w:szCs w:val="16"/>
        </w:rPr>
        <w:t xml:space="preserve">Boek </w:t>
      </w:r>
      <w:r>
        <w:rPr>
          <w:rFonts w:cs="Times New Roman" w:ascii="Times New Roman" w:hAnsi="Times New Roman"/>
          <w:sz w:val="28"/>
          <w:szCs w:val="16"/>
        </w:rPr>
        <w:t>1 ook al iets over geze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ist. Dit is een goede plek om nog even terug te gaan naar wat er eerder besproken is. En 'toevallig' stel je precies de goede vra</w:t>
        <w:softHyphen/>
        <w:t>gen, zodat Ik in het begin van dit boek even kort de details van de oude stof kan samenvatten. Welnu, in Boek 1 hebben we het over het idee van zijn-doen-hebben gehad, en over hoe de mees</w:t>
        <w:softHyphen/>
        <w:t>te mensen het helemaal verkeerd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 mensen denken dat als ze ergens meer van 'hebben' (meer tijd, geld, liefde, wat dan ook), dat ze dan eindelijk iets kunnen gaan 'doen' (een boek schrijven, aan een hobby begin</w:t>
        <w:softHyphen/>
        <w:t>nen, op vakantie gaan, een huis kopen, een relatie beginnen), zodat ze iets zullen kunnen 'zijn' (gelukkig, rustig, tevreden, of verlief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werkelijkheid draaien ze het idee van zijn-doen-hebben om. In het echte universum (niet het universum zoals jullie denken dat het is) wordt het 'zijn' niet door het 'hebben' geproduceerd, maar anderso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rst 'ben' je wat 'gelukkig' heet te zijn (of 'slim' of 'wijs' of 'mee</w:t>
        <w:softHyphen/>
        <w:t>dogend' of wat dan ook), dan begin je, vanuit die staat van zijn, dingen te 'doen'; en dan ontdek je al snel dat wat je aan het doen bent ervoor zorgt dat je de dingen die je altijd hebt gewild nu ook 'heb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creatieve proces (want dat is het. ..een proces van creatie) zet je in gang door te kijken naar wat je wilt 'hebben', door je af te vragen wat je denkt dat je zult 'zijn' wanneer je dat zou 'hebben', en dat dan meteen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die manier draai je het idee om van zijn-doen-hebben, zoals je dat steeds gebruikt hebt -in werkelijkheid gebruik je het dan in de goede volgorde -en werk je mee met de scheppende kracht van het universum in plaats van dat je die tegenwer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dit principe zo samenva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niets wat je moet doen in di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angt er allemaal vanaf wat je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een van de drie boodschappen waar Ik aan het eind van ons gesprek op zal terugkomen. Ik zal er het boek mee afslui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Op dit moment is het genoeg als je je iemand voor de geest haalt die denkt dat als hij maar een beetje meer tijd had, iets meer geld, of iets meer liefde, dat hij dan gelukkig zou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ij snapt de ware relatie niet tussen het gegeven dat hij 'niet hele</w:t>
        <w:softHyphen/>
        <w:t>maal gelukkig' is en dat hij niet de tijd, het geld of de liefde heeft waar hij naar verlang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Precies. Aan de andere kant lijkt iemand die gelukkig 'is' alle tijd, al het geld en genoeg liefde te hebben om voor de rest van zijn leven te doen wat hij belangrijk vind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les wat hij nodig heeft om 'gelukkig te zijn'... is vooral 'gelukkig zij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Juist. Het van tevoren kiezen wat je zijn wilt, maakt dat je dat bent.</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ijn of niet zijn. Dat is de vraa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TextBody"/>
        <w:spacing w:lineRule="exact" w:line="300"/>
        <w:rPr>
          <w:rFonts w:ascii="Times New Roman" w:hAnsi="Times New Roman" w:cs="Times New Roman"/>
          <w:sz w:val="28"/>
        </w:rPr>
      </w:pPr>
      <w:r>
        <w:rPr>
          <w:rFonts w:cs="Times New Roman" w:ascii="Times New Roman" w:hAnsi="Times New Roman"/>
          <w:sz w:val="28"/>
        </w:rPr>
        <w:t>Precies. Geluk zit tussen de oren. En net als alles wat tussen de oren zit, maakt het zich fysiek waar. Denk maar aan de uitspraak: 'Elke gemoedstoestand reproduceert zichzelf.'</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hoe krijg je het voor elkaar om gelukkig te 'zijn', of </w:t>
      </w:r>
      <w:r>
        <w:rPr>
          <w:rFonts w:cs="Times New Roman" w:ascii="Times New Roman" w:hAnsi="Times New Roman"/>
          <w:i/>
          <w:iCs/>
          <w:sz w:val="28"/>
          <w:szCs w:val="16"/>
        </w:rPr>
        <w:t xml:space="preserve">wat dan ook </w:t>
      </w:r>
      <w:r>
        <w:rPr>
          <w:rFonts w:cs="Times New Roman" w:ascii="Times New Roman" w:hAnsi="Times New Roman"/>
          <w:sz w:val="28"/>
          <w:szCs w:val="16"/>
        </w:rPr>
        <w:t xml:space="preserve">te 'zijn' wat je wilt zijn -welvarender, bijvoorbeeld, of meer geliefd </w:t>
        <w:softHyphen/>
        <w:t>als je niet hebt wat je denkt nodig te hebben om dat t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oe alsof je het wel bent en je zult het aantrekken. Wat je doet alsof je bent, zul je wor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et andere woorden: hou jezelf en de rest van de wereld gewoon voor de ge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iets, ja. Alleen houd je jezelf niet echt voor de gek. Wat je doet, moet oprech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e ook doet, doe het oprecht, anders ondervind je geen goeds van je da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 omdat Ik je niet wil 'belonen'. Zoals je weet, 'beloont' en 'straft' God niet. Maar om het proces van de schepping te kunnen voltooien, vereist de wet van de natuur dat lichaam, ziel en geest verenigd zijn in gedachte, woord en daa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je ziel niet voor de gek houden. Je ziel weet het wanneer je onoprecht bent. En daarmee heb je de kans verspeeld om met je eigen ziel mee te werken aan het scheppingsproc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natuurlijk scheppen zonder je ziel erbij te betrekken. Je kunt je lichaam vragen iets te doen waar je ziel niet in gelooft en als je lichaam dat maar lang genoeg doet, zal je ziel haar oor</w:t>
        <w:softHyphen/>
        <w:t>spronkelijke gedachten hierover laten varen en een nieuwe gedachte scheppen. Wanneer je eenmaal ergens een nieuwe gedachte over hebt, ben je hard op weg die tot een aspect van je wezen te maken en is het allang niet meer zomaar iets wat je do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geen eenvoudige manier om met de dingen om te gaan en zelfs op deze manier moeten je daden oprecht zijn. Je kunt het universum niet manipuleren zoals je dat met mensen ku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gaat hier dus om een gevoelig evenwicht. Het lichaam doet iets waar de ziel niet in gelooft en toch moet de ziel er oprecht</w:t>
        <w:softHyphen/>
        <w:t>heid in aanbrengen om het lichaam in staat te stellen daden te verrich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de ziel er oprechtheid in aanbrengen als ze 'niet gelooft' in wat het lichaam do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Door er het egoïstische element van de persoonlijke winst aan te ontnemen</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isschien meent de ziel niet oprecht dat de daden van het lichaam je brengen zullen wat je zoekt, maar de ziel weet heel zeker dat God via jou een ander goed ka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moet je wat je voor jezelf zoekt, aan een ander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unt U dat misschien nog eens ze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e voor jezelf zoekt, geef dat aan een and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gelukkig wilt zijn, maak dan een ander gelukk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voorspoed zoekt, bezorg dan een ander voorspoe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meer liefde in je leven wilt, zorg dan dat een ander meer liefde tegenko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e dit oprecht -niet als een manier om er zelf beter van te wor</w:t>
        <w:softHyphen/>
        <w:t>den, maar omdat je dat de ander werkelijk wilt geven -en alles wat je geeft, zal jou toe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is dat zo? Hoe werkt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en al de ervaring dat je iets weggeeft, maakt dat je beseft dat Je iets weg te geven hebt. Je kunt niet iets weggeven wat je niet hebt en je ziel trekt daar een nieuwe conclusie uit, een nieuwe gedachte, over jezelf, namelijk dat je het wel moet hebben, anders zou je niet in staat zijn het te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volgens wordt die nieuwe gedachte een ervaringsgegeven. Je begint het te 'zijn'. En als je eenmaal iets begint te 'zijn', heb je de motor van de krachtigste scheppingsmachine in het universum In gang gezet, die van je goddelijke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e bent, schep je. De cirkel is rond en je zult in je leven meer en meer van hetzelfde scheppen. Je zult het in je fysieke leven ervaren. Dat is het grootste geheim van het leven. Boek 1 en Boek 2 zijn geschreven om je dat te vertellen. Het staat er allemaal al en veel preciez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Leg me alstublieft uit waarom het zo belangrijk is om oprecht te zijn wanneer je iemand anders geeft wat je zelf zou willen heb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iets uit berekening geeft, als een manier om zelf iets te krij</w:t>
        <w:softHyphen/>
        <w:t>gen, dan weet je ziel dat. Je geeft je ziel een teken dat ie het niet hebt om weg te geven. En aangezien het universum net een groot kopieerapparaat is, dat je gedachten in materiële vorm reprodu</w:t>
        <w:softHyphen/>
        <w:t>ceert, zal dat ook ie ervaring worden. Dat wil zeggen dat je zult blijven ervaren dat je het 'niet hebt', wat je ook do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ovendien zal de persoon aan wie je het probeerde te geven dat net zo ervaren. Hij zal doorhebben dat je er alleen op uit bent zelf iets te krijgen, dat je in werkelijkheid niets te bieden hebt, en je poging iets te geven zal een leeg gebaar blijken te zijn waar de egoïstische oppervlakkigheid van afstraa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die manier zul ie dat wat ie zoekt in werkelijkheid van ie af blij</w:t>
        <w:softHyphen/>
        <w:t>ken te duw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als je iemand iets vanuit een zuiver hart geven wilt -omdat je begrijpt dat hij dat zoekt, nodig heeft, en verdient -dan zul je ontdekken dat je het te bieden hebt. En dat is een grootse ont</w:t>
        <w:softHyphen/>
        <w:t>dekk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t klopt! Zo </w:t>
      </w:r>
      <w:r>
        <w:rPr>
          <w:rFonts w:cs="Times New Roman" w:ascii="Times New Roman" w:hAnsi="Times New Roman"/>
          <w:i/>
          <w:iCs/>
          <w:sz w:val="28"/>
          <w:szCs w:val="16"/>
        </w:rPr>
        <w:t xml:space="preserve">werkt </w:t>
      </w:r>
      <w:r>
        <w:rPr>
          <w:rFonts w:cs="Times New Roman" w:ascii="Times New Roman" w:hAnsi="Times New Roman"/>
          <w:sz w:val="28"/>
          <w:szCs w:val="16"/>
        </w:rPr>
        <w:t>het inderdaad! Ik kan me herinneren dat het me niet zo goed ging, dat ik met mijn handen in het haar zat en bedacht dat ik niet genoeg geld had, bijna niets te eten en dat ik niet wist wanneer ik weer eens een goede maaltijd zou eten of mijn huur zou kunnen betalen. Diezelfde avond kwam ik bij het busstation een jong stel tegen. Ik was daar naartoe gegaan om een pakje op te halen, en daar zaten die jongelui tegen elkaar aan onder hun jassen wegge</w:t>
        <w:softHyphen/>
        <w:t>kro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zag ze zitten en kreeg medelijden met ze. Ik wist nog goed dat ik zelf jong geweest was, hoe het was om zo jong te zijn, om maar net rond te komen, en nergens thuis te zijn. Ik liep naar ze toe en vroeg of ze misschien met mij mee naar huis wilden, om bij het vuur te zit</w:t>
        <w:softHyphen/>
        <w:t>ten en een kop hete chocolademelk te drinken, en misschien eens een nacht goed te slapen op een matras. Ze keken me met grote ogen aan, als kinderen bij de kerstboom.</w:t>
      </w:r>
    </w:p>
    <w:p>
      <w:pPr>
        <w:pStyle w:val="Normal"/>
        <w:widowControl w:val="false"/>
        <w:autoSpaceDE w:val="false"/>
        <w:spacing w:lineRule="exact" w:line="300"/>
        <w:jc w:val="both"/>
        <w:rPr/>
      </w:pPr>
      <w:r>
        <w:rPr>
          <w:rFonts w:cs="Times New Roman" w:ascii="Times New Roman" w:hAnsi="Times New Roman"/>
          <w:sz w:val="28"/>
          <w:szCs w:val="16"/>
        </w:rPr>
        <w:t xml:space="preserve">Goed, ze gingen met me mee en ik gaf ze een maaltijd. Alledrie aten we die avond beter dan we in lange tijd gedaan hadden. Het eten zelf was er al. De koelkast zat vol. Het enige wat ik hoefde te doen was de koelkast openen en pakken wat ik daar weggestopt had. Ik flanste een ratjetoe in elkaar van alles wat ik vinden kon, en </w:t>
      </w:r>
      <w:r>
        <w:rPr>
          <w:rFonts w:cs="Times New Roman" w:ascii="Times New Roman" w:hAnsi="Times New Roman"/>
          <w:i/>
          <w:iCs/>
          <w:sz w:val="28"/>
          <w:szCs w:val="16"/>
        </w:rPr>
        <w:t>het was verrukkelijk!</w:t>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Ik herinner me nog dat ik dacht: waar komt al dit eten vand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volgende morgen had ik zelfs genoeg om die kinderen ontbijt te geven voor ze weer weggingen. Toen ik ze bij het busstation afzette, vond ik in mijn zak nog een biljet van twintig dollar. 'Misschien helpt dit,' zei ik en omhelsde ze ten afscheid. Ik heb me de hele dag uitstekend gevoeld. Wat zeg ik; de hele week. Ik ben die ervaring nooit vergeten, en het veranderde mijn hele visie op het l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anaf dat moment ging het alsmaar beter, en toen ik mezelf vanmor</w:t>
        <w:softHyphen/>
        <w:t>gen in de spiegel zag, viel me iets belangrijks op. Ik ben er nog, steed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een mooi verhaal. En je hebt gelijk. Zo werkt het precies. Als je dus iets hebben wilt, geef het dan weg. Je zult het niet langer 'willen hebben'. Je zult onmiddellijk ervaren dat je het al 'hebt'. Vanaf dat moment is het niet zo'n groot verschil meer. Psychologisch gezien is het gemakkelijker om er 'iets aan toe te voegen' dan om het uit het niets te creë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Ik heb het gevoel dat ik nu iets heel diepzinnigs gehoord heb. Kunt U dit in verband brengen met het tweede deel van mijn vraag? Heeft het daar iets mee te ma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het idee dat je het antwoord op die vraag al 'hebt', begrijp je? Op het moment leef je met de gedachte dat je het antwoord niet hebt; dat als je het antwoord kende, je wijs zou zijn. Dus kom je bij Mij om wijsheid vragen. Maar Ik zeg je: wees wijsheid, en je zult het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at is de snelste manier om wijsheid te 'zijn'? Maak dat iemand anders wijs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es je ervoor om het antwoord op die vraag te hebben? Geef iemand anders het antwoo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nu zal Ik jou de vraag stellen. Ik zal doen alsof Ik het 'niet weet' en jij geeft Mij het antwoo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kan de moeder die een kind tussen het verkeer weghaalt, het kind werkelijk liefhebben, als liefde betekent dat je voor de ander wilt wat deze voor zichzelf wi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het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weet dat je het niet weet. Maar als je zou denken dat je het wel wist, hoe zou dan je antwoord lui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u, ik zou zeggen dat de moeder wel degelijk wilde wat het kind wilde, namelijk </w:t>
      </w:r>
      <w:r>
        <w:rPr>
          <w:rFonts w:cs="Times New Roman" w:ascii="Times New Roman" w:hAnsi="Times New Roman"/>
          <w:i/>
          <w:iCs/>
          <w:sz w:val="28"/>
          <w:szCs w:val="16"/>
        </w:rPr>
        <w:t xml:space="preserve">in leven blijven. </w:t>
      </w:r>
      <w:r>
        <w:rPr>
          <w:rFonts w:cs="Times New Roman" w:ascii="Times New Roman" w:hAnsi="Times New Roman"/>
          <w:sz w:val="28"/>
          <w:szCs w:val="16"/>
        </w:rPr>
        <w:t>Ik zou zeggen dat het kind niet dood wilde, maar gewoon niet wist dat het verkeer zijn dood tot gevolg kon hebben. Dus de moeder die het kind tussen de auto's weghaalde, onthield het kind niet iets wat het graag wilde, maar raakte gewoon aan de ware keuze van het kind, aan zijn diepste verla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zou een erg goed antwoord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Als dat waar is, dan zou U, als God, niets anders moeten doen dan </w:t>
      </w:r>
      <w:r>
        <w:rPr>
          <w:rFonts w:cs="Times New Roman" w:ascii="Times New Roman" w:hAnsi="Times New Roman"/>
          <w:i/>
          <w:iCs/>
          <w:sz w:val="28"/>
          <w:szCs w:val="16"/>
        </w:rPr>
        <w:t xml:space="preserve">U ervan te weerhouden onszelf kwaad te doen, </w:t>
      </w:r>
      <w:r>
        <w:rPr>
          <w:rFonts w:cs="Times New Roman" w:ascii="Times New Roman" w:hAnsi="Times New Roman"/>
          <w:sz w:val="28"/>
          <w:szCs w:val="16"/>
        </w:rPr>
        <w:t>want het kan niet ons diepste verlangen zijn om onszelf schade toe te brengen. Maar we schaden onszelf voortdurend, en U zit er gewoon bij en laat ons onze gang g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Ik raak altijd aan jullie diepste verlangen, en dat is precies wat Ik jullie geef.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lfs als jullie iets doen waardoor je dood zou gaan; als dat jullie diepste verlangen is, dan zal dat zijn wat jullie krijgen: de ervaring te 'ster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al nooit ofte nimmer tegen jullie diepste verlangen in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Bedoelt U wanneer we onszelf schade toebrengen, dat dat is wat we </w:t>
      </w:r>
      <w:r>
        <w:rPr>
          <w:rFonts w:cs="Times New Roman" w:ascii="Times New Roman" w:hAnsi="Times New Roman"/>
          <w:i/>
          <w:iCs/>
          <w:sz w:val="28"/>
          <w:szCs w:val="16"/>
        </w:rPr>
        <w:t xml:space="preserve">wilden </w:t>
      </w:r>
      <w:r>
        <w:rPr>
          <w:rFonts w:cs="Times New Roman" w:ascii="Times New Roman" w:hAnsi="Times New Roman"/>
          <w:sz w:val="28"/>
          <w:szCs w:val="16"/>
        </w:rPr>
        <w:t xml:space="preserve">doen? Dat dat ons </w:t>
      </w:r>
      <w:r>
        <w:rPr>
          <w:rFonts w:cs="Times New Roman" w:ascii="Times New Roman" w:hAnsi="Times New Roman"/>
          <w:i/>
          <w:iCs/>
          <w:sz w:val="28"/>
          <w:szCs w:val="16"/>
        </w:rPr>
        <w:t xml:space="preserve">diepste verlangen </w:t>
      </w:r>
      <w:r>
        <w:rPr>
          <w:rFonts w:cs="Times New Roman" w:ascii="Times New Roman" w:hAnsi="Times New Roman"/>
          <w:sz w:val="28"/>
          <w:szCs w:val="16"/>
        </w:rPr>
        <w:t>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jezelf geen 'schade toebrengen'. Jullie zijn niet in staat geschaad te worden. 'Schade' is een subjectieve reactie, geen objectief verschijnsel. Je kunt ervoor kiezen 'schade' te ondervin</w:t>
        <w:softHyphen/>
        <w:t>den als gevolg van wat voor ontmoeting of ervaring dan ook, maar dat is dan geheel je eigen beslu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anuit deze waarheid is het antwoord op je vraag: ja, wanneer je jezelf 'schade' toegebracht hebt, dan is dat omdat je dat wilde. Maar Ik spreek nu op een hoog esoterisch niveau en dat is niet waar je vraag 'vandaan ko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de manier waarop jij het bedoelt, als een zaak van bewuste keuze, zou Ik zeggen: nee, als je jezelf schade toebrengt, is dat niet omdat je dat 'wil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kind dat door een auto wordt aangereden doordat het de straat op rende, 'wilde' niet overreden worden (verlangde daar niet naar, zocht het niet, koos er niet bewust voo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an die steeds dezelfde soort vrouw -iemand die helemaal niet bij hem past -trouwt, hoe anders ze er iedere keer ook uit</w:t>
        <w:softHyphen/>
        <w:t>ziet, 'wil' niet steeds weer slechte huwelijken in het leven roepen (verlangt daar niet naar, zoekt het niet, kiest er niet bewust voo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niet zeggen van iemand die zich met een hamer op zijn duim slaat dat hij dat 'wilde' ervaren. Er is geen sprake van een verlangen, van een zoektocht, van een bewuste keuz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ch trek je die objectieve verschijnselen op een onbewuste manier aan; je creëert onbewust alles wat je overkomt; iedere per</w:t>
        <w:softHyphen/>
        <w:t>soon, plek, gebeurtenis in je leven is door jou aangetrokken - is Zelf-geschapen, zo je wilt - om je van precies die perfecte omstandigheden te voorzien, de perfecte mogelijkheid, die je nodig hebt om te ervaren wat je op dat punt in je ontwikkeling wenst te erva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r kan je niets gebeuren -luister goed naar wat Ik je zeg, er kan je niets gebeuren -wat niet tegelijkertijd de perfecte kans is om iets te helen, iets te scheppen of iets te ervaren wat je verlangt te helen, scheppen of ervaren, zodat je zijn kunt Wie jij werkelijk b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En wie ben ik, in werkelijkhei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Wie je maar zijn wilt. Welk aspect van de goddelijkheid je zijn wilt, dat is Wie jij bent. Dat kan ieder moment veranderen. En het ver</w:t>
        <w:softHyphen/>
        <w:t>andert ook vaak, van het ene op het andere moment. Maar als je een rustiger leven wilt, als je niet meer zoveel verschillende erva</w:t>
        <w:softHyphen/>
        <w:t>ringen wilt opdoen, dan kan dat. Dan moet je gewoon ophouden zo vaak van gedachten te veranderen over Wie jij bent en Wie jij wilt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gemakkelijker gezegd dan ged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ie dat jullie zulke besluiten op veel verschillende niveaus nemen. Het kind dat de straat op gaat om tussen het verkeer te spelen, kiest er niet voor om te sterven. Het maakt misschien veel andere keuzes, maar doodgaan is daar niet onder. De moeder weet d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probleem hier is niet dat het kind ervoor kiest om te sterven, maar dat het kind andere keuzes gemaakt heeft die tot verschil</w:t>
        <w:softHyphen/>
        <w:t>lende gevolgen kunnen leiden, waaronder zijn dood. Dat ziet het niet, het kind weet het niet. Het kind kan geen duidelijke keuze, geen goede keuze maken, omdat het de juiste gegevens niet tot zijn beschikking he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zie je wel, je hebt het perfect geanalys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Ik, als God, zal me nooit met jullie keuzes bemoeien, maar Ik zal ze altijd ke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kun je ervan uitgaan dat alles wat je overkomt perfect is, want niets in Gods wereld kan imperfec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ontwerp van jouw leven -de mensen, de plaatsen en de gebeurtenissen -zijn perfect geschapen door de perfecte schep</w:t>
        <w:softHyphen/>
        <w:t>per van de perfectie zelf: door jou. En door Mij... in, als, via jou. In dat gezamenlijke scheppingsproces kunnen Wij bewust, of onbewust samenwerken. Je kunt je wetend of onwetend door het leven bewegen. Je kunt je weg slapend of wakker afleg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jouw keuz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cht even, kom nog even terug op Uw commentaar over besluiten op verschillende niveaus. U zei dat als ik een rustiger leven wilde, dat ik dan moest ophouden van gedachten te veranderen over Wie ik ben en Wie ik wil zijn. Toen ik zei dat dat niet zo gemakkelijk is, ant</w:t>
        <w:softHyphen/>
        <w:t>woordde U dat velen van ons besluiten nemen op veel verschillende niveaus. Kunt U daar wat meer over zeggen? Wat betekent dat? Wat houdt het i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al je beslissingen de beslissingen waren die je geest nemen wil, dan was het allemaal erg simpel. Als je zou luisteren naar de zui</w:t>
        <w:softHyphen/>
        <w:t>vere geest in jou, dan zouden alle besluiten makkelijk genomen kunnen worden en dan zouden de gevolgen alleen maar vreugde brengen. Omdat. ..de keuzes van de geest altijd de hoogste keu</w:t>
        <w:softHyphen/>
        <w:t>zes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hoeven niet te worden herzien. Ze hoeven niet te worden geanalyseerd of geëvalueerd. Ze moeten gewoon opgevolgd wor</w:t>
        <w:softHyphen/>
        <w:t>den, uitgevoerd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je bent niet alleen geest. Je bent een drieledig wezen van lichaam, ziel en geest. Dat is zowel je glorie als je wonder. Want veel van je besluiten worden op alledrie die niveaus tegelij</w:t>
        <w:softHyphen/>
        <w:t>kertijd genomen, en die zijn lang niet altijd met elkaar in overeen</w:t>
        <w:softHyphen/>
        <w:t>stemm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aak wil je lichaam dat je het ene besluit neemt terwijl je ziel iets anders zoekt en je geest naar weer iets anders verlangt. Vooral bij kinderen kan dat zo zijn, die vaak nog niet volwassen genoeg zijn om onderscheid te maken tussen wat het lichaam 'leuk' lijkt en wat de ziel zinvol lijkt, laat staan wat overeenkomt met de geest. Daarom waggelt het kind de straat o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als God ken Ik al je keuzes, zelfs keuzes die je onbewust maakt. Ik zal me er nooit mee bemoeien, eerder het omgekeerde. Het is Mijn taak om erop toe te zien dat je krijgt wat je zoekt. (In feite ben jij degene die zorgt dat je Zelf krijgt wat je zoekt. Ik heb voor het systeem gezorgd dat jou dat mogelijk maakt. Dit sys</w:t>
        <w:softHyphen/>
        <w:t>teem noemen we het scheppingsproces, en in Boek 1 wordt dat precies uitgeleg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jongelui hebben een gezegde, 'ze allemaal op een rijtje heb</w:t>
        <w:softHyphen/>
        <w:t>ben', dat precies die samenhang uitdru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 verschillende niveaus waarop je je keuzes maakt, kun je nog meer niveaus onderscheiden. Het duidelijkst is dat zo met het niveau van de zi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iel kan keuzes maken en beslissingen nemen, en doet dat ook op minstens drie innerlijke niveaus: logica, intuïtie en emotie -en soms vanuit alle drie tegelijk -waardoor er nog meer innerlijke conflicten kunnen ontst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in een van deze niveaus -die van de emotie -zitten nog vijf niveaus. Dat zijn de vijf natuurlijke emoties: verdriet, boosheid, afgunst, angst en lie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ook hierin zijn er twee uiteindelijke niveaus: liefde en angst. Liefde en angst zijn elk een van de vijf natuurlijke emoties, maar ze vormen ook de basis van iedere emotie. De andere drie emo</w:t>
        <w:softHyphen/>
        <w:t>ties zijn gevolgen van deze twe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Uiteindelijk worden al je gedachten ingegeven door liefde en angst. Dat is de grote polariteit. Dat is de oorspronkelijke twee</w:t>
        <w:softHyphen/>
        <w:t>heid. Alles komt uiteindelijk op een van deze twee neer. Alle gedachten, ideeën, concepten, begrippen, besluiten, keuzes en daden worden door deze twee gestuu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tenslotte is er in werkelijkheid maar éé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iefd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e waarheid is dat er alleen liefde is. Zelfs angst is op liefde geba</w:t>
        <w:softHyphen/>
        <w:t>s.eerd en als angst op de juiste manier gebruikt wordt, drukt hij liefde ui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Angst drukt </w:t>
      </w:r>
      <w:r>
        <w:rPr>
          <w:rFonts w:cs="Times New Roman" w:ascii="Times New Roman" w:hAnsi="Times New Roman"/>
          <w:i/>
          <w:iCs/>
          <w:sz w:val="28"/>
          <w:szCs w:val="16"/>
        </w:rPr>
        <w:t xml:space="preserve">liefde </w:t>
      </w:r>
      <w:r>
        <w:rPr>
          <w:rFonts w:cs="Times New Roman" w:ascii="Times New Roman" w:hAnsi="Times New Roman"/>
          <w:sz w:val="28"/>
          <w:szCs w:val="16"/>
        </w:rPr>
        <w:t>ui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n zijn hoogste vorm, ja. Alles drukt liefde uit als het in de hoogste Vorm uitgedrukt word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moeder die het kind redt van het aanstormende verkeer drukt die angst uit of liefd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TextBody"/>
        <w:spacing w:lineRule="exact" w:line="300"/>
        <w:rPr>
          <w:rFonts w:ascii="Times New Roman" w:hAnsi="Times New Roman" w:cs="Times New Roman"/>
          <w:sz w:val="28"/>
          <w:szCs w:val="18"/>
        </w:rPr>
      </w:pPr>
      <w:r>
        <w:rPr>
          <w:rFonts w:cs="Times New Roman" w:ascii="Times New Roman" w:hAnsi="Times New Roman"/>
          <w:sz w:val="28"/>
          <w:szCs w:val="18"/>
        </w:rPr>
        <w:t>Nou, allebei, geloof ik. Angst voor het leven van het kind en liefde, genoeg liefde om haar eigen leven te wagen om dat van het kind te redd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Plattetekst2"/>
        <w:spacing w:lineRule="exact" w:line="300"/>
        <w:rPr>
          <w:rFonts w:ascii="Times New Roman" w:hAnsi="Times New Roman" w:cs="Times New Roman"/>
          <w:sz w:val="28"/>
        </w:rPr>
      </w:pPr>
      <w:r>
        <w:rPr>
          <w:rFonts w:cs="Times New Roman" w:ascii="Times New Roman" w:hAnsi="Times New Roman"/>
          <w:sz w:val="28"/>
        </w:rPr>
        <w:t>Precies. Zo zien we dat angst in zijn hoogste vorm liefde wordt... liefde is... uitgedrukt in ang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zit dat ook met de andere emoties op de schaal van natuurlijke emoties: verdriet, boosheid en afgunst zijn allemaal vormen van angst, die op zijn beurt een vorm van liefde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een leidt tot het ander. Begrijp j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wordt een probleem als een van de vijf natuurlijke emoties verdraaid wordt. Dan worden ze grotesk en zijn ze niet meer als een vorm van liefde te herkennen, en nog minder als God, want dat is wat absolute Liefde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eb al eerder over die vijf natuurlijke emoties gehoord, in mijn geweldige samenwerking met dr. Elisabeth Kübler-Ross. Zij heeft mij daar iets over gelee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nderdaad. En Ik heb haar geïnspireerd om daarover te onderwijz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ik begrijp dat wanneer ik keuzes maak veel ervan afhangt 'waar ik vandaan kom' en dat waar ik 'vandaan kom' verschillende lagen diep kan li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2"/>
        </w:rPr>
      </w:pPr>
      <w:r>
        <w:rPr>
          <w:rFonts w:cs="Times New Roman" w:ascii="Times New Roman" w:hAnsi="Times New Roman"/>
          <w:sz w:val="28"/>
          <w:szCs w:val="12"/>
        </w:rPr>
        <w:t>Ja, zo zit dat.</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rtelt U me alstublieft -ik wil het nog eens horen, want ik ben veel vergeten van wat Elisabeth me geleerd heeft -alles over de vijf natuurlijke emotie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driet is een natuurlijke emotie. Het is dat deel van jou dat het je mogelijk maakt afscheid te nemen wanneer je geen afscheid nemen wilt; om de droefheid in je uit te drukken -er uit te duwen, uit te drijven -als je een vorm van verlies ondergaat. Dat kan het verlies van een geliefde zijn of het verlies van een contact</w:t>
        <w:softHyphen/>
        <w:t xml:space="preserve"> lens.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de gelegenheid krijgt je verdriet uit te drukken, raak je het kwijt. Kinderen die toestemming krijgen om verdrietig te zijn wanneer ze dat voelen, zullen als volwassenen heel gezond met verdriet kunnen omgaan en er dan gewoonlijk erg snel overheen komen.</w:t>
      </w:r>
    </w:p>
    <w:p>
      <w:pPr>
        <w:pStyle w:val="Normal"/>
        <w:widowControl w:val="false"/>
        <w:tabs>
          <w:tab w:val="clear" w:pos="708"/>
          <w:tab w:val="left" w:pos="134"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nderen die te horen krijgen: 'Kom, kom, niet huilen', vinden het als ze volwassen zijn moeilijk om te huilen. Er is ze tenslotte hun hele leven verteld dat ze niet moeten huilen. Dus onderdrukken ze hun verdr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tdurend onderdrukt verdriet leidt tot chronische depressie, een erg onnatuurlijke emo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ijn mensen die uit chronische depressie gemoord hebben. Er zijn oorlogen door begonnen, staten door verwo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oosheid is een natuurlijke emotie. Het is het gereedschap waar</w:t>
        <w:softHyphen/>
        <w:t>mee je 'Nee, bedankt' kunt zeggen. Het hoeft niet gewelddadig te zijn en hoeft niemand ooit te scha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kinderen de kans krijgen hun boosheid uit te drukken, kunnen ze daar in hun volwassen leven heel gezond mee omgaan en er daarom ook erg snel overheen 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kinderen het gevoel krijgen dat boosheid niet goed is -dat het verkeerd is om deze te laten zien en dat ze zich eigenlijk niet eens boos mogen voelen -zullen ze het als volwassenen moeilijk hebben om op een gepaste manier met hun boosheid om te 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tdurend onderdrukte boosheid wordt woede, een erg onna</w:t>
        <w:softHyphen/>
        <w:t>tuurlijke emotie. Er zijn mensen die uit woede gemoord hebben. Er zijn oorlogen door begonnen, staten door verwo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fgunst is een natuurlijke emotie. Het is wat een vijfjarige voelt als hij net als zijn zusje bij de deurknop wil kunnen komen of net als haar wil kunnen fietsen. Afgunst is de natuurlijke emotie die je ertoe aanzet om het nog eens te proberen; nog harder te probe</w:t>
        <w:softHyphen/>
        <w:t>ren; net zo lang door te gaan tot je slaagt. Het is heel gezond a~gunstig te zijn, heel natuurlijk. Als kinderen hun afgunst mo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uitdrukken, hebben ze er in hun volwassen leven een gezonde houding tegenover en kunnen ze daarom snel over hun afgunst heen groe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nderen die het gevoel gegeven wordt dat het verkeerd is om afgunstig te zijn -dat het verkeerd is om er uitdrukking aan te geven en dat het zelfs verkeerd is om het te voelen -zullen het als volwassene moeilijk krijgen om er op een gepaste manier mee om te gaan. Voortdurend onderdrukte afgunst wordt jaloezie, een erg onnatuurlijke emotie. Er zijn mensen die uit jaloezie gemoord hebben. Er zijn oorlogen door begonnen, staten door verwo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ngst is een natuurlijke emotie. Baby's worden met twee angsten geboren: de angst om te vallen en de angst voor harde geluiden. Alle andere angsten zijn aangeleerd, zijn het kind vanuit de omge</w:t>
        <w:softHyphen/>
        <w:t xml:space="preserve"> ving aangereikt, zijn geleerd door zijn ouders. Het doel van natuurlijke angst is om voorzichtigheid te leren. Voorzichtigheid is een stuk gereedschap waarmee je je lichaam in leven kunt hou</w:t>
        <w:softHyphen/>
        <w:t>den. Het is een uitvloeisel van liefde. Liefde voor het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nderen die het gevoel krijgen dat angst niet goed is -dat het verkeerd is om het te laten zien en dat het zelfs verkeerd is om je bang te voelen -zullen het als volwassene moeilijk krijgen om op een gepaste manier met angst om te 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tdurend onderdrukte angst wordt paniek, een erg onnatuur</w:t>
        <w:softHyphen/>
        <w:t>lijke emotie. Er zijn mensen die uit paniek gemoord hebben. Er zijn oorlogen door begonnen, staten door verwo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iefde is een natuurlijke emotie. Als het een kind toegestaan wordt uitdrukking te geven aan liefde, en als het liefde ontvangt op een normale en natuurlijke manier, onbegrensd en onvoor</w:t>
        <w:softHyphen/>
        <w:t>waardelijk, zonder remming of schaamte, heeft het verder niets meer nodig. Want de vreugde van op deze manier gegeven en ontvangen liefde is genoeg op zich. Maar liefde die aan voorwaar</w:t>
        <w:softHyphen/>
        <w:t>den gebonden is, die beperkt wordt, aan regels en voorschriften is gebonden, aan rituelen en voorbehouden, die gecontroleerd wordt, gemanipuleerd of onthouden, die wordt onnatuur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nderen die het gevoel krijgen dat hun natuurlijke liefde niet goed is -dat het verkeerd is om er uitdrukking aan te geven en dat ze eigenlijk zelfs geen liefde mogen voelen -zullen het in hun volwassen leven moeilijk krijgen om op een goede manier met liefde om te 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tdurend onderdrukte liefde wordt bezitterigheid, een erg onnatuurlijke emotie. Er zijn mensen die uit bezitterigheid gemoord hebben. Er zijn oorlogen door begonnen, staten door verwo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komt het dat wanneer natuurlijke emoties onderdrukt worden, ze onnatuurlijke reacties oproepen. En meestal onderdrukken mensen hun natuurlijke emoties. Toch zijn het je vrienden. Het zijn geschenken. Het zijn je goddelijke gereedschappen waarmee je je ervaring vorm kunt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rijgt deze gereedschappen bij je geboorte mee. Ze zijn bedoeld om je te helpen het leven aan te ku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onderdrukken mensen die emoties meesta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is ze geleerd om ze te onderdrukken. Het is ze voorgehoud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oor w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tabs>
          <w:tab w:val="clear" w:pos="708"/>
          <w:tab w:val="left" w:pos="-1701" w:leader="none"/>
        </w:tabs>
        <w:spacing w:lineRule="exact" w:line="300"/>
        <w:rPr>
          <w:rFonts w:ascii="Times New Roman" w:hAnsi="Times New Roman" w:cs="Times New Roman"/>
          <w:sz w:val="28"/>
          <w:szCs w:val="16"/>
        </w:rPr>
      </w:pPr>
      <w:r>
        <w:rPr>
          <w:rFonts w:cs="Times New Roman" w:ascii="Times New Roman" w:hAnsi="Times New Roman"/>
          <w:sz w:val="28"/>
          <w:szCs w:val="16"/>
        </w:rPr>
        <w:t>Door hun ouders. Door hun opvoeders.</w:t>
      </w:r>
    </w:p>
    <w:p>
      <w:pPr>
        <w:pStyle w:val="Normal"/>
        <w:widowControl w:val="false"/>
        <w:tabs>
          <w:tab w:val="clear" w:pos="708"/>
          <w:tab w:val="left" w:pos="274"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2"/>
        </w:rPr>
        <w:t xml:space="preserve">Waarom? </w:t>
      </w:r>
      <w:r>
        <w:rPr>
          <w:rFonts w:cs="Times New Roman" w:ascii="Times New Roman" w:hAnsi="Times New Roman"/>
          <w:sz w:val="28"/>
          <w:szCs w:val="12"/>
        </w:rPr>
        <w:t>Waarom doen zij dat?</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pPr>
      <w:r>
        <w:rPr>
          <w:rFonts w:cs="Times New Roman" w:ascii="Times New Roman" w:hAnsi="Times New Roman"/>
          <w:i/>
          <w:iCs/>
          <w:sz w:val="28"/>
          <w:szCs w:val="14"/>
        </w:rPr>
        <w:t>Omdat zij dat van hun ouders geleerd hebben en hun ouders is het door hun eigen ouders geleerd</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4"/>
        </w:rPr>
        <w:t xml:space="preserve">Ja, ja. Maar </w:t>
      </w:r>
      <w:r>
        <w:rPr>
          <w:rFonts w:cs="Times New Roman" w:ascii="Times New Roman" w:hAnsi="Times New Roman"/>
          <w:i/>
          <w:iCs/>
          <w:sz w:val="28"/>
          <w:szCs w:val="14"/>
        </w:rPr>
        <w:t xml:space="preserve">waarom? </w:t>
      </w:r>
      <w:r>
        <w:rPr>
          <w:rFonts w:cs="Times New Roman" w:ascii="Times New Roman" w:hAnsi="Times New Roman"/>
          <w:sz w:val="28"/>
          <w:szCs w:val="14"/>
        </w:rPr>
        <w:t xml:space="preserve">Wat is er </w:t>
      </w:r>
      <w:r>
        <w:rPr>
          <w:rFonts w:cs="Times New Roman" w:ascii="Times New Roman" w:hAnsi="Times New Roman"/>
          <w:i/>
          <w:iCs/>
          <w:sz w:val="28"/>
          <w:szCs w:val="14"/>
        </w:rPr>
        <w:t>aan de ha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Wat er aan de hand is, is dat de verkeerde mensen opvoeders wor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bedoelt U? Wie zijn de 'verkeerde mens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e moeder en de vad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moeder en de vader zijn de verkeerde mensen om kinderen op te voe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de ouders jong zijn, ja. In de meeste gevallen, ja. Het is eigen</w:t>
        <w:softHyphen/>
        <w:t>lijk een wonder dat zoveel ouders er nog zoveel van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niemand slechter toegerust om kinderen op te voeden dan jonge ouders. En trouwens, niemand weet dat beter dan die jonge ouders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 ouders beginnen aan hun opvoederstaak wanneer ze nog maar weinig levenservaring hebben. Ze zijn zelf nog maar net opgevoed. Ze zoeken nog naar antwoorden, zoeken nog naar aanwijz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hebben zichzelf nog niet eens ontdekt en ze proberen een voorbeeld te zijn voor anderen die nog kwetsbaarder zijn dan zij</w:t>
        <w:softHyphen/>
        <w:t>zelf en hen op te voeden om zichzelf te ontdekken. Ze hebben zichzelf nog niet eens gedefinieerd en worden nu al gedwongen anderen te definiëren. Ze zijn nog bezig zich te bevrijden van de verkeerde definiëring door hun ouder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hebben nog niet eens ontdekt Wie zij zijn en ze proberen jou te vertellen wie jij bent. En ze staan zo onder druk om het goed te doen, maar ze hebben nog niet eens hun eigen leven 'op orde'. Dus doen ze alles verkeerd; in hun leven en in de levens van hun kinderen.</w:t>
      </w:r>
    </w:p>
    <w:p>
      <w:pPr>
        <w:pStyle w:val="Normal"/>
        <w:widowControl w:val="false"/>
        <w:autoSpaceDE w:val="false"/>
        <w:spacing w:lineRule="exact" w:line="300"/>
        <w:jc w:val="both"/>
        <w:rPr/>
      </w:pPr>
      <w:r>
        <w:rPr>
          <w:rFonts w:cs="Times New Roman" w:ascii="Times New Roman" w:hAnsi="Times New Roman"/>
          <w:i/>
          <w:iCs/>
          <w:sz w:val="28"/>
        </w:rPr>
        <w:t xml:space="preserve">Als ze geluk hebben, lopen hun kinderen geen al te grote schade </w:t>
      </w:r>
      <w:r>
        <w:rPr>
          <w:rFonts w:cs="Times New Roman" w:ascii="Times New Roman" w:hAnsi="Times New Roman"/>
          <w:i/>
          <w:iCs/>
          <w:sz w:val="28"/>
          <w:szCs w:val="14"/>
        </w:rPr>
        <w:t>op. Hun nakomelingen zullen er overheen komen, maar waar</w:t>
        <w:softHyphen/>
        <w:t>schijnlijk niet voor ze er zelf iets van aan hun kinderen hebben doorge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n van jullie verwerven de wijsheid, het geduld, het begrip en de liefde om goede ouders te zijn pas wanneer je geen ouder meer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is dat zo? Ik begrijp het niet. Ik zie wel in dat U wat de mees</w:t>
        <w:softHyphen/>
        <w:t>te gevallen betreft gelijk heeft, maar waarom is dat zo?</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Omdat het nooit de bedoeling is geweest dat jonge mensen die kinderen krijgen, die kinderen ook opvoeden. Jullie opvoedings</w:t>
        <w:softHyphen/>
        <w:t>taak zou eigenlijk pas moeten beginnen op de leeftijd waarmee jullie er in werkelijkheid ongeveer mee ophou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grijp er nog steeds niet veel v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Mensen zijn biologisch in staat om kinderen te krijgen wanneer ze zelf nog kinderen zijn; dat duurt totdat ze een jaar of veertig of vijftig zijn, al zal dat velen van jullie verbaz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2"/>
        </w:rPr>
        <w:t xml:space="preserve">Mensen zijn </w:t>
      </w:r>
      <w:r>
        <w:rPr>
          <w:rFonts w:cs="Times New Roman" w:ascii="Times New Roman" w:hAnsi="Times New Roman"/>
          <w:i/>
          <w:iCs/>
          <w:sz w:val="28"/>
          <w:szCs w:val="12"/>
        </w:rPr>
        <w:t xml:space="preserve">veertig of vijftig jaar lang </w:t>
      </w:r>
      <w:r>
        <w:rPr>
          <w:rFonts w:cs="Times New Roman" w:ascii="Times New Roman" w:hAnsi="Times New Roman"/>
          <w:sz w:val="28"/>
          <w:szCs w:val="12"/>
        </w:rPr>
        <w:t>'zelf nog kinderen'?</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anuit een bepaald oogpunt, ja. Ik weet dat het moeilijk is om te geloven, maar kijk om je heen. Misschien helpt het gedrag van je soortgenoten je van Mijn gelijk te overtui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probleem is dat jullie in jullie maatschappij voorgehouden wordt dat je op 21-jarige leeftijd 'volwassen' en klaar voor de wereld bent. Voeg daarbij dat velen van jullie opgevoed zijn door vaders en moeders die zelf niet veel ouder dan 21 waren toen ze begonnen jullie op te voeden en je begint te zien wat het pro</w:t>
        <w:softHyphen/>
        <w:t>bleem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het de bedoeling was geweest dat wie kinderen kan krijgen, ook de opvoeders zouden zijn, dan zou het jullie onmogelijk gemaakt zijn voor je vijftigste kinderen te krij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krijgen van kinderen was aan jonge mensen toebedeeld die over een goed ontwikkeld en sterk lichaam beschikken. Het opvoe</w:t>
        <w:softHyphen/>
        <w:t>den van kinderen was aan de ouderen toebedeeld die over een goed ontwikkelde en sterke ziel beschi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er in jullie samenleving op gestaan dat wie kinderen krijgt, ook verantwoordelijk is voor de opvoeding. Met als gevolg dat niet alleen het ouderschap erg moeilijk is geworden, maar ook dat veel van de energieën die verband houden met de seksuele daad verstoord zijn ger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Eh... kunt U dat uitlegg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Veel mensen hebben hetzelfde geconstateerd als wat Ik geconsta</w:t>
        <w:softHyphen/>
        <w:t>teerd heb. Namelijk dat veel mensen  - misschien wel de meesten - niet goed in staat zijn om kinderen op te voeden op het moment dat ze die wel al kunnen krijgen. Maar toen mensen dit ontdekten, hebben ze precies de verkeerde oplossing geko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plaats van jonge mensen van seks te laten genieten en als er kinderen komen die door de ouderen te laten opvoeden, zeggen jullie de jongeren dat ze met seks moeten wachten tot ze klaar zijn om de verantwoordelijkheid voor het opvoeden van de kinderen op zich te nemen. Voor ze zo ver zijn, hebben jullie van seksuele ervaringen iets 'verkeerds' gemaakt en zo een taboe gemaakt van wat bedoeld was als een van de vreugdevolste feesten van he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natuurlijk een taboe waar de nakomelingen zich weinig van aantrekken. En met reden: het is volstrekt onnatuurlijk om er gehoor aan te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nsen verlangen ernaar een partner te vinden en te paren zodra ze het innerlijke signaal opvangen dat ze daar klaar voor zijn. Dat ligt in de aard van de men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hoe ze over hun eigen natuurlijke neigingen denken, wordt sterker bepaald door wat jullie, als ouders, ze daarover vertellen dan door wat ze vanbinnen voelen. Jullie kinderen kijken naar jul</w:t>
        <w:softHyphen/>
        <w:t>lie als ze willen uitvinden waar het in het leven om ga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wanneer ze de eerste neiging voelen om naar elkaar te kijken, om onschuldige spelletjes met elkaar te spelen, om elkaars 'ver</w:t>
        <w:softHyphen/>
        <w:t>schillen' te ontdekken, kijken ze naar jullie om te zien hoe jullie reageren. Is dit aspect van hun menselijke aard 'goed'? Is het 'slecht'? Wordt het gewaardeerd? Moet het onderdrukt worden, ingehouden, ontmoedig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duidelijk dat wat veel ouders hun kinderen op dit gebied van hun menselijke aard vertellen, uit dezelfde bron komt als waar zoveel vandaan komt: wat hun verteld is; wat de godsdienst zegt, wat de maatschappij denkt; alles behalve de natuurlijke orde van de dingen.</w:t>
      </w:r>
    </w:p>
    <w:p>
      <w:pPr>
        <w:pStyle w:val="Normal"/>
        <w:widowControl w:val="false"/>
        <w:autoSpaceDE w:val="false"/>
        <w:spacing w:lineRule="exact" w:line="300"/>
        <w:jc w:val="both"/>
        <w:rPr/>
      </w:pPr>
      <w:r>
        <w:rPr>
          <w:rFonts w:cs="Times New Roman" w:ascii="Times New Roman" w:hAnsi="Times New Roman"/>
          <w:i/>
          <w:iCs/>
          <w:sz w:val="28"/>
          <w:szCs w:val="14"/>
        </w:rPr>
        <w:t>Het is heel natuurlijk voor jullie soort als de seksualiteit zo tussen het negende en veertiende jaar ontwaakt. Vanaf vijftien jaar is het bij de meeste mensen duidelijk aanwezig. Dan begint de race tegen</w:t>
      </w:r>
      <w:r>
        <w:rPr>
          <w:rFonts w:cs="Times New Roman" w:ascii="Times New Roman" w:hAnsi="Times New Roman"/>
          <w:sz w:val="28"/>
          <w:szCs w:val="14"/>
        </w:rPr>
        <w:t xml:space="preserve"> </w:t>
      </w:r>
      <w:r>
        <w:rPr>
          <w:rFonts w:cs="Times New Roman" w:ascii="Times New Roman" w:hAnsi="Times New Roman"/>
          <w:i/>
          <w:iCs/>
          <w:sz w:val="28"/>
          <w:szCs w:val="14"/>
        </w:rPr>
        <w:t>de tijd; de kinderen die blindelings achter hun eigen vreugdevolle seksualiteit aan rennen en ouders die blindelings proberen ze tegen te 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uders hebben alle steun en medestanders nodig die ze vinden kunnen omdat ze, zoals we al gezegd hebben, hun nakomelingen vragen iets niet te doen wat helemaal bij hun aard hoo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hebben volwassenen alle mogelijke vormen van familiale, culturele, religieuze, sociale en economische druk, voorwaarden en beperkingen uitgevonden om de onnatuurlijke eis die ze hun kinderen stellen te rechtvaardigen. Zo hebben de kinderen leren accepteren dat hun eigen seksualiteit onnatuurlijk is. Hoe kan iets 'natuurlijks' zo bespot worden, zo onderdrukt, zo gecontroleerd, afgehouden, tegengehouden, beteugeld en ontke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ik denk dat U nu een beetje overdrijft. Vindt U ook niet dat U overdrijf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erkelijk? Wat denk je wat voor effect het heeft op een vier</w:t>
        <w:softHyphen/>
        <w:t xml:space="preserve"> of vijfjarig kind als ouders niet eens een normale naam gebruiken voor bepaalde lichaamsdelen? Wat zeg je daarmee tegen je kind over de mate waarin je er zelf ontspannen mee omgaat, en hoe ontspannen denk je dat zij ermee kunnen om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TextBody"/>
        <w:spacing w:lineRule="exact" w:line="300"/>
        <w:rPr>
          <w:rFonts w:ascii="Times New Roman" w:hAnsi="Times New Roman" w:cs="Times New Roman"/>
          <w:sz w:val="28"/>
        </w:rPr>
      </w:pPr>
      <w:r>
        <w:rPr>
          <w:rFonts w:cs="Times New Roman" w:ascii="Times New Roman" w:hAnsi="Times New Roman"/>
          <w:sz w:val="28"/>
        </w:rPr>
        <w:t>Eh...</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eh…’ precies.</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pPr>
      <w:r>
        <w:rPr>
          <w:rFonts w:cs="Times New Roman" w:ascii="Times New Roman" w:hAnsi="Times New Roman"/>
          <w:sz w:val="28"/>
          <w:szCs w:val="16"/>
        </w:rPr>
        <w:t xml:space="preserve">'Wij gebruiken zulke woorden liever niet,' zoals mijn oma altijd zei. , 'Plassertje' en 'achterwerk' </w:t>
      </w:r>
      <w:r>
        <w:rPr>
          <w:rFonts w:cs="Times New Roman" w:ascii="Times New Roman" w:hAnsi="Times New Roman"/>
          <w:i/>
          <w:iCs/>
          <w:sz w:val="28"/>
          <w:szCs w:val="16"/>
        </w:rPr>
        <w:t xml:space="preserve">klinken </w:t>
      </w:r>
      <w:r>
        <w:rPr>
          <w:rFonts w:cs="Times New Roman" w:ascii="Times New Roman" w:hAnsi="Times New Roman"/>
          <w:sz w:val="28"/>
          <w:szCs w:val="16"/>
        </w:rPr>
        <w:t>gewoon bet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Alleen omdat er zoveel negatieve 'bagage' aan de werkelijke namen van die lichaamsdelen kleeft dat het bijna onmogelijk is om die woorden in een normaal gesprek te laten vall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rg jonge kinderen begrijpen natuurlijk niet waarom ouders dat zo voelen, maar ze krijgen gewoon de indruk, vaak een onuitwis</w:t>
        <w:softHyphen/>
        <w:t>bare indruk, dat bepaalde lichaamsdelen 'niet okay' zijn en dat alles wat ermee te maken heeft gênant is, zo niet 'verkeerd'.</w:t>
      </w:r>
    </w:p>
    <w:p>
      <w:pPr>
        <w:pStyle w:val="Normal"/>
        <w:widowControl w:val="false"/>
        <w:autoSpaceDE w:val="false"/>
        <w:spacing w:lineRule="exact" w:line="300"/>
        <w:jc w:val="both"/>
        <w:rPr/>
      </w:pPr>
      <w:r>
        <w:rPr>
          <w:rFonts w:cs="Times New Roman" w:ascii="Times New Roman" w:hAnsi="Times New Roman"/>
          <w:i/>
          <w:iCs/>
          <w:sz w:val="28"/>
          <w:szCs w:val="16"/>
        </w:rPr>
        <w:t>Wanneer de kinderen ouder worden en naar de puberteit toe</w:t>
      </w:r>
      <w:r>
        <w:rPr>
          <w:rFonts w:cs="Times New Roman" w:ascii="Times New Roman" w:hAnsi="Times New Roman"/>
          <w:i/>
          <w:iCs/>
          <w:sz w:val="28"/>
          <w:szCs w:val="14"/>
        </w:rPr>
        <w:t>groeien, ontdekken ze misschien dat het niet waar is, maar dan krijgen ze alles over het verband tussen seksualiteit en zwanger</w:t>
        <w:softHyphen/>
        <w:t>schap ondubbelzinnig te horen. Er wordt ze verteld dat ze de kin</w:t>
        <w:softHyphen/>
        <w:t>deren die ze krijgen ook moeten opvoeden en zo hebben ze nog een reden om het gevoel te hebben dat het 'verkeerd' is om uiting te geven aan hun seksuele gevoelens; en de cirkel is ro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eeft in jullie samenleving verwarring gezaaid en veel kapot</w:t>
        <w:softHyphen/>
        <w:t xml:space="preserve">gemaakt; dat gebeurt altijd wanneer je een loopje neemt met de natuur.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seksuele verlegenheid gecreëerd, onderdrukking en schaamte; dat heeft tot seksuele remmingen geleid, tot disfunc</w:t>
        <w:softHyphen/>
        <w:t>tionele seksualiteit en tot gew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samenleving zullen jullie altijd geremd zijn over datgene waar</w:t>
        <w:softHyphen/>
        <w:t>voor je je schaamt; altijd disfunctioneel in gedragingen die onder</w:t>
        <w:softHyphen/>
        <w:t>drukt worden en altijd gewelddadig als protest tegen opgelegde schaamte voor iets waarvan je in je hart weet dat je je er helemaal niet voor had hoeven te scha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n had Freud misschien gelijk toen hij zei dat veel van de menselij</w:t>
        <w:softHyphen/>
        <w:t>ke agressie terug te voeren was op seksualiteit; diepgewortelde woede over het moeten onderdrukken van fundamentele en natuurlijke lichamelijke instincten, interesses en behoef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at hebben wel meer van jullie psychiaters gezegd. De mens is boos omdat hij weet dat hij zich niet zou moeten schamen voor iets dat zo goed voelt en toch schaamt hij zich en voelt hij zich schuldig.</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m te beginnen wordt de mens boos op het Zelf omdat het zich zo goed voelt met iets wat duidelijk 'slecht' i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an, wanneer hij eindelijk ontdekt dat hij beetgenomen is -dat seksualiteit een prachtig, respectabel, glorieus deel van de mense</w:t>
        <w:softHyphen/>
        <w:t>lijke ervaring zou moeten uitmaken -wordt hij boos op anderen: op zijn ouders omdat ze hem onderdrukt hebben, op de gods</w:t>
        <w:softHyphen/>
        <w:t>dienst omdat die hem schaamte opgedrongen heeft, op leden van het andere geslacht omdat deze hem uitgedaagd hebben, op de hele maatschappij om de controle die wordt uitgeoefen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Ten slotte wordt hij boos op zichzelf omdat hij dit alles heeft laten gebeuren.</w:t>
      </w:r>
    </w:p>
    <w:p>
      <w:pPr>
        <w:pStyle w:val="Normal"/>
        <w:widowControl w:val="false"/>
        <w:autoSpaceDE w:val="false"/>
        <w:spacing w:lineRule="exact" w:line="300"/>
        <w:jc w:val="both"/>
        <w:rPr/>
      </w:pPr>
      <w:r>
        <w:rPr>
          <w:rFonts w:cs="Times New Roman" w:ascii="Times New Roman" w:hAnsi="Times New Roman"/>
          <w:i/>
          <w:iCs/>
          <w:sz w:val="28"/>
          <w:szCs w:val="16"/>
        </w:rPr>
        <w:t>Veel van die onderdrukte woede is terug te vinden in de vervorm</w:t>
        <w:softHyphen/>
        <w:t xml:space="preserve">de en onzinnige morele waarden die in jullie huidige samenleving gelden; een samenleving die met monumenten, standbeelden, </w:t>
      </w:r>
      <w:r>
        <w:rPr>
          <w:rFonts w:cs="Times New Roman" w:ascii="Times New Roman" w:hAnsi="Times New Roman"/>
          <w:i/>
          <w:iCs/>
          <w:sz w:val="28"/>
          <w:szCs w:val="14"/>
        </w:rPr>
        <w:t>herdenkingspostzegels, films, foto's en televisieprogramma's eer betuigt aan een paar van de gruwelijkste gebeurtenissen uit de wereldgeschiedenis, maar die een paar van de mooiste liefdesbe</w:t>
        <w:softHyphen/>
        <w:t>tuigingen van de wereld verbergt of erger nog: bezoede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it komt allemaal -allemaal -voort uit één enkele gedachte: dat zij die kinderen krijgen ook de enige verantwoordelijke perso</w:t>
        <w:softHyphen/>
        <w:t>nen zijn voor de opvoeding van die ki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als niet de mensen die kinderen krijgen verantwoordelijk voor ze zijn, wie dan w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e samenleving als geheel. De oud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oud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 meeste ontwikkelde samenlevingen en volken voeden de ouderen de nakomelingen op, verzorgen zij ze, onderwijzen zij ze en geven zij de wijsheid, de lessen en tradities aan de nakomelin</w:t>
        <w:softHyphen/>
        <w:t>gen door. Later, als we over een paar van zulke ontwikkelde samenlevingen te spreken komen, zal Ik hier nog op terug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elke samenleving waar het niet 'verkeerd' gevonden wordt om op jonge leeftijd kinderen te krijgen -omdat ze door de ouderen opgevoed worden en er daarom geen sprake is van te grote ver</w:t>
        <w:softHyphen/>
        <w:t>antwoordelijkheden en lasten -wordt de seksualiteit niet onder</w:t>
        <w:softHyphen/>
        <w:t>drukt en kennen ze geen verkrachting, afwijkend gedrag en soci</w:t>
        <w:softHyphen/>
        <w:t>aal-seksuele disfunctionalite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bestaan er op deze planeet zulke samenlevi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hoewel ze aan het verdwijnen zijn. Jullie probeerden ze uit te wissen, ze te assimileren omdat jullie ze barbaars vonden. In wat jullie geciviliseerde maatschappijen noemen, worden kinderen (en vrouwen trouwens ook, en mannen) als eigendom beschouwd, als persoonlijke bezitting, en daarom moeten degenen die kinderen krijgen ook hun opvoeders zijn, ze moeten voor hun 'eigen zaken' zor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an veel van de problemen in jullie samenleving ligt dit idee dat kinderen en partners persoonlijke bezittingen zijn, dat ze 'van jou' zijn, ten grondsla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 zullen later dit thema, 'eigendom', nog verder bespreken, wanneer we het samenleven van hoogontwikkelde wezens onder</w:t>
        <w:softHyphen/>
        <w:t xml:space="preserve"> zoeken en bediscussiëren. Maar denk er nu eens even over na. Denk je dat iedereen er, op het moment dat hij lichamelijk in staat is kinderen te krijgen, ook emotioneel aan toe is om ze op te voe</w:t>
        <w:softHyphen/>
        <w:t xml:space="preserve">d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waarheid is dat de meeste mensen, zelfs als ze dertig of veer</w:t>
        <w:softHyphen/>
        <w:t>tig jaar oud zijn, nog niet toegerust zijn om kinderen op te voe</w:t>
        <w:softHyphen/>
        <w:t>den; en dat zou dan ook niet van ze verwacht mogen worden. Ze hebben nog niet lang genoeg als volwassenen in het leven gestaan om diepe wijsheid aan hun kinderen door te kunnen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heb ik eerder gehoord. Mark Twain heeft hierover gesproken. Hij schijnt gezegd te hebben: 'Toen ik negentien was, wist mijn vader niets. Maar toen ik vijfendertig was, stond ik verbaasd hoeveel de oude man geleerd ha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j had het precies te pakken. Je jonge jaren zijn nooit bedoeld geweest om waarheid te onderwijzen, maar om waarheid te ver</w:t>
        <w:softHyphen/>
        <w:t>zamelen. Hoe kun je kinderen een waarheid leren die je zelf nog niet gevonden heb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kan natuurlijk niet. Het gevolg is dat je ze de enige waarheid vertelt die je kent: de waarheid van anderen. Die van je vader, ie moeder, je cultuur, je religie. Van alles en nog wat, maar niet je eigen waarheid. Daar ben je nog naar op zoe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je zult bezig blijven je waarheid, jouw idee over wie je bent, te zoeken, ermee te experimenteren, haar te vinden, te verliezen, haar te vormen en te veranderen, tot je een halve eeuw op deze planeet rondloop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 kun je eindelijk beginnen het wat rustiger aan te doen, rustig te worden, met je waarheid. En waarschijnlijk is de grootste waar</w:t>
        <w:softHyphen/>
        <w:t>heid waar je het mee eens kunt zijn, dat er geen eeuwige waar</w:t>
        <w:softHyphen/>
        <w:t>heid is, dat de waarheid, net als het leven zelf, veranderlijk is, groeit, zich ontwikkelt; en dat juist op het moment dat je denkt dat de ontwikkeling ten einde is, dat niet het geval blijkt te zijn, maar dat het dan pas begi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zo ver ben ik al gekomen. Ik ben de vijftig gepasseerd, en dat heb ik ook ontde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Goed zo. Je bent nu een wijzer man. Een oudere. Nu zou je kinde</w:t>
        <w:softHyphen/>
        <w:t xml:space="preserve">ren moeten gaan opvoeden. Of beter nog: over tien jaar. Het zijn </w:t>
      </w:r>
      <w:r>
        <w:rPr>
          <w:rFonts w:cs="Times New Roman" w:ascii="Times New Roman" w:hAnsi="Times New Roman"/>
          <w:i/>
          <w:iCs/>
          <w:sz w:val="28"/>
          <w:szCs w:val="16"/>
        </w:rPr>
        <w:t>de ouderen die de kinderen zouden moeten opvoeden. Zo was het bedoeld. Het zijn de ouderen die de waarheid kennen, en het leven. Die weten wat belangrijk is en wat niet. Die weten wat er werkelijk wordt bedoeld met woorden als integriteit, eerlijkheid, trouw, vriendschap en liefd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Ik begrijp wat U bedoelt. Het is moeilijk te accepteren, maar veel van ons </w:t>
      </w:r>
      <w:r>
        <w:rPr>
          <w:rFonts w:cs="Times New Roman" w:ascii="Times New Roman" w:hAnsi="Times New Roman"/>
          <w:i/>
          <w:iCs/>
          <w:sz w:val="28"/>
          <w:szCs w:val="16"/>
        </w:rPr>
        <w:t xml:space="preserve">zijn </w:t>
      </w:r>
      <w:r>
        <w:rPr>
          <w:rFonts w:cs="Times New Roman" w:ascii="Times New Roman" w:hAnsi="Times New Roman"/>
          <w:sz w:val="28"/>
          <w:szCs w:val="16"/>
        </w:rPr>
        <w:t xml:space="preserve">nog maar net van 'kind' naar 'student' gegroeid op het moment dat we kinderen krijgen, en dan hebben we het idee dat we </w:t>
      </w:r>
      <w:r>
        <w:rPr>
          <w:rFonts w:cs="Times New Roman" w:ascii="Times New Roman" w:hAnsi="Times New Roman"/>
          <w:i/>
          <w:iCs/>
          <w:sz w:val="28"/>
          <w:szCs w:val="16"/>
        </w:rPr>
        <w:t xml:space="preserve">hun </w:t>
      </w:r>
      <w:r>
        <w:rPr>
          <w:rFonts w:cs="Times New Roman" w:ascii="Times New Roman" w:hAnsi="Times New Roman"/>
          <w:sz w:val="28"/>
          <w:szCs w:val="16"/>
        </w:rPr>
        <w:t>iets moeten Ieren. Dus denken we, nou, ik leer ze gewoon wat mijn ouders mij geleerd heb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n zo gaan de zonden van de vader over op de zoon, tot in de zevende generati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unnen we daar verandering in brengen? Hoe kunnen we de cyclus doorbre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trouw de opvoeding van de kinderen aan jullie gerespecteerde ouderen toe. De ouders kunnen de kinderen zien wanneer ze maar willen, kunnen als ze dat willen samenwonen met de kinde</w:t>
        <w:softHyphen/>
        <w:t>ren, maar ze zijn niet alleen verantwoordelijk voor hun verzorging en opvoeding. De gemeenschap in zijn geheel zorgt voor de lichamelijke, sociale en spirituele behoeften van de kinderen, en de ouderen bieden onderwijs en waa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derop in ons gesprek, als we over die andere culturen in het universum komen te praten, zullen we een paar nieuwe modellen voor samenleven bespreken. Maar die modellen werken anders dan hoe jullie momenteel je leven hebben gestructur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bedoelt 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Ik bedoel dat jullie niet alleen in de opvoeding ineffectief bezig zijn, maar in jullie hele manier van l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g een keer, wat bedoelt 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6"/>
        </w:rPr>
        <w:t>Jullie zijn uit elkaar gegroeid. Jullie hebben je families uit elkaar gereten, de kleine gemeenschappen opgeofferd aan de enorme steden. In die grote steden zijn er meer mensen, maar minder 'stammen', groepen of clans waarvan de leden begrijpen dat ze</w:t>
      </w:r>
      <w:r>
        <w:rPr>
          <w:rFonts w:cs="Times New Roman" w:ascii="Times New Roman" w:hAnsi="Times New Roman"/>
          <w:i/>
          <w:iCs/>
          <w:sz w:val="28"/>
          <w:szCs w:val="14"/>
        </w:rPr>
        <w:t xml:space="preserve"> begrijpen ook voor het geheel verantwoordelijk zijn. Daarom hebben jullie eigenlijk geen ouderen. In elk geval niet binnen handbereik. Jullie zijn niet alleen uit de buurt van de ouderen vertrokken, het is nog erger, jullie hebben ze opzij geschoven. Gemarginaliseerd. Hun hun macht ontnomen. En jullie zijn zelfs haatdrage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a, er zijn leden van jullie samenleving die de senioren onder jullie nadragen dat ze op de een of andere manier van het systeem pro</w:t>
        <w:softHyphen/>
        <w:t>fiteren, dat ze uitkeringen trekken die de jongeren moeten zien op te brengen en die hun een steeds groter deel van hun inko</w:t>
        <w:softHyphen/>
        <w:t>mens kos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klopt. Er zijn al sociologen die een oorlog tussen de generaties voorspellen, waarin de ouderen verweten wordt dat ze steeds meer willen maar daar steeds minder voor doen. Er zijn nu al zoveel meer oudere burgers, straks is de 'baby-boomgeneratie' gepensioneerd en mensen leven in het algemeen steeds lang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als het al waar is dat jullie ouderen niets bijdragen, dan is dat omdat jullie ze niet toestaan iets bij te dragen. Precies toen ze zo oud werden dat ze echt iets konden betekenen voor de bedrij</w:t>
        <w:softHyphen/>
        <w:t>ven waarvoor ze werkten, moesten ze met pensioen, en toen ze wat zinnigs konden doen door hun deelname aan andere beteke</w:t>
        <w:softHyphen/>
        <w:t>nisvolle activiteiten in het leven, moesten ze zich daar ook uit terugtre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 alleen in de opvoeding, maar ook in de politiek, de economie en zelfs in de godsdienst, waar ouderen nog een voet tussen de deur hadden, zijn jullie een samenleving geworden waarin de jeugd aanbeden wordt en ouderdom minderwaardig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een enkelvoudige maatschappij geworden in plaats van een meervoudige. Ik bedoel een maatschappij van individuen in plaats van groepen.</w:t>
      </w:r>
    </w:p>
    <w:p>
      <w:pPr>
        <w:pStyle w:val="Plattetekst2"/>
        <w:spacing w:lineRule="exact" w:line="300"/>
        <w:rPr>
          <w:rFonts w:ascii="Times New Roman" w:hAnsi="Times New Roman" w:cs="Times New Roman"/>
          <w:sz w:val="28"/>
        </w:rPr>
      </w:pPr>
      <w:r>
        <w:rPr>
          <w:rFonts w:cs="Times New Roman" w:ascii="Times New Roman" w:hAnsi="Times New Roman"/>
          <w:sz w:val="28"/>
        </w:rPr>
        <w:t>Omdat jullie zowel geïndividualiseerd als verjongd zijn, zijn jullie veel rijkdommen en bronnen kwijtgeraakt. Jullie missen die beide en nu leven er veel te veel mensen in emotionele en psychologi</w:t>
        <w:softHyphen/>
        <w:t>sche armoede en uitputti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Ik</w:t>
      </w:r>
      <w:r>
        <w:rPr>
          <w:rFonts w:cs="Times New Roman" w:ascii="Times New Roman" w:hAnsi="Times New Roman"/>
          <w:b/>
          <w:bCs/>
          <w:sz w:val="28"/>
          <w:szCs w:val="16"/>
        </w:rPr>
        <w:t xml:space="preserve"> </w:t>
      </w:r>
      <w:r>
        <w:rPr>
          <w:rFonts w:cs="Times New Roman" w:ascii="Times New Roman" w:hAnsi="Times New Roman"/>
          <w:sz w:val="28"/>
          <w:szCs w:val="16"/>
        </w:rPr>
        <w:t>vraag U nog een keer of er een manier is waarop we deze cyclus kunnen doorbre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 xml:space="preserve">Om te beginnen moet je beseffen dat het waar is. Er zijn er zo veel onder jullie die ontkend worden. Zo veel van jullie houden </w:t>
      </w:r>
      <w:r>
        <w:rPr>
          <w:rFonts w:cs="Times New Roman" w:ascii="Times New Roman" w:hAnsi="Times New Roman"/>
          <w:i/>
          <w:iCs/>
          <w:sz w:val="28"/>
        </w:rPr>
        <w:t>veel van jullie houden vol dat wat eenvoudig werkelijkheid is niet waar is. Jullie leven voor jezelf en jullie willen de waarheid niet weten, laat staan ver</w:t>
        <w:softHyphen/>
        <w:t>te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ok hier zullen we later nog op terugkomen, als we de beschavin</w:t>
        <w:softHyphen/>
        <w:t>gen van hoogontwikkelde wezens bespreken, want deze ontken</w:t>
        <w:softHyphen/>
        <w:t>ning, dit gebrek aan Waarneming en erkenning van de werkelijk</w:t>
        <w:softHyphen/>
        <w:t>heid, is van grote betekenis. En als jullie werkelijk willen veranderen, dan hoop Ik dat jullie jezelf wilt toestaan Mij te ho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tijd is gekomen om de waarheid, eenvoudig en helder, te ver</w:t>
        <w:softHyphen/>
        <w:t>tellen. Ben je er klaar voo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Daarom ben ik bij U gekomen. Dat is waar het hele gesprek om begonnen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e waarheid komt vaak hard aan. Alleen zij die haar niet willen negeren, kunnen haar aan. Dan wordt de waarheid niet alleen zachtaardig, maar ook inspirere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oor mij is dit hele, driedelige gesprek inspirerend. Gaat U alstublieft doo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wel enige reden voor vrolijkheid en optimisme. Ik kan zien dat er al dingen aan het veranderen zijn. Er begint onder jullie soort, meer dan jarenlang het geval geweest is, weer aandacht te komen voor gemeenschapsvorming en voor het vergroten van families. En jullie beginnen meer en meer jullie ouderen te respec</w:t>
        <w:softHyphen/>
        <w:t>teren, betekenis te hechten en te ontlenen aan hun levens. Dat is een grote stap in een prachtige en nuttige richt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dingen beginnen te 'keren'. Het lijkt erop dat jullie cultuur die stap gewaagd heeft. Van hieruit moeten we nu verd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dit niet allemaal in een enkele dag veranderen. Je kunt bij</w:t>
        <w:softHyphen/>
        <w:t>voorbeeld niet jullie hele systeem van opvoeding, waar deze hele gedachtegang mee begonnen is, in één grote beweging omgooi</w:t>
        <w:softHyphen/>
        <w:t>en. Toch kun je, stap voor stap, de toekomst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ezen van dit boek is zo'n stap. Voor we klaar zijn met dit gesprek, zullen we veel belangrijke punten nog eens bespreken. Dat sommige dingen herhaald zullen worden, is geen vergissing. Dat is om ze te benadru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je hebt om ideeën gevraagd om aan jullie toekomst te kunnen bouwen. Laten we beginnen met naar jullie verleden te kij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2</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heeft het verleden met de toekomst te ma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het verleden kent, kun je meer te weten komen over je toe</w:t>
        <w:softHyphen/>
        <w:t>komstige mogelijkheden. Je bent Mij komen vragen hoe je je leven beter kunt inrichten. Het kan handig voor je zijn om te weten hoe je op het punt in je leven terechtgekomen bent waar je je nu bevin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ou met je over macht spreken, en over kracht, en over het ver</w:t>
        <w:softHyphen/>
        <w:t>schil tussen die beide. En we zouden het ook even hebben over die satan-figuur die jullie uitgevonden hebben, hoe en waarom jullie die uitgevonden hebben, en hoe jullie op het idee gekomen zijn dat God een 'Hij' was en niet een 'Z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ou met je praten over Wie Ik werkelijk ben, in tegenstelling tot degene die jullie in je verhalen afschilderen. Ik zou je Mijn wezen beschrijven, zodat je jullie verhalen graag inruilen zult voor de kosmologie: de ware kosmologie van het universum en hoe dat zich tot Mij verhoudt. Ik wil je het leven leren kennen, je laten weten hoe het werkt en waarom het werkt zoals het werkt. In dit hoofdstuk gaat het over al deze d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weet hebt van die dingen, kun je besluiten wat je overboord wilt gooien van alle dingen die jullie soort gecreëerd heeft. Want het derde deel van ons gesprek, dit derde boek, gaat over het bouwen van een nieuwe wereld, het scheppen van een nieuwe werkelijk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al te lang in jullie zelfgebouwde gevangenis geleefd, Mijn kinderen. Het wordt tijd dat jullie jezelf bevrij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je vijf natuurlijke emoties opgesloten, ze onderdrukt en tot erg onnatuurlijke emoties vervormd, waardoor jullie onge</w:t>
        <w:softHyphen/>
        <w:t>lukkig zijn en dood en vernietiging over je wereld hebben afge</w:t>
        <w:softHyphen/>
        <w:t>roepen.</w:t>
      </w:r>
    </w:p>
    <w:p>
      <w:pPr>
        <w:pStyle w:val="Normal"/>
        <w:widowControl w:val="false"/>
        <w:autoSpaceDE w:val="false"/>
        <w:spacing w:lineRule="exact" w:line="300"/>
        <w:jc w:val="both"/>
        <w:rPr/>
      </w:pPr>
      <w:r>
        <w:rPr>
          <w:rFonts w:cs="Times New Roman" w:ascii="Times New Roman" w:hAnsi="Times New Roman"/>
          <w:i/>
          <w:iCs/>
          <w:sz w:val="28"/>
          <w:szCs w:val="14"/>
        </w:rPr>
        <w:t>Eeuwenlang heeft op deze planeet het gedrag geheerst van 'geef je niet over' aan je gevoelens. Als je verdriet voelt, zet je daar dan overheen; als je kwaad bent, stop het weg; als je bang bent, ver</w:t>
        <w:softHyphen/>
        <w:t xml:space="preserve">man je dan; als je liefde voelt, beheers je, houd dat binnen bepaalde grenzen, wacht ermee, loop er voor weg... Doe wat je </w:t>
      </w:r>
      <w:r>
        <w:rPr>
          <w:rFonts w:cs="Times New Roman" w:ascii="Times New Roman" w:hAnsi="Times New Roman"/>
          <w:i/>
          <w:iCs/>
          <w:sz w:val="28"/>
          <w:szCs w:val="16"/>
        </w:rPr>
        <w:t xml:space="preserve">doen moet om het niet te laten zien, helemaal, hier en nu </w:t>
      </w:r>
      <w:r>
        <w:rPr>
          <w:rFonts w:cs="Times New Roman" w:ascii="Times New Roman" w:hAnsi="Times New Roman"/>
          <w:i/>
          <w:iCs/>
          <w:sz w:val="28"/>
          <w:szCs w:val="14"/>
        </w:rPr>
        <w:t>meteen.</w:t>
      </w:r>
    </w:p>
    <w:p>
      <w:pPr>
        <w:pStyle w:val="Plattetekst3"/>
        <w:spacing w:lineRule="exact" w:line="300"/>
        <w:jc w:val="both"/>
        <w:rPr>
          <w:rFonts w:ascii="Times New Roman" w:hAnsi="Times New Roman" w:cs="Times New Roman"/>
          <w:sz w:val="28"/>
        </w:rPr>
      </w:pPr>
      <w:r>
        <w:rPr>
          <w:rFonts w:cs="Times New Roman" w:ascii="Times New Roman" w:hAnsi="Times New Roman"/>
          <w:sz w:val="28"/>
        </w:rPr>
        <w:t xml:space="preserve">Het wordt tijd dat jullie jezelf bevrijden. </w:t>
      </w:r>
    </w:p>
    <w:p>
      <w:pPr>
        <w:pStyle w:val="Plattetekst3"/>
        <w:spacing w:lineRule="exact" w:line="300"/>
        <w:jc w:val="both"/>
        <w:rPr>
          <w:rFonts w:ascii="Times New Roman" w:hAnsi="Times New Roman" w:cs="Times New Roman"/>
          <w:sz w:val="28"/>
        </w:rPr>
      </w:pPr>
      <w:r>
        <w:rPr>
          <w:rFonts w:cs="Times New Roman" w:ascii="Times New Roman" w:hAnsi="Times New Roman"/>
          <w:sz w:val="28"/>
        </w:rPr>
        <w:t>De waarheid is dat jullie je heilige Zelf hebben gevangengezet. En het wordt tijd je Zelf te bevrij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gin dit spannend te vinden. Hoe kunnen we aan de slag? Waar beginnen w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Laten we even kort teruggaan naar hoe dit allemaal zo gekomen is, naar de tijd dat jullie samenleving werd gereorganiseerd. Dat was toen de mens begon te domineren, en vervolgens besloot dat het ongepast was om met emoties te koop te lopen, of soms zelfs om ze te heb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bedoelt U met 'het reorganiseren van de samenleving'? Waar hebben we het ov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n een vroeger stadium van de geschiedenis van deze planeet leef</w:t>
        <w:softHyphen/>
        <w:t>den jullie in een matriarchaat. Toen veranderde er iets en kwam het patriarchaat bovendrijven. Tijdens die verandering hebben jul</w:t>
        <w:softHyphen/>
        <w:t>lie je van je emoties afgekeerd. Het uiten van je gevoelens noem</w:t>
        <w:softHyphen/>
        <w:t>den jullie een teken van 'zwakte'. In diezelfde tijd vonden de mannen ook de duivel uit, en de mannelijke Go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duivel is door mannen uitgevon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Satan is voornamelijk een mannelijk product. Uiteindelijk is de hele samenleving er in meegegaan, maar de uitvinding van het 'Kwaad' en de verwerping van het gevoel was oorspronkelijk een verzet van mannen tegen het matriarchaat, waarin de vrouwen de samenleving vanuit hun emoties bestuurden. De vrouwen bezet</w:t>
        <w:softHyphen/>
        <w:t>ten alle regeringsposten, alle religieuze machtsposities, alle belangrijke plekken in de handel, de wetenschap, de academia en de geneeskun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voor macht hadden de man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6"/>
        </w:rPr>
        <w:t>Geen enkele. Mannen moesten hun bestaan verdedigen, want buiten hun vermogen om vrouwen te bevruchten en zware din</w:t>
        <w:softHyphen/>
        <w:t xml:space="preserve">gen te verplaatsen, waren ze nauwelijks belangrijk. Ze leken veel </w:t>
      </w:r>
      <w:r>
        <w:rPr>
          <w:rFonts w:cs="Times New Roman" w:ascii="Times New Roman" w:hAnsi="Times New Roman"/>
          <w:i/>
          <w:iCs/>
          <w:sz w:val="28"/>
          <w:szCs w:val="14"/>
        </w:rPr>
        <w:t>op mierenwerksters en werkbijen. Zij verrichtten de lichamelijk zware arbeid, zorgden ervoor dat er kinderen verwekt werden en beschermden dez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Het heeft honderden jaren geduurd voor de mannen erin slaag</w:t>
        <w:softHyphen/>
        <w:t>den om een grotere plaats in de samenleving te verwerven. Eeuwenlang mochten mannen niet eens meebeslissen in zaken die de stam aangingen, voor ze een stem kregen in de gemeenschap</w:t>
        <w:softHyphen/>
        <w:t>pelijke besluitvorming. De vrouwen achtten hen niet intelligent genoeg om zulke zaken te kunnen begrij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jonge, het is haast niet voor te stellen dat er een samenleving kon bestaan waarin een hele groep mensen zelfs van het stemrecht werd uitgesloten, enkel en alleen op basis van gesla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mag je gevoel voor humor wel. Echt, Ik meen het. Zullen we doorga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t>Alstublieft.</w:t>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r>
    </w:p>
    <w:p>
      <w:pPr>
        <w:pStyle w:val="Plattetekst2"/>
        <w:spacing w:lineRule="exact" w:line="300"/>
        <w:rPr>
          <w:rFonts w:ascii="Times New Roman" w:hAnsi="Times New Roman" w:cs="Times New Roman"/>
          <w:sz w:val="28"/>
        </w:rPr>
      </w:pPr>
      <w:r>
        <w:rPr>
          <w:rFonts w:cs="Times New Roman" w:ascii="Times New Roman" w:hAnsi="Times New Roman"/>
          <w:sz w:val="28"/>
        </w:rPr>
        <w:t>Het heeft nog meer eeuwen geduurd voordat ze er zelfs maar aan konden denken om zelf de posten te bekleden waar ze nu wel voor konden stemmen. Ook de andere invloedrijke posities bin</w:t>
        <w:softHyphen/>
        <w:t>nen hun cultuur waren ontoegankelijk voor z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uiteindelijk namen mannen gezagsposities in hun samenleving in, ze waren eindelijk hun vroegere positie als kinderverwekkers ont</w:t>
        <w:softHyphen/>
        <w:t>groeid en waren geen slaven meer, en het moet ze nagegeven worden dat ze toen de rollen niet omgedraaid hebben. Ze hebben vrouwen altijd het respect, de macht en invloed gegund die ieder mens, onaf</w:t>
        <w:softHyphen/>
        <w:t>hankelijk van geslacht, toekom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ar heb je die humor we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 neemt U me niet kwalijk. Heb ik de verkeerde planeet voor o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Laten we terugkeren naar het verhaal. Maar voor we het over de uitvinding van de 'duivel' gaan hebben, moeten we eerst even over macht praten. Want dat is tenslotte waar het bij de uitvin</w:t>
        <w:softHyphen/>
        <w:t>ding van satan om ga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u gaat U zeggen dat mannen tegenwoordig alle macht in handen hebben, nietwaar? Laat me U voor zijn en U vertellen wat ik denk dat er gebeurd is.</w:t>
      </w:r>
    </w:p>
    <w:p>
      <w:pPr>
        <w:pStyle w:val="Normal"/>
        <w:widowControl w:val="false"/>
        <w:autoSpaceDE w:val="false"/>
        <w:spacing w:lineRule="exact" w:line="300"/>
        <w:jc w:val="both"/>
        <w:rPr/>
      </w:pPr>
      <w:r>
        <w:rPr>
          <w:rFonts w:cs="Times New Roman" w:ascii="Times New Roman" w:hAnsi="Times New Roman"/>
          <w:sz w:val="28"/>
          <w:szCs w:val="16"/>
        </w:rPr>
        <w:t xml:space="preserve">U zei dat de mannen tijdens het matriarchaat veel op werkbijen leken in dienst van de bijenkoningin. U zei dat zij het zware lichamelijke werk deden en ervoor zorgden dat er kinderen verwekt werden en dat ze die dan beschermden. Toen wilde </w:t>
      </w:r>
      <w:r>
        <w:rPr>
          <w:rFonts w:cs="Times New Roman" w:ascii="Times New Roman" w:hAnsi="Times New Roman"/>
          <w:i/>
          <w:iCs/>
          <w:sz w:val="28"/>
          <w:szCs w:val="16"/>
        </w:rPr>
        <w:t xml:space="preserve">ik </w:t>
      </w:r>
      <w:r>
        <w:rPr>
          <w:rFonts w:cs="Times New Roman" w:ascii="Times New Roman" w:hAnsi="Times New Roman"/>
          <w:sz w:val="28"/>
          <w:szCs w:val="16"/>
        </w:rPr>
        <w:t>zeggen: 'Wat is er dan veran</w:t>
        <w:softHyphen/>
        <w:t xml:space="preserve">derd? Dat is precies wat ze </w:t>
      </w:r>
      <w:r>
        <w:rPr>
          <w:rFonts w:cs="Times New Roman" w:ascii="Times New Roman" w:hAnsi="Times New Roman"/>
          <w:i/>
          <w:iCs/>
          <w:sz w:val="28"/>
          <w:szCs w:val="16"/>
        </w:rPr>
        <w:t xml:space="preserve">nu </w:t>
      </w:r>
      <w:r>
        <w:rPr>
          <w:rFonts w:cs="Times New Roman" w:ascii="Times New Roman" w:hAnsi="Times New Roman"/>
          <w:sz w:val="28"/>
          <w:szCs w:val="16"/>
        </w:rPr>
        <w:t>doen.' En ik wed dat er heel wat man</w:t>
        <w:softHyphen/>
        <w:t xml:space="preserve">nen zijn die zeggen dat er niet zo veel veranderd </w:t>
      </w:r>
      <w:r>
        <w:rPr>
          <w:rFonts w:cs="Times New Roman" w:ascii="Times New Roman" w:hAnsi="Times New Roman"/>
          <w:i/>
          <w:iCs/>
          <w:sz w:val="28"/>
          <w:szCs w:val="16"/>
        </w:rPr>
        <w:t xml:space="preserve">is, </w:t>
      </w:r>
      <w:r>
        <w:rPr>
          <w:rFonts w:cs="Times New Roman" w:ascii="Times New Roman" w:hAnsi="Times New Roman"/>
          <w:sz w:val="28"/>
          <w:szCs w:val="16"/>
        </w:rPr>
        <w:t>behalve dat man</w:t>
        <w:softHyphen/>
        <w:t>nen een prijs hebben weten te bemachtigen voor het vervullen van hun 'ondankbare werk'. Ze hebben inderdaad meer ma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e meeste macht, om precies t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Goed, de meeste macht. Maar ik vind het ironisch dat beide geslach</w:t>
        <w:softHyphen/>
        <w:t xml:space="preserve">ten zeggen dat zij het ondankbare werk doen en dat het andere geslacht er de vruchten van plukt. Mannen voelen zich beledigd door vrouwen die proberen iets van hun macht terug te krijgen, en zeggen dat ze het vertikken om alles wat zij voor de samenleving doen te blijven doen als ze niet tenminste </w:t>
      </w:r>
      <w:r>
        <w:rPr>
          <w:rFonts w:cs="Times New Roman" w:ascii="Times New Roman" w:hAnsi="Times New Roman"/>
          <w:i/>
          <w:iCs/>
          <w:sz w:val="28"/>
          <w:szCs w:val="16"/>
        </w:rPr>
        <w:t>de macht hebben die daarvoor nodig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rouwen zijn kwaad op mannen omdat zij vasthouden aan de macht en zeggen dat ze het vertikken om te blijven doen wat zij voor de samenleving doen als ze zo machteloos gehouden w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eb je correct geanalyseerd. En zowel mannen als vrouwen zijn gedoemd om in een eindeloze cyclus van zichzelf aangedaan leed hun eigen fouten te blijven herhalen, net zolang tot een van beide partijen doorkrijgt dat het in het leven niet om macht draait, maar om kracht. En tot beide zien dat het niet om schei</w:t>
        <w:softHyphen/>
        <w:t>ding draait, maar om eenheid. Want in eenheid vind je de innerlij</w:t>
        <w:softHyphen/>
        <w:t>ke kracht, in de scheiding verdwijnt die, waardoor men zich zwak en machteloos voelt; daar komt de strijd om de macht vand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overbrug de kloof tussen jullie, maak een eind aan de illusie van scheiding, en je zult teruggevoerd worden naar de bron van je innerlijke kracht. Daar zul je de werkelijke macht vin</w:t>
        <w:softHyphen/>
        <w:t>den. De macht om te doen wat je maar wilt. De macht om te zijn wie je maar wilt. De macht om te hebben wat je maar wilt. Want de macht om te scheppen komt voort uit de innerlijke kracht die de eenheid voortbren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geldt voor de relatie tussen jullie en jullie God; en opmerkelijk genoeg geldt het ook voor de relatie tussen jullie en jullie mede</w:t>
        <w:softHyphen/>
        <w:t xml:space="preserve"> mens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Houd op aan jezelf te denken als afgescheiden, en je beschikt over alle ware macht uit de innerlijke kracht van de eenheid -als wereldwijde samenleving, en als individueel deel van dat geheel </w:t>
        <w:softHyphen/>
        <w:t>om die uit te oefenen zoals je wi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onthoud het volgen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cht komt voort uit innerlijke kracht. Innerlijke kracht ontstaat niet uit grove macht. Het grootste deel van de wereld bekijkt dit pre</w:t>
        <w:softHyphen/>
        <w:t>cies verkeerd o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cht zonder innerlijke kracht is een illusie. Innerlijke kracht zon</w:t>
        <w:softHyphen/>
        <w:t>der eenheid is een leugen. Een leugen die jullie soort geen goed gedaan heeft, maar die desondanks diep in jullie bewustzijn is doorgedrongen. Want jullie denken dat innerlijke kracht uit indivi</w:t>
        <w:softHyphen/>
        <w:t>dualiteit voortkomt en uit scheiding, maar zo is het gewoon niet. Scheiding van God en van elkaar is de oorzaak van al jullie falen en leed. Toch gaat scheiding nog altijd door voor kracht, en jullie politiek, economie en zelfs religie is van die leugen doordro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leugen staat aan de wieg van alle oorlogen en van de klas</w:t>
        <w:softHyphen/>
        <w:t>senstrijd die tot oorlogen leidt; van alle vijandelijkheden tussen de rassen en geslachten, en van alle machtsstrijd die tot vijandelijk</w:t>
        <w:softHyphen/>
        <w:t>heid leidt; van alle persoonlijke beproevingen en tegenspoed, en van alle innerlijke strijd die tegenspoed veroorz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ch houden jullie hardnekkig aan de leugen vast, hoe duidelijk je ook ziet wat het gevolg ervan is, zelfs als dat je eigen vernietiging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zeg Ik je: ken de waarheid, en de waarheid zal je bevrijden. Er is geen scheiding. Niet tussen jullie, niet tussen jullie en God, en nergens tus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waarheid zal Ik op deze bladzijden keer op keer herhalen. Ik zal er keer op keer op wij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e alsof je van niets en niemand gescheiden was, en morgen zul je je wereld h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het grootste geheim aller tij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het antwoord waar de mens al millennia naar zoekt. Het is de oplossing waar hij aan gewerkt heeft, de openbaring waarom hij gebeden he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e alsof je nergens van gescheiden bent, en je heelt de wereld. Begrijp dat het om macht met gaat, niet om macht ov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nk U. Ik snap het. Dus om nog even terug te gaan, eerst hadden vrouwen macht over mannen, en nu is het andersom. En mannen hebben de duivel uitgevonden om de vrouwelijke stamleiders de macht te ontfuts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Ja. Ze gebruikten de angst, want angst was het enige wapen dat ze had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Ook daar is nog niet veel in veranderd. Dat doen mannen tot van</w:t>
        <w:softHyphen/>
        <w:t xml:space="preserve">daag de dag toe nog steeds. Mannen maken soms zelfs van angst gebruik voordat ze de </w:t>
      </w:r>
      <w:r>
        <w:rPr>
          <w:rFonts w:cs="Times New Roman" w:ascii="Times New Roman" w:hAnsi="Times New Roman"/>
          <w:i/>
          <w:iCs/>
          <w:sz w:val="28"/>
          <w:szCs w:val="16"/>
        </w:rPr>
        <w:t xml:space="preserve">rede </w:t>
      </w:r>
      <w:r>
        <w:rPr>
          <w:rFonts w:cs="Times New Roman" w:ascii="Times New Roman" w:hAnsi="Times New Roman"/>
          <w:sz w:val="28"/>
          <w:szCs w:val="16"/>
        </w:rPr>
        <w:t>geprobeerd hebben. Vooral wanneer ze de belangrijkere, de sterkere mannen zijn. (Of de belangrijkere en sterke</w:t>
        <w:softHyphen/>
        <w:t xml:space="preserve">re natie.) Soms lijkt het bij mannen ingebakken te zitten, alsof het in hun </w:t>
      </w:r>
      <w:r>
        <w:rPr>
          <w:rFonts w:cs="Times New Roman" w:ascii="Times New Roman" w:hAnsi="Times New Roman"/>
          <w:i/>
          <w:iCs/>
          <w:sz w:val="28"/>
          <w:szCs w:val="16"/>
        </w:rPr>
        <w:t xml:space="preserve">cellen </w:t>
      </w:r>
      <w:r>
        <w:rPr>
          <w:rFonts w:cs="Times New Roman" w:ascii="Times New Roman" w:hAnsi="Times New Roman"/>
          <w:sz w:val="28"/>
          <w:szCs w:val="16"/>
        </w:rPr>
        <w:t>zit. De macht heeft gelijk. Kracht is ma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En zo is het geweest sinds het matriarchaat omvergeworpen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is dat ge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ar gaat dit verhaal ov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aat U dan alstublieft doo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macht te krijgen tijdens het matriarchaat, was het niet nodig dat de mannen de vrouwen ervan overtuigden dat ze meer con</w:t>
        <w:softHyphen/>
        <w:t>trole over hun eigen leven moesten hebben, maar dat ze andere mannen daarvan overtuig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even liep tenslotte op rolletjes, en er waren slechtere manie</w:t>
        <w:softHyphen/>
        <w:t>ren voor mannen dan hun dagen vullen met wat eenvoudig licha</w:t>
        <w:softHyphen/>
        <w:t>melijk werk om gewaardeerd te worden, en verder wat seks. Het was dus niet makkelijk voor mannen om machteloze mannen ertoe aan te zetten om macht te zoeken. Totdat ze de angst ont</w:t>
        <w:softHyphen/>
        <w:t>dekten. Angst was het enige waar vrouwen geen rekening mee gehouden had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e angst begon met kleine zaadjes van twijfel die gezaaid wer</w:t>
        <w:softHyphen/>
        <w:t>den door de meest ontevreden mannen. Dat waren gewoonlijk de minst 'gewilde' mannen; de ongespierde, de onversierde, en dus de mannen aan wie de vrouwen de minste aandacht besteed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ik wed dat hun klachten daarom afgedaan werden als het gejam</w:t>
        <w:softHyphen/>
        <w:t>mer van seksueel gefrustree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ecies. Toch moesten de ontevreden mannen gebruik maken van het enige wapen dat ze bezaten. Dus probeerden ze uit hun zaad</w:t>
        <w:softHyphen/>
        <w:t xml:space="preserve">jes van twijfel angst te kweken. Wat als de vrouwen het bij het verkeerde eind hadden? vroegen ze. Wat als hun manier van de wereld leiden niet de beste was? Wat als hun manier de hele samenleving -de hele soort -regelrecht naar vernietiging leidde? Dat konden veel mannen zich niet voorstellen. Vrouwen stonden immers in directe verbinding met de Godin? Waren zij niet de exacte lichamelijke kopie van de Godin? En was de Godin niet goe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lessen waren zo krachtig, zo doordringend, dat mannen geen andere keuze hadden dan een duivel uit te vinden, een satan, om de onbegrensde goedheid van de grote Moeder die door het volk aanbeden werd, een tegenwicht te bi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onden ze er ook maar iemand van overtuigen dat er zoiets als 'het kwade' besto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én ding werd door iedereen begrepen, dat was de theorie van de 'rotte appel'. Zelfs de vrouwen wisten uit eigen ervaring dat sommige kinderen 'slecht' terechtkwamen, wat ze er ook aan pro</w:t>
        <w:softHyphen/>
        <w:t>beerden te doen. Vooral de jongetjes die weigerden te gehoorza</w:t>
        <w:softHyphen/>
        <w:t>men, dat wist iedere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werd er een mythe gecreë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een dag, zo verhaalt de mythe, baarde de grote Moeder, de Godin der godinnen, een kind dat niet goed bleek te zijn. Wat de Moeder ook deed, het kind weigerde goed te zijn. Uiteindelijk vocht hij met zijn Moeder om haar troon.</w:t>
      </w:r>
    </w:p>
    <w:p>
      <w:pPr>
        <w:pStyle w:val="TextBody"/>
        <w:spacing w:lineRule="exact" w:line="300"/>
        <w:rPr>
          <w:rFonts w:ascii="Times New Roman" w:hAnsi="Times New Roman" w:cs="Times New Roman"/>
          <w:i/>
          <w:i/>
          <w:iCs/>
          <w:sz w:val="28"/>
        </w:rPr>
      </w:pPr>
      <w:r>
        <w:rPr>
          <w:rFonts w:cs="Times New Roman" w:ascii="Times New Roman" w:hAnsi="Times New Roman"/>
          <w:i/>
          <w:iCs/>
          <w:sz w:val="28"/>
        </w:rPr>
        <w:t>Dat was zelfs een liefdevolle, vergevingsgezinde Moeder te veel. De jongen werd voor altijd verbannen, maar bleef in verschillende en ingenieuze vermommingen terugkomen, soms zelfs verkleed als de grote Moeder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mythe maakte het mogelijk voor mannen om zich af te vra</w:t>
        <w:softHyphen/>
        <w:t>gen: 'Hoe weten we of de Godin die wij aanbidden werkelijk een Godin is? Het zou best het slechte kind kunnen zijn, dat nu vol</w:t>
        <w:softHyphen/>
        <w:t>wassen is en ons voor de gek hou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deze manier lukte het de mannen om andere mannen aan het twijfelen te krijgen, ze kwaad op de vrouwen te maken omdat deze hun twijfels niet serieus namen, en ze vervolgens in opstand te krijgen.</w:t>
      </w:r>
    </w:p>
    <w:p>
      <w:pPr>
        <w:pStyle w:val="TextBody"/>
        <w:spacing w:lineRule="exact" w:line="300"/>
        <w:rPr>
          <w:rFonts w:ascii="Times New Roman" w:hAnsi="Times New Roman" w:cs="Times New Roman"/>
          <w:i/>
          <w:i/>
          <w:iCs/>
          <w:sz w:val="28"/>
        </w:rPr>
      </w:pPr>
      <w:r>
        <w:rPr>
          <w:rFonts w:cs="Times New Roman" w:ascii="Times New Roman" w:hAnsi="Times New Roman"/>
          <w:i/>
          <w:iCs/>
          <w:sz w:val="28"/>
        </w:rPr>
        <w:t>Zo werd het wezen gecreëerd dat jullie nu satan noemen. Het was niet zo moeilijk om een mythe rond een 'slecht kind' te creëren, en het was ook niet zo moeilijk om de vrouwen ervan te overtui</w:t>
        <w:softHyphen/>
        <w:t>gen dat het mogelijk was dat er zo'n wezen kon bestaan. Ook was het niet moeilijk om iedereen te doen geloven dat het een man</w:t>
        <w:softHyphen/>
        <w:t>nelijk kind zou zijn. De mannen vormden het inferieure geslacht, nietw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werd er een mythologisch probleem in de wereld gezet. Als het 'slechte kind' een jongetje was, als 'de kwade' mannelijk was, wie kon hem dan overmeesteren? Een vrouwelijke Godin in ieder geval niet. Want, zeiden de mannen sluw, als het om wijsheid en inzicht ging, om helderheid en medeleven, om organiseren en denken, kon er aan de vrouwelijke superioriteit niet getwijfeld worden. Maar als er brute kracht gevraagd werd, was er dan niet een man voor nod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t dan toe dienden de mannen in de mythologie van de Godin alleen als gezelschap; kameraden voor de vrouwen waren ze, die</w:t>
        <w:softHyphen/>
        <w:t>naars om hun stevige behoefte aan zinnelijke viering van de grootheid van hun Godin op bot te vi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nu was er een man nodig die tot meer in staat was; een man die de Godin kon beschermen en de vijand verslaan. Deze verandering voltrok zich niet van de ene dag op de andere, maar duurde verscheidene jaren. Langzaam, heel langzaam werd de man behalve als gezelschap ook als de beschermer opgenomen in de spirituele mythologieën, want nu de Godin ergens tegen beschermd moest worden, was het duidelijk dat er zo'n bescher</w:t>
        <w:softHyphen/>
        <w:t>mer nodig w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an de man als beschermer was het niet zo'n heel grote stap naar de man als gelijkwaardige partner, die nu naast de Godin stond. De mannelijke God was in het leven geroepen en een tijdlang heersten in de mythologie goden en godinnen gezamen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en kregen, beetje bij beetje, de goden een belangrijkere rol. De behoefte aan bescherming, aan kracht, begon de behoefte aan wijsheid en liefde te verdringen. In de nieuwe mythologie werd een nieuw soort liefde geboren. De liefde die met brute kracht beschermt. Maar het was wel een liefde die bezitten wil wat het beschermt; die jaloers was op de godinnen; die niet langer hun vrouwelijke lusten diende maar er voor vocht en bereid was ervoor te ster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ontstonden mythes over machtige goden die om beeldschone godinnen twistten en vochten. En zo werd de jaloerse God gebo</w:t>
        <w:softHyphen/>
        <w:t>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Fascinerend.</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cht even. We zijn bijna aan het einde van het verhaal, maar er komt nog iet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duurde niet lang voor de jaloezie van de goden niet alleen de godinnen betrof, maar zich verder uitstrekte over alle schepsels in alle rijken. We konden Hem maar beter liefhebben, eisten de jaloerse goden, en geen enkele andere God, of ander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mannen de macht in handen hadden en de goden de machtigste mannen waren, viel er weinig tegen deze nieuwe mythologie in te 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kwamen verhalen over degenen die er wel iets tegenin brach</w:t>
        <w:softHyphen/>
        <w:t>ten, en die de strijd verloren. Zo werd de God van de toorn gebo</w:t>
        <w:softHyphen/>
        <w:t>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I snel werd het hele idee van de goddelijkheid ondermijnd. In plaats van de bron van alle liefde werd het de bron van alle angst. Het bovenal vrouwelijke model van liefde -de eindeloos geduldi</w:t>
        <w:softHyphen/>
        <w:t>ge liefde van een moeder voor haar kind en, jawel, van een vrouw voor haar niet al te slimme maar bruikbare man -werd vervangen door de jaloerse, wraakzuchtige liefde van een eisende, intoleran</w:t>
        <w:softHyphen/>
        <w:t>te God die geen inmenging duldde, geen onverschilligheid toe</w:t>
        <w:softHyphen/>
        <w:t>liet, geen overtreding door de vingers za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geamuseerde glimlach van de Godin, die onvoorwaardelijk liefhad en zich neerlegde bij de wetten van de natuur, werd ver</w:t>
        <w:softHyphen/>
        <w:t>vangen door het strenge gelaat van de niet-geamuseerde God, die macht over de wetten van de natuur verkondigde, en de lief</w:t>
        <w:softHyphen/>
        <w:t>de steeds meer beperkt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de God die jullie vandaag de dag aanbidden, en zo ben je gekomen waar je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rbazingwekkend. Interessant en verbazingwekkend. Maar waarom vertelt U me dit allemaa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belangrijk dat je weet dat jullie dit allemaal verzonnen heb</w:t>
        <w:softHyphen/>
        <w:t>ben. Het idee dat 'de macht gelijk heeft' of dat 'macht kracht is', is ontstaan uit jullie door mannen gecreëerde theologische myth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God van de toorn en de jaloezie en de woede was een inbeel</w:t>
        <w:softHyphen/>
        <w:t>ding. Maar je hebt het je zo lang ingebeeld, dat het werkelijkheid werd. Sommigen van jullie geloven er nog steeds in. Toch heeft het niets met de ultieme werkelijkheid te maken, of met wat er werkelijk aan de han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wat is er werkelijk aan de ha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er aan de hand is, is dat jullie ziel verlangt naar de hoogste ervaring van zichzelf, de hoogste ervaring die zij zich kan voorstel</w:t>
        <w:softHyphen/>
        <w:t>len. Met dat doel is zij hier gekomen, om zichzelf te verwerkelij</w:t>
        <w:softHyphen/>
        <w:t>ken (dat wil zeggen, om zichzelf werkelijk te maken) in haar erva</w:t>
        <w:softHyphen/>
        <w:t>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en ontdekte zij de geneugten van het vlees -niet alleen seks, maar alle geneugten -en toen zij zich aan die geneugten overgaf, vergat ze gaandeweg de geneugten van de ge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ok dat zijn geneugten, groter geneugten dan het lichaam je ooit kan geven. Maar de ziel is dat verg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nu zijn we klaar met het verleden en terug bij iets waar U het al eerder over gehad hebt in ons gesprek. Kunt U daar even op ing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ou, we hebben het verleden nog niet helemaal achter ons. We zijn alles met elkaar in verband aan het brengen. Het is niet zo eenvoudig, begrijp je. Het doel van je ziel -de reden die ze heeft om zich met het lichaam te bekleden -is om te zijn en uit te drukken Wie je werkelijk bent. Daar verlangt de ziel naar; ze ver</w:t>
        <w:softHyphen/>
        <w:t>langt ernaar zichzelf en haar eigen ervaring te kenn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it verlangen is het leven zelf. Het is God die zich probeert uit te drukken. De God uit jullie verhalen is niet de werkelijke God. Daar gaat het om. Jouw ziel is het gereedschap waarmee Ik Mijzelf uit</w:t>
        <w:softHyphen/>
        <w:t>druk en ervaa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Geeft dat geen grote </w:t>
      </w:r>
      <w:r>
        <w:rPr>
          <w:rFonts w:cs="Times New Roman" w:ascii="Times New Roman" w:hAnsi="Times New Roman"/>
          <w:i/>
          <w:iCs/>
          <w:sz w:val="28"/>
          <w:szCs w:val="16"/>
        </w:rPr>
        <w:t xml:space="preserve">beperking </w:t>
      </w:r>
      <w:r>
        <w:rPr>
          <w:rFonts w:cs="Times New Roman" w:ascii="Times New Roman" w:hAnsi="Times New Roman"/>
          <w:sz w:val="28"/>
          <w:szCs w:val="16"/>
        </w:rPr>
        <w:t>aan Uw ervar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doet het, tenzij het dat niet doet. Dat is aan jullie. Jullie wor</w:t>
        <w:softHyphen/>
        <w:t>den uitdrukking en ervaring van Mij op het niveau dat je kiest. Er zijn er geweest die grootse uitdrukking gekozen hebben. Niemand is hoger geweest dan Jezus, de Christus, maar er zijn wel anderen geweest die net zo hoog wa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Christus niet het hoogste voorbeeld? Is Hij niet de mens geworden Go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6"/>
        </w:rPr>
        <w:t xml:space="preserve">Christus is het hoogste voorbeeld. Hij is alleen niet het enige voorbeeld dat de hoogste staat bereikt heeft. Christus is de mens </w:t>
      </w:r>
      <w:r>
        <w:rPr>
          <w:rFonts w:cs="Times New Roman" w:ascii="Times New Roman" w:hAnsi="Times New Roman"/>
          <w:i/>
          <w:iCs/>
          <w:sz w:val="28"/>
          <w:szCs w:val="14"/>
        </w:rPr>
        <w:t xml:space="preserve">geworden God. Hij is alleen niet de enige door God geschapen mens.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der mens is 'mens geworden God". Jij bent Mij, uitgedrukt in jouw huidige vorm. Maar maak je geen zorgen dat je Mij beperkt of dat Mij dat beperkt. Want Ik ben niet beperkt en ben dat nooit geweest. Denk je dat jij de enige vorm bent die Ik gekozen heb? Denken jullie dat jullie de enige schepselen zijn die Ik van de essentie van Mij vervuld heb?</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dat Ik in elke bloem ben, in elke regenboog, in elke ster aan de hemel, en in alles en op elke planeet die rond welke ster dan ook draa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Ik ben het gefluister van de wind, de warmte van jullie zon, de ongelooflijke individualiteit en buitengewone perfectie van elke sneeuwkristal.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de koninklijkheid van de vlucht van de arend, en de onschuld van de hinde in het veld; de moed van de leeuwen, de wijsheid van de 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Ik word niet beperkt tot de uitdrukkingsvormen van jullie pla</w:t>
        <w:softHyphen/>
        <w:t>neet. Jullie weten niet Wie Ik ben, dat denken jullie maar. Maar denk niet dat Wie Ik ben tot jullie beperkt is, of dat Mijn goddelij</w:t>
        <w:softHyphen/>
        <w:t>ke essentie -de meest heilige Geest -alleen aan jullie is gegeven. Dat is een arrogante gedachte, en een foute gedacht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ijn wezen is in alles tegenwoordig. In alles. Het AI is Mijn uit</w:t>
        <w:softHyphen/>
        <w:t>drukking. Het geheel is Mijn aard. Er is niets dat Ik niet ben, en iets dat Ik niet ben, kan nie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schiep Ik, Mijn gezegende schepselen, met de bedoeling dat Ik Mijzelf zou kunnen ervaren als de schepper van Mijn eigen erva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begrijpt niet iedereen. Help ons dat te begrij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enige aspect van God dat alleen een zeer speciaal schepsel zou kunnen scheppen, was het aspect van Mij als de schepp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niet de God van jullie mythologieën, noch ben Ik de Godin. Ik ben de schepper, degene die schept. Maar Ik kies ervoor Mijzelf te kennen in Mijn eigen erva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ik Mijn perfecte ontwerpen ken in een sneeuwkristal, Mijn adembenemende schoonheid in een roos, zo ken ik Mijn schep</w:t>
        <w:softHyphen/>
        <w:t>pende vermogen in jull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Jullie heb ik het vermogen geschonken je eigen ervaring bewust te scheppen, en dat is het vermogen waar Ik over beschik. </w:t>
      </w:r>
    </w:p>
    <w:p>
      <w:pPr>
        <w:pStyle w:val="TextBody"/>
        <w:spacing w:lineRule="exact" w:line="300"/>
        <w:rPr>
          <w:rFonts w:ascii="Times New Roman" w:hAnsi="Times New Roman" w:cs="Times New Roman"/>
          <w:i/>
          <w:i/>
          <w:iCs/>
          <w:sz w:val="28"/>
        </w:rPr>
      </w:pPr>
      <w:r>
        <w:rPr>
          <w:rFonts w:cs="Times New Roman" w:ascii="Times New Roman" w:hAnsi="Times New Roman"/>
          <w:i/>
          <w:iCs/>
          <w:sz w:val="28"/>
        </w:rPr>
        <w:t>Via jullie kan Ik ieder aspect van Mij kennen. De perfectie van het sneeuwkristal, de adembenemende schoonheid van de roos, de moed van de leeuwen, de koninklijkheid van de arend, dat alles zetelt in jullie. Dat alles heb Ik jullie meegegeven, en nog iets meer: het vermogen je daarvan bewust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zijn jullie Zelf-bewust geworden. En daarmee hebben jullie het grootste geschenk ontvangen, want jullie zijn je van jezelf bewust, hetgeen precies is wat Ik 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Mijzelf, bewust van Mijzelf als Mijzelf.</w:t>
      </w:r>
    </w:p>
    <w:p>
      <w:pPr>
        <w:pStyle w:val="Normal"/>
        <w:widowControl w:val="false"/>
        <w:autoSpaceDE w:val="false"/>
        <w:spacing w:lineRule="exact" w:line="300"/>
        <w:jc w:val="both"/>
        <w:rPr/>
      </w:pPr>
      <w:r>
        <w:rPr>
          <w:rFonts w:cs="Times New Roman" w:ascii="Times New Roman" w:hAnsi="Times New Roman"/>
          <w:i/>
          <w:iCs/>
          <w:sz w:val="28"/>
          <w:szCs w:val="14"/>
        </w:rPr>
        <w:t>Dat is wat er bedoeld wordt met de uitspraak: Ik ben die Ik ben. Jullie zijn dat deel van Mij dat ervaren</w:t>
      </w:r>
      <w:r>
        <w:rPr>
          <w:rFonts w:cs="Times New Roman" w:ascii="Times New Roman" w:hAnsi="Times New Roman"/>
          <w:sz w:val="28"/>
          <w:szCs w:val="14"/>
        </w:rPr>
        <w:t xml:space="preserve"> </w:t>
      </w:r>
      <w:r>
        <w:rPr>
          <w:rFonts w:cs="Times New Roman" w:ascii="Times New Roman" w:hAnsi="Times New Roman"/>
          <w:i/>
          <w:iCs/>
          <w:sz w:val="28"/>
          <w:szCs w:val="14"/>
        </w:rPr>
        <w:t>bewustzijn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at jullie ervaren (en wat Ik in jullie ervaar) is Mij, Mijzelf scheppe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k ben voortdurend Mijzelf aan het schep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Betekent dat dan dat God niet constant is? Betekent dat dat U niet weet wat </w:t>
      </w:r>
      <w:r>
        <w:rPr>
          <w:rFonts w:cs="Times New Roman" w:ascii="Times New Roman" w:hAnsi="Times New Roman"/>
          <w:i/>
          <w:iCs/>
          <w:sz w:val="28"/>
          <w:szCs w:val="16"/>
        </w:rPr>
        <w:t xml:space="preserve">U </w:t>
      </w:r>
      <w:r>
        <w:rPr>
          <w:rFonts w:cs="Times New Roman" w:ascii="Times New Roman" w:hAnsi="Times New Roman"/>
          <w:sz w:val="28"/>
          <w:szCs w:val="16"/>
        </w:rPr>
        <w:t xml:space="preserve">het volgende moment zult </w:t>
      </w:r>
      <w:r>
        <w:rPr>
          <w:rFonts w:cs="Times New Roman" w:ascii="Times New Roman" w:hAnsi="Times New Roman"/>
          <w:i/>
          <w:iCs/>
          <w:sz w:val="28"/>
          <w:szCs w:val="16"/>
        </w:rPr>
        <w:t>zij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kan Ik dat weten? Dat heb je nog niet beslo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acht even. Besluit </w:t>
      </w:r>
      <w:r>
        <w:rPr>
          <w:rFonts w:cs="Times New Roman" w:ascii="Times New Roman" w:hAnsi="Times New Roman"/>
          <w:i/>
          <w:iCs/>
          <w:sz w:val="28"/>
          <w:szCs w:val="16"/>
        </w:rPr>
        <w:t xml:space="preserve">ik </w:t>
      </w:r>
      <w:r>
        <w:rPr>
          <w:rFonts w:cs="Times New Roman" w:ascii="Times New Roman" w:hAnsi="Times New Roman"/>
          <w:sz w:val="28"/>
          <w:szCs w:val="16"/>
        </w:rPr>
        <w:t>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Jij bent Mij die bezig is te kiezen Mij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bent Mij, bezig te kiezen Wat Ik ben; en bezig te kiezen wat Ik zijn za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wat jullie allemaal, collectief, aan het scheppen zijn. Jullie doen dat ieder voor zich, individueel, als ieder van jullie besluit Wie je bent, en dat ervaart, en jullie doen het collectief, als het mee-scheppende collectieve wezen dat jullie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k ben de collectieve ervaring van jullie allemaa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weet U echt niet wie U het volgende moment zult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was daarnet een beetje lichtzinnig. Natuurlijk weet Ik dat. Ik ken al jullie beslissingen al, dus Ik weet Wie Ik ben, Wie Ik altijd geweest ben en Wie Ik altijd zijn za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unt U weten wat ik zal kiezen te zijn, wat ik het volgende moment zal kiezen te doen en te hebben, laat staan wat de hele men</w:t>
        <w:softHyphen/>
        <w:t>selijke soort zal kie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jc w:val="both"/>
        <w:rPr>
          <w:rFonts w:ascii="Times New Roman" w:hAnsi="Times New Roman" w:cs="Times New Roman"/>
          <w:sz w:val="28"/>
          <w:szCs w:val="16"/>
        </w:rPr>
      </w:pPr>
      <w:r>
        <w:rPr>
          <w:rFonts w:cs="Times New Roman" w:ascii="Times New Roman" w:hAnsi="Times New Roman"/>
          <w:sz w:val="28"/>
          <w:szCs w:val="16"/>
        </w:rPr>
        <w:t>Dat is eenvoudig. Je hebt al gekozen. Alles wat ie ooit zult zijn, doen en hebben, heb je al gedaan. Je doet het op dit moment! Begrijp je? Tijd bestaat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ok hier hebben we al eerder over gespro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Het is de moeite waard om er hier op terug te 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Vertelt U me nog eens hoe dat wer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verleden, het heden en de toekomst zijn jullie constructies, werkelijkheden die jullie uitgevonden hebben, om een kader te hebben waarin je je huidige ervaring plaatsen kunt. Anders zou</w:t>
        <w:softHyphen/>
        <w:t>den al jullie (onze) ervaringen door elkaar lo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werkelijkheid lopen ze door elkaar -dat wil zeggen, ze gebeu</w:t>
        <w:softHyphen/>
        <w:t>ren 'gelijktijdig' -jullie weten dat alleen niet. Je hebt jezelf in een schelp geplaatst, van waaruit het zicht op de totale werkelijkheid geblokkeerd wor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heb Ik in Boek 2 in detail beschreven. Het kan goed voor je zijn om die tekst nog eens te lezen, zodat je wat hier gezegd wordt, kunt plaat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doel hier te zeggen dat alles op hetzelfde moment gebeurt. Alles. Dus ja, Ik weet inderdaad wat Ik 'zijn zal', wat Ik 'ben' en wat Ik 'was'. Ik weet dit altijd. Dat wil zeggen, alle tij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arom, begrijp je, kun je Mij nooit verras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geschiedenis -het hele wereldse drama -is geschapen opdat jullie kunnen weten Wie je bent in je eigen ervaring. Het is ook ontworpen om jullie te helpen vergeten Wie je bent, zodat jullie je opnieuw kunnen herinneren Wie je bent, en dat scheppen ku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Plattetekst2"/>
        <w:spacing w:lineRule="exact" w:line="300"/>
        <w:rPr>
          <w:rFonts w:ascii="Times New Roman" w:hAnsi="Times New Roman" w:cs="Times New Roman"/>
          <w:i w:val="false"/>
          <w:i w:val="false"/>
          <w:iCs w:val="false"/>
          <w:sz w:val="28"/>
          <w:szCs w:val="16"/>
        </w:rPr>
      </w:pPr>
      <w:r>
        <w:rPr>
          <w:rFonts w:cs="Times New Roman" w:ascii="Times New Roman" w:hAnsi="Times New Roman"/>
          <w:i w:val="false"/>
          <w:iCs w:val="false"/>
          <w:sz w:val="28"/>
          <w:szCs w:val="16"/>
        </w:rPr>
        <w:t>Omdat ik niet kan scheppen wie ik ben als ik al ervaar wie ik ben. Ik kan mijn lengte van 1,80 m niet scheppen als ik al 1,80 m ben. Ik zou korter dan 1,80 m moeten zijn, of tenminste moeten denken dat ik dat b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Precies. Je begrijpt het perfect. En omdat het ook het grootste verlangen van de ziel (God) is om zich als de schepper te ervaren, en omdat alles al geschapen is, konden Wij niet anders dan een manier bedenken om alles over onze schepping te verge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verbaast me dat ons dat gelukt is. Te proberen te vergeten dat wij allen één zijn, en dat die Ene-die-wij-zijn God is, dat moet net zoiets zijn als proberen te vergeten dat er een roze olifant door de kamer stampt. Hoe konden we zo verdoofd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kom je bij de geheime bestaansreden van al het fysieke leven. Het leven in een lichaam heeft je verdoofd; en terecht: het is ten</w:t>
        <w:softHyphen/>
        <w:t>slotte een bijzonder avontuu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wij hier hebben gebruikt om ons te helpen vergeten, is wat sommigen het principe van het genot zouden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e hoogste vorm van genot is dat aspect van genot dat maakt dat je creëert Wie je werkelijk bent -in jouw ervaring hier en nu </w:t>
        <w:softHyphen/>
        <w:t>en Wie jij bent op het volgende hoogste niveau van heerlijkheid te her-scheppen, nog eens te her-scheppen, en weer te her-schep</w:t>
        <w:softHyphen/>
        <w:t>pen. Dat is het hoogste genot van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laagste vorm van genot is dat aspect van genot dat maakt dat je vergeet Wie jij werkelijk bent. Veroordeel die laagste vorm voor</w:t>
        <w:softHyphen/>
        <w:t>al niet, want zonder dat zou je de hogere vorm niet kunnen erva</w:t>
        <w:softHyphen/>
        <w:t>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lijkt bijna alsof de geneugten van het vlees ons eerst doen verge</w:t>
        <w:softHyphen/>
        <w:t>ten Wie wij zijn, en ons vervolgens de weg naar de herinnering wij</w:t>
        <w:softHyphen/>
        <w:t>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heb je het te pakken. Zo zit het. En je kunt het lichamelijk genot als weg naar de herinnering van Wie je bent gebruiken door via het lichaam de fundamentele energie van al het leven op te roe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de energie die jullie soms 'seksuele energie' noemen; en je roept het op langs de innerlijke zuil van je wezen, tot het een gebied bereikt dat jullie het 'derde oog' noemen. Dat is het gebied achter je voorhoofd, tussen en iets boven je ogen. Wanneer je die energie oproept, laat je het door je hele lichaam trekken. Het lijkt haast een innerlijk orgasm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bereik je dat? Hoe doe je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bedenkt' het. Dat meen Ik, precies zoals Ik het zeg. Je 'bedenkt' letterlijk het innerlijke pad van wat jullie de chakra's noemen. Als je die levensenergie eenmaal een paar keer hebt opgeroepen, krijg je de smaak te pakken, net zoals je je honger naar seks kunt ontwikk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een sublieme ervaring om die energie op te roepen. Het wordt al snel de meest gezochte ervaring. Maar je verliest nooit helemaal je verlangen naar lagere energieën -naar de basale pas</w:t>
        <w:softHyphen/>
        <w:t>sie</w:t>
        <w:softHyphen/>
        <w:t xml:space="preserve"> en dat moet je ook niet proberen. Want het hoogste kan niet ervaren worden zonder het laagste, zoals Ik al vaker gezegd heb. Als je het hogere bereikt hebt, moet je weer terug naar het lagere, zodat je opnieuw het genot van de weg naar het hogere ervaren ku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het geheime ritme van het leven. Je bereikt dit niet alleen door de energie door je lichaam te laten trekken. Je bereikt het ook door de grotere energie door het lichaam van God te laten tre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incarneren in lagere vormen, en ontwikkelen je vervolgens naar hogere bewustzijnstoestanden. Jullie roepen gewoon de energie in het lichaam van God op. Jullie zijn die energie. En wan</w:t>
        <w:softHyphen/>
        <w:t>neer je de hoogste staat bereikt, ervaar het dan voluit en besluit vervolgens wat je dan wilt ervaren en waar je in het rijk van de relativiteit moet zijn om dat te kunnen ervaren.</w:t>
      </w:r>
    </w:p>
    <w:p>
      <w:pPr>
        <w:pStyle w:val="Normal"/>
        <w:widowControl w:val="false"/>
        <w:autoSpaceDE w:val="false"/>
        <w:spacing w:lineRule="exact" w:line="300"/>
        <w:jc w:val="both"/>
        <w:rPr/>
      </w:pPr>
      <w:r>
        <w:rPr>
          <w:rFonts w:cs="Times New Roman" w:ascii="Times New Roman" w:hAnsi="Times New Roman"/>
          <w:i/>
          <w:iCs/>
          <w:sz w:val="28"/>
          <w:szCs w:val="14"/>
        </w:rPr>
        <w:t>Misschien wil je opnieuw ervaren je Zelf te worden -dat is inder</w:t>
        <w:softHyphen/>
        <w:t>daad een grootse ervaring -en dan kun</w:t>
      </w:r>
      <w:r>
        <w:rPr>
          <w:rFonts w:cs="Times New Roman" w:ascii="Times New Roman" w:hAnsi="Times New Roman"/>
          <w:sz w:val="28"/>
          <w:szCs w:val="14"/>
        </w:rPr>
        <w:t xml:space="preserve"> </w:t>
      </w:r>
      <w:r>
        <w:rPr>
          <w:rFonts w:cs="Times New Roman" w:ascii="Times New Roman" w:hAnsi="Times New Roman"/>
          <w:i/>
          <w:iCs/>
          <w:sz w:val="28"/>
          <w:szCs w:val="14"/>
        </w:rPr>
        <w:t>je het kosmisch rad opnieuw in beweging brengen</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s dat hetzelfde als het 'karmisch ra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Er bestaat helemaal geen 'karmisch rad'. Niet op de manier zoals jullie je dat hebben ingebeeld. Velen van jullie hebben zich niet een rad, maar een tredmolen voorgesteld, waarin je oude schulden te vereffenen krijgt en dapper probeert geen nieuwe schulden te maken. Dat hebben sommigen van jullie het 'kar</w:t>
        <w:softHyphen/>
        <w:t>misch rad' genoemd. Het verschilt niet zoveel van sommige wes</w:t>
        <w:softHyphen/>
        <w:t>terse theologieën, want in beide paradigma's worden jullie voor</w:t>
        <w:softHyphen/>
        <w:t>gesteld als onwaardige zondaars die de zuiverheid betrachten om zo een hoger spiritueel niveau te kunnen berei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ervaring die Ik hier heb beschreven, noem Ik het kosmisch rad, en daarbij is helemaal geen sprake van onwaardigheid, te vereffe</w:t>
        <w:softHyphen/>
        <w:t>nen schulden, straf of 'zuivering'. Het kosmisch rad beschrijft gewoon de ultieme werkelijkheid, of wat jullie de kosmologie van het universum zouden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de levenscyclus, of wat Ik soms als Het Proces aanduid. Het is een beeldspraak waarin de geen-begin-en-geen-einde-aard van de dingen wordt uitgedrukt; het voortdurend met alles verbon</w:t>
        <w:softHyphen/>
        <w:t>den pad naar alles toe en overal vandaan, waarover de ziel de eeuwigheid lang met vreugde rondrei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het geheim van het ritme van het hele leven, waardoor jul</w:t>
        <w:softHyphen/>
        <w:t>lie de energie van God oproe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Wauw, zo simpel is me dat nog nooit uitgelegd! Ik denk niet dat ik dit</w:t>
      </w:r>
      <w:r>
        <w:rPr>
          <w:rFonts w:cs="Times New Roman" w:ascii="Times New Roman" w:hAnsi="Times New Roman"/>
          <w:b/>
          <w:bCs/>
          <w:sz w:val="28"/>
          <w:szCs w:val="16"/>
        </w:rPr>
        <w:t xml:space="preserve"> </w:t>
      </w:r>
      <w:r>
        <w:rPr>
          <w:rFonts w:cs="Times New Roman" w:ascii="Times New Roman" w:hAnsi="Times New Roman"/>
          <w:sz w:val="28"/>
          <w:szCs w:val="16"/>
        </w:rPr>
        <w:t>eerder zo helder begrepen heb.</w:t>
      </w:r>
    </w:p>
    <w:p>
      <w:pPr>
        <w:pStyle w:val="Normal"/>
        <w:widowControl w:val="false"/>
        <w:tabs>
          <w:tab w:val="clear" w:pos="708"/>
          <w:tab w:val="left" w:pos="5880"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elnu, je kwam hier om helderheid te ervaren. Daar was dit gesprek voor bedoeld. Dus ik ben blij dat je dat bereikt heb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e waarheid is dat er geen 'lager' en geen 'hoger' is op het kosmisch rad. Hoe zou dat er ook kunnen zijn? Het is een </w:t>
      </w:r>
      <w:r>
        <w:rPr>
          <w:rFonts w:cs="Times New Roman" w:ascii="Times New Roman" w:hAnsi="Times New Roman"/>
          <w:i/>
          <w:iCs/>
          <w:sz w:val="28"/>
          <w:szCs w:val="16"/>
        </w:rPr>
        <w:t xml:space="preserve">rad, </w:t>
      </w:r>
      <w:r>
        <w:rPr>
          <w:rFonts w:cs="Times New Roman" w:ascii="Times New Roman" w:hAnsi="Times New Roman"/>
          <w:sz w:val="28"/>
          <w:szCs w:val="16"/>
        </w:rPr>
        <w:t xml:space="preserve">geen </w:t>
      </w:r>
      <w:r>
        <w:rPr>
          <w:rFonts w:cs="Times New Roman" w:ascii="Times New Roman" w:hAnsi="Times New Roman"/>
          <w:i/>
          <w:iCs/>
          <w:sz w:val="28"/>
          <w:szCs w:val="16"/>
        </w:rPr>
        <w:t>ladde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Uitstekend. Je geeft er een uitstekend beeld van, je hebt het uit</w:t>
        <w:softHyphen/>
        <w:t>stekend begrepen. Veroordeel daarom niet wat jullie het lagere, basale, dierlijke instinct van de mens noemen; maar zegen het, eer het als het pad waarlangs en waardoor jullie de weg naar huis terugvin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kan een massa mensen van hun schuldgevoelens over seks bevrij</w:t>
        <w:softHyphen/>
        <w:t>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zeg Ik: speel, speel, speel met seks, en met het hele leven! Meng wat jullie het heilige en wat jullie heiligschennis noemen door elkaar, want tot jullie je altaren als de ultieme plek voor de liefde en je slaapkamers als de ultieme plek voor aanbidding beschouwen, tot die tijd zullen jullie helemaal niets z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denken dat seks gescheiden is van God? Ik zeg jullie: Ik ben er elke avond in jullie slaapkamers b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ga je gang! Vermeng het lichtzinnige met het diepzinnige, zodat je kunt zien dat er geen verschil tussen is, en ervaar het geheel als het Een. Wanneer je wat verder ontwikkeld bent, zul je merken dat je niet afziet van seks, maar dat je het gewoon op een hoger niveau geniet. Want heel het leven is s.e.x., een Synergetisch Energiek Xenogra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ls je dit over de seks begrijpt, dan begrijp je dit over het hele leven. Zelfs over het einde van het leven -wat jullie het 'sterven' noemen. Op het moment dat je doodgaat, ervaar je geen afscheid van het leven, maar merk je dat je het leven gewoon op een hoger niveau gaat geni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uiteindelijk begrijpt dat Gods wereld geen scheiding kent -dat wil zeggen: dat er niets is dat niet God is -dan zul je eindelijk die menselijke uitvinding kunnen loslaten die jullie satan hebben genoemd. Als satan bestaat, dan bestaat hij in de vorm van jullie gedachten over afgescheiden zijn van Mij. Je kunt niet gescheiden zijn van Mij, want Ik Ben AI wat besta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duivel is door mensen uitgevonden om anderen te dwingen te doen wat zij willen, door hen te dreigen met een scheiding van God. De verdoemenis, voor eeuwig verbannen zijn naar de vlam</w:t>
        <w:softHyphen/>
        <w:t>menzee van de hel, dat was de ultieme angst-tactiek. Maar nu hoef je nergens meer bang voor te zijn. Want niets kan of zal je van Mij schei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en Ik zijn één. Dat kan niet anders omdat Ik ben wat Ik ben: AI wat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zou Ik Mijzelf verdoemen? En hoe zou Ik dat kunnen doen? Hoe kan Ik Mijzelf van Mijzelf afscheiden, als Mijn Zelf AI is wat is, en er verder niets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Mijn doel om tot ontwikkeling te komen, niet om te ver</w:t>
        <w:softHyphen/>
        <w:t>doemen; te groeien, niet te sterven; te ervaren, niet na te laten te ervaren. Het is Mijn doel te zijn, niet om op te houden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niet in staat Mijzelf van jullie te scheiden, of van wat dan ook. De 'hel' betekent gewoon dat je dit niet weet. 'Zaligheid' betekent dat je het weet en helemaal begrepen hebt. Jullie zijn nu gered. Het is niet langer nodig je zorgen te maken over wat je 'na de dood' gebeuren za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3</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ouden we nog even over de dood kunnen doorgaan? U zei dat dit derde boek over hogere waarheden zou gaan, over universele waarhe</w:t>
        <w:softHyphen/>
        <w:t>den. Nou, tot nog toe hebben we het in onze gesprekken nauwelijks over de dood gehad, en over wat er daarna gebeurt. Laten we dat nu dan doen. Laten we het daarover heb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st. Wat wil je w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Wat gebeurt er als je doodga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wil je dat er gebeu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Bedoelt U dat er gebeurt wat we willen dat er gebeu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nk je heus dat je ophoudt te scheppen, alleen omdat je dood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k weet het niet. Daarom vraag ik het aan U.</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lijk heb je. (Je weet het overigens wel, maar Ik begrijp dat je het vergeten bent, en dat is prima. Alles loopt precies zoals het lopen mo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ie sterft, houd je niet op te scheppen. Is dat duidelijk genoeg voor j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reden waarom je niet ophoudt met scheppen wanneer je sterft, is dat je nooit sterft. Daar ben je niet toe in staat. Want je bent het leven zelf. En het leven is niet in staat geen leven te zijn. Dus ben jij niet in staat te ster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er dus gebeurt als je sterft, is... dat je doorgaat met leven. Daarom geloven mensen die 'dood' geweest zijn niet dat dat echt gebeurd is; ze hebben niet ervaren dood te zijn. Integendeel, zij voelen zich vol leven (omdat ze dat ook zijn). Dat schept verwar</w:t>
        <w:softHyphen/>
        <w:t>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isschien ziet het Zelf het lichaam liggen, in elkaar gedoken, bewegingloos, maar het Zelf beweegt zich opeens vrij door de ruimte. Het ervaart vaak letterlijk dat het dwars door de kamer vliegt, en dan opeens dat het de hele ruimte vult. En zodra het zich een bepaald uitzichtpunt wenst, ervaart het opeens daar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de ziel (zo zullen we het Zelf voortaan noemen) zich afvraagt: 'Goh, waarom ligt mijn lichaam zo stil', merkt ze dat ze zich daar bevindt, vlak boven het lichaam, en dat ze de bewegingloosheid nieuwsgierig gadesla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er iemand de kamer binnenkomt en de ziel denkt: 'Wie is datl', dan bevindt ze zich direct pal voor of naast die persoon. Zo merkt de ziel heel snel dat ze zich overal naar toe kan bewe</w:t>
        <w:softHyphen/>
        <w:t>gen, met de snelheid van haar gedach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el wordt overmand door een gevoel van vrijheid en lichtheid, en meestal kost het haar wel enige tijd om er aan te wennen dat ze met elke gedachte heen en weer vlie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de persoon kinderen had en de ziel denkt aan die kinderen, dan bevindt ze zich direct bij hen, waar ze ook mogen zijn. Zo leert de ziel dat ze niet alleen overal gaan kan waar ze wil -met de snelheid van haar gedachten -maar dat ze ook op twee plaat</w:t>
        <w:softHyphen/>
        <w:t>sen tegelijk kan zijn. Of op drie plaatsen. Of vij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kan zonder problemen en zonder in de war te raken op al die plaatsen tegelijk bestaan, toeschouwen, en activiteiten onderne</w:t>
        <w:softHyphen/>
        <w:t>men. En dan kan zij zich weer 'samenvoegen', naar een enkele plaats terugkeren, gewoon door zich daar op in te stellen.</w:t>
      </w:r>
    </w:p>
    <w:p>
      <w:pPr>
        <w:pStyle w:val="TextBody"/>
        <w:spacing w:lineRule="exact" w:line="300"/>
        <w:rPr>
          <w:rFonts w:ascii="Times New Roman" w:hAnsi="Times New Roman" w:cs="Times New Roman"/>
          <w:i/>
          <w:i/>
          <w:iCs/>
          <w:sz w:val="28"/>
        </w:rPr>
      </w:pPr>
      <w:r>
        <w:rPr>
          <w:rFonts w:cs="Times New Roman" w:ascii="Times New Roman" w:hAnsi="Times New Roman"/>
          <w:i/>
          <w:iCs/>
          <w:sz w:val="28"/>
        </w:rPr>
        <w:t>In het leven hierna herinnert de ziel zich wat goed geweest zou zijn om zich al tijdens dit leven te herinneren, namelijk dat alles veroorzaakt wordt door gedachten, en dat gebeurtenissen het resultaat zijn van intenti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intentie waar ik me op instel wordt mijn werkelijk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ecies. Het enige verschil is de snelheid waarmee je de gevolgen ervaart. In het fysieke leven kan er tijdsverloop optreden tussen de gedachte en de ervaring. In het rijk van de geest is er geen tijds</w:t>
        <w:softHyphen/>
        <w:t>verloop; de gevolgen treden onmiddellijk i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og maar kort geleden heengegane zielen moeten dus leren om zorgvuldig met hun gedachten om te gaan, want ze ervaren onmiddellijk wat ze de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Ik gebruik het woord 'leren' hier nogal gemakkelijk, meer bij wijze van spreken dan als een beschrijving van wat er werkelijk gebeurt. </w:t>
        <w:softHyphen/>
        <w:t>Het zou beter zijn om de term 'herinneren' te gebrui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geïncarneerde zielen zouden leren hun gedachten net zo goed en snel te controleren als vergeestelijkte zielen, dan zou dat hun hele leven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Gedachtecontrole -of wat sommigen gebed zouden noemen </w:t>
        <w:softHyphen/>
        <w:t>betekent eigenlijk alles voor de schepping van de eigen, individu</w:t>
        <w:softHyphen/>
        <w:t>ele werkelijk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Gebe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dachtecontrole is de hoogste vorm van gebed. Denk daarom alleen over goede en rechtvaardige zaken. Dwaal niet af in negati</w:t>
        <w:softHyphen/>
        <w:t>viteit en duisternis. En zie zelfs op momenten dat alles somber lijkt -juist op die momenten -alleen de perfectie, druk alleen dankbaarheid uit, en verbeeld je alleen welk volgend moment van perfectie je verki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ze formule kun je rust vinden. In dit proces vind je vrede. In dit bewustzijn vind je vreug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klinkt heel bijzonder. Dat is heel bijzonder om te weten. Dank U, dat U dit via mij bekendmaa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nk je dat je het door laat komen. Op sommige momenten ben je 'helderder' dan op andere momenten. Soms sta je meer open, net als een filter dat net schoongespoeld is. Dat staat dan meer 'open'. Er staan meer gaatjes o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mooi geze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doe Mijn b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og eens: zielen die vrij komen van het lichaam leren in korte tijd om hun gedachten onder controle te krijgen, doordat ze direct ervaren en creëren wat ze de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nogmaals dat het voor zielen die nog aan een lichaam gebonden zijn, niet anders is, behalve dat het resultaat niet onmiddellijk optreedt. De illusie dat de dingen je overkomen in plaats van dat je ze zelf schept, ontstaat alleen door het 'tijdsver</w:t>
        <w:softHyphen/>
        <w:t>schil', doordat er dagen, weken, maanden of zelfs jaren overheen gaan. Maar dit is een illusie die maakt dat je vergeet dat je zelf de oorzaak bent van wat er gebeu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Ik je al meerdere keren heb beschreven, is dit vergeten 'ingebouwd'. Het hoort bij het hele proces. Want je kunt niet scheppen Wie je bent vóór je vergeten bent Wie je bent. De illusie van het vergeten heeft dus een do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het lichaam verlaat, zal het je dus verbazen om te merken hoe direct en vanzelfsprekend je gedachten en je creaties met elkaar in verband staan. In het begin zal het je op een erg prettige manier schokken, als je je herinnert dat je zelf aan de bron van je creaties staat en dat niets je zomaar overko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aarom is er </w:t>
      </w:r>
      <w:r>
        <w:rPr>
          <w:rFonts w:cs="Times New Roman" w:ascii="Times New Roman" w:hAnsi="Times New Roman"/>
          <w:i/>
          <w:iCs/>
          <w:sz w:val="28"/>
          <w:szCs w:val="16"/>
        </w:rPr>
        <w:t xml:space="preserve">voor </w:t>
      </w:r>
      <w:r>
        <w:rPr>
          <w:rFonts w:cs="Times New Roman" w:ascii="Times New Roman" w:hAnsi="Times New Roman"/>
          <w:sz w:val="28"/>
          <w:szCs w:val="16"/>
        </w:rPr>
        <w:t>je dood zo'n tijdsverloop tussen de gedachte en het gebeuren, en waarom is dat er niet wanneer je eenmaal dood be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Omdat jullie met de illusie van de tijd werken. Los van het lichaam is er geen tijdsverloop tussen gedachte en gebeurtenis, omdat je losstaat van de tij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et andere woorden: tijd bestaat niet, zoals U al vaker gezegd heef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iet op de manier zoals jullie tijd zien. Het verschijnsel 'tijd' is in werkelijkheid een kwestie van perspectief.</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bestaat de tijd wel zolang we nog in een lichaam zit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de tijd geschapen door het perspectief dat jullie hebben ingenomen. Dat perspectief gebruik je als een stuk gereedschap waarmee je je ervaringen vollediger en grondiger kunt onderzoeken, door die ervaringen in stukjes te hakken in plaats van ze in hun geheel, als een enkele gebeurtenis te bele</w:t>
        <w:softHyphen/>
        <w:t>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even is één enkele gebeurtenis, een kosmische gebeurtenis in het hier en nu. Alles gebeurt nu. Overa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bestaat geen andere 'tijd' dan het nu. Er bestaat geen andere plek dan het hi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er en nu is AI wat is.</w:t>
      </w:r>
    </w:p>
    <w:p>
      <w:pPr>
        <w:pStyle w:val="Plattetekst2"/>
        <w:spacing w:lineRule="exact" w:line="300"/>
        <w:rPr>
          <w:rFonts w:ascii="Times New Roman" w:hAnsi="Times New Roman" w:cs="Times New Roman"/>
          <w:sz w:val="28"/>
        </w:rPr>
      </w:pPr>
      <w:r>
        <w:rPr>
          <w:rFonts w:cs="Times New Roman" w:ascii="Times New Roman" w:hAnsi="Times New Roman"/>
          <w:sz w:val="28"/>
        </w:rPr>
        <w:t xml:space="preserve">Maar jullie kiezen ervoor om al het schitterende van het hier en nu in elk detail te beleven, en om je goddelijke Zelf te ervaren als de schepper, hier en nu, van de werkelijkheid. En er zijn maar twee manieren -twee ervaringswijzen -die je dat mogelijk maken. Tijd en ruimte.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at bleek zo'n schitterend idee dat jullie uit elkaar barstten van verrukking!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ie explosie van verrukking ontstond er ruimte tussen de ver</w:t>
        <w:softHyphen/>
        <w:t xml:space="preserve">schillende delen waaruit jullie bestaan, en de tijd die nodig was om de afstand tussen die delen te overbrugg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Zo verscheurden jullie je Zelf, letterlijk, om al die verschillende delen van je Zelf te kunnen zien. Je zou kunnen zeggen dat jullie van geluk uit elkaar viel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indsdien zijn jullie bezig de stukken bij elkaar te ra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herken ik, dat is mijn leven! Ik probeer de stukjes in elkaar te pas</w:t>
        <w:softHyphen/>
        <w:t>sen, te zien of er iets van te begrijpen val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n met behulp van de tijd heb je de stukjes uiteen kunnen leggen, het ondeelbare kunnen delen, zodat je het des te beter kunt zien en ervaren terwijl je het weer in elkaar pas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onder de microscoop naar een stukje vaste stof kijkt, zie ie dat het helemaal niet zo vast is als het lijkt, maar een samenge</w:t>
        <w:softHyphen/>
        <w:t>pakt geheel van ontelbaar veel effecten, allemaal gebeurtenissen die tegelijkertijd plaatsvinden en zo het grotere effect teweeg</w:t>
        <w:softHyphen/>
        <w:t>brengen. Op precies dezelfde manier maken jullie van de tij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gebruik: als de microscoop van je ziel.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uister naar de parabel van het rotsbl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was eens een rotsblok, vol atomen, protonen, neutronen en subatomaire deeltjes. Die deeltjes raceten voortdurend in de rondte, elk deeltje bewoog zich van 'hier' naar 'daar', en het kost</w:t>
        <w:softHyphen/>
        <w:t>te elk deeltje 'tijd' om die afstanden af te leggen, maar alles bewoog zo snel dat het rotsblok zelf helemaal niet leek te bewe</w:t>
        <w:softHyphen/>
        <w:t>gen. Het was er gewoon. Het lag daar maar, liet zich door de zon beschijnen en zoog de regen op en verroerde zich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Wat is dat binnen in mij, dat zo beweegt?' vroeg het rotsblok.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at ben jij,' zei een verre stem.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antwoordde het rotsblok. 'Hoe kan dat nou? Ik beweeg me helemaal niet, iedereen kan zien dat ik stil lig.'</w:t>
      </w:r>
    </w:p>
    <w:p>
      <w:pPr>
        <w:pStyle w:val="Normal"/>
        <w:widowControl w:val="false"/>
        <w:tabs>
          <w:tab w:val="clear" w:pos="708"/>
          <w:tab w:val="left" w:pos="77"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van veraf,' zei de stem. ' Hiervandaan lijkt het inderdaad of je stilligt, of je ie helemaal niet beweegt. Maar als ik dichterbij kom -als ik van heel dichtbij kijk naar wat er echt gebeurt -dan zie ik dat alles Wat jij bent, waar jij uit bestaat, in beweging is. Het beweegt zich ongelooflijk snel door tijd en ruimte, volgens een vast patroon waardoor jij dat ding bent dat 'rotsblok' wordt genoemd. Ie lijkt wel betoverd! Je beweegt en ligt tegelijkertijd sti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at is dan de illusie,' vroeg het rotsblok, 'de eenheid, het stille van het rotsblok, of de afgescheidenheid en de beweging van zijn deeltj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p de stem antwoordde: 'Wat is de illusie? De eenheid, het stille van God? Of de afgescheidenheid en de beweging van Zijn deeltj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Ik zeg je: op dit rotsblok bouw Ik Mijn kerk. Want dit is de rots van de eeuwigheid. Het is de eeuwige waarheid die hemel en aarde beweegt. Met dit kleine verhaaltje heb Ik je alles uitgelegd. Dit is dé kosmolog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even is een opeenvolging van allemaal minieme, razendsnelle bewegingen. Die bewegingen doen niets af aan de onbeweeglijk</w:t>
        <w:softHyphen/>
        <w:t>heid van het wezen van AI wat is. Net als met de atomen van het rotsblok is het de beweging die de onbeweeglijkheid creëert</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an deze afstand af gezien, bestaat er geen scheiding. Dat zou ook niet kunnen, want AI wat is, is AI wat er is, en verder is er niets. Ik ben de onbewogen beweg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anuit jullie beperkte blik op AI wat is, zien jullie jezelf als afge</w:t>
        <w:softHyphen/>
        <w:t>scheiden en apart, niet als één onbeweeglijk wezen maar als veel, heel veel wezens die voortdurend in beweging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bei de zienswijzen zijn correct. Allebei de werkelijkheden zijn 'werkelijk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als ik 'sterf', ga ik eigenlijk helemaal niet dood maar kom ik gewoon in het bewustzijn van de macrokosmos terecht, daar waar geen 'tijd' en 'ruimte' bestaat, geen nu en dan, vroeger of lat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Precies. Je hebt het begre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Laten we kijken of ik het U kan uitleggen. Laten we kijken of </w:t>
      </w:r>
      <w:r>
        <w:rPr>
          <w:rFonts w:cs="Times New Roman" w:ascii="Times New Roman" w:hAnsi="Times New Roman"/>
          <w:i/>
          <w:iCs/>
          <w:sz w:val="28"/>
          <w:szCs w:val="16"/>
        </w:rPr>
        <w:t xml:space="preserve">ik </w:t>
      </w:r>
      <w:r>
        <w:rPr>
          <w:rFonts w:cs="Times New Roman" w:ascii="Times New Roman" w:hAnsi="Times New Roman"/>
          <w:sz w:val="28"/>
          <w:szCs w:val="16"/>
        </w:rPr>
        <w:t>het kan beschrij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a je ga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anuit het macroperspectief gezien bestaat er geen afgescheidenheid, vanuit 'die verte' lijken alle deeltjes van alles gewoon het gehe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je naar het rotsblok aan je voeten kijkt, zie je het rotsblok, hier en nu, als een geheel, compleet en perfect. Maar zelfs in de fractie van een seconde dat je aan dat rotsblok denkt, is er binnen in dat stuk steen van alles aan de gang; de deeltjes van dat rotsblok zijn voortdu</w:t>
        <w:softHyphen/>
        <w:t>rend in beweging, razendsnel. En wat doen die deeltjes? Ze maken het rotsblok tot wat het is.</w:t>
      </w:r>
    </w:p>
    <w:p>
      <w:pPr>
        <w:pStyle w:val="Normal"/>
        <w:widowControl w:val="false"/>
        <w:autoSpaceDE w:val="false"/>
        <w:spacing w:lineRule="exact" w:line="300"/>
        <w:jc w:val="both"/>
        <w:rPr/>
      </w:pPr>
      <w:r>
        <w:rPr>
          <w:rFonts w:cs="Times New Roman" w:ascii="Times New Roman" w:hAnsi="Times New Roman"/>
          <w:sz w:val="28"/>
          <w:szCs w:val="16"/>
        </w:rPr>
        <w:t xml:space="preserve">Als .je naar dat rotsblok kijkt, zie je niets van heel dat proces. Zelfs als .je precies weet hoe het in elkaar zit, lijkt het voor jou of alles in het ‘nu' gebeurt. Het rotsblok is niet een rotsblok </w:t>
      </w:r>
      <w:r>
        <w:rPr>
          <w:rFonts w:cs="Times New Roman" w:ascii="Times New Roman" w:hAnsi="Times New Roman"/>
          <w:i/>
          <w:iCs/>
          <w:sz w:val="28"/>
          <w:szCs w:val="16"/>
        </w:rPr>
        <w:t xml:space="preserve">aan het worden; </w:t>
      </w:r>
      <w:r>
        <w:rPr>
          <w:rFonts w:cs="Times New Roman" w:ascii="Times New Roman" w:hAnsi="Times New Roman"/>
          <w:sz w:val="28"/>
          <w:szCs w:val="16"/>
        </w:rPr>
        <w:t xml:space="preserve">het </w:t>
      </w:r>
      <w:r>
        <w:rPr>
          <w:rFonts w:cs="Times New Roman" w:ascii="Times New Roman" w:hAnsi="Times New Roman"/>
          <w:i/>
          <w:iCs/>
          <w:sz w:val="28"/>
          <w:szCs w:val="16"/>
        </w:rPr>
        <w:t xml:space="preserve">is </w:t>
      </w:r>
      <w:r>
        <w:rPr>
          <w:rFonts w:cs="Times New Roman" w:ascii="Times New Roman" w:hAnsi="Times New Roman"/>
          <w:sz w:val="28"/>
          <w:szCs w:val="16"/>
        </w:rPr>
        <w:t>een rotsblok, op dit moment en op deze ple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als jij het bewustzijn had van een van die submoleculaire deel</w:t>
        <w:softHyphen/>
        <w:t>tjes in dat rotsblok, dan zou je jezelf bewegend ervaren, als razend</w:t>
        <w:softHyphen/>
        <w:t>snel bewegend, het ene moment 'hier' en het andere moment 'daar'. En als er dan een stem buiten de rots tegen je zei: 'Het gebeurt alle</w:t>
        <w:softHyphen/>
        <w:t>maal tegelijkertijd,' dan zou je die een leugenaar of een bedrieger noemen.</w:t>
      </w:r>
    </w:p>
    <w:p>
      <w:pPr>
        <w:pStyle w:val="Normal"/>
        <w:widowControl w:val="false"/>
        <w:autoSpaceDE w:val="false"/>
        <w:spacing w:lineRule="exact" w:line="300"/>
        <w:jc w:val="both"/>
        <w:rPr/>
      </w:pPr>
      <w:r>
        <w:rPr>
          <w:rFonts w:cs="Times New Roman" w:ascii="Times New Roman" w:hAnsi="Times New Roman"/>
          <w:sz w:val="28"/>
          <w:szCs w:val="16"/>
        </w:rPr>
        <w:t xml:space="preserve">Toch zou van een standpunt ver van de rots af het idee dat enig deel van het rotsblok gescheiden is van een ander deel, en bovendien met grote vaart in de rondte beweegt, de leugen lijken. Vanuit de verte kun je zien wat er van dichtbij niet gezien kan worden, namelijk dat alles één is, en dat al die beweging </w:t>
      </w:r>
      <w:r>
        <w:rPr>
          <w:rFonts w:cs="Times New Roman" w:ascii="Times New Roman" w:hAnsi="Times New Roman"/>
          <w:i/>
          <w:iCs/>
          <w:sz w:val="28"/>
          <w:szCs w:val="16"/>
        </w:rPr>
        <w:t>niets in beweging heeft geze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 xml:space="preserve">Je hebt het te pakken. Je begrijpt het. Je zegt -en je hebt gelijk - </w:t>
        <w:softHyphen/>
        <w:t>dat het leven een kwestie van perspectief is. Als je deze waarheid blijft zien, dan begin je iets te begrijpen van de macrorealiteit van God. En dan heb je een geheim van het universum ontsleuteld: alles in het universum is een en hetzel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universum is een molecuul uit het lichaam van Go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 xml:space="preserve">Dat begint er aardig op te lijken.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als we doen wat wij 'sterven' noemen, keren we dan terug naar het bewustzijn van de macrorealitei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Maar zelfs de macrorealiteit waar je naar terugkeert, is niet meer dan een microrealiteit binnen een nog veel grotere macroreali</w:t>
        <w:softHyphen/>
        <w:t>teit, die weer een klein deel is van een nog grotere realiteit, enzo</w:t>
        <w:softHyphen/>
        <w:t>voort, enzovoort, voor eeuwig en altijd en nog langer, de eindelo</w:t>
        <w:softHyphen/>
        <w:t>ze wer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j zijn God -het AI wat is -voortdurend bezig ons Zelf te schep</w:t>
        <w:softHyphen/>
        <w:t>pen, voortdurend bezig te zijn wie we op dit moment zijn... tot we dat niet langer zijn en bezig zijn iets anders te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lfs het rotsblok zal niet eeuwig een rotsblok zijn, al lijkt dat wel 'een eeuwigheid'. Voordat het een rotsblok was, was het iets anders. In een proces dat duizenden jaren in beslag nam, is het versteend tot dit rotsblok. Ooit was het iets anders en ooit zal het weer iets anders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 jou geldt hetzelfde. Je bent niet altijd de 'jij' geweest die je nu bent. Je was iets anders. En zoals je hier nu staat, vandaag, in al je pracht, ben je werkelijk... 'weer iets ander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wat wonderlijk. Ik bedoel: het is echt een wonder! Zoiets heb ik nog nooit gehoord. U heeft de hele kosmologie van het leven in begrijpelijke woorden weergegeven. Dat is een wond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Fijn, dankjewel. Ik waardeer wat je zegt. Ik doe mijn be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doet het verdomd goe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zijn niet precies de woorden die je hier hoort te gebrui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ep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rapje. Dat houdt het allemaal een beetje vrolijk hier. Maakt het wat plezieriger. Ik kan niet werkelijk 'beledigd' worden. Maar je medemensen voelen zich vaak uit Mijn naam beledig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Dat is me opgevallen. Maar om er nog even op terug te komen: ik geloof dat ik iets te pakken heb.</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t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eze hele uitleg kwam als antwoord op mijn vraag: 'Waarom bestaat de </w:t>
      </w:r>
      <w:r>
        <w:rPr>
          <w:rFonts w:cs="Times New Roman" w:ascii="Times New Roman" w:hAnsi="Times New Roman"/>
          <w:i/>
          <w:iCs/>
          <w:sz w:val="28"/>
          <w:szCs w:val="16"/>
        </w:rPr>
        <w:t xml:space="preserve">tijd </w:t>
      </w:r>
      <w:r>
        <w:rPr>
          <w:rFonts w:cs="Times New Roman" w:ascii="Times New Roman" w:hAnsi="Times New Roman"/>
          <w:sz w:val="28"/>
          <w:szCs w:val="16"/>
        </w:rPr>
        <w:t xml:space="preserve">wel zolang we nog in een lichaam zitten, en niet meer als de ziel uit het lichaam bevrijd is?' En wat U gezegd heeft, komt erop neer dat 'tijd' niets anders is dan </w:t>
      </w:r>
      <w:r>
        <w:rPr>
          <w:rFonts w:cs="Times New Roman" w:ascii="Times New Roman" w:hAnsi="Times New Roman"/>
          <w:i/>
          <w:iCs/>
          <w:sz w:val="28"/>
          <w:szCs w:val="16"/>
        </w:rPr>
        <w:t xml:space="preserve">perspectief; </w:t>
      </w:r>
      <w:r>
        <w:rPr>
          <w:rFonts w:cs="Times New Roman" w:ascii="Times New Roman" w:hAnsi="Times New Roman"/>
          <w:sz w:val="28"/>
          <w:szCs w:val="16"/>
        </w:rPr>
        <w:t>dat het niet 'bestaat' en ook niet 'ophoudt te bestaan', maar dat we de ultieme werkelijkheid op een andere manier gaan ervaren als de ziel haar standpunt of haar perspectief verande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precies wat Ik bedoel! Je begrijpt het helemaa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En bovendien zei U dat de ziel in de </w:t>
      </w:r>
      <w:r>
        <w:rPr>
          <w:rFonts w:cs="Times New Roman" w:ascii="Times New Roman" w:hAnsi="Times New Roman"/>
          <w:i/>
          <w:iCs/>
          <w:sz w:val="28"/>
          <w:szCs w:val="16"/>
        </w:rPr>
        <w:t xml:space="preserve">macrokosmos </w:t>
      </w:r>
      <w:r>
        <w:rPr>
          <w:rFonts w:cs="Times New Roman" w:ascii="Times New Roman" w:hAnsi="Times New Roman"/>
          <w:sz w:val="28"/>
          <w:szCs w:val="16"/>
        </w:rPr>
        <w:t xml:space="preserve">zich </w:t>
      </w:r>
      <w:r>
        <w:rPr>
          <w:rFonts w:cs="Times New Roman" w:ascii="Times New Roman" w:hAnsi="Times New Roman"/>
          <w:i/>
          <w:iCs/>
          <w:sz w:val="28"/>
          <w:szCs w:val="16"/>
        </w:rPr>
        <w:t xml:space="preserve">bewust </w:t>
      </w:r>
      <w:r>
        <w:rPr>
          <w:rFonts w:cs="Times New Roman" w:ascii="Times New Roman" w:hAnsi="Times New Roman"/>
          <w:sz w:val="28"/>
          <w:szCs w:val="16"/>
        </w:rPr>
        <w:t xml:space="preserve">is van het </w:t>
      </w:r>
      <w:r>
        <w:rPr>
          <w:rFonts w:cs="Times New Roman" w:ascii="Times New Roman" w:hAnsi="Times New Roman"/>
          <w:i/>
          <w:iCs/>
          <w:sz w:val="28"/>
          <w:szCs w:val="16"/>
        </w:rPr>
        <w:t xml:space="preserve">directe verband </w:t>
      </w:r>
      <w:r>
        <w:rPr>
          <w:rFonts w:cs="Times New Roman" w:ascii="Times New Roman" w:hAnsi="Times New Roman"/>
          <w:sz w:val="28"/>
          <w:szCs w:val="16"/>
        </w:rPr>
        <w:t xml:space="preserve">tussen </w:t>
      </w:r>
      <w:r>
        <w:rPr>
          <w:rFonts w:cs="Times New Roman" w:ascii="Times New Roman" w:hAnsi="Times New Roman"/>
          <w:i/>
          <w:iCs/>
          <w:sz w:val="28"/>
          <w:szCs w:val="16"/>
        </w:rPr>
        <w:t xml:space="preserve">gedachte en schepping; </w:t>
      </w:r>
      <w:r>
        <w:rPr>
          <w:rFonts w:cs="Times New Roman" w:ascii="Times New Roman" w:hAnsi="Times New Roman"/>
          <w:sz w:val="28"/>
          <w:szCs w:val="16"/>
        </w:rPr>
        <w:t>tussen de ideeën die je hebt en je ervari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op het macroniveau zie je het rotsblok en de beweging daar</w:t>
        <w:softHyphen/>
        <w:t>binnen. Er verloopt geen 'tijd' tussen de beweging van de atomen en de verschijning van het rotsblok die daardoor geschapen wordt. Het rotsblok 'is', en dat is het ook terwijl de beweging in gang is. Feitelijk juist omdat de beweging in gang is. De beweging is in gang en het rotsblok is bezig te 'zijn', allemaal 'tegelijkertijd'. Op het moment van wat jullie de 'dood' noemen, beseft de ziel dat. Het is gewoon verandering van perspectief. Je ziet meer, en daardoor begrijp je me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 de dood is je begrip niet langer beperkt. Je ziet het rotsblok en je ziet de binnenkant van het rotsblok. Je zult zien wat nu op je overkomt als de ingewikkeldste aspecten van het leven en dan denken: 'Natuurlijk.' Het zal ie allemaal heel duidelijk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 komen er nieuwe mysteries om over na te denken. En terwijl je in het kosmisch rad rond beweegt, zul je steeds grotere en gro</w:t>
        <w:softHyphen/>
        <w:t>tere werkelijkheden beleven, steeds grotere en grotere waarhe</w:t>
        <w:softHyphen/>
        <w:t>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als je deze waarheid kunt onthouden -namelijk dat je per</w:t>
        <w:softHyphen/>
        <w:t>spectief je gedachten bepaalt, en dat je gedachten alles scheppen -en als je je dat kunt herinneren voordat je je lichaam verlaat, niet pas daarna, dan zal dat je hele leven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je kunt je gedachten onder controle krijgen door van perspectief te verand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ecies. Neem een ander standpunt in en je zult over alles anders denken. Op die manier kun je leren je gedachten onder controle te krijgen, en voor het scheppen van je eigen ervaring is gedach</w:t>
        <w:softHyphen/>
        <w:t>tecontrole de hoofdzaa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ommige mensen noemen dit het voortdurende bid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heeft U al eerder gezegd, maar ik denk niet dat ik bidden ooit zo bekeken heb.</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aarom probeer je het niet eens uit? Als je bedenkt dat het con</w:t>
        <w:softHyphen/>
        <w:t>troleren en sturen van je gedachten de hoogste vorm van gebed is, wil je alleen aan goede en rechtvaardige dingen denken. Je ver</w:t>
        <w:softHyphen/>
        <w:t xml:space="preserve">liest je dan niet in negativiteit en duisternis, al zit je er midden in. En op de momenten dat alles somber lijkt -misschien juist op die momenten -zie je alleen de perfectie.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Daar komt U steeds weer op teru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reik je je gereedschappen aan. Met behulp van deze gereed</w:t>
        <w:softHyphen/>
        <w:t>schappen kun je je leven veranderen. Laat Ik de belangrijkste nog eens herhalen. Ik zal ze keer op keer herhalen, want herhaling brengt her-kenning -'weer kennen' -op de momenten dat je dat het hardste nodig heb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wat gebeurt -alles dat is gebeurd, dat nu gebeurt en dat zal gebeuren -is de uiterlijke manifestatie van je diepste gedachten, van je keuzes, ideeën, van je beslissingen met betrekking tot Wie jij bent en Wie je wilt zijn. Veroordeel daarom de aspecten van het leven die ie tegenstaan niet. Probeer ze daarentegen te verande</w:t>
        <w:softHyphen/>
        <w:t>ren, en probeer hun oorzaken te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e de duisternis, maar vervloek haar niet. Wees daarentegen een licht in de duisternis, en verander haar daardoor. Laat je licht schijnen voor anderen, zodat zij die in de duisternis dwalen ver</w:t>
        <w:softHyphen/>
        <w:t>licht worden door het licht van jouw wezen, zodat jullie eindelijk kunnen zien Wie je werkelijk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s een brenger van licht. Want jouw licht kan meer beschijnen dan ie eigen weg. Jouw licht kan het licht zijn dat de wereld waar</w:t>
        <w:softHyphen/>
        <w:t>lijk verli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chijn, o illuminati! Schijn! Opdat het moment van je diepste duis</w:t>
        <w:softHyphen/>
        <w:t>ternis je grootste geschenk moge zijn. En zoals jou geschonken wordt, zo zul jij anderen schenken, jij zult hun hun onuitsprekelij</w:t>
        <w:softHyphen/>
        <w:t>ke schat schenken: hen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at dit jouw opdracht zijn, laat dit je grootste vreugde zijn: men</w:t>
        <w:softHyphen/>
        <w:t>sen henzelf teruggeven. Zelfs in hun donkerste uur. Juist in dat uu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wereld wacht op je. Heel haar. Nu. Op de plek waar je bent. Er is veel dat je kunt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t Mijn schapen zijn verdwaald en moeten gevonden worden. Handel daarom als een goede herder en breng ze Mij teru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4</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nk U. Dank U voor die oproep, voor die uitdaging. Dank U dat U mij dat doel geeft. Dank U. Dank dat U mij steeds die richting Iaat gaan waarvan U weet dat het de richting is die ik zoek. Daarom ben ik naar U toe gekomen. Daarom houd ik zo van dit gesprek en ben ik er dankbaar voor. Want in het gesprek met U vind ik het goddelijke in mij, en begin ik het in anderen te zi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ijn geliefde vriend, het doet de hemelen goed je dat te horen zeggen. Het is precies de reden dat Ik naar jou toe ben gekomen en naar een ieder zal gaan die Mij roept. Zoals Ik nu naar dege</w:t>
        <w:softHyphen/>
        <w:t>nen die deze woorden lezen toe gekomen ben. Want dit gesprek was nooit voor jou alleen bedoeld. Het was voor miljoenen men</w:t>
        <w:softHyphen/>
        <w:t>sen over de hele wereld bedoeld. En het is hun in handen gege</w:t>
        <w:softHyphen/>
        <w:t>ven op het moment dat zij het nodig hadden, soms op de won</w:t>
        <w:softHyphen/>
        <w:t>derlijkste manieren. Het heeft hen de wijsheid gebracht die zij zelf hebben aangeroepen, op het perfecte moment in hun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at is het wonder dat hier gebeurt: ieder van jullie schept dit zelf. Het 'lijkt alsof' iemand anders je dit boek heeft gegeven, je dit gesprek heeft gebracht, je wakker heeft gemaakt voor dit gesprek, maar je hebt je Zelf hierheen gebrach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n we nu samen de vragen onderzoeken die je nog in je hart draa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unnen we alstublieft nog even over het leven na de dood spreken? U heeft uitgelegd wat er na de dood met de ziel gebeurt, en ik wil daar zoveel mogelijk over we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 zullen we erover spreken tot je verlangen verzadig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al gezegd dat er met je gebeurt wat je wilt dat er gebeurt. Dat meende Ik. Niet alleen in het lichaam schep je je eigen werke</w:t>
        <w:softHyphen/>
        <w:t>lijkheid, maar ook wanneer je daar los van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het begin besef je dat misschien niet, en dan schep je je werke</w:t>
        <w:softHyphen/>
        <w:t>lijkheid dus niet bewust. Dan wordt je ervaring door een paar andere energieën gecreëerd: door je ongecontroleerde gedachten of door het collectieve bewustzijn.</w:t>
      </w:r>
    </w:p>
    <w:p>
      <w:pPr>
        <w:pStyle w:val="Normal"/>
        <w:widowControl w:val="false"/>
        <w:tabs>
          <w:tab w:val="clear" w:pos="708"/>
          <w:tab w:val="left" w:pos="53"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armate jouw ongecontroleerde gedachten sterker zijn dan het collectieve bewustzijn, zul je die gedachten als je werkelijkheid ervaren. Naarmate het collectieve bewustzijn geaccepteerd is, opgenomen en verinnerlijkt is, zul je dat als je werkelijkheid erva</w:t>
        <w:softHyphen/>
        <w:t>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verschilt niet van de manier waarop je in je huidige leven je werkelijkheid schep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bt in je leven altijd drie keuz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1. Je kunt je ongecontroleerde gedachten toestaan het moment te schep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2. Je kunt je creatieve bewustzijn toestaan het moment te schep</w:t>
        <w:softHyphen/>
        <w:t>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3. Je kunt het collectieve bewustzijn toestaan het moment te schep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volgende is echter ironisch.</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vind het in je huidige leven moeilijk om bewust, vanuit je indi</w:t>
        <w:softHyphen/>
        <w:t>viduele bewustzijn, te scheppen en je denkt vaak dat je het zelfs verkeerd begrijpt als je alles om je heen bekijkt. En dus geef je je over aan het collectieve bewustzijn, of dat nou goed voor je is of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 eerste momenten van wat jullie het hiernamaals noemen, vind je het misschien juist moeilijk om je aan het collectieve bewustzijn over te geven, als je alles om je heen (wat je allemaal ongelooflijk lijkt) bekijkt. Dus zul je proberen aan je eigen indivi</w:t>
        <w:softHyphen/>
        <w:t>duele begrip vast te houden, of dat nou goed voor je is of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wil je dit zeggen: wanneer je omgeven wordt door lagere bewustzijnstoestanden, is het goed voor je om van je eigen begrip uit te gaan, en wanneer je door hoger bewustzijn omge</w:t>
        <w:softHyphen/>
        <w:t>ven wordt, is het goed voor je om je daaraan over te g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aarom is het wijs om wezens met een hoog bewustzijn te zoe</w:t>
        <w:softHyphen/>
        <w:t>ken. Het belang van het gezelschap waar je in verkeert, kan Ik niet sterk genoeg benadrukken.</w:t>
      </w:r>
    </w:p>
    <w:p>
      <w:pPr>
        <w:pStyle w:val="Plattetekst2"/>
        <w:spacing w:lineRule="exact" w:line="300"/>
        <w:rPr>
          <w:rFonts w:ascii="Times New Roman" w:hAnsi="Times New Roman" w:cs="Times New Roman"/>
          <w:sz w:val="28"/>
        </w:rPr>
      </w:pPr>
      <w:r>
        <w:rPr>
          <w:rFonts w:cs="Times New Roman" w:ascii="Times New Roman" w:hAnsi="Times New Roman"/>
          <w:sz w:val="28"/>
        </w:rPr>
        <w:t>In wat jullie het hiernamaals noemen, hoef je je wat dit betreft geen zorgen te maken, want je zult onmiddellijk en automatisch door wezens met een hoog bewustzijn omgeven worden, en door het hogere bewustzijn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ch kan het gebeuren dat je niet meteen weet dat je zo liefdevol opgenomen wordt; het kan zijn dat je dat niet meteen begrijpt. Daardoor zal het lijken alsof je van alles 'overkomt'; dat je de speelbal bent van een of ander lot van het moment. In werkelijk</w:t>
        <w:softHyphen/>
        <w:t>heid ervaar je het bewustzijn waarin je bij het sterven verkeerd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Sommigen van jullie hebben verwachtingen zonder je daarvan bewust te zijn. Je hele leven heb je nagedacht over wat er na de dood zou gebeuren, en wanneer je 'sterft' worden die gedachten manifest, en dan realiseer je je opeens wat je gedachten waren, dan maak je je gedachten opeens waar. En het zullen je sterkste gedachten zijn -de gedachten waar je je het meest aan vastge</w:t>
        <w:softHyphen/>
        <w:t>houden hebt -die zoals altijd in het leven het hardste doorwer</w:t>
        <w:softHyphen/>
        <w:t>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n </w:t>
      </w:r>
      <w:r>
        <w:rPr>
          <w:rFonts w:cs="Times New Roman" w:ascii="Times New Roman" w:hAnsi="Times New Roman"/>
          <w:i/>
          <w:iCs/>
          <w:sz w:val="28"/>
          <w:szCs w:val="16"/>
        </w:rPr>
        <w:t xml:space="preserve">kan </w:t>
      </w:r>
      <w:r>
        <w:rPr>
          <w:rFonts w:cs="Times New Roman" w:ascii="Times New Roman" w:hAnsi="Times New Roman"/>
          <w:sz w:val="28"/>
          <w:szCs w:val="16"/>
        </w:rPr>
        <w:t>een mens naar de hel gaan. Als mensen hun leven lang geloofd hebben dat de hel bestaat, dat God zal oordelen, dat Hij 'het kaf van het koren' zal scheiden, de 'bokken van de schapen', en dat zij vast en zeker naar de hel zullen gaan om wat zij God misdaan heb</w:t>
        <w:softHyphen/>
        <w:t xml:space="preserve">ben, dan </w:t>
      </w:r>
      <w:r>
        <w:rPr>
          <w:rFonts w:cs="Times New Roman" w:ascii="Times New Roman" w:hAnsi="Times New Roman"/>
          <w:i/>
          <w:iCs/>
          <w:sz w:val="28"/>
          <w:szCs w:val="16"/>
        </w:rPr>
        <w:t xml:space="preserve">c\,aan </w:t>
      </w:r>
      <w:r>
        <w:rPr>
          <w:rFonts w:cs="Times New Roman" w:ascii="Times New Roman" w:hAnsi="Times New Roman"/>
          <w:sz w:val="28"/>
          <w:szCs w:val="16"/>
        </w:rPr>
        <w:t>ze ook naar de hel! Dan branden zij eeuwig in de vlam</w:t>
        <w:softHyphen/>
        <w:t>men van de vervloeking! Hoe zouden ze daaraan kunnen ontsnap</w:t>
        <w:softHyphen/>
        <w:t xml:space="preserve">pen? U heeft in dit gesprek keer op keer gezegd dat de hel niet bestaat. Maar U zegt ook dat we onze eigen werkelijkheid creëren, en dat we de macht hebben elke werkelijkheid te scheppen, gewoon door er aan te denken. Dan </w:t>
      </w:r>
      <w:r>
        <w:rPr>
          <w:rFonts w:cs="Times New Roman" w:ascii="Times New Roman" w:hAnsi="Times New Roman"/>
          <w:i/>
          <w:iCs/>
          <w:sz w:val="28"/>
          <w:szCs w:val="16"/>
        </w:rPr>
        <w:t xml:space="preserve">kunnen </w:t>
      </w:r>
      <w:r>
        <w:rPr>
          <w:rFonts w:cs="Times New Roman" w:ascii="Times New Roman" w:hAnsi="Times New Roman"/>
          <w:sz w:val="28"/>
          <w:szCs w:val="16"/>
        </w:rPr>
        <w:t xml:space="preserve">en </w:t>
      </w:r>
      <w:r>
        <w:rPr>
          <w:rFonts w:cs="Times New Roman" w:ascii="Times New Roman" w:hAnsi="Times New Roman"/>
          <w:i/>
          <w:iCs/>
          <w:sz w:val="28"/>
          <w:szCs w:val="16"/>
        </w:rPr>
        <w:t xml:space="preserve">zullen </w:t>
      </w:r>
      <w:r>
        <w:rPr>
          <w:rFonts w:cs="Times New Roman" w:ascii="Times New Roman" w:hAnsi="Times New Roman"/>
          <w:sz w:val="28"/>
          <w:szCs w:val="16"/>
        </w:rPr>
        <w:t xml:space="preserve">hellevuur en vervloeking bestaan, </w:t>
      </w:r>
      <w:r>
        <w:rPr>
          <w:rFonts w:cs="Times New Roman" w:ascii="Times New Roman" w:hAnsi="Times New Roman"/>
          <w:i/>
          <w:iCs/>
          <w:sz w:val="28"/>
          <w:szCs w:val="16"/>
        </w:rPr>
        <w:t>voor degenen die erin gelov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n de ultieme werkelijkheid bestaat er niets behalve Wat is. Je hebt gelijk als je zegt dat jullie elke subrealiteit die je je wenst kunt scheppen, tot en met de ervaring van de hel zoals jij die beschrijft. Ik heb in dit hele gesprek nergens gezegd dat jullie de hel niet kunnen ervaren; Ik heb gezegd dat de hel niet bestaat. Het meeste van wat jullie ervaren, bestaat niet, en toch ervaren jullie h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ngelooflijk. Barnet Bain, een vriend van mij, heeft net een film geproduceerd die </w:t>
      </w:r>
      <w:r>
        <w:rPr>
          <w:rFonts w:cs="Times New Roman" w:ascii="Times New Roman" w:hAnsi="Times New Roman"/>
          <w:i/>
          <w:iCs/>
          <w:sz w:val="28"/>
          <w:szCs w:val="16"/>
        </w:rPr>
        <w:t xml:space="preserve">precies </w:t>
      </w:r>
      <w:r>
        <w:rPr>
          <w:rFonts w:cs="Times New Roman" w:ascii="Times New Roman" w:hAnsi="Times New Roman"/>
          <w:sz w:val="28"/>
          <w:szCs w:val="16"/>
        </w:rPr>
        <w:t xml:space="preserve">over dit onderwerp gaat. Ik schrijf deze zin op 7 augustus 1998. Ik voeg deze tekst in het gesprek, tussen de regels van een gesprek van twee jaar geleden. Dat heb ik nog niet eerder gedaan. Maar voor ik het manuscript naar de uitgever wilde sturen, las ik het nog eens door en toen besefte ik: wacht eens even! Er is een film van Robin Williams die </w:t>
      </w:r>
      <w:r>
        <w:rPr>
          <w:rFonts w:cs="Times New Roman" w:ascii="Times New Roman" w:hAnsi="Times New Roman"/>
          <w:i/>
          <w:iCs/>
          <w:sz w:val="28"/>
          <w:szCs w:val="16"/>
        </w:rPr>
        <w:t xml:space="preserve">precies </w:t>
      </w:r>
      <w:r>
        <w:rPr>
          <w:rFonts w:cs="Times New Roman" w:ascii="Times New Roman" w:hAnsi="Times New Roman"/>
          <w:sz w:val="28"/>
          <w:szCs w:val="16"/>
        </w:rPr>
        <w:t xml:space="preserve">gaat </w:t>
      </w:r>
      <w:r>
        <w:rPr>
          <w:rFonts w:cs="Times New Roman" w:ascii="Times New Roman" w:hAnsi="Times New Roman"/>
          <w:i/>
          <w:iCs/>
          <w:sz w:val="28"/>
          <w:szCs w:val="16"/>
        </w:rPr>
        <w:t xml:space="preserve">over waar we hier over spreken. </w:t>
      </w:r>
      <w:r>
        <w:rPr>
          <w:rFonts w:cs="Times New Roman" w:ascii="Times New Roman" w:hAnsi="Times New Roman"/>
          <w:sz w:val="28"/>
          <w:szCs w:val="16"/>
        </w:rPr>
        <w:t xml:space="preserve">Hij heet </w:t>
      </w:r>
      <w:r>
        <w:rPr>
          <w:rFonts w:cs="Times New Roman" w:ascii="Times New Roman" w:hAnsi="Times New Roman"/>
          <w:i/>
          <w:iCs/>
          <w:sz w:val="28"/>
          <w:szCs w:val="16"/>
        </w:rPr>
        <w:t xml:space="preserve">What Dreams May Come, </w:t>
      </w:r>
      <w:r>
        <w:rPr>
          <w:rFonts w:cs="Times New Roman" w:ascii="Times New Roman" w:hAnsi="Times New Roman"/>
          <w:sz w:val="28"/>
          <w:szCs w:val="16"/>
        </w:rPr>
        <w:t>en het is een verbazingwekkende beschrijving van wat U hier zeg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ken he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2"/>
        </w:rPr>
        <w:t xml:space="preserve">Kent U die film? </w:t>
      </w:r>
      <w:r>
        <w:rPr>
          <w:rFonts w:cs="Times New Roman" w:ascii="Times New Roman" w:hAnsi="Times New Roman"/>
          <w:i/>
          <w:iCs/>
          <w:sz w:val="28"/>
          <w:szCs w:val="12"/>
        </w:rPr>
        <w:t>Gaat God naar de bioscoop?</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Plattetekst2"/>
        <w:spacing w:lineRule="exact" w:line="300"/>
        <w:rPr>
          <w:rFonts w:ascii="Times New Roman" w:hAnsi="Times New Roman" w:cs="Times New Roman"/>
          <w:sz w:val="28"/>
          <w:lang w:val="en-GB"/>
        </w:rPr>
      </w:pPr>
      <w:r>
        <w:rPr>
          <w:rFonts w:cs="Times New Roman" w:ascii="Times New Roman" w:hAnsi="Times New Roman"/>
          <w:sz w:val="28"/>
          <w:lang w:val="en-GB"/>
        </w:rPr>
        <w:t>God maakt films.</w:t>
      </w:r>
    </w:p>
    <w:p>
      <w:pPr>
        <w:pStyle w:val="Normal"/>
        <w:widowControl w:val="false"/>
        <w:autoSpaceDE w:val="false"/>
        <w:spacing w:lineRule="exact" w:line="300"/>
        <w:jc w:val="both"/>
        <w:rPr>
          <w:rFonts w:ascii="Times New Roman" w:hAnsi="Times New Roman" w:cs="Times New Roman"/>
          <w:sz w:val="28"/>
          <w:szCs w:val="14"/>
          <w:lang w:val="en-GB"/>
        </w:rPr>
      </w:pPr>
      <w:r>
        <w:rPr>
          <w:rFonts w:cs="Times New Roman" w:ascii="Times New Roman" w:hAnsi="Times New Roman"/>
          <w:sz w:val="28"/>
          <w:szCs w:val="14"/>
          <w:lang w:val="en-GB"/>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eetj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Heb je Oh, God nooit gez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wel, m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cht je dat God alleen boeken schree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die film van Robin Williams is letterlijk waar? Ik bedoel: is dat hoe het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ee. Geen enkele film, geen enkel boek of andere menselijke uit</w:t>
        <w:softHyphen/>
        <w:t>leg van het goddelijke is letterlijk w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Zelfs de Bijbel niet? Is de Bijbel niet letterlijk w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Nee. En Ik denk dat je dat al we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Hoe zit het dan met </w:t>
      </w:r>
      <w:r>
        <w:rPr>
          <w:rFonts w:cs="Times New Roman" w:ascii="Times New Roman" w:hAnsi="Times New Roman"/>
          <w:i/>
          <w:iCs/>
          <w:sz w:val="28"/>
          <w:szCs w:val="16"/>
        </w:rPr>
        <w:t xml:space="preserve">dit </w:t>
      </w:r>
      <w:r>
        <w:rPr>
          <w:rFonts w:cs="Times New Roman" w:ascii="Times New Roman" w:hAnsi="Times New Roman"/>
          <w:sz w:val="28"/>
          <w:szCs w:val="16"/>
        </w:rPr>
        <w:t xml:space="preserve">boek? </w:t>
      </w:r>
      <w:r>
        <w:rPr>
          <w:rFonts w:cs="Times New Roman" w:ascii="Times New Roman" w:hAnsi="Times New Roman"/>
          <w:i/>
          <w:iCs/>
          <w:sz w:val="28"/>
          <w:szCs w:val="16"/>
        </w:rPr>
        <w:t xml:space="preserve">Dit </w:t>
      </w:r>
      <w:r>
        <w:rPr>
          <w:rFonts w:cs="Times New Roman" w:ascii="Times New Roman" w:hAnsi="Times New Roman"/>
          <w:sz w:val="28"/>
          <w:szCs w:val="16"/>
        </w:rPr>
        <w:t>boek is toch zeker letterlijk w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ee. Ik vind het vreselijk je dit te moeten vertellen, maar jij bent degene die dit gesprek filtert. Nu is het wel zo dat jij een fijn en schoon filter hebt. Je bent een erg goed filter geworden. Maar het is en blijft een filt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Dat weet ik. Ik hoopte alleen dat het hier nog eens gezegd zou wor</w:t>
        <w:softHyphen/>
        <w:t xml:space="preserve">den, want veel mensen houden boeken als dit, en films als </w:t>
      </w:r>
      <w:r>
        <w:rPr>
          <w:rFonts w:cs="Times New Roman" w:ascii="Times New Roman" w:hAnsi="Times New Roman"/>
          <w:i/>
          <w:iCs/>
          <w:sz w:val="28"/>
          <w:szCs w:val="16"/>
        </w:rPr>
        <w:t xml:space="preserve">What Dreams May Come, </w:t>
      </w:r>
      <w:r>
        <w:rPr>
          <w:rFonts w:cs="Times New Roman" w:ascii="Times New Roman" w:hAnsi="Times New Roman"/>
          <w:sz w:val="28"/>
          <w:szCs w:val="16"/>
        </w:rPr>
        <w:t>letterlijk voor waar. En ik wil voorkomen dat ze dat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schrijvers en producenten van die film brengen een grote waarheid die door een imperfect filter is gehaald. Ze wilden dui</w:t>
        <w:softHyphen/>
        <w:t xml:space="preserve">delijk maken dat je na de dood precies dat ervaart wat je ervan verwacht, wat je kiest te ervaren. Dat hebben ze goed duidelijk gemaak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zullen we doorgaan waar we gebleven w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Ik wil alleen iets weten wat ik me bij die film ook afvroeg. Als de hel niet bestaat, maar als ik toch de hel ervaar, </w:t>
      </w:r>
      <w:r>
        <w:rPr>
          <w:rFonts w:cs="Times New Roman" w:ascii="Times New Roman" w:hAnsi="Times New Roman"/>
          <w:i/>
          <w:iCs/>
          <w:sz w:val="28"/>
          <w:szCs w:val="16"/>
        </w:rPr>
        <w:t>wat maakt dat dan in hemelsnaam ui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r zou geen verschil zijn als je voor altijd in die door jou gescha</w:t>
        <w:softHyphen/>
        <w:t>pen werkelijkheid zou blijven. Maar zo'n werkelijkheid zul je niet voor de eeuwigheid scheppen. Sommigen van jullie zullen het niet langer ervaren dan wat jullie een 'nanoseconde' noemen. En dus zullen jullie zelfs in de besloten gebieden van je eigen inbeel</w:t>
        <w:softHyphen/>
        <w:t>ding geen oord van verdriet en lijden erva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zou me tegenhouden om zo'n oord voor de eeuwigheid te schep</w:t>
        <w:softHyphen/>
        <w:t>pen als ik mijn leven lang geloofd heb dat er zoiets bestaat en dat mijn daden maken dat ik dat verdi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ennis en je begri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it leven ontstaat het volgende moment uit het nieuwe begrip dat je dit moment opdoet, en zo zal ook een nieuw moment geschapen worden in wat jullie het hiernamaals noemen uit wat je van het oude moment geleerd en begrepen heb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je zult al heel snel leren en begrijpen dat je voortdurend ervaart wat je kiest te ervaren. In het hiernamaals treden de gevol</w:t>
        <w:softHyphen/>
        <w:t>gen direct op, en het kan je niet ontgaan dat er een verband bestaat tussen je gedachten over iets en de ervaringen die door die gedachten worden gescha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ult jezelf begrijpen als een wezen dat zijn eigen ervaringen creë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verklaart waarom de ervaringen van sommigen gelukkig zijn en van anderen beangstigend; waarom sommigen doordringende erva</w:t>
        <w:softHyphen/>
        <w:t>ringen hebben en anderen bijna niets ervaren. En waarom er zoveel verschillende verhalen zijn over wat er op het moment van het ster</w:t>
        <w:softHyphen/>
        <w:t>ven gebeurt.</w:t>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Sommige bijna-dood-ervaringen vervullen mensen met vrede en lief</w:t>
        <w:softHyphen/>
        <w:t>de, zij leven verder zonder ooit nog bang voor de dood te zijn. Anderen komen heel angstig terug in de overtuiging dat ze donkere en kwade krachten zijn tegenge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el reageert op de krachtigste suggestie die van de gedachte uitgaat en reproduceert dez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ommige zielen vertoeven een tijdje in die ervaring, waardoor het heel reëel wordt; zoals ze ook aan die ervaring gebonden waren toen ze nog in een lichaam zaten, hoewel het toen net zo irreëel was en ook niet blijvend. Andere zielen passen zich snel aan, zien de ervaring zoals die werkelijk is, beginnen nieuwe gedachten te denken en gaan meteen de volgende ervaring 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doelt U dat er niet slechts één bepaalde manier is waarop het er in het hiernamaals aan toegaat? Bestaat er buiten onze geest geen eeuwi</w:t>
        <w:softHyphen/>
        <w:t>ge waarheid? Gaan we na onze dood, als we de andere werkelijkheid betreden, gewoon door met het creëren van mythen en legenden en namaak-ervaringen? Wanneer worden we daarvan verlost? Wanneer komen we de waarheid te we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daarvoor kiest. Daar ging die film van Robin Williams om. Daar gaat het hier om. Degenen die de eeuwige waarheid van AI wat is willen kennen, die de grote mysteries willen begrij</w:t>
        <w:softHyphen/>
        <w:t>pen, die zullen dat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er is één grote waarheid; er is een uiteindelijke werkelijkheid. Maar je zult altijd krijgen wat je wilt -welke werkelijkheid dat ook is -juist omdat de werkelijkheid is dat je een goddelijk wezen bent dat op goddelijke wijze de werkelijkheid creëert die het ervaa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anneer je ervoor kiest om niet langer je eigen werkelijk</w:t>
        <w:softHyphen/>
        <w:t>heid te scheppen maar deel te nemen aan een grotere, harmoni</w:t>
        <w:softHyphen/>
        <w:t>sche werkelijkheid, dan krijg je meteen de mogelijkheid om dat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die 'sterven' terwijl zij hiervoor kiezen, hier naar verlangen, die daartoe bereid zijn en zo wijs zijn, zullen de eenheid onmiddellijk ervaren. Anderen zullen dat pas ervaren als en wanneer zij dat wen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lang de ziel aan het lichaam gebonden is, is het net zo.</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allemaal een kwestie van verlangen, van de keuze die je maakt, van wat je schept, en uiteindelijk van het scheppen van het onschepbare, dat wil zeggen: van het ervaren van dat wat al geschapen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de geschapen schepper. De onbewogen beweger. Het is de alfa en omega, het voor en het na, het nu-dan-altijd van AI wat jullie God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al je niet in de steek laten, maar ik zal Mij ook niet aan je opdringen. Ik heb dat nooit gedaan en zal het ook nooit doen. Nu niet, nu je nog in een lichaam leeft, en later ook niet, wanneer je het verlaten hebt. Je mag naar het Ene terugkeren en het verlies van je individuele Zelf ervaren wanneer jij dat wilt. Je mag de ervaring van jouw individuele Zelf ook herscheppen, wanneer je daarvoor kie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e kunt elk aspect van AI wat is ervaren, zo kort of zo lang als je wilt. Je kunt de microkosmos ervaren en de macrokosmo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kan het deeltje van het rotsblok erva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Goed zo. Je begrijpt er iets 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in het menselijk lichaam verblijft, ervaar je een kleiner deel dan het geheel; dat wil zeggen: een deel van de microkos</w:t>
        <w:softHyphen/>
        <w:t>mos (hoewel het bij lange na niet het kleinste deel is). Wanneer je los bent van het lichaam (als je verblijft in wat sommigen de 'geesteswereld' noemen), heb je je perspectief onmetelijk veel breder gemaakt. Opeens lijkt het of je alles weet en alles kunt zijn. Je zult een macrokosmisch uitzicht hebben en in staat zijn te begrijpen wat ie nu niet begrijpen ku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van de dingen die ie dan zult begrijpen, is dat AI wat is zelfs nog groter is dan de werkelijkheid die je dan ervaart. Dit zal je meteen van verwondering en verwachting vervullen, van bewon</w:t>
        <w:softHyphen/>
        <w:t>dering en opwinding, vreugde en euforie, want dan lul je weten en begrijpen wat Ik weet en begrijp: dat het spel nooit ophou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al ik ooit een oord van ware wijsheid berei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 tijd na je 'dood' kun je ervoor kiezen om elke vraag die je ooit gehad hebt, beantwoord te krijgen, om vragen te bedenken waarvan je het bestaan nooit vermoed had. Je kunt ervoor kiezen om de eenheid met AI wat is te ervaren. En je krijgt de kans om te besluiten wat je het volgende moment zijn, doen en hebben wi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l je terugkeren naar het lichaam dat je net verlaten hebt? Kies je ervoor nogmaals een menselijk leven te leiden, maar dan een ander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es je ervoor om op de plek in de 'geesteswereld' te blijven, op het niveau dat je dan ervaart? Wil je verder gaan, doorgaan met leren en ervaren? Kies je ervoor 'je identiteit te verliezen' en op te gaan in de een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kies je? Wat kies je? Wat kies je?</w:t>
      </w:r>
    </w:p>
    <w:p>
      <w:pPr>
        <w:pStyle w:val="Normal"/>
        <w:widowControl w:val="false"/>
        <w:autoSpaceDE w:val="false"/>
        <w:spacing w:lineRule="exact" w:line="300"/>
        <w:jc w:val="both"/>
        <w:rPr/>
      </w:pPr>
      <w:r>
        <w:rPr>
          <w:rFonts w:cs="Times New Roman" w:ascii="Times New Roman" w:hAnsi="Times New Roman"/>
          <w:i/>
          <w:iCs/>
          <w:sz w:val="28"/>
          <w:szCs w:val="14"/>
        </w:rPr>
        <w:t xml:space="preserve">Dat zal altijd de vraag zijn die Ik je stel. Altijd, het is de vraag van het universum. Want het universum weet niets, behalve hoe het jouw diepste wens, jouw grootste verlangen, moet vervullen. Dat </w:t>
      </w:r>
      <w:r>
        <w:rPr>
          <w:rFonts w:cs="Times New Roman" w:ascii="Times New Roman" w:hAnsi="Times New Roman"/>
          <w:i/>
          <w:iCs/>
          <w:sz w:val="28"/>
          <w:szCs w:val="16"/>
        </w:rPr>
        <w:t>doet het elk moment, iedere dag. Het verschil tussen jou en Mij is, dat jij je dat niet bewust ben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wel.</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rtelt U me... zullen mijn geliefden me tegemoet komen als ik sterf, zullen ze me helpen te begrijpen wat er gebeurt, zoals sommige men</w:t>
        <w:softHyphen/>
        <w:t>sen zeggen? Zal ik herenigd worden met 'hen die eerder zijn heenge</w:t>
        <w:softHyphen/>
        <w:t>gaan'? Zullen wij tot in eeuwigheid bij elkaar blij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at kies je? Kies je ervoor dat dat is wat er gebeurt? Dan gebeurt h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ik ben in de war. Vertelt U me nu dat iedereen een vrije wil heeft, en dat die vrije wil over de dood heen rei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dat is wat Ik ze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dat waar is, zou de vrije wil van mijn geliefden overeen moeten stemmen met de mijne -zij moeten hetzelfde denken en wensen als ik, op hetzelfde moment -anders zijn ze er niet voor me wanneer ik sterf. Bovendien, wat als ik de eeuwigheid lang met ze samen wil blij</w:t>
        <w:softHyphen/>
        <w:t>ven, en een paar van hen verder willen gaan! Misschien wil een van hen steeds hoger, naar die Hereniging met de eenheid, zoals U het noemt. Wat d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universum kent geen tegenstrijdigheid. Er zijn dingen die tegenstrijdig  lijken, maar in feite zijn ze dat niet. Zou er zoiets gebeuren als je beschrijft (het is trouwens een goede vraag hoor), dan zal er gebeuren wat jullie allebei wil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Allebei?</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Allebei.</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g ik vragen h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mag je vra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H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 xml:space="preserve">Wat heb je voor idee van God? Denk je dat ik op een enkele plek </w:t>
      </w:r>
      <w:r>
        <w:rPr>
          <w:rFonts w:cs="Times New Roman" w:ascii="Times New Roman" w:hAnsi="Times New Roman"/>
          <w:i/>
          <w:iCs/>
          <w:sz w:val="28"/>
          <w:szCs w:val="16"/>
        </w:rPr>
        <w:t>besta, alleen op één plek?</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 Ik denk dat U overal tegelijkertijd bent. Ik geloof dat God alom</w:t>
        <w:softHyphen/>
        <w:t>tegenwoordig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daar heb je gelijk in. Er is geen plek waar Ik niet ben. Begrijp je d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k denk het w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zo. Hoe kom je erbij dat dat voor jou anders zal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mdat U God bent, en ik ben maar een stervel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zie het al. We houden nog steeds aan dat 'stervelingen-gedoe' va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goed... Laten we voor het gemak even aannemen dat ik ook God ben, of dat ik althans van hetzelfde spul als God gemaakt ben. Bedoelt U te zeggen dat ik ook overal tegelijkertijd kan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is alleen een kwestie van wat het bewustzijn als zijn werkelijk</w:t>
        <w:softHyphen/>
        <w:t>heid kiest. In wat jullie de 'geesteswereld' noemen, kun je ervaren wat je je verbeeldt. Dus als je jezelf als één ziel wilt ervaren, op één plek, in één 'tijd', dan kun je dat. Maar als je wilt dat je ziel groter is, op meer plaatsen 'tegelijkertijd' is, dan kun je dat ook. In feite kun je je geest overal waar je wilt ervaren, op elk 'moment'. Dat komt omdat er in werkelijkheid maar één 'tijd' en één 'ruimte' bestaat, en jij bent daar, altijd. Zo kun je, wanneer je maar wilt, elk deel of meerdere delen erva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at nu als </w:t>
      </w:r>
      <w:r>
        <w:rPr>
          <w:rFonts w:cs="Times New Roman" w:ascii="Times New Roman" w:hAnsi="Times New Roman"/>
          <w:i/>
          <w:iCs/>
          <w:sz w:val="28"/>
          <w:szCs w:val="16"/>
        </w:rPr>
        <w:t xml:space="preserve">ik </w:t>
      </w:r>
      <w:r>
        <w:rPr>
          <w:rFonts w:cs="Times New Roman" w:ascii="Times New Roman" w:hAnsi="Times New Roman"/>
          <w:sz w:val="28"/>
          <w:szCs w:val="16"/>
        </w:rPr>
        <w:t xml:space="preserve">wil dat mijn geliefden bij </w:t>
      </w:r>
      <w:r>
        <w:rPr>
          <w:rFonts w:cs="Times New Roman" w:ascii="Times New Roman" w:hAnsi="Times New Roman"/>
          <w:i/>
          <w:iCs/>
          <w:sz w:val="28"/>
          <w:szCs w:val="16"/>
        </w:rPr>
        <w:t xml:space="preserve">mij </w:t>
      </w:r>
      <w:r>
        <w:rPr>
          <w:rFonts w:cs="Times New Roman" w:ascii="Times New Roman" w:hAnsi="Times New Roman"/>
          <w:sz w:val="28"/>
          <w:szCs w:val="16"/>
        </w:rPr>
        <w:t>zijn, maar een van hen wil 'deel van het AI' zijn, en dus ergens anders? Wat d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en je geliefden zijn niet in staat iets verschillends te willen. Jij en Ik, je geliefden en Ik -wij allemaal -zijn een en dezel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ij iets wilt, is dat hetzelfde als wat Ik wil, omdat je gewoon Mij bent, en Mijn ervaring die verlangen heet, uitvoert. Dus wat jij verlangt, verlang I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geliefden en Ik zijn ook een en dezelfde. Dus wat Ik verlang, verlangen zij. Daaruit volgt dat wat jij verlangt, hetzelfde is als wat je geliefden verla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Aarde is het ook zo dat jullie allemaal hetzelfde verlangen. Jullie verlangen naar vrede. Jullie verlangen welvaart. Jullie verlan</w:t>
        <w:softHyphen/>
        <w:t>gen vreugde. Jullie verlangen naar vervulling. Jullie verlangen tevredenheid en zelfverwerkelijking in je werk, liefde in je leven, een gezond lichaam. Jullie verlangen hetzel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cht je dat dat toevallig was? Dat is het niet. Het is de manier waarop het leven in elkaar zit. Dat is wat Ik je nu probeer uit te leg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wel een verschil tussen hoe het op Aarde gaat en hoe het in wat jullie de geesteswereld noemen gaat. Op Aarde kunnen jullie weliswaar naar hetzelfde verlangen, maar je denkt verschillend over hoe je dat bereiken kunt. Dus lopen jullie allemaal een ande</w:t>
        <w:softHyphen/>
        <w:t>re kant op, terwijl je naar hetzelfde op zoek b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ie verschillende ideeën maken dat je al die verschillende resulta</w:t>
        <w:softHyphen/>
        <w:t>ten bereikt. Deze ideeën zou je je ondersteunende gedachten kunnen noemen. Daar heb Ik je eerder al iets over vert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in Boek 1.</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gedachte, die velen van jullie gemeen hebben, is jullie idee van ontoereikendheid. Velen van jullie denken diep van binnen dat er gewoon niet genoeg is. Dat er nergens genoeg van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niet genoeg liefde, niet genoeg geld, niet genoeg voedsel, niet genoeg kleding, niet genoeg onderdak, niet genoeg tijd, niet genoeg ideeën om te delen, en vooral jij hebt niet genoeg van dit of d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e ondersteunende gedachte maakt dat je alle mogelijke strate</w:t>
        <w:softHyphen/>
        <w:t>gieën en tactieken bedenkt om toch meer te krijgen van hetgeen je denkt 'niet genoeg' te hebben. Zodra je zou beseffen dat er genoeg is voor iedereen, van wat je ook maar verlangt, zou je daar onmiddellijk mee op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wat jullie de 'hemel' noemen, verdwijnt dat idee dat er 'niet genoeg' is, doordat je je bewust wordt dat er geen scheiding is tussen jou en wat je je ook maar wen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wordt je ervan bewust dat er meer dan genoeg van jou is. Je bent je ervan bewust dat je op meer dan een plek 'tegelijkertijd' kunt zijn, dus dat er geen reden is om niet te verlangen naar wat je broeder zich wenst, niet te kiezen wat je zuster kiest. Als zij jou in hun oord willen op het moment dat zij sterven, dan is hun gedachte daaraan voldoende om jou naar hen toe te halen; en je hebt geen reden om voor ze weg te lopen, want jouw aanwezig</w:t>
        <w:softHyphen/>
        <w:t>heid bij hen verandert niets aan wat je verder aan het doen bent. Deze toestand waarin het niet nodig is nee te zeggen, is de toe</w:t>
        <w:softHyphen/>
        <w:t>stand waarin Ik altijd verke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Je hebt het al vaker gehoord, en het is de waarheid: God zegt nooit nee.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k zal je altijd precies geven waar je naar verlangt. Zoals Ik al van het begin der tijden heb ged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2"/>
        </w:rPr>
        <w:t xml:space="preserve">Is het echt waar dat U </w:t>
      </w:r>
      <w:r>
        <w:rPr>
          <w:rFonts w:cs="Times New Roman" w:ascii="Times New Roman" w:hAnsi="Times New Roman"/>
          <w:i/>
          <w:iCs/>
          <w:sz w:val="28"/>
          <w:szCs w:val="12"/>
        </w:rPr>
        <w:t>altijd iedereen precies geeft wat hij verlangt?</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geliefde vriend, dat is w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ouw leven weerspiegelt wat je je wenst, en wat je gelooft dat je hebben kunt. Ik kan je niet geven wat je niet denkt te kunnen hebben, hoe graag je het ook zou willen hebben, omdat Ik je niet zal dwingen van gedachte te veranderen. Dat kan Ik niet. Dat is de w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nken dat je iets niet kunt hebben, is hetzelfde als er niet naar verlangen, want het resultaat is hetzel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op Aarde kunnen we niet </w:t>
      </w:r>
      <w:r>
        <w:rPr>
          <w:rFonts w:cs="Times New Roman" w:ascii="Times New Roman" w:hAnsi="Times New Roman"/>
          <w:i/>
          <w:iCs/>
          <w:sz w:val="28"/>
          <w:szCs w:val="16"/>
        </w:rPr>
        <w:t xml:space="preserve">alles </w:t>
      </w:r>
      <w:r>
        <w:rPr>
          <w:rFonts w:cs="Times New Roman" w:ascii="Times New Roman" w:hAnsi="Times New Roman"/>
          <w:sz w:val="28"/>
          <w:szCs w:val="16"/>
        </w:rPr>
        <w:t>hebben wat we willen. We kun</w:t>
        <w:softHyphen/>
        <w:t>nen bijvoorbeeld niet op twee plaatsen tegelijk zijn. En er zijn nog veel meer dingen die we niet kunnen hebben, omdat we op Aarde beperkt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weet dat je er zo over denkt, en dus is het zo voor jou, want het blijft een eeuwige waarheid dat je altijd zult ervaren wat je verwacht dat je ervaren zul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us als jij zegt dat je niet op twee plaatsen tegelijk kunt zijn, dan kun je dat niet. Maar als je zegt dat je met de snelheid van je gedachte kan komen waar je maar wilt zijn, en dat je zelfs licha</w:t>
        <w:softHyphen/>
        <w:t>melijk op twee plekken tegelijk aanwezig kunt zijn, dan kun je d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ziet U, hier kan ik dit gesprek niet meer volgen. Ik wil wel geloven dat deze informatie rechtstreeks van God afkomstig is, maar als U zulke dingen zegt, word ik gek van binnen, want dat kan ik niet gelo</w:t>
        <w:softHyphen/>
        <w:t>ven. Ik bedoel dat ik denk dat wat U nu zegt gewoon niet waar is. Zoiets hebben mensen nog nooit meegemaa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ntegendeel. Er zijn heiligen en wijzen in alle religies van de wereld over wie zulke dingen verteld worden. Is het zo moeilijk dat te geloven? Is het buitengewoon moeilijk dat te geloven? Kost het een wezen duizend jaar om dat te leren geloven? Ja. Betekent dat dat het onmogelijk is? Ne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ik dat geloof opbrengen? Hoe kan ik dat berei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het niet bereiken. Je kunt er alleen zijn. En dit is geen woordspelletje. Ik meen het serieus. Deze mate van geloof -die Ik het complete weten noem -is niet iets wat je kunt verkrijgen. Wanneer je het probeert te verkrijgen, kun je het in feite niet heb</w:t>
        <w:softHyphen/>
        <w:t>ben. Het is iets dat je gewoon bent. Je bent dit weten. Je bent dit we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ulk wezen komt voort uit een staat van volkomen bewustzijn. Het kan alleen uit die staat voortkomen. Als je probeert dat bewustzijn te bereiken, kun je het nie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alsof je probeert 1,80 m lang te 'zijn' terwijl je 1,40 m bent. Je kunt alleen 'zijn' wat je bent, te weten 1,40 m. Je zult 1,80 m lang zijn als je zo ver gegroeid bent. Wanneer je 1,80 m bent, kun je alles doen wat mensen van die lengte kunnen doen. En als je in een staat van volkomen bewustzijn bent, zul je alles kunnen doen wat wezens kunnen doen die in die staat verk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obeer' daarom niet 'te geloven' dat je die dingen kunt doen. Probeer in plaats daarvan in een staat van volkomen bewustzijn te zijn. Dan zal het niet langer nodig zijn om te geloven. Het com</w:t>
        <w:softHyphen/>
        <w:t>plete weten zal zijn werk verrich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Op een keer toen ik aan het mediteren was, kreeg ik de ervaring van volkomen eenheid, volkomen bewustzijn. Dat was prachtig. Het was extatisch. Sindsdien heb ik steeds weer geprobeerd dat nog eens te ervaren. Ik ga zitten mediteren en probeer weer dat volkomen bewustzijn te hebben. En dat is me nooit meer gelukt. Dat komt hier</w:t>
        <w:softHyphen/>
        <w:t>door, he? U zegt dat zolang ik probeer iets te bereiken, ik dat niet hebben kan, omdat het feit dat ik het zoek betekent dat ik het nu niet heb. Deze wijsheid heeft U me al het hele gesprek voorge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ja. Nu begrijp je het. Het wordt je nu duidelijker. Daarom draaien we steeds in kringetjes rond. Daarom herhalen we de din</w:t>
        <w:softHyphen/>
        <w:t>gen, bezoeken we dezelfde plekken. De derde, de vierde of mis</w:t>
        <w:softHyphen/>
        <w:t>schien de vijfde keer ga je het begrij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ik ben blij dat ik het gevraagd heb, want dit kan gevaarlijk zijn, het idee dat je op 'twee plaatsen tegelijk kunt zijn' of dat je 'alles kan doen wat je wilt'. Dat soort ideeën brengt mensen ertoe om van het Empire State Building af te springen en te roepen: 'Ik ben God! Kijk maar! Ik kan vlie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beter wachten tot je in een toestand van volkomen bewustzijn verkeert, voordat je zoiets probeert. Als je het nodig vindt anderen te bewijzen dat je God bent, dan weet je niet zeker of je dat bent, en het feit dat je het niet weet, zal in de werkelijk</w:t>
        <w:softHyphen/>
        <w:t>heid tot uiting komen. Je zult, kortom, plat op je gezicht va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d zoekt niet zich te bewijzen, God heeft dat niet nodig. God is, en dat is zo. Zij die weten één met God te zijn, of die de ervaring van God in zich dragen, hebben het niet nodig om dat aan ande</w:t>
        <w:softHyphen/>
        <w:t xml:space="preserve">ren te bewijzen, en zeker niet aan zichzelf, en die proberen dat ook nie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zo kwam het dat toen hij werd uitgedaagd, toen ze riepen: 'Als jij de zoon van God bent, kom dan van dat kruis af!', dat de man met de naam Jezus niets dee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drie dagen later, toen er geen getuigen waren en geen mas</w:t>
        <w:softHyphen/>
        <w:t>sa's toeschouwers en niemand om iets aan te bewijzen, deed hij rustig en onopvallend iets wat nog veel wonderlijker was; en sindsdien houdt de wereld niet op daarover te spre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in dit wonder vind je je redding, want de waarheid is je getoond, niet alleen over Jezus maar over Wie jij bent, en zo kun je worden bevrijd van de leugen over jou die je is verteld en die je als jouw waarheid had geaccept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d nodigt je altijd uit voor je hoogste gedachte over je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leven nu mensen op jullie planeet die veel van zulke hoge gedachten hebben getoond; ook zij die dingen laten verdwijnen en weer terugkomen, die zichzelf laten verdwijnen en weer terug</w:t>
        <w:softHyphen/>
        <w:t>komen, of zelfs het 'eeuwige leven' in het lichaam aannemen of zelfs terugkomen naar hun lichaam om verder te leven; en dit is allemaal, allemaal mogelijk door het vertrouwen dat zij hebben. Doordat ze weten. Doordat ze een onveranderlijk helder inzicht hebben in hoe de dingen zijn en hoe ze bedoeld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het verleden hebben jullie de aardse mensen die zulke dingen deden heiligen en verlossers genoemd en hun daden wonderen, maar jullie zijn zelf net zozeer heiligen en verlossers. Want jullie zijn allen heiligen en verlossers. En dat is precies de boodschap die zij jullie brach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ik dat geloven? Ik wil het uit het diepst van mijn hart gelo</w:t>
        <w:softHyphen/>
        <w:t>ven, maar ik kan het niet. Ik kan het gewoon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ee, je kunt het ook niet geloven. Je kunt het alleen w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ik het weten? Hoe kan ik het te weten 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e voor jezelf wilt, geef dat aan een ander. Als jij het niet te weten kan komen, help dan een ander om het te weten te komen. Vertel een ander dat hij het al weet. Prijs hem erom. Eer hem ero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e waarde van een goeroe. Daar gaat het allemaal om. In het westen wordt een grote negatieve lading aan het woord 'goe</w:t>
        <w:softHyphen/>
        <w:t>roe' gegeven. Het is bijna pejoratief. Een 'goeroe' wordt als kwak</w:t>
        <w:softHyphen/>
        <w:t>zalver afgedaan. Als je trouw bent aan een goeroe, denkt men dat je je macht over jezelf uit handen hebt ge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een goeroe eer bewijzen is niet hetzelfde als je macht uit handen geven. Ie krijgt dan juist je eigen macht. Want als je je goeroe eert, als je je meester prijst, zeg je: 'Ik zie je.' En wat je in een ander ziet, kun je beginnen in jezelf te zien. Het is het uiterlijk vertoon van je innerlijke werkelijkheid. Het uiterlijke bewijs van je innerlijke waarheid. De waarheid van jouw we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e waarheid die wordt gegeven in de boeken die je schrij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vind niet dat ik het ben die deze boeken schrijf. Ik zie U, </w:t>
      </w:r>
      <w:r>
        <w:rPr>
          <w:rFonts w:cs="Times New Roman" w:ascii="Times New Roman" w:hAnsi="Times New Roman"/>
          <w:i/>
          <w:iCs/>
          <w:sz w:val="28"/>
          <w:szCs w:val="16"/>
        </w:rPr>
        <w:t xml:space="preserve">God, </w:t>
      </w:r>
      <w:r>
        <w:rPr>
          <w:rFonts w:cs="Times New Roman" w:ascii="Times New Roman" w:hAnsi="Times New Roman"/>
          <w:sz w:val="28"/>
          <w:szCs w:val="16"/>
        </w:rPr>
        <w:t>als de auteur, ik schrijf het alleen maar o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d is de auteur. ..en jij bent dat ook. Er is geen verschil tussen dat Ik ze schrijf en dat jij ze schrijft. Zolang je denkt dat er wel verschil is, heb je niet begrepen waar het in deze boeken om gaat. Maar het grootste deel van de mensheid heeft deze les nog niet geleerd. En daarom stuur Ik jullie nieuwe leraren, meer lera</w:t>
        <w:softHyphen/>
        <w:t>ren, die allemaal dezelfde oude boodschap verkondi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grijp je verzet tegen het accepteren van deze lessen als jouw eigen persoonlijke waarheid. Als jij zou rondtrekken om te verkon</w:t>
        <w:softHyphen/>
        <w:t xml:space="preserve">digen dat je één bent met God -of zelfs maar een deel van God </w:t>
        <w:softHyphen/>
        <w:t>dan zouden de mensen niet weten wat ze van je moesten de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Mensen kunnen van me denken wat ze willen. Zover ben ik wel: ik verdien het niet om de enige ontvanger van deze informatie te zijn, of van de informatie in alledrie de boeken. Ik acht me niet waardig genoeg om de brenger van deze waarheid te zijn. Ik ben aan het derde boek aan het werken, maar ik weet al voordat het van de per</w:t>
        <w:softHyphen/>
        <w:t xml:space="preserve">sen komt dat ik, juist ik, met alle fouten die ik heb gemaakt en alle egoïstische dingen die ik heb gedaan, het gewoon niet </w:t>
      </w:r>
      <w:r>
        <w:rPr>
          <w:rFonts w:cs="Times New Roman" w:ascii="Times New Roman" w:hAnsi="Times New Roman"/>
          <w:i/>
          <w:iCs/>
          <w:sz w:val="28"/>
          <w:szCs w:val="16"/>
        </w:rPr>
        <w:t xml:space="preserve">waard </w:t>
      </w:r>
      <w:r>
        <w:rPr>
          <w:rFonts w:cs="Times New Roman" w:ascii="Times New Roman" w:hAnsi="Times New Roman"/>
          <w:sz w:val="28"/>
          <w:szCs w:val="16"/>
        </w:rPr>
        <w:t>ben om de boodschapper van deze prachtige waarheid t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dat is misschien de belangrijkste boodschap van deze drie boe</w:t>
        <w:softHyphen/>
        <w:t>ken: Jat God voor geen mens verborgen blijft, dat God iedereen aan</w:t>
        <w:softHyphen/>
        <w:t>spreekt, zelfs diegenen onder ons die de minste waardigheid kennen. Want als God zelfs tegen mij spreekt, dan zal God direct het hart van iedere man en iedere vrouwen ieder kind aanspreken, van allen die op zoek zijn naar de waar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er is hoop voor iedereen. Niemand van ons is zo verschrikkelijk slecht dat God hem zal verlaten, iedereen kan vergeven worden, God keert zich niet a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loof je daarin, in alles wat je nu opgeschreven heb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 zal het zo zijn, en dan zal het zo zijn voor jo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Ik wil je dit nog zeggen. Je bent het wel waard. Zoals ieder</w:t>
        <w:softHyphen/>
        <w:t>een dat is. Onwaardigheid is de zwaarste aanklacht die de mens</w:t>
        <w:softHyphen/>
        <w:t>heid heeft moeten aanhoren. Jij baseert je gevoel van eigenwaar</w:t>
        <w:softHyphen/>
        <w:t>de op het verleden, terwijl Ik jouw eigenwaarde op de toekomst base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toekomst, de toekomst, altijd de toekomst! Daar ligt je leven, niet in het verleden. De toekomst. Daar ligt je waarheid, niet in het verl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e al gedaan hebt is onbelangrijk in vergelijking met wat je nog gaat doen. De fouten die je gemaakt hebt, betekenen niets in vergelijking met wat je creëren ga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vergeef je je fouten. Allemaal. Ik vergeef je je misleide gevoe</w:t>
        <w:softHyphen/>
        <w:t xml:space="preserve">lens. Allemaal. Ik vergeef je je foutieve ideeën, je verkeerde begrip, de daden die anderen pijn deden, je egoïstische besluit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maal.</w:t>
      </w:r>
    </w:p>
    <w:p>
      <w:pPr>
        <w:pStyle w:val="Normal"/>
        <w:widowControl w:val="false"/>
        <w:autoSpaceDE w:val="false"/>
        <w:spacing w:lineRule="exact" w:line="300"/>
        <w:jc w:val="both"/>
        <w:rPr/>
      </w:pPr>
      <w:r>
        <w:rPr>
          <w:rFonts w:cs="Times New Roman" w:ascii="Times New Roman" w:hAnsi="Times New Roman"/>
          <w:i/>
          <w:iCs/>
          <w:sz w:val="28"/>
          <w:szCs w:val="14"/>
        </w:rPr>
        <w:t>Misschien vergeven anderen je niet, maar Ik wel. Misschien bevrij</w:t>
        <w:softHyphen/>
        <w:t xml:space="preserve">den anderen je niet van je schuld, maar Ik wel. Misschien staan anderen het je niet toe om te vergeten, verder te gaan, iets nieuws te worden, maar Ik wel. Want Ik weet dat je niet bent wat je geweest bent, maar dat je bent wat je nu bent, en dat je dat </w:t>
      </w:r>
      <w:r>
        <w:rPr>
          <w:rFonts w:cs="Times New Roman" w:ascii="Times New Roman" w:hAnsi="Times New Roman"/>
          <w:i/>
          <w:iCs/>
          <w:sz w:val="28"/>
          <w:szCs w:val="16"/>
        </w:rPr>
        <w:t>altijd zult zij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en zondaar kan in een enkele minuut een heilige worden. In een enkele seconde. In een ademtoch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n werkelijkheid bestaat er niet zoiets als een 'zondaar', want het is niet mogelijk om tegen iemand te zondigen, zeker niet tegen Mij. Daarom zeg Ik dat Ik je 'vergeef'. Ik gebruik die term omdat je die lijkt te begrij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6"/>
        </w:rPr>
        <w:t>In werkelijkheid vergeef Ik je niet en Ik zal dat ook nooit doen, nergens voor. Dat is niet nodig. Er valt</w:t>
      </w:r>
      <w:r>
        <w:rPr>
          <w:rFonts w:cs="Times New Roman" w:ascii="Times New Roman" w:hAnsi="Times New Roman"/>
          <w:sz w:val="28"/>
          <w:szCs w:val="16"/>
        </w:rPr>
        <w:t xml:space="preserve"> </w:t>
      </w:r>
      <w:r>
        <w:rPr>
          <w:rFonts w:cs="Times New Roman" w:ascii="Times New Roman" w:hAnsi="Times New Roman"/>
          <w:i/>
          <w:iCs/>
          <w:sz w:val="28"/>
          <w:szCs w:val="16"/>
        </w:rPr>
        <w:t>niets te vergeven. Maar Ik kan je vrijlaten. En dat doe Ik dan ook, bij deze. Nu. Nogmaals. Zoals Ik al zo vaak gedaan heb, via de lessen van allerlei andere lera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hebben we niet naar hen geluisterd? Waarom hebben we Uw grootste belofte niet geloof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jullie niet in staat zijn in de goedheid van God te geloven. Als je niet in Mijn goedheid kunt geloven, doe het dan met gewo</w:t>
        <w:softHyphen/>
        <w:t>ne, eenvoudige logica.</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reden waarom Ik je niet hoef te vergeven, is dat je Mij niet kunt beledigen, en dat Ik niet kan worden verwond of vernietigd. Jullie beelden je in dat je Mij beledigen of verwonden kunt. Wat een illusie! Wat een prachtige obsess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Mij niet verwonden. Ik kan niet gekwetst worden. Ik ben de onkwetsbare. En hij of zij die niet gekwetst kan worden, kan en zal niemand anders kwet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begrijp je de logica van de waarheid dat Ik niet veroordeel, dat Ik niet straf en dat Ik geen vergelding zoek. Ik heb daar geen behoefte aan, want Ik ben op geen enkele manier beledigd of ver</w:t>
        <w:softHyphen/>
        <w:t>wond en kan dat ook nie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zelfde geldt voor jou. En voor alle anderen, ook al beelden jul</w:t>
        <w:softHyphen/>
        <w:t>lie je in dat je wel gekwetst en vernietigd kan worden, en dat jul</w:t>
        <w:softHyphen/>
        <w:t>lie dat ook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jullie menen gekrenkt te zijn, zoeken jullie wraak. Omdat je pijn ervaart, wil je dat een ander pijn ervaart, bij wijze van ver</w:t>
        <w:softHyphen/>
        <w:t>gelding. Maar hoe kun je daar nou mee rechtvaardigen dat je een ander krenkt? Omdat (jullie denken dat) iemand anders je pijn gedaan heeft, vinden jullie het goed en terecht om die ander pijn te laten lijden? Wat je vindt dat mensen niet mogen doen, mag jij wel doen, als je het maar rechtvaardigen ku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krankzinnig. En wat je in je gekte over het hoofd ziet, is dat iedere mens die een ander pijn bezorgt, daar voor zichzelf een rechtvaardiging voor heeft. Alles wat iemand doet, wordt door die persoon zelf begrepen als een juiste handeling, in het licht van wat hij zoekt en verlan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vindt dat wat hij zoekt en verlangt, fout is. Maar hij vindt dat niet. Je kunt het met zijn wereldbeeld oneens zijn, met zijn morele en ethische uitgangspunten, met zijn theologische inzichten, je kunt zijn besluiten, keuzes en handelingen afwijzen, maar hij keurt ze goed op grond van zijn eigen waa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noemt zijn waarden 'fout'. Maar wie zegt dat jouw waarden 'goed' zijn? Jij alleen. Jouw waarden zijn 'goed' omdat jij zegt dat ze dat zijn. En dat zou misschien nog wel gaan, als je je er ten</w:t>
        <w:softHyphen/>
        <w:t>minste aan hield, maar jij verandert zelf ook voortdurend van gedachten over wat je 'goed' en 'fout' vindt. Individueel verande</w:t>
        <w:softHyphen/>
        <w:t>ren jullie steeds van gedachten, en als maatschappij in zijn geheel o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in jullie maatschappij nog maar een paar decennia geleden 'goed' gevonden werd, vinden jullie nu 'fout'. Wat jullie nog niet zo lang geleden 'fout' vonden, heet nu 'goed' te zijn. Wie kan beweren te weten hoe alles in elkaar steekt? Hoe kun je een spel volgens de regels spelen als die steeds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toch durven we steeds over elkaar te oordelen. We durven iemand te veroordelen die er niet in slaagt om onze steeds veranderende ideeën over wat wel en niet mag na te leven. Tjonge. Wat een raar stelletje zijn wij. We kunnen niet eens uitmaken wat 'goed' is en wat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het probleem niet. Dat je van gedachten verandert over wat 'goed' en 'fout' is, is niet het probleem. Je moet wel van gedachten veranderen, anders groei je niet. Verandering hoort bij de evolu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het probleem is niet dat je veranderd bent, of dat je waar</w:t>
        <w:softHyphen/>
        <w:t>den veranderd zijn. Het probleem is dat velen van jullie koppig blijven denken dat de waarden die nu gelden de juiste zijn, dat ze perfect zijn, en dat iedereen ze moet onderschrijven. Sommigen van jullie zijn erg overtuigd van hun eigen gelijk en hun eigen rechtvaardig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ud vast aan waarin je gelooft, als jou dat goed doet. Houd er stevig aan vast. Laat het niet waaien. Want jouw ideeën over 'goed' en 'fout' bepalen jouw definitie van Wie jij bent. Maar ver</w:t>
        <w:softHyphen/>
        <w:t xml:space="preserve"> lang niet van anderen dat zij zichzelf definiëren op jouw manier. En blijf niet zomaar 'steken' in je huidige waarden en gewoontes, houd het evolutieproces niet te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werkelijkheid zou je dat niet eens kunnen, al zou je het willen, want het leven gaat door, met of zonder jou. Niets blijft gelijk, niets kan onveranderlijk blijven. Alles beweegt. Alles. Er is niets dat niet in beweging is. Daardoor, doordat alles in beweging is, is het volgende moment niets meer hetzelfde. Niet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lijk blijven, of proberen gelijk te blijven, gaat tegen de wetten van het leven in. Het is dwaas dat te proberen, want het leven zal deze strijd altijd wi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ander dus! Ja, verander! Verander je ideeën over 'goed' en 'fout'. Verander je opvattingen over van alles en nog wat. Verander je structuren, je constructies, je modellen, je theorieë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ef je diepste waarheden ruimte om te veranderen. Wees zo goed ze zelf te veranderen. Dat bedoel Ik letterlijk zo: wees zo goed ze zelf te veranderen. Want in het nieuwe idee van Wie jij bent, vind je je groei. In je nieuwe ideeën over hoe-het-is vindt de evolutie plaats. Het mysterie wordt opgelost, de uitkomst daagt, het verhaal wordt beëindigd in je ideeën over het wie, wat, waar, wanneer, hoe en waarom. Dan kun je aan een nieuw, een groot</w:t>
        <w:softHyphen/>
        <w:t>ser verhaal begi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je nieuwe idee over alles vind je de opwinding, de schepping; daar wordt God-in-jou verwerkelij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goed' jullie ook denken dat alles is, het kan altijd beter. Hoe mooi je je theologie, je ideologie en je kosmologie ook vindt, het kan altijd mooier. Want er is 'meer tussen hemel en aarde dan je in jouw filosofie ook maar dromen ku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ta dus open. Sta open. Sluit je niet af voor een mogelijke nieuwe waarheid omdat de oude waarheid je zo goed bevalt. Het leven begint waar het ophoudt je goed te beva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oordeel niet te snel over een ander. Probeer integendeel oordelen te vermijden, want zijn 'fout' is wat jij gisteren nog 'goed' vond; de vergissingen van een ander zijn dezelfde als de fouten die jij ooit hebt gemaakt en die je nu pas hebt veranderd; de keuzes en beslissingen van een ander zijn net zo 'krenkend' en 'schadelijk', net zo 'egoïstisch' en 'onvergeeflijk' als de jouwe ooit zijn gewe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ist wanneer je je 'niet kan voorstellen' hoe iemand 'zoiets kan doen', vergeet je waar je zelf geweest bent en waar jullie allebei naar op weg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an diegenen onder jullie die zichzelf slecht vinden, die zich</w:t>
        <w:softHyphen/>
        <w:t>zelf onwaardig en reddeloos verloren achten, aan jullie zeg Ik: er is er onder jullie niet één die verloren is of ooit zal zijn. Want jullie zijn allemaal, allemaal, bezig te worden. Jullie maken allemaal, allemaal, deel uit van de ervaring van de evolu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Mijn werk. Door jull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center"/>
        <w:rPr>
          <w:rFonts w:ascii="Times New Roman" w:hAnsi="Times New Roman" w:cs="Times New Roman"/>
          <w:b/>
          <w:b/>
          <w:bCs/>
          <w:sz w:val="28"/>
        </w:rPr>
      </w:pPr>
      <w:r>
        <w:rPr>
          <w:rFonts w:cs="Times New Roman" w:ascii="Times New Roman" w:hAnsi="Times New Roman"/>
          <w:b/>
          <w:bCs/>
          <w:sz w:val="28"/>
        </w:rPr>
        <w:t>5</w:t>
      </w:r>
    </w:p>
    <w:p>
      <w:pPr>
        <w:pStyle w:val="Normal"/>
        <w:widowControl w:val="false"/>
        <w:autoSpaceDE w:val="false"/>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erinner me een gebed dat ik als kind leerde: 'Heer, ik ben niet waardig dat Gij tot mij komt. Spreek en ik zal genezen zijn.' U heeft gesproken en ik voel me genezen. Ik voel mij niet langer onwaardig. U heeft gemaakt dat ik mij waardig voel. Als er iets was dat ik alle mensen zou kunnen geven, dan zou het dit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Je hebt het hun gegeven, met dit gespre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zou er, als dit gesprek voorbij is, mee door willen g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it gesprek zal nooit voorbij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als deze drie boeken klaar zijn, d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r zal altijd een manier voor je zijn om dat te do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ar ben ik erg blij om. Want mijn ziel verlangt ernaar om dit te geven. Iedereen heeft iets te geven. Dit is wat ik graag wil g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a dan, en geef het. Probeer iedereen wiens leven je raakt, zich waardig te doen voelen. Geef iedereen een gevoel van eigenwaar</w:t>
        <w:softHyphen/>
        <w:t>de als persoon, geef ze het gevoel van ware verrukking dat ze zijn wie ze zijn. Schenk dat, en je zult de wereld he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vraag U nederig om Uw hul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 xml:space="preserve">Die zul je altijd krijgen. We zijn vriend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Ondertussen geniet ik van dit gesprek, en ik zou U nog iets willen vragen over iets dat U al eerder heeft gezegd.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Ik ben een en al oo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en U het over het leven 'tussen twee levens' had, om het zo maar eens zeggen, toen zei U: 'Je kunt ervoor kiezen om de ervaring van je individuele Zelf te herscheppen, wanneer je maar wilt.' Wat bete</w:t>
        <w:softHyphen/>
        <w:t>kent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betekent dat je uit het AI te voorschijn kunt komen wanneer je dat wilt, als een nieuw Zelf, of als hetzelfde Zelf dat je eerder wa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doelt U dat ik in staat zal zijn om mijn bewustzijn van 'mij' te behouden of ernaar terug te k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Je kunt ervaren wat je wilt, altij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ik kan dus naar dit leven terugkeren -op Aarde -als dezelfde per</w:t>
        <w:softHyphen/>
        <w:t>soon die ik was voor ik 'stier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n dit vlee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b je wel eens over Jezus gehoo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maar ik ben Jezus niet en ik zal ook nooit beweren te zijn als Hij.</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eft hij niet gezegd: 'Dit alles, en nog meer, zul jij ook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maar toen had hij het niet over die wonderen, denk 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spijt me dat je dat denkt. Want Jezus is niet de enige die uit de dood is opgest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 nee? Zijn er nog anderen uit de dood opgest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ijn god, dat is godslaster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Is het een godslastering om te zeggen dat er iemand anders dan Christus uit de dood is herrez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sommige mensen zouden zeggen van w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at zijn dan mensen die de Bijbel niet hebben gele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De Bijbel? Staat er in de </w:t>
      </w:r>
      <w:r>
        <w:rPr>
          <w:rFonts w:cs="Times New Roman" w:ascii="Times New Roman" w:hAnsi="Times New Roman"/>
          <w:i/>
          <w:iCs/>
          <w:sz w:val="28"/>
          <w:szCs w:val="16"/>
        </w:rPr>
        <w:t xml:space="preserve">Bijbel </w:t>
      </w:r>
      <w:r>
        <w:rPr>
          <w:rFonts w:cs="Times New Roman" w:ascii="Times New Roman" w:hAnsi="Times New Roman"/>
          <w:sz w:val="28"/>
          <w:szCs w:val="16"/>
        </w:rPr>
        <w:t>dat er nog anderen dan Jezus na de dood naar het lichaam teruggekeerd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oit van Lazarus gehoo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 maar dat klopt niet. Hij werd door de kracht van Christus </w:t>
      </w:r>
      <w:r>
        <w:rPr>
          <w:rFonts w:cs="Times New Roman" w:ascii="Times New Roman" w:hAnsi="Times New Roman"/>
          <w:i/>
          <w:iCs/>
          <w:sz w:val="28"/>
          <w:szCs w:val="16"/>
        </w:rPr>
        <w:t>terugge</w:t>
        <w:softHyphen/>
        <w:t xml:space="preserve">haald </w:t>
      </w:r>
      <w:r>
        <w:rPr>
          <w:rFonts w:cs="Times New Roman" w:ascii="Times New Roman" w:hAnsi="Times New Roman"/>
          <w:sz w:val="28"/>
          <w:szCs w:val="16"/>
        </w:rPr>
        <w:t>uit de doo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Precies. En denk je dat de 'kracht van Christus', zoals jij het noemt, alleen voor Lazarus gereserveerd was? Voor één mens, in de hele wereldgeschieden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o heb ik het nog nooit beke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zeg je: er zijn velen geweest die uit de 'dood' zijn opgestaan. Er zijn velen 'teruggekeerd naar het leven'. Het gebeurt iedere dag, ook nu nog, in jullie ziekenhuiz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ch, kom nou. Dat zit anders. Dat komt door de medische weten</w:t>
        <w:softHyphen/>
        <w:t>schap, dat heeft niets met theologie te ma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O, Ik begrijp het al. Met de wonderen van vandaag heeft God niets te maken, alleen met die van gist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eps... goed, deze is voor U, om technische redenen. Maar </w:t>
      </w:r>
      <w:r>
        <w:rPr>
          <w:rFonts w:cs="Times New Roman" w:ascii="Times New Roman" w:hAnsi="Times New Roman"/>
          <w:i/>
          <w:iCs/>
          <w:sz w:val="28"/>
          <w:szCs w:val="16"/>
        </w:rPr>
        <w:t xml:space="preserve">niemand </w:t>
      </w:r>
      <w:r>
        <w:rPr>
          <w:rFonts w:cs="Times New Roman" w:ascii="Times New Roman" w:hAnsi="Times New Roman"/>
          <w:sz w:val="28"/>
          <w:szCs w:val="16"/>
        </w:rPr>
        <w:t xml:space="preserve">is </w:t>
      </w:r>
      <w:r>
        <w:rPr>
          <w:rFonts w:cs="Times New Roman" w:ascii="Times New Roman" w:hAnsi="Times New Roman"/>
          <w:i/>
          <w:iCs/>
          <w:sz w:val="28"/>
          <w:szCs w:val="16"/>
        </w:rPr>
        <w:t xml:space="preserve">op eigen kracht uit de dood herrezen, zoals Jezus  deed! </w:t>
      </w:r>
      <w:r>
        <w:rPr>
          <w:rFonts w:cs="Times New Roman" w:ascii="Times New Roman" w:hAnsi="Times New Roman"/>
          <w:sz w:val="28"/>
          <w:szCs w:val="16"/>
        </w:rPr>
        <w:t xml:space="preserve">Niemand is op </w:t>
      </w:r>
      <w:r>
        <w:rPr>
          <w:rFonts w:cs="Times New Roman" w:ascii="Times New Roman" w:hAnsi="Times New Roman"/>
          <w:i/>
          <w:iCs/>
          <w:sz w:val="28"/>
          <w:szCs w:val="16"/>
        </w:rPr>
        <w:t xml:space="preserve">die </w:t>
      </w:r>
      <w:r>
        <w:rPr>
          <w:rFonts w:cs="Times New Roman" w:ascii="Times New Roman" w:hAnsi="Times New Roman"/>
          <w:sz w:val="28"/>
          <w:szCs w:val="16"/>
        </w:rPr>
        <w:t>manier uit de 'dood' opgest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t je dat zek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tamelijk zek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b je ooit van Mahavatar Babaji gehoo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enk dat we het beter niet over oosterse mystiek kunnen hebben. Veel mensen moeten daar niets van heb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begrijp het. Welnu, zij hebben natuurlijk het gelijk aan hun ka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aten we dit even duidelijk krijgen. Zegt U nu dat zielen uit de zoge</w:t>
        <w:softHyphen/>
        <w:t>naamde dood kunnen terugkeren als geest of in een lichaam als dat is wat zij wi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begint het te begrij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Goed, maar waarom hebben dan niet meer mensen dat gedaan? Waarom horen we daar niet dagelijks van? Dat zou internationaal voorpaginanieuws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In werkelijkheid komen er een heleboel mensen in geestelijke vorm terug. Ik moet toegeven dat er niet veel in hun lichaam terugk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2"/>
        </w:rPr>
        <w:t xml:space="preserve">Ha! Zie je wel! </w:t>
      </w:r>
      <w:r>
        <w:rPr>
          <w:rFonts w:cs="Times New Roman" w:ascii="Times New Roman" w:hAnsi="Times New Roman"/>
          <w:i/>
          <w:iCs/>
          <w:sz w:val="28"/>
          <w:szCs w:val="12"/>
        </w:rPr>
        <w:t xml:space="preserve">Waarom niet? </w:t>
      </w:r>
      <w:r>
        <w:rPr>
          <w:rFonts w:cs="Times New Roman" w:ascii="Times New Roman" w:hAnsi="Times New Roman"/>
          <w:sz w:val="28"/>
          <w:szCs w:val="12"/>
        </w:rPr>
        <w:t xml:space="preserve">Als het zo gemakkelijk is, </w:t>
      </w:r>
      <w:r>
        <w:rPr>
          <w:rFonts w:cs="Times New Roman" w:ascii="Times New Roman" w:hAnsi="Times New Roman"/>
          <w:i/>
          <w:iCs/>
          <w:sz w:val="28"/>
          <w:szCs w:val="12"/>
        </w:rPr>
        <w:t>waarom doen niet meer zielen het dan?</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Plattetekst2"/>
        <w:spacing w:lineRule="exact" w:line="300"/>
        <w:rPr>
          <w:rFonts w:ascii="Times New Roman" w:hAnsi="Times New Roman" w:cs="Times New Roman"/>
          <w:sz w:val="28"/>
        </w:rPr>
      </w:pPr>
      <w:r>
        <w:rPr>
          <w:rFonts w:cs="Times New Roman" w:ascii="Times New Roman" w:hAnsi="Times New Roman"/>
          <w:sz w:val="28"/>
        </w:rPr>
        <w:t>Het gaat er niet om of het gemakkelijk is, maar of het wenselijk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U bedoel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doel dat het een zeldzame ziel is die in dezelfde lichamelijk</w:t>
        <w:softHyphen/>
        <w:t>heid terug wil 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een ziel ervoor kiest om in fysieke vorm terug te keren, dan kiest zij meestal een ander lichaam. Zo kan ze aan een nieuwe agenda beginnen, nieuwe herinneringen ervaren, nieuwe avontu</w:t>
        <w:softHyphen/>
        <w:t>ren ondern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ver het algemeen verlaat een ziel een lichaam als zij er klaar mee is. Ze heeft afgemaakt wat ze met dit lichaam wilde doen. Ze heeft de ervaringen die ze zocht,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zit dat met mensen die per ongeluk om het leven komen? Waren zij klaar met hun ervaringen of werd het leven 'afgesneden'?</w:t>
      </w:r>
    </w:p>
    <w:p>
      <w:pPr>
        <w:pStyle w:val="Normal"/>
        <w:widowControl w:val="false"/>
        <w:autoSpaceDE w:val="false"/>
        <w:spacing w:lineRule="exact" w:line="300"/>
        <w:ind w:firstLine="6025"/>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nk je nog steeds dat er mensen per ongeluk dood 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doelt U dat het niet zo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n het universum gebeurt er niets per ongeluk. Zoiets als een 'ongeluk' bestaat niet, zoals er ook geen 'toeval' bestaat.</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ik daarvan overtuigd zou zijn, zou ik nooit meer om gestorvenen rouw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Rouwen is het laatste wat zij van jullie verla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ij wist waar ze waren, en dat dat hun eigen, hogere keuze was, dan zou je hun vertrek vieren. Als jij ook maar een moment zou ervaren wat het hiernamaals is, zoals jullie dat noemen, en je zou er gekomen zijn terwijl je vervuld was van de hoogste gedachten over jezelf en over God, dan zou je bij hun begrafenis</w:t>
        <w:softHyphen/>
        <w:t>sen alleen kunnen glimlachen en dan zou je hart van vreugde overlo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 huilen op begrafenissen omdat we een verlies hebben geleden. We zijn bedroefd omdat we weten dat we hen nooit meer zullen terugzien, dat we onze verscheiden geliefden nooit meer kunnen vasthouden of omhelzen of aanraken, dat we nooit meer samen kun</w:t>
        <w:softHyphen/>
        <w:t>nen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n het is goed om te huilen. Het is een eerbetoon aan jullie liefde, aan je geliefde. Maar je rouw zou niet erg lang duren als je wist welke grootse werkelijkheden en prachtige ervaringen de gelukki</w:t>
        <w:softHyphen/>
        <w:t>ge ziel wachten wanneer zij het lichaam heeft verla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is het in het hiernamaals? Echt, ik wil er alles van we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ijn dingen die niet onthuld kunnen worden. Niet omdat Ik dat niet wil, maar omdat jij in je huidige situatie, met je huidige begrip, niet in staat bent om te begrijpen wat je wordt verteld. Maar er blijft veel over wat je wel kan worden vert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we al besproken hebben, kun je in wat jullie het hiernamaals noemen, drie dingen doen, net als in het leven dat je nu ervaart. Je kunt je overgeven aan de scheppingen van je ongecontroleerde gedachten, je kunt bewust vanuit je eigen keuzes je eigen ervarin</w:t>
        <w:softHyphen/>
        <w:t>gen scheppen, of je kunt het collectieve bewustzijn van AI wat is ervaren. Dit laatste heet de hereniging of de terugkeer naar het en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Van degenen die het eerste pad kiezen, blijven de meesten daar niet erg lang (anders dan jullie je op Aarde gedragen). Dat komt omdat je op hetzelfde moment dat je het niet meer prettig vindt Wat je ervaart, je voor een andere en plezieriger ervaring kiest, Wat je doet door gewoon je negatieve gedachte stop te zetten. </w:t>
      </w:r>
    </w:p>
    <w:p>
      <w:pPr>
        <w:pStyle w:val="TextBody"/>
        <w:spacing w:lineRule="exact" w:line="300"/>
        <w:rPr>
          <w:rFonts w:ascii="Times New Roman" w:hAnsi="Times New Roman" w:cs="Times New Roman"/>
          <w:i/>
          <w:i/>
          <w:iCs/>
          <w:sz w:val="28"/>
        </w:rPr>
      </w:pPr>
      <w:r>
        <w:rPr>
          <w:rFonts w:cs="Times New Roman" w:ascii="Times New Roman" w:hAnsi="Times New Roman"/>
          <w:i/>
          <w:iCs/>
          <w:sz w:val="28"/>
        </w:rPr>
        <w:t>Daardoor lul je nooit die 'hel' waar jullie zo bang voor zijn, bele</w:t>
        <w:softHyphen/>
        <w:t>ven, behalve als je daarvoor kiest. En zelfs in dat geval lul je 'gelukkig' zijn, want je krijgt wat je je wenst. (Er zijn meer mensen dan je denkt die er 'gelukkig' mee zijn om zich 'ellendig' te voe</w:t>
        <w:softHyphen/>
        <w:t>len.) Dus je blijft het ervaren tot je er niet meer voor ki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n van jullie zullen zich ervan afkeren op het moment dat ze het beginnen te ervaren en iets anders creë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Aarde kun ie op precies dezelfde manier de hel uit ie leven ban</w:t>
        <w:softHyphen/>
        <w:t>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es je het tweede pad en schep je bewust je eigen ervaring, dan lul je dat ongetwijfeld beleven alsof je 'rechtstreeks naar de hemel' gaat, want dat is wat iedereen die een vrije keuze maakt, en die in de hemel gelooft, zich zou scheppen. Als je niet in de hemel gelooft, lul je ervaren wat je ook maar kiest te ervaren; en vanaf het moment dat je dat doorkrijgt, zullen je wensen alsmaar beter worden. En dan ga je wel in de hemel gelo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het derde pad kiest en je overgeeft aan de scheppingen van het collectief bewustzijn, dan lul je snel in een toestand van vol</w:t>
        <w:softHyphen/>
        <w:t>komen acceptatie, volkomen vrede, volkomen vreugde, volkomen bewustzijn en volkomen liefde terechtkomen, want dat is het bewustzijn van het collectief. Dan lul je één zijn met het Ene, en er zal niets anders zijn dan dat Wat jij bent, en dat is AI wat ooit geweest is, net zolang tot je besluit dat er iets anders moet zijn. Dat is het nirwana, de ervaring van het 'een zijn met de eenheid' die velen van jullie tijdens het mediteren kort meemaken, en dat is een onbeschrijflijke extas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de eenheid voor een oneindige tijd-geen tijd meegemaakt hebt, lul je ophouden die te ervaren, want je kunt de eenheid niet als eenheid ervaren tenzij en totdat dat Wat niet één is ook bestaat. Wanneer je dat inziet, lul je nogmaals het idee en de gedachte aan scheiding en disharmonie schep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lul je langs het kosmische rad reizen, steeds doorgaan, rond en rond, doorgaan met zijn, voor altijd en eeuwig, en daarna.</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ult vele malen naar de eenheid terugkeren -een oneindig aan</w:t>
        <w:softHyphen/>
        <w:t>tal malen en iedere keer voor een oneindig lange duur -en je zult weten dat je de gereedschappen bezit waarmee je op elk punt van het kosmisch rad kunt besluiten naar de eenheid terug te k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kun je nu al doen, terwijl je dit lee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e kunt het morgen doen, als je gaat mediteren. Je kunt het op elk gegeven moment do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U zei toch dat we niet op het bewustzijnsniveau hoeven te blijven dat we tijdens het sterven hebben berei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Je kunt je naar een ander niveau bewegen, zo snel als je wilt. Je kunt er ook de 'tijd' voor nemen. Als je sterft met een beperkte blik en met gedachten die je niet onder controle hebt, dan lul je ervaren wat die toestand je brengt, totdat je dat niet meer wilt. Dan lul je 'wakker worden' -bewust worden -en beginnen te ervaren dat je je eigen werkelijkheid schep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terugkijkt naar die eerste fase, lul je dat het vagevuur noe</w:t>
        <w:softHyphen/>
        <w:t>men. De tweede fase, waarin je alles met de snelheid van je gedachten kunt hebben wat je hebben wilt, lul je de hemel noe</w:t>
        <w:softHyphen/>
        <w:t>men. De derde fase, waarin je de zegen van de eenheid ervaart, noem je nirwana.</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is nog iets dat hiermee te maken heeft en waar ik iets over wil weten. Het gaat niet over het 'hiernamaals', maar over de ervaring van buiten je lichaam te verkeren. Kunt U me dat uitleggen? Wat gebeurt er d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essentie van Wie jij bent heeft dan gewoon het lichaam verla</w:t>
        <w:softHyphen/>
        <w:t>ten. Dat kan in normale dromen gebeuren, en vaak ook tijdens meditatie, en geregeld ook op een sublieme manier wanneer het lichaam in diepe, diepe slaap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ijdens zo'n 'excursie' kan je ziel gaan waar ze wil. Vaak hebben de mensen die zulke ervaringen rapporteren geen herinnering aan een bewuste keuze om dit te doen. Ze kunnen het ervaren als iets 'dat me gewoon overkomen is'. Maar geen enkele activiteit van de ziel komt zonder keuze tot sta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ons iets worden 'getoond', hoe kunnen ons tijdens zulke ervaringen dingen worden 'onthuld', als we alles gaandeweg zelf creë</w:t>
        <w:softHyphen/>
        <w:t>ren? Mij lijkt dat de enige manier waarop ons iets onthuld kan wor</w:t>
        <w:softHyphen/>
        <w:t>den, is als die dingen los van ons bestaan, niet als deel van onze eigen schepping. Ik begrijp hier iets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s bestaat los van jou, en alles is je eigen schepping. Zelfs je duidelijke gebrek aan begrip is je eigen schepping; het is letterlijk een product van je verbeelding. Je verbeeldt je dat je het ant</w:t>
        <w:softHyphen/>
        <w:t>woord op deze vraag niet weet, en dus weet je het niet. Maar zodra je je verbeeldt dat je het wel weet, weet je h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staat je zulke verbeeldingen toe opdat het proces doorgang kan vi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proce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even. Het eeuwige proc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Op die momenten dat je ervaart hoe jou jezelf wordt 'onthuld' </w:t>
        <w:softHyphen/>
        <w:t xml:space="preserve">of dat nou wat jij 'uittredingen' noemt zijn of dromen, of die magische wakkere momenten waarin alles kristalhelder is </w:t>
        <w:softHyphen/>
        <w:t>gebeurt er niets anders dan dat je je opeens 'herinnert'. Je herin</w:t>
        <w:softHyphen/>
        <w:t>nert je wat je al geschapen hebt. En dat kunnen heel indringende herinneringen zijn. Het kan een persoonlijke inwijding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Is je eenmaal zo'n geweldige ervaring hebt gehad, kan het erg moeilijk zijn om naar het 'echte leven' terug te gaan alsof er niets gebeurd is, om weer op te gaan in wat anderen de 'werkelijkheid' noemen. Dat komt doordat jouw werkelijkheid veranderd is. Het is anders geworden. De werkelijkheid is uitgebreid, is groter gewor</w:t>
        <w:softHyphen/>
        <w:t>den. En krimpen kan het niet meer. Dat is alsof je de geest weer terug in de fles wilt doen. Dat is onmoge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Is dat waarom mensen die na zo'n uittreding terugkomen, of na een zogenaamde bijna-dood-ervaring, soms zo anders lijken dan daar</w:t>
        <w:softHyphen/>
        <w:t>voo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Precies. En ze zijn veranderd, omdat ze nu zoveel meer weten. Maar toch zie je vaak dat ze na verloop van tijd hoe langer hoe meer weer in hun oude gedrag vervallen, omdat ze weer vergeten zijn wat ze te weten waren geko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er een manier waarop je het je wel kunt blijven herinn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Gedraag je naar wat je weet, ieder moment. Blijf voortdurend afgaan op wat je weet, en niet op wat je in de wereld van de illu</w:t>
        <w:softHyphen/>
        <w:t xml:space="preserve">sie wordt voorgeschoteld. Houd eraan vast, laat je niet door de schijn bedriegen. </w:t>
      </w:r>
    </w:p>
    <w:p>
      <w:pPr>
        <w:pStyle w:val="Normal"/>
        <w:widowControl w:val="false"/>
        <w:autoSpaceDE w:val="false"/>
        <w:spacing w:lineRule="exact" w:line="300" w:before="57" w:after="0"/>
        <w:jc w:val="both"/>
        <w:rPr>
          <w:rFonts w:ascii="Times New Roman" w:hAnsi="Times New Roman" w:cs="Times New Roman"/>
          <w:i/>
          <w:i/>
          <w:iCs/>
          <w:sz w:val="28"/>
          <w:szCs w:val="14"/>
        </w:rPr>
      </w:pPr>
      <w:r>
        <w:rPr>
          <w:rFonts w:cs="Times New Roman" w:ascii="Times New Roman" w:hAnsi="Times New Roman"/>
          <w:i/>
          <w:iCs/>
          <w:sz w:val="28"/>
          <w:szCs w:val="14"/>
        </w:rPr>
        <w:t>Alle meesters hebben het zo gedaan, en doen dat nog steeds zo. Zij gaan niet op uiterlijke schijn af, maar handelen naar wat ze weten. En er is nog een andere manier om te herinn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O 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Maak dat een ander zich herinnert. Wat je voor jezelf wenst, schenk dat een and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voelt aan alsof dat is wat ik met deze boeken d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is precies wat je aan het doen bent. En hoe langer je het blijft doen, des te minder hoef je het te doen. Hoe vaker je anderen deze boodschap brengt, hoe minder je hem je Zelf hoeft te bren</w:t>
        <w:softHyphen/>
        <w:t>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mdat mijn Zelf en de ander Een zijn, en wat ik een ander geef, geef ik mezel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Kijk, nu geef je Mij de antwoorden. En natuurlijk, zo werkt h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ee, ik gaf God een antwoord. Dat is me wat. Dat is nog eens w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Vertel Mij w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t </w:t>
      </w:r>
      <w:r>
        <w:rPr>
          <w:rFonts w:cs="Times New Roman" w:ascii="Times New Roman" w:hAnsi="Times New Roman"/>
          <w:i/>
          <w:iCs/>
          <w:sz w:val="28"/>
          <w:szCs w:val="16"/>
        </w:rPr>
        <w:t xml:space="preserve">is </w:t>
      </w:r>
      <w:r>
        <w:rPr>
          <w:rFonts w:cs="Times New Roman" w:ascii="Times New Roman" w:hAnsi="Times New Roman"/>
          <w:sz w:val="28"/>
          <w:szCs w:val="16"/>
        </w:rPr>
        <w:t xml:space="preserve">het, het feit dat </w:t>
      </w:r>
      <w:r>
        <w:rPr>
          <w:rFonts w:cs="Times New Roman" w:ascii="Times New Roman" w:hAnsi="Times New Roman"/>
          <w:i/>
          <w:iCs/>
          <w:sz w:val="28"/>
          <w:szCs w:val="16"/>
        </w:rPr>
        <w:t>ik U wat vertel.</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n Ik vertel jou dit: ooit komt de dag dat wij als één spreken. Die dag komt voor alle mens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als die dag er ook voor mij komt, dan wil ik wel graag zeker weten of ik goed begrijp wat U bedoelt. Dan wil ik weer even ergens op terug komen. Ik weet dat U het al vaker heeft gezegd, maar ik wil zeker weten dat ik het echt begrij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lopt het dat we, als we eenmaal de staat van de eenheid hebben bereikt, van wat sommigen het nirwana noemen -als we terugkeren naar de bron -dat we daar dan niet blijven? Ik vraag het nog maar eens omdat dit op de een of andere manier niet klopt met wat ik van de oosterse esoterie en mystieke leren heb begre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voortdurend in de staat van het sublieme niet-iets of van de eenheid met het AI verblijven, zou het onmogelijk maken er te zijn. Zoals Ik al uitgelegd heb, kan Dat-wat-is alleen bestaan bin</w:t>
        <w:softHyphen/>
        <w:t xml:space="preserve">nen de ruimte van Dat-wat-niet-is. Zelfs de volmaakte zegen van de eenheid kan niet worden ervaren als er niet iets bestaat dat minder is dan die volmaakte zegen. Dus moest er iets geschapen worden -en moet er voortdurend iets geschapen worden -dat minder is dan de volmaakte zegen van de volkomen eenheid.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Maar wanneer we in een staat van volmaakte zegen verkeren, wan</w:t>
        <w:softHyphen/>
        <w:t xml:space="preserve">neer we weer opgegaan zijn in de eenheid, wanneer we Alles of Niets, ieder ding en geen enkel ding, zijn, hoe kunnen we dan </w:t>
      </w:r>
      <w:r>
        <w:rPr>
          <w:rFonts w:cs="Times New Roman" w:ascii="Times New Roman" w:hAnsi="Times New Roman"/>
          <w:i/>
          <w:iCs/>
          <w:sz w:val="28"/>
          <w:szCs w:val="16"/>
        </w:rPr>
        <w:t xml:space="preserve">weten </w:t>
      </w:r>
      <w:r>
        <w:rPr>
          <w:rFonts w:cs="Times New Roman" w:ascii="Times New Roman" w:hAnsi="Times New Roman"/>
          <w:sz w:val="28"/>
          <w:szCs w:val="16"/>
        </w:rPr>
        <w:t>dat we bestaan? Want verder is er niets dat we ervaren... Ik weet het niet. Ik begrijp het niet, geloof ik. Dit is iets waar ik geen vat op kan krij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beschrijft wat ik het goddelijke dilemma noem. Het is het dilemma dat God altijd al heeft, en dat God heeft opgelost door dat wat God niet is (of denkt dat het God niet is) te schep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d gaf -en geeft ieder moment opnieuw -een deel van Zichzelf aan de lagere ervaring van Zichzelf niet kennen, zodat de rest van God Zichzelf kan kennen als Wie en Wat Hij werkelijk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schonk God Zijn enige zoon, opdat jij gered kon worden'. Nu begrijp je waar deze mythologie vandaan ko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denk dat we allemaal God zijn, en dat wij allemaal voortdurend heen en weer reizen, van weten naar niet-weten en weer terug naar het weten, van zijn naar niet-zijn en terug naar zijn, van eenheid naar afgescheidenheid en weer terug naar eenheid, in een eindeloze cyclus. Dat </w:t>
      </w:r>
      <w:r>
        <w:rPr>
          <w:rFonts w:cs="Times New Roman" w:ascii="Times New Roman" w:hAnsi="Times New Roman"/>
          <w:i/>
          <w:iCs/>
          <w:sz w:val="28"/>
          <w:szCs w:val="16"/>
        </w:rPr>
        <w:t xml:space="preserve">is </w:t>
      </w:r>
      <w:r>
        <w:rPr>
          <w:rFonts w:cs="Times New Roman" w:ascii="Times New Roman" w:hAnsi="Times New Roman"/>
          <w:sz w:val="28"/>
          <w:szCs w:val="16"/>
        </w:rPr>
        <w:t>de cyclus van het leven ofwel wat U het kosmisch rad noem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uist. Precies. Dat heb je goed gezeg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moeten we allemaal </w:t>
      </w:r>
      <w:r>
        <w:rPr>
          <w:rFonts w:cs="Times New Roman" w:ascii="Times New Roman" w:hAnsi="Times New Roman"/>
          <w:i/>
          <w:iCs/>
          <w:sz w:val="28"/>
          <w:szCs w:val="16"/>
        </w:rPr>
        <w:t xml:space="preserve">terug naar af? </w:t>
      </w:r>
      <w:r>
        <w:rPr>
          <w:rFonts w:cs="Times New Roman" w:ascii="Times New Roman" w:hAnsi="Times New Roman"/>
          <w:sz w:val="28"/>
          <w:szCs w:val="16"/>
        </w:rPr>
        <w:t>Moeten we telkens weer hele</w:t>
        <w:softHyphen/>
        <w:t>maal opnieuw beginnen? Terug naar het begin? Weer naar de eerste zet? Ga niet langs 'Start' en ontvang geen 200 euro?</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moet helemaal niets. Niet in dit leven en in geen enkel ander. Je kunt kiezen -je zult altijd vrij kunnen kiezen -waar je heen wilt gaan, wat je doen wilt, in jouw herschepping van de ervaring van God. Je kunt naar elke plek in het kosmisch rad. Je kunt 'terugko</w:t>
        <w:softHyphen/>
        <w:t>men' in elke vorm die je verkiest, en in elke dimensie, werkelijk</w:t>
        <w:softHyphen/>
        <w:t>heid, zonnestelsel of samenleving die je wilt. Sommigen die het oord van de volkomen eenheid met het goddelijke hadden bereikt, kozen er zelfs voor om 'terug te komen' als verlichte meesters. En, ja, sommigen waren verlicht meester toen zij ver</w:t>
        <w:softHyphen/>
        <w:t>trokken, en kozen ervoor terug te keren 'als zich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weet vast wel van goeroes en meesters over wie wordt verteld dat zij keer op keer naar jullie wereld kwamen, die eeuwenlang in verschillende uiterlijke verschijningen bleven terugkomen.</w:t>
      </w:r>
    </w:p>
    <w:p>
      <w:pPr>
        <w:pStyle w:val="Plattetekst2"/>
        <w:spacing w:lineRule="exact" w:line="300"/>
        <w:rPr>
          <w:rFonts w:ascii="Times New Roman" w:hAnsi="Times New Roman" w:cs="Times New Roman"/>
          <w:sz w:val="28"/>
        </w:rPr>
      </w:pPr>
      <w:r>
        <w:rPr>
          <w:rFonts w:cs="Times New Roman" w:ascii="Times New Roman" w:hAnsi="Times New Roman"/>
          <w:sz w:val="28"/>
        </w:rPr>
        <w:t>Jullie hebben een religie die op zo'n verhaal gebaseerd is, name</w:t>
        <w:softHyphen/>
        <w:t>lijk de kerk van Jezus Christus van de heiligen van de laatste dagen ofwel de mormonen. Zij gaan uit van het verhaal van Joseph Smith dat het wezen dat zich Jezus noemde vele eeuwen na zijn schijnbaar laatste heengaan weer op Aarde teruggekeerd is, deze keer in de Verenigde Sta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je kunt op ieder moment dat je dat wilt teruggaan naar elk punt in het kosmisch ra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u, dat kan ook deprimerend zijn. Krijgen we dan nooit eens </w:t>
      </w:r>
      <w:r>
        <w:rPr>
          <w:rFonts w:cs="Times New Roman" w:ascii="Times New Roman" w:hAnsi="Times New Roman"/>
          <w:i/>
          <w:iCs/>
          <w:sz w:val="28"/>
          <w:szCs w:val="16"/>
        </w:rPr>
        <w:t xml:space="preserve">rust? </w:t>
      </w:r>
      <w:r>
        <w:rPr>
          <w:rFonts w:cs="Times New Roman" w:ascii="Times New Roman" w:hAnsi="Times New Roman"/>
          <w:sz w:val="28"/>
          <w:szCs w:val="16"/>
        </w:rPr>
        <w:t xml:space="preserve">Kunnen we niet ooit in het nirwana blijven, </w:t>
      </w:r>
      <w:r>
        <w:rPr>
          <w:rFonts w:cs="Times New Roman" w:ascii="Times New Roman" w:hAnsi="Times New Roman"/>
          <w:i/>
          <w:iCs/>
          <w:sz w:val="28"/>
          <w:szCs w:val="16"/>
        </w:rPr>
        <w:t xml:space="preserve">voor altijd? </w:t>
      </w:r>
      <w:r>
        <w:rPr>
          <w:rFonts w:cs="Times New Roman" w:ascii="Times New Roman" w:hAnsi="Times New Roman"/>
          <w:sz w:val="28"/>
          <w:szCs w:val="16"/>
        </w:rPr>
        <w:t>Zijn we gedoemd voor altijd te 'komen en gaan' in deze tredmolen van 'dan ben je er wel en dan ben je er niet'? Zijn we op een eeuwige reis naar nergens t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Dat is de grootste waarheid. Er is geen plaats om naar toe te gaan, er is niet iets om te doen, en niet iemand die je moet 'zijn' behalve precies degene die je op dit moment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waarheid is dat er geen sprake is van een reis. Je bent op dit moment wie je probeert te zijn. Je bent op dit moment waar je probeert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r weet dit, en zo komt de strijd ten einde. En dan pro</w:t>
        <w:softHyphen/>
        <w:t>beert de meester jou te helpen jouw strijd te beëindigen, zoals jij wanneer je het meesterschap bereikt hebt anderen zult proberen te helpen hun strijd te beëindigen.</w:t>
      </w:r>
    </w:p>
    <w:p>
      <w:pPr>
        <w:pStyle w:val="Plattetekst2"/>
        <w:spacing w:lineRule="exact" w:line="300"/>
        <w:rPr>
          <w:rFonts w:ascii="Times New Roman" w:hAnsi="Times New Roman" w:cs="Times New Roman"/>
          <w:sz w:val="28"/>
        </w:rPr>
      </w:pPr>
      <w:r>
        <w:rPr>
          <w:rFonts w:cs="Times New Roman" w:ascii="Times New Roman" w:hAnsi="Times New Roman"/>
          <w:sz w:val="28"/>
        </w:rPr>
        <w:t>Toch is dit proces -dit kosmisch rad -geen deprimerende tred</w:t>
        <w:softHyphen/>
        <w:t>molen. Het is een glorieuze en voortdurende bevestiging van de hoogste heerlijkheid van God, en van het hele leven; en daar is niets deprimerends 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ch vind ik het maar een deprimerend id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at Ik kijken of Ik je van gedachten kan doen veranderen. Houd je van sek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n er dol o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zijn de meeste mensen, behalve zij die over seks erg vreemde ideeën koesteren. Welnu, als Ik je zou zeggen dat je met ingang van morgen met iedereen die je aantrekkelijk vindt en van wie je houdt naar bed kunt, zou dat je dan gelukkig ma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ou dat tegen hun zin g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ee. lk zou ervoor zorgen dat iedereen met wie jij de menselijke ervaring van de liefde wilt vieren, dat ook met jou wil. Zij zouden zich tot jou aangetrokken voelen en van je hou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e wild! Hé -primaaa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Maar er is één voorwaarde: je kunt niet meteen van de een naar de ander. Tussen de een en de ander moet je een pauze hou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Vertel mij w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Om de extase van deze lichamelijke vereniging te kunnen erva</w:t>
        <w:softHyphen/>
        <w:t>ren, moet je dus ook ervaren niet seksueel verenigd te zijn met iemand, al is het maar voor 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k denk dat ik begrijp waar U op aanstuu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En de extase zou geen extase zijn als er niet ook een tijd was zonder extase. Dit geldt voor geestelijke extase net zo goed als voor lichamelijk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niets deprimerend aan de cyclus van het leven, er is alleen vreugde. Gewoon vreugde en nog meer vreug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re meesters verkeren nooit in een staat die minder is dan vol van vreugde. Nu vind je dat niveau van meesterschap misschien iets om naar te verlangen. Dan kun je in en uit de extase treden en toch altijd vol vreugde zijn. Je hebt de extase niet nodig om vreugdevol te zijn. Het geeft je vreugde gewoon te weten dat extase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6</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zou het nu graag ergens anders over willen hebben, als dat kan. Ik wil het over veranderingen op Aarde hebben. Maar eerst wil ik iets opmerken. Het lijkt of veel dingen hier meer dan eens gezegd wor</w:t>
        <w:softHyphen/>
        <w:t>den. Soms heb ik het gevoel dat ik steeds weer hetzelfde hoor, keer op ke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zo! Want dat klopt! Dat is met opzet, zoals Ik al eerder gezegd heb.</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boodschap is als een veer. In elkaar gedrukt zie je alleen de ene kring op de andere, hij lijkt letterlijk 'in kringetjes rond te draaien'. Pas als de veer los komt, zie je dat het een spiraal is, veel groter dan je voor mogelijk hi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je hebt gelijk. Veel van wat er gezegd is, heb Ik vele keren, op verschillende manieren verteld. Soms op de dezelfde manier. Dat heb je goed opgemer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Als jij met deze boodschap klaar bent, moet je in staat zijn de essentiële punten ervan praktisch woordelijk weer te geven. Die dag komt wanneer jij dat wil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rPr>
        <w:t xml:space="preserve">Goed, akkoord. Maar om nu </w:t>
      </w:r>
      <w:r>
        <w:rPr>
          <w:rFonts w:cs="Times New Roman" w:ascii="Times New Roman" w:hAnsi="Times New Roman"/>
          <w:i/>
          <w:iCs/>
          <w:sz w:val="28"/>
        </w:rPr>
        <w:t xml:space="preserve">vooruit </w:t>
      </w:r>
      <w:r>
        <w:rPr>
          <w:rFonts w:cs="Times New Roman" w:ascii="Times New Roman" w:hAnsi="Times New Roman"/>
          <w:sz w:val="28"/>
        </w:rPr>
        <w:t>te gaan: er zijn mensen die lijken te denken dat ik een directe verbinding met God' heb, en zij willen weten of deze planeet ten dode opgeschreven is. Ik weet dat ik hier eerder al naar heb gevraagd, maar ik zou nu graag een duidelijk ant</w:t>
        <w:softHyphen/>
        <w:t>woord willen hebben. Zal het op Aarde zo veranderen als veel men</w:t>
        <w:softHyphen/>
        <w:t xml:space="preserve">sen voorspellen? En zo niet, wat zien die paranormaal begaafden dan eigenlijk? Een fantasiebeeld? Moeten we bidden? Veranderen? Is er iets wat wij doen kunnen? Of is het helaas een hopeloze zaak?  </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i/>
          <w:i/>
          <w:iCs/>
          <w:sz w:val="28"/>
        </w:rPr>
      </w:pPr>
      <w:r>
        <w:rPr>
          <w:rFonts w:cs="Times New Roman" w:ascii="Times New Roman" w:hAnsi="Times New Roman"/>
          <w:i/>
          <w:iCs/>
          <w:sz w:val="28"/>
        </w:rPr>
        <w:t>Ik wil al die vragen wel behandelen, maar daarmee komen we niet ‘vooru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Ne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Nee, want je hebt de antwoorden al gekregen, in wat Ik eerder over tijd heb uitgeleg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bedoelt dat stuk over talles wat ooit gaat gebeuren, is al gebeu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pPr>
      <w:r>
        <w:rPr>
          <w:rFonts w:cs="Times New Roman" w:ascii="Times New Roman" w:hAnsi="Times New Roman"/>
          <w:sz w:val="28"/>
          <w:szCs w:val="16"/>
        </w:rPr>
        <w:t xml:space="preserve">Maar wat is dat wat allemaal al gebeurd is'? Hoe is dat gebeurd? </w:t>
      </w:r>
      <w:r>
        <w:rPr>
          <w:rFonts w:cs="Times New Roman" w:ascii="Times New Roman" w:hAnsi="Times New Roman"/>
          <w:i/>
          <w:iCs/>
          <w:sz w:val="28"/>
          <w:szCs w:val="16"/>
        </w:rPr>
        <w:t xml:space="preserve">Wat </w:t>
      </w:r>
      <w:r>
        <w:rPr>
          <w:rFonts w:cs="Times New Roman" w:ascii="Times New Roman" w:hAnsi="Times New Roman"/>
          <w:sz w:val="28"/>
          <w:szCs w:val="16"/>
        </w:rPr>
        <w:t>is er gebeu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is gebeurd. Het is allemaal al gebeu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lke mogelijkheid bestaat als gebeurtenis, als voldongen fe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dat? Ik begrijp nog steeds niet hoe dat k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ga het uitleggen op een wijze dat je er meer van begrijpt. Kijk of dat helpt. Heb je ooit kinderen gezien die een computerspelle</w:t>
        <w:softHyphen/>
        <w:t>tje speelden met een cd-ro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Ja.</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Plattetekst2"/>
        <w:spacing w:lineRule="exact" w:line="300"/>
        <w:rPr>
          <w:rFonts w:ascii="Times New Roman" w:hAnsi="Times New Roman" w:cs="Times New Roman"/>
          <w:sz w:val="28"/>
        </w:rPr>
      </w:pPr>
      <w:r>
        <w:rPr>
          <w:rFonts w:cs="Times New Roman" w:ascii="Times New Roman" w:hAnsi="Times New Roman"/>
          <w:sz w:val="28"/>
        </w:rPr>
        <w:t>Heb je je wel eens afgevraagd hoe de computer weet hoe hij op de bewegingen van de joystick moet reag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inderdaad, dat vraag ik me wel eens a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4"/>
        </w:rPr>
        <w:t>Het staat allemaal op de harde schijf. De computer weet hoe hij op elke beweging van het kind reageren moet, omdat elke mogelijke beweging al op de schijf is gezet, samen met het passende ant</w:t>
        <w:softHyphen/>
        <w:t>woord</w:t>
      </w:r>
      <w:r>
        <w:rPr>
          <w:rFonts w:cs="Times New Roman" w:ascii="Times New Roman" w:hAnsi="Times New Roman"/>
          <w:i/>
          <w:iCs/>
          <w:sz w:val="28"/>
          <w:szCs w:val="14"/>
        </w:rPr>
        <w: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pookachtig. Haast surrealistisch.</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dat ieder einde, en iedere draai die dat einde bewerkstelligt, al op de schijf geprogrammeerd is? Daar is niets 'spookachtigs' aan. Dat is gewoon technologie. En als je al zo onder de indruk bent van de technologie van computerspelletjes, wacht dan maar tot je de technologie van het universum z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kijk het kosmisch rad als die cd-rom. Alle einden bestaan al. Het universum wacht gewoon af welk einde jullie deze keer kiezen. En als het spel uit is, of jullie nou winnen, verliezen of gelijkspelen, vraagt het universum: 'Nog een spelletj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Het maakt je computer niet uit of je wel of niet wint, je kunt hem niet 'kwetsen'. Hij geeft je gewoon de kans nog een keer te spe</w:t>
        <w:softHyphen/>
        <w:t>len. Alle einden bestaan al en welk einde je zult meemaken, hangt af van de keuzes die je maa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God is niets anders dan een cd-ro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zou Ik het niet precies willen zeggen. Maar Ik probeer in dit hele gesprek voorbeelden te gebruiken die iedereen kan begrij</w:t>
        <w:softHyphen/>
        <w:t>pen. En Ik denk dat het voorbeeld van de cd-rom goed wer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even is op veel manieren een soort cd-rom. Alle mogelijke gebeurtenissen bestaan en hebben al plaatsgevonden. Nu kun jij uitkiezen welke je wilt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heeft direct te maken met je vraag over veranderingen op Aar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waar wat veel paranormaal begaafden zeggen over veran</w:t>
        <w:softHyphen/>
        <w:t>deringen op Aarde. Ze hebben een deur naar de 'toekomst' geo</w:t>
        <w:softHyphen/>
        <w:t>pend en ze hebben gekeken wat daar te zien is. De vraag is welke 'toekomst' ze gezien hebben. Net als bij het computerspelletje zijn er meer versies dan die en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 ene versie zal de Aarde grote ontreddering meemaken. In een andere versie ni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n feite zijn alle versies al gebeurd. Weet je nog, tijd.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het, ik weet het. 'Tijd bestaat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klopt. En du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dus gebeurt alles tegelijkertij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Ook dat klopt. Alles wat ooit gebeurd is, en ooit gebeuren zal, bestaat nu. Precies zoals alle zetten bij het computerspel nu al op de schijf staan. Als je dus denkt dat al dat doemdenken van de paranormaal begaafden uit zal komen, richt daar dan al je aan</w:t>
        <w:softHyphen/>
        <w:t>dacht op, dan zul je het aantrekken. En als je een andere werke</w:t>
        <w:softHyphen/>
        <w:t>lijkheid wilt ervaren, richt dan daar je aandacht op; dan kun je die uitkomst aantrek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wilt me dus niet vertellen of die veranderingen van de Aarde zullen plaatsvin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wacht op wat jullie me daar over te vertellen hebben. Het is jul</w:t>
        <w:softHyphen/>
        <w:t>lie besluit, door jullie gedachten, woorden en da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zit dat met het millenniumprobleem van de computers? Er zijn mensen die beweren dat onze sociale en economische systemen vol</w:t>
        <w:softHyphen/>
        <w:t>komen ontwricht zullen raken door dat foutje van programmeur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lopt dat?</w:t>
      </w:r>
    </w:p>
    <w:p>
      <w:pPr>
        <w:pStyle w:val="Normal"/>
        <w:widowControl w:val="false"/>
        <w:autoSpaceDE w:val="false"/>
        <w:spacing w:lineRule="exact" w:line="300"/>
        <w:ind w:firstLine="6025"/>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at vind jij ervan? Waar kies je voor? Dacht je dat jij er zelf hele</w:t>
        <w:softHyphen/>
        <w:t>maal niets mee te maken had? Ik zal je zeggen dat dat niet klop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lt U ons niet vertellen hoe het allemaal zal aflo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ben er niet voor om jullie toekomst te voorspellen, en Ik zal dat niet doen ook. Maar dit kan Ik je wel vertellen. Iedereen kan je dit vertellen. Als jullie niet oppassen, krijgen jullie precies waar je op afstevent. Dus als het je niet bevalt waar je op afstevent, kies dan een andere koer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Hoe kan ik dat doen? Hoe kan ik zo'n groot effect teweegbrengen? Wat zouden we </w:t>
      </w:r>
      <w:r>
        <w:rPr>
          <w:rFonts w:cs="Times New Roman" w:ascii="Times New Roman" w:hAnsi="Times New Roman"/>
          <w:i/>
          <w:iCs/>
          <w:sz w:val="28"/>
          <w:szCs w:val="16"/>
        </w:rPr>
        <w:t xml:space="preserve">k/Innen </w:t>
      </w:r>
      <w:r>
        <w:rPr>
          <w:rFonts w:cs="Times New Roman" w:ascii="Times New Roman" w:hAnsi="Times New Roman"/>
          <w:sz w:val="28"/>
          <w:szCs w:val="16"/>
        </w:rPr>
        <w:t>doen om die rampzalige toekomstvoorspellin</w:t>
        <w:softHyphen/>
        <w:t>gen van paranormale en spirituele 'autoriteiten' te voor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Richt je tot je binnenste. Roep je eigen innerlijke wijsheid te hulp. Luister naar wat die je te vertellen heeft. Doe dan wat je gezegd wordt te doen. Als dat betekent dat je politici en bedrijven moet aanschrijven, om hun te vragen milieumaatregelen te nemen om bepaalde veranderingen op Aarde te voorkomen, doe dat dan. Als het betekent dat je de leiders van je gemeenschap moet samen</w:t>
        <w:softHyphen/>
        <w:t>brengen om het millenniumprobleem aan te pakken, doe dat dan. En als het betekent dat je gewoon je eigen weg moet gaan en elke dag positieve energie moet uitstralen, en de mensen om je heen tegen de paniek moet beschermen die anders problemen zou brengen, doe dat d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belangrijkste van alles is dat je niet bang moet zijn. Je kunt hoe dan ook niet 'sterven', dus er is niets om bang voor te zijn. Wees je bewust van het proces dat zich ontrolt, en weet voor jezelf dat alles uiteindelijk goed zal zijn voor jo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obeer in contact te komen met de perfectie van alle dingen. Weet dat je precies daar zult zijn waar je moet zijn om dat wat je kiest te ervaren terwijl je doorgaat te scheppen Wie jij werkelijk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het pad naar de vrede. Zie in alle dingen de perfec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ten slotte, probeer je nergens aan te 'onttrekken'. Waar je je tegen verzet, dat zal blijven. Dat heb Ik je al in het eerste boek gezegd en het is w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nsen die bedroefd zijn om wat zij in de toekomst 'zien' of om wat hun over de toekomst is 'verteld', slagen er niet in om 'in de perfectie te blij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g meer advie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Vier!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Vier het lev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Vier het Zelf!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Vier de voorspelling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ier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ier! Speel het sp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leef vreugde aan elk moment, wat het ook is dat het moment lijkt te brengen, want vreugde is Wie jij bent en Wie jij altijd zul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d is niet in staat iets te scheppen dat niet perfect is. Als je denkt dat God iets kan scheppen dat niet perfect is, dan weet je niets van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ier dus. Vier de perfectie! Lach en vier en zie alleen de perfectie, en dat wat anderen de imperfectie noemen, zal jou niet raken, niet op een manier die voor jou imperfect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doelt U dat ik kan voorkomen dat de draaiing van de Aarde van slag raakt, of dat de Aarde door een meteoor wordt geraakt, of ten onder gaat door aardbevingen, of verstrikt raakt in verwarring en hys</w:t>
        <w:softHyphen/>
        <w:t>terie als gevolg van het millenniumproblee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kunt zeker voorkomen dat je door een van die dingen negatief zult worden getroff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at is niet wat ik U vroe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het is wel Mijn antwoord. Vrees de toekomst niet, begrijp het proces en zie de perfectie ervan i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e vrede, die helderheid, die kalmte zal je behoeden voor de meeste ervaringen en uitkomsten die anderen 'negatief' zouden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als U nu ongelijk heeft? Wat als U helemaal 'God' niet bent, maar gewoon een product van mijn vruchtbare fantas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h, zijn we nu helemaal terug bij die vraag?</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Welnu, wat dan? Wat dan nog? Kun jij je een betere manier van leven voorstell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enige wat Ik je zeg, is: blijf kalm, blijf vredig, bewaar je hel</w:t>
        <w:softHyphen/>
        <w:t>derheid in de confrontatie met deze vreselijke voorspellingen over wereldwijde rampen, en ie zult de best denkbare resultaten berei</w:t>
        <w:softHyphen/>
        <w:t>ken. Zelfs als Ik niet God maar gewoon 'jou' ben en dit allemaal fantaseer, weet jij dan enig beter advies te bedenk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 dat denk ik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us maakt het alweer niet uit of Ik 'God' ben of nie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Leef in de wijsheid hiervan, net als met de informatie uit alle drie de boeken. Of, als ie een betere manier weet om door te gaan, doe dat d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Kijk, zelfs als het gewoon Neale Donald Walsch is die het hele gesprek in deze boeken in zijn eentje voert, dan nog zou jij moei</w:t>
        <w:softHyphen/>
        <w:t>lijk beter advies kunnen vinden, over welk onderwerp dan ook. Dus bekijk het eens zo: of hier is God aan het woord, of die Neale is een tamelijk uitgeslapen gas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Wat maakt het ui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verschil is dat ik beter zou luisteren als ik zeker wist dat het echt God was die dit allemaal zei.</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Ach, onzin. Ik heb jullie deze boodschap al duizend keer gebracht, in duizend verschillende vormen, en de meeste daarvan hebben jullie gewoon naast je neergeleg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dat is misschien wel zo.</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issch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het is w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Leg het deze keer dus niet naast je neer. Wie heeft je aan het werk gezet wat betreft deze boeken, denk je? Jij zelf. Dus als je niet naar God kan luisteren, luister dan tenminste naar jezelf.</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f naar mijn vriend de helderzien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Of naar je vriend de helderziend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maakt zich vrolijk om me, maar dat brengt me nu wel bij een thema waar ik het over hebben wi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dat weet I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weet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Natuurlijk. Je wilt het over helderziendheid hebben, over paranor</w:t>
        <w:softHyphen/>
        <w:t>male begaafdheid</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weet U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ben paranormaal begaaf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nogal wiedes. U bent de Moeder van alle helderzienden. U bent de </w:t>
      </w:r>
      <w:r>
        <w:rPr>
          <w:rFonts w:cs="Times New Roman" w:ascii="Times New Roman" w:hAnsi="Times New Roman"/>
          <w:i/>
          <w:iCs/>
          <w:sz w:val="28"/>
          <w:szCs w:val="16"/>
        </w:rPr>
        <w:t xml:space="preserve">bovenbaas, </w:t>
      </w:r>
      <w:r>
        <w:rPr>
          <w:rFonts w:cs="Times New Roman" w:ascii="Times New Roman" w:hAnsi="Times New Roman"/>
          <w:sz w:val="28"/>
          <w:szCs w:val="16"/>
        </w:rPr>
        <w:t xml:space="preserve">de </w:t>
      </w:r>
      <w:r>
        <w:rPr>
          <w:rFonts w:cs="Times New Roman" w:ascii="Times New Roman" w:hAnsi="Times New Roman"/>
          <w:i/>
          <w:iCs/>
          <w:sz w:val="28"/>
          <w:szCs w:val="16"/>
        </w:rPr>
        <w:t xml:space="preserve">bovenbeste bobo, </w:t>
      </w:r>
      <w:r>
        <w:rPr>
          <w:rFonts w:cs="Times New Roman" w:ascii="Times New Roman" w:hAnsi="Times New Roman"/>
          <w:sz w:val="28"/>
          <w:szCs w:val="16"/>
        </w:rPr>
        <w:t xml:space="preserve">de wreedste </w:t>
      </w:r>
      <w:r>
        <w:rPr>
          <w:rFonts w:cs="Times New Roman" w:ascii="Times New Roman" w:hAnsi="Times New Roman"/>
          <w:i/>
          <w:iCs/>
          <w:sz w:val="28"/>
          <w:szCs w:val="16"/>
        </w:rPr>
        <w:t xml:space="preserve">zus van Zeeuws meisje. </w:t>
      </w:r>
      <w:r>
        <w:rPr>
          <w:rFonts w:cs="Times New Roman" w:ascii="Times New Roman" w:hAnsi="Times New Roman"/>
          <w:sz w:val="28"/>
          <w:szCs w:val="16"/>
        </w:rPr>
        <w:t>U bent de man, chef, de unit, de voorzitter van de raad van bestuu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zo, man, je hebt me in de smie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Geef me </w:t>
      </w:r>
      <w:r>
        <w:rPr>
          <w:rFonts w:cs="Times New Roman" w:ascii="Times New Roman" w:hAnsi="Times New Roman"/>
          <w:i/>
          <w:iCs/>
          <w:sz w:val="28"/>
          <w:szCs w:val="16"/>
        </w:rPr>
        <w:t>de vijf!</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Gaaf, makker. Dat is 'm helemaa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at ik weten wil: wat is 'paranormale begaafd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allemaal wat jullie 'paranormaal begaafd' noemen. In werkelijkheid is het een zesde zintuig. En jullie hebben allemaal zo'n zesde zintu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aranormale begaafdheid is niets anders dan het vermogen boven ie beperkte ervaring uit te stijgen en een bredere kijk op alle zaken te hebben. Om iets meer afstand te nemen. Om meer te voelen dan de beperkte individuele persoonlijkheid, waarvan jij je verbeeldt dat je het bent, voelen zou; om meer te weten dan hij of zij zou weten. Het is de vaardigheid om iets op te vangen van de grotere waarheid om ie heen; om een andere energie te vo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ontwikkel je die vaardig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twikkelen' is het juiste woord. Het is een soort spier. Jullie heb</w:t>
        <w:softHyphen/>
        <w:t xml:space="preserve"> ben hem allemaal, maar sommigen kiezen ervoor hem te ontwik</w:t>
        <w:softHyphen/>
        <w:t>kelen, terwijl anderen er niets mee doen en er dus ook veel min</w:t>
        <w:softHyphen/>
        <w:t>der mee ku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je 'paranormale spier' te kunnen gebruiken, moet je hem oefenen. Hem gebruiken. Elke dag. De hele tijd.</w:t>
      </w:r>
    </w:p>
    <w:p>
      <w:pPr>
        <w:pStyle w:val="Normal"/>
        <w:widowControl w:val="false"/>
        <w:tabs>
          <w:tab w:val="clear" w:pos="708"/>
          <w:tab w:val="left" w:pos="2453" w:leader="none"/>
          <w:tab w:val="left" w:pos="3369" w:leader="none"/>
          <w:tab w:val="left" w:pos="4217"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spier is al aanwezig, maar hij is klein. Hij is zwa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derontwikkeld. Af en toe heb je ergens een intuïtief gevoel over, maar je handelt er niet naar. Je hebt ergens een 'vermoeden' over, maar je negeert het. Je droomt iets of je ervaart 'inspiratie', maar je legt dat naast je neer en besteedt er nauwelijks aandacht 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hemel zij dank dat jij je intuïtieve gevoel inzake dit boek wel aandacht hebt gegeven, anders zou je nu deze woorden niet le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nk je dat je deze woorden puur toevallig las? Per ongelu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eerste stap in de ontwikkeling van die paranormale 'begaafd</w:t>
        <w:softHyphen/>
        <w:t>heid' is: te beseffen dat je erover beschikt en het te gaan gebrui</w:t>
        <w:softHyphen/>
        <w:t>ken. Schenk aandacht aan elk intuïtief idee dat je ergens over krijgt, aan alles wat je voelt, aan elk 'vermoeden' dat je bevangt. Schenk er aandacht 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andel vervolgens naar wat je 'weet'. Laat je verstand je er niet van weerhouden. Laat je angst je niet inpal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meer je onbevreesd op je intuïtie afgaat, hoe meer je intuïtie je te hulp zal komen. Het was er altijd al, maar nu geef je er pas aandacht 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ik heb het niet over de soort intuïtie waarmee je altijd-een-par</w:t>
        <w:softHyphen/>
        <w:t>keerplek-vindt. Ik bedoel echte paranormale begaafdheid. Het soort waarmee je de toekomst kunt voorzien. Het soort waardoor je dingen over mensen kunt weten die je op geen enkele andere manier aan de weet zou kunnen 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precies waar Ik het ook over ha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werkt die paranormale begaafdheid? Moet ik luisteren naar men</w:t>
        <w:softHyphen/>
        <w:t>sen die erover beschikken? Als een helderziende iets voorspelt, kan ik er dan nog iets aan veranderen of staat mijn toekomst dan vast? Hoe is het mogelijk dat sommige helderzienden iets over je kunnen vertel</w:t>
        <w:softHyphen/>
        <w:t>len op het moment dat je binnenkomt? Wat al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acht even. We hebben hier al te maken met vier verschillende vragen. Laten we het iets rustiger aan doen en ze een voor een bekij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Hoe werkt paranormale begaafd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ijn drie grondregels over paranormale verschijnselen die je kunnen helpen begrijpen hoe het werkt. Laten we die eens bekij</w:t>
        <w:softHyphen/>
        <w:t>ken.</w:t>
      </w:r>
    </w:p>
    <w:p>
      <w:pPr>
        <w:pStyle w:val="Normal"/>
        <w:widowControl w:val="false"/>
        <w:numPr>
          <w:ilvl w:val="0"/>
          <w:numId w:val="2"/>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Gedachten zijn energie. </w:t>
      </w:r>
    </w:p>
    <w:p>
      <w:pPr>
        <w:pStyle w:val="Normal"/>
        <w:widowControl w:val="false"/>
        <w:numPr>
          <w:ilvl w:val="0"/>
          <w:numId w:val="2"/>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Alles is in beweging. </w:t>
      </w:r>
    </w:p>
    <w:p>
      <w:pPr>
        <w:pStyle w:val="Normal"/>
        <w:widowControl w:val="false"/>
        <w:numPr>
          <w:ilvl w:val="0"/>
          <w:numId w:val="2"/>
        </w:numPr>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 tijd is n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lderzienden zijn mensen die zich hebben opengesteld voor de ervaringen die het gevolg zijn van deze verschijnselen: trillingen. Soms nemen die de vorm aan van beelden voor het geestesoog. Soms van een gedachte in wo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dere helderziende wordt er steeds beter in om die energieën te voelen. In het begin is dat niet gemakkelijk, want deze energieën zijn erg licht, erg vluchtig, erg subtiel. Zoals een heel licht briesje op een zomeravond, wanneer je het gevoel hebt dat er iets aan je haren raakte, terwijl je dat niet zeker weet. Zoals een heel zacht geluid dat je in de verte meende te horen, maar dat je misschien ook niet hebt gehoord. Zoals een beeld dat je vanuit je ooghoek zag, je kunt zweren dat je het zag maar als je er recht naar kijkt, is het weg. Verdwenen. Was het er w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e vraag die de beginnende helderziende zich de hele tijd stelt. De volgroeide helderziende vraagt zich dat nooit af, want door de vraag te stellen verjaag je het antwoord. Bij het stellen van die vraag moet je je hersens gebruiken, en dat is het laatste wat een helderziende wil. Je intuïtie zit niet in je hersens. Om helderziend te zijn, moet je een open geest hebben. Want de intuïtie zit in de psyche. In de zi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tuïtie is het gehoor van de zi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el is het enige instrument dat gevoelig genoeg is om de lichtste trillingen van het leven 'op te pikken', om die energieën te 'voelen', om de golven in het veld waar te nemen en ze te kun</w:t>
        <w:softHyphen/>
        <w:t>nen interpret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bt zes zintuigen, niet slechts vijf. Dat zijn je reukzin, smaak, tastzin, gezicht, gehoor en... w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zo werkt die 'paranormale begaafdheid'.</w:t>
      </w:r>
    </w:p>
    <w:p>
      <w:pPr>
        <w:pStyle w:val="TextBody"/>
        <w:spacing w:lineRule="exact" w:line="300"/>
        <w:rPr>
          <w:rFonts w:ascii="Times New Roman" w:hAnsi="Times New Roman" w:cs="Times New Roman"/>
          <w:i/>
          <w:i/>
          <w:iCs/>
          <w:sz w:val="28"/>
        </w:rPr>
      </w:pPr>
      <w:r>
        <w:rPr>
          <w:rFonts w:cs="Times New Roman" w:ascii="Times New Roman" w:hAnsi="Times New Roman"/>
          <w:i/>
          <w:iCs/>
          <w:sz w:val="28"/>
        </w:rPr>
        <w:t>Elke gedachte die je hebt, zendt energie uit. De gedachte is ener</w:t>
        <w:softHyphen/>
        <w:t>gie. De ziel van de helderziende pikt die energie op. De echte hel</w:t>
        <w:softHyphen/>
        <w:t>derziende zal er niet over nadenken wat iets betekent, maar gewoon meteen zeggen hoe die energie aanvoelt. Aldus kan een helderziende je vertellen waar je aan den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lk gevoel dat je ooit gehad hebt, zit in je ziel. Je ziel is de totaaIsom van al je gevoelens. Het is een opslagplaats. AI is het jaren geleden dat je ze daar hebt opgeslagen, een helderziende die waarlijk open staat, kan die 'gevoelens' hier en nu 'voelen'. Dat is omd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mdat zoiets als tijd niet besta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kan een helderziende je over je 'verleden' verte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orgen' bestaat ook niet. Alles gebeurt op dit moment. Elke gebeurtenis zendt energiegolven uit, drukt een onuitwisbaar beeld af op de kosmische fotografische plaat. De helderziende ziet, of voelt, het beeld van 'morgen' alsof het op dit moment gebeurt. Wat ook zo is. Daarom kan een helderziende de 'toe</w:t>
        <w:softHyphen/>
        <w:t>komst' voorspel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Hoe dat fysiologisch gebeurt? Misschien zendt de helderziende, zonder te weten wat hij eigenlijk doet, een submoleculaire com</w:t>
        <w:softHyphen/>
        <w:t>ponent van zichzelf uit wanneer hij zich ergens intensief op con</w:t>
        <w:softHyphen/>
        <w:t>centreert. Zijn 'gedachte', zo je wilt, verlaat het lichaam en slin</w:t>
        <w:softHyphen/>
        <w:t>gert zich de ruimte in, en komt snel ver genoeg om in staat te zijn zich om te draaien en van een afstand het 'nu' dat jij nog niet ervaren hebt, te 'zi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n submoleculaire reis door de tij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o kun je het zeg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n submoleculaire reis door de tij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Best hoor. Als je er een cabaretvoorstelling van wilt ma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 nee, ik zal me gedragen. Ik beloof het... echt. Gaat U door. Ik wil het echt ho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Het submoleculaire deel van de helderziende dat door zich te concentreren de energie van het beeld in zich heeft opgeno</w:t>
        <w:softHyphen/>
        <w:t>men, slingert zich terug naar het lichaam van de helderziende en neemt de energie met zich mee. De helderziende 'krijgt een beeld' -soms gepaard gaande met een rilling -of 'voelt een gevoel', en doet erg zijn best om de verkregen informatie niet te 'verwerken', maar deze eenvoudig -en direct -te beschrijven. De helderziende heeft geleerd zich niet af te vragen wat hij 'denkt' of opeens 'ziet' of 'voelt', maar dat gewoon zo direct mogelijk te laten 'doorko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Als weken later de gebeurtenis die hij gezien of 'gevoeld' heeft inderdaad optreedt, wordt de paranormaal begaafde helderziend genoemd, hetgeen dan natuurlijk waar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dat zo is, waarom zijn sommige 'voorspellingen' dan 'fout', dat wil zeggen: waarom 'komen ze niet ui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de helderziende niet de 'toekomst voorspeld' heeft, maar slechts een tipje van de sluier heeft opgelicht van een van de 'mogelijke mogelijkheden' die er in het eeuwige moment van het nu worden waargenomen. Het is altijd de subjectieve keuze van de helderziende wat hij zag. Hij had net zo goed iets anders kun</w:t>
        <w:softHyphen/>
        <w:t>nen kiezen, iets wat niet strookte met zijn voorspell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eeuwige moment bevat alle 'mogelijke mogelijkheden'. Zoals Ik al meerdere malen heb uitgelegd, is alles al op miljoenen ver</w:t>
        <w:softHyphen/>
        <w:t>schillende manieren gebeurd. Het enige wat er overblijft is dat jij kunt kiezen van welke kant je het bekij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allemaal een kwestie van perceptie. Als je je perceptie ver</w:t>
        <w:softHyphen/>
        <w:t>andert, verander je je gedachte en je gedachte schept je werkelijk</w:t>
        <w:softHyphen/>
        <w:t>heid. Elke uitkomst van elke situatie die jij je voorstelt, ligt al klaar. Het enige wat je hoeft te doen, is het te zien. Het te we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at is wat er bedoeld wordt met: 'Zelfs vóór je vraagt, zal Ik geantwoord hebben.' In werkelijkheid zijn je gebeden al 'ver</w:t>
        <w:softHyphen/>
        <w:t>hoord' voor je hebt gebe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omt het dan dat we niet alles krijgen waar we om bid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ar hebben we het in Boek 1 over gehad. Je krijgt niet alles wat je vraagt, maar wel altijd wat je schept. Schepping volgt op de gedachte, en die volgt op percepti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is zo verwarrend. Ook al hebben we het er eerder over gehad, het is nog steeds verwarre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a, he? Daarom is het goed het er steeds weer over te hebb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oor het verschillende keren te horen, kun je je gedachten eraan laten wennen. Dan raak je 'uit de w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Als alles nu gebeurt, wat bepaalt dan welk </w:t>
      </w:r>
      <w:r>
        <w:rPr>
          <w:rFonts w:cs="Times New Roman" w:ascii="Times New Roman" w:hAnsi="Times New Roman"/>
          <w:i/>
          <w:iCs/>
          <w:sz w:val="28"/>
          <w:szCs w:val="16"/>
        </w:rPr>
        <w:t xml:space="preserve">deel </w:t>
      </w:r>
      <w:r>
        <w:rPr>
          <w:rFonts w:cs="Times New Roman" w:ascii="Times New Roman" w:hAnsi="Times New Roman"/>
          <w:sz w:val="28"/>
          <w:szCs w:val="16"/>
        </w:rPr>
        <w:t xml:space="preserve">ervan ik in </w:t>
      </w:r>
      <w:r>
        <w:rPr>
          <w:rFonts w:cs="Times New Roman" w:ascii="Times New Roman" w:hAnsi="Times New Roman"/>
          <w:i/>
          <w:iCs/>
          <w:sz w:val="28"/>
          <w:szCs w:val="16"/>
        </w:rPr>
        <w:t xml:space="preserve">mijn </w:t>
      </w:r>
      <w:r>
        <w:rPr>
          <w:rFonts w:cs="Times New Roman" w:ascii="Times New Roman" w:hAnsi="Times New Roman"/>
          <w:sz w:val="28"/>
          <w:szCs w:val="16"/>
        </w:rPr>
        <w:t>moment van het 'nu' erv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ouw keuzes, en je geloof in je keuzes. Dat geloof wordt gescha</w:t>
        <w:softHyphen/>
        <w:t>pen door wat je over een bepaald onderwerp denkt, en die gedachten komen voort uit je perceptie; dat wil zeggen, uit de 'manier waarop je ertegenaan kij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helderziende ziet dus de keuzes die jij over 'morgen' maakt, en ziet hoe zich dat afspeelt. Maar een ware helderziende zal je er altijd bij vertellen dat het niet zo hoeft te zijn. Jij kunt 'opnieuw kiezen' en de uitkomst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n zou ik eigenlijk de ervaring die ik al gehad heb aan het verande</w:t>
        <w:softHyphen/>
        <w:t>ren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Precies! Nu begin je het te begrijpen. Nu begrijp je hoe je in deze paradox kunt l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als het 'al gebeurd' is, met wie is het dan 'gebeurd'? En als ik het verander, wie is dan de 'ik' die de verandering ervaa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ij bent niet de enige 'jou' die zich langs de tijdlijn beweegt. Dit is in Boek 2 tot in detail beschreven. Ik wil je voorstellen dat nog eens te herlezen. Breng vervolgens, om je begrip te verdiepen, wat daar staat in verband met wat hier sta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Dat lijkt me een goed idee. Maar ik wil nog even over het paranormale gedoe praten. Er zijn veel mensen die beweren dat ze paranormaal begaafd zijn. Hoe kan ik echt van nep onderschei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dereen is 'paranormaal begaafd', dus ze zijn allemaal 'echt'. Waar je op moet letten is wat hun doel is. Proberen ze jou te helpen of proberen ze zichzelf te verrij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lderzienden -zogenaamde professionele helderzienden -die zichzelf willen verrijken, beloven je vaak dat ze met hun paranor</w:t>
        <w:softHyphen/>
        <w:t>male gaven dingen kunnen bereiken, zoals 'een verloren geliefde terugbrengen', 'je geld en roem bezorgen', zelfs gewichtsverli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beloven je dat ze dat doen kunnen, maar alleen als je betaa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zijn zelfs bereid iemand anders te 'lezen' -je baas, je geliefde, een vriend -en jou er alles over te vertellen. Ze zeggen: 'Neem iets mee. Een sjaal, een foto, een voorbeeld van hun handschri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ze kunnen je iets over die ander vertellen. Vaak heel wat. Want iedereen laat een spoor na, een 'paranormale vingerafdruk', een energierestje. En iemand die er echt gevoelig voor is, kan dat waarn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Maar een oprecht begaafde zal je nooit beloven dat zij een ander naar je zal doen terugkeren of van gedachten zal doen verande</w:t>
        <w:softHyphen/>
        <w:t>ren, of welk effect dan ook met haar paranormale 'begaafdheid' zal bewerkstelligen. Een ware helderziende -iemand die haar leven wijdt aan het ontwikkelen en gebruiken van deze gave -weet dat er nooit met de vrije wil van de ander mag worden geknoeid, en dat je nooit iemands gedachten mag binnendringen, en dat iemands psychische grenzen nooit mogen worden overschre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acht dat U zei dat er geen 'goed' en 'fout' was. Waar komen al deze 'nooits' opeens vand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dere keer dat Ik een 'altijd' of een 'nooit' gebruik, doe Ik dat in de context van wat Ik weet dat jij wilt bereiken, wat je probeert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weet dat jullie allemaal naar ontwikkeling zoeken, dat jullie spi</w:t>
        <w:softHyphen/>
        <w:t>ritueel willen groeien, dat jullie willen terugkeren naar de eenheid. Jullie proberen jezelf te ervaren als de meest grootse versie van het meest grootse visioen dat je ooit gehad hebt over Wie je bent. Dat proberen jullie individueel, en als soo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Mijn wereld bestaat er geen 'goed' en 'fout', zijn er geen 'geboden' en 'verboden' -zoals Ik al vaak gezegd heb -en je zult niet branden in het eeuwige hellevuur als je een 'slechte' keuze maakt, omdat zowel 'slecht' als 'hel' niet bestaan; behalve, natuurlijk, als jij denkt dat ze toch best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ochtans bestaan er bepaalde natuurwetten in het materiële uni</w:t>
        <w:softHyphen/>
        <w:t>versum, en een van die wetten is de wet van oorzaak en gevolg. Een van de belangrijkste wetten van oorzaak en gevolg luidt aldu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I het veroorzaakte gevolg wordt uiteindelijk door het Zelf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betekent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at jij een ander doet ervaren, zul je ooit zelf erva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2"/>
        </w:rPr>
        <w:t>In</w:t>
      </w:r>
      <w:r>
        <w:rPr>
          <w:rFonts w:cs="Times New Roman" w:ascii="Times New Roman" w:hAnsi="Times New Roman"/>
          <w:b/>
          <w:bCs/>
          <w:sz w:val="28"/>
          <w:szCs w:val="12"/>
        </w:rPr>
        <w:t xml:space="preserve"> </w:t>
      </w:r>
      <w:r>
        <w:rPr>
          <w:rFonts w:cs="Times New Roman" w:ascii="Times New Roman" w:hAnsi="Times New Roman"/>
          <w:sz w:val="28"/>
          <w:szCs w:val="12"/>
        </w:rPr>
        <w:t xml:space="preserve">de </w:t>
      </w:r>
      <w:r>
        <w:rPr>
          <w:rFonts w:cs="Times New Roman" w:ascii="Times New Roman" w:hAnsi="Times New Roman"/>
          <w:i/>
          <w:iCs/>
          <w:sz w:val="28"/>
          <w:szCs w:val="12"/>
        </w:rPr>
        <w:t xml:space="preserve">New Age </w:t>
      </w:r>
      <w:r>
        <w:rPr>
          <w:rFonts w:cs="Times New Roman" w:ascii="Times New Roman" w:hAnsi="Times New Roman"/>
          <w:sz w:val="28"/>
          <w:szCs w:val="12"/>
        </w:rPr>
        <w:t>hebben ze daar een mooie uitdrukking voor.</w:t>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sz w:val="28"/>
          <w:szCs w:val="16"/>
        </w:rPr>
        <w:t>Alles keert teru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Precies. Anderen kennen dit als het gebod van Jezus: Doe een ander niet, wat jij niet wilt dat jou geschied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zus leerde de wet van oorzaak en gevolg. Dat zou de primaire wet kunnen worden genoemd. Net zoiets als de 'Eerste richtlijn' die J.T. Kirk, .- L.Picard en  K.Janeway hebben meegekre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é, God is een Star Trek-f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kom je erbij? Ik heb de helft van de afleveringen zelf geschre</w:t>
        <w:softHyphen/>
        <w:t>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aat Gene maar niet horen wat U zeg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Kom nou... Gene zei Me dat Ik jou dit moest vertel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taat U in verbinding met Gene Roddenberry?</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n met Carl Sagan, en Bob Heinlein, en de hele club hierbo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et U, we moeten hier geen grapjes over maken. Het maakt het hele gesprek er niet geloofwaardiger o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begrijp het al. Een gesprek met God moet serieus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op z'n minst geloofwaardi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het is niet geloofwaardig dat Ik Gene, Carl en Bob hier boven bij Me heb? Ik zal het ze vertellen. Maar terug naar hoe je een echte helderziende van een 'charlatan' kunt onderscheiden. Een ware helderziende leeft naar het primaire gebod. Daarom zal een ware helderziende, als je haar vraagt een 'verloren geliefde' terug te brengen, of het aura te lezen van iemand wiens zakdoek of brief je bij je hebt, antwo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spijt me, maar dat doe ik niet. Ik zal nooit interveniëren, ingrijpen of inzicht zoeken in de weg die een ander afle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al nooit proberen om hun keuzes op enige manier te beïnvloe</w:t>
        <w:softHyphen/>
        <w:t>den of stu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ik zal nooit enige persoonlijke of privé-informatie over een ander aan jou door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iemand je zulk soort 'diensten' aanbiedt, dan is zij of hij iemand die je een advocaat van kwade zaken zou kunnen noe</w:t>
        <w:softHyphen/>
        <w:t>men, die van jouw menselijke zwakheden en kwetsbaarheden mis</w:t>
        <w:softHyphen/>
        <w:t>bruik maakt om je geld uit de zak te klop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hoe zit het met helderzienden die mensen helpen een verloren geliefde terug te vinden, zoals een ontvoerd kind, een weggelopen tiener die te trots is om naar huis te bellen, ook al wil hij dolgraag En hoe zit het dan met het klassieke voorbeeld van het lokaliseren van een verdwenen persoon -dood of levend -voor de polit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eze vragen beantwoorden zichzelf natuurlijk. Wat de ware helderziende altijd zal vermijden, is haar wil aan een ander op te dringen. Ze is alleen gediensti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het in orde om een helderziende te vragen contact met een overle</w:t>
        <w:softHyphen/>
        <w:t>dene te leggen! Moeten we proberen in contact te komen met 'hen die zijn heengeg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zou iemand dat wi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m te kijken of ze iets tegen ons willen zeggen, ons iets willen vertel</w:t>
        <w:softHyphen/>
        <w:t>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iemand 'aan gene zijde' je iets wil laten weten, dan vindt hij wel een manier om ervoor te zorgen dat jij dat te weten komt, maak je geen zor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tante, de oom, de broer, de zus, de vader, de moeder, de echtgenoot en de minnaar die zijn 'heengegaan', zijn verder gegaan op hun eigen reis, ervaren volmaakte vreugde, zijn op weg naar volkomen begri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een deel van dat wat zij willen, naar jou teruggekomen is -om te zien hoe het met je gaat, om je ervan bewust te maken dat het hun goed gaat, of waarom dan ook –vertrouw er dan maar op dat ze dat zulle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jk dan uit naar het 'teken' en pak dat op. Doe het niet af als inbeelding, als 'de wens als vader van de gedachte', of als toeval. Kijk uit naar de boodschap en ontvang he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ken een dame die haar stervende echtgenoot verpleegde en zij smeekte hem, als hij moest gaan, om dan alsjeblieft terug te komen en haar te laten weten dat het goed ging met hem. Hij beloofde dat, en twee dagen later overleed hij. Er was nog geen week voorbij toen de vrouw op een nacht wakker werd doordat ze het gevoel had dat er iemand op de rand van haar bed was komen zitten. Toen ze haar ogen opendeed, kon ze zweren dat ze haar man aan het voeteneind van haar bed zag zitten, glimlachend. Maar toen ze haar ogen uit</w:t>
        <w:softHyphen/>
        <w:t>wreef en nog eens keek, was hij weg. Ze vertelde me dit verhaal later en zei er toen bij dat ze waarschijnlijk had gehallucinee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dat komt vaak voor. Je krijgt een teken -een onweerlegbaar, duidelijk teken -en dan negeer je het. Of je doet het af als een zinsbegoochel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bt nu dezelfde keuze, met dit boe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doen we dat? Waarom vragen we ergens om -bijvoorbeeld om de wijsheid die in deze drie boeken vervat is -en weigeren het dan te geloven als we het krij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Omdat je aan de grotere glorie van God twijfelt. Net als Thomas moet je zien, voelen, aanraken voor je kunt geloven. Maar wat je te weten wilt komen, kan niet gezien, gevoeld of aangeraakt wor</w:t>
        <w:softHyphen/>
        <w:t>den. Het behoort tot een ander rijk. En daar sta je niet voor open; je bent er niet klaar voor. Maar pieker niet. Wanneer de student er klaar voor is, zal de leraar verschijn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m terug te komen op de vraag waar we het over hadden: bedoelt U nu te zeggen dat we </w:t>
      </w:r>
      <w:r>
        <w:rPr>
          <w:rFonts w:cs="Times New Roman" w:ascii="Times New Roman" w:hAnsi="Times New Roman"/>
          <w:i/>
          <w:iCs/>
          <w:sz w:val="28"/>
          <w:szCs w:val="16"/>
        </w:rPr>
        <w:t xml:space="preserve">niet </w:t>
      </w:r>
      <w:r>
        <w:rPr>
          <w:rFonts w:cs="Times New Roman" w:ascii="Times New Roman" w:hAnsi="Times New Roman"/>
          <w:sz w:val="28"/>
          <w:szCs w:val="16"/>
        </w:rPr>
        <w:t>naar een helderziende moeten gaan of een seance bijwonen om met mensen aan gene zijde in contact te 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zeg niets over wat je wel of niet moet doen. Ik begrijp gewoon niet waarom je het zou do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u, je kunt je voorstellen dat je </w:t>
      </w:r>
      <w:r>
        <w:rPr>
          <w:rFonts w:cs="Times New Roman" w:ascii="Times New Roman" w:hAnsi="Times New Roman"/>
          <w:i/>
          <w:iCs/>
          <w:sz w:val="28"/>
          <w:szCs w:val="16"/>
        </w:rPr>
        <w:t xml:space="preserve">hun </w:t>
      </w:r>
      <w:r>
        <w:rPr>
          <w:rFonts w:cs="Times New Roman" w:ascii="Times New Roman" w:hAnsi="Times New Roman"/>
          <w:sz w:val="28"/>
          <w:szCs w:val="16"/>
        </w:rPr>
        <w:t>iets zeggen wilt, in plaats van dat je iets van ze horen wil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Beeld jij je in dat jij iets tegen ze kan zeggen zonder dat zij je horen? De vluchtigste gedachte die ook maar iets te maken heeft met een wezen aan wat jij 'gene zijde' noemt, maakt dat het bewustzijn van dat wezen direct bij je is.</w:t>
      </w:r>
    </w:p>
    <w:p>
      <w:pPr>
        <w:pStyle w:val="Plattetekst2"/>
        <w:spacing w:lineRule="exact" w:line="300"/>
        <w:rPr>
          <w:rFonts w:ascii="Times New Roman" w:hAnsi="Times New Roman" w:cs="Times New Roman"/>
          <w:sz w:val="28"/>
        </w:rPr>
      </w:pPr>
      <w:r>
        <w:rPr>
          <w:rFonts w:cs="Times New Roman" w:ascii="Times New Roman" w:hAnsi="Times New Roman"/>
          <w:sz w:val="28"/>
        </w:rPr>
        <w:t>Het is onmogelijk om een gedachte of een idee over wat jullie een 'overledene' noemen te hebben zonder dat de essentie van die persoon zich daar volkomen bewust van is. Je hebt geen medium nodig om die communicatie te bewerkstelligen. Liefde is het beste 'communicatiemidd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Maar hoe zit het met wederzijdse communicatie? Kan een medium daar geen uitkomst bieden? Of is zulke communicatie eigenlijk wel mogelijk? Is het onzin? Is het gevaar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bt het nu over communicatie met geesten. Ja, zulke commu</w:t>
        <w:softHyphen/>
        <w:t>nicatie is mogelijk. Is het gevaarlijk? Praktisch alles is 'gevaarlijk' als je er bang voor bent. Wat je vreest, schep je. Maar toch is er niets om bang voor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geliefden zijn nooit ver van je verwijderd, niet verder dan een gedachte lang is, en als je ze nodig hebt, zullen ze bij je zijn, met goede raad of troost of adviezen. Als je je erg bezorgd maakt over of het 'wel en wee' van iemand, dan zal die persoon je een teken zenden, een signaal, een 'boodschap' die het je mogelijk maakt om te weten dat alles in orde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oeft niet eens een beroep op ze te doen, want de zielen die jou in dit leven hebben liefgehad, worden aangetrokken door jou, naar je toe getrokken, en ze zullen naar je toe vliegen op het moment dat zij ook maar de kleinste moeilijkheid of verstoring in je aura opmer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en van de eerste mogelijkheden die zij in hun nieuwe bestaan leren kennen, is de mogelijkheid om hulp en steun te bieden aan degene die zij liefhebben. En als jij je ervoor openstelt, zul je hun troostende aanwezigheid voe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de verhalen van mensen die 'kunnen zweren' dat hun overleden geliefde bij ze in de kamer was, zijn w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el zeker. Misschien ruik je het parfum van een geliefde, of vang je een zweem op van de sigaren die hij toen je deze persoon erg miste en aan hem dacht of verdrietig was om zijn dood. Die dingen gebeuren niet 'toevallig op het juis</w:t>
        <w:softHyphen/>
        <w:t>te moment'. Ik zeg je: in het universum bestaat er geen toeva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komt vaak voor. Heel vaa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terug naar je vraag: heb je een zogenaamd medium of chan</w:t>
        <w:softHyphen/>
        <w:t>nel nodig om met wezens die buiten hun lichaam leven te com</w:t>
        <w:softHyphen/>
        <w:t>municeren? Nee. Kan het soms helpen? Soms. Er hangt veel van het medium of de helderziende af; en van hun beweegrede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iemand weigert om op deze manier met je te werken -of om op een andere manier 'channel' of 'tussenpersoon' te zijn -zon</w:t>
        <w:softHyphen/>
        <w:t>der er flink voor te worden betaald; ren dan weg, zo hard je kunt. Die persoon kan het alleen om het geld te doen zijn. Wees niet verbaasd als je weken</w:t>
        <w:softHyphen/>
        <w:t xml:space="preserve"> en maandenlang, of zelfs jarenlang, keer op keer moet terugkomen, want ze rekenen op de kracht van je behoefte om met de 'geesteswereld' in contact te 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mand die er -net als de geesten -alleen op uit is om te helpen, vraagt niets voor zichzelf behalve wat er nodig is om dit werk te kunnen blijve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Is een helderziende of een medium zich zo opstelt dat ze aan</w:t>
        <w:softHyphen/>
        <w:t>biedt om je te helpen, zorg dan dat je alles doet wat je kunt om haar, op jouw beurt, te helpen. Maak van zo'n goede ziel geen misbruik door weinig of niets terug te geven terwijl je weet dat je meer kunt g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Zoek om je heen naar mensen die oprecht de wereld dienstbaar willen zijn, die hun wijsheid en kennis, inzicht en begrip, zorg en compassie willen aanbieden. Zorg voor deze mensen, en doe dat genereus. Bewijs ze de hoogste eer. Geef de grootste som. Want zij zijn de brengers van het lich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rPr>
      </w:pPr>
      <w:r>
        <w:rPr>
          <w:rFonts w:cs="Times New Roman" w:ascii="Times New Roman" w:hAnsi="Times New Roman"/>
          <w:b/>
          <w:bCs/>
          <w:sz w:val="28"/>
        </w:rPr>
        <w:t>7</w:t>
      </w:r>
    </w:p>
    <w:p>
      <w:pPr>
        <w:pStyle w:val="Normal"/>
        <w:widowControl w:val="false"/>
        <w:autoSpaceDE w:val="false"/>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 hebben veel besproken. Tjonge, we hebben echt veel besproken. Kunnen we nog iets nieuws aansnijden? Bent U klaar om door te g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n jij er klaar voo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ik heb het te pakken. Ik heb het eindelijk te pakken. En ik wil alle vragen stellen waar ik al drie jaar mee rondloo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goed. Ga je ga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aaf. Ik wil nu over een ander esoterisch mysterie praten. Wilt U me over reïncarnatie vert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ek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el religies zeggen dat reïncarnatie een valse leer is; dat we maar één leven op Aarde leiden; één ka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Ik weet het. Dat klopt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unnen ze zoiets belangrijks nou mis hebben? Hoe kan het dat ze over zoiets fundamenteels de waarheid niet we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moet begrijpen dat mensen veel religies hebben die op angst gebaseerd zijn, religies die God voorstellen als iemand die aanbe</w:t>
        <w:softHyphen/>
        <w:t>den en gevreesd moet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kwam door angst dat jullie hele aardse samenleving van een matriarchaat in een patriarchaat veranderde. Het kwam door angst dat de vroege priesters de mensen bewogen 'hun leven te beteren' en 'het woord van de Here te volgen'. Met behulp van de angst wisten de kerken hun zielen te winnen, en te be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r was zelfs een kerk die beweerde dat God je zou straffen als je niet iedere zondag naar de kerk ging. Niet naar de kerk gaan werd een zonde genoem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niet zomaar een kerk. Je moest naar één bepaalde kerk. Als je naar een kerk van een andere richting ging, was dat ook een zonde. Dit was doodgewoon een poging tot overheersing, door gebruik te maken van de angst. Het verbazingwekkende is dat het nog werkte ook. Hel en vagevuur, het werkt nog steed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g, U bent God, hoor. Geen krachttermen a.u.b.</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e gebruikte er een krachtterm? Ik constateerde gewoon een feit. Ik zei: 'Hel en vagevuur, het werkt nog steed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lang mensen denken dat God net is als de mens -genadeloos, egoïstisch, rancuneus en wraakzuchtig -zolang zullen ze in de hel blijven geloven en in een God die hen daar heen stuu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vroeger dagen konden de meeste mensen zich geen God voor</w:t>
        <w:softHyphen/>
        <w:t>stellen die boven dat alles stond. Dus accepteerden ze de leer van veel kerken om 'de vreselijke wrake Gods te vre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eek of de mensen het zelfvertrouwen misten om zichzelf goed te vinden, om te zien dat ze goed handelden, uit zichzelf en om hun eigen redenen. Dus moesten ze, om zichzelf in de hand te houden, een religie ontwerpen die leerde over een boze, ver</w:t>
        <w:softHyphen/>
        <w:t>geldende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heeft het idee van reïncarnatie daar een stokje voor gesto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Hoezo! Waarom is die leer zo bedreige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kerk verkondigde dat je maar beter netjes kon zijn, want anders. ..En toen kwamen de reïncarnatieaanhangers en zij zei</w:t>
        <w:softHyphen/>
        <w:t>den: 'Je krijgt na deze keer nog een kans, en daarna nog een. En nog meer kansen. Dus maak je geen zorgen. Doe het zo goed als je kunt. Wees niet zo verlamd van angst dat je ie niet meer durft te bewegen. Beloof jezelf dat je het beter zult doen, en ga doo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 wilde de vroege kerk natuurlijk niets van weten. Dus de kerk deed twee dingen. Eerst verklaarde de kerk de reïncarnatieleer tot ketterij. Vervolgens vond de kerk het sacrament van de biecht uit. De biecht kon de kerkganger bieden wat reïncarnatie beloofde. Dat wil zeggen: hem een nieuwe kans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4"/>
        </w:rPr>
        <w:t xml:space="preserve">Dus toen zat het zo in elkaar dat God je voor je zonden straffen zou, behalve wanneer je </w:t>
      </w:r>
      <w:r>
        <w:rPr>
          <w:rFonts w:cs="Times New Roman" w:ascii="Times New Roman" w:hAnsi="Times New Roman"/>
          <w:i/>
          <w:iCs/>
          <w:sz w:val="28"/>
          <w:szCs w:val="14"/>
        </w:rPr>
        <w:t xml:space="preserve">ze opbiechtte. </w:t>
      </w:r>
      <w:r>
        <w:rPr>
          <w:rFonts w:cs="Times New Roman" w:ascii="Times New Roman" w:hAnsi="Times New Roman"/>
          <w:sz w:val="28"/>
          <w:szCs w:val="14"/>
        </w:rPr>
        <w:t>Zo kon je je veilig voelen, omdat je wist dat God je biecht had aangehoord en je had verg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Maar er zat wel een addertje onder het gras. De absolutie kon niet rechtstreeks van God komen. Dat liep via de kerk, waar de priesters je een bepaalde 'boetedoening' voorschr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woonlijk waren dat gebeden die de zondaar op moest zeggen. Zo had je twee redenen om lid te blijven van de ker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kerk vond de biecht zo'n schot in de roos dat het tot een zonde werd verklaard om niet ter biecht te gaan. Iedereen moest dat minstens eens per jaar doen. Als ze dat niet deden, zou God nog een reden hebben om kwaad te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werden meer en meer regels veel daarvan willekeurig en gril</w:t>
        <w:softHyphen/>
        <w:t>lig -door de kerk uitgevaardigd; en elke regel werd ondersteund door de sanctie van de eeuwige verdoemenis door God, behalve natuurlijk wanneer de overtreding werd opgebiecht. Dan vergaf God de persoon en werd hij niet verdoe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daardoor ontstond er een nieuw probleem. Mensen bedach</w:t>
        <w:softHyphen/>
        <w:t>ten dat dat betekende dat ze alles konden doen, zolang ze maar ter biecht gingen. De kerk kwam in een moeilijk parket. De harten van de mensen werden bevrijd van de angst. De kerk raakte leger en verloor leden. Eens per jaar kwamen de mensen nog 'biech</w:t>
        <w:softHyphen/>
        <w:t>ten', ze zeiden hun verplichte gebeden, verkregen absolutie en gingen vervolgens gewoon door met hun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was niet de bedoeling. Er moest een manier worden gevon</w:t>
        <w:softHyphen/>
        <w:t>den om de harten weer van vrees te vervullen</w:t>
      </w:r>
    </w:p>
    <w:p>
      <w:pPr>
        <w:pStyle w:val="Heading2"/>
        <w:spacing w:lineRule="exact" w:line="300"/>
        <w:jc w:val="both"/>
        <w:rPr>
          <w:rFonts w:ascii="Times New Roman" w:hAnsi="Times New Roman" w:cs="Times New Roman"/>
          <w:sz w:val="28"/>
        </w:rPr>
      </w:pPr>
      <w:r>
        <w:rPr>
          <w:rFonts w:cs="Times New Roman" w:ascii="Times New Roman" w:hAnsi="Times New Roman"/>
          <w:sz w:val="28"/>
        </w:rPr>
        <w:t>Dus werd het vagevuur uitgevon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Het vagevuu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vagevuur. Dat werd beschreven als een plek die op de hel leek, je bleef er alleen niet voor eeuwig. Die nieuwe leer verkon</w:t>
        <w:softHyphen/>
        <w:t>digde dat God je voor je zonden zou straffen, zelfs wanneer je ze gebiecht ha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lgens deze leer stelde God een bepaalde hoeveelheid lijden vast voor iedere imperfecte ziel, gebaseerd op het aantal en de soort zonden die zij had begaan. Er werd onderscheid gemaakt tussen 'doodzonden' en 'dagelijkse zonden'. Doodzonden zouden je, als je ze niet voor je overlijden had gebiecht, regelrecht naar de hel stu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kerken stroomden weer vol. De collectes brachten ook meer op en er kwam meer contributiegeld binnen, want de leer van het vagevuur hield ook in dat je je vrij kon kopen van het lij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Pardo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Volgens de leer van de kerk kon je een aflaat verkrijgen, maar alweer niet rechtstreeks van God. Alleen via een kerkelijk ambts</w:t>
        <w:softHyphen/>
        <w:t>drager. Die speciale aflaten bespaarden je het verblijf in het vage</w:t>
        <w:softHyphen/>
        <w:t>vuur, dat je met je zonden 'verdiend' had, of althans een deel daarv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oiets als 'vervroegde invrijheidstelling wegens goed gedra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Maar die gratie werd natuurlijk maar aan een paar enkelingen verleend. In het algemeen alleen aan degenen die een aanzienlijk bedrag aan de kerk scho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 een heel hoge som kon je een 'volle' aflaat verkrijgen. Dat hield in dat je helemaal geen tijd in het vagevuur hoefde door te brengen. Het was een rechtstreeks toegangsbewijs voor de hemel. Deze speciale gunst was voor nog minder mensen weggelegd. Voor vorsten misschien. En voor de extreem rijken. Het bedrag aan geld, juwelen en land dat de kerk hiervoor vroeg was enorm. Maar de exclusiviteit hiervan frustreerde de grote massa en ver</w:t>
        <w:softHyphen/>
        <w:t>oorzaakte onru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arme boer kon niet op de gratie van de bisschop hopen, de gewone man verloor het vertrouwen in het systeem, waardoor de kerken weer dreigden leeg te lo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at deden ze daar </w:t>
      </w:r>
      <w:r>
        <w:rPr>
          <w:rFonts w:cs="Times New Roman" w:ascii="Times New Roman" w:hAnsi="Times New Roman"/>
          <w:i/>
          <w:iCs/>
          <w:sz w:val="28"/>
          <w:szCs w:val="16"/>
        </w:rPr>
        <w:t xml:space="preserve">nu </w:t>
      </w:r>
      <w:r>
        <w:rPr>
          <w:rFonts w:cs="Times New Roman" w:ascii="Times New Roman" w:hAnsi="Times New Roman"/>
          <w:sz w:val="28"/>
          <w:szCs w:val="16"/>
        </w:rPr>
        <w:t>weer te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bedachten de novenenkaarsj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n kon naar de kerk gaan en een novenenkaarsje aansteken voor 'de arme zielen in het vagevuur'; en door een novene op te zeggen (een serie gebeden in een bepaalde volgorde, waardoor het een tijdje duurde voor je ermee klaar was), konden ze het ver</w:t>
        <w:softHyphen/>
        <w:t>blijf in het vagevuur voor geliefde overledenen met jaren bekor</w:t>
        <w:softHyphen/>
        <w:t>ten, zodat ze het vagevuur vroeger konden verlaten dan God ze anders zou hebben toegest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 zichzelf konden ze niets doen, maar ze konden tenminste bidden om genade voor de overledenen. Het zou natuurlijk wel helpen als er voor elke kaars een muntje of twee door het gleufje werd geduwd.</w:t>
      </w:r>
    </w:p>
    <w:p>
      <w:pPr>
        <w:pStyle w:val="Normal"/>
        <w:widowControl w:val="false"/>
        <w:autoSpaceDE w:val="false"/>
        <w:spacing w:lineRule="exact" w:line="300"/>
        <w:jc w:val="both"/>
        <w:rPr/>
      </w:pPr>
      <w:r>
        <w:rPr>
          <w:rFonts w:cs="Times New Roman" w:ascii="Times New Roman" w:hAnsi="Times New Roman"/>
          <w:i/>
          <w:iCs/>
          <w:sz w:val="28"/>
          <w:szCs w:val="14"/>
        </w:rPr>
        <w:t xml:space="preserve">Er stonden een hoop kaarsjes te branden achter het rode glas, en er werden heel wat pesos en centen in een hoop blikken busjes </w:t>
      </w:r>
      <w:r>
        <w:rPr>
          <w:rFonts w:cs="Times New Roman" w:ascii="Times New Roman" w:hAnsi="Times New Roman"/>
          <w:i/>
          <w:iCs/>
          <w:sz w:val="28"/>
          <w:szCs w:val="16"/>
        </w:rPr>
        <w:t>gestopt, met de bedoeling om Mij genadig te laten zijn voor de lijdende zielen in het vagevuu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Jemig! Dat is </w:t>
      </w:r>
      <w:r>
        <w:rPr>
          <w:rFonts w:cs="Times New Roman" w:ascii="Times New Roman" w:hAnsi="Times New Roman"/>
          <w:i/>
          <w:iCs/>
          <w:sz w:val="28"/>
          <w:szCs w:val="16"/>
        </w:rPr>
        <w:t xml:space="preserve">ongelofelijk! </w:t>
      </w:r>
      <w:r>
        <w:rPr>
          <w:rFonts w:cs="Times New Roman" w:ascii="Times New Roman" w:hAnsi="Times New Roman"/>
          <w:sz w:val="28"/>
          <w:szCs w:val="16"/>
        </w:rPr>
        <w:t xml:space="preserve">En U wilt zeggen dat de mensen dat niet meteen doorzagen? Mensen zagen het niet als een wanhopige poging van de kerk om de leden wanhopig genoeg te houden om alles te doen om zich tegen die </w:t>
      </w:r>
      <w:r>
        <w:rPr>
          <w:rFonts w:cs="Times New Roman" w:ascii="Times New Roman" w:hAnsi="Times New Roman"/>
          <w:i/>
          <w:iCs/>
          <w:sz w:val="28"/>
          <w:szCs w:val="16"/>
        </w:rPr>
        <w:t xml:space="preserve">desperado, </w:t>
      </w:r>
      <w:r>
        <w:rPr>
          <w:rFonts w:cs="Times New Roman" w:ascii="Times New Roman" w:hAnsi="Times New Roman"/>
          <w:sz w:val="28"/>
          <w:szCs w:val="16"/>
        </w:rPr>
        <w:t>die wanhopige die ze God noem</w:t>
        <w:softHyphen/>
        <w:t>den, te beschermen? Wilt U zeggen dat mensen zich werkelijk zoiets lieten aansm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Letterlijk, 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een wonder dat de kerk reïncarnatie als een onwaarheid beschouw</w:t>
        <w:softHyphen/>
        <w:t>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Maar toen Ik jullie schiep, deed Ik dat niet zodat jullie één leven konden leiden -gezien de leeftijd van het universum zou dat een oneindig korte tijd zijn -en de fouten zouden maken die jullie onvermijdelijk maken, en er dan op het eind maar het beste van hopen. Ik heb wel geprobeerd Me voor te stellen hoe dat eruit zou moeten zien, maar Ik begrijp niet wat daar de zin van zou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begrepen dat ook niet. Daarom moesten jullie dingen zeg</w:t>
        <w:softHyphen/>
        <w:t>gen als: 'De wegen van de Heer zijn ondoorgrondelijk.' Maar Mijn wegen zijn helemaal niet ondoorgrondelijk. Alles wat Ik doe heeft een reden, en die redenen zijn volkomen duidelijk. Ik heb in deze drie boeken steeds weer uitgelegd waarom Ik jullie geschapen heb en wat de zin van jullie leven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Reïncarnatie past precies in Mijn bedoeling, het is Mijn bedoeling om te scheppen en te ervaren Wie Ik ben door jullie, ieder leven weer, en door de miljoenen andere bewuste schepselen die Ik in dit universum heb neergez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n is er dus leven op ander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atuurlijk is dat er. Geloof je heus dat jullie alleen zijn in dit gigantische universum? Maar dat is een ander onderwerp, waar we later...</w:t>
      </w:r>
    </w:p>
    <w:p>
      <w:pPr>
        <w:pStyle w:val="Normal"/>
        <w:widowControl w:val="false"/>
        <w:autoSpaceDE w:val="false"/>
        <w:spacing w:lineRule="exact" w:line="300" w:before="57" w:after="0"/>
        <w:jc w:val="both"/>
        <w:rPr>
          <w:rFonts w:ascii="Times New Roman" w:hAnsi="Times New Roman" w:cs="Times New Roman"/>
          <w:sz w:val="28"/>
          <w:szCs w:val="14"/>
        </w:rPr>
      </w:pPr>
      <w:r>
        <w:rPr>
          <w:rFonts w:cs="Times New Roman" w:ascii="Times New Roman" w:hAnsi="Times New Roman"/>
          <w:sz w:val="28"/>
          <w:szCs w:val="14"/>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Belooft U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beloof Ik j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n van jouw leven is dus om jezelf te ervaren als het AI. We zijn in ontwikkeling. We zijn aan het...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worden we? Dat weten we niet! Dat kunnen we niet weten voor we er zijn! Maar de reis is vreugde voor ons. En zodra we 'er zijn', zodra we het volgende hoogste idee van Wie wij zijn hebben geschapen, zullen we een nog grootser gedachte, een hoger idee scheppen, en de vreugde voor eeuwig voortze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un je Me vol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Ik kan dit zo langzamerhand bijna woordelijk herha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zo.</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n en het doel van je leven is dus om te besluiten Wie jij wer</w:t>
        <w:softHyphen/>
        <w:t>kelijk bent. Dat doe je iedere dag. In elke daad, in elke gedachte, in elk woord. Dat is wat ie aan het doen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in de mate waarin je dat bevalt -waarin het je bevalt Wie jij in jouw ervaring bent -zul je min of meer vasthouden aan wat je schept, met alleen af en toe een paar kleine aanpassingen om het steeds verder te perfection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aramahansa Yogananda is een voorbeeld van iemand die dicht bij de 'perfectie' kwam in de uitbeelding van wat hij van zichzelf vond. Hij had een duidelijk idee van zichzelf, en van zijn verhou</w:t>
        <w:softHyphen/>
        <w:t>ding tot Mij, en hij gebruikte zijn leven om dat 'uit te beelden'. Hij wilde zijn idee van zichzelf in zijn eigen werkelijkheid ervaren, zichzelf uit ervaring zo ke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abe Ruth deed hetzelfde. Hij had een duidelijk idee van zichzelf, en van zijn verhouding tot Mij, en hij gebruikte zijn leven om dat uit te beelden, om zichzelf in zijn eigen ervaring te ke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ijn niet veel mensen geweest die dat niveau hebben bereikt. Ik moet toegeven dat de Meester en Babe ieder een totaal verschil</w:t>
        <w:softHyphen/>
        <w:t>lend idee van zichzelf hadden, maar ze hebben het allebei gewel</w:t>
        <w:softHyphen/>
        <w:t>dig goed uitgespe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hadden ook een verschillend idee van Mij, dat is zeker, en ze bevonden zich in verschillende bewustzijnsniveaus van Wie Ik ben en van hun ware verhouding tot Mij. En die bewustzijnsniveaus kwamen in hun gedachten, woorden en daden tot uit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van hen verkeerde het grootste deel van zijn leven in vrede en helderheid, en bracht anderen diepe vrede en helderheid. De ander verkeerde in onrust, beroering en soms in woede (vooral wanneer hij zijn zin niet kreeg), en bracht onrust in het leven van de mensen om hem he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allebei waren ze goed van hart -niemand was zachtaardiger dan Babe -en het verschil was dat de een praktisch niets in huis had aan lichamelijke verworvenheden, maar zich ook nooit meer heeft gewenst, terwijl de ander 'alles bezat' maar nooit kreeg wat hij hebben wil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dat alles was geweest voor George Herman, zouden we daar allemaal, denk Ik, verdrietig van worden, maar de ziel die zich in het lichaam van Babe Ruth genesteld had, is nog lang niet klaar met het proces dat evolutie heet. Die ziel heeft de kans gekregen om de ervaringen die zij zelf had geschapen, te evalueren, evenals de ervaringen die zij anderen heeft gegeven, en moet nu beslui</w:t>
        <w:softHyphen/>
        <w:t>ten wat ze hierna wil gaan ervaren, terwijl ze probeert zichzelf in steeds grootsere versies te scheppen en te herschep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 zullen hier maar ophouden met onze vertelling over deze twee zielen, want ze hebben allebei hun keuze over wat ze nu wil</w:t>
        <w:softHyphen/>
        <w:t>len ervaren al gemaakt; in feite zijn ze dat al aan het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doelt U dat ze allebei al in een nieuw lichaam gereïncarneerd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zou verkeerd zijn om te veronderstellen dat reïncarnatie terugkomen in een ander lichaam -hun enige optie wa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at </w:t>
      </w:r>
      <w:r>
        <w:rPr>
          <w:rFonts w:cs="Times New Roman" w:ascii="Times New Roman" w:hAnsi="Times New Roman"/>
          <w:i/>
          <w:iCs/>
          <w:sz w:val="28"/>
          <w:szCs w:val="16"/>
        </w:rPr>
        <w:t xml:space="preserve">zijn  </w:t>
      </w:r>
      <w:r>
        <w:rPr>
          <w:rFonts w:cs="Times New Roman" w:ascii="Times New Roman" w:hAnsi="Times New Roman"/>
          <w:sz w:val="28"/>
          <w:szCs w:val="16"/>
        </w:rPr>
        <w:t>hun andere optie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de waarheid te zeggen, alles wat zij wille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al uitgelegd wat er gebeurt na wat jullie de dood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ommige zielen hebben het gevoel dat er nog veel meer is dat zij willen weten, en zij gaan daarom naar 'school', terwijl andere zie</w:t>
        <w:softHyphen/>
        <w:t>len -die jullie 'oude zielen' noemen -hen onderwijzen. En wat leren zij hun? Dat ze niets te leren hebben. Dat zij nooit iets te leren hebben gehad. Dat ze zich alleen maar hoefden te herinneren. Zich herinneren Wie en Wat zij werkelijk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leren' dat zij kunnen ervaren Wie zij zijn door zo te handelen, door het te zijn. Daar worden ze aan herinnerd doordat het ze voorzichtig wordt getoond.</w:t>
      </w:r>
    </w:p>
    <w:p>
      <w:pPr>
        <w:pStyle w:val="Normal"/>
        <w:widowControl w:val="false"/>
        <w:autoSpaceDE w:val="false"/>
        <w:spacing w:lineRule="exact" w:line="300"/>
        <w:jc w:val="both"/>
        <w:rPr/>
      </w:pPr>
      <w:r>
        <w:rPr>
          <w:rFonts w:cs="Times New Roman" w:ascii="Times New Roman" w:hAnsi="Times New Roman"/>
          <w:i/>
          <w:iCs/>
          <w:sz w:val="28"/>
          <w:szCs w:val="14"/>
        </w:rPr>
        <w:t>Andere zielen hebben zich dat al herinnerd tegen de tijd dat zij naar 'gene zijde' vertrekken of vlak nadat ze daar zijn aangeko</w:t>
        <w:softHyphen/>
        <w:t>men. (Ik gebruik woorden die jou vertrouwd zijn, Ik spreek jouw taal, om zoveel mogelijk te voorkomen dat woorden een struikel</w:t>
        <w:softHyphen/>
        <w:t>blok vormen.) Deze zielen zullen misschien onmiddellijk de vreug</w:t>
        <w:softHyphen/>
        <w:t xml:space="preserve">de zoeken zichzelf te ervaren als wat zij ook maar willen 'zijn'. Ze </w:t>
      </w:r>
      <w:r>
        <w:rPr>
          <w:rFonts w:cs="Times New Roman" w:ascii="Times New Roman" w:hAnsi="Times New Roman"/>
          <w:i/>
          <w:iCs/>
          <w:sz w:val="28"/>
          <w:szCs w:val="16"/>
        </w:rPr>
        <w:t>kunnen uit miljoenen, biljoenen aspecten van Mij kiezen en ervoor kiezen dat hier en nu te ervaren. Sommigen zullen er dan voor kiezen om in lichamelijke vorm terug te kom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edere mogelijke lichamelijke vor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pPr>
      <w:r>
        <w:rPr>
          <w:rFonts w:cs="Times New Roman" w:ascii="Times New Roman" w:hAnsi="Times New Roman"/>
          <w:sz w:val="28"/>
          <w:szCs w:val="16"/>
        </w:rPr>
        <w:t xml:space="preserve">Het is dus </w:t>
      </w:r>
      <w:r>
        <w:rPr>
          <w:rFonts w:cs="Times New Roman" w:ascii="Times New Roman" w:hAnsi="Times New Roman"/>
          <w:i/>
          <w:iCs/>
          <w:sz w:val="28"/>
          <w:szCs w:val="16"/>
        </w:rPr>
        <w:t xml:space="preserve">waar </w:t>
      </w:r>
      <w:r>
        <w:rPr>
          <w:rFonts w:cs="Times New Roman" w:ascii="Times New Roman" w:hAnsi="Times New Roman"/>
          <w:sz w:val="28"/>
          <w:szCs w:val="16"/>
        </w:rPr>
        <w:t>dat zielen als dieren terug kunnen komen, dat een koe God kan zijn? En dat koeien werkelijk heilig zijn? Dat is dus een waarheid als een k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Ahu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orry.</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hebt een heel leven de tijd gehad om komedie te spelen. En als Ik je leven zo eens bekijk, dan heb je daar aardig gebruik van gemaa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uw. Die zit. Als ik een gong bij me had, zou ik U nu met een ferme gongslag belo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kjewel, dankjew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serieus, mens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antwoord op de vraag die je eigenlijk stelt -kan een ziel als dier terugkomen -is natuurlijk ja. De echte vraag is: zal dat ook gebeuren? Daarop is het antwoord: waarschijnlijk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bben dieren een zi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edereen die ooit een dier in de ogen heeft gekeken, kent het ant</w:t>
        <w:softHyphen/>
        <w:t>woord op die vraa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Hoe weet ik dan dat het </w:t>
      </w:r>
      <w:r>
        <w:rPr>
          <w:rFonts w:cs="Times New Roman" w:ascii="Times New Roman" w:hAnsi="Times New Roman"/>
          <w:i/>
          <w:iCs/>
          <w:sz w:val="28"/>
          <w:szCs w:val="16"/>
        </w:rPr>
        <w:t xml:space="preserve">niet </w:t>
      </w:r>
      <w:r>
        <w:rPr>
          <w:rFonts w:cs="Times New Roman" w:ascii="Times New Roman" w:hAnsi="Times New Roman"/>
          <w:sz w:val="28"/>
          <w:szCs w:val="16"/>
        </w:rPr>
        <w:t>mijn grootmoeder is die teruggekomen is als mijn k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proces waar we hier over praten is de evolutie. Zelf-schepping en evolutie. En de evolutie ontwikkelt zich één kant uit. Naar boven. Altijd hog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grootste wens van de ziel is om steeds hogere aspecten van zichzelf te ervaren. En dus probeert ze zich omhoog en niet omlaag te bewegen op de schaal van de evolutie, totdat ze ervaart wat nirwana wordt genoemd: volmaakte eenheid met het AI. Dat wil zeggen: met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als de ziel steeds hogere aspecten van zichzelf wil ervaren, waar</w:t>
        <w:softHyphen/>
        <w:t>om zou ze er dan ook maar over denken om als mens terug te keren? Dat kun je toch geen stap 'omhoog' no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Als een ziel terugkeert naar een menselijk leven, dan is dat altijd een poging om meer ervaringen op te doen en zich aldus verder te evolueren. Er worden in mensen veel niveaus van evolutie getoond en waargenomen. Men kan heel vaak terugkomen -vele honderden keren -en steeds hoger evolueren. Maar door in een lagere levensvorm terug te keren, kan een ziel zich nooit naar een hoger niveau ontwikkelen, en dat is haar grootste wens. Daarom komt het niet voor. Niet voordat de ziel de ultieme hereniging met het AI heeft berei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moet betekenen dat er elke dag 'nieuwe zielen' het systeem bin</w:t>
        <w:softHyphen/>
        <w:t>nenkomen, die lagere levensvormen aann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Iedere ziel die ooit geschapen is, is meteen geschapen. We zijn hier nu, allemaal. Maar zoals Ik al eerder heb uitgelegd, heeft iedere ziel (een deel van Mij) wanneer zij de ultieme realisatie heeft bereikt, de mogelijkheid om helemaal 'opnieuw' te begin</w:t>
        <w:softHyphen/>
        <w:t>nen, letterlijk 'alles te vergeten', zodat zij zich alles weer kan her</w:t>
        <w:softHyphen/>
        <w:t>inneren, en zichzelf nogmaals kan herscheppen. Zo kan God doorgaan Zichzelf nogmaals te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ziel kan er ook altijd en zo vaak zij wil voor kiezen om een bepaalde levensvorm op een bepaald niveau nogmaals door te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nder reïncarnatie -zonder het vermogen opnieuw een licha</w:t>
        <w:softHyphen/>
        <w:t>melijke vorm aan te nemen -zou de ziel alles wat zij bereiken wil in één leven moeten zien te bereiken, en dat is miljarden malen korter dan een tik van de kosmische kl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ja, reïncarnatie is een feit. Het is werkelijkheid, het heeft zin en het is perfec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maar er is één ding dat me in verwarring brengt. U zei dat zoiets als tijd niet bestaat; dat alles op dit moment gebeurt. Klopt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klop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En U bedoelde daarmee -in </w:t>
      </w:r>
      <w:r>
        <w:rPr>
          <w:rFonts w:cs="Times New Roman" w:ascii="Times New Roman" w:hAnsi="Times New Roman"/>
          <w:i/>
          <w:iCs/>
          <w:sz w:val="28"/>
          <w:szCs w:val="16"/>
        </w:rPr>
        <w:t xml:space="preserve">Boek </w:t>
      </w:r>
      <w:r>
        <w:rPr>
          <w:rFonts w:cs="Times New Roman" w:ascii="Times New Roman" w:hAnsi="Times New Roman"/>
          <w:sz w:val="28"/>
          <w:szCs w:val="16"/>
        </w:rPr>
        <w:t>2 bent U daar uitgebreid op inge</w:t>
        <w:softHyphen/>
        <w:t>gaan -dat wij 'de hele tijd' op verschillende niveaus bestaan, of op verschillende punten op het continuüm van tijd en ruimt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ook zo.</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Goed, maar dan wordt het wel echt raar. Wanneer een van mijn 'ik ken' ergens op het continuüm van tijd en ruimte 'sterft' en dan </w:t>
      </w:r>
      <w:r>
        <w:rPr>
          <w:rFonts w:cs="Times New Roman" w:ascii="Times New Roman" w:hAnsi="Times New Roman"/>
          <w:i/>
          <w:iCs/>
          <w:sz w:val="28"/>
          <w:szCs w:val="16"/>
        </w:rPr>
        <w:t xml:space="preserve">als een ander persoon terugkomt, </w:t>
      </w:r>
      <w:r>
        <w:rPr>
          <w:rFonts w:cs="Times New Roman" w:ascii="Times New Roman" w:hAnsi="Times New Roman"/>
          <w:sz w:val="28"/>
          <w:szCs w:val="16"/>
        </w:rPr>
        <w:t xml:space="preserve">wie... wie ben ik dan? Ik zou dan als </w:t>
      </w:r>
      <w:r>
        <w:rPr>
          <w:rFonts w:cs="Times New Roman" w:ascii="Times New Roman" w:hAnsi="Times New Roman"/>
          <w:i/>
          <w:iCs/>
          <w:sz w:val="28"/>
          <w:szCs w:val="16"/>
        </w:rPr>
        <w:t xml:space="preserve">twee personen tegelijk </w:t>
      </w:r>
      <w:r>
        <w:rPr>
          <w:rFonts w:cs="Times New Roman" w:ascii="Times New Roman" w:hAnsi="Times New Roman"/>
          <w:sz w:val="28"/>
          <w:szCs w:val="16"/>
        </w:rPr>
        <w:t xml:space="preserve">bestaan. En als ik dat de eeuwigheid lang bleef doen, zoals U zegt, dan zou ik </w:t>
      </w:r>
      <w:r>
        <w:rPr>
          <w:rFonts w:cs="Times New Roman" w:ascii="Times New Roman" w:hAnsi="Times New Roman"/>
          <w:i/>
          <w:iCs/>
          <w:sz w:val="28"/>
          <w:szCs w:val="16"/>
        </w:rPr>
        <w:t xml:space="preserve">honderd </w:t>
      </w:r>
      <w:r>
        <w:rPr>
          <w:rFonts w:cs="Times New Roman" w:ascii="Times New Roman" w:hAnsi="Times New Roman"/>
          <w:sz w:val="28"/>
          <w:szCs w:val="16"/>
        </w:rPr>
        <w:t xml:space="preserve">mensen tegelijk moeten zijn! Duizend mensen. </w:t>
      </w:r>
      <w:r>
        <w:rPr>
          <w:rFonts w:cs="Times New Roman" w:ascii="Times New Roman" w:hAnsi="Times New Roman"/>
          <w:i/>
          <w:iCs/>
          <w:sz w:val="28"/>
          <w:szCs w:val="16"/>
        </w:rPr>
        <w:t xml:space="preserve">Miljoen. </w:t>
      </w:r>
      <w:r>
        <w:rPr>
          <w:rFonts w:cs="Times New Roman" w:ascii="Times New Roman" w:hAnsi="Times New Roman"/>
          <w:sz w:val="28"/>
          <w:szCs w:val="16"/>
        </w:rPr>
        <w:t>Miljoen versies van miljoen mensen op miljoen punten van het continuüm van tijd en ruimt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at begrijp ik niet. Dat kan ik niet bevat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Tot nog toe heb je het niet slecht gedaan. Het is een hoog ont</w:t>
        <w:softHyphen/>
        <w:t>wikkeld concept en je kunt er goed mee uit de voe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maar ...als dat waar is, dan moet 'ik' -dat deel van mij dat onsterfelijk is -op een miljard verschillende manieren in een miljard verschillende vormen op een miljard verschillende punten op het kosmisch rad in ontwikkeling zijn, in het eeuwige moment van het n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ogmaals correct. Dat is precies wat Ik do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ee, nee. Ik zei dat </w:t>
      </w:r>
      <w:r>
        <w:rPr>
          <w:rFonts w:cs="Times New Roman" w:ascii="Times New Roman" w:hAnsi="Times New Roman"/>
          <w:i/>
          <w:iCs/>
          <w:sz w:val="28"/>
          <w:szCs w:val="16"/>
        </w:rPr>
        <w:t xml:space="preserve">ik </w:t>
      </w:r>
      <w:r>
        <w:rPr>
          <w:rFonts w:cs="Times New Roman" w:ascii="Times New Roman" w:hAnsi="Times New Roman"/>
          <w:sz w:val="28"/>
          <w:szCs w:val="16"/>
        </w:rPr>
        <w:t>dat aan het doen moet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weet wat je zei. Je zei precies wat Ik zei dat je zei. Je bent in de war omdat je nog steeds denkt dat er hier meer dan één van ons aanwezig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dat niet zo?</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was hier nooit meer dan één van ons aanwezig. Nooit. Begrijp je dat nu p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Bedoelt U dat ik hier de hele tijd met </w:t>
      </w:r>
      <w:r>
        <w:rPr>
          <w:rFonts w:cs="Times New Roman" w:ascii="Times New Roman" w:hAnsi="Times New Roman"/>
          <w:i/>
          <w:iCs/>
          <w:sz w:val="28"/>
          <w:szCs w:val="16"/>
        </w:rPr>
        <w:t xml:space="preserve">mezelf </w:t>
      </w:r>
      <w:r>
        <w:rPr>
          <w:rFonts w:cs="Times New Roman" w:ascii="Times New Roman" w:hAnsi="Times New Roman"/>
          <w:sz w:val="28"/>
          <w:szCs w:val="16"/>
        </w:rPr>
        <w:t>in gesprek 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2"/>
        </w:rPr>
      </w:pPr>
      <w:r>
        <w:rPr>
          <w:rFonts w:cs="Times New Roman" w:ascii="Times New Roman" w:hAnsi="Times New Roman"/>
          <w:sz w:val="28"/>
          <w:szCs w:val="12"/>
        </w:rPr>
        <w:t>Zoiets.</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doelt U dat U niet God be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at heb Ik niet geze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U bedoelt dat U </w:t>
      </w:r>
      <w:r>
        <w:rPr>
          <w:rFonts w:cs="Times New Roman" w:ascii="Times New Roman" w:hAnsi="Times New Roman"/>
          <w:i/>
          <w:iCs/>
          <w:sz w:val="28"/>
          <w:szCs w:val="16"/>
        </w:rPr>
        <w:t xml:space="preserve">wel </w:t>
      </w:r>
      <w:r>
        <w:rPr>
          <w:rFonts w:cs="Times New Roman" w:ascii="Times New Roman" w:hAnsi="Times New Roman"/>
          <w:sz w:val="28"/>
          <w:szCs w:val="16"/>
        </w:rPr>
        <w:t>God be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wat Ik zei.</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als U God bent, en U bent mij, en ik ben U, dan... dan... ben </w:t>
      </w:r>
      <w:r>
        <w:rPr>
          <w:rFonts w:cs="Times New Roman" w:ascii="Times New Roman" w:hAnsi="Times New Roman"/>
          <w:i/>
          <w:iCs/>
          <w:sz w:val="28"/>
          <w:szCs w:val="16"/>
        </w:rPr>
        <w:t xml:space="preserve">ik </w:t>
      </w:r>
      <w:r>
        <w:rPr>
          <w:rFonts w:cs="Times New Roman" w:ascii="Times New Roman" w:hAnsi="Times New Roman"/>
          <w:sz w:val="28"/>
          <w:szCs w:val="16"/>
        </w:rPr>
        <w:t>Go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ij zijt God, ja. Dat klopt. Je hebt het volledig begre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ik ben niet alleen God, ik ben ook ieder </w:t>
      </w:r>
      <w:r>
        <w:rPr>
          <w:rFonts w:cs="Times New Roman" w:ascii="Times New Roman" w:hAnsi="Times New Roman"/>
          <w:i/>
          <w:iCs/>
          <w:sz w:val="28"/>
          <w:szCs w:val="16"/>
        </w:rPr>
        <w:t xml:space="preserve">ander </w:t>
      </w:r>
      <w:r>
        <w:rPr>
          <w:rFonts w:cs="Times New Roman" w:ascii="Times New Roman" w:hAnsi="Times New Roman"/>
          <w:sz w:val="28"/>
          <w:szCs w:val="16"/>
        </w:rPr>
        <w:t>me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betekent dat dat er helemaal niemand anders, en niets anders bestaat dan 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b Ik niet gezegd dat Ik en Mijn Vader éé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m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heb Ik niet gezegd dat wij allen éé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Maar ik begreep niet dat U dat </w:t>
      </w:r>
      <w:r>
        <w:rPr>
          <w:rFonts w:cs="Times New Roman" w:ascii="Times New Roman" w:hAnsi="Times New Roman"/>
          <w:i/>
          <w:iCs/>
          <w:sz w:val="28"/>
          <w:szCs w:val="16"/>
        </w:rPr>
        <w:t xml:space="preserve">letterlijk </w:t>
      </w:r>
      <w:r>
        <w:rPr>
          <w:rFonts w:cs="Times New Roman" w:ascii="Times New Roman" w:hAnsi="Times New Roman"/>
          <w:sz w:val="28"/>
          <w:szCs w:val="16"/>
        </w:rPr>
        <w:t xml:space="preserve">bedoelde. Ik dacht dat dat maar bij wijze van spreken was. Ik dacht dat het meer een filosofische stelling was, niet een </w:t>
      </w:r>
      <w:r>
        <w:rPr>
          <w:rFonts w:cs="Times New Roman" w:ascii="Times New Roman" w:hAnsi="Times New Roman"/>
          <w:i/>
          <w:iCs/>
          <w:sz w:val="28"/>
          <w:szCs w:val="16"/>
        </w:rPr>
        <w:t xml:space="preserve">féitelijke </w:t>
      </w:r>
      <w:r>
        <w:rPr>
          <w:rFonts w:cs="Times New Roman" w:ascii="Times New Roman" w:hAnsi="Times New Roman"/>
          <w:sz w:val="28"/>
          <w:szCs w:val="16"/>
        </w:rPr>
        <w:t>vaststell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een feitelijke vaststelling. Wij zijn allen één. Dat is wat er bedoeld wordt met: 'wat gij de minste onder u doet... doet ge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grijp je het n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Ja.</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Ah, eindelijk. Nu einde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Maar -vergeeft U me al die bezwaren, maar... als ik bij iemand anders ben -bij mijn partner bijvoorbeeld, of bij mijn kinderen -dan voelt dat alsof ik </w:t>
      </w:r>
      <w:r>
        <w:rPr>
          <w:rFonts w:cs="Times New Roman" w:ascii="Times New Roman" w:hAnsi="Times New Roman"/>
          <w:i/>
          <w:iCs/>
          <w:sz w:val="28"/>
          <w:szCs w:val="16"/>
        </w:rPr>
        <w:t xml:space="preserve">gescheiden </w:t>
      </w:r>
      <w:r>
        <w:rPr>
          <w:rFonts w:cs="Times New Roman" w:ascii="Times New Roman" w:hAnsi="Times New Roman"/>
          <w:sz w:val="28"/>
          <w:szCs w:val="16"/>
        </w:rPr>
        <w:t xml:space="preserve">van hen ben; dat zij een </w:t>
      </w:r>
      <w:r>
        <w:rPr>
          <w:rFonts w:cs="Times New Roman" w:ascii="Times New Roman" w:hAnsi="Times New Roman"/>
          <w:i/>
          <w:iCs/>
          <w:sz w:val="28"/>
          <w:szCs w:val="16"/>
        </w:rPr>
        <w:t xml:space="preserve">ander </w:t>
      </w:r>
      <w:r>
        <w:rPr>
          <w:rFonts w:cs="Times New Roman" w:ascii="Times New Roman" w:hAnsi="Times New Roman"/>
          <w:sz w:val="28"/>
          <w:szCs w:val="16"/>
        </w:rPr>
        <w:t>zijn dan 'ik' 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bewustzijn is een wonderlijk iets. Het kan in duizenden stukjes verdeeld zijn. In miljoenen stukjes. Een miljoen maal miljoen stuk</w:t>
        <w:softHyphen/>
        <w:t>j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Mijzelf in een eindeloos aantal 'stukjes' verdeeld, zodat ieder 'stukje' van Mij in staat is terug te kijken op zichzelf en zich te verwonderen in Wie en Wat Ik 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waarom moet ik deze periode van vergetelheid, van ongeloof, doormaken? Ik geloof het nog </w:t>
      </w:r>
      <w:r>
        <w:rPr>
          <w:rFonts w:cs="Times New Roman" w:ascii="Times New Roman" w:hAnsi="Times New Roman"/>
          <w:i/>
          <w:iCs/>
          <w:sz w:val="28"/>
          <w:szCs w:val="16"/>
        </w:rPr>
        <w:t xml:space="preserve">steeds </w:t>
      </w:r>
      <w:r>
        <w:rPr>
          <w:rFonts w:cs="Times New Roman" w:ascii="Times New Roman" w:hAnsi="Times New Roman"/>
          <w:sz w:val="28"/>
          <w:szCs w:val="16"/>
        </w:rPr>
        <w:t>niet helemaal! Ik verkeer nog steeds</w:t>
      </w:r>
      <w:r>
        <w:rPr>
          <w:rFonts w:cs="Times New Roman" w:ascii="Times New Roman" w:hAnsi="Times New Roman"/>
          <w:i/>
          <w:iCs/>
          <w:sz w:val="28"/>
          <w:szCs w:val="16"/>
        </w:rPr>
        <w:t xml:space="preserve"> </w:t>
      </w:r>
      <w:r>
        <w:rPr>
          <w:rFonts w:cs="Times New Roman" w:ascii="Times New Roman" w:hAnsi="Times New Roman"/>
          <w:sz w:val="28"/>
          <w:szCs w:val="16"/>
        </w:rPr>
        <w:t>in vergetel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ees niet zo hard voor je Zelf. Het hoort bij het proces. Het is goed dat het op deze manier gebeu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vertelt U het mij dan allemaa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Omdat je je plezier begon kwijt te raken. Het leven begon zijn vreugde te verliezen. Je begon zo door het proces in beslag geno</w:t>
        <w:softHyphen/>
        <w:t>men te worden dat je vergat dat het maar een proces w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us riep je Mij aan. Je vroeg Mij naar je toe te komen; je te hel</w:t>
        <w:softHyphen/>
        <w:t>pen te begrijpen; je de goddelijke waarheid te tonen; je het grootste geheim te onthullen. Het geheim dat je jezelf niet toon</w:t>
        <w:softHyphen/>
        <w:t>de. Het geheim van Wie jij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eb Ik nu gedaan. Nu ben je nogmaals aangezet om je te her</w:t>
        <w:softHyphen/>
        <w:t>inneren. Maakt het wat uit? Zul je er morgen anders door hande</w:t>
        <w:softHyphen/>
        <w:t>len? Maakt het dat je vanavond anders tegen de dingen aankij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ul je nu de wonden van de gewonden helen, de onrust van de bevreesden stillen, de behoeftes van de armen vervullen, de pracht van het bereikte vieren en het visioen van Mij overal z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al deze herinnering aan de waarheid je leven veranderen, en je in staat stellen het leven van anderen te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f zul je weer in vergetelheid vervallen; terugvallen in egoïsme; de kleinheid van wie je je inbeeldde te zijn voor je ontwaakte weer opzoeken en je er in opslui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zal he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rPr>
      </w:pPr>
      <w:r>
        <w:rPr>
          <w:rFonts w:cs="Times New Roman" w:ascii="Times New Roman" w:hAnsi="Times New Roman"/>
          <w:b/>
          <w:bCs/>
          <w:sz w:val="28"/>
        </w:rPr>
        <w:t>8</w:t>
      </w:r>
    </w:p>
    <w:p>
      <w:pPr>
        <w:pStyle w:val="Normal"/>
        <w:widowControl w:val="false"/>
        <w:autoSpaceDE w:val="false"/>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leven gaat echt eeuwig en altijd door, is het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at doet het zek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komt geen einde 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een eind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Reïncarnatie </w:t>
      </w:r>
      <w:r>
        <w:rPr>
          <w:rFonts w:cs="Times New Roman" w:ascii="Times New Roman" w:hAnsi="Times New Roman"/>
          <w:i/>
          <w:iCs/>
          <w:sz w:val="28"/>
          <w:szCs w:val="16"/>
        </w:rPr>
        <w:t xml:space="preserve">is </w:t>
      </w:r>
      <w:r>
        <w:rPr>
          <w:rFonts w:cs="Times New Roman" w:ascii="Times New Roman" w:hAnsi="Times New Roman"/>
          <w:sz w:val="28"/>
          <w:szCs w:val="16"/>
        </w:rPr>
        <w:t>een fei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het. Je kunt wanneer je maar wilt in elke gewenste sterfelij</w:t>
        <w:softHyphen/>
        <w:t>ke vorm terugkeren; dat wil zeggen: in een lichamelijke vorm die 'sterven' k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slissen we zelf wanneer we willen terugk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Ja, 'of' en 'wanneer' je dat wil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slissen we dan ook wanneer we willen vertrekken? Kiezen we het moment waarop we willen ster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el wordt geen enkele ervaring tegen haar wil opgelegd. Dat is per definitie onmogelijk, want de ziel schept iedere ervaring zelf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el heeft niets nodig. De ziel heeft alles. Alle wijsheid, alle ken</w:t>
        <w:softHyphen/>
        <w:t>nis, alle macht, alle glorie. De ziel is het deel van jou dat nooit slaapt, nooit verge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l de ziel dat het lichaam sterft? Nee. De ziel wil dat je nooit zult sterven. Maar toch verlaat de ziel het lichaam -verandert ze haar lichamelijke vorm, waarbij ze het grootste deel van het materiële lichaam achterlaat -op hetzelfde moment als ze begrijpt dat het geen zin meer heeft om in die vorm verder te best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de ziel niet wil dat wij sterven, waarom doen we dat dan toch?</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doe je niet. Je verandert alleen van vor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Als de ziel wil dat we </w:t>
      </w:r>
      <w:r>
        <w:rPr>
          <w:rFonts w:cs="Times New Roman" w:ascii="Times New Roman" w:hAnsi="Times New Roman"/>
          <w:i/>
          <w:iCs/>
          <w:sz w:val="28"/>
          <w:szCs w:val="16"/>
        </w:rPr>
        <w:t xml:space="preserve">dat </w:t>
      </w:r>
      <w:r>
        <w:rPr>
          <w:rFonts w:cs="Times New Roman" w:ascii="Times New Roman" w:hAnsi="Times New Roman"/>
          <w:sz w:val="28"/>
          <w:szCs w:val="16"/>
        </w:rPr>
        <w:t>nooit doen, waarom doen we het d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niet wat de ziel wi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bent een 'vorm-verander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het geen nut meer heeft om in een bepaalde vorm door te gaan, dan verandert de ziel van vorm -bewust, vrijwillig, vol vreugde -en gaat ze verder op het kosmisch ra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ol vreug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Met grote vreug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een ziel sterft met spij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een ziel sterft ooi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doel: betreurt een ziel het nooit dat de huidige lichamelijke vorm verandert, bezig is te 'ster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ichaam 'sterft' niet, maar verandert met de ziel van vorm. Maar Ik begrijp wat je bedoelt, dus Ik zal de woorden gebruiken die jullie vertrouwd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een duidelijk idee hebt over wat je scheppen wilt in wat jul</w:t>
        <w:softHyphen/>
        <w:t>lie het hiernamaals noemen, of als je een duidelijk geloof hebt dat een hereniging met God na de dood inhoudt, nee, in dat geval heeft geen enkele ziel ooit enige spijt over wat jullie de dood noe</w:t>
        <w:softHyphen/>
        <w:t>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dood is dan een glorieus moment, een prachtige ervaring. Nu kan de ziel naar haar natuurlijke vorm terugkeren, naar haar nor</w:t>
        <w:softHyphen/>
        <w:t>male toestand. Er is een ongelooflijke lichtheid; een toestand van volkomen vrijheid; onbeperktheid. En een bewustzijn van eenheid die tegelijk zegenrijk en subliem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onmogelijk voor de zielom spijt te voelen over die verande</w:t>
        <w:softHyphen/>
        <w:t>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U wilt dus zeggen dat de dood een </w:t>
      </w:r>
      <w:r>
        <w:rPr>
          <w:rFonts w:cs="Times New Roman" w:ascii="Times New Roman" w:hAnsi="Times New Roman"/>
          <w:i/>
          <w:iCs/>
          <w:sz w:val="28"/>
          <w:szCs w:val="16"/>
        </w:rPr>
        <w:t xml:space="preserve">gelukkige </w:t>
      </w:r>
      <w:r>
        <w:rPr>
          <w:rFonts w:cs="Times New Roman" w:ascii="Times New Roman" w:hAnsi="Times New Roman"/>
          <w:sz w:val="28"/>
          <w:szCs w:val="16"/>
        </w:rPr>
        <w:t>ervaring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Voor de ziel die dat wenst, ja.</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als de ziel nou zo graag het lichaam wil verlaten, waarom gaat ze dan niet gewoon? Waarom blijft ze er zo lang in ha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niet gezegd dat de ziel 'het lichaam wil verlaten,' Ik zei dat de ziel vol van vreugde is wanneer ze er los van is. Dat zijn twee verschillende d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gelukkig zijn met het ene, en vervolgens gelukkig zijn met het andere. Het feit dat je gelukkig bent met het tweede wat je doet, wil nog niet zeggen dat je ongelukkig was met het eerst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el is niet ongelukkig in het lichaam. Integendeel, de ziel is erg tevreden in jouw huidige vorm. Dat sluit de mogelijkheid niet uit dat de ziel net zo tevreden kan zijn wanneer ze daar niet meer mee verbonden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is duidelijk dat ik nog veel van de dood niet begrij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en dat komt omdat je er niet graag aan denkt. Toch zul je op hetzelfde moment dat je naar enig deel van je leven kijkt, ook de dood moeten contempleren, anders zie je het leven helemaal niet, anders ken je er maar de helft 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eder moment eindigt op hetzelfde moment als het begint. Als je dat niet doorziet, zie je ook niet hoe volmaakt het is en zul je het een gewoon moment vi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lke interactie 'begint te eindigen' op hetzelfde moment als zij 'begint te beginnen'. Pas wanneer je dit goed doordacht en diep begrepen hebt, is de volle schat van ieder moment -en van het hele leven -toegankelijk voor jo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even kan zich niet aan je openbaren zolang je de dood niet begrijpt. Je moet hem niet alleen begrijpen. Je moet ervan houden, net zoals je van het leven hou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tijd die je met een ander doorbrengt, wordt glorieus als je zou denken dat het de laatste keer was met die persoon. Je ervaring van ieder moment zou onmetelijk worden verbeterd wanneer je zou denken dat het het laatste moment in zijn soort was. Je wei</w:t>
        <w:softHyphen/>
        <w:t>gering je eigen dood te beschouwen leidt tot een weigering je eigen leven te beschouw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iet het niet als wat het is. Je mist het moment en alles wat het je brengt. Je kijkt er overheen in plaats van dat je het doorz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iets intensief bekijkt, doorzie je het. Iets intensief beschou</w:t>
        <w:softHyphen/>
        <w:t>wen betekent iets doorzien. Dan houdt de illusie op te bestaan. Dan zie je het als wat het werkelijk is. Pas dan kun je er werkelijk van genieten, dat wil zeggen: er genot in leggen. (Iets genieten betekent iets genotvol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 kun je zelfs van de illusie genieten. Want je weet dat het een illusie is, en dat is de helft van het genot! Het is het feit dat je denkt dat het echt is, dat maakt dat je er pijn aan overhoudt. Niets waarvan jij begrijpt dat het onecht is, kan pijn geven. Laat Me dat herha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s waarvan jij begrijpt dat het onecht is, kan pijn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als een toneelstuk, als een film die zich op het doek van je geest afspeelt. Jij schept de situatie en de karakters. Jij schrijft de tek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het moment dat je begrijpt dat het onecht is, kan het je geen pijn meer bezor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geldt net zo goed voor de dood als voor he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begrijpt dat ook de dood een illusie is, dan kun je zeg</w:t>
        <w:softHyphen/>
        <w:t>gen: '0 dood, waar blijft je ang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zelfs van de dood genieten! Je kunt zelfs van de dood van een ander geni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linkt je dat vreemd in de oren? Lijkt je dat iets vreemds om te zeg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en als je de dood -en het leven -niet begrijp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dood is nooit een einde, maar altijd een begin. Bij de dood gaat er een deur open, niet di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begrijpt dat het leven eeuwig duurt, begrijp je dat de dood de illusie is, waardoor je sterk op je lichaam gericht kunt zijn en die je dus helpt te geloven dat je je lichaam bent. Toch ben je je lichaam niet, en de ondergang van je lichaam maakt je niets uit. De dood leert je wat het echte leven is. En het leven leert je dat niet de dood, maar de vergankelijkheid onvermijdelijk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gankelijkheid is de enige w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s is blijvend. Alles verandert. Iedere tel. leder mom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iets blijvend zou zijn, zou het niet kunnen zijn. Want zelfs het concept van het blijvende is er afhankelijk van dat de vergankelijk</w:t>
        <w:softHyphen/>
        <w:t>heid betekenis heeft. Dus is zelfs het blijvende vergankelijk. Kijk hier goed naar. Denk na over deze waarheid. Als je dit bevat, bevat je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de dharma, en dit is de boeddha. Dit is de boeddha dhar</w:t>
        <w:softHyphen/>
        <w:t>ma. Dit is de les en de leraar. Dit is het object en de observeerder in éé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zijn nooit anders dan één geweest. Jullie hebben ze uiteen gehaald, zodat je leven zich voor je kan ontvouw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Maar als je leven zich voor je ontvouwt, val dan niet zelf uiteen. Houd je Zelf bijeen! Zie de illusie! Geniet er van! Maar word het nie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bent niet zelf de illusie, je bent er de schepper 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bent in deze wereld, maar je bent niet van deze wer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k dus gebruik van je illusie van de dood. Maak er gebruik van! Laat het de sleutel zijn tot meer van je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e de bloesem als stervende en je beziet de bloesem met droef</w:t>
        <w:softHyphen/>
        <w:t>heid. Maar als je de bloesem als deel van de gehele, veranderende boom ziet, die binnenkort vruchten zal dragen, dan zie ie de bloe</w:t>
        <w:softHyphen/>
        <w:t>sem in haar ware schoonheid. Wanneer je begrijpt dat bloeien en vergaan van de bloesem betekent dat de boom klaar is om vruch</w:t>
        <w:softHyphen/>
        <w:t>ten te dragen, dan begrijp je he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dit goed overdenkt, lul je begrijpen dat het leven zijn eigen beeldspraak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Onthoud altijd dat jij niet de bloesem bent, en dat je zelfs niet de vrucht bent. Je bent de boom. En je wortels reiken diep, diep in Mij. Ik ben de grond waaruit jij voortgekomen bent, en je bloe</w:t>
        <w:softHyphen/>
        <w:t>sem en je vrucht zullen naar Mij wederkeren, en meer rijke grond produceren. Zo brengt leven leven voort, altijd en eeuwi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is dat mooi. Wat is dat prachtig. Dank U. Wilt U nu ergens over praten waarover ik me zorgen maak? Ik moet over zelfmoord praten. Waarom rust er zo'n taboe op zelfmoo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waarom is dat tabo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doelt U dat het niet fout is om jezelf om het leven te bre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e vraag kan niet naar jouw tevredenheid worden beantwoord, omdat de vraag zelf twee verkeerde concepten behelst; hij is op twee verkeerde veronderstellingen gebaseerd; hij bevat twee ver</w:t>
        <w:softHyphen/>
        <w:t>giss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eerste verkeerde veronderstelling is dat er zoiets bestaat als 'goed' en 'fout'. De tweede verkeerde veronderstelling is dat het mogelijk zou zijn om jezelf te doden. Je vraag valt dus uit elkaar op het moment dat je hem ste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en 'fout' zijn filosofische polariteiten binnen een menselijk waardesysteem dat niets met de ultieme werkelijkheid te maken heeft; dat heb Ik in dit gesprek al vaker gezegd. Bovendien zijn het zelfs binnen jullie eigen systeem geen blijvende constructi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tegendeel, van tijd tot tijd veranderen de waa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veranderen die waarden, veranderen van gedachten wan</w:t>
        <w:softHyphen/>
        <w:t>neer het je uitkomt (en zo hoort het ook voor wezens die in ont</w:t>
        <w:softHyphen/>
        <w:t>wikkeling zijn), maar jullie houden bij elke stap die je maakt vol dat het niet zo is, en dat er onveranderlijke waarden aan jullie samenleving ten grondslag liggen. Jullie hebben je samenleving dus op een paradox gebouwd. Jullie gaan alsmaar door met je waarden te veranderen, terwijl je de hele tijd verkondigt dat je aan onveranderlijke waarden... wel, waarde he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problemen die deze paradox in het leven roept, worden niet opgelost door koud water op het zand te gooien in een poging er beton van te maken, maar door de veranderlijkheid van het zand te vieren. Vier de schoonheid ervan als het zichzelf in de vorm van jullie zandkasteel bestendigt, maar vier dan ook de vorm die het aanneemt als de vloed opko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ier het veranderende zand dat de heuvels vormt die je beklim</w:t>
        <w:softHyphen/>
        <w:t>men kunt, en waarop -en waarmee -je nieuwe kastelen kunt bouwen. Maar begrijp dat deze heuvels en deze kastelen monu</w:t>
        <w:softHyphen/>
        <w:t>menten van verandering zijn, niet van het blijven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heerlijk wat je vandaag bent, maar veroordeel niet wat je gisteren was, en sluit niet uit wat je morgen zul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grijp dat 'goed' en 'fout' producten van je fantasie zijn, en dat 'in orde' en 'niet in orde' niets anders zijn dan verkondigingen van ie laatste voorkeuren en fantasieë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vinden de meeste mensen op jullie planeet het bijvoorbeeld op dit moment 'niet in orde' om een einde te maken aan je eigen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zo vinden velen van jullie ook dat het niet goed is om iemand te helpen die een eind aan zijn of haar leven wil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allebei de gevallen vinden jullie dat dat 'verboden' moet zijn. Waarschijnlijk zijn jullie tot deze slotsom gekomen omdat het leven relatief snel wordt beëindigd. Daden die meer tijd nemen om een eind aan het leven maken, worden niet verboden, ook al is het resultaat hetzel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als iemand zich van het leven berooft met behulp van een geweer, dan krijgt zijn familie geen levensverzekering uitbetaald. Maar als hij hetzelfde doet met behulp van sigaretten, krijgen ze het geld w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een dokter je helpt zelfmoord te plegen, wordt dat doodslag genoemd, maar als een tabaksfabrikant je helpt, heet het handel. Het lijkt bij jullie gewoon een kwestie van tijd te zijn. Of zelfde</w:t>
        <w:softHyphen/>
        <w:t>structie legaal is of niet -'goed' of 'fout' -lijkt alles te maken te hebben met hoe snel het wordt gedaan, en met wie het doet. Hoe langzamer de dood is, des te sneller wordt het 'goed' bevo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interessant omdat het precies het tegenovergestelde is van wat je van een menselijke samenleving zou verwachten. In elke redelijke definitie van wat jullie 'humaan' noemen, zou de dood beter zijn naarmate hij sneller kwam. Maar jullie samenleving straft degenen die het humane doen, en beloont degenen die zich krankzinnig gedra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krankzinnig om te denken dat God eindeloos lijden ver</w:t>
        <w:softHyphen/>
        <w:t>wacht, en dat een snel, humaan einde van het lijden 'fout' zou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traf het menselijke, beloon het krankzinnig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kan slechts het motto zijn van een samenleving van wezens met een beperkt begri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jullie vergiftigen je systeem door kankerverwekkende stoffen in te ademen, jullie vergiftigen je systeem door voedsel te eten dat met chemicaliën is behandeld die je op de lange termijn zul</w:t>
        <w:softHyphen/>
        <w:t>len ombrengen, en jullie vergiftigen je systeem door lucht te ade</w:t>
        <w:softHyphen/>
        <w:t>men die voortdurend wordt vervuild. Jullie vergiftigen je systeem op honderd verschillende manieren en op duizend verschillende momenten, en dat doen jullie terwijl je weet dat die stoffen niet goed voor je zijn. Maar omdat het langer duurt voordat de dood intreedt, blijft die zelfmoord onbestra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jezelf met een sneller werkend gif vergiftigt, wordt er beweerd dat je een morele wet hebt overtr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dit; het is niet immoreler om op een snelle manier zelfmoord te plegen dan het is om langzaam zelfmoord te ple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iemand die een eind aan zijn leven maakt wordt niet door God gestraf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straf niet. Ik heb lief.</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zit dat met wat je vaak hoort, dat iemand die aan zijn bestem</w:t>
        <w:softHyphen/>
        <w:t>ming probeert te 'ontkomen' of die een eind probeert te maken aan de omstandigheden waarin hij leeft door zelfmoord te plegen, alleen maar in het hiernamaals dezelfde bestemming of omstandigheid te wachten staat, en dus nergens aan is ontkomen en niets heeft beëin</w:t>
        <w:softHyphen/>
        <w:t>di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ouw ervaring van wat jij het hiernamaals noemt, weerspiegelt je bewustzijn op het moment dat je er binnenkomt. Maar je blijft een wezen met een vrije wil, en je kunt wanneer je maar wilt je ervaring verand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met geliefden die een einde aan hun fysieke leven hebben gemaakt, gaat het goe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Het gaat erg goed met z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Er is hier een prachtig boek over, </w:t>
      </w:r>
      <w:r>
        <w:rPr>
          <w:rFonts w:cs="Times New Roman" w:ascii="Times New Roman" w:hAnsi="Times New Roman"/>
          <w:i/>
          <w:iCs/>
          <w:sz w:val="28"/>
          <w:szCs w:val="16"/>
        </w:rPr>
        <w:t xml:space="preserve">Stephen Lives, </w:t>
      </w:r>
      <w:r>
        <w:rPr>
          <w:rFonts w:cs="Times New Roman" w:ascii="Times New Roman" w:hAnsi="Times New Roman"/>
          <w:sz w:val="28"/>
          <w:szCs w:val="16"/>
        </w:rPr>
        <w:t>van Anne Puryear. Het gaat over haar zoon die zelfmoord pleegde toen hij een tiener was. Er zijn veel mensen die er een grote steun aan hebben geha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Anne Puryear is een prachtige boodschapper. Haar zoon is dat oo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kunt dit boek dus aanbev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is een belangrijk boek. Het gaat dieper op het onderwerp in dan wij hier doen, en iemand die diepe pijn lijdt of in twijfel leeft door de ervaring dat een geliefde een einde aan zijn leven gemaakt heeft, kan door dit boek open komen te staan voor genezi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is triest dat we zulke diepe pijn lijden en twijfels hebben, maar ik denk dat veel daarvan veroorzaakt wordt door wat de samenleving ons heeft 'opgelegd' aan ideeën over zelfmoo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ullie zien in jullie samenleving vaak de innerlijke tegenstrijdigheid van je morele constructies over het hoofd. De tegenstrijdigheid tussen dingen doen waarvan je heel goed weet dat ze je leven zullen bekorten, al doen ze dat langzaam, en dingen doen die op een snelle manier je leven bekorten, is een van de meest flagrante van de menselijke ervari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ch lijkt het heel duidelijk zoals U dat nu uitlegt. Waarom zijn we niet in staat zulke waarheden op eigen kracht te ontdek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Omdat jullie als jullie deze waarheid inzagen, er iets aan zouden moeten doen. Dat willen jullie niet. Dus blijft jullie geen andere keuze dan ergens naar kijken maar het niet te zi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aarom zouden we er niet iets aan willen doen als we deze waarheid onder ogen zi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jullie het idee hebben dat je, om er iets aan te doen, een einde moet maken aan wat je plezierig vindt. En aan iets plezie</w:t>
        <w:softHyphen/>
        <w:t>rigs een einde maken, is niet wat jullie wi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 dingen die een langzame dood bewerkstelligen, bren</w:t>
        <w:softHyphen/>
        <w:t>gen je genot of komen voort uit genot. En de meeste dingen die je genot brengen, zijn dingen die het lichaam bevredigen. Dat is precies wat jullie samenleving tot een primitieve maatschappij maakt. jullie levens zijn grotendeels georganiseerd rond het zoeken en ervaren van lichamelijk geno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 alle wezens, waar ze ook zijn, zijn op zoek naar genots</w:t>
        <w:softHyphen/>
        <w:t>ervaringen. Daar is niets primitiefs aan, het is de natuurlijke gang van zaken. Wat het verschil tussen samenlevingen en tussen wezens binnen die samenleving uitmaakt, is wat ze als genot defi</w:t>
        <w:softHyphen/>
        <w:t>niëren. Een samenleving die grotendeels georganiseerd is rond lichamelijk genot, beweegt zich op een ander niveau dan een samenleving die rond geestelijk genot is georganis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begrijp goed dat dat niet betekent dat jullie puriteinen het bij het rechte eind hebben en dat je je van elk lichamelijk genot moet onthouden. Het betekent dat de genietingen van het lichaam in een hoogontwikkelde maatschappij niet het merendeel van de genietingen uitmaken. Men is daar niet het meest op u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hoger een maatschappij of een individu ontwikkeld is, des te verhevener zijn zijn geniet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cht eens even! Dit lijkt toch echt een waarde-oordeel. Ik dacht dat U, God, geen waarde-oordeel uitspra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s het een waarde-oordeel om te stellen dat de Mount Everest hoger is dan de Pietersber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s het een waarde-oordeel om te stellen dat tante Sarah ouder is dan haar neefje Tommy?</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n dat waarde-oordelen of feitelijke constateringen?</w:t>
      </w:r>
    </w:p>
    <w:p>
      <w:pPr>
        <w:pStyle w:val="TextBody"/>
        <w:spacing w:lineRule="exact" w:line="300"/>
        <w:rPr>
          <w:rFonts w:ascii="Times New Roman" w:hAnsi="Times New Roman" w:cs="Times New Roman"/>
          <w:sz w:val="28"/>
        </w:rPr>
      </w:pPr>
      <w:r>
        <w:rPr>
          <w:rFonts w:cs="Times New Roman" w:ascii="Times New Roman" w:hAnsi="Times New Roman"/>
          <w:i/>
          <w:iCs/>
          <w:sz w:val="28"/>
        </w:rPr>
        <w:t>Ik heb niet gezegd dat het 'beter' is om verhevener genietingen te kennen. Dat is het in feite ook niet. Net zo min als het 'beter' is om op school in groep vier te zitten dan in groep een. Ik consta</w:t>
        <w:softHyphen/>
        <w:t>teer alleen wat groep vier inhoud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op deze planeet zitten we nog niet in groep vier. We zitten in de eerste. Bedoelt U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Mijn zoon, je zit nog niet eens op de kleuterschool. Je zit in de crèch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kan ik toch haast niet anders dan als een belediging opvatten? Waarom klinkt me dat in de oren alsof U de mensheid omlaag haal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je ego eropuit is om iets te zijn wat je niet bent, en niet om te zijn wat je wel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el mensen horen een belediging als er alleen maar een feitelijke vaststelling wordt gemaakt, als dat wat er vastgesteld is hun niet goed bevalt, als ze zich dat niet eigen willen ma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Maar wat je je niet eigen maakt, kun je ook niet loslaten. Je kunt je niet losmaken van iets wat je je nooit eigen hebt gemaa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je niet accepteert, kun je ook niet verand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eci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lichting begint met acceptatie, zonder oordeel over 'wat is'. Dit staat bekend als ontwikkeling naar het zijn. In het zijn wordt de vrijheid gevo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e van je afhoudt, zet zich door. Waar je naar kijkt, verdwijnt. Dat wil zeggen: het verliest zijn illusoire vorm. Je ziet het als wat het Is. En wat Is, kan altijd worden veranderd. Alleen wat niet-Is, kan niet worden veranderd. Dus om het zijn te veranderen, moet je je er naartoe ontwikkelen. Houd het niet van je af. Ontken het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e ontkent, verkondig je. Wat je verkondigt, schep j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ts ontkennen is iets herscheppen, want de daad van het ontken</w:t>
        <w:softHyphen/>
        <w:t>nen brengt het tot sta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ts accepteren maakt dat je het beheersen kunt. Wat je ontkent, kun je niet beheersen, want je beweert dat het er niet is. Wat je ontkent, gaat jou dus beheer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rderheid van jullie soort wil niet accepteren dat jullie nog niet rijp zijn voor de kleuterschool. Zij willen niet accepteren dat de mensheid zich nog in de crèche bevindt. Maar het is juist dit gebrek aan acceptatie, dat de mensheid in de crèche houd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ullie ego is zo sterk betrokken bij wat je niet bent (hoogontwik</w:t>
        <w:softHyphen/>
        <w:t>keld), dat jullie niet zijn wat je wel bent (in ontwikkeling). Zo wer</w:t>
        <w:softHyphen/>
        <w:t>ken jullie jezelf tegen, bestrijden jullie jezelf. En dus ontwikkel je je maar langzaam. De snelste route naar ontwikkeling begint met het toegeven en accepteren van wat er is en van wat er niet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ik weet dat ik 'wat is' heb geaccepteerd, zodra ik me niet meer beledigd voel wanneer het wordt vastgeste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jc w:val="both"/>
        <w:rPr>
          <w:rFonts w:ascii="Times New Roman" w:hAnsi="Times New Roman" w:cs="Times New Roman"/>
          <w:sz w:val="28"/>
        </w:rPr>
      </w:pPr>
      <w:r>
        <w:rPr>
          <w:rFonts w:cs="Times New Roman" w:ascii="Times New Roman" w:hAnsi="Times New Roman"/>
          <w:sz w:val="28"/>
        </w:rPr>
        <w:t>Precies. Ben ie beledigd wanneer Ik zeg dat je blauwe ogen hebt? Dus zeg Ik je dit: hoe hoger een samenleving ontwikkeld is, des te verhevener zijn haar genietingen. Je ontwikkelingsniveau wordt aangegeven door wat je als 'genot' definiee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lpt U me met dat begrip 'verheven'. Wat bedoelt U daarm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ouw wezen is de microkosmos van het universum. Jij en heel je fysieke lichaam zijn opgebouwd uit ruwe energie, die rond zeven centra is gegroepeerd, de chakra's. Bestudeer de chakra's en leer wat zij betekenen. Daar zijn honderden boeken over geschreven. Het is wijsheid die Ik de mensheid al eerder heb gescho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e lagere chakra's genot brengt of stimuleert, is niet hetzelfde als wat plezierig is voor je hogere chakr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hoger ie de levensenergie in je fysieke wezen optilt, hoe ver</w:t>
        <w:softHyphen/>
        <w:t>hevener je bewustzijn zal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daar gaan we weer. Dat lijkt een argument voor onthouding. Dat lijkt precies het argument tegen het uiten van seksuele passie. Mensen met een 'verheven' bewustzijn staan los van hun wortelchakra -van hun eerste of laagste chakra -in hun interacties met andere mens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w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ik dacht dat U in dit gesprek steeds had gezegd dat seksualiteit </w:t>
      </w:r>
      <w:r>
        <w:rPr>
          <w:rFonts w:cs="Times New Roman" w:ascii="Times New Roman" w:hAnsi="Times New Roman"/>
          <w:i/>
          <w:iCs/>
          <w:sz w:val="28"/>
          <w:szCs w:val="16"/>
        </w:rPr>
        <w:t xml:space="preserve">gevierd </w:t>
      </w:r>
      <w:r>
        <w:rPr>
          <w:rFonts w:cs="Times New Roman" w:ascii="Times New Roman" w:hAnsi="Times New Roman"/>
          <w:sz w:val="28"/>
          <w:szCs w:val="16"/>
        </w:rPr>
        <w:t>moest worden, en niet onderdru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at klop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dat begrijp ik niet, dat lijkt me tegenstrijdi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even is vol tegenstrijdigheden, Mijn zoon. Gebrek aan tegen</w:t>
        <w:softHyphen/>
        <w:t>strijdigheden is niet een noodzakelijk ingrediënt van de waarheid. Soms zijn er in de tegenstrijdigheid grotere waarheden te vi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e goddelijke tweeheid, de goddelijke dichotom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lpt U me die dichotomie dan begrijpen. Want ik heb mijn leven lang al gehoord hoe wenselijk het was, hoe 'verheven', om de 'kunda</w:t>
        <w:softHyphen/>
        <w:t>lini-energie' boven de wortelchakra te 'verheffen'. Dat was de belang</w:t>
        <w:softHyphen/>
        <w:t>rijkste reden voor mystici om hun levens van seksloze extase te leven. Ik besef dat we een eind van het thema van de dood zijn afgedwaald; en ik bied mijn verontschuldigingen aan dat we op dit andere terrein terechtgekomen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 verontschuldig je je voor? Een gesprek loopt zoals het loopt. Het 'thema' waar dit hele gesprek over gaat, is wat het betekent om volkomen menselijk te zijn, en wat het leven in het universum inhoudt. Dat is het enige thema, en dit valt daarbi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dood willen begrijpen is het leven willen begrijpen -iets wat ik al eerder heb gezegd. En als onze gesprekken leiden tot een uit</w:t>
        <w:softHyphen/>
        <w:t>breiding van ons onderzoek naar de kern van wat het leven schept en het op grootse wijze verheft, dan zij dat zo.</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at er één ding duidelijk zijn. Het is geen voorwaarde voor de 'hoogontwikkelden' om alle seksuele uitingen te onderdrukken, om alle seksuele energie te verheffen. Als dat zo zou zijn, zou er nergens een 'hoogontwikkeld' wezen te bekennen zijn, want het zou een einde maken aan alle ontwikkel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at lijkt me tamelijk duide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En iemand die beweert dat de heiligste mensen nooit seks bedrijven, en dat dat een teken van hun heiligheid is, begrijpt niet hoe het leven is bedo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at Ik me heel duidelijk uitdrukken. Als je een meetlat zou willen hebben waaraan je kon aflezen of iets goed is voor de menselijke soort of niet, stel jezelf dan een simpele vraa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zou er gebeuren als iedereen het zo dee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een gemakkelijke maatstaf, en een bruikbare. Als iedereen iets zou doen, en het resultaat daarvan zou een zegen voor de mensheid zijn, dan is dat 'ontwikkeling'. Als iedereen iets zou doen en het zou de mensheid rampspoed brengen, dan is het niet als 'verheven' aan te raden. Ben je dat met Me een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atuur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n ben je het er dus mee eens dat een ware meester nooit beweren zal dat seksuele onthouding de weg naar het meester</w:t>
        <w:softHyphen/>
        <w:t>schap is. Toch heeft dit idee van de seksuele onthouding als iets 'hogers' en seksuele uitingsvormen als iets 'lagers' de seksuele ervaring besmeurd, en het heeft de seks omgeven met alle moge</w:t>
        <w:softHyphen/>
        <w:t>lijke schuldgevoelens en probl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als het argument tegen seksuele onthouding is, dat het de voortplanting zou stoppen, kun ie dan niet zeggen dat de seks zodra die functie vervuld is, niet meer nodig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iemand doet aan seks vanuit een verantwoordelijkheidsgevoel tegenover de menselijke voortplanting. Je gedraagt je seksueel omdat dat natuurlijk is. Het zit in de genen. Je gehoorzaamt aan een biologisch gebo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Precies! Het </w:t>
      </w:r>
      <w:r>
        <w:rPr>
          <w:rFonts w:cs="Times New Roman" w:ascii="Times New Roman" w:hAnsi="Times New Roman"/>
          <w:i/>
          <w:iCs/>
          <w:sz w:val="28"/>
          <w:szCs w:val="16"/>
        </w:rPr>
        <w:t xml:space="preserve">genetische signaal </w:t>
      </w:r>
      <w:r>
        <w:rPr>
          <w:rFonts w:cs="Times New Roman" w:ascii="Times New Roman" w:hAnsi="Times New Roman"/>
          <w:sz w:val="28"/>
          <w:szCs w:val="16"/>
        </w:rPr>
        <w:t>zorgt ervoor dat de mens als soort over</w:t>
        <w:softHyphen/>
        <w:t>leeft. Maar als die overleving eenmaal verzekerd is, is het dan niet 'verhevener' om het 'signaal te neg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interpreteert het signaal verkeerd. Het biologische signaal dient niet om de overleving van de soort te garanderen, maar om de eenheid die de ware aard van jouw wezen is, te ervaren. Wanneer de eenheid wordt bereikt, wordt er nieuw leven geschapen, maar dat is niet de reden om de eenheid te zoe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voortplanting de enige grond voor seksuele uitingen was -als het niets meer dan een soort 'bezorgingsysteem' was -dan zou je niemand anders meer nodig hebben. Je kunt de chemische ele</w:t>
        <w:softHyphen/>
        <w:t>menten van het leven in een petrischaaltje bij elkaar 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dat zou de meest fundamentele behoeften van de ziel niet bevredigen, en die blijken veel groter te zijn dan de voortplanting zelf; ze hebben te maken met Wie en Wat jij werkelijk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biologische gebod is niet dat je meer leven scheppen moet, maar dat je meer leven ervaren moet; en dat leven te ervaren zoals het werkelijk is: een manifestatie van de een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arom zult U mensen er nooit van weerhouden seks te beleven, ook al zijn ze lang geleden gestopt met kinderen krij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Vanzelfspreke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sommigen zeggen dat de seks voorbij moet zijn als mensen  geen kinderen meer krijgen, en dat mensen die het dan toch nog doen, gewoon aan een lage fysieke aandrang toeg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dat dat niet 'verheven' is, maar niets meer dan dierlijk gedrag, ver beneden de waardigheid van de me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brengt ons weer bij het onderwerp van de chakra's of van de energiecentra. Ik zei daarnet dat 'hoe hoger je de levensenergie in je fysieke wezen optilt, hoe verhevener je bewustzijn zal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En dat lijkt te betekenen: 'geen sek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dat betekent het niet. Niet als je het begrijp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at Ik op je eerdere commentaar terugkomen en iets duidelijk maken: er is niets onedels of onheiligs aan seks. Dat idee moet je uit je hoofd zetten, uit je cultuur verwijderen</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niets laags of grofs aan een gepassioneerde seksuele ervaring vol verlangen; dat is niet 'beneden je waardigheid' en nog veel minder 'ontheiligend'. Een fysieke aandrang is geen manifestatie van 'dierlijk gedrag'. Die fysieke aandrang is in het systeem inge</w:t>
        <w:softHyphen/>
        <w:t>bouwd, door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e denk je dat het zo geschapen he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de fysieke aandrang is maar een enkel ingrediënt in een com</w:t>
        <w:softHyphen/>
        <w:t>plex van reacties op elkaar, tussen jullie allemaal. Onthoud dat je een drieledig wezen bent, met zeven chakra's. Als je vanuit alle drie de geledingen op elkaar reageert, en vanuit alle zeven chakra's, tegelijkertijd, dan beleef je de piekervaring waar je naar op zoek was, waar je voor geschapen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er is niets onheilig aan deze energieën; maar als je er maar een van kiest, dan is het 'on-heel-ig'. Het is niet he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Als je niet heel bent, ben je minder dan jezelf. Dat is wat er met 'onheilig' bedoeld word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u moe! Nu begrijp ik het! Ik </w:t>
      </w:r>
      <w:r>
        <w:rPr>
          <w:rFonts w:cs="Times New Roman" w:ascii="Times New Roman" w:hAnsi="Times New Roman"/>
          <w:i/>
          <w:iCs/>
          <w:sz w:val="28"/>
          <w:szCs w:val="16"/>
        </w:rPr>
        <w:t xml:space="preserve">begrijp </w:t>
      </w:r>
      <w:r>
        <w:rPr>
          <w:rFonts w:cs="Times New Roman" w:ascii="Times New Roman" w:hAnsi="Times New Roman"/>
          <w:sz w:val="28"/>
          <w:szCs w:val="16"/>
        </w:rPr>
        <w:t>h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e waarschuwing tegen seks aan degenen die 'verheven' wensten te zijn, is nooit van Mij afkomstig geweest. Een uitnodiging is geen waarschuwing, dat hebben jullie ervan gemaa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En we werden niet uitgenodigd om met de seks op te houden, maar om op te houden </w:t>
      </w:r>
      <w:r>
        <w:rPr>
          <w:rFonts w:cs="Times New Roman" w:ascii="Times New Roman" w:hAnsi="Times New Roman"/>
          <w:i/>
          <w:iCs/>
          <w:sz w:val="28"/>
          <w:szCs w:val="16"/>
        </w:rPr>
        <w:t xml:space="preserve">on-heel </w:t>
      </w:r>
      <w:r>
        <w:rPr>
          <w:rFonts w:cs="Times New Roman" w:ascii="Times New Roman" w:hAnsi="Times New Roman"/>
          <w:sz w:val="28"/>
          <w:szCs w:val="16"/>
        </w:rPr>
        <w:t>t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Wat je ook doet -of je nou seks bedrijft of aan het ontbijten bent, of je op weg bent naar je werk of over het strand wandelt, touw</w:t>
        <w:softHyphen/>
        <w:t>tje springt of een goed boek leest -wat je ook doet, doe het met heel je wezen, als heel het wezen dat je b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Als je alleen vanuit je lage chakra seks bedrijft, dan handel je alleen vanuit je wortelchakra en mis je het mooiste van de hele ervaring. Maar als je liefdevol met een ander wezen samen bent en met alle zeven centra aanwezig bent, dan heb je een piekerva</w:t>
        <w:softHyphen/>
        <w:t>ring. Wat kan dat anders dan heilig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kan ook niet. Ik kan me niet voorstellen dat zo'n ervaring niet heilig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us was de uitnodiging om je levensenergie in je fysieke wezen op te tillen naar je hoge chakra nooit bedoeld om iemand te sug</w:t>
        <w:softHyphen/>
        <w:t>gereren of op te dragen zich van de laagste los te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de energie hebt opgetild naar je hartchakra, of zelfs naar je kroonchakra, betekent dat niet dat je niet ook in je wortelchakra kunt zijn. Als je daar niet ook bent, ben je je eigen verband kwij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de levensenergie naar je hogere centra hebt opgetild, kun je er voor kiezen om al dan niet een seksuele ervaring met iemand anders te beleven, zoals jullie dat noemen. Als je daar niet voor kiest, dan zal dat niet zijn omdat het een overtreding van een of andere kosmische wet op de heiligheid zou zijn. En het zal je ook niet 'verhevener' maken. En als je er wel voor kiest, zal het je niet 'omlaag' halen naar het niveau van de wortelchakra, behalve als je het omgekeerde doet en je je niet van je wortelchakra, maar van je hogere chakra's los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hier is de uitnodiging, geen waarschuwing, maar een uitnodi</w:t>
        <w:softHyphen/>
        <w:t>g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il ieder moment je energie op, je levenskracht, naar het hoogst mogelijke niveau, en je zult verheven zijn. Dat heeft niets met wel of geen seks te maken. Het heeft te maken met het verheffen van je bewustzijn, ongeacht wat je do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snap het! Ik begrijp het. Hoewel ik niet weet </w:t>
      </w:r>
      <w:r>
        <w:rPr>
          <w:rFonts w:cs="Times New Roman" w:ascii="Times New Roman" w:hAnsi="Times New Roman"/>
          <w:i/>
          <w:iCs/>
          <w:sz w:val="28"/>
          <w:szCs w:val="16"/>
        </w:rPr>
        <w:t xml:space="preserve">hoe </w:t>
      </w:r>
      <w:r>
        <w:rPr>
          <w:rFonts w:cs="Times New Roman" w:ascii="Times New Roman" w:hAnsi="Times New Roman"/>
          <w:sz w:val="28"/>
          <w:szCs w:val="16"/>
        </w:rPr>
        <w:t xml:space="preserve">ik mijn bewustzijn kan verhogen. Ik denk niet dat ik weet </w:t>
      </w:r>
      <w:r>
        <w:rPr>
          <w:rFonts w:cs="Times New Roman" w:ascii="Times New Roman" w:hAnsi="Times New Roman"/>
          <w:i/>
          <w:iCs/>
          <w:sz w:val="28"/>
          <w:szCs w:val="16"/>
        </w:rPr>
        <w:t xml:space="preserve">hoe </w:t>
      </w:r>
      <w:r>
        <w:rPr>
          <w:rFonts w:cs="Times New Roman" w:ascii="Times New Roman" w:hAnsi="Times New Roman"/>
          <w:sz w:val="28"/>
          <w:szCs w:val="16"/>
        </w:rPr>
        <w:t>ik de levensenergie door mijn chakra's omhoog kan brengen. En ik ben er niet zeker van dat veel mensen weten wat chakra's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edereen die oprecht meer van de 'fysiologie van de spiritualiteit' wil weten, kan daar gemakkelijk achter komen. Daar heb ik ande</w:t>
        <w:softHyphen/>
        <w:t>re informatie over verspreid, in duidelijke ter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bedoelt in andere boeken, via andere schrijver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Lees het werk van Deepak Chopra. Hij is op dit moment een van de helderste verkondigers op jullie planeet. Hij begrijpt het mysterie van de spiritualiteit én de wetenschap er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er zijn nog meer geweldige boodschappers. In hun boeken vind je niet alleen informatie over hoe je de levensenergie door je lichaam omhoog kunt brengen, maar ook over hoe je je lichaam kunt verlaten.</w:t>
      </w:r>
    </w:p>
    <w:p>
      <w:pPr>
        <w:pStyle w:val="Normal"/>
        <w:widowControl w:val="false"/>
        <w:tabs>
          <w:tab w:val="clear" w:pos="708"/>
          <w:tab w:val="left" w:pos="4926" w:leader="none"/>
        </w:tabs>
        <w:autoSpaceDE w:val="false"/>
        <w:spacing w:lineRule="exact" w:line="300"/>
        <w:jc w:val="both"/>
        <w:rPr/>
      </w:pPr>
      <w:r>
        <w:rPr>
          <w:rFonts w:cs="Times New Roman" w:ascii="Times New Roman" w:hAnsi="Times New Roman"/>
          <w:i/>
          <w:iCs/>
          <w:sz w:val="28"/>
          <w:szCs w:val="14"/>
        </w:rPr>
        <w:t>Door het lezen van die boeken kun je je herinneren hoeveel vreugde het geeft om je lichaam los te laten. Dan zul je begrijpen hoe het zal zijn om de dood nooit meer te vrezen. Je zult de dichotomie begrijpen: hoeveel vreugde het lichaam geeft, en hoe</w:t>
        <w:softHyphen/>
        <w:t>veel vreugde het geeft om er vrij van te zijn.</w:t>
      </w:r>
      <w:r>
        <w:rPr>
          <w:rFonts w:cs="Times New Roman" w:ascii="Times New Roman" w:hAnsi="Times New Roman"/>
          <w:sz w:val="28"/>
          <w:szCs w:val="14"/>
        </w:rPr>
        <w:tab/>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9</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leven lijkt wel een soort school. Ik kan me herinneren hoe ik elk jaar na de zomer met plezier weer naar school ging, en hoe ik aan het eind van het schooljaar blij was dat het voorbij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uist! Precies! Je slaat de spijker op zijn kop. Alleen is het leven geen schoo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ik weet het nog. Dat heeft U allemaal in </w:t>
      </w:r>
      <w:r>
        <w:rPr>
          <w:rFonts w:cs="Times New Roman" w:ascii="Times New Roman" w:hAnsi="Times New Roman"/>
          <w:i/>
          <w:iCs/>
          <w:sz w:val="28"/>
          <w:szCs w:val="16"/>
        </w:rPr>
        <w:t xml:space="preserve">Boek </w:t>
      </w:r>
      <w:r>
        <w:rPr>
          <w:rFonts w:cs="Times New Roman" w:ascii="Times New Roman" w:hAnsi="Times New Roman"/>
          <w:sz w:val="28"/>
          <w:szCs w:val="16"/>
        </w:rPr>
        <w:t xml:space="preserve">1 uitgelegd. Tot die tijd dacht ik dat het leven een 'school' </w:t>
      </w:r>
      <w:r>
        <w:rPr>
          <w:rFonts w:cs="Times New Roman" w:ascii="Times New Roman" w:hAnsi="Times New Roman"/>
          <w:i/>
          <w:iCs/>
          <w:sz w:val="28"/>
          <w:szCs w:val="16"/>
        </w:rPr>
        <w:t xml:space="preserve">was, </w:t>
      </w:r>
      <w:r>
        <w:rPr>
          <w:rFonts w:cs="Times New Roman" w:ascii="Times New Roman" w:hAnsi="Times New Roman"/>
          <w:sz w:val="28"/>
          <w:szCs w:val="16"/>
        </w:rPr>
        <w:t xml:space="preserve">en dat we hier waren om 'onze les te leren'. U heeft me in </w:t>
      </w:r>
      <w:r>
        <w:rPr>
          <w:rFonts w:cs="Times New Roman" w:ascii="Times New Roman" w:hAnsi="Times New Roman"/>
          <w:i/>
          <w:iCs/>
          <w:sz w:val="28"/>
          <w:szCs w:val="16"/>
        </w:rPr>
        <w:t xml:space="preserve">Boek </w:t>
      </w:r>
      <w:r>
        <w:rPr>
          <w:rFonts w:cs="Times New Roman" w:ascii="Times New Roman" w:hAnsi="Times New Roman"/>
          <w:sz w:val="28"/>
          <w:szCs w:val="16"/>
        </w:rPr>
        <w:t>1 enorm geholpen door me in te laten zien dat dat een valse leer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 ben Ik blij om. Dat is wat we met deze drie boeken proberen te bereiken: je inzicht te geven. En nu zie je in dat en waarom de ziel na de 'dood' vol van vreugde kan zijn, zonder ooit noodzake</w:t>
        <w:softHyphen/>
        <w:t>lijkerwijs spijt te hebben over he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je hebt een belangrijkere vraag gesteld en daar moeten we nu op terug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Pardo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ei: ' Als de ziel zo ongelukkig is in het lichaam, waarom verlaat zij het dan niet gewoo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O 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Welnu, dat doet ze ook. En Ik bedoel niet alleen bij het 'sterven', zoals Ik al uitgelegd heb. Maar ze verlaat het lichaam niet omdat ze daar ongelukkig in zou zijn. Ze vertrekt omdat ze zich wil rege</w:t>
        <w:softHyphen/>
        <w:t>nereren, verjon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oet ze dat vaa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lke da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e ziel verlaat </w:t>
      </w:r>
      <w:r>
        <w:rPr>
          <w:rFonts w:cs="Times New Roman" w:ascii="Times New Roman" w:hAnsi="Times New Roman"/>
          <w:i/>
          <w:iCs/>
          <w:sz w:val="28"/>
          <w:szCs w:val="16"/>
        </w:rPr>
        <w:t xml:space="preserve">elke dag </w:t>
      </w:r>
      <w:r>
        <w:rPr>
          <w:rFonts w:cs="Times New Roman" w:ascii="Times New Roman" w:hAnsi="Times New Roman"/>
          <w:sz w:val="28"/>
          <w:szCs w:val="16"/>
        </w:rPr>
        <w:t>het lichaam? Wanne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anneer de ziel naar haar grotere ervaringen verlangt. Ze voelt zich dan weer jong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Ze </w:t>
      </w:r>
      <w:r>
        <w:rPr>
          <w:rFonts w:cs="Times New Roman" w:ascii="Times New Roman" w:hAnsi="Times New Roman"/>
          <w:i/>
          <w:iCs/>
          <w:sz w:val="28"/>
          <w:szCs w:val="16"/>
        </w:rPr>
        <w:t xml:space="preserve">vertrekt </w:t>
      </w:r>
      <w:r>
        <w:rPr>
          <w:rFonts w:cs="Times New Roman" w:ascii="Times New Roman" w:hAnsi="Times New Roman"/>
          <w:sz w:val="28"/>
          <w:szCs w:val="16"/>
        </w:rPr>
        <w:t>gewoo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De ziel verlaat je lichaam de hele tijd. Voortdurend. Heel je leven lang. Daar hebben we de slaap voor uitgevon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rlaat de ziel tijdens de slaap het lichaa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 Dat is de slaa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le leven lang zoekt de ziel bij tijd en wijle verjonging; ze wil bijtanken, zo je wilt, zodat ze kan doorrommelen in dat voertuig dat jullie je lichaam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cht je dat het gemakkelijk was voor ie zielom in je lichaam te verblijven? Dat is het niet! Het is misschien simpel, maar gemakke</w:t>
        <w:softHyphen/>
        <w:t>lijk is het niet! Het is vol vreugde, maar het is niet gemakkelijk. Het is het moeilijkste wat je ziel ooit heeft ged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el, die een lichtheid en een vrijheid kent die jij ie helemaal niet kunt voorstellen, verlangt steeds weer naar die toestand, net zoals een kind dat het heerlijk vindt om naar school te gaan, naar de zomervakantie kan verlangen. Net zoals een volwassene die naar gezelschap verlangt, er als hij gezelschap heeft naar verlan</w:t>
        <w:softHyphen/>
        <w:t>gen kan om alleen te zijn. De ziel zoekt haar ware toestand. De ziel is lichtheid en vrijheid. En ze is ook vrede en vreugde. Zij is ook onbeperkt en pijnloos; volmaakte wijsheid en volmaakte lief</w:t>
        <w:softHyphen/>
        <w:t>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is al die dingen en nog meer. Maar in het lichaam ervaart ze hier maar heel weinig van. En dus heeft ze een afspraak met zich</w:t>
        <w:softHyphen/>
        <w:t>zelf gemaakt. Ze sprak af dat ze in het lichaam zou blijven zolang als nodig was om te scheppen en te ervaren wat ze koos om te scheppen en te ervaren, maar alleen als ze het lichaam verlaten kon wanneer ze maar wil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doet ze dagelijks in de ervaring die jij de slaap noe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slaap' is dus de ervaring van de ziel die het lichaam verla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acht dat we sliepen omdat het lichaam rust nodig heef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zie je verkeerd. Het is precies andersom. De ziel zoekt rust, en daarom maakt ze dat het lichaam 'in slaap va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ze moe is van de beperkingen, moe van de zwaarte en het gebrek aan vrijheid die ze in het lichaam ervaart, laat de ziel het lichaam (soms ter plekke) letterlijk vallen. Als ze wil 'bijtan</w:t>
        <w:softHyphen/>
        <w:t>ken', verlaat ze gewoon het lichaam; als ze genoeg heeft van de onwaarheid en de valse werkelijkheid en ingebeelde gevaren, en als ze weer naar herverbinding zoekt, naar zekerheid, rust en een wakkere ge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de ziel voor het eerst een lichaam omhelst, vindt ze dat een uiterst moeilijke ervaring. Het is erg vermoeiend, zeker voor een net aangekomen ziel. Daarom slapen baby's zo ve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de zielover de eerste schok van de nieuwe verbinding met het lichaam heen is, begint ze het te verdragen. Ze blijft er dan langer b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gelijkertijd trekt dat deel van jou wat ie je bewustzijn noemt zich terug in de vergetelheid, precies zoals de bedoeling was. Zelfs wanneer de ziel het lichaam ontvlucht, wat ze nu minder vaak maar gewoonlijk nog wel dagelijks doet, brengt dat het bewustzijn nog geen herinne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ist dan, wanneer de ziel vrij is, is het bewustzijn vaak in verwar</w:t>
        <w:softHyphen/>
        <w:t>ring. Het hele wezen vraagt zich af: 'Waar ben ik? Wat ben ik hier aan het scheppen?' Dat kunnen grillige, zelfs beangstigende zoek</w:t>
        <w:softHyphen/>
        <w:t>tochten worden. Jullie noemen dat 'nachtmerries'.</w:t>
      </w:r>
    </w:p>
    <w:p>
      <w:pPr>
        <w:pStyle w:val="Normal"/>
        <w:widowControl w:val="false"/>
        <w:autoSpaceDE w:val="false"/>
        <w:spacing w:lineRule="exact" w:line="300"/>
        <w:jc w:val="both"/>
        <w:rPr/>
      </w:pPr>
      <w:r>
        <w:rPr>
          <w:rFonts w:cs="Times New Roman" w:ascii="Times New Roman" w:hAnsi="Times New Roman"/>
          <w:i/>
          <w:iCs/>
          <w:sz w:val="28"/>
          <w:szCs w:val="14"/>
        </w:rPr>
        <w:t>Soms gebeurt er juist het omgekeerde. De ziel komt op een plaats vol van herinnering. Nu wordt het</w:t>
      </w:r>
      <w:r>
        <w:rPr>
          <w:rFonts w:cs="Times New Roman" w:ascii="Times New Roman" w:hAnsi="Times New Roman"/>
          <w:sz w:val="28"/>
          <w:szCs w:val="14"/>
        </w:rPr>
        <w:t xml:space="preserve"> </w:t>
      </w:r>
      <w:r>
        <w:rPr>
          <w:rFonts w:cs="Times New Roman" w:ascii="Times New Roman" w:hAnsi="Times New Roman"/>
          <w:i/>
          <w:iCs/>
          <w:sz w:val="28"/>
          <w:szCs w:val="14"/>
        </w:rPr>
        <w:t>bewustzijn wakker. Het zal zich met vrede en vreugde volzuigen, en dat merk je aan je lichaam als je erin terugke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meer je hele wezen verzekerd is van deze verjongingen -en hoe meer het zich herinnert wat het met het lichaam doet en pro</w:t>
        <w:softHyphen/>
        <w:t>beert te bereiken -hoe minder je ziel ervoor zal kiezen om buiten je lichaam te verblijven, omdat ze weet dat ze met een reden en met een doel naar het lichaam is gekomen. Ze verlangt ernaar om daarmee door te gaan en zo goed mogelijk gebruik te maken van de tijd die ze met het lichaam heef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Mensen van grote wijsheid hebben weinig slaap nodi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lt U zeggen dat je zien kan hoever iemand ontwikkeld is aan de hand van hoeveel hij slaap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ijna wel, ja. Je zou dat bijna zo kunnen zeggen. Maar soms ver</w:t>
        <w:softHyphen/>
        <w:t>laat de ziel het lichaam zuiver om de vreugde ervan. Ze hoeft niet altijd op zoek te zijn naar een wakker bewustzijn of een verjongd lichaam. Mogelijk kiest ze er gewoon voor om de extase van het kennen van de eenheid te herscheppen. Dus het gaat niet altijd op om te zeggen dat hoe meer iemand slaapt, des te minder ont</w:t>
        <w:softHyphen/>
        <w:t>wikkeld hij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toch is het geen toeval dat naarmate wezens zich meer en meer bewust worden van wat zij met hun lichaam doen -en dat zij hun lichaam niet zijn, maar dat ze bij hun lichaam zijn -dat zij bereid zijn meer en meer tijd met hun lichaam door te brengen en zo minder slaap nodig lijken te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kunnen sommige wezens er ook voor kiezen om tegelijkertijd de vergetelheid van het lichaam en de eenheid van de ziel te ervaren. Deze wezens kunnen een deel van zichzelf erin oefenen om zich niet met het lichaam te identificeren, terwijl ze er wel in verblijven, zodat ze erin slagen om de extase van het weten Wie zij werkelijk zijn te ervaren, zonder dat ze daarvoor het dagelijkse menselijke bewustzijn hoeven inlev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doen zij dat.? Hoe kan ik dat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een kwestie van bewustzijn, van het bereiken van een staat van volkomen bewustzijn, zoals Ik al heb vert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Hoe? </w:t>
      </w:r>
      <w:r>
        <w:rPr>
          <w:rFonts w:cs="Times New Roman" w:ascii="Times New Roman" w:hAnsi="Times New Roman"/>
          <w:i/>
          <w:iCs/>
          <w:sz w:val="28"/>
          <w:szCs w:val="16"/>
        </w:rPr>
        <w:t xml:space="preserve">Hoe? </w:t>
      </w:r>
      <w:r>
        <w:rPr>
          <w:rFonts w:cs="Times New Roman" w:ascii="Times New Roman" w:hAnsi="Times New Roman"/>
          <w:sz w:val="28"/>
          <w:szCs w:val="16"/>
        </w:rPr>
        <w:t xml:space="preserve">Er moeten toch </w:t>
      </w:r>
      <w:r>
        <w:rPr>
          <w:rFonts w:cs="Times New Roman" w:ascii="Times New Roman" w:hAnsi="Times New Roman"/>
          <w:i/>
          <w:iCs/>
          <w:sz w:val="28"/>
          <w:szCs w:val="16"/>
        </w:rPr>
        <w:t xml:space="preserve">enkele </w:t>
      </w:r>
      <w:r>
        <w:rPr>
          <w:rFonts w:cs="Times New Roman" w:ascii="Times New Roman" w:hAnsi="Times New Roman"/>
          <w:sz w:val="28"/>
          <w:szCs w:val="16"/>
        </w:rPr>
        <w:t>instrumenten voor zijn die U me kunt aanrei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gelijks mediteren is een van de beste instrumenten om die ervaring te creëren. Daardoor kun je je levensenergie naar het hoogste chakra optillen. ..en zelfs terwijl je 'wakker' bent uit je lichaam tr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or te mediteren breng je jezelf in een toestand van openheid om volkomen bewustzijn te ervaren terwijl je lichaam wakker blijft. Die toestand wordt ware wakkerheid genoemd. Je hoeft niet in meditatiehouding te zitten om dit te beleven. Meditatie is alleen een middel, een 'instrument' zoals jij het noemde. Maar je hoeft niet zittend te mediteren om het te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moet weten dat zittend mediteren niet de enige vorm van meditatie is. Je kunt ook staand mediteren. Mediteren terwijl je loopt. Meditatie doen. Seksueel medit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de staat van ware wakke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in deze staat terechtkomt, sta dan gewoon stil, ga niet ver</w:t>
        <w:softHyphen/>
        <w:t>der naar waar je naartoe ging, stop met wat je aan het doen was, sta even een moment stil, en 'wees' gewoon waar je op dat moment bent; dan word je wie je bent, precies waar je bent. Stilstaan, al is het maar heel even, kan een zegen zijn. Je kijkt langzaam om je heen en je ziet dingen die je niet waren opgeval</w:t>
        <w:softHyphen/>
        <w:t>len toen je er langs liep. De diepe geur van de aarde na een regenbui. Die haarkrul langs het oor van je geliefde. Hoe goed het is om een kind te zien sp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oeft je lichaam niet te verlaten om dit te ervaren. Dit is de staat van ware wakke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in deze toestand doorloopt, adem je elke bloem in, vlieg je met iedere vogel mee, voel je elke zandkorrel onder je voeten. Je vindt schoonheid en wijsheid. Want overal waar de schoonheid vorm krijgt, kun je wijsheid vinden. En de schoonheid krijgt overal vorm, in alle leven. Je hoeft er niet naar te zoeken. Zij komt naar jou to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je hoeft je lichaam niet te verlaten om dit te ervaren. Dit is de staat van ware wakke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in deze staat iets 'doet', verander je alles wat je doet in meditatie, en zo in een geschenk van jou aan je ziel, en van je ziel aan het AI. Bij het afwassen voel je hoe de warmte van het water je handen streelt, en verwonder je je om het wonder van het water en het wonder van de warmte. Als je achter de computer zit, zie je de woorden op bevel van je vingers op het scherm ver</w:t>
        <w:softHyphen/>
        <w:t>schijnen, en de macht over lichaam en geest vrolijkt je op, als je die onder jouw controle krijgt. Tijdens het eten koken voel je de liefde van het universum dat je dit voedsel geschonken heeft, en als geschenk van jouw kant stop je al je liefde in het klaarmaken van dit maal. En het maakt niet uit of je een exclusief diner of een eenvoudig potje bereidt. Soep kan met zoveel liefde bereid wor</w:t>
        <w:softHyphen/>
        <w:t>den dat er een delicatesse uit ontsta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oeft niet uit je lichaam te treden om dit te ervaren. Dit is de staat van ware wakke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in deze staat een seksuele energie-uitwisseling ervaart, dan leer je de hoogste waarheid over Wie jij bent kennen. Het hart van je minnaar wordt jouw huis. Het lichaam van je minnares Wordt het jouwe. Je ziel ervaart zich niet langer als overal van afgeschei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oeft je lichaam niet te verlaten om dit te ervaren. Dit is de staat van de ware wakke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openstaat, verkeer je in wakkerheid. Een glimlach kan je al zo ver brengen. Een eenvoudige glimlach. Stop gewoon overal even mee en glimlach. Nergens om. Gewoon omdat het goed voelt. Gewoon omdat je hart een geheim kent. En omdat je ziel weet welk geheim dat is. Glimlach daarom. Glimlach veel. Het heelt alles wat je dwars z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vraagt Me om instrumenten en Ik geef ze j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aal adem. Ook dat is een instrument. Haal diep en langzaam adem. Haallang en zacht adem. Adem het zachte, zoete niets van het leven in, zo vol energie, zo vol liefde. Je ademt de liefde van God in. Haal diep adem en je kunt het voelen. Haal heel erg diep adem en de liefde zal je aan het huilen 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an vreug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t je hebt je God ontmoet, en je God heeft je laten kennisma</w:t>
        <w:softHyphen/>
        <w:t>ken met je zi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dit eenmaal hebt meegemaakt, is het leven nooit meer het</w:t>
        <w:softHyphen/>
        <w:t>zelfde. Mensen praten erover dat zij 'de bergtop hebben bereikt' of dat ze sublieme extase hebben ervaren. Hun wezen is voor altijd verand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nk u. Ik begrijp het. Het zijn de simpele dingen die het hem doen. " De simpele daden, en de zuiverst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Maar weet dat sommige mensen jarenlang mediteren zonder iets te ervaren. Het heeft ermee te maken hoe open je staat, hoe bereid je bent. En ook of je in staat bent je verwachtingen los te la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oet ik elke dag medit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t als met alles gaat het hier niet om wat je wel en niet 'moet'. De vraag is niet wat je moet doen, maar wat je verkiest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ommige zielen kiezen ervoor om in wakkerheid te leven. Sommigen zien in dat de meeste mensen in dit leven aan het slaapwandelen zijn; buiten bewustzijn zijn als het ware. Zij gaan zonder bewustzijn door het leven. Maar zielen die in wakkerheid leven, kiezen een ander pad. Zij kiezen een andere we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j proberen alle vreugde en vrede te ervaren, onbeperkt en in vrijheid, in de wijsheid en de liefde van de eenheid, niet alleen wanneer ze het lichaam hebben laten vallen en dat (in slaap) 'gevallen' is, maar ook wanneer zij het lichaam hebben doen opst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ver een ziel die zo'n ervaring schept, wordt gezegd: 'Het zijne is opgest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 zogenoemde New Age noemen anderen dit het proces van 'bewustzijnsverruim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maakt niet uit welke woorden je ervoor gebruikt (taal is de minst betrouwbare vorm van communicatie), het komt allemaal neer op bewust leven. En dat wordt dan volkomen bewustzijn. En wat is het dan waarvan je je volkomen bewust wordt? Uiteindelijk word je je volkomen bewust van Wie jij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gelijks mediteren is een van de manieren waarop je dat kunt bereiken. Maar dat vraagt wel om betrokkenheid, toewijding; een besluit om innerlijke ervaringen op te doen zonder uiterlijke belo</w:t>
        <w:softHyphen/>
        <w:t>n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onthoud dat de stiltes de geheimen bevatten. Daarom is het geluid van de stilte het zoetste geluid. Dat is het lied van de ziel. Als je meer vertrouwen hebt in het lawaai van de wereld dan in de stiltes van je ziel, dan zul je dwa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gelijkse meditatie is kortom wel een goed id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goed idee? Ja. Maar weet wat Ik zojuist heb gezegd. Het lied van de ziel wordt op veel manieren gezongen. Het zoete geluid van de stilte kan op veel manieren worden gehoord.</w:t>
      </w:r>
    </w:p>
    <w:p>
      <w:pPr>
        <w:pStyle w:val="TextBody"/>
        <w:spacing w:lineRule="exact" w:line="300"/>
        <w:rPr>
          <w:rFonts w:ascii="Times New Roman" w:hAnsi="Times New Roman" w:cs="Times New Roman"/>
          <w:i/>
          <w:i/>
          <w:iCs/>
          <w:sz w:val="28"/>
        </w:rPr>
      </w:pPr>
      <w:r>
        <w:rPr>
          <w:rFonts w:cs="Times New Roman" w:ascii="Times New Roman" w:hAnsi="Times New Roman"/>
          <w:i/>
          <w:iCs/>
          <w:sz w:val="28"/>
        </w:rPr>
        <w:t>Sommigen horen de stilte in het gebed. Sommigen zingen het lied in hun werk. Sommigen zoeken de geheimen in rustige con</w:t>
        <w:softHyphen/>
        <w:t>templatie, anderen in minder contemplatieve omstandigh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het meesterschap is bereikt -of zelfs maar met tussen</w:t>
        <w:softHyphen/>
        <w:t>pozen wordt ervaren -kan het lawaai van de wereld worden gedempt, kan de afleiding worden beperkt, zelfs midden in de drukte. Het hele leven wordt een medita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ele leven is meditatie, waarin je het goddelijke contempleert. Dit heet ware wakkerheid ofwel leven in aanda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in het leven is een zegen als je het op deze manier kunt erva</w:t>
        <w:softHyphen/>
        <w:t>ren. Er is geen strijd en pijn en zorg meer. Er is alleen de ervaring, die je mag noemen zoals je wilt. Je kunt ervoor kiezen om het allemaal perfectie te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bruik je leven dus als meditatie, en alle gebeurtenissen die erin plaatsvinden. Ga in wakkerheid, niet als een slaapwandelaar. Ga in aandacht, niet in onverschilligheid, en blijf niet in twijfel of angst hangen, niet in schuldgevoel of zelfverwijt, maar verkeer in de voortdurende pracht van de zekerheid dat je intens geliefd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bent altijd één met Mij. Je bent altijd welkom. Welkom thu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t Mijn hart is je thuis, en jouw hart is Mijn thuis. Ik nodig je uit dit allemaal in het leven te zien, en in de dood zul je het zeker zien. Dan zul je beseffen dat er geen dood bestaat en dat hetgeen wat jij leven en dood noemt beide deel uitmaken van dezelfde oneindige ervari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Wij zijn alles wat is, alles wat ooit was en alles wat ooit zal zijn, eindeloze wer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10</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ou van u. Weet U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En Ik hou van jou. Weet jij d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gin het te beseffen. Ik begin het echt te beseff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6"/>
        </w:rPr>
        <w:t>Goe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center"/>
        <w:rPr>
          <w:rFonts w:ascii="Times New Roman" w:hAnsi="Times New Roman" w:cs="Times New Roman"/>
          <w:b/>
          <w:b/>
          <w:bCs/>
          <w:sz w:val="28"/>
          <w:szCs w:val="20"/>
        </w:rPr>
      </w:pPr>
      <w:r>
        <w:rPr>
          <w:rFonts w:cs="Times New Roman" w:ascii="Times New Roman" w:hAnsi="Times New Roman"/>
          <w:b/>
          <w:bCs/>
          <w:sz w:val="28"/>
          <w:szCs w:val="20"/>
        </w:rPr>
        <w:t>11</w:t>
      </w:r>
    </w:p>
    <w:p>
      <w:pPr>
        <w:pStyle w:val="Normal"/>
        <w:widowControl w:val="false"/>
        <w:autoSpaceDE w:val="false"/>
        <w:spacing w:lineRule="exact" w:line="30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lt U me alstublieft nog het een en ander over de ziel vert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zeker. Ik zal proberen het uit te leggen, binnen jouw beperkte begripsvermogen. Maar zorg ervoor dat het je niet frustreert als bepaalde dingen je 'onzinnig' lijken. Probeer te onthouden dat je al deze informatie door een uniek filter haalt; een filter dat jij spe</w:t>
        <w:softHyphen/>
        <w:t>ciaal ontworpen hebt om je ertegen te beschermen dat je je te veel herinne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rinnert U mij er alstublieft aan waarom ik dat heb ged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je alles zou herinneren, zou het spel uit zijn. Je bent hier met een speciale reden gekomen en je goddelijke doel zou ver</w:t>
        <w:softHyphen/>
        <w:t>speeld zijn als je zou begrijpen hoe alles in elkaar zit. Op dit bewustzijnsniveau zullen sommige dingen altijd een mysterie blij</w:t>
        <w:softHyphen/>
        <w:t>ven, en dat is maar goed o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probeer niet alle mysteries te ontsluieren. In elk geval niet tegelijkertijd. Geef het universum een kans. Het zal zichzelf te zij</w:t>
        <w:softHyphen/>
        <w:t>ner tijd verstaanbaar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niet van het wordingsproc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Haast je langzaa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szCs w:val="10"/>
        </w:rPr>
      </w:pPr>
      <w:r>
        <w:rPr>
          <w:rFonts w:cs="Times New Roman" w:ascii="Times New Roman" w:hAnsi="Times New Roman"/>
          <w:sz w:val="28"/>
          <w:szCs w:val="10"/>
        </w:rPr>
        <w:t>Precies.</w:t>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at zei mijn vader altij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i/>
          <w:iCs/>
          <w:sz w:val="28"/>
          <w:szCs w:val="12"/>
        </w:rPr>
        <w:t>Je vader was een wijs en prachtig mens.</w:t>
      </w:r>
      <w:r>
        <w:rPr>
          <w:rFonts w:cs="Times New Roman" w:ascii="Times New Roman" w:hAnsi="Times New Roman"/>
          <w:i/>
          <w:iCs/>
          <w:sz w:val="28"/>
          <w:szCs w:val="16"/>
        </w:rPr>
        <w:tab/>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Er zijn met veel mensen die dat van hem zeggen zoud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 xml:space="preserve">Er zijn niet veel mensen die hem hebben gekend.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Mijn moeder kende hem w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Ja, zij kende he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ze hield van he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ze hield van he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ze heeft hem verg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Ja, ze heeft hem verg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oor alle pijn die hij haar bezorg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Zij begreep, en had lief, en vergaf, en daarin was en is zij een prachtig voorbeeld, een gezegend ler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Dus... vertelt U me over de zi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zal ik doen. Wat wil je w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aten we met de eerste en meest voor de hand liggende vraag begin</w:t>
        <w:softHyphen/>
        <w:t>nen; ik ken het antwoord al, maar het geeft ons iets om mee te begin</w:t>
        <w:softHyphen/>
        <w:t>nen. Bestaat er zoiets als de menselijke zi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Het is het derde aspect van je wezen. Je bent een drieledig wezen, je bestaat uit lichaam, geest en zi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waar mijn lichaam zich bevindt, dat kan ik zien. En ik denk dat ik weet waar mijn geest zit: in dat deel van mijn lichaam dat het hoofd wordt genoemd. Maar ik weet niet of 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acht even. Stop eens even. Je vergist je. Je geest zit niet in je hoof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 n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ee. Je hersens zitten in je schedel. Niet je gee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 zit die d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n elke cel van je lichaam.</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ep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ij je geest noemt, is in feite een energie. Het is... gedachte. En gedachten zijn een energievorm, geen d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rsens zijn een ding. Het is een fysiek, biochemisch mechanis</w:t>
        <w:softHyphen/>
        <w:t>me; het grootste en gecompliceerdste, maar niet het enige mechanisme in het menselijk lichaam, waarmee het lichaam de energie van je gedachten vertaalt, omzet. Je hersens zijn een stof</w:t>
        <w:softHyphen/>
        <w:t>wisselaar. Je hele lichaam is een stofwisselaar. Biochemici hebben vaak opgemerkt hoe individuele cellen -bloedcellen bijvoorbeeld -hun eigen intelligentie lijken te bezitten. Dat doen ze o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Plattetekst2"/>
        <w:spacing w:lineRule="exact" w:line="300"/>
        <w:rPr>
          <w:rFonts w:ascii="Times New Roman" w:hAnsi="Times New Roman" w:cs="Times New Roman"/>
          <w:i w:val="false"/>
          <w:i w:val="false"/>
          <w:iCs w:val="false"/>
          <w:sz w:val="28"/>
          <w:szCs w:val="16"/>
        </w:rPr>
      </w:pPr>
      <w:r>
        <w:rPr>
          <w:rFonts w:cs="Times New Roman" w:ascii="Times New Roman" w:hAnsi="Times New Roman"/>
          <w:i w:val="false"/>
          <w:iCs w:val="false"/>
          <w:sz w:val="28"/>
          <w:szCs w:val="16"/>
        </w:rPr>
        <w:t>Dat geldt niet alleen voor cellen, maar ook voor grotere delen van het lichaam. Iedere man van deze planeet kent een zeker lichaamsdeel dat zo zijn eigen wil lijkt te hebb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en iedere vrouw weet hoe belachelijk een man wordt als hij zijn keuzes en besluiten door dat lichaamsdeel laat beïnvloe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Sommige vrouwen maken van die wetenschap misbruik om mannen te overheers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kan niet worden ontkend. En sommige mannen overheersen vrouwen met keuzes en besluiten die op die plek zijn gemaa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kan niet worden ontke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l je weten hoe er een einde aan die kermis kan worden ge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bsoluu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gaat om wat er eerder gezegd is over het omhoog halen van de levensenergie om alle zeven chakra's mee te late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keuzes en besluiten ontspringen aan een wat groter geheel dan dat beperkte gebied dat je zojuist beschreef, kunnen vrouwen je onmogelijk onder controle krijgen, en probeer jij geen controle over vrouwen te krij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enige reden waarom vrouwen naar zulke machtsmiddelen grij</w:t>
        <w:softHyphen/>
        <w:t xml:space="preserve">pen, is dat er geen andere machtsmiddelen lijken te bestaan </w:t>
        <w:softHyphen/>
        <w:t>althans geen middel dat zo effectief is -en zonder die machts</w:t>
        <w:softHyphen/>
        <w:t xml:space="preserve"> middelen worden mannen vaak zo oncontroleerb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als mannen meer van hun hogere aard zouden tonen, en als vrouwen dat in mannen meer zouden aanspreken, dan zou de zogenaamde strijd tussen de seksen zijn afgelopen. Net als de meeste andere gevechten die zich op jullie planeet afsp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Ik al eerder gezegd heb, betekent dit niet dat mannen en vrouwen seks moeten opgeven of dat seks tot de lagere aard van de mens behoort. Het betekent dat alleen de seksuele energie, als die niet omhoog getild is naar de andere chakra's en gecombi</w:t>
        <w:softHyphen/>
        <w:t>neerd is met de andere energieën die een hele persoon vormen, keuzes en uitkomsten genereert die niet de hele persoon weer</w:t>
        <w:softHyphen/>
        <w:t>spiegelen. Dat is vaak niet zo mooi.</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geheel van jou is de schoonheid zelve, maar alles wat ook maar iets minder is dan het geheel van jou, is niet zo mooi. Dus als je verzekerd wilt zijn van een niet-zo-mooie uitkomst, neem dan alleen vanuit je wortelchakra een besluit. Kijk maar wat ervan kom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at is zo voorspelbaar als w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Hmmm. Ik geloof dat ik dat wel wi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Natuurlijk wist je dat. De grootste vraag waar de mensheid mee wordt geconfronteerd, is niet wanneer jullie nou eens iets zullen leren, maar wanneer jullie gaan handelen op basis van wat je geleerd heb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geest zit dus in iedere cel.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En in je hersens zitten meer cellen dan op elke andere plek, daarom lijkt het of je geest daar zit. Maar dat is alleen het belang</w:t>
        <w:softHyphen/>
        <w:t>rijkste verwerkingscentrum, en niet eens het enig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Ik zie het voor me. En waar zit de zi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 denk je dat zij z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chter het derde oo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ee.</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n het midden van mijn borstkas, rechts van mijn hart, net onder het borstbe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e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dan geef ik het o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ij is overa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Overal?</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Plattetekst2"/>
        <w:spacing w:lineRule="exact" w:line="300"/>
        <w:rPr>
          <w:rFonts w:ascii="Times New Roman" w:hAnsi="Times New Roman" w:cs="Times New Roman"/>
          <w:sz w:val="28"/>
        </w:rPr>
      </w:pPr>
      <w:r>
        <w:rPr>
          <w:rFonts w:cs="Times New Roman" w:ascii="Times New Roman" w:hAnsi="Times New Roman"/>
          <w:sz w:val="28"/>
        </w:rPr>
        <w:t>Overa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t als de gees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o, wacht even. De geest is niet overa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 nee? Ik dacht dat U net zei dat de geest in alle cellen van het lichaam zi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at is niet hetzelfde als 'overal'. Er zit ruimte tussen de cellen. In feite bestaat je lichaam voor 99 procent uit ruimt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ar zit de zi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De ziel is overal in je en om je heen. De ziel is wat je omv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acht eens even! Nu moet </w:t>
      </w:r>
      <w:r>
        <w:rPr>
          <w:rFonts w:cs="Times New Roman" w:ascii="Times New Roman" w:hAnsi="Times New Roman"/>
          <w:i/>
          <w:iCs/>
          <w:sz w:val="28"/>
          <w:szCs w:val="16"/>
        </w:rPr>
        <w:t xml:space="preserve">U </w:t>
      </w:r>
      <w:r>
        <w:rPr>
          <w:rFonts w:cs="Times New Roman" w:ascii="Times New Roman" w:hAnsi="Times New Roman"/>
          <w:sz w:val="28"/>
          <w:szCs w:val="16"/>
        </w:rPr>
        <w:t>even wachten! Ze hebben mij altijd geleerd dat het lichaam het voertuig van de ziel was! Wat is er over van 'Je lichaam is de tempel van ie zi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een manier van spreken. Het helpt om mensen te laten inzien dat zij meer dan hun lichaam zijn; dat er iets groters is dan zij. Dat is er namelijk. Letterlijk. De ziel is groter dan het lichaam. Zij wordt niet door het lichaam gedragen, maar draagt zelf het lichaam in zich.</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oor U wel, maar het kost me moeite me er iets bij voor te st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b je wel eens van een 'aura' gehoo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w:t>
      </w:r>
      <w:r>
        <w:rPr>
          <w:rFonts w:cs="Times New Roman" w:ascii="Times New Roman" w:hAnsi="Times New Roman"/>
          <w:i/>
          <w:iCs/>
          <w:sz w:val="28"/>
          <w:szCs w:val="16"/>
        </w:rPr>
        <w:t xml:space="preserve">Ja. </w:t>
      </w:r>
      <w:r>
        <w:rPr>
          <w:rFonts w:cs="Times New Roman" w:ascii="Times New Roman" w:hAnsi="Times New Roman"/>
          <w:sz w:val="28"/>
          <w:szCs w:val="16"/>
        </w:rPr>
        <w:t xml:space="preserve">Is </w:t>
      </w:r>
      <w:r>
        <w:rPr>
          <w:rFonts w:cs="Times New Roman" w:ascii="Times New Roman" w:hAnsi="Times New Roman"/>
          <w:i/>
          <w:iCs/>
          <w:sz w:val="28"/>
          <w:szCs w:val="16"/>
        </w:rPr>
        <w:t xml:space="preserve">dat </w:t>
      </w:r>
      <w:r>
        <w:rPr>
          <w:rFonts w:cs="Times New Roman" w:ascii="Times New Roman" w:hAnsi="Times New Roman"/>
          <w:sz w:val="28"/>
          <w:szCs w:val="16"/>
        </w:rPr>
        <w:t>de zi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wat er het dichtste bij komt, in jullie taal, jullie begripsver</w:t>
        <w:softHyphen/>
        <w:t>mogen, om je een beeld van een enorme en complexe werkelijk</w:t>
        <w:softHyphen/>
        <w:t>heid te geven. De ziel is wat je bij elkaar houdt, net zoals de ziel van God het universum bevat en bijeenhou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mel. Dat is een complete omkering van alles wat ik tot nu toe gedacht heb.</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Houd vol, Mijn zoon. Het omkeren is nog maar net begon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als de ziel, bij wijze van spreken, de 'lucht in en om ons heen' is, en de ziel van iedereen bevindt zich daar, waar houdt dan de ziel van de een op en begint die van een and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 eh, niets zeggen, niets ze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e je wel? Je kent het antwoord a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Er is helemaal geen plek waar de ene ziel 'ophoudt' en de andere 'begint'! Net zoals er geen plek is waar de lucht in de huiskamer 'stopt' en de lucht van de eetkamer 'begint'. Het is allemaal </w:t>
      </w:r>
      <w:r>
        <w:rPr>
          <w:rFonts w:cs="Times New Roman" w:ascii="Times New Roman" w:hAnsi="Times New Roman"/>
          <w:i/>
          <w:iCs/>
          <w:sz w:val="28"/>
          <w:szCs w:val="16"/>
        </w:rPr>
        <w:t xml:space="preserve">dezelfde lucht. </w:t>
      </w:r>
      <w:r>
        <w:rPr>
          <w:rFonts w:cs="Times New Roman" w:ascii="Times New Roman" w:hAnsi="Times New Roman"/>
          <w:sz w:val="28"/>
          <w:szCs w:val="16"/>
        </w:rPr>
        <w:t xml:space="preserve">Het is allemaal </w:t>
      </w:r>
      <w:r>
        <w:rPr>
          <w:rFonts w:cs="Times New Roman" w:ascii="Times New Roman" w:hAnsi="Times New Roman"/>
          <w:i/>
          <w:iCs/>
          <w:sz w:val="28"/>
          <w:szCs w:val="16"/>
        </w:rPr>
        <w:t>dezelfde ziel!</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hebt zojuist het geheim van het universum ontde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En als </w:t>
      </w:r>
      <w:r>
        <w:rPr>
          <w:rFonts w:cs="Times New Roman" w:ascii="Times New Roman" w:hAnsi="Times New Roman"/>
          <w:i/>
          <w:iCs/>
          <w:sz w:val="28"/>
          <w:szCs w:val="16"/>
        </w:rPr>
        <w:t xml:space="preserve">U </w:t>
      </w:r>
      <w:r>
        <w:rPr>
          <w:rFonts w:cs="Times New Roman" w:ascii="Times New Roman" w:hAnsi="Times New Roman"/>
          <w:sz w:val="28"/>
          <w:szCs w:val="16"/>
        </w:rPr>
        <w:t xml:space="preserve">datgene bent waardoor het </w:t>
      </w:r>
      <w:r>
        <w:rPr>
          <w:rFonts w:cs="Times New Roman" w:ascii="Times New Roman" w:hAnsi="Times New Roman"/>
          <w:i/>
          <w:iCs/>
          <w:sz w:val="28"/>
          <w:szCs w:val="16"/>
        </w:rPr>
        <w:t xml:space="preserve">universum </w:t>
      </w:r>
      <w:r>
        <w:rPr>
          <w:rFonts w:cs="Times New Roman" w:ascii="Times New Roman" w:hAnsi="Times New Roman"/>
          <w:sz w:val="28"/>
          <w:szCs w:val="16"/>
        </w:rPr>
        <w:t xml:space="preserve">wordt omvat, net zoals wij datgene zijn waardoor ons lichaam wordt omvat, dan is er geen plek waar </w:t>
      </w:r>
      <w:r>
        <w:rPr>
          <w:rFonts w:cs="Times New Roman" w:ascii="Times New Roman" w:hAnsi="Times New Roman"/>
          <w:i/>
          <w:iCs/>
          <w:sz w:val="28"/>
          <w:szCs w:val="16"/>
        </w:rPr>
        <w:t xml:space="preserve">U </w:t>
      </w:r>
      <w:r>
        <w:rPr>
          <w:rFonts w:cs="Times New Roman" w:ascii="Times New Roman" w:hAnsi="Times New Roman"/>
          <w:sz w:val="28"/>
          <w:szCs w:val="16"/>
        </w:rPr>
        <w:t xml:space="preserve">'ophoudt' en </w:t>
      </w:r>
      <w:r>
        <w:rPr>
          <w:rFonts w:cs="Times New Roman" w:ascii="Times New Roman" w:hAnsi="Times New Roman"/>
          <w:i/>
          <w:iCs/>
          <w:sz w:val="28"/>
          <w:szCs w:val="16"/>
        </w:rPr>
        <w:t xml:space="preserve">wij </w:t>
      </w:r>
      <w:r>
        <w:rPr>
          <w:rFonts w:cs="Times New Roman" w:ascii="Times New Roman" w:hAnsi="Times New Roman"/>
          <w:sz w:val="28"/>
          <w:szCs w:val="16"/>
        </w:rPr>
        <w:t>'begin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Ahu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U kunt Uw keel schrapen zoveel U wilt. Voor mij is dit een ware openbaring! Ik bedoel, ik wist dat ik dit altijd al begreep, maar nu </w:t>
      </w:r>
      <w:r>
        <w:rPr>
          <w:rFonts w:cs="Times New Roman" w:ascii="Times New Roman" w:hAnsi="Times New Roman"/>
          <w:i/>
          <w:iCs/>
          <w:sz w:val="28"/>
          <w:szCs w:val="16"/>
        </w:rPr>
        <w:t xml:space="preserve">begrijp </w:t>
      </w:r>
      <w:r>
        <w:rPr>
          <w:rFonts w:cs="Times New Roman" w:ascii="Times New Roman" w:hAnsi="Times New Roman"/>
          <w:sz w:val="28"/>
          <w:szCs w:val="16"/>
        </w:rPr>
        <w:t>ik het p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at is fantastisch. Is dat niet fantastisch?</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iet U, het probleem dat ik met het begrijpen hiervan had, had ermee te maken dat het lichaam een apart omhulsel was, zodat je onder</w:t>
        <w:softHyphen/>
        <w:t>scheid kunt maken tussen 'dit' lichaam en een 'ander' lichaam, en omdat ik dacht dat de ziel in het lichaam zetelde, dacht ik ook dat je onderscheid kon maken tussen de 'ene' en de 'andere' zi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vanzelfspreke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als de zieloveral in </w:t>
      </w:r>
      <w:r>
        <w:rPr>
          <w:rFonts w:cs="Times New Roman" w:ascii="Times New Roman" w:hAnsi="Times New Roman"/>
          <w:i/>
          <w:iCs/>
          <w:sz w:val="28"/>
          <w:szCs w:val="16"/>
        </w:rPr>
        <w:t xml:space="preserve">en buiten </w:t>
      </w:r>
      <w:r>
        <w:rPr>
          <w:rFonts w:cs="Times New Roman" w:ascii="Times New Roman" w:hAnsi="Times New Roman"/>
          <w:sz w:val="28"/>
          <w:szCs w:val="16"/>
        </w:rPr>
        <w:t>het lichaam is -in het 'aura', zoals U het noemde -waar houdt dan het ene aura op en begint het ande</w:t>
        <w:softHyphen/>
        <w:t xml:space="preserve">re? Maar nu kan ik eindelijk en voor de eerste keer zien, </w:t>
      </w:r>
      <w:r>
        <w:rPr>
          <w:rFonts w:cs="Times New Roman" w:ascii="Times New Roman" w:hAnsi="Times New Roman"/>
          <w:i/>
          <w:iCs/>
          <w:sz w:val="28"/>
          <w:szCs w:val="16"/>
        </w:rPr>
        <w:t xml:space="preserve">letterlijk, </w:t>
      </w:r>
      <w:r>
        <w:rPr>
          <w:rFonts w:cs="Times New Roman" w:ascii="Times New Roman" w:hAnsi="Times New Roman"/>
          <w:sz w:val="28"/>
          <w:szCs w:val="16"/>
        </w:rPr>
        <w:t xml:space="preserve">hoe het mogelijk is dat de ene ziel </w:t>
      </w:r>
      <w:r>
        <w:rPr>
          <w:rFonts w:cs="Times New Roman" w:ascii="Times New Roman" w:hAnsi="Times New Roman"/>
          <w:i/>
          <w:iCs/>
          <w:sz w:val="28"/>
          <w:szCs w:val="16"/>
        </w:rPr>
        <w:t xml:space="preserve">niet </w:t>
      </w:r>
      <w:r>
        <w:rPr>
          <w:rFonts w:cs="Times New Roman" w:ascii="Times New Roman" w:hAnsi="Times New Roman"/>
          <w:sz w:val="28"/>
          <w:szCs w:val="16"/>
        </w:rPr>
        <w:t xml:space="preserve">ophoudt waar de andere begint, en dat het </w:t>
      </w:r>
      <w:r>
        <w:rPr>
          <w:rFonts w:cs="Times New Roman" w:ascii="Times New Roman" w:hAnsi="Times New Roman"/>
          <w:i/>
          <w:iCs/>
          <w:sz w:val="28"/>
          <w:szCs w:val="16"/>
        </w:rPr>
        <w:t xml:space="preserve">letterlijk waar </w:t>
      </w:r>
      <w:r>
        <w:rPr>
          <w:rFonts w:cs="Times New Roman" w:ascii="Times New Roman" w:hAnsi="Times New Roman"/>
          <w:sz w:val="28"/>
          <w:szCs w:val="16"/>
        </w:rPr>
        <w:t>is dat wij allen één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oera! Dat is alles wat Ik te zeggen heb. Hoer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dacht altijd dat dat maar een metafoor was. Nu zie ik dat het </w:t>
      </w:r>
      <w:r>
        <w:rPr>
          <w:rFonts w:cs="Times New Roman" w:ascii="Times New Roman" w:hAnsi="Times New Roman"/>
          <w:i/>
          <w:iCs/>
          <w:sz w:val="28"/>
          <w:szCs w:val="16"/>
        </w:rPr>
        <w:t>letter</w:t>
        <w:softHyphen/>
        <w:t xml:space="preserve">lijk waar </w:t>
      </w:r>
      <w:r>
        <w:rPr>
          <w:rFonts w:cs="Times New Roman" w:ascii="Times New Roman" w:hAnsi="Times New Roman"/>
          <w:sz w:val="28"/>
          <w:szCs w:val="16"/>
        </w:rPr>
        <w:t>is. Hemeltjelief, religie wordt echte wetenscha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Zeg niet dat Ik het je niet gezegd heb.</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acht eens even. Als er geen plek is waar de ene ziel ophoudt en de andere begint, betekent dat dan dat er niet zoiets als een indivi</w:t>
        <w:softHyphen/>
        <w:t>duele ziel besta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Wel, ja en n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cht iets voor God om zo te antwo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nkjew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eerlijk gezegd hoopte ik dat U iets duidelijker zou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eef Me even tijd, wil je. We gaan zo snel, je krijgt kramp van het schrij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an het als een idioot noteren, bedoelt 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Laten we het dus even rustig aan doen. Laat iedereen even ontspannen. Ik zal het jullie allemaal uitleg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Ga Uw gang. Ik ben er klaar voo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rinner je je hoe ik al een paar keer over de goddelijke tweeheid ofwel de goddelijke dichotomie gesproken heb?</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Welnu, dit is er een. Het is in feite de grootst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begrijp 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belangrijk om wat over de goddelijke dichotomie te leren en het goed te begrijpen om met enige gratie in ons universum te kunnen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goddelijke dichotomie houdt in dat het mogelijk is dat er twee tegenstrijdige waarheden in dezelfde ruimte kunnen best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nsen op jullie planeet vinden dit moeilijk te begrijpen. Zij hebben hun zaakjes graag op orde en alles wat niet in hun plaatje past, wordt automatisch verworpen. Als er zich twee werkelijkhe</w:t>
        <w:softHyphen/>
        <w:t>den aandienen die elkaar tegen lijken te spreken, wordt daarom meteen aangenomen dat een van de twee niet kan kloppen, ver</w:t>
        <w:softHyphen/>
        <w:t>keerd moet zijn, onwaar moet zijn. Het vraagt een hoge mate van rijpheid om in te zien en te accepteren dat ze beide feitelijk juist kunne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in het rijk van het absolute -in tegenstelling tot het rijk van het relatieve waarin jullie leven -is het duidelijk dat de ene waar</w:t>
        <w:softHyphen/>
        <w:t>heid die AI wat is is, soms iets bewerkstelligt wat, vanuit een rela</w:t>
        <w:softHyphen/>
        <w:t>tiverend standpunt, een tegenstrijdigheid lijkt op te lev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wordt de goddelijke dichotomie genoemd, en het is een heel reëel bestanddeel van de menselijke ervaring. En zoals Ik al zei is het praktisch onmogelijk om enigszins gracieus door het leven te gaan als je dit niet kunt accepteren. Je zult altijd mopperen, boos zijn, rondstampen, vergeefs op zoek zijn naar 'rechtvaardigheid', of oprecht proberen twee tegenover elkaar staande krachten met elkaar te verenigen, waarvan het helemaal nooit de bedoeling was dat ze met elkaar verenigd werden maar die, juist door de aard von de spanning die ertussen ontstaat, precies het gewenste effect bewerkstelli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rijk van het relatieve wordt nu juist door zulke spanningen bij</w:t>
        <w:softHyphen/>
        <w:t>eengehouden. De spanning tussen goed en kwaad bijvoorbe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 ultieme werkelijkheid bestaat er geen goed en kwaad. In het rijk van het absolute is er alleen liefde. Maar in het rijk van het relatieve hebben jullie de ervaring geschapen die jullie het kwaad noemen, en daar hadden jullie goede redenen voor. Jullie wilden de liefde ervaren, niet alleen 'weten' dat liefde Alles is wat er is, en je kunt niet iets ervaren als er daarbuiten niets bestaat. En dus hebben jullie in jullie werkelijkheid een polariteit tussen goed en kwaad geschapen (en die herscheppen jullie dagelijks), waarbij je van het een gebruik maakt om het ander te kunnen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t is een goddelijke dichotomie: twee schijnbaar tegenstrijdi</w:t>
        <w:softHyphen/>
        <w:t>ge waarheden die tegelijkertijd in dezelfde ruimte bestaan. Laat dit duidelijk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bestaat niet zoiets als goed en kwaad. Het enige wat er bestaat is lie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nk U voor deze uitleg. U heeft het hier al eerder over gehad, maar dank U dat U me helpt om de goddelijke dichotomie nog beter te begrij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raag ged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zoals Ik al zei is de goddelijke dichotomie waar we het over hadden de grootste van allemaa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slechts één wezen, en dus slechts één ziel. En er zijn vele zie</w:t>
        <w:softHyphen/>
        <w:t>len in het ene we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dichotomie werkt als volgt: het is je zojuist duidelijk geworden dat er geen scheiding is tussen zielen onderling. De ziel is de levensenergie die in en om alle fysieke dingen heen bestaat, als de aura ervan. Zij houdt bij wijze van spreken alle fysieke objecten 'op hun plaats'. De 'ziel van God' omvat het universum, de 'ziel van de mens' omvat ieder individueel lichaa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lichaam is niet het omhulsel, het 'huis' van de ziel; de ziel is het omhulsel van het lichaa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at klop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er is tussen zielen geen 'scheidingslijn', er is geen plek waar de ene ziel' ophoudt en de 'andere' begint. En dus is het in werkelijkheid een enkele ziel die alle lichamen omv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uist.</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ch 'voelt' die ene ziel aan als een hele bundel individuele zi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at klopt, zo voelt het aan -zo voel Ik aan -zo is dat bedoe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unt U me uitleggen hoe dat wer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wel er geen echte scheiding bestaat tussen de verschillende zielen, is het wel zo dat de stof waarvan de ene ziel is gemaakt, zich in verschillende snelheden en verschillende maten van dicht</w:t>
        <w:softHyphen/>
        <w:t>heid manifeste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rschillende snelheden? Wat heeft snelheid ermee te ma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hele leven bestaat uit trillingen. Dat wat jullie leven noemen  (je zou het net zo goed God kunnen noemen), is zuivere energie. Die energie is voortdurend aan het vibreren, altijd. Hij beweegt zich in golven voort. Die golven trillen met verschillende snelhe</w:t>
        <w:softHyphen/>
        <w:t>den, waardoor er verschillende dichtheden ontstaan, of verschil</w:t>
        <w:softHyphen/>
        <w:t>lende hoeveelheden licht. Dit brengt op zijn beurt weer verschil</w:t>
        <w:softHyphen/>
        <w:t>lende 'effecten' in de fysieke wereld teweeg, verschillende objecten om meer precies te zijn. Hoewel die voorwerpen ver</w:t>
        <w:softHyphen/>
        <w:t>schillend zijn en eigen aan zichzelf, is de energie waar ze door worden voortgebracht, dezelfd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Laat Me jouw voorbeeld van de lucht in de huiskamer en de eet</w:t>
        <w:softHyphen/>
        <w:t>kamer gebruiken. Dat was een goede beeldspraak van je, het kwam er zomaar uit. Een inspirati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riemaal raden waar dat vandaan kwa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Ik heb het je gegeven. Nu zei je dat er tussen die twee fysieke locaties geen speciale plek was waar de 'lucht van de huiskamer' ophield en de 'lucht van de eetkamer' begon. En dat is waar. Toch is er wel een plek waar de lucht van de eetkamer een lagere dicht</w:t>
        <w:softHyphen/>
        <w:t>heid begint te krijgen. Dat wil zeggen dat hij oplost, 'dunner' wordt. Hetzelfde gebeurt met de lucht van de eetkamer. Hoe ver</w:t>
        <w:softHyphen/>
        <w:t>der je je van de eetkamer verwijdert, hoe minder etensgeuren je rui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de lucht van het huis is dezelfde lucht. De eetkamer heeft geen 'afgescheiden' lucht. Toch lijkt de lucht van de eetkamer een andere lucht te zijn. AI is het maar omdat die anders ruikt!</w:t>
      </w:r>
    </w:p>
    <w:p>
      <w:pPr>
        <w:pStyle w:val="Normal"/>
        <w:widowControl w:val="false"/>
        <w:autoSpaceDE w:val="false"/>
        <w:spacing w:lineRule="exact" w:line="300"/>
        <w:jc w:val="both"/>
        <w:rPr/>
      </w:pPr>
      <w:r>
        <w:rPr>
          <w:rFonts w:cs="Times New Roman" w:ascii="Times New Roman" w:hAnsi="Times New Roman"/>
          <w:i/>
          <w:iCs/>
          <w:sz w:val="28"/>
          <w:szCs w:val="14"/>
        </w:rPr>
        <w:t xml:space="preserve">Omdat de lucht van de eetkamer andere karakteristieken aanneemt, lijkt het wel een andere lucht. Maar dat is het niet. Het is </w:t>
      </w:r>
      <w:r>
        <w:rPr>
          <w:rFonts w:cs="Times New Roman" w:ascii="Times New Roman" w:hAnsi="Times New Roman"/>
          <w:i/>
          <w:iCs/>
          <w:sz w:val="28"/>
        </w:rPr>
        <w:t xml:space="preserve"> </w:t>
      </w:r>
      <w:r>
        <w:rPr>
          <w:rFonts w:cs="Times New Roman" w:ascii="Times New Roman" w:hAnsi="Times New Roman"/>
          <w:i/>
          <w:iCs/>
          <w:sz w:val="28"/>
          <w:szCs w:val="14"/>
        </w:rPr>
        <w:t>allemaal dezelfde lucht, schijnbaar verschillend. In de huiskamer ruik je het haardvuur, in de eetkamer ruik je het eten. Het kan zelfs zijn dat je een kamer inloopt en zegt: 'Wat is het hier bedompt. Laten we er eens wat lucht in laten,' alsof er helemaal geen lucht in was. En toch is er natuurlijk meer dan voldoende lucht. Het enige wat je wilt, is de karakteristieken ervan verande</w:t>
        <w:softHyphen/>
        <w:t xml:space="preserve">r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laat je er wat lucht van buiten in. Maar dat is ook dezelfde lucht. Er bestaat maar één enkele lucht, die zich in, om en door alles heen bewee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is gaaf. Ik heb het echt helemaal te pakken. Ik ben gek op de manier waarop U mij het universum weet uit te leggen, zodat ik het helemaal kan 'vat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el, dank je. Ik doe mijn best. Laat Me dus maar verderg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oe dat alstublief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t als de lucht in je huis neemt de levensenergie -die wij de 'ziel van God' noemen -verschillende karakteristieken aan naar gelang hij verschillende fysieke objecten omringt. In feite vloeit die energie op een bepaalde manier samen zodat die fysieke objecten worden gevor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de energiedeeltjes samenkomen en fysieke materie vor</w:t>
        <w:softHyphen/>
        <w:t>men, worden ze sterk geconcentreerd. In elkaar gedrukt. Samengedrukt. Ze beginnen 'eruit te zien', zelfs 'aan te voelen' als verschillende eenheden. Dat wil zeggen dat ze zich beginnen 'af te scheiden', dat ze gaan 'verschillen' van alle andere energie. Toch is het allemaal dezelfde energie, die zich anders gedraa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or die verschillende gedragingen kan AI wat is zich manifeste</w:t>
        <w:softHyphen/>
        <w:t>ren als Dat wat veelvuldig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Ik in Boek I heb uitgelegd, kan Dat wat is zichzelf niet erva</w:t>
        <w:softHyphen/>
        <w:t>ren totdat het zijn vermogen te differentiëren heeft ontwikkeld. Daardoor kan Dat wat alles is worden gescheiden in Dat wat dit is en Dat wat dat Is. (Ik probeer het nu echt heel eenvoudig te hou</w:t>
        <w:softHyphen/>
        <w:t>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e 'klontjes energie' die zijn samengevloeid tot aparte eenheden die tot de fysieke wezens behoren, zijn wat jullie 'zielen' hebben genoemd. Die delen van Mij die veranderd zijn en jullie geworden zijn, dát is waar we het hier over hebben. De goddelijke dichoto</w:t>
        <w:softHyphen/>
        <w:t>mie luidt dus zo: Er is slechts één van ons. Er zijn velen van on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uw, dit is fantastisch.</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Heading2"/>
        <w:spacing w:lineRule="exact" w:line="300"/>
        <w:jc w:val="both"/>
        <w:rPr>
          <w:rFonts w:ascii="Times New Roman" w:hAnsi="Times New Roman" w:cs="Times New Roman"/>
          <w:sz w:val="28"/>
        </w:rPr>
      </w:pPr>
      <w:r>
        <w:rPr>
          <w:rFonts w:cs="Times New Roman" w:ascii="Times New Roman" w:hAnsi="Times New Roman"/>
          <w:sz w:val="28"/>
        </w:rPr>
        <w:t>Vertel Mij wat. zal ik doorg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ee, houdt U maar op, ik verveel me. </w:t>
      </w:r>
      <w:r>
        <w:rPr>
          <w:rFonts w:cs="Times New Roman" w:ascii="Times New Roman" w:hAnsi="Times New Roman"/>
          <w:i/>
          <w:iCs/>
          <w:sz w:val="28"/>
          <w:szCs w:val="16"/>
        </w:rPr>
        <w:t xml:space="preserve">Ja, </w:t>
      </w:r>
      <w:r>
        <w:rPr>
          <w:rFonts w:cs="Times New Roman" w:ascii="Times New Roman" w:hAnsi="Times New Roman"/>
          <w:sz w:val="28"/>
          <w:szCs w:val="16"/>
        </w:rPr>
        <w:t>gaat U doo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de energie samenvloeit, wordt het sterk geconcentreerd, zoals Ik al zei. Maar hoe verder je je verwijdert van dat punt waar het allemaal geconcentreerd is, des te losser de energie wordt. De 'lucht wordt dunner'. Het aura vervaagt. De energie verdwijnt nooit helemaal, dat kan niet. Het is de stof waar alles van gemaakt is. Het is AI wat is. Maar het kan heel erg ijl worden, erg subtiel, bijna 'afwezig'. Dan kan het op een andere plaats (lees: in een ander deel van zichzelf) weer samenvloeien, nog eens 'samen</w:t>
        <w:softHyphen/>
        <w:t>klonteren' om weer dat wat jullie materie noemen te vormen, dat wat 'eruit ziet' als een zelfstandige eenheid. Nu lijken die twee eenheden van elkaar gescheiden te bestaan, maar de waarheid is dat er geen scheiding besta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in heel erg simpele en elementaire bewoordingen, de ver</w:t>
        <w:softHyphen/>
        <w:t>klaring achter heel het fysieke universu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uw. Maar is dat echt waar? Hoe weet ik nu dat ik dit niet alle heb zitten fantas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etenschappers zijn al bezig te ontdekken dat alle bouwste</w:t>
        <w:softHyphen/>
        <w:t xml:space="preserve">nen van het leven hetzelfde zij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Ze brachten stenen mee van de maan en vonden daar dezelfde stof die ze ook in bomen aantroffen. Ze halen een boom uit elkaar, en vinden daar dezelfde stof die ze in jou aantreff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we zijn allemaal hetzelfde spu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 zijn allemaal dezelfde energie, samengevloeid, op verschillen</w:t>
        <w:softHyphen/>
        <w:t>de manieren in elkaar gedrukt om verschillende vormen en ver</w:t>
        <w:softHyphen/>
        <w:t xml:space="preserve">schillende materialen te schepp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s bestaat helemaal zelfstandig. Dat wil zeggen, niets kan hele</w:t>
        <w:softHyphen/>
        <w:t xml:space="preserve">maal uit zichzelf materie worden. Jezus zei: 'Zonder de Vader ben Ik niets.'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vader van alles is zuiver gedachte. Dit is de levens</w:t>
        <w:softHyphen/>
        <w:t xml:space="preserve">energie. Dit is wat jullie de absolute liefde noemen. Het is de God en de Godin, de alfa en omega, het begin en het einde. Het is het Alles in Alles, de onbewogen beweger, de primaire bron. Het is wat jullie van het begin der tijden af hebben geprobeerd te begrijpen. Het grote mysterie, het eindeloze raadsel, de eeuwige waarhei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r is slechts één van ons, en dat is dus degene Wie jij ben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12</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lezen van deze woorden vervult me met ontzag en eerbied. Dank U dat U hier op deze manier bij mij aanwezig bent. Dank U dat U hier bij ons allemaal aanwezig bent. Want miljoenen mensen hebben de woorden van dit gesprek gelezen, en miljoenen anderen zullen ze nog gaan lezen. En we zijn sprakeloos van het geschenk van Uw komst in onze har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jc w:val="both"/>
        <w:rPr>
          <w:rFonts w:ascii="Times New Roman" w:hAnsi="Times New Roman" w:cs="Times New Roman"/>
          <w:sz w:val="28"/>
          <w:szCs w:val="16"/>
        </w:rPr>
      </w:pPr>
      <w:r>
        <w:rPr>
          <w:rFonts w:cs="Times New Roman" w:ascii="Times New Roman" w:hAnsi="Times New Roman"/>
          <w:sz w:val="28"/>
          <w:szCs w:val="16"/>
        </w:rPr>
        <w:t>Mijn geliefde wezens, Ik ben altijd in jullie harten geweest. Ik ben alleen maar blij dat jullie Mijn aanwezigheid nu kunnen voelen. Ik ben altijd bij jullie geweest. Ik heb jullie nooit verlaten. Ik ben jullie, en jullie zijn Mij, en wij zullen nooit gescheiden zijn, nooit ofte nimmer, want dat is niet mogelijk.</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ch voel ik me soms verschrikkelijk alleen. Soms heb ik het gevoel dat ik deze strijd helemaal alleen vo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komt doordat je Mij hebt verlaten, Mijn kind. Je hebt je bewustzijn van Mij verlaten. Maar wanneer je je van Mij bewust bent, kun je nooit alleen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ik in dat bewustzijn blijven verk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raag je bewustzijn uit, schenk het anderen. Niet door te beke</w:t>
        <w:softHyphen/>
        <w:t>ren, maar door een voorbeeld te zijn. Wees de bron van de liefde die Ik in het leven van alle mensen ben. Want dat wat je anderen schenkt, schenk ie jezelf. Want er is slechts één van on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nk U. ja, dit heeft U me al eerder verteld. Wees de bron. Wat je zelf ervaren wilt, zei U, wees daarvan de bron voor and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Dit is het grote geheim. Dit is de heilige wijsheid. Behandel anderen zoals je jezelf zou behand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I jullie problemen, al jullie conflicten, alle moeite die jullie heb</w:t>
        <w:softHyphen/>
        <w:t>ben met het creëren van vredig en vreugdevol leven op jullie pla</w:t>
        <w:softHyphen/>
        <w:t>neet, komen voort uit jullie gebrek aan begrip van deze eenvoudi</w:t>
        <w:softHyphen/>
        <w:t>ge instructie, en jullie onvermogen ernaar te hand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Ik begrijp het. Nu heeft U het nog eens zo duidelijk, zo helder gezegd  dat ik het begrijp. Ik zal proberen het nooit meer ‘kwijt te rak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Wat je aan anderen geeft, kun je niet 'kwijtraken'.  Onthoud dat altijd</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nk U. Mag ik U nu nog een paar vragen over de ziel st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wil nog een algemene opmerking maken over hoe jullie je leven lei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t>Alstublieft.</w:t>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r>
    </w:p>
    <w:p>
      <w:pPr>
        <w:pStyle w:val="Plattetekst2"/>
        <w:spacing w:lineRule="exact" w:line="300"/>
        <w:rPr>
          <w:rFonts w:ascii="Times New Roman" w:hAnsi="Times New Roman" w:cs="Times New Roman"/>
          <w:sz w:val="28"/>
        </w:rPr>
      </w:pPr>
      <w:r>
        <w:rPr>
          <w:rFonts w:cs="Times New Roman" w:ascii="Times New Roman" w:hAnsi="Times New Roman"/>
          <w:sz w:val="28"/>
        </w:rPr>
        <w:t>Je zei daarnet dat je soms het gevoel hebt dat je deze strijd alleen voe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ke strij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at was maar bij wijze van spre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denk Ik niet. Ik denk dat het een reële beschrijving was van hoe jij (en veel mensen met jou) echt over het leven den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bt het in je hoofd gezet dat het een 'strijd' is, dat er zich hier een of ander gevecht afspee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soms lijkt het daar wel o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Eigenlijk is dat niet zo, en het hoeft ook niet zo te zijn, nooi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rgeeft U me, maar dat vind ik moeilijk te gelo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precies daarom heb je dit niet ervaren. Want je zult waar maken wat je denkt dat waar is. Maar ik zeg je: jouw leven is nooit als strijd bedoeld, en dat hoeft het ook nooit te zijn, noo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je de gereedschappen gegeven waarmee je de prachtigste werkelijkheid kunt scheppen. Je hebt er gewoon voor gekozen om ze niet te gebruiken. Of om precies te zijn: je hebt ze misbrui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gereedschappen waar Ik het over heb, zijn de drie instrumen</w:t>
        <w:softHyphen/>
        <w:t>ten voor de schepping. Weet je welke da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edachte, woord en daa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zo. Je hebt het onthouden. Ik heb Mildred Hinckley, een van Mijn spirituele leraren, eens geïnspireerd om te zeggen: 'Je bent geboren met de scheppingskracht van het universum op het puntje van je to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een stelling met verbluffende implicaties. Net als deze waarheid van een van Mijn andere ler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Zoals gij geloofd hebt, zo zal u geschied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zijn twee stellingen die met gedachte en woord te maken hebben. Over daad heeft een andere leraar van Mij eens gezegd: 'Het begin is God. Het einde is de daad. De daad is God in zijn scheppingsdaad of de ervaring van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t heeft </w:t>
      </w:r>
      <w:r>
        <w:rPr>
          <w:rFonts w:cs="Times New Roman" w:ascii="Times New Roman" w:hAnsi="Times New Roman"/>
          <w:i/>
          <w:iCs/>
          <w:sz w:val="28"/>
          <w:szCs w:val="16"/>
        </w:rPr>
        <w:t xml:space="preserve">U </w:t>
      </w:r>
      <w:r>
        <w:rPr>
          <w:rFonts w:cs="Times New Roman" w:ascii="Times New Roman" w:hAnsi="Times New Roman"/>
          <w:sz w:val="28"/>
          <w:szCs w:val="16"/>
        </w:rPr>
        <w:t xml:space="preserve">gezegd, in </w:t>
      </w:r>
      <w:r>
        <w:rPr>
          <w:rFonts w:cs="Times New Roman" w:ascii="Times New Roman" w:hAnsi="Times New Roman"/>
          <w:i/>
          <w:iCs/>
          <w:sz w:val="28"/>
          <w:szCs w:val="16"/>
        </w:rPr>
        <w:t xml:space="preserve">Boek </w:t>
      </w:r>
      <w:r>
        <w:rPr>
          <w:rFonts w:cs="Times New Roman" w:ascii="Times New Roman" w:hAnsi="Times New Roman"/>
          <w:sz w:val="28"/>
          <w:szCs w:val="16"/>
        </w:rPr>
        <w:t>1.</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ij hebt Boek 1 in de wereld gebracht, Mijn zoon, net zoals alle andere belangrijke boodschappen door Mij zijn geïnspireerd en door menselijke wezens in de wereld zijn gezet. Zij die zich door die inspiraties in beweging laten brengen, zijn Mijn grootste lera</w:t>
        <w:softHyphen/>
        <w:t>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niet of ik mezelf wel in die categorie zou plaats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woorden waartoe jij geïnspireerd bent, hebben de harten van miljoenen ger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iljoenen, Mijn zoo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zijn in 24 talen vertaald. Ze zijn de hele wereld over gegaan. Welke standaard wou je aanleggen om de status van een groot leraar aan af te m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an de hand van iemands daden, niet van zijn wo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een heel wijs antwoor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mijn daden in dit leven zeggen niet veel goeds over mij, en kwali</w:t>
        <w:softHyphen/>
        <w:t>ficeren me zeker niet als ler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armee schrijf je de helft van de leraren die ooit geleefd hebben af.</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zegt 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hetzelfde als wat Ik ook via Judith Schucman in A Course in Miracles heb gezegd: je leert aan anderen wat je zelf nodig hebt om te l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nk je dat je perfect moet zijn voor je kunt laten zien hoe dat moet worden berei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terwijl jij je deel bijdroeg aan wat jullie je vergissingen noe</w:t>
        <w:softHyphen/>
        <w:t>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l meer dan mijn aande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b je ook grote moed getoond door dit gesprek met Mij aan te g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f enorme koppig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aarom sta je er toch op om jezelf zo omlaag te halen? Dat doen jullie allemaal! leder van jullie! Jullie ontkennen de grootsheid van jezelf net zozeer als jullie Mijn aanwezigheid in jullie ontkenn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4"/>
        </w:rPr>
        <w:t xml:space="preserve">Ik niet! Dat heb ik </w:t>
      </w:r>
      <w:r>
        <w:rPr>
          <w:rFonts w:cs="Times New Roman" w:ascii="Times New Roman" w:hAnsi="Times New Roman"/>
          <w:i/>
          <w:iCs/>
          <w:sz w:val="28"/>
          <w:szCs w:val="14"/>
        </w:rPr>
        <w:t xml:space="preserve">nooit </w:t>
      </w:r>
      <w:r>
        <w:rPr>
          <w:rFonts w:cs="Times New Roman" w:ascii="Times New Roman" w:hAnsi="Times New Roman"/>
          <w:sz w:val="28"/>
          <w:szCs w:val="14"/>
        </w:rPr>
        <w:t>ontke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niet pas gele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vóór de haan kraait, heb jij Mij drie keer ontkend. Iedere gedachte aan je Zelf als kleiner dan je in werkelijkheid bent, is een ontkenning van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eder woord over je Zelf dat jou omlaag haalt, is een ontkenning van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dere daad die door je Zelf heen gaat en die de rol speelt van 'niet-goed-genoeg', of van een of ander gebrek of tekortkoming, is inderdaad een ontkenning. Niet alleen in gedachte, niet alleen in woord, maar in de daa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n e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ta je leven niet toe ook maar iets anders dan de prachtigste versie van het prachtigste visioen dat je ooit gehad hebt over Wie jij werkelijk bent te weerspieg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wat is het grootste visioen dat je ooit gehad hebt voor je Zelf? Is dat niet dat je ooit een groot leraar zou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Is dat niet zo?</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n zij het zo. En zo is het. Totdat je het weer eens ontk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zal het niet meer ontken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ul je dat niet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Ne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Bewijs h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wijs h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Bewijs h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Zeg hardop: 'Ik ben een groot ler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Eh...</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Vooruit, zeg h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n... Ziet U, het probleem is dat dit allemaal gepubliceerd gaat Worden. Ik ben me ervan bewust dat alles wat ik op dit papier neer</w:t>
        <w:softHyphen/>
        <w:t>schrijf, in druk zal verschijnen. Mensen in Peoria zullen het le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eoria! Ha! Wat dacht je van Pek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Goed, ook in China. Maar dat bedoel ik nou. Vanaf een maand nadat </w:t>
      </w:r>
      <w:r>
        <w:rPr>
          <w:rFonts w:cs="Times New Roman" w:ascii="Times New Roman" w:hAnsi="Times New Roman"/>
          <w:i/>
          <w:iCs/>
          <w:sz w:val="28"/>
          <w:szCs w:val="16"/>
        </w:rPr>
        <w:t xml:space="preserve">Boek </w:t>
      </w:r>
      <w:r>
        <w:rPr>
          <w:rFonts w:cs="Times New Roman" w:ascii="Times New Roman" w:hAnsi="Times New Roman"/>
          <w:sz w:val="28"/>
          <w:szCs w:val="16"/>
        </w:rPr>
        <w:t xml:space="preserve">2 verschenen was, hebben mensen me steeds naar </w:t>
      </w:r>
      <w:r>
        <w:rPr>
          <w:rFonts w:cs="Times New Roman" w:ascii="Times New Roman" w:hAnsi="Times New Roman"/>
          <w:i/>
          <w:iCs/>
          <w:sz w:val="28"/>
          <w:szCs w:val="16"/>
        </w:rPr>
        <w:t xml:space="preserve">Boek </w:t>
      </w:r>
      <w:r>
        <w:rPr>
          <w:rFonts w:cs="Times New Roman" w:ascii="Times New Roman" w:hAnsi="Times New Roman"/>
          <w:sz w:val="28"/>
          <w:szCs w:val="16"/>
        </w:rPr>
        <w:t xml:space="preserve">3 gevraagd; ze hebben me er over uitgehoord. Ik heb geprobeerd uit te leggen waarom het zo lang duurde. Ik heb geprobeerd uit te leggen wat het betekent om zo'n gesprek te voeren terwijl je weet dat de </w:t>
      </w:r>
      <w:r>
        <w:rPr>
          <w:rFonts w:cs="Times New Roman" w:ascii="Times New Roman" w:hAnsi="Times New Roman"/>
          <w:i/>
          <w:iCs/>
          <w:sz w:val="28"/>
          <w:szCs w:val="16"/>
        </w:rPr>
        <w:t xml:space="preserve">hele wereld </w:t>
      </w:r>
      <w:r>
        <w:rPr>
          <w:rFonts w:cs="Times New Roman" w:ascii="Times New Roman" w:hAnsi="Times New Roman"/>
          <w:sz w:val="28"/>
          <w:szCs w:val="16"/>
        </w:rPr>
        <w:t xml:space="preserve">op je Iet, op je wacht. Het is anders dan met </w:t>
      </w:r>
      <w:r>
        <w:rPr>
          <w:rFonts w:cs="Times New Roman" w:ascii="Times New Roman" w:hAnsi="Times New Roman"/>
          <w:i/>
          <w:iCs/>
          <w:sz w:val="28"/>
          <w:szCs w:val="16"/>
        </w:rPr>
        <w:t xml:space="preserve">Boek </w:t>
      </w:r>
      <w:r>
        <w:rPr>
          <w:rFonts w:cs="Times New Roman" w:ascii="Times New Roman" w:hAnsi="Times New Roman"/>
          <w:sz w:val="28"/>
          <w:szCs w:val="16"/>
        </w:rPr>
        <w:t xml:space="preserve">1 en </w:t>
      </w:r>
      <w:r>
        <w:rPr>
          <w:rFonts w:cs="Times New Roman" w:ascii="Times New Roman" w:hAnsi="Times New Roman"/>
          <w:i/>
          <w:iCs/>
          <w:sz w:val="28"/>
          <w:szCs w:val="16"/>
        </w:rPr>
        <w:t xml:space="preserve">Boek </w:t>
      </w:r>
      <w:r>
        <w:rPr>
          <w:rFonts w:cs="Times New Roman" w:ascii="Times New Roman" w:hAnsi="Times New Roman"/>
          <w:sz w:val="28"/>
          <w:szCs w:val="16"/>
        </w:rPr>
        <w:t>2. Die gesprekken werden in een leegte gevoerd. Ik wist niet eens dat het boeken zouden w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wel, dat wist je wel. Diep in je hart wist je d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u, misschien hoopte ik er op. Maar nu </w:t>
      </w:r>
      <w:r>
        <w:rPr>
          <w:rFonts w:cs="Times New Roman" w:ascii="Times New Roman" w:hAnsi="Times New Roman"/>
          <w:i/>
          <w:iCs/>
          <w:sz w:val="28"/>
          <w:szCs w:val="16"/>
        </w:rPr>
        <w:t xml:space="preserve">weet </w:t>
      </w:r>
      <w:r>
        <w:rPr>
          <w:rFonts w:cs="Times New Roman" w:ascii="Times New Roman" w:hAnsi="Times New Roman"/>
          <w:sz w:val="28"/>
          <w:szCs w:val="16"/>
        </w:rPr>
        <w:t>ik het, en dat maakt het schrijven wel ander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Omdat je nu weet dat iedereen elk woord dat je opschrijft, zal lez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En nu wilt U dat ik zeg dat ik een groot leraar ben. Dat is moeilijk met al die mensen tegenover m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l je dat Ik je vraag het privé te zeggen? Is dat hoe je denkt jezelf sterker te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vroeg je om in het openbaar te verklaren Wie jij bent omdat dit openbaar is. Het was juist het hele idee om het in de openbaar</w:t>
        <w:softHyphen/>
        <w:t>heid te 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openbare verklaring is de hoogste vorm van een visi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eef de prachtigste versie van het prachtigste visioen dat je ooit over Wie jij bent gehad hebt. Begin dat te leven door een verkla</w:t>
        <w:softHyphen/>
        <w:t>ring af te leg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het openb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eerste stap die je zetten moet, is zeggen dat het zo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hoe zit dat met bescheidenheid? Hoe zit dat met decorum? Is het wel gepast om zomaar aan iedereen te vertellen over het prachtig</w:t>
        <w:softHyphen/>
        <w:t>ste idee over onszel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edere grote meester heeft dat geda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maar zonder arrogant t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Hoe 'arrogant' is: 'Ik ben het leven en de weg'? Is dat arrogant genoeg voor je?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ei daarnet dat je Mij niet meer ontkennen zou, maar dat is precies waar je de laatste tien minuten mee bezig bent gewe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ontken </w:t>
      </w:r>
      <w:r>
        <w:rPr>
          <w:rFonts w:cs="Times New Roman" w:ascii="Times New Roman" w:hAnsi="Times New Roman"/>
          <w:i/>
          <w:iCs/>
          <w:sz w:val="28"/>
          <w:szCs w:val="16"/>
        </w:rPr>
        <w:t xml:space="preserve">U </w:t>
      </w:r>
      <w:r>
        <w:rPr>
          <w:rFonts w:cs="Times New Roman" w:ascii="Times New Roman" w:hAnsi="Times New Roman"/>
          <w:sz w:val="28"/>
          <w:szCs w:val="16"/>
        </w:rPr>
        <w:t xml:space="preserve">niet. We hebben het hier over het prachtigste visioen van </w:t>
      </w:r>
      <w:r>
        <w:rPr>
          <w:rFonts w:cs="Times New Roman" w:ascii="Times New Roman" w:hAnsi="Times New Roman"/>
          <w:i/>
          <w:iCs/>
          <w:sz w:val="28"/>
          <w:szCs w:val="16"/>
        </w:rPr>
        <w:t>mij.</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prachtigste visioen over jou, dat ben Ik! Dat is Wie Ik 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ij het prachtigste van jezelf ontkent, ontken je Mij. En ik zeg je, vóór zonsopgang zul je dit drie keer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halve als ik het niet d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Behalve als je het niet doet. Dat klopt. En jij bent de enige die dat besluit kan nemen. Alleen jij kunt kiezen. Welnu, heb je ooit van een groot leraar gehoord die dat privé was? De Boeddha, Jezus, Krisjna. Zij waren allen leraren in het openbaar, nietw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Maar er zijn grote leraren die minder bekend zijn. Mijn moeder was er een. Dat heeft U daarstraks zelf gezegd. Om een groot leraar te zijn, hoef ie niet wereldwijd bekend t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Je moeder was een bode. Een boodschapper. Een wegbereider. Zij bereidde de weg voor jou, door je de weg te tonen. Maar jij bent ook een leraar.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l was je moeder zo'n goede leraar als jij weet dat ze was, ze heeft je kennelijk niet geleerd jezelf nooit te loochenen. Maar dat is wat jij anderen leren zu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 dat wil ik zo graag! Dat is wat ik doen wi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moet het niet 'willen'. Misschien krijg je niet wat je 'wilt'. Je zegt daarmee alleen maar dat je er behoefte aan hebt, en dat is waar je in kunt blijven steken, in je behoeft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AI goed! In orde! Ik 'wil' het niet, ik </w:t>
      </w:r>
      <w:r>
        <w:rPr>
          <w:rFonts w:cs="Times New Roman" w:ascii="Times New Roman" w:hAnsi="Times New Roman"/>
          <w:i/>
          <w:iCs/>
          <w:sz w:val="28"/>
          <w:szCs w:val="16"/>
        </w:rPr>
        <w:t xml:space="preserve">kies </w:t>
      </w:r>
      <w:r>
        <w:rPr>
          <w:rFonts w:cs="Times New Roman" w:ascii="Times New Roman" w:hAnsi="Times New Roman"/>
          <w:sz w:val="28"/>
          <w:szCs w:val="16"/>
        </w:rPr>
        <w:t>ervoo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klinkt beter. Dat klinkt al veel beter. Welnu, waar kies je voo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kies ervoor anderen te leren zichzelf nooit te looche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En wat kies je verder nog om ze te l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kies ervoor ze te leren U -God -nooit te loochenen. Want U ont</w:t>
        <w:softHyphen/>
        <w:t>kennen is hetzelfde als zichzelf ontkennen, en zichzelf ontkennen is hetzelfde als U ontken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oed. En kies je ervoor om ze dat op goed geluk te leren, min of meer 'toevallig'? Of kies je ervoor om ze dat groots en doelgericht te l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kies ervoor ze dat doelgericht te leren. Groots. Zoals mijn moeder deed. Mijn moeder heeft me </w:t>
      </w:r>
      <w:r>
        <w:rPr>
          <w:rFonts w:cs="Times New Roman" w:ascii="Times New Roman" w:hAnsi="Times New Roman"/>
          <w:i/>
          <w:iCs/>
          <w:sz w:val="28"/>
          <w:szCs w:val="16"/>
        </w:rPr>
        <w:t xml:space="preserve">wel </w:t>
      </w:r>
      <w:r>
        <w:rPr>
          <w:rFonts w:cs="Times New Roman" w:ascii="Times New Roman" w:hAnsi="Times New Roman"/>
          <w:sz w:val="28"/>
          <w:szCs w:val="16"/>
        </w:rPr>
        <w:t>geleerd mijn Zelf niet te ontkennen. Dat leerde ze me dagelijks. Ze kon me meer moed geven dan wie dan ook. Ze leerde me mezelf te vertrouwen, en U. Zo'n leraar zou ik moe</w:t>
        <w:softHyphen/>
        <w:t xml:space="preserve">ten zijn. Ik </w:t>
      </w:r>
      <w:r>
        <w:rPr>
          <w:rFonts w:cs="Times New Roman" w:ascii="Times New Roman" w:hAnsi="Times New Roman"/>
          <w:i/>
          <w:iCs/>
          <w:sz w:val="28"/>
          <w:szCs w:val="16"/>
        </w:rPr>
        <w:t xml:space="preserve">kies </w:t>
      </w:r>
      <w:r>
        <w:rPr>
          <w:rFonts w:cs="Times New Roman" w:ascii="Times New Roman" w:hAnsi="Times New Roman"/>
          <w:sz w:val="28"/>
          <w:szCs w:val="16"/>
        </w:rPr>
        <w:t xml:space="preserve">ervoor om </w:t>
      </w:r>
      <w:r>
        <w:rPr>
          <w:rFonts w:cs="Times New Roman" w:ascii="Times New Roman" w:hAnsi="Times New Roman"/>
          <w:i/>
          <w:iCs/>
          <w:sz w:val="28"/>
          <w:szCs w:val="16"/>
        </w:rPr>
        <w:t xml:space="preserve">alle </w:t>
      </w:r>
      <w:r>
        <w:rPr>
          <w:rFonts w:cs="Times New Roman" w:ascii="Times New Roman" w:hAnsi="Times New Roman"/>
          <w:sz w:val="28"/>
          <w:szCs w:val="16"/>
        </w:rPr>
        <w:t xml:space="preserve">grote wijsheden te onderwijzen die mijn moeder me geleerd heeft. Haar </w:t>
      </w:r>
      <w:r>
        <w:rPr>
          <w:rFonts w:cs="Times New Roman" w:ascii="Times New Roman" w:hAnsi="Times New Roman"/>
          <w:i/>
          <w:iCs/>
          <w:sz w:val="28"/>
          <w:szCs w:val="16"/>
        </w:rPr>
        <w:t xml:space="preserve">hele leven </w:t>
      </w:r>
      <w:r>
        <w:rPr>
          <w:rFonts w:cs="Times New Roman" w:ascii="Times New Roman" w:hAnsi="Times New Roman"/>
          <w:sz w:val="28"/>
          <w:szCs w:val="16"/>
        </w:rPr>
        <w:t xml:space="preserve">was een les, niet alleen haar woorden. </w:t>
      </w:r>
      <w:r>
        <w:rPr>
          <w:rFonts w:cs="Times New Roman" w:ascii="Times New Roman" w:hAnsi="Times New Roman"/>
          <w:i/>
          <w:iCs/>
          <w:sz w:val="28"/>
          <w:szCs w:val="16"/>
        </w:rPr>
        <w:t>Dat is wat iemand tot een groot Ieraar maak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bt gelijk, je moeder was een groot leraar. En je had ook gelijk met je grotere waarheid. Iemand hoeft niet wereldwijd bekend te zijn om een groot leraar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stelde je op de proef. Ik wilde weten wat je hiermee doen zo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deed' ik wat er van me verwacht we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deed wat alle grote leraren doen. Je zocht je wijsheid op. Je eigen waarheid. Dat is de plek waar je altijd heen moet, want het is die plek van waaruit je de wereld onderwij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het. Dit weet 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at is je eigen diepste waarheid over Wie jij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k b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een groot ler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Een groot leraar van de eeuwige waarhei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is het. Kalm gezegd, zacht uitgesproken. Zo is het. In je hart ken je de waarheid, en je sprak vanuit je ha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at is geen opschepperij, en niemand zal het als opschepperij opvatten. Je bluft niet, en niemand zal het als bluf opvatten. Je sloeg jezelf niet op de borst, je opende je hart, en dat is een groot verschil.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dereen weet in zijn hart Wie hij is. Ze zijn een groot ballerina, een groot advocaat of een groot keeper. Ze zijn een groot detecti</w:t>
        <w:softHyphen/>
        <w:t>ve, of een groot zakenman, of een groot ouder, of een groot architect; een groot dichter of een groot leider, een groot aanne</w:t>
        <w:softHyphen/>
        <w:t>mer of een groot genezer. En ze zijn, stuk voor stuk, een groot per</w:t>
        <w:softHyphen/>
        <w:t>soo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zijn hart weet iedereen Wie hij is. Als zij hun hart openstellen, als zij hun hartenwens met anderen delen, als zij hun diepgevoel</w:t>
        <w:softHyphen/>
        <w:t>de waarheid leven, dan vervullen zij de wereld van schoon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bent een groot leraar. En waar denk je dat die gave vandaan ko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Van u.</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Plattetekst2"/>
        <w:spacing w:lineRule="exact" w:line="300"/>
        <w:rPr>
          <w:rFonts w:ascii="Times New Roman" w:hAnsi="Times New Roman" w:cs="Times New Roman"/>
          <w:sz w:val="28"/>
        </w:rPr>
      </w:pPr>
      <w:r>
        <w:rPr>
          <w:rFonts w:cs="Times New Roman" w:ascii="Times New Roman" w:hAnsi="Times New Roman"/>
          <w:sz w:val="28"/>
        </w:rPr>
        <w:t>En dus verkondig je, wanneer je verkondigt Wie jij bent, gewoon Wie Ik ben. Wanneer je naar Mij als je bron verwijst, zal niemand je ooit kwalijk nemen dat je zegt dat je een groot leraar b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U heeft altijd gezegd dat ik </w:t>
      </w:r>
      <w:r>
        <w:rPr>
          <w:rFonts w:cs="Times New Roman" w:ascii="Times New Roman" w:hAnsi="Times New Roman"/>
          <w:i/>
          <w:iCs/>
          <w:sz w:val="28"/>
          <w:szCs w:val="16"/>
        </w:rPr>
        <w:t xml:space="preserve">mezelf tot </w:t>
      </w:r>
      <w:r>
        <w:rPr>
          <w:rFonts w:cs="Times New Roman" w:ascii="Times New Roman" w:hAnsi="Times New Roman"/>
          <w:sz w:val="28"/>
          <w:szCs w:val="16"/>
        </w:rPr>
        <w:t>bron moest verkla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bent de bron van alles waar Ik dat van ben. De grote leraar die jij in je leven zo goed hebt leren kennen, zei: 'Ik ben het leven en de we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j zei ook: 'AI deze dingen komen tot Mij van de Vader. Zonder de Vader, ben Ik niet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hij heeft ook gezegd: 'Ik en de Vader zijn éé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grijp j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is slechts één van o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0"/>
        </w:rPr>
      </w:pPr>
      <w:r>
        <w:rPr>
          <w:rFonts w:cs="Times New Roman" w:ascii="Times New Roman" w:hAnsi="Times New Roman"/>
          <w:sz w:val="28"/>
          <w:szCs w:val="10"/>
        </w:rPr>
        <w:t>Precies.</w:t>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brengt ons weer bij de menselijke ziel. Kan ik nu nog een paar vragen over de ziel st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a je ga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Hoeveel zielen zijn 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2"/>
        </w:rPr>
      </w:pPr>
      <w:r>
        <w:rPr>
          <w:rFonts w:cs="Times New Roman" w:ascii="Times New Roman" w:hAnsi="Times New Roman"/>
          <w:sz w:val="28"/>
          <w:szCs w:val="12"/>
        </w:rPr>
        <w:t>Een.</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in de wijdste betekenis. Maar hoeveel 'individualisaties' zijn er van de Ene die Alles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Hé, dat vind Ik een mooi woord. Ik mag de manier waarop je dat woord gebruikte. De ene energie die alle energie is individualiseert zich tot veel verschillende delen. Dat vind Ik mooi.</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ar ben ik blij om. Maar hoeveel individualisaties heeft U gescha</w:t>
        <w:softHyphen/>
        <w:t>pen? Hoeveel zielen zijn 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ar kan Ik geen antwoord op geven dat jij zou kunnen begrij</w:t>
        <w:softHyphen/>
        <w:t>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telt U me maar op de proef. Is het een vast aantal? Een veranderend aantal? Een oneindig aantal? Heeft U sinds de 'eerste lichting' nog 'nieuwe zielen' gescha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het is een vast aantal. Ja, het is een veranderend aantal. Ja, Ik heb nieuwe zielen geschapen, en nee, Ik heb geen nieuwe zielen gescha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k begrijp U ni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at weet 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ta me bij.</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or Ik je dat werkelijk zeg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God sta me bij?'</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h, slim hoor. Goed, ik ga dit begrijpen, al is het het laatste wat ik doe, God sta me bij.</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zal je bijstaan. Je bent erg vastbesloten, dus zal Ik je helpen; hoewel Ik je moet waarschuwen dat het moeilijk is het oneindige vanuit een eindig perspectief te begrijpen. Maar we zullen er een begin mee maken.</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Gaaf!</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gaaf. Welnu, laten we om te beginnen vaststellen dat je vragen ervan uitgaan dat er een werkelijkheid bestaat die tijd heet. De waarheid is dat zo'n werkelijkheid niet bestaat. Er is alleen het ene moment, en dat is het eeuwige moment van het n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wat ooit gebeurd is, gebeurt nu; en alles wat ooit zal gebeu</w:t>
        <w:softHyphen/>
        <w:t>ren, gebeurt op dit moment. Niets is ooit 'eerder' gebeurd, want er is geen eerder. Niets zal 'later' gebeuren, want er is geen later. Het is altijd en alleen n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het nu van alles, ben Ik voortdurend in verandering. De hoe</w:t>
        <w:softHyphen/>
        <w:t>veelheid manieren waarop Ik 'individualiseer' (Ik vind dat woord van jou echt mooi) verandert daarom altijd, en blijft altijd hetzelf</w:t>
        <w:softHyphen/>
        <w:t>de. Gegeven het feit dat er alleen het nu is, blijft het aantal zielen constant. Maar gegeven het feit dat jullie aan het nu denken in termen van nu en dan, verandert het voortdurend. We hebben het hier ook over gehad toen we over reïncarnatie spraken, en over lagere levensvormen, en over hoe zielen 'terugk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Ik altijd in verandering ben, is het aantal zielen oneindig. Maar op elk bepaald 'punt in de tijd' blijkt het een eindig aantal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ja, er zijn 'nieuwe zielen', in die zin dat zij zichzelf, nadat ze het ultieme bewustzijn hadden bereikt en waren herenigd met de ultieme werkelijkheid, weer hebben toegestaan alles te 'vergeten' en 'opnieuw te beginnen'; ze hebben besloten naar een andere plek op het kosmisch rad te gaan, en sommigen hebben ervoor gekozen weer 'jonge zielen' te zijn. Maar toch maken alle zielen deel uit van die eerste lichting, want zij worden geschapen (zijn geschapen, zullen worden geschapen) in het enige moment van het n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is het aantal eindig en oneindig, veranderlijk en constant, afhankelijk van hoe je ertegenaan kij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deze kwaliteit van de ultieme werkelijkheid word Ik vaak de onbewogen beweger genoemd. Ik ben dat wat altijd beweegt en nooit bewogen is, dat wat altijd verandert en nooit verander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ik vat het. Bij U is nooit iets absoluu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Behalve dat alles absoluut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halve dat het dat niet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uist. Precies. Je 'vat' het inderdaad! Bravo.</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ik denk eigenlijk dat ik dit altijd al begrepen heb.</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halve wanneer ik het niet begrepen heb.</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0"/>
        </w:rPr>
      </w:pPr>
      <w:r>
        <w:rPr>
          <w:rFonts w:cs="Times New Roman" w:ascii="Times New Roman" w:hAnsi="Times New Roman"/>
          <w:sz w:val="28"/>
          <w:szCs w:val="10"/>
        </w:rPr>
        <w:t>Dat is juist.</w:t>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halve als het dat niet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2"/>
        </w:rPr>
      </w:pPr>
      <w:r>
        <w:rPr>
          <w:rFonts w:cs="Times New Roman" w:ascii="Times New Roman" w:hAnsi="Times New Roman"/>
          <w:sz w:val="28"/>
          <w:szCs w:val="12"/>
        </w:rPr>
        <w:t>Precies.</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e is er het eers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ee. Wat is er eerst. Wie is er tweed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a-da! Dus U bent Abbott en ik ben Costello, en het is allemaal een kosmische cabaretvoorstell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Behalve als het dat niet is. Er zijn momenten en gebeurtenissen die je heel serieus kunt n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halve als ik dat niet d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Behalve als je dat niet do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m terug te komen op het thema van de zi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ongen, dat is een mooie titel voor een boek: Het thema van de zie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isschien nemen we die w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oe bedoel je? Die hebben we al geno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halve als we dat niet hebben ged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w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halve als het dat niet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kunt nooit we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halve wanneer je het wel we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ie je wel? Je begrijpt het echt. Nu herinner je je hoe het werkelijk is, en je hebt er plezier in! Je keert terug naar het 'lichte leven'. Je wordt verlicht. Dat wordt er bedoeld met verlicht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Heftig!</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Plattetekst2"/>
        <w:spacing w:lineRule="exact" w:line="300"/>
        <w:rPr>
          <w:rFonts w:ascii="Times New Roman" w:hAnsi="Times New Roman" w:cs="Times New Roman"/>
          <w:sz w:val="28"/>
        </w:rPr>
      </w:pPr>
      <w:r>
        <w:rPr>
          <w:rFonts w:cs="Times New Roman" w:ascii="Times New Roman" w:hAnsi="Times New Roman"/>
          <w:sz w:val="28"/>
        </w:rPr>
        <w:t>Heel heftig. Hetgeen betekent dat het erg rustig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Dat heet: 'met de tegenstrijdigheden leven'. Daar heeft U het vaak over gehad. Nou, om terug te komen op het thema van de zielen: wat is het verschil tussen een oude en een jonge zi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energielichaam (dat wil zeggen: een deel van Mij) kan zich</w:t>
        <w:softHyphen/>
        <w:t>zelf als 'oud' of als 'jong' beschouwen, afhankelijk van wat het kiest wanneer het het ultieme bewustzijn heeft berei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ommige zielen kiezen, wanneer zij terugkeren naar het kosmisch rad, om een oude ziel te zijn, en sommige kiezen om 'jong'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de ervaring 'jong' te zijn niet zou bestaan, zou er ook geen ervaring 'oud' te zijn kunnen bestaan. Daarom bieden sommige zielen zich aan als vrijwilliger om 'jong' genoemd te worden, en andere om 'oud' genoemd te worden; zodat de ene ziel, die in werkelijkheid AI wat is is, zichzelf volkomen kennen k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moeten sommige zielen ook 'goed' genoemd worden en andere 'slecht', om precies dezelfde reden. En daarom wordt een zielook nooit gestraft. Want waarom zou de ene ziel een deel van zichzelf willen straffen omdat het een deel van het geheel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wordt allemaal prachtig uitgelegd in het kinderboek The Little Soul and The Sun, waar dit zo simpel uit de doeken wordt gedaan dat een kind het begrijpen k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p de een of andere manier bent U in staat om heel ingewikkelde concepten zo mooi, zo precies en zo helder uit te leggen dat zelfs een kind het kan begrij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nkjew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eb nog een vraag over zielen. Bestaat er zoiets als 'zielsverwan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Ja, maar niet op de manier die jullie den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is het verschi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ullie hebben 'zielsverwanten' geromantiseerd en er je 'weder</w:t>
        <w:softHyphen/>
        <w:t>helft' van gemaakt. In werkelijkheid is de menselijke ziel -dat deel van Mij dat individualiseert -veel groter dan jullie je hebben voorgest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et andere woorden: de ziel is groter dan ik den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el groter. Het is niet als de lucht van een kamer, maar als de lucht van een heel huis. En dat huis heeft veel kamers. De 'ziel' is niet tot één identiteit beperkt. Het is niet de 'lucht' van de eetka</w:t>
        <w:softHyphen/>
        <w:t>mer. En de ziel 'splitst' zich ook niet in twee individuen die dan 'zielsverwanten' worden genoemd. Het is ook niet de combinatie van de lucht in de eetkamer en de huiskamer. Het is de 'lucht' van een heel landhu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er zijn vele landhuizen in Mijn koninkrijk. En hoewel het dezelf</w:t>
        <w:softHyphen/>
        <w:t>de lucht is die om en in en door elk landhuis stroomt, kan de lucht van verschillende kamers in een van de landhuizen 'dichter' voelen. Je kunt zulke kamers binnenlopen en zeggen: 'Het voelt hier "dichter" 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moet dan goed begrijpen dat er slechts één ziel is. Maar wat jij de individuele ziel noemt, is enorm groot, en ze hangt om hon</w:t>
        <w:softHyphen/>
        <w:t>derden fysieke vormen heen, stroomt door al die vormen heen en verblijft eri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Tegelijkertij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i/>
          <w:iCs/>
          <w:sz w:val="28"/>
          <w:szCs w:val="14"/>
        </w:rPr>
        <w:t>Er bestaat niet zoiets als tijd. Ik kan hier alleen op zeggen: 'Ja en nee.' Sommige van de fysieke vormen die door je ziel worden omgeven, zijn 'nu' in leven zoals jullie dat begrijpen. Andere die in een vorm geïndividualiseerd zijn, zijn nu 'dood', zoals jullie zou</w:t>
        <w:softHyphen/>
        <w:t xml:space="preserve">den zeggen. En sommige door de zielomvatte vormen leven in wat jullie de 'toekomst' noemen. Dat gebeurt natuurlijk allemaal </w:t>
      </w:r>
      <w:r>
        <w:rPr>
          <w:rFonts w:cs="Times New Roman" w:ascii="Times New Roman" w:hAnsi="Times New Roman"/>
          <w:i/>
          <w:iCs/>
          <w:sz w:val="28"/>
          <w:szCs w:val="16"/>
        </w:rPr>
        <w:t>op dit moment, maar de constructie 'tijd' is een soort instrument, waarmee je de ervaren werkelijkheid beter in je kunt opnem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Dus al die honderden lichamen die door mijn ziel 'omvat' worden </w:t>
        <w:softHyphen/>
        <w:t>ik vind dat een interessant woord van U -dat zijn allemaal mijn zielsverwan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lijkt meer op de werkelijkheid dan de betekenis die je er eer</w:t>
        <w:softHyphen/>
        <w:t>der aan gaf, 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sommige zielsverwanten van mij hebben eerder geleef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Zoals jij dat zou omschrijven, 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 Wacht even! Ik geloof dat ik hier iets van begin te begrijpen! Zijn die delen van mij die 'eerder' geleefd hebben hetzelfde als wat ik mijn 'vorige levens' zou no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bedacht! Je begint het inderdaad te begrijpen! Ja! Sommige ervan zijn die 'andere' levens die jij 'eerder' hebt geleefd. En som</w:t>
        <w:softHyphen/>
        <w:t>mige ook niet. Andere delen van je ziel omvatten lichamen die in wat jij de toekomst noemt zullen leven. En weer andere delen zijn in andere, nu op deze planeet levende vormen belichaa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er hier een van tegenkomt, voel je misschien direct een zekere affiniteit. Soms lul je misschien zelfs zeggen: 'Wij hebben vast samen een "vorig leven" geleefd.' En daar heb je gelijk in. Jullie hebben een vorig leven samen doorgebracht. Mogelijk als een en dezelfde fysieke vorm, of als twee vormen in hetzelfde tijdruimte-continuü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geweldig! Dat verklaart alle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inderdaa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p één ding n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d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Hoe zit het als ik </w:t>
      </w:r>
      <w:r>
        <w:rPr>
          <w:rFonts w:cs="Times New Roman" w:ascii="Times New Roman" w:hAnsi="Times New Roman"/>
          <w:i/>
          <w:iCs/>
          <w:sz w:val="28"/>
          <w:szCs w:val="16"/>
        </w:rPr>
        <w:t xml:space="preserve">zeker weet </w:t>
      </w:r>
      <w:r>
        <w:rPr>
          <w:rFonts w:cs="Times New Roman" w:ascii="Times New Roman" w:hAnsi="Times New Roman"/>
          <w:sz w:val="28"/>
          <w:szCs w:val="16"/>
        </w:rPr>
        <w:t xml:space="preserve">dat ik een 'vorig leven' met iemand heb doorgebracht -ik </w:t>
      </w:r>
      <w:r>
        <w:rPr>
          <w:rFonts w:cs="Times New Roman" w:ascii="Times New Roman" w:hAnsi="Times New Roman"/>
          <w:i/>
          <w:iCs/>
          <w:sz w:val="28"/>
          <w:szCs w:val="16"/>
        </w:rPr>
        <w:t xml:space="preserve">weet </w:t>
      </w:r>
      <w:r>
        <w:rPr>
          <w:rFonts w:cs="Times New Roman" w:ascii="Times New Roman" w:hAnsi="Times New Roman"/>
          <w:sz w:val="28"/>
          <w:szCs w:val="16"/>
        </w:rPr>
        <w:t xml:space="preserve">het gewoon, ik voel het in mijn </w:t>
      </w:r>
      <w:r>
        <w:rPr>
          <w:rFonts w:cs="Times New Roman" w:ascii="Times New Roman" w:hAnsi="Times New Roman"/>
          <w:i/>
          <w:iCs/>
          <w:sz w:val="28"/>
          <w:szCs w:val="16"/>
        </w:rPr>
        <w:t xml:space="preserve">botten </w:t>
      </w:r>
      <w:r>
        <w:rPr>
          <w:rFonts w:cs="Times New Roman" w:ascii="Times New Roman" w:hAnsi="Times New Roman"/>
          <w:sz w:val="28"/>
          <w:szCs w:val="16"/>
        </w:rPr>
        <w:t>-maar als ik ze dat dan zeg, dan voelen zij dat helemaal niet zo. Hoe zit dat d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at komt doordat je het 'verleden' en de 'toekomst' met elkaar verwa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t>Hé?</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hebt een ander leven met ze doorgebracht; het is alleen geen vorig l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is een 'toekomstig' l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Precies. Het gebeurt allemaal in het eeuwige moment van het nu, en je bent je op een bepaalde manier bewust van wat er nog niet gebeur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herinneren' zij zich dan de toekomst niet, net als 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gaat om zeer subtiele trillingen, en sommige mensen zijn daar gevoeliger voor dan anderen. Je kunt bij de ene persoon 'gevoeliger' zijn voor je 'vroegere' of 'eerdere' ervaringen met deze persoon dan je bij een ander bent. Dat betekent gewoonlijk dat jullie dat andere leven samen hebben doorgebracht als dat deel van jullie enorme ziel dat hetzelfde lichaam omvatte. Terwijl als je wel het gevoel krijgt dat je iemand 'al eens eerder ontmoet hebt', maar niet zo sterk als de andere keer, dan kan dat beteke</w:t>
        <w:softHyphen/>
        <w:t>nen dat je wel 'tijd' samen hebt doorgebracht, maar dat je niet hetzelfde lichaam deelde. Misschien waren jullie man en vrouw, broer en zus, ouder en kind, of geliefden (of misschien zullen jul</w:t>
        <w:softHyphen/>
        <w:t>lie da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zijn sterke banden, en natuurlijk kun je dat voelen als je elkaar in dit 'leven' voor de eerste keer 'weer tegenko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Als het waar is wat U zegt, dan zou dat een verschijnsel verklaren dat ik tot nog toe nooit verklaren kon, namelijk het verschijnsel dat er meerdere mensen zijn die in 'dit leven' zeggen dat ze zich herinneren in een 'vorig leven' Jeanne d' Arc geweest te zijn. Of Mozart. Of een andere beroemdheid uit het 'verleden'. Ik heb altijd gedacht dat dat een bewijs was voor wat sommige mensen zeggen, namelijk dat reïncarnatie een foute leer is, want hoe kunnen meerdere mensen nou beweren dat ze dezelfde persoon geweest zijn? Maar nu begrijp ik dat!;' het mogelijk is! Het enige wat er gebeurt, is dat de betreffende mensen die nu door een gezamenlijke ziel omvat worden, zich dat deel van hun ziel 'herinneren' (weer te binnen brengen) dat ooit </w:t>
      </w:r>
      <w:r>
        <w:rPr>
          <w:rFonts w:cs="Times New Roman" w:ascii="Times New Roman" w:hAnsi="Times New Roman"/>
          <w:i/>
          <w:iCs/>
          <w:sz w:val="28"/>
          <w:szCs w:val="16"/>
        </w:rPr>
        <w:t xml:space="preserve">(nu) </w:t>
      </w:r>
      <w:r>
        <w:rPr>
          <w:rFonts w:cs="Times New Roman" w:ascii="Times New Roman" w:hAnsi="Times New Roman"/>
          <w:sz w:val="28"/>
          <w:szCs w:val="16"/>
        </w:rPr>
        <w:t>Jeanne d' Arc was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ieve hemel, dit blaast alle grenzen op, dit maakt alles mogelijk. De volgende keer dat ik me erop betrap dat ik zeg: 'Dat is onmogelijk', zal ik beseffen dat ik daar alleen maar mee aantoon dat er nog veel is waar ik geen weet van heb.</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is heel goed om je dat te herinneren. Heel goe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En als we meer dan één zielsverwant kunnen hebben, dan verklaart dat waarom we in de loop van ons leven dat gevoel van 'zielsver</w:t>
        <w:softHyphen/>
        <w:t xml:space="preserve">wantschap' bij meer dan één persoon kunnen beleven, en zelfs bij </w:t>
      </w:r>
      <w:r>
        <w:rPr>
          <w:rFonts w:cs="Times New Roman" w:ascii="Times New Roman" w:hAnsi="Times New Roman"/>
          <w:i/>
          <w:iCs/>
          <w:sz w:val="28"/>
          <w:szCs w:val="16"/>
        </w:rPr>
        <w:t>meer dan één persoon tegelijkertij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nderdaa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n is het dus </w:t>
      </w:r>
      <w:r>
        <w:rPr>
          <w:rFonts w:cs="Times New Roman" w:ascii="Times New Roman" w:hAnsi="Times New Roman"/>
          <w:i/>
          <w:iCs/>
          <w:sz w:val="28"/>
          <w:szCs w:val="16"/>
        </w:rPr>
        <w:t xml:space="preserve">wel </w:t>
      </w:r>
      <w:r>
        <w:rPr>
          <w:rFonts w:cs="Times New Roman" w:ascii="Times New Roman" w:hAnsi="Times New Roman"/>
          <w:sz w:val="28"/>
          <w:szCs w:val="16"/>
        </w:rPr>
        <w:t>mogelijk om van meer dan één persoon tegelijker</w:t>
        <w:softHyphen/>
        <w:t>tijd te 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atuur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 nee. Ik bedoel de soort intense, persoonlijke liefde die we gewoonlijk voor één persoon reserveren, of zelfs voor meer dan één persoon tegelijkertij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zou je liefde willen 'reserveren'? Waarom zou je het 'in reserve' willen 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mdat het niet goed is om van meer mensen 'op die manier' te hou</w:t>
        <w:softHyphen/>
        <w:t>den. Dat is verraa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e heeft je dat vert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i/>
          <w:iCs/>
          <w:sz w:val="28"/>
          <w:szCs w:val="16"/>
        </w:rPr>
        <w:t xml:space="preserve">Iedereen. </w:t>
      </w:r>
      <w:r>
        <w:rPr>
          <w:rFonts w:cs="Times New Roman" w:ascii="Times New Roman" w:hAnsi="Times New Roman"/>
          <w:sz w:val="28"/>
          <w:szCs w:val="16"/>
        </w:rPr>
        <w:t>Iedereen zegt dat. Mijn ouders hebben me dat verteld. Mijn religie heeft me dat verteld. Mijn cultuur vertelt me dat. Iedereen ver</w:t>
        <w:softHyphen/>
        <w:t>telt me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een van de 'zonden van de vader' die 'overgaan op de zoo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Uit eigen ervaring weet je dat voluit van anderen houden het meest vreugdevolle is wat je kunt doen. Maar je ouders, leraren, dominees vertellen je iets anders: dat je maar van één persoon tegelijkertijd 'op die manier' mag houden. En we hebben het hier niet alleen over seks. Als je de ene persoon op wat voor manier dan ook net zo bijzonder vindt als een ander, dan krijg je vaak het gevoel dat je die ander verraa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Precies! Zo hebben we dat in elkaar gez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Dan voel je geen liefde, maar een of andere valse variant daarvan</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Hoe ver kunnen we binnen de menselijke ervaring gaan om ware lief</w:t>
        <w:softHyphen/>
        <w:t xml:space="preserve">de de kans te geven zich uit te drukken? Welke grenzen zullen we </w:t>
        <w:softHyphen/>
        <w:t xml:space="preserve">sommige mensen zouden zeggen: </w:t>
      </w:r>
      <w:r>
        <w:rPr>
          <w:rFonts w:cs="Times New Roman" w:ascii="Times New Roman" w:hAnsi="Times New Roman"/>
          <w:i/>
          <w:iCs/>
          <w:sz w:val="28"/>
          <w:szCs w:val="16"/>
        </w:rPr>
        <w:t xml:space="preserve">moeten </w:t>
      </w:r>
      <w:r>
        <w:rPr>
          <w:rFonts w:cs="Times New Roman" w:ascii="Times New Roman" w:hAnsi="Times New Roman"/>
          <w:sz w:val="28"/>
          <w:szCs w:val="16"/>
        </w:rPr>
        <w:t>we -aan die uitdrukking stellen? Als alle sociale en seksuele energieën zonder beperkingen hun gang konden gaan, wat zou dat voor gevolgen hebben? Is volle</w:t>
        <w:softHyphen/>
        <w:t>dige sociale en seksuele vrijheid het afwijzen van verantwoordelijk</w:t>
        <w:softHyphen/>
        <w:t>heid of juist het absolute toppunt erv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lke poging om de natuurlijke expressie van liefde te beperken is een ontkenning van de ervaring van de vrijheid, en dus een ont</w:t>
        <w:softHyphen/>
        <w:t>kenning van de ziel zelf. Want de ziel is de vrijheid in persoon. God is vrijheid, per definitie; want God is grenzeloos en zonder enige beperking. De ziel is God, in het klein. Daarom verzet de ziel zich elke keer dat ze gestraft of beperkt wordt, en sterft zij elke keer weer een nieuwe dood wanneer zij opgelegde grenzen accepte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ze zin is de geboorte eigenlijk een sterven, en is het sterven een geboorte. Want bij de geboorte merkt de ziel hoe zij door het lichaam op een vreselijke manier wordt beperkt, en bij het sterven ontsnapt ze weer aan die beperkingen. Tijdens de slaap gebeurt dat o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el vliegt weer vrij als een vogel rond en is weer gelukkig met de expressie en ervaring van haar ware aa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zou ze uitdrukking kunnen geven aan haar ware aard en die beleven terwijl ze in het lichaam verblij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jouw vraag, en die leidt rechtstreeks naar de reden en het doel van het leven zelf. Want als het leven met het lichaam niets anders is dan een gevangenis of een beperking, wat kan er dan voor goeds uit voortkomen, wat is de functie er dan van, laat staan de rechtvaardig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dat is wat ik bedoel, denk ik. En ik vraag het voor alle wezens, overal, die de vreselijke beperkingen van het menselijk bestaan erva</w:t>
        <w:softHyphen/>
        <w:t>ren. En nu heb ik het niet over fysieke beperki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weet dat je dat niet bedoel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eb het over emotionele en psychische beperki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dat weet Ik. Ik begrijp het. Maar je bezorgdheid komt toch op dezelfde, grotere vraag ne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goed. Maar Iaat me dit toch maar even afmaken. Ik ben mijn hele leven al gefrustreerd omdat de wereld me niet toestaat van iedereen te houden op de manier die ik wi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en ik klein was, mocht ik niet met vreemden praten en geen onge</w:t>
        <w:softHyphen/>
        <w:t>paste dingen zeggen. Ik kan me een keer herinneren dat ik met mijn vader over straat liep en we een arme man tegenkwamen die om geld bedelde. Ik had meteen medelijden met de man en wilde hem een paar dubbeltjes geven die ik in mijn zak had. Mijn vader hield me tegen en trok me weg. 'Tuig,' zei hij, 'dat is gewoon tuig.' Zo noemde mijn vader mensen die niet volgens zijn definitie van waardigheid leef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an iets later herinner ik me iets wat mijn grotere broer meemaakte, die niet meer bij ons woonde, en die op kerstavond niet binnen mocht komen omdat hij ruzie had gehad met mijn vader. Ik hield van mijn broer en wilde hem die avond bij ons hebben, maar mijn vader hield hem buiten tegen en verbood hem binnen te komen. Mijn moeder was in alle staten (hij was haar zoon uit een vorig huwe</w:t>
        <w:softHyphen/>
        <w:t>lijk) en ik begreep er gewoon niets van. Hoe was het mogelijk dat we alleen door een ruzie mijn broer niet bij ons wilden hebben en niet van hem hiel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voor onenigheid kon er zo erg zijn dat de kerst erdoor verpest kon worden, terwijl zelfs de landen die met elkaar in oorlog waren 24 uur wapenstilstand in acht namen? Mijn zevenjarige hartje wilde dat erg graag weten.</w:t>
      </w:r>
    </w:p>
    <w:p>
      <w:pPr>
        <w:pStyle w:val="Normal"/>
        <w:widowControl w:val="false"/>
        <w:autoSpaceDE w:val="false"/>
        <w:spacing w:lineRule="exact" w:line="300"/>
        <w:jc w:val="both"/>
        <w:rPr/>
      </w:pPr>
      <w:r>
        <w:rPr>
          <w:rFonts w:cs="Times New Roman" w:ascii="Times New Roman" w:hAnsi="Times New Roman"/>
          <w:sz w:val="28"/>
          <w:szCs w:val="16"/>
        </w:rPr>
        <w:t>Toen ik ouder werd, begreep ik dat niet alleen boosheid de liefde in haar vrijheid beperkte, maar ook angst. Daarom mochten wij niet met vreemden praten, maar niet alleen toen we weerloze kleine kin</w:t>
        <w:softHyphen/>
        <w:t>deren waren. Ook toen we volwassen waren. Ik leerde dat het niet goed was om vreemden spontaan en hartelijk te groeten. En dat je je aan een bepaalde etiquette moest houden als je aan iemand voorge</w:t>
        <w:softHyphen/>
        <w:t xml:space="preserve">steld werd; en daar zag ik de zin niet van in. Ik wilde </w:t>
      </w:r>
      <w:r>
        <w:rPr>
          <w:rFonts w:cs="Times New Roman" w:ascii="Times New Roman" w:hAnsi="Times New Roman"/>
          <w:i/>
          <w:iCs/>
          <w:sz w:val="28"/>
          <w:szCs w:val="16"/>
        </w:rPr>
        <w:t xml:space="preserve">alles </w:t>
      </w:r>
      <w:r>
        <w:rPr>
          <w:rFonts w:cs="Times New Roman" w:ascii="Times New Roman" w:hAnsi="Times New Roman"/>
          <w:sz w:val="28"/>
          <w:szCs w:val="16"/>
        </w:rPr>
        <w:t xml:space="preserve">van iemand weten en ik wilde dat zij alles over </w:t>
      </w:r>
      <w:r>
        <w:rPr>
          <w:rFonts w:cs="Times New Roman" w:ascii="Times New Roman" w:hAnsi="Times New Roman"/>
          <w:i/>
          <w:iCs/>
          <w:sz w:val="28"/>
          <w:szCs w:val="16"/>
        </w:rPr>
        <w:t xml:space="preserve">mij </w:t>
      </w:r>
      <w:r>
        <w:rPr>
          <w:rFonts w:cs="Times New Roman" w:ascii="Times New Roman" w:hAnsi="Times New Roman"/>
          <w:sz w:val="28"/>
          <w:szCs w:val="16"/>
        </w:rPr>
        <w:t>wisten! Maar nee hoor,' Volgens de regels moesten we wachten.</w:t>
      </w:r>
    </w:p>
    <w:p>
      <w:pPr>
        <w:pStyle w:val="Normal"/>
        <w:widowControl w:val="false"/>
        <w:autoSpaceDE w:val="false"/>
        <w:spacing w:lineRule="exact" w:line="300"/>
        <w:jc w:val="both"/>
        <w:rPr/>
      </w:pPr>
      <w:r>
        <w:rPr>
          <w:rFonts w:cs="Times New Roman" w:ascii="Times New Roman" w:hAnsi="Times New Roman"/>
          <w:sz w:val="28"/>
          <w:szCs w:val="16"/>
        </w:rPr>
        <w:t xml:space="preserve">En toen de seksualiteit mijn volwassen leven binnenkwam, leerde ik dat er daar nog veel striktere regels en beperkingen golden. En ik </w:t>
      </w:r>
      <w:r>
        <w:rPr>
          <w:rFonts w:cs="Times New Roman" w:ascii="Times New Roman" w:hAnsi="Times New Roman"/>
          <w:i/>
          <w:iCs/>
          <w:sz w:val="28"/>
          <w:szCs w:val="16"/>
        </w:rPr>
        <w:t>begrijp er nog steeds niets v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merk dat ik gewoon wil liefhebben en liefgehad wil worden; dat ik gewoon van iedereen wil houden op een manier die mij heel natuur</w:t>
        <w:softHyphen/>
        <w:t>lijk lijkt, op de manier die op dat moment goed voelt. Maar de maat</w:t>
        <w:softHyphen/>
        <w:t>schappij kent hier allemaal regels en verordeningen; en zo strikt dat</w:t>
      </w:r>
    </w:p>
    <w:p>
      <w:pPr>
        <w:pStyle w:val="Normal"/>
        <w:widowControl w:val="false"/>
        <w:autoSpaceDE w:val="false"/>
        <w:spacing w:lineRule="exact" w:line="300"/>
        <w:jc w:val="both"/>
        <w:rPr/>
      </w:pPr>
      <w:r>
        <w:rPr>
          <w:rFonts w:cs="Times New Roman" w:ascii="Times New Roman" w:hAnsi="Times New Roman"/>
          <w:i/>
          <w:iCs/>
          <w:sz w:val="28"/>
          <w:szCs w:val="16"/>
        </w:rPr>
        <w:t xml:space="preserve">zelf~ wanneer de beide betrokken personen </w:t>
      </w:r>
      <w:r>
        <w:rPr>
          <w:rFonts w:cs="Times New Roman" w:ascii="Times New Roman" w:hAnsi="Times New Roman"/>
          <w:sz w:val="28"/>
          <w:szCs w:val="16"/>
        </w:rPr>
        <w:t>hetzelfde willen, maar de , maatschappij het niet goedkeurt, dat die liefde dan 'verkeerd' genoemd wordt en de geliefden veroordeeld worden.</w:t>
      </w:r>
    </w:p>
    <w:p>
      <w:pPr>
        <w:pStyle w:val="Normal"/>
        <w:widowControl w:val="false"/>
        <w:autoSpaceDE w:val="false"/>
        <w:spacing w:lineRule="exact" w:line="300"/>
        <w:jc w:val="both"/>
        <w:rPr/>
      </w:pPr>
      <w:r>
        <w:rPr>
          <w:rFonts w:cs="Times New Roman" w:ascii="Times New Roman" w:hAnsi="Times New Roman"/>
          <w:sz w:val="28"/>
          <w:szCs w:val="16"/>
        </w:rPr>
        <w:t xml:space="preserve">Wat </w:t>
      </w:r>
      <w:r>
        <w:rPr>
          <w:rFonts w:cs="Times New Roman" w:ascii="Times New Roman" w:hAnsi="Times New Roman"/>
          <w:i/>
          <w:iCs/>
          <w:sz w:val="28"/>
          <w:szCs w:val="16"/>
        </w:rPr>
        <w:t xml:space="preserve">is </w:t>
      </w:r>
      <w:r>
        <w:rPr>
          <w:rFonts w:cs="Times New Roman" w:ascii="Times New Roman" w:hAnsi="Times New Roman"/>
          <w:sz w:val="28"/>
          <w:szCs w:val="16"/>
        </w:rPr>
        <w:t>dat nou? Hoe zit het daarm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 xml:space="preserve">Wel, je hebt het zelf al gezegd. Angst. Het gaat allemaal om angst.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maar slaan die angsten ergens op? Zijn die regels en beperkingen, gezien het gedrag van onze soort, niet gewoon goed? Een man komt een jongere vrouw tegen, wordt verliefd op haar (of wil met haar naar bed) en verlaat zijn vrouw, bijvoorbeeld. Ik noem maar een voor</w:t>
        <w:softHyphen/>
        <w:t>beeld. Dus daar zit ze dan, negenendertig of drieënveertig jaar oud, alleen met de kinderen en zonder opleiding. Of nog erger: als ze vierenzestig is en door haar achtenzestigjarige man in de steek gelaten wordt voor een vrouw die jonger is dan zijn docht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l je zeggen dat de man die je beschrijft niet meer van zijn vier</w:t>
        <w:softHyphen/>
        <w:t>enzestigjarige vrouw hou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zo gedraagt hij zich w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ee. Het is niet dat hij niet meer van zijn vrouw houdt en van haar weg wil. Het zijn de beperkingen waaraan hij zich onderwor</w:t>
        <w:softHyphen/>
        <w:t>pen voel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ch, onzin. Het is wellust, niets meer. Het is een ouwe bok die naar zijn jonge jaren terugverlangt, die met een jongere vrouw wil zijn en zijn kinderachtige behoeftes niet kan weerstaan en zich niet aan de beloftes aan zijn partner houdt, de vrouw die alle moeilijke en mage</w:t>
        <w:softHyphen/>
        <w:t>re jaren bij hem is gebl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 Je beschrijft het correct. Maar niets van wat je zegt, weerlegt iets van wat Ik zei. In praktisch alle gevallen is de man niet opgehouden van zijn vrouw te houden. Het zijn de beperkin</w:t>
        <w:softHyphen/>
        <w:t>gen die zijn vrouw hem oplegt, of de beperkingen die de jongere vrouw hem oplegt als ze niets met hem te maken wil hebben zolang hij bij zijn vrouw blijft, die zijn protest veroorz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probeer duidelijk te maken dat de ziel altijd tegen beperkingen zal protesteren. Wat voor beperkingen dan ook. Daar zijn alle revoluties in de geschiedenis van de mensheid uit voortgekomen, niet alleen de revolutie van de man die zijn vrouw verlaat of van de vrouw die opeens haar man verlaat. (Wat overigens ook gebeu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U gaat toch zeker niet zeggen dat we alle gedragsbeperkingen maar moeten opheffen! Dat zou anarchie betekenen. Sociale chaos. U wilt toch zeker niet aanmoedigen dat mensen 'slippertjes' gaan maken of -ik sta sprakeloos -het </w:t>
      </w:r>
      <w:r>
        <w:rPr>
          <w:rFonts w:cs="Times New Roman" w:ascii="Times New Roman" w:hAnsi="Times New Roman"/>
          <w:i/>
          <w:iCs/>
          <w:sz w:val="28"/>
          <w:szCs w:val="16"/>
        </w:rPr>
        <w:t xml:space="preserve">open huwelijk </w:t>
      </w:r>
      <w:r>
        <w:rPr>
          <w:rFonts w:cs="Times New Roman" w:ascii="Times New Roman" w:hAnsi="Times New Roman"/>
          <w:sz w:val="28"/>
          <w:szCs w:val="16"/>
        </w:rPr>
        <w:t>verdedi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verdedig niets, en Ik laat geen verdediging van iets na, van wat dan ook. Ik ben nergens 'voor' of 'tegen'. De mensheid gaat maar door van Mij een God te maken die ergens 'voor' of 'tegen' is, maar dat ben Ik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neem alleen maar waar wat er gebeurt. Ik kijk gewoon hoe jullie je eigen systemen van goed en fout scheppen, van voor en tegen, en Ik kijk of jullie huidige ideeën daarover jullie van dienst zijn, gegeven wat jullie als soort en als individuen zeggen te kiezen en wi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naar de vraag over het 'open huwe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niet voor of tegen een 'open huwelijk'. Of jullie dat zijn, hangt af van wat jullie besluiten te willen, binnen of buiten het huwelijk. En je besluit daarover creëert Wie jij bent met betrekking tot de ervaring die jullie 'huwelijk' noemen. Want het is zoals Ik je gezegd heb: iedere daad is een daad van zelfdefini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ij elk besluit is het belangrijk om na te gaan of het wel de juiste vraag is waar je een antwoord op geeft. De vraag met betrekking tot het zogenaamde open huwelijk is bijvoorbeeld niet: 'Zullen wij een open huwelijk aangaan waarbij allebei de partijen seksuele contacten mogen hebben met mensen buiten het huwelijk?' De vraag is: 'Wie ben ik -en Wie zijn wij -met betrekking tot de ervaring die huwelijk heet?'</w:t>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Het antwoord op die vraag wordt gevonden in het antwoord op de grotere vraag van het leven: 'Wie ben Ik -punt uit -met betrekking tot wat dan ook, in verband met wat dan ook? Wie ben ik en Wie kies ik te zij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Zoals Ik in dit gesprek herhaaldelijk gezegd heb, is het antwoord op die vraag het antwoord op alle vrag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God, wat is dat frustrerend. Want het antwoord op die vraag is zo </w:t>
      </w:r>
      <w:r>
        <w:rPr>
          <w:rFonts w:cs="Times New Roman" w:ascii="Times New Roman" w:hAnsi="Times New Roman"/>
          <w:i/>
          <w:iCs/>
          <w:sz w:val="28"/>
          <w:szCs w:val="16"/>
        </w:rPr>
        <w:t xml:space="preserve">~i </w:t>
      </w:r>
      <w:r>
        <w:rPr>
          <w:rFonts w:cs="Times New Roman" w:ascii="Times New Roman" w:hAnsi="Times New Roman"/>
          <w:sz w:val="28"/>
          <w:szCs w:val="16"/>
        </w:rPr>
        <w:t>breed en zo algemeen dat het helemaal geen antwoord geeft op ande</w:t>
        <w:softHyphen/>
        <w:t>re vra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 heus? Wat is dan jouw antwoord op die vraag?</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ik op deze boeken afga -als ik afga op wat U in dit gesprek lijkt te zeggen -dan ben ik 'liefde'. Dat is Wie ik werkelijk 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Uitstekend! Je hebt inderdaad veel geleerd! Het klopt. Je bent lief</w:t>
        <w:softHyphen/>
        <w:t>de. Liefde is het enige wat er is. Dus ben jij liefde, ben Ik liefde, en is er niets wat geen liefde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angst d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ngst is dat wat je niet bent. Angst is als vals bewijs dat echt lijkt. Angst is het tegendeel van liefde, en je hebt die in je werkelijkheid geschapen opdat je uit ervaring te weten kan komen Wat jij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jullie relatieve wereld is dit waar: in afwezigheid van dat wat je niet bent, bestaat dat wat je bent.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ja, daarover hebben we het in dit gesprek nou al meerdere keren gehad. Maar toch houd ik het gevoel dat U mijn klacht ontwijkt. Ik zei dat het antwoord op de vraag Wie wij zijn (en dat is liefde) zo breed is dat het in feite een non-antwoord oplevert -het is helemaal geen antwoord -zodra het om andere vragen gaat. U zei dat het het antwoord op </w:t>
      </w:r>
      <w:r>
        <w:rPr>
          <w:rFonts w:cs="Times New Roman" w:ascii="Times New Roman" w:hAnsi="Times New Roman"/>
          <w:i/>
          <w:iCs/>
          <w:sz w:val="28"/>
          <w:szCs w:val="16"/>
        </w:rPr>
        <w:t xml:space="preserve">alle </w:t>
      </w:r>
      <w:r>
        <w:rPr>
          <w:rFonts w:cs="Times New Roman" w:ascii="Times New Roman" w:hAnsi="Times New Roman"/>
          <w:sz w:val="28"/>
          <w:szCs w:val="16"/>
        </w:rPr>
        <w:t>vragen is, en ik zeg dat het geen antwoord is op welke vraag dan ook, Iaat staan op zo'n specifieke vraag als: 'Zou ons huwelijk een open huwelijk moeten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Als dat is wat je vindt, dan weet je niet wat liefde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et iemand dat wel? De mensheid probeert dat al uit te vinden sinds het begin der tij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at niet besta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niet bestaat, ja, ja, ik weet het. Dat was bij wijze van spre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Laat Ik eens zien of ik met behulp van jouw 'wijze van spreken' woorden kan vinden om uit te leggen wat liefde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uper. Dat zou fantastisch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Het eerste woord dat in Me opkomt is onbeperkt. Dat wat liefde is, is onbeper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dan zijn we weer precies waar we waren toen we hier over begonnen. We lopen in kringetjes ro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Kringetjes zijn goed. Bekritiseer die niet. Blijf in kringetjes lopen; loop om de vraag heen. Kringetjes lopen is prima. Herhalen is prima. Hetzelfde nog eens zeggen is prim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ord er soms ongeduldig v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TextBody"/>
        <w:spacing w:lineRule="exact" w:line="300"/>
        <w:rPr>
          <w:rFonts w:ascii="Times New Roman" w:hAnsi="Times New Roman" w:cs="Times New Roman"/>
          <w:sz w:val="28"/>
          <w:szCs w:val="10"/>
        </w:rPr>
      </w:pPr>
      <w:r>
        <w:rPr>
          <w:rFonts w:cs="Times New Roman" w:ascii="Times New Roman" w:hAnsi="Times New Roman"/>
          <w:sz w:val="28"/>
          <w:szCs w:val="10"/>
        </w:rPr>
        <w:t>Soms? Die is goed.</w:t>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goed, ga nou maar door waar U gebleven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iefde is dat wat onbeperkt is. Er is geen begin en geen eind aan. Geen ervoor en geen erna. Liefde was altijd, is altijd, en zal altijd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iefde is dus ook altijd. Het is de werkelijkheid van altij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komen we bij een woord waar we het ook al eerder over gehad hebben, te weten vrijheid. Want als liefde altijd is en onbe</w:t>
        <w:softHyphen/>
        <w:t>perkt, dan is liefde... vrij. Liefde is dat wat volkomen vrij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 menselijke werkelijkheid kun je zien dat jullie er altijd naar op zoek zijn om lief te hebben en ernaar op zoek zijn om liefge</w:t>
        <w:softHyphen/>
        <w:t>had te worden. Je zult zien dat jullie altijd naar onbeperkte liefde verlangen. En je zult zien dat jullie altijd vrij zouden willen zijn om uitdrukking aan liefde te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elke ervaring van liefde zullen jullie op zoek zijn naar vrijheid, onbeperktheid en eeuwigheid. Je krijgt het misschien niet altijd, maar het is wel wat jullie willen. Jullie willen dit omdat het is wat liefde is, en ergens diep van binnen weten jullie dat, want jullie zijn liefde, en in de ervaring van de liefde zoeken jullie ernaar om te weten en te ervaren Wie en Wat je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leven dat leven uitdrukt, liefde die liefde uitdrukt, God die God uitdru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I deze woorden zijn dus synoniem. Denk aan ze als allemaal het</w:t>
        <w:softHyphen/>
        <w:t>zel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ie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beper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uwig</w:t>
      </w:r>
    </w:p>
    <w:p>
      <w:pPr>
        <w:pStyle w:val="Normal"/>
        <w:widowControl w:val="false"/>
        <w:tabs>
          <w:tab w:val="clear" w:pos="708"/>
          <w:tab w:val="left" w:pos="438"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rij</w:t>
      </w:r>
    </w:p>
    <w:p>
      <w:pPr>
        <w:pStyle w:val="Normal"/>
        <w:widowControl w:val="false"/>
        <w:autoSpaceDE w:val="false"/>
        <w:spacing w:lineRule="exact" w:line="300"/>
        <w:jc w:val="both"/>
        <w:rPr/>
      </w:pPr>
      <w:r>
        <w:rPr>
          <w:rFonts w:cs="Times New Roman" w:ascii="Times New Roman" w:hAnsi="Times New Roman"/>
          <w:i/>
          <w:iCs/>
          <w:sz w:val="28"/>
          <w:szCs w:val="14"/>
        </w:rPr>
        <w:t>Alles wat niet iets van deze dingen is, is niets van deze dingen. Jullie zijn al deze dingen, en jullie</w:t>
      </w:r>
      <w:r>
        <w:rPr>
          <w:rFonts w:cs="Times New Roman" w:ascii="Times New Roman" w:hAnsi="Times New Roman"/>
          <w:sz w:val="28"/>
          <w:szCs w:val="14"/>
        </w:rPr>
        <w:t xml:space="preserve"> </w:t>
      </w:r>
      <w:r>
        <w:rPr>
          <w:rFonts w:cs="Times New Roman" w:ascii="Times New Roman" w:hAnsi="Times New Roman"/>
          <w:i/>
          <w:iCs/>
          <w:sz w:val="28"/>
          <w:szCs w:val="14"/>
        </w:rPr>
        <w:t>zullen er vroeg of laat naar ver</w:t>
        <w:softHyphen/>
        <w:t>langen jezelf te ervaren als al deze d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betekent dat 'vroeg of Ia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angt ervan af of je over je angst heen komt. Zoals Ik al heb gezegd, is angst als vals bewijs dat echt lijkt. Het is wat jullie nie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neer je bent opgehouden met te ervaren wat je niet bent, zul je ernaar zoeken om Wat je bent te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e wil er nu angst erva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mand wil dat; het wordt jullie gel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kind kent geen angst. Het denkt dat het alles kan doen. Een kind ervaart ook geen gebrek aan vrijheid. Het denkt dat het van iedereen kan houden. Kinderen geloven dat ze het eeuwige leven hebben; en mensen die zich als kinderen gedragen, denken dat ze onkwetsbaar zijn. Een kind kent ook geen ongoddelijke dingen; totdat volwassenen het kind leren dat er wel ongoddelijke dingen best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us lopen kinderen in hun blootje rond en omhelzen ze ieder</w:t>
        <w:softHyphen/>
        <w:t>een, zonder bijgedachten. Konden volwassenen dat ook m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inderen doen dat in hun prachtige onschuld. Volwassenen kun niet terug naar die onschuld, want als volwassenen zich in hun blootje laten zien, is er altijd weer die seks in het sp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En vanzelfsprekend moge God verbieden dat 'die seks' onschuldig is en vrijelijk kan worden erva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n feite </w:t>
      </w:r>
      <w:r>
        <w:rPr>
          <w:rFonts w:cs="Times New Roman" w:ascii="Times New Roman" w:hAnsi="Times New Roman"/>
          <w:i/>
          <w:iCs/>
          <w:sz w:val="28"/>
          <w:szCs w:val="16"/>
        </w:rPr>
        <w:t xml:space="preserve">heeft </w:t>
      </w:r>
      <w:r>
        <w:rPr>
          <w:rFonts w:cs="Times New Roman" w:ascii="Times New Roman" w:hAnsi="Times New Roman"/>
          <w:sz w:val="28"/>
          <w:szCs w:val="16"/>
        </w:rPr>
        <w:t>God het verboden. Adam en Eva liepen volmaakt geluk</w:t>
        <w:softHyphen/>
        <w:t>kig in de Hef van Eden rond totdat Eva van de vrucht at, van de boom van de kennis van goed en kwaad. Toen heeft U ons naar onze huidige staat verbannen, want we dragen allemaal schuld aan de oer</w:t>
        <w:softHyphen/>
        <w:t>zon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heb Ik niet ged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weet ik wel. Maar ik moest hier even de georganiseerde religie aanpak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Probeer dat te vermijden, als je ku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U heeft gelijk. georganiseerde religies hebben erg weinig gevoel voor humo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ar doe je het we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orry.</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at Ik zeggen wilde... als soort zullen jullie streven naar de erva</w:t>
        <w:softHyphen/>
        <w:t>ring van onbeperkte, eeuwige en vrije liefde. Het instituut huwe</w:t>
        <w:softHyphen/>
        <w:t>lijk was een poging van jullie om de eeuwigheid te scheppen. In het huwelijk beloven jullie om levenslange partners te worden. Maar dat heeft niet veel geholpen om 'onbeperkte' en 'vrije' lief</w:t>
        <w:softHyphen/>
        <w:t>de in het leven te roe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aarom niet? Als je uit vrije wil voor het huwelijk hebt gekozen, is het dan geen uitdrukking van vrijheid? En om te beloven dat je je liefde seksueel alleen met je partner zult delen, is geen beperking maar een keuze. En een keuze is geen beperking, het is de </w:t>
      </w:r>
      <w:r>
        <w:rPr>
          <w:rFonts w:cs="Times New Roman" w:ascii="Times New Roman" w:hAnsi="Times New Roman"/>
          <w:i/>
          <w:iCs/>
          <w:sz w:val="28"/>
          <w:szCs w:val="16"/>
        </w:rPr>
        <w:t>uitoeféning van vrijhei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olang je ervoor blijft kiezen wel, 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dat moet wel. Dat was de beloft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en daar beginnen de probl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lpt U me eens verd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jk, er kan een tijd komen dat je in een relatie wilt ervaren dat die heel speciaal is. Niet dat de ene persoon je meer waard is dan een ander, maar dat je ervoor kiest om de manier waarop je de diepte van de liefde die je voor alle mensen voelt -en voor het leven zelf -demonstreert, uniek is voor die ene persoo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anier waarop je nu je liefde aan ieder persoon van wie je houdt toont, is in feite uniek. Geen twee mensen laat je op pre</w:t>
        <w:softHyphen/>
        <w:t>cies dezelfde manier je liefde zien. Je bent een schepsel en de schepper van oorspronkelijkheid, alles wat je schept is oorspron</w:t>
        <w:softHyphen/>
        <w:t>kelijk. Geen enkele gedachte, woord of daad kan worden gedupli</w:t>
        <w:softHyphen/>
        <w:t>ceerd. Je kunt niet dupliceren, je kunt alleen oorspronkelijk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t je waarom geen twee sneeuwvlokken identiek zijn? Omdat ze dat onmogelijk kunnen. 'Schepping' is geen 'duplicatie', en de schepper kan alleen schep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zijn geen twee sneeuwvlokken identiek, zijn geen twee gedachten identiek, geen twee relaties identiek, geen twee van wat-dan-ook identie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universum -en alles daarbinnen -is eenmalig, en er is werke</w:t>
        <w:softHyphen/>
        <w:t>lijk niets dat er gelijk aan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Dit is weer de goddelijke dichotomie. Alles is eenmalig, en toch is</w:t>
      </w:r>
      <w:r>
        <w:rPr>
          <w:rFonts w:cs="Times New Roman" w:ascii="Times New Roman" w:hAnsi="Times New Roman"/>
          <w:b/>
          <w:bCs/>
          <w:sz w:val="28"/>
          <w:szCs w:val="16"/>
        </w:rPr>
        <w:t xml:space="preserve"> </w:t>
      </w:r>
      <w:r>
        <w:rPr>
          <w:rFonts w:cs="Times New Roman" w:ascii="Times New Roman" w:hAnsi="Times New Roman"/>
          <w:sz w:val="28"/>
          <w:szCs w:val="16"/>
        </w:rPr>
        <w:t>alles éé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ecies. Elke vinger aan je hand is verschillend, maar toch is het altijd een en dezelfde hand. De lucht in je huis is dezelfde lucht die overal is, maar toch verschilt de lucht van kamer tot kamer en is duidelijk niet dezel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t mensen is het net zo. Alle mensen zijn één, maar toch zijn geen twee mensen gelijk. Jullie kunnen, al zou je het proberen, geen twee mensen op dezelfde manier liefhebben; en dat zouden jullie ook niet willen, want liefde is de unieke reactie op dat wat uniek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als je je liefde voor de ene persoon toont, doe je dat op een manier die anders is dan voor een ander. Je gedachten, woorden, daden -je reacties -kunnen letterlijk niet gedupliceerd worden. Ze zijn een en hetzelfde... net als de persoon voor wie je die gevoelens heb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de tijd gekomen is dat je deze speciale manier met een enkel persoon wilt, kies er dan voor, net zoals je zei. Kondig het aan, en verklaar het. Maar maak dat je aankondiging en verklaring een moment van je vrijheid is, niet van een voortdurende verplicht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Als je je besluit om je liefde op een bepaalde manier alleen voor een bepaalde persoon uit te drukken als een heilige belofte ziet die nooit gebroken mag worden, dan kan de dag komen dat je je belofte als een verplichting ervaart; en daar lul je niet blij mee zijn. Maar als je je besluit niet als een eenmalige belofte ziet, maar als een vrije keuze die je steeds weer maakt, dan zal die dag nooit kom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thoud dit: er is maar één heilige belofte, en dat is om ie waar</w:t>
        <w:softHyphen/>
        <w:t>heid te vertellen en te leven. Alle andere beloften betekenen verlies van vrijheid, en dat kan nooit heilig zijn. Want vrijheid is Wat jij bent. Als je vrijheid verliest, verlies je je Zelf. En dat is geen sacra</w:t>
        <w:softHyphen/>
        <w:t>ment, dat is een godslaste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center"/>
        <w:rPr>
          <w:rFonts w:ascii="Times New Roman" w:hAnsi="Times New Roman" w:cs="Times New Roman"/>
          <w:b/>
          <w:b/>
          <w:bCs/>
          <w:sz w:val="28"/>
          <w:szCs w:val="20"/>
        </w:rPr>
      </w:pPr>
      <w:r>
        <w:rPr>
          <w:rFonts w:cs="Times New Roman" w:ascii="Times New Roman" w:hAnsi="Times New Roman"/>
          <w:b/>
          <w:bCs/>
          <w:sz w:val="28"/>
          <w:szCs w:val="20"/>
        </w:rPr>
        <w:t>13</w:t>
      </w:r>
    </w:p>
    <w:p>
      <w:pPr>
        <w:pStyle w:val="Normal"/>
        <w:widowControl w:val="false"/>
        <w:autoSpaceDE w:val="false"/>
        <w:spacing w:lineRule="exact" w:line="30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spacing w:lineRule="exact" w:line="300"/>
        <w:jc w:val="both"/>
        <w:rPr/>
      </w:pPr>
      <w:r>
        <w:rPr>
          <w:rFonts w:cs="Times New Roman" w:ascii="Times New Roman" w:hAnsi="Times New Roman"/>
          <w:sz w:val="28"/>
          <w:szCs w:val="16"/>
        </w:rPr>
        <w:t xml:space="preserve">Tjonge! Dat was ferme taal! Zegt U nu dat we </w:t>
      </w:r>
      <w:r>
        <w:rPr>
          <w:rFonts w:cs="Times New Roman" w:ascii="Times New Roman" w:hAnsi="Times New Roman"/>
          <w:i/>
          <w:iCs/>
          <w:sz w:val="28"/>
          <w:szCs w:val="16"/>
        </w:rPr>
        <w:t xml:space="preserve">nooit </w:t>
      </w:r>
      <w:r>
        <w:rPr>
          <w:rFonts w:cs="Times New Roman" w:ascii="Times New Roman" w:hAnsi="Times New Roman"/>
          <w:sz w:val="28"/>
          <w:szCs w:val="16"/>
        </w:rPr>
        <w:t>beloftes moeten doen, dat we nooit iemand iets zouden moeten belo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jullie nu leven, is er in elke belofte een leugen ingebouwd. De leugen is dat je nu kunt weten wat je gevoelens ergens over zijn en wat je daarmee morgen doen wilt. Dit kun je niet weten als je je leven leeft als een reagerend wezen, zoals de meesten van jullie doen. Alleen als je je leven als een scheppend wezen leeft, kan je belofte vrij zijn van die leu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cheppende wezens kunnen weten hoe ze zich op enig moment in de toekomst ergens over zullen voelen, want scheppende wezens scheppen hun gevoelens in plaats van dat zij die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lang je je toekomst niet kunt scheppen, kun je ie toekomst niet voorspellen. Zolang je je toekomst niet kunt voorspellen, kun je er geen waarheidsgetrouwe belofte over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zelfs iemand die haar toekomst schept en voorspelt, heeft ook de bevoegdheid en het recht om te veranderen Verandering is een fundamenteel recht van alle schepsels. Het is meer dan een 'recht', want een 'recht' wordt ie gegeven. 'Verandering' is dat wat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andering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wat verandering is, dat ben j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kan je niet gegeven worden. Je bent h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omdat je 'verandering' bent -en omdat verandering het enige constante aan jou is -kan je niet naar waarheid beloven altijd dezelfde te blij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Bedoelt U dat er in het universum geen constanten zijn? Bedoelt U dat er niets is wat altijd constant blijf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Het proces dat jullie leven noemen, is een proces van her-schep</w:t>
        <w:softHyphen/>
        <w:t>ping. Het hele leven herschept zichzelf voortdurend en in elk moment van het nu. In dit proces is identieke gelijkheid onmoge</w:t>
        <w:softHyphen/>
        <w:t>lijk, want als iets identiek is aan iets anders, is het helemaal niet veranderd. Maar hoewel identieke gelijkheid onmogelijk is, is het wel mogelijk dat iets sterk op iets anders gelijkt. Sterke gelijkenis is het resultaat van verandering waaruit een sterk gelijkende versie van het voorgaande voortko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het scheppingsproces een hoog niveau van gelijkenis bereikt, noemen jullie dat identieke gelijkheid. En vanuit jullie weinig fijn</w:t>
        <w:softHyphen/>
        <w:t>zinnige standpunt bekeken, is het dat o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door lijkt er, in menselijke termen, veel identieks te zijn in het universum. Dat wil zeggen dat de dingen gelijk en onveranderd lijken, dat ze zich op dezelfde manier lijken te gedragen, op dezelfde manier lijken te reageren. Jullie nemen consistentie w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goed, want het biedt een kader waarbinnen jullie over je fysieke bestaan kunnen nadenken en het kunnen ervaren</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ch zeg Ik je dit. Vanuit het perspectief van het hele leven -het fysieke en het niet-fysieke leven -verdwijnt het verschijnsel van het constante. De dingen worden ervaren zoals ze werkelijk zijn: constant in verande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U zegt dat de veranderingen soms zo subtiel zijn, zo delicaat, dat ze vanuit ons grove perspectief gelijk </w:t>
      </w:r>
      <w:r>
        <w:rPr>
          <w:rFonts w:cs="Times New Roman" w:ascii="Times New Roman" w:hAnsi="Times New Roman"/>
          <w:i/>
          <w:iCs/>
          <w:sz w:val="28"/>
          <w:szCs w:val="16"/>
        </w:rPr>
        <w:t xml:space="preserve">schijnen </w:t>
      </w:r>
      <w:r>
        <w:rPr>
          <w:rFonts w:cs="Times New Roman" w:ascii="Times New Roman" w:hAnsi="Times New Roman"/>
          <w:sz w:val="28"/>
          <w:szCs w:val="16"/>
        </w:rPr>
        <w:t xml:space="preserve">-soms identiek -terwijl </w:t>
      </w:r>
      <w:r>
        <w:rPr>
          <w:rFonts w:cs="Times New Roman" w:ascii="Times New Roman" w:hAnsi="Times New Roman"/>
          <w:i/>
          <w:iCs/>
          <w:sz w:val="28"/>
          <w:szCs w:val="16"/>
        </w:rPr>
        <w:t xml:space="preserve"> </w:t>
      </w:r>
      <w:r>
        <w:rPr>
          <w:rFonts w:cs="Times New Roman" w:ascii="Times New Roman" w:hAnsi="Times New Roman"/>
          <w:sz w:val="28"/>
          <w:szCs w:val="16"/>
        </w:rPr>
        <w:t>ze dat in werkelijkheid niet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0"/>
        </w:rPr>
      </w:pPr>
      <w:r>
        <w:rPr>
          <w:rFonts w:cs="Times New Roman" w:ascii="Times New Roman" w:hAnsi="Times New Roman"/>
          <w:sz w:val="28"/>
          <w:szCs w:val="10"/>
        </w:rPr>
        <w:t>Precies.</w:t>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bestaan geen eeneiige, 'identieke tweeli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uist. Je hebt het helemaal bij het rechte ei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we </w:t>
      </w:r>
      <w:r>
        <w:rPr>
          <w:rFonts w:cs="Times New Roman" w:ascii="Times New Roman" w:hAnsi="Times New Roman"/>
          <w:i/>
          <w:iCs/>
          <w:sz w:val="28"/>
          <w:szCs w:val="16"/>
        </w:rPr>
        <w:t xml:space="preserve">kunnen </w:t>
      </w:r>
      <w:r>
        <w:rPr>
          <w:rFonts w:cs="Times New Roman" w:ascii="Times New Roman" w:hAnsi="Times New Roman"/>
          <w:sz w:val="28"/>
          <w:szCs w:val="16"/>
        </w:rPr>
        <w:t>onszelf in een nieuwe vorm herscheppen die vol</w:t>
        <w:softHyphen/>
        <w:t xml:space="preserve">doende op de vorige lijkt om het </w:t>
      </w:r>
      <w:r>
        <w:rPr>
          <w:rFonts w:cs="Times New Roman" w:ascii="Times New Roman" w:hAnsi="Times New Roman"/>
          <w:i/>
          <w:iCs/>
          <w:sz w:val="28"/>
          <w:szCs w:val="16"/>
        </w:rPr>
        <w:t xml:space="preserve">effect </w:t>
      </w:r>
      <w:r>
        <w:rPr>
          <w:rFonts w:cs="Times New Roman" w:ascii="Times New Roman" w:hAnsi="Times New Roman"/>
          <w:sz w:val="28"/>
          <w:szCs w:val="16"/>
        </w:rPr>
        <w:t>van iets constants te bewerk</w:t>
        <w:softHyphen/>
        <w:t>stelli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dat kunnen we ook in menselijke relaties, in termen van Wie wij zijn en hoe we ons gedra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hoewel jullie dat bijna allemaal erg moeilijk vi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werkelijke gelijkheid (in tegenstelling tot de schijn van gelijkheid) tegen de natuurlijke wet ingaat, zoals we zojuist heb</w:t>
        <w:softHyphen/>
        <w:t>ben gezien, en er is een groot meester nodig om zelfs maar de schijn van gelijkheid te schep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en meester overwint iedere natuurlijke neiging (onthoud dat het de natuurlijke neiging is om te veranderen) om te doen alsof ze gelijk blijft. In werkelijkheid kan hij geen moment gelijk blijven. Maar zij kan wel zo subtiel veranderen dat ze de schijn van gelijk</w:t>
        <w:softHyphen/>
        <w:t>heid kan schepp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ch zijn er mensen die geen 'meester' zijn en die wel de hele tijd gelijk lijken te blijven. Ik ken mensen van wie het gedrag en uiterlijk zo voorspelbaar is dat je je leven er onder verwedden ku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Maar het kost grote moeite om dat met opzet te do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e meester is iemand die met opzet een hoge mate van schijnbare gelijkheid (jullie noemen dat 'consistentie') schept. Een student is iemand die hetzelfde doet, maar zonder opze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mand die altijd op dezelfde manier op bepaalde omstandighe</w:t>
        <w:softHyphen/>
        <w:t xml:space="preserve">den reageert, zal bijvoorbeeld vaak zeggen: 'Ik kon er niets aan do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meester zou zoiets nooit zeg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lfs als de reactie van iemand bewonderenswaardig is -als hij ervoor geprezen wordt -zullen ze vaak antwoorden: 'Nou, er was niets aan. Het ging gewoon automatisch. Iedereen zou dat gedaan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at zou een meester ook nooit zegg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en meester is dus iemand die -letterlijk -weet wat hij doe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weet ook waaro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nsen die zich niet op het niveau van het meesterschap bevin</w:t>
        <w:softHyphen/>
        <w:t>den, weten dit geen van bei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het daarom zo moeilijk om je aan je beloftes te 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een van de redenen. Zoals Ik al zei kun je, zolang je je toe</w:t>
        <w:softHyphen/>
        <w:t xml:space="preserve">komst niet voorspellen kunt, geen waarheidsgetrouwe beloftes maken. </w:t>
      </w:r>
    </w:p>
    <w:p>
      <w:pPr>
        <w:pStyle w:val="Plattetekst2"/>
        <w:spacing w:lineRule="exact" w:line="300"/>
        <w:rPr>
          <w:rFonts w:ascii="Times New Roman" w:hAnsi="Times New Roman" w:cs="Times New Roman"/>
          <w:sz w:val="28"/>
        </w:rPr>
      </w:pPr>
      <w:r>
        <w:rPr>
          <w:rFonts w:cs="Times New Roman" w:ascii="Times New Roman" w:hAnsi="Times New Roman"/>
          <w:sz w:val="28"/>
        </w:rPr>
        <w:t>Een andere reden waarom mensen het moeilijk vinden om hun  belofte te houden is omdat ze in conflict komen met hun authen</w:t>
        <w:softHyphen/>
        <w:t>ticitei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bedoelt 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bedoel dat hun zich ontwikkelende waarheid over iets verschilt van wat zij zeiden dat hun waarheid altijd zou zijn. En dan krijgen ze een serieus probleem. Waaraan moet ik gehoorzamen: mijn waarheid of mijn beloft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eft U advie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jc w:val="both"/>
        <w:rPr>
          <w:rFonts w:ascii="Times New Roman" w:hAnsi="Times New Roman" w:cs="Times New Roman"/>
          <w:sz w:val="28"/>
          <w:szCs w:val="12"/>
        </w:rPr>
      </w:pPr>
      <w:r>
        <w:rPr>
          <w:rFonts w:cs="Times New Roman" w:ascii="Times New Roman" w:hAnsi="Times New Roman"/>
          <w:sz w:val="28"/>
          <w:szCs w:val="12"/>
        </w:rPr>
        <w:t>Dat advies heb Ik je al eerder gegeven: Verraad aan jezelf om een ander niet te hoeven verraden is niettemin verraad. Het hoogste verraad.</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Normal"/>
        <w:widowControl w:val="false"/>
        <w:autoSpaceDE w:val="false"/>
        <w:spacing w:lineRule="exact" w:line="300"/>
        <w:jc w:val="both"/>
        <w:rPr/>
      </w:pPr>
      <w:r>
        <w:rPr>
          <w:rFonts w:cs="Times New Roman" w:ascii="Times New Roman" w:hAnsi="Times New Roman"/>
          <w:sz w:val="28"/>
          <w:szCs w:val="16"/>
        </w:rPr>
        <w:t xml:space="preserve">Maar dit kan tot gevolg hebben dat er overal op de wereld beloftes gebroken zullen worden! Van niemand zou het woord nog tellen, </w:t>
      </w:r>
      <w:r>
        <w:rPr>
          <w:rFonts w:cs="Times New Roman" w:ascii="Times New Roman" w:hAnsi="Times New Roman"/>
          <w:i/>
          <w:iCs/>
          <w:sz w:val="28"/>
          <w:szCs w:val="16"/>
        </w:rPr>
        <w:t xml:space="preserve">nergens over! </w:t>
      </w:r>
      <w:r>
        <w:rPr>
          <w:rFonts w:cs="Times New Roman" w:ascii="Times New Roman" w:hAnsi="Times New Roman"/>
          <w:sz w:val="28"/>
          <w:szCs w:val="16"/>
        </w:rPr>
        <w:t>Je kunt op niemand meer reke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O, je hebt erop gerekend dat anderen hun woord zouden hou</w:t>
        <w:softHyphen/>
        <w:t>den, is dat het? Geen wonder dat je je zo slecht gevoeld heb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e zegt dat ik me slecht gevoeld heb?</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doel je dat je er zo uitziet en je zo gedraagt wanneer je geluk</w:t>
        <w:softHyphen/>
        <w:t>kig bent gewe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I goed. Goed. Ik heb me slecht gevoeld. Som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 een groot deel van de tijd. Zelfs als je alle reden had om geluk</w:t>
        <w:softHyphen/>
        <w:t>kig te zijn, heb je je slecht gevoeld, maakte je je zorgen of je je geluk wel behouden ko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e reden dat je je wel bezorgd moest maken over het feit of je je geluk behouden kon, was dat het er voor een groot deel van afhing of andere mensen hun woord zouden 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Bedoelt U dat ik geen recht heb om te verwachten -of tenminste te </w:t>
      </w:r>
      <w:r>
        <w:rPr>
          <w:rFonts w:cs="Times New Roman" w:ascii="Times New Roman" w:hAnsi="Times New Roman"/>
          <w:i/>
          <w:iCs/>
          <w:sz w:val="28"/>
          <w:szCs w:val="16"/>
        </w:rPr>
        <w:t xml:space="preserve">hopen </w:t>
      </w:r>
      <w:r>
        <w:rPr>
          <w:rFonts w:cs="Times New Roman" w:ascii="Times New Roman" w:hAnsi="Times New Roman"/>
          <w:sz w:val="28"/>
          <w:szCs w:val="16"/>
        </w:rPr>
        <w:t>-dat anderen hun woord 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zou je dat recht willen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enige reden dat een ander zijn woord tegenover jou niet hou</w:t>
        <w:softHyphen/>
        <w:t>den zou, is dat ze dat niet willen, of dat ze het gevoel hebben het niet te kunnen, en dat is hetzel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ls iemand zijn woord tegenover jou niet wil houden, of om de een of andere reden voelt dat hij dat niet kan, waarom zou je dan in hemelsnaam willen dat hij dat wel dee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Wil je echt dat iemand zich aan een afspraak houdt als ze dat niet wil? Vind je echt dat mensen gedwongen moeten worden dingen te doen die ze niet will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zou je iemand willen dwingen iets tegen zijn wil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u, wat dacht U van deze reden: omdat als ik ze Iaat gaan, als ze </w:t>
      </w:r>
      <w:r>
        <w:rPr>
          <w:rFonts w:cs="Times New Roman" w:ascii="Times New Roman" w:hAnsi="Times New Roman"/>
          <w:i/>
          <w:iCs/>
          <w:sz w:val="28"/>
          <w:szCs w:val="16"/>
        </w:rPr>
        <w:t xml:space="preserve">niet </w:t>
      </w:r>
      <w:r>
        <w:rPr>
          <w:rFonts w:cs="Times New Roman" w:ascii="Times New Roman" w:hAnsi="Times New Roman"/>
          <w:sz w:val="28"/>
          <w:szCs w:val="16"/>
        </w:rPr>
        <w:t>doen wat ze gezegd hebben dat ze zouden doen, ze mij -of mijn familie -pijn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us om te voorkomen dat je gekwetst wordt, ben je bereid te kwets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grijp niet waarom het iemand zou kwetsen om hem te vragen zijn woord te 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Maar voor hem moet het kwetsend zijn, anders zou hij uit zichzelf zijn woord wel hou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us dan moet </w:t>
      </w:r>
      <w:r>
        <w:rPr>
          <w:rFonts w:cs="Times New Roman" w:ascii="Times New Roman" w:hAnsi="Times New Roman"/>
          <w:i/>
          <w:iCs/>
          <w:sz w:val="28"/>
          <w:szCs w:val="16"/>
        </w:rPr>
        <w:t xml:space="preserve">ik </w:t>
      </w:r>
      <w:r>
        <w:rPr>
          <w:rFonts w:cs="Times New Roman" w:ascii="Times New Roman" w:hAnsi="Times New Roman"/>
          <w:sz w:val="28"/>
          <w:szCs w:val="16"/>
        </w:rPr>
        <w:t>de pijn lijden, of toezien hoe mijn kinderen en fami</w:t>
        <w:softHyphen/>
        <w:t>lie pijn lijden, in plaats van de man die iets beloofd heeft te 'kwet</w:t>
        <w:softHyphen/>
        <w:t>sen', door hem te vragen gewoon zijn woord te 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nk je echt dat je de pijn ontloopt als je een ander dwingt om zich aan zijn belofte te 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dit: er is meer schade aangericht door mensen die rustig doorgingen met hun leven in wanhoop te leiden (dat wil zeggen: met te doen wat ze vonden dat ze 'moesten' doen) dan ooit door mensen die vrijelijk deden wat ze wilde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iemand vrijheid geeft, verminder je gevaar, in plaats van dat je het vermeerd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iemand van een belofte aan of afspraak met jou 'vrijspreken' kan maken dat het lijkt alsof je er op de korte termijn pijn door zal lijden, maar op de lange termijn zal het je nooit schaden, want als je de ander vrijheid geeft, geef je ook jezelf vrijheid. En dan ben je vrij van de angsten en zorgen, van de aanvallen op je waardigheid en je gevoel van eigenwaarde die het onvermijdelijke gevolg ervan zullen zijn wanneer je iemand dwingt om zich aan een belofte aan jou te houden die hij of zij niet houden wi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schade op de lange termijn weegt veel zwaarder dan die op de korte termijn, zoals bijna iedereen die geprobeerd heeft iemand aan zijn woord te houden, ontdekt he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eldt hetzelfde idee ook bij zakendoen? Hoe kunnen er op deze manier zaken worden ged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feite is het de enige gezonde manier van zaken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probleem in jullie samenleving op dit moment is dat alles op dwang is gebaseerd. Wettelijke dwang (jullie spreken van de 'wet</w:t>
        <w:softHyphen/>
        <w:t>gevende macht') en, al te vaak, lichamelijke dwa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je nog niet de kunst van de overreding eigen ge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unnen we bedrijven 'overreden' om zich aan hun contracten en andere afspraken te houden als we niet naar de rechter kunnen stap</w:t>
        <w:softHyphen/>
        <w:t>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Met jullie culturele ethiek is er misschien geen andere manier. Maar als die culturele ethiek verandert, zal de manier waarop jullie nu proberen bedrijven -en trouwens ook personen -tegen te houden om hun beloftes te breken, erg primitief blij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Kunt U dat uitleg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Op dit moment gebruiken jullie dwang om je ervan te verzekeren dat afspraken worden nagekomen. Wanneer jullie culturele ethiek het inzicht zou inhouden dat jullie allen één zijn, dan zou je nooit dwang gebruiken, want dat zou alleen maar je Zelf schaden. Je slaat je linkerhand niet met je rechterha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lfs niet als de linkerhand je wurgen zo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nog iets wat niet gebeuren zou. Jullie zouden ophouden je Zelf te wurgen. Je zou je niet in je neus bijten om je aangezicht te schaden. Je zou ophouden je afspraken niet na te komen. En jullie afspraken zouden er natuurlijk ook heel anders uitz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ou niet langer een ander alleen iets waardevols geven als die ander jou er iets van dezelfde waarde voor teruggeeft. Je zou nooit iets achterhouden totdat je iets gelijkwaardigs ervoor in de plaats krijgt, zoals jullie dat uitdru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ou automatisch geven en delen, en dus zouden er heel wat minder contracten zijn die gebroken kunnen worden, want een contract houdt een ruil in van goederen of diensten, en nu zou het er in je leven om gaan om goederen en diensten te geven, ongeacht of er wel of niet iets geruild wor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op deze manier van eenrichtingsverkeer in het geven zou je je redding vinden, want je zult ontdekken wat God ervaren heeft: dat wat je een ander geeft, geef je je Zelf. Je oogst wat Je gezaaid heb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les wat van je uitgaat, komt naar je teru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venvoudig. Dus je hoeft je dan geen zorgen te maken over wat je 'terugkrijgt'. Je hoeft je alleen maar bezig te houden met wat je 'weggeeft'. Het leven gaat er altijd om dat je de hoogste kwaliteit geeft, niet dat je de hoogste kwaliteit krij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blijft vergeten. Maar het leven draait niet om vergeten, het draait om 'ver-geven', en om te geven moet je anderen vergeven -met name diegenen die jou niet gaven wat je dacht te zullen krij</w:t>
        <w:softHyphen/>
        <w:t xml:space="preserve">g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n verandering zal een complete verandering in jullie cultuur met zich meebrengen. Het is vandaag de dag in jullie cultuur nor</w:t>
        <w:softHyphen/>
        <w:t>maal dat je 'succes' wordt afgemeten aan hoeveel je 'krijgt', hoe</w:t>
        <w:softHyphen/>
        <w:t>veel eer en geld en macht en bezittingen je verzamelt. In de nieu</w:t>
        <w:softHyphen/>
        <w:t>we cultuur wordt je succes afgemeten aan hoeveel je anderen doet verzam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ironie is dat hoe meer je anderen doet verzamelen, des te meer ie zelf, zonder er moeite voor te hoeven doen, zult verzamelen. Zonder 'contracten', 'afspraken', 'afdingen' en 'onderhandelen', zonder dwangbevelen of rechtszaken waarin je wordt gedwongen elkaar het 'beloofde' te geven.</w:t>
      </w:r>
    </w:p>
    <w:p>
      <w:pPr>
        <w:pStyle w:val="Plattetekst2"/>
        <w:spacing w:lineRule="exact" w:line="300"/>
        <w:rPr>
          <w:rFonts w:ascii="Times New Roman" w:hAnsi="Times New Roman" w:cs="Times New Roman"/>
          <w:sz w:val="28"/>
        </w:rPr>
      </w:pPr>
      <w:r>
        <w:rPr>
          <w:rFonts w:cs="Times New Roman" w:ascii="Times New Roman" w:hAnsi="Times New Roman"/>
          <w:sz w:val="28"/>
        </w:rPr>
        <w:t>In de toekomstige economie zul je niet voor je persoonlijke profijt dingen doen, maar voor je persoonlijke groei, en dat zal je profijt zijn. Maar je zult er in materiële zin 'profijt' van trekken naarmate je een grotere en grootsere versie van Wie jij werkelijk bent wordt. In die dagen en tijden zal het je erg primitief lijken om dwang te gebruiken om te maken dat iemand je iets geeft wat hij 'gezegd' heeft te zullen geven. Als iemand zich niet aan een afspraak houdt, zul je hem gewoon zijn gang laten gaan, zijn keuzes laten maken, en zijn eigen ervaring van zichzelf laten scheppen. En wat het ook is dat hij je niet gegeven heeft, je zult het niet missen, want je zult weten dat er nog 'meer is waar dat vandaan kwam', en dat niet hij, maar jij zelf er de bron van b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Griebels. Ik </w:t>
      </w:r>
      <w:r>
        <w:rPr>
          <w:rFonts w:cs="Times New Roman" w:ascii="Times New Roman" w:hAnsi="Times New Roman"/>
          <w:i/>
          <w:iCs/>
          <w:sz w:val="28"/>
          <w:szCs w:val="16"/>
        </w:rPr>
        <w:t xml:space="preserve">begrijp </w:t>
      </w:r>
      <w:r>
        <w:rPr>
          <w:rFonts w:cs="Times New Roman" w:ascii="Times New Roman" w:hAnsi="Times New Roman"/>
          <w:sz w:val="28"/>
          <w:szCs w:val="16"/>
        </w:rPr>
        <w:t>het. Maar het voelt alsof we wel ver afgedwaald zijn. Deze hele discussie is begonnen met mijn vraag over liefde en of mensen zichzelf ooit zouden toestaan die onbeperkt tot uitdrukking te laten komen. En daar kwam een vraag over het open huwelijk uit voort. En nu zijn we opeens afgedwaa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iet echt. Alles wat we hebben besproken past hier. En het is een perfecte inleiding voor jouw vragen over zogenaamd verlichte, of hoger ontwikkelde samenlevingen. Want in hoger ontwikkelde samenlevingen bestaan er geen 'huwelijken' en geen 'zaken'; en trouwens ook geen enkele van de kunstmatige sociale constructies die jullie hebben gecreëerd om je samenleving bijeen te hou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daar zullen we het zo meteen nog over hebben. Maar nu wil ik het even bij dit onderwerp houden. U heeft een paar intrigerende dingen gezegd. Waar het allemaal op neerkomt, als ik het goed begrijp, is dat de meeste mensen niet in staat zijn beloftes te houden en dat zij die dus niet zouden moeten maken. Dat haalt alle grond weg onder hoe wij het huwelijk inrich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mag de manier waarop je hier het woord 'inrichten' gebruikt. Veel mensen ervaren hun huwelijk alsof ze in een 'inrichting' zit</w:t>
        <w:softHyphen/>
        <w:t>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het is of een psychiatrische inrichting of een gevangenisinrich</w:t>
        <w:softHyphen/>
        <w:t>ting; of op zijn minst een inrichting voor hoger onderwij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uist. Precies. Zo ervaren de meeste mensen h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ik ging even in dit grapje van U mee, maar ik zou niet zeggen dat 'de meeste mensen' het zo ervaren. Er zijn nog steeds miljoenen mensen die de manier waarop het huwelijk is ingericht heerlijk vin</w:t>
        <w:softHyphen/>
        <w:t>den, en die het willen bescher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lijf bij wat Ik gezegd heb. De meeste mensen hebben het erg moeilijk in hun huwelijk en vinden het niet heerlijk wat het hun do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ereldwijde scheidingsstatistieken zijn daar het bewijs 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U vindt dat het huwelijk moet verdwij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heb hier geen voorkeuren in, I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het, ik weet het. U neemt alleen maar w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Bravo! Je gaat maar door een God met voorkeuren te zoeken, en dat ben Ik niet. Dankjewel dat je probeert daarmee op te hou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ijk eens aan, we halen niet alleen het huwelijk onderuit, maar ook nog relig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is waar dat religies niet zouden kunnen bestaan als de hele mensheid begrijpen zou dat God geen voorkeuren heeft, want een religie beweert een weergave te zijn van Gods voorkeu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En als U geen voorkeuren </w:t>
      </w:r>
      <w:r>
        <w:rPr>
          <w:rFonts w:cs="Times New Roman" w:ascii="Times New Roman" w:hAnsi="Times New Roman"/>
          <w:i/>
          <w:iCs/>
          <w:sz w:val="28"/>
          <w:szCs w:val="16"/>
        </w:rPr>
        <w:t xml:space="preserve">heeft, </w:t>
      </w:r>
      <w:r>
        <w:rPr>
          <w:rFonts w:cs="Times New Roman" w:ascii="Times New Roman" w:hAnsi="Times New Roman"/>
          <w:sz w:val="28"/>
          <w:szCs w:val="16"/>
        </w:rPr>
        <w:t>dan moet de religie een leugen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Nou, dat is wel hard uitgedrukt. Ik zou het fictie noemen. Het is gewoon iets wat verzonnen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Zoals </w:t>
      </w:r>
      <w:r>
        <w:rPr>
          <w:rFonts w:cs="Times New Roman" w:ascii="Times New Roman" w:hAnsi="Times New Roman"/>
          <w:i/>
          <w:iCs/>
          <w:sz w:val="28"/>
          <w:szCs w:val="16"/>
        </w:rPr>
        <w:t xml:space="preserve">we </w:t>
      </w:r>
      <w:r>
        <w:rPr>
          <w:rFonts w:cs="Times New Roman" w:ascii="Times New Roman" w:hAnsi="Times New Roman"/>
          <w:sz w:val="28"/>
          <w:szCs w:val="16"/>
        </w:rPr>
        <w:t>ook verzonnen hebben dat God ons graag getrouwd z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Zoiets prefereer Ik helemaal niet. Maar Ik merk op dat jullie dat wel do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i/>
          <w:iCs/>
          <w:sz w:val="28"/>
          <w:szCs w:val="14"/>
        </w:rPr>
        <w:t xml:space="preserve">Waarom? </w:t>
      </w:r>
      <w:r>
        <w:rPr>
          <w:rFonts w:cs="Times New Roman" w:ascii="Times New Roman" w:hAnsi="Times New Roman"/>
          <w:sz w:val="28"/>
          <w:szCs w:val="14"/>
        </w:rPr>
        <w:t>Waarom geven we de voorkeur aan het huwelijk terwijl we weten dat het zo moeilijk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Omdat het huwelijk het enige was wat jullie konden verzinnen om het 'voor altijd' of 'tot in de eeuwigheid' in jullie ervaring van de liefde binnen te breng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Het was de enige manier waarop een vrouw zich van steun en overleving kon verzekeren, en de enige manier waarop een man zich van seks en gezelschap kon verzeker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 werd er een sociale gewoonte geschapen. Er werd een deal gesloten. Jij geeft mij dit en dan geef ik jou dat. Hierin leek het sterk op zakendoen. Er werd een contract opgemaakt. En omdat beide partijen het nodig hadden om de gemaakte afspraken af te kunnen dwingen, werd er gezegd dat het een 'heilige overeen</w:t>
        <w:softHyphen/>
        <w:t xml:space="preserve">komst' met God was; die zou degene straffen die zich er niet aan hiel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r, toen dat niet werkte, riepen jullie door mensen gemaakte wetten in het leven om het kracht bij te ze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zelfs dat werkte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och de zogenaamde wetten van God noch de door mensen gemaakte wetten hebben mensen ervan weerhouden hun huwe</w:t>
        <w:softHyphen/>
        <w:t>lijksbeloftes te bre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omt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Omdat deze beloftes, zoals jullie die geconstrueerd hebben, strij</w:t>
        <w:softHyphen/>
        <w:t>dig zijn met de enige wet die er wat toe do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En dat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De natuurlijke w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het ligt in de natuur van de dingen dat het leven zich in har</w:t>
        <w:softHyphen/>
        <w:t>monie, in eenheid uitdrukt. Is dat niet wat ik uit dit alles kan opma</w:t>
        <w:softHyphen/>
        <w:t>ken? En het huwelijk is onze mooiste uitdrukking hiervan. U weet wel: 'Wat God samengebracht heeft, laat geen mens dat scheiden,' enzovoo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huwelijk zoals de meesten van jullie dat in praktijk hebben gebracht, is niet erg mooi. Want het druist tegen twee van de drie aspecten in van de ware en natuurlijke aard van menselijke wezen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lt U dat nog een keer uitleggen? Ik denk dat ik het nog maar net begin te begrij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Nog een keer van het begin af 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e jij bent is lie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liefde is, is onbeperkt, eeuwig en vr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dat is wat jij bent. Dat is de aard van Wie jij bent. Jij bent onbeperkt, eeuwig, en vrij, van natur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elke sociale, morele, religieuze, filosofische, economische of politieke constructie die indruist tegen jouwaard of die jouw aard aan zich onderwerpt, is een inbreuk op jouw Zelf; en daar zal je je tegen verze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ke woorden leidden ook weer tot het ontstaan van je eigen land? Was dat niet: 'Geef mij vrijheid, of geef mij de dood'? Welnu, jullie hebben in je land die vrijheid opgegeven, en jullie hebben hem in je eigen levens opgegeven. En dat allemaal voor één ding. Veiligheid.</w:t>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Jullie zijn zo bang om te leven -zo bang van het leven zelf</w:t>
        <w:softHyphen/>
        <w:t xml:space="preserve"> dat jullie in ruil voor de veiligheid de ware aard van jullie wezen heb</w:t>
        <w:softHyphen/>
        <w:t>ben opgegev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instituut dat jullie het huwelijk noemen, is jullie poging om veiligheid en zekerheid te scheppen, net als het instituut dat rege</w:t>
        <w:softHyphen/>
        <w:t>ring heet. In feite zijn dat allebei vormen van hetzelfde: kunstma</w:t>
        <w:softHyphen/>
        <w:t>tige sociale constructies die ontworpen zijn om elkaars gedrag te bestur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ieve help, zo heb ik het nog nooit bekeken. Ik heb altijd gedacht dat het huwelijk de ultieme uiting van liefde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jullie het je hadden voorgesteld, ja. Maar niet zoals jullie het in elkaar hebben gezet. Zoals jullie het hebben geconstrueerd, is het de ultieme uiting van ang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het huwelijk onbeperkt kon zijn, eeuwig en vrij in jullie liefde, dan zou het een ultieme uiting van liefd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de zaken nu liggen, trouwen jullie in een poging om je lief</w:t>
        <w:softHyphen/>
        <w:t>de omlaag te halen naar het niveau van een belofte of een garan</w:t>
        <w:softHyphen/>
        <w:t>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uwelijk is een poging om te garanderen dat 'wat zo is', op dit moment, altijd zo zal blijven. Als je die garantie niet nodig had, zou je het niet nodig hebben om te trouwen. En hoe maken jullie van die garantie gebruik? Om te beginnen als een manier om vei</w:t>
        <w:softHyphen/>
        <w:t>ligheid te scheppen (in plaats van het scheppen van veiligheid vanuit dat wat in jou is), en vervolgens, als die veiligheid niet blij</w:t>
        <w:softHyphen/>
        <w:t>vend blijkt te zijn, als een manier om elkaar te straffen, want de gebroken huwelijksbelofte vormt de basis voor de rechtszaak die er dan wordt aangespa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die manier bleek het huwelijk best bruikbaar, maar wel om de verkeerde rede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uwelijk is ook jullie poging om te garanderen dat je de gevoelens die je voor elkaar hebt, nooit voor een ander zult heb</w:t>
        <w:softHyphen/>
        <w:t>ben. Of dat je die tenminste nooit voor een ander op die manier zult ui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amelijk seksue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melijk seksue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nslotte is het huwelijk zoals jullie dat hebben geconstrueerd, een manier om te zeggen: 'Dit is een speciale relatie. Ik waardeer deze relatie boven alle andere relati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is daar verkeerd 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s. Het is geen kwestie van 'goed' of 'verkeerd'. Goed en ver</w:t>
        <w:softHyphen/>
        <w:t>keerd bestaan niet. Het is een kwestie van wat jullie dienstig is. Of van wat jou herschept in het volgende grootse beeld van Wie jij werkelijk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Als Wie jij werkelijk bent een wezen is dat zegt: 'Deze ene relatie </w:t>
        <w:softHyphen/>
        <w:t>alleen deze, hier en nu -is specialer dan elke andere,' dan geeft jullie constructie van het huwelijk je daar alle mogelijkheid toe. Maar het interesseert je misschien te weten dat bijna niemand die erkend is -of geweest is -als een spiritueel meester, getrouw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Ja, omdat meesters zich aan het celibaat houden. Ze doen niet aan sek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Omdat meesters niet in waarheid kunnen zeggen wat jullie constructie van het huwelijk van jullie vraagt: dat een bepaalde persoon voor hem specialer is dan een ander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meester zegt zoiets niet, en God zegt zoiets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werkelijkheid laten de huwelijksbeloftes zoals jullie die hebben geconstrueerd, jullie iets heel ongoddelijks zeggen. Het is het top</w:t>
        <w:softHyphen/>
        <w:t>punt van ironie dat jullie het beschouwen als de heiligste van de heilige beloftes, want het is een belofte die God nooit zou maken. Maar jullie hebben, om je menselijke angsten te rechtvaardigen, een God bedacht die zich net zo gedraagt als jullie. Daarom spre</w:t>
        <w:softHyphen/>
        <w:t>ken jullie van 'Gods belofte' aan zijn 'uitverkoren volk' en over een overeenkomst tussen God en degenen die God op een speciale manier liefheef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ullie kunnen het idee van een God die niemand op een specialere manier dan ieder ander liefheeft, niet uitstaan, en daarom verzin</w:t>
        <w:softHyphen/>
        <w:t>nen jullie verhalen over een God die alleen bepaalde mensen om speciale redenen liefheeft. En die ficties noemen jullie religies. Ik noem ze godslastering. Want elke gedachte dat God meer van de een houdt dan van de ander is fout; en elk ritueel dat van jullie vraagt om hetzelfde te beweren, is geen sacrament maar een hei</w:t>
        <w:softHyphen/>
        <w:t>ligschenn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 mijn God, hou op. </w:t>
      </w:r>
      <w:r>
        <w:rPr>
          <w:rFonts w:cs="Times New Roman" w:ascii="Times New Roman" w:hAnsi="Times New Roman"/>
          <w:i/>
          <w:iCs/>
          <w:sz w:val="28"/>
          <w:szCs w:val="16"/>
        </w:rPr>
        <w:t xml:space="preserve">Hou op! </w:t>
      </w:r>
      <w:r>
        <w:rPr>
          <w:rFonts w:cs="Times New Roman" w:ascii="Times New Roman" w:hAnsi="Times New Roman"/>
          <w:sz w:val="28"/>
          <w:szCs w:val="16"/>
        </w:rPr>
        <w:t>U vermoordt elke mooie gedachte die ik ooit over het huwelijk gehad heb! Het kan God niet zijn die dit allemaal opschrijft. God zou nooit zulke dingen over het huwelijk of over religie ze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Religie en het huwelijk op de manier zoals jullie die hebben geconstrueerd, dát is waarover we spreken. Vind je dit harde woor</w:t>
        <w:softHyphen/>
        <w:t>den? Ik zeg je dit: jullie hebben het woord van God verbasterd om je angsten te legitimeren en jullie krankzinnige behandeling van elkaar te rationalis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laten God zeggen wat jullie nodig hebben dat God zegt om door te kunnen gaan elkaar te beperken, elkaar te kwetsen, en eikaar te doden in Mijn naa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jullie hebben eeuwenlang Mijn naam aangeroepen, en Mijn vlag laten wapperen, en kruisen naar het slagveld gedragen, alle</w:t>
        <w:softHyphen/>
        <w:t>maal als bewijs dat Ik van het ene volk meer houd dan van het andere, en dat Ik jullie zou vragen het ene volk te doden om Mijn liefde te bewij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Ik zeg je dit: Mijn liefde is onbeperkt en onvoorwaardelijk</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het enige wat jullie niet kunnen verstaan, de enige waar</w:t>
        <w:softHyphen/>
        <w:t>heid waar jullie je niet aan kunnen houden, de enige uitspraak die jullie niet kunnen accepteren, omdat het alomvattende ervan niet alleen het instituut huwelijk (zoals jullie dat geconstrueerd heb</w:t>
        <w:softHyphen/>
        <w:t>ben), maar ook al jullie religieuze en politieke instituten vernietigt. Want jullie hebben een cultuur geschapen die op uitsluiting is gebaseerd, en die ondersteund wordt met een culturele mythe over een God die uitslui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de cultuur van God is gebaseerd op in-sluiting, op omvat</w:t>
        <w:softHyphen/>
        <w:t>ten. In Gods liefde wordt iedereen opgenomen. In Gods konink</w:t>
        <w:softHyphen/>
        <w:t>rijk is iedereen welko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eze waarheid noemen jullie een godslasteri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n dat moeten jullie wel. Want als het waar is, is alles wat jullie geconstrueerd hebben vals. Alle menselijke gewoontes en alle menselijke constructies zijn vals in de mate waarin zij niet onbe</w:t>
        <w:softHyphen/>
        <w:t>perkt, eeuwig, en vrij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er iets 'vals' zijn als er niet zoiets bestaat als 'goed' en 'fou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ts is vals in de mate waarin het niet functioneert zoals nodig zou zijn om het eigen doel te bewerkstelligen. Als een deur niet open of dicht gaat, dan zouden jullie die deur niet 'fout' noemen. Je zou gewoon zeggen dat de manier waarop hij is afgehangen 'fout' is, omdat de deur niet aan zijn doel beantwoor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ullie ook geconstrueerd hebben in jullie leven, in jullie men</w:t>
        <w:softHyphen/>
        <w:t>senmaatschappij, en wat je niet ten dienste staat bij jullie doel om menselijk te worden, is vals. Het is een valse construc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gewoon om het nog eens te horen -wat is mijn doel in de me word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te besluiten en te verklaren, te scheppen en uit te drukken, te ervaren en te vervullen Wie jij werkelijk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jezelf ieder moment te herscheppen als de prachtigste versie van het grootste visioen dat je ooit gehad hebt van Wie jij werke</w:t>
        <w:softHyphen/>
        <w:t>lijk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jouw doel in de menswording, en dat is het doel van heel he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En wat zegt dat over ons? We hebben de religie onderuitgehaald, we hebben het huwelijk opzij gezet, we hebben regeringen aangeklaa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 zijn we aan t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te beginnen hebben we niets onderuitgehaald, opzij gezet of aangeklaagd. Als een constructie die je geschapen hebt, niet voortbrengt wat je ervan verwachtte, is het beschrijven daarvan nog niet hetzelfde als het onderuithalen, opzij zetten of aanklagen van die construc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obeer het verschil te zien tussen oordeel en waarnem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TextBody"/>
        <w:tabs>
          <w:tab w:val="clear" w:pos="708"/>
          <w:tab w:val="left" w:pos="5788" w:leader="none"/>
        </w:tabs>
        <w:spacing w:lineRule="exact" w:line="300"/>
        <w:rPr>
          <w:rFonts w:ascii="Times New Roman" w:hAnsi="Times New Roman" w:cs="Times New Roman"/>
          <w:sz w:val="28"/>
          <w:szCs w:val="16"/>
        </w:rPr>
      </w:pPr>
      <w:r>
        <w:rPr>
          <w:rFonts w:cs="Times New Roman" w:ascii="Times New Roman" w:hAnsi="Times New Roman"/>
          <w:sz w:val="28"/>
          <w:szCs w:val="16"/>
        </w:rPr>
        <w:t>Nou, ik ga hier geen ruzie met U over maken, maar veel van wat U gezegd heeft, klonk mij als een veroordeling in de oren.</w:t>
      </w:r>
    </w:p>
    <w:p>
      <w:pPr>
        <w:pStyle w:val="Normal"/>
        <w:widowControl w:val="false"/>
        <w:tabs>
          <w:tab w:val="clear" w:pos="708"/>
          <w:tab w:val="left" w:pos="5788"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 zijn op een vreselijke manier beperkt door de woorden die we moeten gebruiken. Er zijn er maar zo weinig, en dus moeten we steeds weer dezelfde gebruiken, zelfs wanneer ze niet steeds het</w:t>
        <w:softHyphen/>
        <w:t>zelfde betekenen of dezelfde gedachte weer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egt dat je van lekker ijs 'houdt', maar daar bedoel je beslist niet hetzelfde mee als wanneer je zegt dat je van elkaar houdt. Zie je wel, we hebben echt maar weinig woorden om uit te drukken hoe je je voe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oor met jou op deze manier te communiceren -in woorden </w:t>
        <w:softHyphen/>
        <w:t>heb ik Mijzelf de mogelijkheid gegeven deze beperkingen te erva</w:t>
        <w:softHyphen/>
        <w:t>ren. En Ik geef toe dat je, omdat jij sommige van dezelfde woor</w:t>
        <w:softHyphen/>
        <w:t>den gebruikt als jij iets veroordeelt, gemakkelijk denken kunt dat Ik een oordeel uitspreek als Ik ze gebrui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Maar laat Me je verzekeren dat ik geen oordeel uitspreek. In dit hele gesprek heb Ik alleen geprobeerd je te vertellen hoe je kunt komen waar je zegt dat je heen wilt, en zo effectief mogelijk te beschrijven wat je ervan weerhoudt, wat je tegenhoudt om daar te kom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lnu, met betrekking tot religie zeg je dat je naar een plek wilt waar je God werkelijk kunt kennen en waar je God kunt liefheb</w:t>
        <w:softHyphen/>
        <w:t xml:space="preserve">ben. Ik neem gewoon waar dat jullie religies je daar niet naartoe breng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religies hebben van God een groot mysterie gemaakt. Zij hebben gemaakt dat jullie God niet liefhebben. Ze hebben jullie eerder bang gemaakt voor God.</w:t>
      </w:r>
    </w:p>
    <w:p>
      <w:pPr>
        <w:pStyle w:val="Normal"/>
        <w:widowControl w:val="false"/>
        <w:autoSpaceDE w:val="false"/>
        <w:spacing w:lineRule="exact" w:line="300"/>
        <w:jc w:val="both"/>
        <w:rPr/>
      </w:pPr>
      <w:r>
        <w:rPr>
          <w:rFonts w:cs="Times New Roman" w:ascii="Times New Roman" w:hAnsi="Times New Roman"/>
          <w:i/>
          <w:iCs/>
          <w:sz w:val="28"/>
          <w:szCs w:val="14"/>
        </w:rPr>
        <w:t>De religie heeft er ook weinig aan gedaan om jullie gedrag te ver</w:t>
        <w:softHyphen/>
        <w:t>anderen. Jullie brengen elkaar nog steeds om het leven, veroorde</w:t>
        <w:softHyphen/>
        <w:t>len elkaar, zeggen nog steeds dat de ander 'fout' is. En in werke</w:t>
        <w:softHyphen/>
        <w:t>lijkheid</w:t>
      </w:r>
      <w:r>
        <w:rPr>
          <w:rFonts w:cs="Times New Roman" w:ascii="Times New Roman" w:hAnsi="Times New Roman"/>
          <w:sz w:val="28"/>
          <w:szCs w:val="14"/>
        </w:rPr>
        <w:t xml:space="preserve"> </w:t>
      </w:r>
      <w:r>
        <w:rPr>
          <w:rFonts w:cs="Times New Roman" w:ascii="Times New Roman" w:hAnsi="Times New Roman"/>
          <w:i/>
          <w:iCs/>
          <w:sz w:val="28"/>
          <w:szCs w:val="14"/>
        </w:rPr>
        <w:t>hebben jullie religies je daarin gestimul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t betrekking tot religies merk Ik gewoon op dat je zegt dat je wilt dat ze je naar de ene plek voeren, maar dat ze je naar een andere toe 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je zegt dat je wilt dat het huwelijk het land van de eeuwige zaligheid is, of dat het je tenminste enige vrede, veiligheid en geluk brengt. Net als de religie doet het huwelijk het in dit opzicht in het begin wel goed, als je het net begint te ervaren. Maar net als met de religie is het zo dat hoe langer je in de erva</w:t>
        <w:softHyphen/>
        <w:t>ring blijft, des te verder brengt het je ergens naartoe waar je naar eigen zeggen niet wil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ijna de helft van de mensen die trouwen, eindigen hun huwelijk met een echtscheiding, en van degenen die getrouwd blijven, zijn er veel diep ongelukk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gezegende verbindingen' brengen jullie alleen maar bitter</w:t>
        <w:softHyphen/>
        <w:t>heid, boosheid en spijt. Sommige ervan -en dat zijn er niet wei</w:t>
        <w:softHyphen/>
        <w:t>nig -brengen regelrechte tragedies tewee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egt dat je van je regeringen verwacht dat ze je van vrede, vrij</w:t>
        <w:softHyphen/>
        <w:t>heid, en sociale rust verzekeren, en Ik neem waar dat ze, zoals jul</w:t>
        <w:softHyphen/>
        <w:t>lie ze hebben ontworpen, dat niet doen. Integendeel, jullie rege</w:t>
        <w:softHyphen/>
        <w:t>ringen brengen jullie oorlog, gebrek aan vrijheid, en sociaal geweld en onru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er niet in geslaagd het basale probleem van de voedsel</w:t>
        <w:softHyphen/>
        <w:t>voorziening en de gezondheidszorg op te lossen, laat staan dat jullie erin zouden slagen iedereen gelijke kansen te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lke dag sterven er honderden mensen van de honger, op een planeet waar duizenden mensen dagelijks genoeg voedsel weg</w:t>
        <w:softHyphen/>
        <w:t>gooien om hele volkeren mee te vo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kunnen de eenvoudige taak om de restjes van de rijken over te brengen naar de armen niet aan; jullie kunnen niet eens antwoord geven op de vraag of je je grondstoffen wel gelijk wilt verdelen.</w:t>
      </w:r>
    </w:p>
    <w:p>
      <w:pPr>
        <w:pStyle w:val="Normal"/>
        <w:widowControl w:val="false"/>
        <w:autoSpaceDE w:val="false"/>
        <w:spacing w:lineRule="exact" w:line="300"/>
        <w:jc w:val="both"/>
        <w:rPr/>
      </w:pPr>
      <w:r>
        <w:rPr>
          <w:rFonts w:cs="Times New Roman" w:ascii="Times New Roman" w:hAnsi="Times New Roman"/>
          <w:i/>
          <w:iCs/>
          <w:sz w:val="28"/>
          <w:szCs w:val="14"/>
        </w:rPr>
        <w:t>En dit zijn geen oordelen.</w:t>
      </w:r>
      <w:r>
        <w:rPr>
          <w:rFonts w:cs="Times New Roman" w:ascii="Times New Roman" w:hAnsi="Times New Roman"/>
          <w:i/>
          <w:iCs/>
          <w:sz w:val="28"/>
          <w:szCs w:val="16"/>
        </w:rPr>
        <w:t xml:space="preserve"> Dit zijn dingen die in jullie samenleving </w:t>
      </w:r>
      <w:r>
        <w:rPr>
          <w:rFonts w:cs="Times New Roman" w:ascii="Times New Roman" w:hAnsi="Times New Roman"/>
          <w:i/>
          <w:iCs/>
          <w:sz w:val="28"/>
          <w:szCs w:val="14"/>
        </w:rPr>
        <w:t>waarneembaar waar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i/>
          <w:iCs/>
          <w:sz w:val="28"/>
          <w:szCs w:val="16"/>
        </w:rPr>
        <w:t xml:space="preserve">Waarom? </w:t>
      </w:r>
      <w:r>
        <w:rPr>
          <w:rFonts w:cs="Times New Roman" w:ascii="Times New Roman" w:hAnsi="Times New Roman"/>
          <w:sz w:val="28"/>
          <w:szCs w:val="16"/>
        </w:rPr>
        <w:t>Waarom is dit zo? Waarom komen we al die jaren zo weinig vooruit met onze eigen probl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ren? Eeuwen, zul je bedoe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eeuw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heeft te maken met de 'Eerste menselijke culturele mythe', en met alle mythes die daar noodzakelijkerwijze uit voortkomen. Zolang die niet veranderen, zal er niets veranderen. Want uit die culturele mythes ontstaat jullie ethiek en de ethiek schept jullie gedrag. Maar het probleem is dat jullie culturele mythe vast zit aan jullie basale instinc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bedoelt 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Eerste culturele mythe' is dat menselijke wezens in de grond slecht zijn. Dat is de mythe van de oerzonde. De mythe houdt in dat jullie niet alleen slecht van aard zijn, maar zelfs dat jullie zo geboren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Tweede culturele mythe', die hier noodzakelijkerwijze uit voortvloeit, is dat het de 'sterkste' is die overle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tweede mythe houdt in dat sommigen sterk zijn en anderen zwak, en dat je om te overleven bij de sterksten moet horen. Je zult alles doen wat je kan om je medemens te helpen, maar als en zodra het op je eigen overleving aankomt, zorg je eerst voor jezelf. Desnoods laat je anderen sterven. Je gaat zelfs nog verder dan dat. Als je denkt dat dat nodig is voor jouw overleving en die van de jouwen, zul je anderen doden -die als de 'zwaksten' wor</w:t>
        <w:softHyphen/>
        <w:t>den gezien -en zo lijk jij de 'sterkst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ommige mensen zeggen dat dat jullie basale instinct is. Het wordt het 'overlevingsinstinct' genoemd, en uit deze culturele mythe is veel van jullie culturele ethiek voortgekomen, en dus veel' van jullie groepsgedra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overleving is niet jullie 'basale instinct', maar eerder billijk</w:t>
        <w:softHyphen/>
        <w:t>heid, eenheid, en liefde. Dat is het basale instinct van ieder gevoelig wezen op deze planeet. Dat zit in het geheugen van jul</w:t>
        <w:softHyphen/>
        <w:t xml:space="preserve">lie cellen. Het is jullie inherente aard. Jullie eerste culturele mythe wordt hierin ontmaskerd. Jullie zijn niet slecht, jullie worden niet in zonde gebor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overleving jullie 'basale instinct' was, en als jullie basale aard 'slecht' zou zijn, zou je nooit instinctief een kind tegenhouden dat dreigt te vallen, of een man van de verdrinkingsdood redden, of wie dan ook ergens van redden. En toch, wanneer je op je basale instinct handelt en je ware aard laat zien, als je niet nadenkt over wat je doet, is dat precies wat je wel doet, zelfs als je er zelf gevaar bij loop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overleving' kan je 'basale instinct' niet zijn, en kennelijk ben je niet 'slecht' van aard. Het is je instinct en je aard om de essen</w:t>
        <w:softHyphen/>
        <w:t>tie van Wie je bent te weerspiegelen, en dat is billijkheid, eenheid, en lie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naar de sociale implicaties hiervan kijkt, is het van belang dat je het verschil tussen 'billijkheid' en 'gelijkheid' begrijpt. Het is niet het instinct van voelende wezens om gelijkheid te zoeken of om gelijk te zijn. In feite is het omgekeerde w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basale instinct van alle levende wezens is om uniciteit uit te drukken, niet gelijkheid. Het is niet alleen onmogelijk om een maatschappij te creëren waarin twee wezens echt gelijk zijn, maar het is ook onwenselijk. Maatschappelijke mechanismen die erop gericht zijn gelijkheid te bereiken -met andere woorden: econo</w:t>
        <w:softHyphen/>
        <w:t>mische, politieke en sociale gelijkheid -werken het grootse idee en het hoogste doel eerder tegen dan dat ze het bevorderen; dat is dat ieder wezen de mogelijkheid zal hebben om zijn grootste wens waar te maken, om zichzelf waarlijk te herschep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er is gelijkheid van kansen voor nodig, geen feitelijke gelijkheid. Dat laatste is wat meestal onder gelijkheid wordt verstaan. Feitelijke gelijkheid die door externe omstandigheden teweegge</w:t>
        <w:softHyphen/>
        <w:t>bracht wordt, brengt g.een gelijkheid van kansen voort maar helpt deze juist om zeep. Het zou de mogelijkheid voor ware zelf-her</w:t>
        <w:softHyphen/>
        <w:t>schepping, het hoogste doel van alle verlichte wezens, om zeep hel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at zou er vrijheid van kansen kunnen scheppen? Systemen die het de samenleving mogelijk maakt om in de eerste levensbe</w:t>
        <w:softHyphen/>
        <w:t>hoeften van alle individuen te voorzien, zodat alle wezens vrij zijn om zichzelf te ontwikkelen en zichzelf te scheppen, in plaats van bezig te zijn om te overleven. Met andere woorden: systemen die het ware systeem, het leven, imiteren, waarin overleving gegarandeer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overleving in verlichte samenlevingen geen thema meer zal zijn, zouden deze samenlevingen nooit toestaan dat een van hun leden zou lijden als er genoeg is voor iedereen. In zulke samenlevingen zijn eigenbelang en collectief belang identie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Geen enkele samenleving die gebaseerd is op de mythe van de 'slechte aard' of van het 'overleven van de sterkste' kan zulk begrip ooit opbren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dat begrijp ik. En later wil ik die kwestie van de 'culturele mythe!. nog eens behandelen, en ook het gedrag en de ethiek van meer ontwikkelde samenlevingen. Maar ik wil nog een laatste keer terugkomen op de vragen waarmee ik begon.</w:t>
        <w:tab/>
        <w:t>;</w:t>
      </w:r>
    </w:p>
    <w:p>
      <w:pPr>
        <w:pStyle w:val="Normal"/>
        <w:widowControl w:val="false"/>
        <w:tabs>
          <w:tab w:val="clear" w:pos="708"/>
          <w:tab w:val="left" w:pos="5827"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n van de uitdagende kanten van het gesprek met U is dat Uw antwoorden vaak zo'n interessante kant op gaan dat ik soms vergeet waar ik begon. Maar dat is nu niet het geval. We hadden het over het huwelijk. We spraken over liefde, en wat daarvoor nodig is.</w:t>
      </w:r>
    </w:p>
    <w:p>
      <w:pPr>
        <w:pStyle w:val="Normal"/>
        <w:widowControl w:val="false"/>
        <w:tabs>
          <w:tab w:val="clear" w:pos="708"/>
          <w:tab w:val="left" w:pos="5827"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iefde heeft niets nodig. Daar is het liefde voo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er iets voor nodig is om een ander lief te hebben, dan is dat geen liefde maar een of andere valse varia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eb Ik je de hele tijd geprobeerd te vertellen. Ik heb dat op tientallen verschillende manieren proberen te zeggen, in alle ant</w:t>
        <w:softHyphen/>
        <w:t>woorden op je vra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innen de context van het huwelijk vindt er bijvoorbeeld een uit</w:t>
        <w:softHyphen/>
        <w:t>wisseling van beloftes plaats die de liefde niet nodig heeft. Maar jullie verlangen ze wel, omdat jullie niet weten wat liefde is. En dus vragen jullie elkaar dingen te beloven die voor de liefde hele</w:t>
        <w:softHyphen/>
        <w:t>maal niet nodig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us U bent </w:t>
      </w:r>
      <w:r>
        <w:rPr>
          <w:rFonts w:cs="Times New Roman" w:ascii="Times New Roman" w:hAnsi="Times New Roman"/>
          <w:i/>
          <w:iCs/>
          <w:sz w:val="28"/>
          <w:szCs w:val="16"/>
        </w:rPr>
        <w:t xml:space="preserve">wel </w:t>
      </w:r>
      <w:r>
        <w:rPr>
          <w:rFonts w:cs="Times New Roman" w:ascii="Times New Roman" w:hAnsi="Times New Roman"/>
          <w:sz w:val="28"/>
          <w:szCs w:val="16"/>
        </w:rPr>
        <w:t>tegen het huwe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Ik ben nergens 'tegen'. Ik beschrijf gewoon wat Ik zie.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jullie kunnen veranderen wat Ik zie. Jullie kunnen een nieuw ontwerp maken voor de sociale constructie die jullie huwelijk noe</w:t>
        <w:softHyphen/>
        <w:t>men, zodat er niet gevraagd wordt wat de Liefde nooit vragen zou, maar dat er verklaard wordt wat alleen de Liefde verklaren k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et andere woorden, de huwelijksbelofte verand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jc w:val="both"/>
        <w:rPr>
          <w:rFonts w:ascii="Times New Roman" w:hAnsi="Times New Roman" w:cs="Times New Roman"/>
          <w:sz w:val="28"/>
        </w:rPr>
      </w:pPr>
      <w:r>
        <w:rPr>
          <w:rFonts w:cs="Times New Roman" w:ascii="Times New Roman" w:hAnsi="Times New Roman"/>
          <w:sz w:val="28"/>
        </w:rPr>
        <w:t>Meer dan dat. De verwachtingen  waar de huwelijksbelofte op gebaseerd is veranderen. Die verwachtingen zijn moeilijk te veran</w:t>
        <w:softHyphen/>
        <w:t>deren, want ze zijn een deel van jullie culturele erfenis. Ze komen op hun beurt uit jullie culturele mythes voort.</w:t>
      </w:r>
    </w:p>
    <w:p>
      <w:pPr>
        <w:pStyle w:val="TextBody"/>
        <w:spacing w:lineRule="exact" w:line="300" w:before="96" w:after="0"/>
        <w:rPr>
          <w:rFonts w:ascii="Times New Roman" w:hAnsi="Times New Roman" w:cs="Times New Roman"/>
          <w:sz w:val="28"/>
        </w:rPr>
      </w:pPr>
      <w:r>
        <w:rPr>
          <w:rFonts w:cs="Times New Roman" w:ascii="Times New Roman" w:hAnsi="Times New Roman"/>
          <w:sz w:val="28"/>
        </w:rPr>
        <w:t>Daar gaan we weer met die culturele mythes. Wat wilt U daar toch me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oop je de juiste weg te wijzen. Ik begrijp waar je zegt dat je met de samenleving heen wilt, en Ik hoop de menselijke woorden te vinden die je de weg daarnaar toe kunnen wij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g Ik een voorbeeld 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t>Alstublieft.</w:t>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van jullie culturele mythes over de liefde is dat het meer om geven gaat dan om ontvangen. Dat is een cultureel gebod gewor</w:t>
        <w:softHyphen/>
        <w:t>den. Maar jullie worden er gek van en het heeft meer schade aan</w:t>
        <w:softHyphen/>
        <w:t>gericht dan je je ooit had kunnen voorste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maakt dat mensen gaan trouwen en houdt hen getrouwd, het zorgt ervoor dat alle mogelijke relaties niet goed functione</w:t>
        <w:softHyphen/>
        <w:t>ren, maar niemand -je ouders van wie je leiding verwacht niet; je kerkelijke leiders van wie je inspiratie verwacht niet; je psycholo</w:t>
        <w:softHyphen/>
        <w:t>gen en psychiaters van wie je inzicht verwacht niet; zelfs jullie schrijvers en kunstenaars van wie je intellectueel leiderschap ver</w:t>
        <w:softHyphen/>
        <w:t>wacht niet -durft deze overheersende culturele mythe uit te da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us worden er liedjes geschreven, verhalen verteld, films gemaakt, wordt er leiding gegeven, gebeden en opgevoed op zo'n manier dat de mythe blijft voortbestaan. En vervolgens wordt er van jullie verwacht dat je ernaar le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t kunnen jullie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jullie zijn niet het probleem, de mythe is het problee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Gaat het in de liefde </w:t>
      </w:r>
      <w:r>
        <w:rPr>
          <w:rFonts w:cs="Times New Roman" w:ascii="Times New Roman" w:hAnsi="Times New Roman"/>
          <w:i/>
          <w:iCs/>
          <w:sz w:val="28"/>
          <w:szCs w:val="16"/>
        </w:rPr>
        <w:t xml:space="preserve">niet </w:t>
      </w:r>
      <w:r>
        <w:rPr>
          <w:rFonts w:cs="Times New Roman" w:ascii="Times New Roman" w:hAnsi="Times New Roman"/>
          <w:sz w:val="28"/>
          <w:szCs w:val="16"/>
        </w:rPr>
        <w:t>meer om geven dan om ontva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e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Echt niet?</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Plattetekst2"/>
        <w:spacing w:lineRule="exact" w:line="300"/>
        <w:rPr>
          <w:rFonts w:ascii="Times New Roman" w:hAnsi="Times New Roman" w:cs="Times New Roman"/>
          <w:sz w:val="28"/>
        </w:rPr>
      </w:pPr>
      <w:r>
        <w:rPr>
          <w:rFonts w:cs="Times New Roman" w:ascii="Times New Roman" w:hAnsi="Times New Roman"/>
          <w:sz w:val="28"/>
        </w:rPr>
        <w:t>Nee. Dat is nooit zo gewees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U zei zelf, nog maar kort geleden, dat de liefde niets heeft. U zei: </w:t>
      </w:r>
      <w:r>
        <w:rPr>
          <w:rFonts w:cs="Times New Roman" w:ascii="Times New Roman" w:hAnsi="Times New Roman"/>
          <w:i/>
          <w:iCs/>
          <w:sz w:val="28"/>
          <w:szCs w:val="16"/>
        </w:rPr>
        <w:t xml:space="preserve">daar </w:t>
      </w:r>
      <w:r>
        <w:rPr>
          <w:rFonts w:cs="Times New Roman" w:ascii="Times New Roman" w:hAnsi="Times New Roman"/>
          <w:sz w:val="28"/>
          <w:szCs w:val="16"/>
        </w:rPr>
        <w:t xml:space="preserve">is </w:t>
      </w:r>
      <w:r>
        <w:rPr>
          <w:rFonts w:cs="Times New Roman" w:ascii="Times New Roman" w:hAnsi="Times New Roman"/>
          <w:i/>
          <w:iCs/>
          <w:sz w:val="28"/>
          <w:szCs w:val="16"/>
        </w:rPr>
        <w:t>het liefde voo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n dat is ook zo.</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voor mij klinkt dat echt als 'liever geven dan ontva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n moet je hoofdstuk acht uit Boek 1 herlezen. Alles waar Ik hier aan refereer, heb Ik daar aan je uitgelegd. Het was de bedoeling dat ie deze dialoog in de juiste volgorde lezen zou en als één geheel zou beschouw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Ik weet het. Maar voor de mensen die desalniettemin op dit punt aangekomen zijn zonder </w:t>
      </w:r>
      <w:r>
        <w:rPr>
          <w:rFonts w:cs="Times New Roman" w:ascii="Times New Roman" w:hAnsi="Times New Roman"/>
          <w:i/>
          <w:iCs/>
          <w:sz w:val="28"/>
          <w:szCs w:val="16"/>
        </w:rPr>
        <w:t xml:space="preserve">Boek </w:t>
      </w:r>
      <w:r>
        <w:rPr>
          <w:rFonts w:cs="Times New Roman" w:ascii="Times New Roman" w:hAnsi="Times New Roman"/>
          <w:sz w:val="28"/>
          <w:szCs w:val="16"/>
        </w:rPr>
        <w:t xml:space="preserve">1 te hebben gelezen, zou U voor he alstublieft, willen uitleggen wat U bedoelt? Eerlijk gezegd zou ik zelf ook wel kunnen gebruiken, en ik denk dat ik dit nu eindelijk </w:t>
      </w:r>
      <w:r>
        <w:rPr>
          <w:rFonts w:cs="Times New Roman" w:ascii="Times New Roman" w:hAnsi="Times New Roman"/>
          <w:i/>
          <w:iCs/>
          <w:sz w:val="28"/>
          <w:szCs w:val="16"/>
        </w:rPr>
        <w:t>echt begrij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Daar gaan w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wat je doet, doe ie voor je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zo omdat jij en alle anderen éé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e voor een ander doet, doe je daarom voor jezelf. Wat je nalaat voor een ander te doen, doe je ook niet voor jezelf. Wat goed voor een ander is, is goed voor jezelf, en wat slecht voor een ander is, is slecht voor je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e meest fundamentele waarheid. Maar het is ook de waar</w:t>
        <w:softHyphen/>
        <w:t>heid die jullie het vaakst neg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nu een relatie met iemand hebt, heeft die relatie maar één doel. Die relatie bestaat als voertuig voor jou om te besluiten en te verklaren, te scheppen en uit te drukken, te ervaren en te ver</w:t>
        <w:softHyphen/>
        <w:t>vullen wat jouw hoogste idee is van Wie jij werkelijk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Wie jij werkelijk bent een aardig en attent persoon is, zorg</w:t>
        <w:softHyphen/>
        <w:t>zaam en gul, meelevend en liefhebbend, dan geef je je Zelf, zolang je het ook werkelijk voor anderen bent, de prachtigste ervaring die je in het lichaam kunt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e reden waarom je een lichaam hebt genomen. Alleen in het fysieke rijk van het relatieve kun je jezelf als deze dingen kennen. In het rijk van het absolute waar je vandaan komt, is deze ervaring onmogelijk.</w:t>
      </w:r>
    </w:p>
    <w:p>
      <w:pPr>
        <w:pStyle w:val="Normal"/>
        <w:widowControl w:val="false"/>
        <w:autoSpaceDE w:val="false"/>
        <w:spacing w:lineRule="exact" w:line="300"/>
        <w:jc w:val="both"/>
        <w:rPr/>
      </w:pPr>
      <w:r>
        <w:rPr>
          <w:rFonts w:cs="Times New Roman" w:ascii="Times New Roman" w:hAnsi="Times New Roman"/>
          <w:i/>
          <w:iCs/>
          <w:sz w:val="28"/>
          <w:szCs w:val="14"/>
        </w:rPr>
        <w:t>Dit heb Ik je allemaal veel gedetailleerder uitgelegd in Boek 1 Als Wie jij werkelijk bent een wezen is dat het Zelf niet liefheeft, en dat toestaat dat het Zelf door anderen misbruikt, gekwetst en beschadigd</w:t>
      </w:r>
      <w:r>
        <w:rPr>
          <w:rFonts w:cs="Times New Roman" w:ascii="Times New Roman" w:hAnsi="Times New Roman"/>
          <w:sz w:val="28"/>
          <w:szCs w:val="14"/>
        </w:rPr>
        <w:t xml:space="preserve"> </w:t>
      </w:r>
      <w:r>
        <w:rPr>
          <w:rFonts w:cs="Times New Roman" w:ascii="Times New Roman" w:hAnsi="Times New Roman"/>
          <w:i/>
          <w:iCs/>
          <w:sz w:val="28"/>
          <w:szCs w:val="14"/>
        </w:rPr>
        <w:t>wordt, dan zul ie doorgaan je zo te gedragen dat het mogelijk blijft om dat te ervaren</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als je echt iemand bent die aardig en attent, zorgzaam en gul, meelevend en liefhebbend is, dan zul je je Zelf voegen bij de mensen voor wie je dat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ult zelfs beginnen met jezelf. Je zult jezelf in deze dingen voor</w:t>
        <w:softHyphen/>
        <w:t xml:space="preserve"> op stell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in het leven hangt ervan af wat je wilt dat het is. Als je bij</w:t>
        <w:softHyphen/>
        <w:t>voorbeeld één met anderen wilt zijn (dat wil zeggen als je iets wilt ervaren waarvan je al weet dat het zo is), dan zul je je op een heel specifieke manier gedragen; een manier die het je mogelijk maakt je eenheid te ervaren en te demonstreren. En als je als gevolg hiervan bepaalde dingen doet, zul je dat niet ervaren als iets wat je voor iemand anders doet, maar eerder dat je dat doet voor je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zelfde geldt voor ongeacht wat ie wilt zijn. Als ie liefde wilt zijn, zul je liefdevolle dingen met anderen doen. Niet voor ande</w:t>
        <w:softHyphen/>
        <w:t>ren, maar met 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et op dat verschil, op het subtiele verschil. Je zult liefdevolle din</w:t>
        <w:softHyphen/>
        <w:t>gen met anderen doen, voor je Zelf zodat je je prachtigste idee over ie Zelf en Wie jij werkelijk bent kunt waarmaken en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ie zin is het onmogelijk om wat dan ook voor een ander te doen, want iedere actie die uit ie eigen vrije wil voortkomt is let</w:t>
        <w:softHyphen/>
        <w:t>terlijk dat: een actie. Je acteert. Dat wil zeggen: je schept en speelt een rol. Behalve dan dat je niet doet alsof. Je bent het e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bent een menselijk wezen. En wat je in wezen bent, kies en besluit ie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Shakespeare zei: 'De hele wereld is een schouwtoneel, en de mensen zijn de speler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j zei ook: 'Zijn of niet zijn, dat is de vraa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hij zei ook nog: 'Wees trouw aan uzelf, en daaruit volgt, als de dag uit de nacht, dat u geen ander kunt bedrie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je Zelf trouw bent, als je je Zelf niet verraadt, dan kan het 'lij</w:t>
        <w:softHyphen/>
        <w:t>ken' of je iets 'geeft', maar dan weet je dat je in werkelijkheid 'ontvangt'. Je geeft jezelf letterlijk terug aan je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niet echt aan een ander 'geven', om de simpele reden dat er geen ander is. Als wij allen één zijn, dan bestaat er alleen j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oms lijkt dat een semantisch 'trucje', een manier om woorden zo te verdraaien dat ze iets anders gaan beteke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geen trucje, maar het is wel magisch! En het gaat er niet om woorden te verdraaien om hun betekenis te veranderen, maar om percepties te veranderen zodat de ervaring anders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ouw ervaring van alles is op je perceptie gebaseerd, en je percep</w:t>
        <w:softHyphen/>
        <w:t>tie is gebaseerd op je begrip. En je begrip is op je mythes geba</w:t>
        <w:softHyphen/>
        <w:t>seerd. Dat wil zeggen: op wat jou vertel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zeg Ik je dit: jullie huidige culturele mythes zijn jullie niet van dienst geweest. Ze hebben je niet gebracht waar je zegt heen te wi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f je bedriegt jezelf met waar je zegt heen te willen, of je bent blind voor het gegeven dat je daar niet naar op weg bent. Als individu niet, als volk niet, en als soort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ijn er andere soorten die dat wel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8"/>
        </w:rPr>
      </w:pPr>
      <w:r>
        <w:rPr>
          <w:rFonts w:cs="Times New Roman" w:ascii="Times New Roman" w:hAnsi="Times New Roman"/>
          <w:sz w:val="28"/>
          <w:szCs w:val="18"/>
        </w:rPr>
        <w:t>O, jazeker.</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nu heb ik lang genoeg gewacht. Vertel me daar eens ov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innenkort. Heel binnenkort. Maar eerst wil Ik je vertellen hoe je jullie uitvinding van het 'huwelijk' zo kunt veranderen, dat het je dichter bij de plek brengt waar je zegt naartoe te wi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nietig het niet, gooi het niet weg. Verander h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goed, dat wil ik wel weten. Ik wil weten of er misschien toch een manier is waarop menselijke wezens het ooit mogelijk kunnen maken, om echte liefde uit te drukken. Dan eindig ik dit deel van ons gesprek; precies waar het begonnen is. Welke beperkingen zullen wij -sommige mensen zullen zeggen: </w:t>
      </w:r>
      <w:r>
        <w:rPr>
          <w:rFonts w:cs="Times New Roman" w:ascii="Times New Roman" w:hAnsi="Times New Roman"/>
          <w:i/>
          <w:iCs/>
          <w:sz w:val="28"/>
          <w:szCs w:val="16"/>
        </w:rPr>
        <w:t xml:space="preserve">moeten </w:t>
      </w:r>
      <w:r>
        <w:rPr>
          <w:rFonts w:cs="Times New Roman" w:ascii="Times New Roman" w:hAnsi="Times New Roman"/>
          <w:sz w:val="28"/>
          <w:szCs w:val="16"/>
        </w:rPr>
        <w:t xml:space="preserve">wij -aan die uitdrukkingswijze : opleggen? </w:t>
      </w:r>
    </w:p>
    <w:p>
      <w:pPr>
        <w:pStyle w:val="Normal"/>
        <w:widowControl w:val="false"/>
        <w:autoSpaceDE w:val="false"/>
        <w:spacing w:lineRule="exact" w:line="300"/>
        <w:ind w:firstLine="5938"/>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een enkele. Geen enkele beperking. En dat is wat jullie huwelijks</w:t>
        <w:softHyphen/>
        <w:t>belofte zou moeten in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bazingwekkend. Dat is precies wat mijn huwelijksbelofte aan Nancy inhi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Dat weet i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6"/>
        </w:rPr>
        <w:t>Toen Nancy en ik besloten te trouwen, voelde ik me opeens geïnspireerd om een heel stel nieuwe huwelijksbeloftes te schrijv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Plattetekst2"/>
        <w:spacing w:lineRule="exact" w:line="300"/>
        <w:rPr>
          <w:rFonts w:ascii="Times New Roman" w:hAnsi="Times New Roman" w:cs="Times New Roman"/>
          <w:sz w:val="28"/>
        </w:rPr>
      </w:pPr>
      <w:r>
        <w:rPr>
          <w:rFonts w:cs="Times New Roman" w:ascii="Times New Roman" w:hAnsi="Times New Roman"/>
          <w:sz w:val="28"/>
        </w:rPr>
        <w:t>Ik weet h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Nancy deed mee. Ze was het met me eens dat we met geen moge</w:t>
        <w:softHyphen/>
        <w:t>lijkheid de 'traditionele' huwelijksbelofte konden uitwiss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weet h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e gingen ervoor zitten en schiepen </w:t>
      </w:r>
      <w:r>
        <w:rPr>
          <w:rFonts w:cs="Times New Roman" w:ascii="Times New Roman" w:hAnsi="Times New Roman"/>
          <w:i/>
          <w:iCs/>
          <w:sz w:val="28"/>
          <w:szCs w:val="16"/>
        </w:rPr>
        <w:t xml:space="preserve">nieuwe </w:t>
      </w:r>
      <w:r>
        <w:rPr>
          <w:rFonts w:cs="Times New Roman" w:ascii="Times New Roman" w:hAnsi="Times New Roman"/>
          <w:sz w:val="28"/>
          <w:szCs w:val="16"/>
        </w:rPr>
        <w:t>huwelijksbeloftes, die, zoals U misschien zou zeggen, 'het culturele gebod negee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dat was wat jullie deden. Ik was er erg trots op.</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ik geloof werkelijk dat toen we die zaten op te schrijven, zodat we ze aan de dominee konden laten lezen, dat we toen geïnspireerd wer</w:t>
        <w:softHyphen/>
        <w:t>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Bedoelt U som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dacht je, dat Ik je alleen bezoek als je boeken schrij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Hem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hem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schrijf je die huwelijksbeloftes hier niet o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8"/>
        </w:rPr>
        <w:t>H</w:t>
      </w:r>
      <w:r>
        <w:rPr>
          <w:rFonts w:cs="Times New Roman" w:ascii="Times New Roman" w:hAnsi="Times New Roman"/>
          <w:sz w:val="28"/>
          <w:szCs w:val="16"/>
        </w:rPr>
        <w:t>é?</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a je gang. Je hebt er een kopie van. Schrijf ze hier maar op.</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we hebben ze niet geschreven om ze met de hele wereld te d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en dit gesprek begon, dacht je niet dat ook maar een woord ervan met de wereld gedeeld zou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a je gang. Schrijf maar o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il alleen niet dat de mensen denken dat ik zeggen wil: 'Wij heb</w:t>
        <w:softHyphen/>
        <w:t>ben de perfecte huwelijksbelofte geschr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eens maak je je zorgen over wat de mensen zullen de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om op. U weet wel wat ik bedo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Luister, niemand zegt dat dit de 'perfecte huwelijksbeloftes'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vooruit dan maa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e zijn alleen maar de beste die ooit door iemand van jullie pla</w:t>
        <w:softHyphen/>
        <w:t>neet geschreven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4"/>
        </w:rPr>
        <w:t>H</w:t>
      </w:r>
      <w:r>
        <w:rPr>
          <w:rFonts w:cs="Times New Roman" w:ascii="Times New Roman" w:hAnsi="Times New Roman"/>
          <w:i/>
          <w:iCs/>
          <w:sz w:val="28"/>
          <w:szCs w:val="16"/>
        </w:rPr>
        <w:t>é!</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rapje. Laten we het een beetje vrolijk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a je gang. Schrijf de beloftes op. Op Mijn verantwoordelijkheid. Het zal ze een idee geven van waar we het over hebben. Je kunt mensen zelfs uitnodigen om deze beloftes over te nemen, die eigenlijk niet eens beloftes zijn, maar huwelijksverklar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goed dan. Dit is wat Nancy en ik tegen elkaar zeiden toen trouwden... dankzij de 'inspiratie' die we ontvi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b/>
          <w:b/>
          <w:bCs/>
          <w:i/>
          <w:i/>
          <w:iCs/>
          <w:sz w:val="28"/>
          <w:szCs w:val="14"/>
        </w:rPr>
      </w:pPr>
      <w:r>
        <w:rPr>
          <w:rFonts w:cs="Times New Roman" w:ascii="Times New Roman" w:hAnsi="Times New Roman"/>
          <w:b/>
          <w:bCs/>
          <w:i/>
          <w:iCs/>
          <w:sz w:val="28"/>
          <w:szCs w:val="14"/>
        </w:rPr>
        <w:t>Dominee:</w:t>
      </w:r>
    </w:p>
    <w:p>
      <w:pPr>
        <w:pStyle w:val="Normal"/>
        <w:widowControl w:val="false"/>
        <w:autoSpaceDE w:val="false"/>
        <w:spacing w:lineRule="exact" w:line="300"/>
        <w:jc w:val="both"/>
        <w:rPr>
          <w:rFonts w:ascii="Times New Roman" w:hAnsi="Times New Roman" w:cs="Times New Roman"/>
          <w:b/>
          <w:b/>
          <w:bCs/>
          <w:i/>
          <w:i/>
          <w:iCs/>
          <w:sz w:val="28"/>
          <w:szCs w:val="14"/>
        </w:rPr>
      </w:pPr>
      <w:r>
        <w:rPr>
          <w:rFonts w:cs="Times New Roman" w:ascii="Times New Roman" w:hAnsi="Times New Roman"/>
          <w:b/>
          <w:bCs/>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ale en Nancy zijn hier vanavond niet gekomen om een plechtige belofte of een heilige eed uit te wisselen.</w:t>
      </w:r>
    </w:p>
    <w:p>
      <w:pPr>
        <w:pStyle w:val="Normal"/>
        <w:widowControl w:val="false"/>
        <w:autoSpaceDE w:val="false"/>
        <w:spacing w:lineRule="exact" w:line="300"/>
        <w:jc w:val="both"/>
        <w:rPr/>
      </w:pPr>
      <w:r>
        <w:rPr>
          <w:rFonts w:cs="Times New Roman" w:ascii="Times New Roman" w:hAnsi="Times New Roman"/>
          <w:sz w:val="28"/>
          <w:szCs w:val="16"/>
        </w:rPr>
        <w:t xml:space="preserve">Nancy en Neale zijn hier gekomen om hun liefde voor elkaar </w:t>
      </w:r>
      <w:r>
        <w:rPr>
          <w:rFonts w:cs="Times New Roman" w:ascii="Times New Roman" w:hAnsi="Times New Roman"/>
          <w:i/>
          <w:iCs/>
          <w:sz w:val="28"/>
          <w:szCs w:val="16"/>
        </w:rPr>
        <w:t xml:space="preserve">publiek </w:t>
      </w:r>
      <w:r>
        <w:rPr>
          <w:rFonts w:cs="Times New Roman" w:ascii="Times New Roman" w:hAnsi="Times New Roman"/>
          <w:sz w:val="28"/>
          <w:szCs w:val="16"/>
        </w:rPr>
        <w:t>te maken; om hun waarheid bekend te maken; om te verklaren dat zij ervoor kiezen om samen te leven en te zijn en te groeien -luid en duidelijk en in jullie bijzijn -vanuit hun wens dat wij allen een echt en intiem deel van hun besluit kunnen voelen, en het zo nog sterker te maken.</w:t>
      </w:r>
    </w:p>
    <w:p>
      <w:pPr>
        <w:pStyle w:val="Normal"/>
        <w:widowControl w:val="false"/>
        <w:autoSpaceDE w:val="false"/>
        <w:spacing w:lineRule="exact" w:line="300"/>
        <w:jc w:val="both"/>
        <w:rPr/>
      </w:pPr>
      <w:r>
        <w:rPr>
          <w:rFonts w:cs="Times New Roman" w:ascii="Times New Roman" w:hAnsi="Times New Roman"/>
          <w:sz w:val="28"/>
          <w:szCs w:val="16"/>
        </w:rPr>
        <w:t xml:space="preserve">Zij zijn hier vanavond ook gekomen in de hoop dat het ritueel van hun verbinding zal helpen om ons </w:t>
      </w:r>
      <w:r>
        <w:rPr>
          <w:rFonts w:cs="Times New Roman" w:ascii="Times New Roman" w:hAnsi="Times New Roman"/>
          <w:i/>
          <w:iCs/>
          <w:sz w:val="28"/>
          <w:szCs w:val="16"/>
        </w:rPr>
        <w:t xml:space="preserve">allemaal </w:t>
      </w:r>
      <w:r>
        <w:rPr>
          <w:rFonts w:cs="Times New Roman" w:ascii="Times New Roman" w:hAnsi="Times New Roman"/>
          <w:sz w:val="28"/>
          <w:szCs w:val="16"/>
        </w:rPr>
        <w:t>dichter bij elkaar te brengen. Als je hier vanavond met je geliefde of je partner aanwezig bent, Iaat deze ceremonie je dan herinneren aan jullie eigen liefdevolle ba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 zullen beginnen met de vraag: waarom trouwen? Neale en Nancy hebben die vraag voor zichzelf beantwoord, en ze hebben mij hun antwoord verteld. Ik wil het ze nu nog eens vragen, zodat zij zeker kunnen zijn van hun antwoord, zeker van hun begrip, en vastbesloten in hun verbintenis met de waarheid die zij d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t>(Dominee pakt twee rode rozen van de tafel)</w:t>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is de ceremonie van de rozen, waarin Nancy en Neale hun begrip delen, en dat willen vi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lnu, Nancy en Neale, jullie hebben me verteld dat jullie goed begrijpen dat jullie dit huwelijk niet aangaan om redenen van veiligheid of zeker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de enige echte veiligheid niet is te bezitten, noch bezeten te worden...</w:t>
      </w:r>
    </w:p>
    <w:p>
      <w:pPr>
        <w:pStyle w:val="Normal"/>
        <w:widowControl w:val="false"/>
        <w:autoSpaceDE w:val="false"/>
        <w:spacing w:lineRule="exact" w:line="300"/>
        <w:jc w:val="both"/>
        <w:rPr/>
      </w:pPr>
      <w:r>
        <w:rPr>
          <w:rFonts w:cs="Times New Roman" w:ascii="Times New Roman" w:hAnsi="Times New Roman"/>
          <w:sz w:val="28"/>
          <w:szCs w:val="16"/>
        </w:rPr>
        <w:t xml:space="preserve">...niet te eisen of te verwachten, zelfs niet te hopen, dat wat jij denkt in het leven nodig te hebben je door de ander gegeven wordt... ...maar eerder te weten dat alles wat je in het leven nodig hebt... ...alle liefde, alle wijsheid, alle inzicht, alle kracht, alle kennis, alle zorg, alle medeleven, en alle stevigheid... </w:t>
      </w:r>
      <w:r>
        <w:rPr>
          <w:rFonts w:cs="Times New Roman" w:ascii="Times New Roman" w:hAnsi="Times New Roman"/>
          <w:i/>
          <w:iCs/>
          <w:sz w:val="28"/>
          <w:szCs w:val="16"/>
        </w:rPr>
        <w:t xml:space="preserve">binnen in </w:t>
      </w:r>
      <w:r>
        <w:rPr>
          <w:rFonts w:cs="Times New Roman" w:ascii="Times New Roman" w:hAnsi="Times New Roman"/>
          <w:sz w:val="28"/>
          <w:szCs w:val="16"/>
        </w:rPr>
        <w:t>jezelf zit...</w:t>
      </w:r>
    </w:p>
    <w:p>
      <w:pPr>
        <w:pStyle w:val="Normal"/>
        <w:widowControl w:val="false"/>
        <w:autoSpaceDE w:val="false"/>
        <w:spacing w:lineRule="exact" w:line="300"/>
        <w:jc w:val="both"/>
        <w:rPr/>
      </w:pPr>
      <w:r>
        <w:rPr>
          <w:rFonts w:cs="Times New Roman" w:ascii="Times New Roman" w:hAnsi="Times New Roman"/>
          <w:sz w:val="28"/>
          <w:szCs w:val="16"/>
        </w:rPr>
        <w:t xml:space="preserve">...en dat jullie elkaar niet trouwen in de hoop om al deze dingen te </w:t>
      </w:r>
      <w:r>
        <w:rPr>
          <w:rFonts w:cs="Times New Roman" w:ascii="Times New Roman" w:hAnsi="Times New Roman"/>
          <w:i/>
          <w:iCs/>
          <w:sz w:val="28"/>
          <w:szCs w:val="16"/>
        </w:rPr>
        <w:t xml:space="preserve">ontvangen, </w:t>
      </w:r>
      <w:r>
        <w:rPr>
          <w:rFonts w:cs="Times New Roman" w:ascii="Times New Roman" w:hAnsi="Times New Roman"/>
          <w:sz w:val="28"/>
          <w:szCs w:val="16"/>
        </w:rPr>
        <w:t xml:space="preserve">maar in de hoop om deze geschenken te </w:t>
      </w:r>
      <w:r>
        <w:rPr>
          <w:rFonts w:cs="Times New Roman" w:ascii="Times New Roman" w:hAnsi="Times New Roman"/>
          <w:i/>
          <w:iCs/>
          <w:sz w:val="28"/>
          <w:szCs w:val="16"/>
        </w:rPr>
        <w:t xml:space="preserve">geven, </w:t>
      </w:r>
      <w:r>
        <w:rPr>
          <w:rFonts w:cs="Times New Roman" w:ascii="Times New Roman" w:hAnsi="Times New Roman"/>
          <w:sz w:val="28"/>
          <w:szCs w:val="16"/>
        </w:rPr>
        <w:t>opdat de ander ze in nog grotere mate bezitten za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dat wat jullie onder jullie trouwen verst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t>(Zij  zeggen: 'ja, dat is het'.)</w:t>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Neale en Nancy, jullie hebben me verteld dat het jullie volle overtuiging is dat jullie dit huwelijk niet aangaan als een manier om elkaar op enige manier te beperken, controleren, belemmeren in enige ware uitdrukking en eerlijke viering van dat wat het beste en hoogste in jullie is, inclusief jullie liefde voor God, jullie liefde voor mensen, jullie liefde voor creativiteit, jullie liefde voor werk, of van enig ander aspect van jullie wezen dat jullie wezenlijk weergeeft, en jullie vreugde brengt. Is dat nog steeds jullie overtuig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b/>
      </w:r>
    </w:p>
    <w:p>
      <w:pPr>
        <w:pStyle w:val="Normal"/>
        <w:widowControl w:val="false"/>
        <w:tabs>
          <w:tab w:val="clear" w:pos="708"/>
          <w:tab w:val="right" w:pos="6020" w:leader="none"/>
        </w:tabs>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t>(Zij zeggen: 'Dat is het.')</w:t>
      </w:r>
    </w:p>
    <w:p>
      <w:pPr>
        <w:pStyle w:val="Normal"/>
        <w:widowControl w:val="false"/>
        <w:tabs>
          <w:tab w:val="clear" w:pos="708"/>
          <w:tab w:val="right" w:pos="6020"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b/>
        <w:t>:</w:t>
      </w:r>
    </w:p>
    <w:p>
      <w:pPr>
        <w:pStyle w:val="Normal"/>
        <w:widowControl w:val="false"/>
        <w:autoSpaceDE w:val="false"/>
        <w:spacing w:lineRule="exact" w:line="300"/>
        <w:jc w:val="both"/>
        <w:rPr/>
      </w:pPr>
      <w:r>
        <w:rPr>
          <w:rFonts w:cs="Times New Roman" w:ascii="Times New Roman" w:hAnsi="Times New Roman"/>
          <w:sz w:val="28"/>
          <w:szCs w:val="16"/>
        </w:rPr>
        <w:t xml:space="preserve">Ten slotte, Nancy en Neale, jullie hebben me verteld dat jullie het huwelijk niet zien als iets dat </w:t>
      </w:r>
      <w:r>
        <w:rPr>
          <w:rFonts w:cs="Times New Roman" w:ascii="Times New Roman" w:hAnsi="Times New Roman"/>
          <w:i/>
          <w:iCs/>
          <w:sz w:val="28"/>
          <w:szCs w:val="16"/>
        </w:rPr>
        <w:t xml:space="preserve">verplichtingen </w:t>
      </w:r>
      <w:r>
        <w:rPr>
          <w:rFonts w:cs="Times New Roman" w:ascii="Times New Roman" w:hAnsi="Times New Roman"/>
          <w:sz w:val="28"/>
          <w:szCs w:val="16"/>
        </w:rPr>
        <w:t xml:space="preserve">voortbrengt, maar eerder als iets dat </w:t>
      </w:r>
      <w:r>
        <w:rPr>
          <w:rFonts w:cs="Times New Roman" w:ascii="Times New Roman" w:hAnsi="Times New Roman"/>
          <w:i/>
          <w:iCs/>
          <w:sz w:val="28"/>
          <w:szCs w:val="16"/>
        </w:rPr>
        <w:t xml:space="preserve">mogelijkheden </w:t>
      </w:r>
      <w:r>
        <w:rPr>
          <w:rFonts w:cs="Times New Roman" w:ascii="Times New Roman" w:hAnsi="Times New Roman"/>
          <w:sz w:val="28"/>
          <w:szCs w:val="16"/>
        </w:rPr>
        <w:t>bied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ogelijkheden voor groei, voor volledige Zelf-expressie, voor het optillen van je leven tot het hoogst bereikbare, voor het helen van elke verkeerde gedachte of klein idee dat je ooit over jezelf gehad hebt, en voor ultieme hereniging met God door de communie van jullie twee zi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dit waarlijk een heilige communie is... een reis door het leven met iemand die je als een gelijkwaardige partner liefhebt, waarbij je de bevoegdheden en verantwoordelijkheden die bij elk partnerschap horen eerlijk deelt, de lasten samen draagt, en de glorie ervan gelijkelijk ge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dat het visioen dat jullie nu betreden wi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tabs>
          <w:tab w:val="clear" w:pos="708"/>
          <w:tab w:val="right" w:pos="6020" w:leader="none"/>
        </w:tabs>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t>(Zij zeggen: 'Dat is het.')</w:t>
      </w:r>
    </w:p>
    <w:p>
      <w:pPr>
        <w:pStyle w:val="Normal"/>
        <w:widowControl w:val="false"/>
        <w:tabs>
          <w:tab w:val="clear" w:pos="708"/>
          <w:tab w:val="right" w:pos="6020" w:leader="none"/>
        </w:tabs>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ormal"/>
        <w:widowControl w:val="false"/>
        <w:tabs>
          <w:tab w:val="clear" w:pos="708"/>
          <w:tab w:val="right" w:pos="6020"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geef jullie nu deze rode rozen, die jullie individuele overtuiging van al deze aardse dingen symboliseren; opdat jullie beiden weten en met</w:t>
        <w:tab/>
        <w:t xml:space="preserve"> elkaar eens zijn hoe het lichamelijke leven samen en in de fysieke structuur van het huwelijk zijn zal. Geef nu elkaar deze roos als een symbool ervan dat jullie deze overtuigingen met liefde d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m nu allebei deze witte roos. Het is een symbool voor jullie hogere inzichten, van jullie spirituele aard en jullie spirituele waarheid. Hij staat symbool voor de zuiverheid van jullie ware en hoogste Zelf, en voor de zuiverheid van Gods liefde, die over jullie schijnt, nu en voor altij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t>(Zij geeft Nancy de roos met Neale's ring om de steel, en Neale de roos met Nancy's ring om de steel.)</w:t>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lke symbolen brengen jullie als herinnering aan de beloftes die je vandaag gegeven en ontvangen heb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t>(Ieder haalt de ring van de steel en geeft deze aan de dominee, die de ringen in haar hand houdt en zegt:)</w:t>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cirkel is het symbool van de zon, en van de aarde, en van het universum. Het is een symbool van heiligheid, en van perfectie en vrede. Het is ook het symbool van de eeuwigheid van de spirituele waarheid, liefde, en leven... dat wat geen begin en geen einde heef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op dit moment kiezen Nancy en Neale ervoor om het ook een symbool te laten zijn van eenheid, maar niet van bezit; van samenzijn, maar niet van beperking; van omcirkeling, maar niet van gevangenschap. Want liefde kan geen bezit zijn, en kan niet ingeperkt worden. En de ziel kan nooit gevangen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ale en Nancy, neem nu alsjeblieft deze ringen aan die jullie aan elkaar wensen te geven, ieder e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t>(Zij nemen elkaars ring.)</w:t>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ale, zeg me alsjeblieft na.</w:t>
      </w:r>
    </w:p>
    <w:p>
      <w:pPr>
        <w:pStyle w:val="Normal"/>
        <w:widowControl w:val="false"/>
        <w:autoSpaceDE w:val="false"/>
        <w:spacing w:lineRule="exact" w:line="300"/>
        <w:jc w:val="both"/>
        <w:rPr/>
      </w:pPr>
      <w:r>
        <w:rPr>
          <w:rFonts w:cs="Times New Roman" w:ascii="Times New Roman" w:hAnsi="Times New Roman"/>
          <w:sz w:val="28"/>
          <w:szCs w:val="16"/>
        </w:rPr>
        <w:t xml:space="preserve">Ik, Neale... vraag jou, Nancy... mijn partner te zijn, mijn geliefde, mijn vriendin, en mijn vrouw... Ik verklaar je mijn intentie om jou mijn diepste vriendschap en liefde te geven... niet alleen wanneer je goede momenten beleeft... maar ook wanneer ze slecht zijn... niet alleen wanneer jij je herinnert Wie jij bent... maar ook wanneer je dat vergeet... niet alleen wanneer jij met liefde handelt... maar ook wanneer je dat niet doet... Verder verklaar ik... voor God en alle aanwezigen... dat ik altijd naar het goddelijke licht in jou zal zoeken... en altijd zal willen delen... het goddelijke licht in mij... zelfs, en </w:t>
      </w:r>
      <w:r>
        <w:rPr>
          <w:rFonts w:cs="Times New Roman" w:ascii="Times New Roman" w:hAnsi="Times New Roman"/>
          <w:i/>
          <w:iCs/>
          <w:sz w:val="28"/>
          <w:szCs w:val="16"/>
        </w:rPr>
        <w:t xml:space="preserve">met name, </w:t>
      </w:r>
      <w:r>
        <w:rPr>
          <w:rFonts w:cs="Times New Roman" w:ascii="Times New Roman" w:hAnsi="Times New Roman"/>
          <w:sz w:val="28"/>
          <w:szCs w:val="16"/>
        </w:rPr>
        <w:t>in welke donkere momenten er ook zullen 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is mijn intentie om altijd bij jou te zijn... in een heilig partnerschap van de ziel... dat wij samen Gods werk mogen doen... al het goede in ons mogen delen... met al die mensen wiens leven wij ra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t>(De dominee keert zich naar Nancy.)</w:t>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ancy, kies jij er voor om in te gaan op Neale's uitnodiging om zijn vrouw t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t>(Zij antwoordt: 'Ja')</w:t>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ancy, zeg me dan na.</w:t>
      </w:r>
    </w:p>
    <w:p>
      <w:pPr>
        <w:pStyle w:val="Normal"/>
        <w:widowControl w:val="false"/>
        <w:autoSpaceDE w:val="false"/>
        <w:spacing w:lineRule="exact" w:line="300"/>
        <w:jc w:val="both"/>
        <w:rPr/>
      </w:pPr>
      <w:r>
        <w:rPr>
          <w:rFonts w:cs="Times New Roman" w:ascii="Times New Roman" w:hAnsi="Times New Roman"/>
          <w:sz w:val="28"/>
          <w:szCs w:val="16"/>
        </w:rPr>
        <w:t xml:space="preserve">Ik, Nancy... vraag jou, Neale... </w:t>
      </w:r>
      <w:r>
        <w:rPr>
          <w:rFonts w:cs="Times New Roman" w:ascii="Times New Roman" w:hAnsi="Times New Roman"/>
          <w:i/>
          <w:iCs/>
          <w:sz w:val="28"/>
          <w:szCs w:val="16"/>
        </w:rPr>
        <w:t>(Zij legt dezelfde belofte af.)</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t>(Dominee keert zich naar Neale)</w:t>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ale, kies jij er voor om in te gaan op Nancy's uitnodiging om haar man t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t>(Hij antwoordt: 'Ja.')</w:t>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Neem dan nu allebei alsjeblieft de ring die je elkaar wilde geven, en zeg me na: Met deze ring... huw ik jou... ik neem nu de ring die jij me geeft... </w:t>
      </w:r>
      <w:r>
        <w:rPr>
          <w:rFonts w:cs="Times New Roman" w:ascii="Times New Roman" w:hAnsi="Times New Roman"/>
          <w:i/>
          <w:iCs/>
          <w:sz w:val="28"/>
          <w:szCs w:val="16"/>
        </w:rPr>
        <w:t xml:space="preserve">(ze wisselen de ringen uit)... </w:t>
      </w:r>
      <w:r>
        <w:rPr>
          <w:rFonts w:cs="Times New Roman" w:ascii="Times New Roman" w:hAnsi="Times New Roman"/>
          <w:sz w:val="28"/>
          <w:szCs w:val="16"/>
        </w:rPr>
        <w:t xml:space="preserve">en geef hem een plaats aan mijn hand...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t>(ze doen de ring om hun vinger)</w:t>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ormal"/>
        <w:widowControl w:val="false"/>
        <w:autoSpaceDE w:val="false"/>
        <w:spacing w:lineRule="exact" w:line="300"/>
        <w:jc w:val="both"/>
        <w:rPr/>
      </w:pPr>
      <w:r>
        <w:rPr>
          <w:rFonts w:cs="Times New Roman" w:ascii="Times New Roman" w:hAnsi="Times New Roman"/>
          <w:b/>
          <w:bCs/>
          <w:i/>
          <w:iCs/>
          <w:sz w:val="28"/>
          <w:szCs w:val="16"/>
        </w:rPr>
        <w:t>.</w:t>
      </w:r>
      <w:r>
        <w:rPr>
          <w:rFonts w:cs="Times New Roman" w:ascii="Times New Roman" w:hAnsi="Times New Roman"/>
          <w:i/>
          <w:iCs/>
          <w:sz w:val="28"/>
          <w:szCs w:val="16"/>
        </w:rPr>
        <w:t xml:space="preserve">.. </w:t>
      </w:r>
      <w:r>
        <w:rPr>
          <w:rFonts w:cs="Times New Roman" w:ascii="Times New Roman" w:hAnsi="Times New Roman"/>
          <w:sz w:val="28"/>
          <w:szCs w:val="16"/>
        </w:rPr>
        <w:t>zodat ieder mijn liefde voor haar... kan zien en ken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t>(De dominee sluit af,..)</w:t>
      </w:r>
    </w:p>
    <w:p>
      <w:pPr>
        <w:pStyle w:val="Normal"/>
        <w:widowControl w:val="false"/>
        <w:autoSpaceDE w:val="false"/>
        <w:spacing w:lineRule="exact" w:line="300"/>
        <w:jc w:val="both"/>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j erkennen in vol bewustzijn dat alleen een paar elkaar het sacrament van het huwelijk kan toedienen, en dat alleen een paar het kan heiligen. Noch mijn kerk, noch enige macht die de staat mij toekent, kan mij het gezag verlenen te verklaren wat alleen twee harten verklaren kunnen, en wat alleen twee zielen kunnen waarmaken.</w:t>
      </w:r>
    </w:p>
    <w:p>
      <w:pPr>
        <w:pStyle w:val="Normal"/>
        <w:widowControl w:val="false"/>
        <w:autoSpaceDE w:val="false"/>
        <w:spacing w:lineRule="exact" w:line="300"/>
        <w:jc w:val="both"/>
        <w:rPr/>
      </w:pPr>
      <w:r>
        <w:rPr>
          <w:rFonts w:cs="Times New Roman" w:ascii="Times New Roman" w:hAnsi="Times New Roman"/>
          <w:sz w:val="28"/>
          <w:szCs w:val="16"/>
        </w:rPr>
        <w:t xml:space="preserve">En nu, in zoverre </w:t>
      </w:r>
      <w:r>
        <w:rPr>
          <w:rFonts w:cs="Times New Roman" w:ascii="Times New Roman" w:hAnsi="Times New Roman"/>
          <w:i/>
          <w:iCs/>
          <w:sz w:val="28"/>
          <w:szCs w:val="16"/>
        </w:rPr>
        <w:t xml:space="preserve">jij, </w:t>
      </w:r>
      <w:r>
        <w:rPr>
          <w:rFonts w:cs="Times New Roman" w:ascii="Times New Roman" w:hAnsi="Times New Roman"/>
          <w:sz w:val="28"/>
          <w:szCs w:val="16"/>
        </w:rPr>
        <w:t xml:space="preserve">Nancy, en </w:t>
      </w:r>
      <w:r>
        <w:rPr>
          <w:rFonts w:cs="Times New Roman" w:ascii="Times New Roman" w:hAnsi="Times New Roman"/>
          <w:i/>
          <w:iCs/>
          <w:sz w:val="28"/>
          <w:szCs w:val="16"/>
        </w:rPr>
        <w:t xml:space="preserve">jij, </w:t>
      </w:r>
      <w:r>
        <w:rPr>
          <w:rFonts w:cs="Times New Roman" w:ascii="Times New Roman" w:hAnsi="Times New Roman"/>
          <w:sz w:val="28"/>
          <w:szCs w:val="16"/>
        </w:rPr>
        <w:t xml:space="preserve">Neale, de waarheden hebt verklaard die al in jullie harten geschreven staan, en in aanwezigheid van jullie vrienden en de ene levende Geest verkondigd hebt -zien wij vol vreugde dat </w:t>
      </w:r>
      <w:r>
        <w:rPr>
          <w:rFonts w:cs="Times New Roman" w:ascii="Times New Roman" w:hAnsi="Times New Roman"/>
          <w:i/>
          <w:iCs/>
          <w:sz w:val="28"/>
          <w:szCs w:val="16"/>
        </w:rPr>
        <w:t xml:space="preserve">jullie </w:t>
      </w:r>
      <w:r>
        <w:rPr>
          <w:rFonts w:cs="Times New Roman" w:ascii="Times New Roman" w:hAnsi="Times New Roman"/>
          <w:sz w:val="28"/>
          <w:szCs w:val="16"/>
        </w:rPr>
        <w:t>jezelf... man en vrouw verklaard heb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aat ons nu samen bid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eest van liefde en leven: in deze grote wereld hebben twee zielen elkaar gevonden. Hun lot zal nu in hetzelfde ontwerp worden geweven, en hun zorgen en vreugden zullen niet los van elkaar worden geke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ale en Nancy, dat jullie thuis een plek van geluk moge zijn voor een ieder die er binnenkomt; een plek waar oud en jong zich in elkaars gezelschap vernieuwen, een plaats om te groeien en een plaats om te delen, een plaats voor muziek en een plaats voor gelach, een plaats voor gebed en een plaats voor lief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ogen zij die jullie het naast zijn door de schoonheid en rijkdom van jullie liefde voor elkaar verrijkt worden, moge jullie werk een vreugde in jullie leven zijn en een dienst zijn aan de wereld, en mogen jullie dagen op deze Aarde goed en lang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men, en a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raakt me zo diep. Ik voel me zo vereerd, zo gezegend, om iemand in mijn leven gevonden te hebben die zulke woorden tegen mij spreekt, en ze meent. Lieve God, dank U dat U mij Nancy heeft gezon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TextBody"/>
        <w:spacing w:lineRule="exact" w:line="300"/>
        <w:rPr>
          <w:rFonts w:ascii="Times New Roman" w:hAnsi="Times New Roman" w:cs="Times New Roman"/>
          <w:i/>
          <w:i/>
          <w:iCs/>
          <w:sz w:val="28"/>
        </w:rPr>
      </w:pPr>
      <w:r>
        <w:rPr>
          <w:rFonts w:cs="Times New Roman" w:ascii="Times New Roman" w:hAnsi="Times New Roman"/>
          <w:i/>
          <w:iCs/>
          <w:sz w:val="28"/>
        </w:rPr>
        <w:t>Jij bent ook een geschenk voor haar, weet j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oop h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Vertrouw M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et U wat ik zou wi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ee. Wa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TextBody"/>
        <w:spacing w:lineRule="exact" w:line="300"/>
        <w:rPr>
          <w:rFonts w:ascii="Times New Roman" w:hAnsi="Times New Roman" w:cs="Times New Roman"/>
          <w:sz w:val="28"/>
        </w:rPr>
      </w:pPr>
      <w:r>
        <w:rPr>
          <w:rFonts w:cs="Times New Roman" w:ascii="Times New Roman" w:hAnsi="Times New Roman"/>
          <w:sz w:val="28"/>
        </w:rPr>
        <w:t>Ik zou willen dat alle mensen zulke huwelijksverklaringen zouden afleggen. Ik zou willen dat mensen ze uit het boek knippen of ze kopiëren en ze voor hun eigen bruiloft gebruiken. Ik durf te wedden dat de echtscheidingscijfers dan zullen keld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Sommige mensen zouden het erg moeilijk vinden zulke dingen te zeggen; en velen zullen het moeilijk vinden ze trouw te blij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Ik</w:t>
      </w:r>
      <w:r>
        <w:rPr>
          <w:rFonts w:cs="Times New Roman" w:ascii="Times New Roman" w:hAnsi="Times New Roman"/>
          <w:b/>
          <w:bCs/>
          <w:sz w:val="28"/>
          <w:szCs w:val="16"/>
        </w:rPr>
        <w:t xml:space="preserve"> </w:t>
      </w:r>
      <w:r>
        <w:rPr>
          <w:rFonts w:cs="Times New Roman" w:ascii="Times New Roman" w:hAnsi="Times New Roman"/>
          <w:sz w:val="28"/>
          <w:szCs w:val="16"/>
        </w:rPr>
        <w:t xml:space="preserve">hoop alleen dat </w:t>
      </w:r>
      <w:r>
        <w:rPr>
          <w:rFonts w:cs="Times New Roman" w:ascii="Times New Roman" w:hAnsi="Times New Roman"/>
          <w:i/>
          <w:iCs/>
          <w:sz w:val="28"/>
          <w:szCs w:val="16"/>
        </w:rPr>
        <w:t xml:space="preserve">wij </w:t>
      </w:r>
      <w:r>
        <w:rPr>
          <w:rFonts w:cs="Times New Roman" w:ascii="Times New Roman" w:hAnsi="Times New Roman"/>
          <w:sz w:val="28"/>
          <w:szCs w:val="16"/>
        </w:rPr>
        <w:t xml:space="preserve">ze trouw kunnen blijven! Ik bedoel, nu deze woorden in dit boek zijn opgenomen, zullen we ze wel trouw </w:t>
      </w:r>
      <w:r>
        <w:rPr>
          <w:rFonts w:cs="Times New Roman" w:ascii="Times New Roman" w:hAnsi="Times New Roman"/>
          <w:i/>
          <w:iCs/>
          <w:sz w:val="28"/>
          <w:szCs w:val="16"/>
        </w:rPr>
        <w:t xml:space="preserve">moeten </w:t>
      </w:r>
      <w:r>
        <w:rPr>
          <w:rFonts w:cs="Times New Roman" w:ascii="Times New Roman" w:hAnsi="Times New Roman"/>
          <w:sz w:val="28"/>
          <w:szCs w:val="16"/>
        </w:rPr>
        <w:t>blij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s je niet van plan ze trouw te blij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atuurlijk zijn we dat. Maar wij zijn ook maar menselijk, net als iedereen. Maar als we nu falen, als we twijfelen, als er iets met onze relatie gebeurt, of als we, lieve help, er ooit voor kiezen om hem in zijn huidige vorm te </w:t>
      </w:r>
      <w:r>
        <w:rPr>
          <w:rFonts w:cs="Times New Roman" w:ascii="Times New Roman" w:hAnsi="Times New Roman"/>
          <w:i/>
          <w:iCs/>
          <w:sz w:val="28"/>
          <w:szCs w:val="16"/>
        </w:rPr>
        <w:t xml:space="preserve">beëindigen, </w:t>
      </w:r>
      <w:r>
        <w:rPr>
          <w:rFonts w:cs="Times New Roman" w:ascii="Times New Roman" w:hAnsi="Times New Roman"/>
          <w:sz w:val="28"/>
          <w:szCs w:val="16"/>
        </w:rPr>
        <w:t>dan is dat een desillusie voor allerlei mens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Onzin. Zij zullen weten dat je trouw bent aan jezelf; ze zullen weten dat je een latere, nieuwe keuze hebt gemaakt. Onthoud wat Ik je in Boek 1 gezegd heb. Verwar de duur van je relatie niet met de kwaliteit ervan. Je staat niet op een voetstuk, en Nancy ook niet, en niemand zou je daar op moeten zetten; en je moet jezelf er niet op zetten. Wees gewoon menselijk. Wees helemaal menselijk. Als Nancy en jij op een later tijdstip besluiten om je relatie een andere vorm te geven, heb je het volste recht om dat te doen. Dat is waar dit hele gesprek over ga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heeft natuurlijk ge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Precies. Ik ben blij dat je dat z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Ja, ik </w:t>
      </w:r>
      <w:r>
        <w:rPr>
          <w:rFonts w:cs="Times New Roman" w:ascii="Times New Roman" w:hAnsi="Times New Roman"/>
          <w:i/>
          <w:iCs/>
          <w:sz w:val="28"/>
          <w:szCs w:val="16"/>
        </w:rPr>
        <w:t xml:space="preserve">mag </w:t>
      </w:r>
      <w:r>
        <w:rPr>
          <w:rFonts w:cs="Times New Roman" w:ascii="Times New Roman" w:hAnsi="Times New Roman"/>
          <w:sz w:val="28"/>
          <w:szCs w:val="16"/>
        </w:rPr>
        <w:t>die huwelijksverklaringen. En ik ben blij dat we ze opgenomen hebben! Het is een prachtige nieuwe manier om samen een leven te beginnen. Nooit meer een vrouw vragen om te beloven je 'lief te hebben, te eren en te gehoorzamen'. Het waren zelf-ingeno</w:t>
        <w:softHyphen/>
        <w:t>men, opgeblazen, egoïstische mannen die zoiets vroe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hebt natuurlijk ge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En het was nog erger zelf-ingenomen, egoïstisch van mannen om te; beweren dat die mannelijke overheersing door </w:t>
      </w:r>
      <w:r>
        <w:rPr>
          <w:rFonts w:cs="Times New Roman" w:ascii="Times New Roman" w:hAnsi="Times New Roman"/>
          <w:i/>
          <w:iCs/>
          <w:sz w:val="28"/>
          <w:szCs w:val="16"/>
        </w:rPr>
        <w:t xml:space="preserve">God afgekondigd </w:t>
      </w:r>
      <w:r>
        <w:rPr>
          <w:rFonts w:cs="Times New Roman" w:ascii="Times New Roman" w:hAnsi="Times New Roman"/>
          <w:sz w:val="28"/>
          <w:szCs w:val="16"/>
        </w:rPr>
        <w:t xml:space="preserve">was.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 xml:space="preserve">Je hebt alweer gelijk. Ik heb nooit iets van dien aard afgekondigd. </w:t>
      </w:r>
    </w:p>
    <w:p>
      <w:pPr>
        <w:pStyle w:val="Plattetekst2"/>
        <w:spacing w:lineRule="exact" w:line="300"/>
        <w:rPr>
          <w:rFonts w:ascii="Times New Roman" w:hAnsi="Times New Roman" w:cs="Times New Roman"/>
          <w:sz w:val="28"/>
        </w:rPr>
      </w:pPr>
      <w:r>
        <w:rPr>
          <w:rFonts w:cs="Times New Roman" w:ascii="Times New Roman" w:hAnsi="Times New Roman"/>
          <w:sz w:val="28"/>
        </w:rPr>
      </w:r>
    </w:p>
    <w:p>
      <w:pPr>
        <w:pStyle w:val="Plattetekst2"/>
        <w:spacing w:lineRule="exact" w:line="300"/>
        <w:rPr>
          <w:rFonts w:ascii="Times New Roman" w:hAnsi="Times New Roman" w:cs="Times New Roman"/>
          <w:i w:val="false"/>
          <w:i w:val="false"/>
          <w:iCs w:val="false"/>
          <w:sz w:val="28"/>
          <w:szCs w:val="16"/>
        </w:rPr>
      </w:pPr>
      <w:r>
        <w:rPr>
          <w:rFonts w:cs="Times New Roman" w:ascii="Times New Roman" w:hAnsi="Times New Roman"/>
          <w:i w:val="false"/>
          <w:iCs w:val="false"/>
          <w:sz w:val="28"/>
          <w:szCs w:val="16"/>
        </w:rPr>
        <w:t>Eindelijk huwelijkswoorden die echt door God geïnspireerd zijn.</w:t>
      </w:r>
    </w:p>
    <w:p>
      <w:pPr>
        <w:pStyle w:val="Normal"/>
        <w:widowControl w:val="false"/>
        <w:autoSpaceDE w:val="false"/>
        <w:spacing w:lineRule="exact" w:line="300"/>
        <w:jc w:val="both"/>
        <w:rPr/>
      </w:pPr>
      <w:r>
        <w:rPr>
          <w:rFonts w:cs="Times New Roman" w:ascii="Times New Roman" w:hAnsi="Times New Roman"/>
          <w:sz w:val="28"/>
          <w:szCs w:val="16"/>
        </w:rPr>
        <w:t xml:space="preserve">Woorden die van </w:t>
      </w:r>
      <w:r>
        <w:rPr>
          <w:rFonts w:cs="Times New Roman" w:ascii="Times New Roman" w:hAnsi="Times New Roman"/>
          <w:i/>
          <w:iCs/>
          <w:sz w:val="28"/>
          <w:szCs w:val="16"/>
        </w:rPr>
        <w:t xml:space="preserve">niemand </w:t>
      </w:r>
      <w:r>
        <w:rPr>
          <w:rFonts w:cs="Times New Roman" w:ascii="Times New Roman" w:hAnsi="Times New Roman"/>
          <w:sz w:val="28"/>
          <w:szCs w:val="16"/>
        </w:rPr>
        <w:t xml:space="preserve">een bezitting, persoonlijk bezit maken. Woorden die de waarheid over de liefde zeggen. Woorden die geen beperkingen opleggen, maar alleen vrijheid beloven! Woorden waar alle harten </w:t>
      </w:r>
      <w:r>
        <w:rPr>
          <w:rFonts w:cs="Times New Roman" w:ascii="Times New Roman" w:hAnsi="Times New Roman"/>
          <w:i/>
          <w:iCs/>
          <w:sz w:val="28"/>
          <w:szCs w:val="16"/>
        </w:rPr>
        <w:t>trouw aan kunnen blijven.</w:t>
      </w:r>
    </w:p>
    <w:p>
      <w:pPr>
        <w:pStyle w:val="Normal"/>
        <w:widowControl w:val="false"/>
        <w:autoSpaceDE w:val="false"/>
        <w:spacing w:lineRule="exact" w:line="300"/>
        <w:ind w:firstLine="5904"/>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r zijn mensen die zullen zeggen: 'Natuurlijk kan iedereen zich aan een belofte houden die niets van je vraagt!' Wat heb je daar op te zeg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zal zeggen: 'Het is moeilijker om iemand vrij te laten dan iemand te controleren. Wanneer je iemand controleert, krijg je wat zoekt. Wanneer je iemand vrij Iaat, krijgt die persoon wat </w:t>
      </w:r>
      <w:r>
        <w:rPr>
          <w:rFonts w:cs="Times New Roman" w:ascii="Times New Roman" w:hAnsi="Times New Roman"/>
          <w:i/>
          <w:iCs/>
          <w:sz w:val="28"/>
          <w:szCs w:val="16"/>
        </w:rPr>
        <w:t xml:space="preserve">hij </w:t>
      </w:r>
      <w:r>
        <w:rPr>
          <w:rFonts w:cs="Times New Roman" w:ascii="Times New Roman" w:hAnsi="Times New Roman"/>
          <w:sz w:val="28"/>
          <w:szCs w:val="16"/>
        </w:rPr>
        <w:t>zoe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eb een prachtig idee! Ik denk dat we van die huwelijksverklaringen een klein boekje moeten maken, een soort klein gebedenboek dat mensen voor hun trouwdag kunnen gebruiken.</w:t>
      </w:r>
    </w:p>
    <w:p>
      <w:pPr>
        <w:pStyle w:val="Normal"/>
        <w:widowControl w:val="false"/>
        <w:autoSpaceDE w:val="false"/>
        <w:spacing w:lineRule="exact" w:line="300"/>
        <w:jc w:val="both"/>
        <w:rPr/>
      </w:pPr>
      <w:r>
        <w:rPr>
          <w:rFonts w:cs="Times New Roman" w:ascii="Times New Roman" w:hAnsi="Times New Roman"/>
          <w:sz w:val="28"/>
          <w:szCs w:val="16"/>
        </w:rPr>
        <w:t>Het zou een heel klein boekje kunnen zijn, en het zou niet alleen woorden bevatten, maar een hele ceremonie, en belangrijke opmer</w:t>
        <w:softHyphen/>
        <w:t xml:space="preserve">kingen uit deze drie boeken over liefde en relaties, en daarnaast nog </w:t>
      </w:r>
      <w:r>
        <w:rPr>
          <w:rFonts w:cs="Times New Roman" w:ascii="Times New Roman" w:hAnsi="Times New Roman"/>
          <w:i/>
          <w:iCs/>
          <w:sz w:val="28"/>
          <w:szCs w:val="16"/>
        </w:rPr>
        <w:t xml:space="preserve">een </w:t>
      </w:r>
      <w:r>
        <w:rPr>
          <w:rFonts w:cs="Times New Roman" w:ascii="Times New Roman" w:hAnsi="Times New Roman"/>
          <w:sz w:val="28"/>
          <w:szCs w:val="16"/>
        </w:rPr>
        <w:t xml:space="preserve">paar speciale gebeden en meditaties over het huwelijk, waar U, zoals nu gebleken is, </w:t>
      </w:r>
      <w:r>
        <w:rPr>
          <w:rFonts w:cs="Times New Roman" w:ascii="Times New Roman" w:hAnsi="Times New Roman"/>
          <w:i/>
          <w:iCs/>
          <w:sz w:val="28"/>
          <w:szCs w:val="16"/>
        </w:rPr>
        <w:t xml:space="preserve">niet </w:t>
      </w:r>
      <w:r>
        <w:rPr>
          <w:rFonts w:cs="Times New Roman" w:ascii="Times New Roman" w:hAnsi="Times New Roman"/>
          <w:sz w:val="28"/>
          <w:szCs w:val="16"/>
        </w:rPr>
        <w:t>tegen be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n daar erg gelukkig mee, want even zag het ernaar uit dat U 'anti-huwelijk'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zou Ik tegen het huwelijk kunnen zijn? Wij zijn met elkaar getrouwd, nu en voor altijd. We zijn verenigd. We zijn één. Ons huwelijk was de grootste huwelijksceremonie die er ooit werd gehouden. Mijn belofte aan jou is de grootste belofte die er ooit is afgelegd. Ik zal altijd van je houden, en je in alles vrij laten. Mijn liefde zal je nooit ergens aan binden, op geen enkele manier, en dat maakt dat je Mij onvermijdelijk uiteindelijk lief zult hebben; want de vrijheid om te zijn Wie jij bent is je grootste wens, en Mijn grootste geschen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m je Mij nu als je wettelijke partner en mede-schepper, vol</w:t>
        <w:softHyphen/>
        <w:t>gens de hoogste wetten van het universu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Ja.</w:t>
      </w:r>
    </w:p>
    <w:p>
      <w:pPr>
        <w:pStyle w:val="Normal"/>
        <w:widowControl w:val="false"/>
        <w:autoSpaceDE w:val="false"/>
        <w:spacing w:lineRule="exact" w:line="300"/>
        <w:jc w:val="both"/>
        <w:rPr/>
      </w:pPr>
      <w:r>
        <w:rPr>
          <w:rFonts w:cs="Times New Roman" w:ascii="Times New Roman" w:hAnsi="Times New Roman"/>
          <w:sz w:val="28"/>
          <w:szCs w:val="14"/>
        </w:rPr>
        <w:t xml:space="preserve">En neemt </w:t>
      </w:r>
      <w:r>
        <w:rPr>
          <w:rFonts w:cs="Times New Roman" w:ascii="Times New Roman" w:hAnsi="Times New Roman"/>
          <w:i/>
          <w:iCs/>
          <w:sz w:val="28"/>
          <w:szCs w:val="14"/>
        </w:rPr>
        <w:t xml:space="preserve">U </w:t>
      </w:r>
      <w:r>
        <w:rPr>
          <w:rFonts w:cs="Times New Roman" w:ascii="Times New Roman" w:hAnsi="Times New Roman"/>
          <w:sz w:val="28"/>
          <w:szCs w:val="14"/>
        </w:rPr>
        <w:t>mij nu als Uw partner, en mede-schepp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en dat heb Ik altijd gedaan. Nu en in alle eeuwigheid zijn wij één. A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14</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lezen van deze woorden vervult me met ontzag en eerbied. Dank U dat U hier op deze manier bij mij aanwezig bent. Dank U dat U hier bij ons allemaal aanwezig bent. Want miljoenen mensen hebben de woorden van dit gesprek gelezen, en miljoenen anderen zullen ze nog gaan lezen. En we zijn sprakeloos van het geschenk van Uw komst in onze har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jc w:val="both"/>
        <w:rPr>
          <w:rFonts w:ascii="Times New Roman" w:hAnsi="Times New Roman" w:cs="Times New Roman"/>
          <w:sz w:val="28"/>
        </w:rPr>
      </w:pPr>
      <w:r>
        <w:rPr>
          <w:rFonts w:cs="Times New Roman" w:ascii="Times New Roman" w:hAnsi="Times New Roman"/>
          <w:sz w:val="28"/>
        </w:rPr>
        <w:t>Mijn geliefde wezens, Ik ben altijd in jullie harten geweest. Ik ben alleen maar blij dat jullie Mijn aanwezigheid nu kunnen voelen. Ik ben altijd bij jullie geweest. Ik heb jullie nooit verlaten. Ik ben jullie, en jullie zijn Mij, en wij zullen nooit gescheiden zijn, nooit ofte nimmer, want dat is niet moge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Hé, wacht eens even! Ik krijg een </w:t>
      </w:r>
      <w:r>
        <w:rPr>
          <w:rFonts w:cs="Times New Roman" w:ascii="Times New Roman" w:hAnsi="Times New Roman"/>
          <w:i/>
          <w:iCs/>
          <w:sz w:val="28"/>
          <w:szCs w:val="16"/>
        </w:rPr>
        <w:t>déja vu</w:t>
      </w:r>
      <w:r>
        <w:rPr>
          <w:rFonts w:cs="Times New Roman" w:ascii="Times New Roman" w:hAnsi="Times New Roman"/>
          <w:sz w:val="28"/>
          <w:szCs w:val="16"/>
        </w:rPr>
        <w:t>-gevoel. Hebben we deze woorden niet eerder al geui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atuurlijk! Lees het begin van hoofdstuk 12 maar. Maar nu heb</w:t>
        <w:softHyphen/>
        <w:t>ben die woorden zelfs nog meer betekenis dan de eerste ke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Zou het niet geweldig zijn als dat </w:t>
      </w:r>
      <w:r>
        <w:rPr>
          <w:rFonts w:cs="Times New Roman" w:ascii="Times New Roman" w:hAnsi="Times New Roman"/>
          <w:i/>
          <w:iCs/>
          <w:sz w:val="28"/>
          <w:szCs w:val="16"/>
        </w:rPr>
        <w:t>déja vu</w:t>
      </w:r>
      <w:r>
        <w:rPr>
          <w:rFonts w:cs="Times New Roman" w:ascii="Times New Roman" w:hAnsi="Times New Roman"/>
          <w:sz w:val="28"/>
          <w:szCs w:val="16"/>
        </w:rPr>
        <w:t>-gevoel echt was en dat we soms echt ervaren dat we iets 'opnieuw' meemaken zodat we er meer betekenis aan kunnen hech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denk j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denk dat dat </w:t>
      </w:r>
      <w:r>
        <w:rPr>
          <w:rFonts w:cs="Times New Roman" w:ascii="Times New Roman" w:hAnsi="Times New Roman"/>
          <w:i/>
          <w:iCs/>
          <w:sz w:val="28"/>
          <w:szCs w:val="16"/>
        </w:rPr>
        <w:t xml:space="preserve">precies </w:t>
      </w:r>
      <w:r>
        <w:rPr>
          <w:rFonts w:cs="Times New Roman" w:ascii="Times New Roman" w:hAnsi="Times New Roman"/>
          <w:sz w:val="28"/>
          <w:szCs w:val="16"/>
        </w:rPr>
        <w:t>is wat er soms gebeu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Tenzij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rPr>
        <w:t>Ten</w:t>
      </w:r>
      <w:r>
        <w:rPr>
          <w:rFonts w:cs="Times New Roman" w:ascii="Times New Roman" w:hAnsi="Times New Roman"/>
          <w:sz w:val="28"/>
          <w:szCs w:val="16"/>
        </w:rPr>
        <w:t>zij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Goed. Nogmaals bravo. Je komt angstaanjagend snel, razendsnel, tot volkomen nieuwe inzichten</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i/>
          <w:iCs/>
          <w:sz w:val="28"/>
          <w:szCs w:val="14"/>
        </w:rPr>
        <w:t xml:space="preserve">Ja, inderdaad. </w:t>
      </w:r>
      <w:r>
        <w:rPr>
          <w:rFonts w:cs="Times New Roman" w:ascii="Times New Roman" w:hAnsi="Times New Roman"/>
          <w:sz w:val="28"/>
          <w:szCs w:val="14"/>
        </w:rPr>
        <w:t>Nu moet ik iets serieus met U bespre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Ja, dat is Me bekend. Ga je ga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p welk moment verenigt de ziel zich met het lichaa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denk j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 zij er zin in heef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Goe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mensen willen een preciezer antwoord. Ze willen weten wanneer het leven begint. Het leven zoals zij dat kennen.</w:t>
        <w:tab/>
        <w:t>:</w:t>
      </w:r>
    </w:p>
    <w:p>
      <w:pPr>
        <w:pStyle w:val="Normal"/>
        <w:widowControl w:val="false"/>
        <w:tabs>
          <w:tab w:val="clear" w:pos="708"/>
          <w:tab w:val="left" w:pos="5962"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begrijp I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is dan het startsein? Als het lichaam de moederschoot verlaat, de fysieke geboorte? Of het moment van conceptie, het fysiek samengaan van de elementen van het fysieke leven?</w:t>
        <w:tab/>
        <w:t>!,</w:t>
      </w:r>
    </w:p>
    <w:p>
      <w:pPr>
        <w:pStyle w:val="Normal"/>
        <w:widowControl w:val="false"/>
        <w:tabs>
          <w:tab w:val="clear" w:pos="708"/>
          <w:tab w:val="left" w:pos="5962"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leven kent geen begin omdat het geen einde kent. Het leven duurt slechts voort, creëert nieuwe vor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Zoiets als met die lampen met gloeiende blubber die in de jaren zestig zo populair waren. Een soort brij lag als grote, zachte, ronde ballen op de bodem, steeg dan door de hitte op, scheidde zich en vormde een nieuwe brij die zichzelf vorm gaf bij het opstijgen, boven weer bij elkaar kwam en bij het vallen een nieuwe brij vormde om vervolgens , weer van voren af aan te beginnen. Er was nooit een enkele 'nieuwe' brij in die buis. Het was allemaal </w:t>
      </w:r>
      <w:r>
        <w:rPr>
          <w:rFonts w:cs="Times New Roman" w:ascii="Times New Roman" w:hAnsi="Times New Roman"/>
          <w:i/>
          <w:iCs/>
          <w:sz w:val="28"/>
          <w:szCs w:val="16"/>
        </w:rPr>
        <w:t xml:space="preserve">hetzelfde materiaal </w:t>
      </w:r>
      <w:r>
        <w:rPr>
          <w:rFonts w:cs="Times New Roman" w:ascii="Times New Roman" w:hAnsi="Times New Roman"/>
          <w:sz w:val="28"/>
          <w:szCs w:val="16"/>
        </w:rPr>
        <w:t>dat zich her</w:t>
        <w:softHyphen/>
        <w:t xml:space="preserve">schiep in wat 'eruitzag' als </w:t>
      </w:r>
      <w:r>
        <w:rPr>
          <w:rFonts w:cs="Times New Roman" w:ascii="Times New Roman" w:hAnsi="Times New Roman"/>
          <w:i/>
          <w:iCs/>
          <w:sz w:val="28"/>
          <w:szCs w:val="16"/>
        </w:rPr>
        <w:t xml:space="preserve">nieuw </w:t>
      </w:r>
      <w:r>
        <w:rPr>
          <w:rFonts w:cs="Times New Roman" w:ascii="Times New Roman" w:hAnsi="Times New Roman"/>
          <w:sz w:val="28"/>
          <w:szCs w:val="16"/>
        </w:rPr>
        <w:t xml:space="preserve">en </w:t>
      </w:r>
      <w:r>
        <w:rPr>
          <w:rFonts w:cs="Times New Roman" w:ascii="Times New Roman" w:hAnsi="Times New Roman"/>
          <w:i/>
          <w:iCs/>
          <w:sz w:val="28"/>
          <w:szCs w:val="16"/>
        </w:rPr>
        <w:t xml:space="preserve">ander materiaal. </w:t>
      </w:r>
      <w:r>
        <w:rPr>
          <w:rFonts w:cs="Times New Roman" w:ascii="Times New Roman" w:hAnsi="Times New Roman"/>
          <w:sz w:val="28"/>
          <w:szCs w:val="16"/>
        </w:rPr>
        <w:t>Het kende einde</w:t>
        <w:softHyphen/>
        <w:t>loze varianten en je raakte gefascineerd als je zag hoe dat proces zich elke keer weer ontvouw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en prachtige metafoor. Zo gaat het met zielen. De ene ziel -in feite AI wat is -verandert zich in steeds kleinere delen van zich</w:t>
        <w:softHyphen/>
        <w:t>zelf. Alle 'delen' waren er in het begin al. Er zijn geen 'nieuwe' delen, slechts gedeelten van AI wat altijd is geweest en dat zich</w:t>
        <w:softHyphen/>
        <w:t>zelf verandert in wat nieuwe en andere delen 'lij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r is een briljante popsong, geschreven en uitgevoerd door Joan Osborne, die vraagt: 'En als God nu een van ons is? Net zo’n sukkel als een van ons?' Misschien moet ik haar vragen of ze die regel van het liedje verandert in: 'En als God nu een van ons is? Een stuk van de brij, net als wij?'</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a! Prima. En weet je wat, haar liedje was briljant. Het heeft men</w:t>
        <w:softHyphen/>
        <w:t>sen overal ter wereld aan het denken gezet. Mensen konden de idee dat Ik geen haar beter ben dan zij niet uitst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e reactie vormt een interessante kritiek, niet zozeer op God als wel op het menselijk ras. Als wij het als godslasterlijk beschouwen als God met één van ons wordt vergeleken, wat zegt dat dan over o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Tja, wat zegt dat d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Maar toch </w:t>
      </w:r>
      <w:r>
        <w:rPr>
          <w:rFonts w:cs="Times New Roman" w:ascii="Times New Roman" w:hAnsi="Times New Roman"/>
          <w:i/>
          <w:iCs/>
          <w:sz w:val="28"/>
          <w:szCs w:val="16"/>
        </w:rPr>
        <w:t xml:space="preserve">bent </w:t>
      </w:r>
      <w:r>
        <w:rPr>
          <w:rFonts w:cs="Times New Roman" w:ascii="Times New Roman" w:hAnsi="Times New Roman"/>
          <w:sz w:val="28"/>
          <w:szCs w:val="16"/>
        </w:rPr>
        <w:t>U 'een van ons'. Dat is precies wat U hier beweert. Joan had dus ge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n of ze gelijk had. Volkomen ge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il terugkomen op mijn vraag. Kunt U ons iets vertellen over hoe het leven zoals wij dat kennen begint? Op welk punt gaat de ziel het lichaam bin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iel gaat het lichaam niet binnen. Het lichaam wordt door de ziel omhuld. Herinner je je nog wat Ik eerder heb gezegd? Het lichaam biedt geen onderdak aan de ziel, het is precies andersom. Alles leeft altijd. Er bestaat niet zoiets als 'dood'. Zo'n zijnstoe</w:t>
        <w:softHyphen/>
        <w:t>stand bestaat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wat altijd leeft geeft zichzelf eenvoudig een nieuwe vorm, een nieuwe fysieke vorm. Die vorm wordt geladen met levende ener</w:t>
        <w:softHyphen/>
        <w:t>gie, de energie van het leven. Altij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even -als je tenminste de energie die Ik ben leven noemt -is er altijd. Het is er nooit niet. Er komt geen einde aan het leven, dus hoe zou er een punt kunnen zijn waarop het leven begi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 alsjeblieft, help me toch. U weet waar ik heen wi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natuurlijk. Je wilt dat ik me in de discussie over abortus sto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Precies! Dat geef ik toe! Ik bedoel: hier ben ik met God, en ik heb de kans een monumentale vraag te stellen. Wanneer begint het l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n het antwoord is zo monumentaal dat je het niet kunt aanho</w:t>
        <w:softHyphen/>
        <w:t>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oe nog eens een pog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begint nooit. Het leven 'begint' nooit omdat het leven nooit eindigt. Jij wilt in biologische details treden zodat je een 'regel' kunt maken die gebaseerd is op wat je 'Gods wet' zou willen noe</w:t>
        <w:softHyphen/>
        <w:t>men over hoe mensen zich dienen te gedragen, om hen vervol</w:t>
        <w:softHyphen/>
        <w:t>gens te straffen als ze zich niet volgens die regel gedra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wat is daar verkeerd aan? Dat zou ons in staat stellen straffeloos artsen te doden op de parkeerplaatsen van een klinie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dat begrijp Ik. Jullie hebben Mij en wat jullie tot Mijn wetten hebben uitgeroepen al die jaren misbruikt als rechtvaardiging voor allerlei din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zo erg is het ook weer niet! Waarom zegt U niet gewoon dat het beëindigen van een zwangerschap moord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kunt iemand of iets niet vermoor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ee. Maar je kunt een eind maken aan zijn 'individualiteit'. En in onze taal betekent dat </w:t>
      </w:r>
      <w:r>
        <w:rPr>
          <w:rFonts w:cs="Times New Roman" w:ascii="Times New Roman" w:hAnsi="Times New Roman"/>
          <w:i/>
          <w:iCs/>
          <w:sz w:val="28"/>
          <w:szCs w:val="16"/>
        </w:rPr>
        <w:t>vermoord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kunt het proces niet stopzetten waarin een deel van Mij zich op een bepaalde manier individueel uitdrukt zonder dat dat deel van Mij dat zich op die manier uitdrukt het ermee eens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Wat beweert U n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dat er niets gebeurt tegen de wil van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Het leven, en alles wat zich voordoet, is een uiting van Gods wil </w:t>
        <w:softHyphen/>
        <w:t>lees: jouw wil -die kenbaar is ge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ze dialoog heb Ik gezegd dat jouw wil Mijn wil is. Dat komt omdat er maar één van ons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even is Gods wil, drukt het volmaakt uit. Als er iets tegen Gods wil gebeurde, dan kon het niet gebeuren. Volgens de definitie van Wie en Wat God is, kan het niet gebeuren. Geloof je dat één ziel op de een of andere manier iets kan beslissen voor een ander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loof je dat jullie elkaar als individu kunnen beïnvloeden op een manier waarop de ander niet wil worden beïnvloed? Een dergelijk geloof zou gebaseerd moeten zijn op de idee dat jullie los staan van elkaar. Geloof je dat je het leven op een manier kunt beïnvloeden die God niet wil? Een dergelijk geloof zou gebaseerd moeten zijn op een idee dat jullie los staan van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ide ideeën zijn onjui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getuigt van bovenmatige arrogantie als jullie geloven dat jullie het universum kunnen beïnvloeden op een manier waarmee het universum het niet eens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ier hebben jullie te maken met grote krachten, en sommigen onder jullie geloven dat jullie machtiger zijn dan de grootste kracht. Maar dat zijn jullie niet. Evenmin zijn jullie minder krachtig dan de grootste kra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de grootste kracht. Niets meer, niets minder. Laat dus die kracht bij julli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Zegt U dat ik niemand kan doden zonder zijn of haar toestemming? Beweert U dat iedereen die ooit is vermoord op een of ander hoger niveau ermee heeft </w:t>
      </w:r>
      <w:r>
        <w:rPr>
          <w:rFonts w:cs="Times New Roman" w:ascii="Times New Roman" w:hAnsi="Times New Roman"/>
          <w:i/>
          <w:iCs/>
          <w:sz w:val="28"/>
          <w:szCs w:val="16"/>
        </w:rPr>
        <w:t xml:space="preserve">ingestemd </w:t>
      </w:r>
      <w:r>
        <w:rPr>
          <w:rFonts w:cs="Times New Roman" w:ascii="Times New Roman" w:hAnsi="Times New Roman"/>
          <w:sz w:val="28"/>
          <w:szCs w:val="16"/>
        </w:rPr>
        <w:t>om te worden vermoo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ij bekijkt de zaken in aardse termen en je denkt over dingen in aardse termen, en geen van deze dingen zal je zinnig in de oren klin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kan het toch niet </w:t>
      </w:r>
      <w:r>
        <w:rPr>
          <w:rFonts w:cs="Times New Roman" w:ascii="Times New Roman" w:hAnsi="Times New Roman"/>
          <w:i/>
          <w:iCs/>
          <w:sz w:val="28"/>
          <w:szCs w:val="16"/>
        </w:rPr>
        <w:t xml:space="preserve">helpen </w:t>
      </w:r>
      <w:r>
        <w:rPr>
          <w:rFonts w:cs="Times New Roman" w:ascii="Times New Roman" w:hAnsi="Times New Roman"/>
          <w:sz w:val="28"/>
          <w:szCs w:val="16"/>
        </w:rPr>
        <w:t xml:space="preserve">dat ik in 'aardse termen' denk. Ik ben </w:t>
      </w:r>
      <w:r>
        <w:rPr>
          <w:rFonts w:cs="Times New Roman" w:ascii="Times New Roman" w:hAnsi="Times New Roman"/>
          <w:i/>
          <w:iCs/>
          <w:sz w:val="28"/>
          <w:szCs w:val="16"/>
        </w:rPr>
        <w:t xml:space="preserve">hier </w:t>
      </w:r>
      <w:r>
        <w:rPr>
          <w:rFonts w:cs="Times New Roman" w:ascii="Times New Roman" w:hAnsi="Times New Roman"/>
          <w:sz w:val="28"/>
          <w:szCs w:val="16"/>
        </w:rPr>
        <w:t xml:space="preserve">en </w:t>
      </w:r>
      <w:r>
        <w:rPr>
          <w:rFonts w:cs="Times New Roman" w:ascii="Times New Roman" w:hAnsi="Times New Roman"/>
          <w:i/>
          <w:iCs/>
          <w:sz w:val="28"/>
          <w:szCs w:val="16"/>
        </w:rPr>
        <w:t xml:space="preserve">nu </w:t>
      </w:r>
      <w:r>
        <w:rPr>
          <w:rFonts w:cs="Times New Roman" w:ascii="Times New Roman" w:hAnsi="Times New Roman"/>
          <w:sz w:val="28"/>
          <w:szCs w:val="16"/>
        </w:rPr>
        <w:t>op Aar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zeg je het volgende: je bent 'in deze wereld maar niet van deze wer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ijn aardse realiteit is dus helemaal geen realitei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cht je dat nou werke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het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b je nooit zoiets gedacht als: 'Er gebeurt hier iets grootser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dat heb ik inderdaad wel eens geda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2"/>
        </w:rPr>
      </w:pPr>
      <w:r>
        <w:rPr>
          <w:rFonts w:cs="Times New Roman" w:ascii="Times New Roman" w:hAnsi="Times New Roman"/>
          <w:sz w:val="28"/>
          <w:szCs w:val="12"/>
        </w:rPr>
        <w:t>Welnu, dat gebeurt ook. Ik leg het je uit.</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kay, gesnapt. Dus ik neem aan dat ik gewoon naar buiten kan lopen en iemand kan vermoorden omdat ik het toch niet had kunnen doen als die persoon het er niet mee eens was gewees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feite handelt het menselijke ras op die manier. Het is interessant om te horen dat je het daar zo moeilijk mee hebt, en toch lopen jullie rond en handelen jullie alsof dit hoe dan ook waar zou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f, nog erger, jullie vermoorden mensen tegen hun wil, alsof die er niet toe do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w:t>
      </w:r>
      <w:r>
        <w:rPr>
          <w:rFonts w:cs="Times New Roman" w:ascii="Times New Roman" w:hAnsi="Times New Roman"/>
          <w:i/>
          <w:iCs/>
          <w:sz w:val="28"/>
          <w:szCs w:val="16"/>
        </w:rPr>
        <w:t xml:space="preserve">natuurlijk </w:t>
      </w:r>
      <w:r>
        <w:rPr>
          <w:rFonts w:cs="Times New Roman" w:ascii="Times New Roman" w:hAnsi="Times New Roman"/>
          <w:sz w:val="28"/>
          <w:szCs w:val="16"/>
        </w:rPr>
        <w:t xml:space="preserve">doet het ertoe! Maar wat we willen doet er </w:t>
      </w:r>
      <w:r>
        <w:rPr>
          <w:rFonts w:cs="Times New Roman" w:ascii="Times New Roman" w:hAnsi="Times New Roman"/>
          <w:i/>
          <w:iCs/>
          <w:sz w:val="28"/>
          <w:szCs w:val="16"/>
        </w:rPr>
        <w:t xml:space="preserve">meer </w:t>
      </w:r>
      <w:r>
        <w:rPr>
          <w:rFonts w:cs="Times New Roman" w:ascii="Times New Roman" w:hAnsi="Times New Roman"/>
          <w:sz w:val="28"/>
          <w:szCs w:val="16"/>
        </w:rPr>
        <w:t>toe. Snapt U het niet? Op het moment dat wij mensen iemand vermoor</w:t>
        <w:softHyphen/>
        <w:t xml:space="preserve">den, beweren we niet dat het feit dat we dat hebben gedaan er niet toe doet. Omdat het niet serieus zou zijn om dat te denken. Maar wat </w:t>
      </w:r>
      <w:r>
        <w:rPr>
          <w:rFonts w:cs="Times New Roman" w:ascii="Times New Roman" w:hAnsi="Times New Roman"/>
          <w:i/>
          <w:iCs/>
          <w:sz w:val="28"/>
          <w:szCs w:val="16"/>
        </w:rPr>
        <w:t xml:space="preserve">wij </w:t>
      </w:r>
      <w:r>
        <w:rPr>
          <w:rFonts w:cs="Times New Roman" w:ascii="Times New Roman" w:hAnsi="Times New Roman"/>
          <w:sz w:val="28"/>
          <w:szCs w:val="16"/>
        </w:rPr>
        <w:t xml:space="preserve">willen doet er eenvoudigweg </w:t>
      </w:r>
      <w:r>
        <w:rPr>
          <w:rFonts w:cs="Times New Roman" w:ascii="Times New Roman" w:hAnsi="Times New Roman"/>
          <w:i/>
          <w:iCs/>
          <w:sz w:val="28"/>
          <w:szCs w:val="16"/>
        </w:rPr>
        <w:t xml:space="preserve">meer </w:t>
      </w:r>
      <w:r>
        <w:rPr>
          <w:rFonts w:cs="Times New Roman" w:ascii="Times New Roman" w:hAnsi="Times New Roman"/>
          <w:sz w:val="28"/>
          <w:szCs w:val="16"/>
        </w:rPr>
        <w:t>to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begrijp het. Dus jullie accepteren gemakkelijker dat het okay is om andere mensen tegen hun wil te vermoorden. Dat kunnen jul</w:t>
        <w:softHyphen/>
        <w:t>lie ongestraft doen. En dat is zo omdat jullie aannemen dat zij iets verkeerds verlang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heb ik nooit beweerd. Mensen denken niet op die mani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O nee? Ik zal je eens laten zien hoe hypocriet sommigen van jullie zijn. Jullie zeggen dat er geen bezwaar bestaat om iemand tegen zijn wil te doden zolang jullie een goede en afdoende reden heb</w:t>
        <w:softHyphen/>
        <w:t>ben om hem dood te willen hebben, bijvoorbeeld in een oorlog of een terechtstelling, of een arts op de parkeerplaats van een abortuskliniek. Maar als de andere persoon voelt dat hij een goede en afdoende reden heeft om dood te willen, mag jij hem nog niet helpen sterven. Dat zou 'hulp bij zelfmoord' zijn, en dat zou verkeerd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steekt de draak met mij.</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jij steekt de draak met Mij. Jij beweert dat Ik het door de vin</w:t>
        <w:softHyphen/>
        <w:t>gers zie als jullie iemand tegen zijn wil vermoorden, en dat Ik het zou veroordelen als jullie iemand vermoorden conform zijn wi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waas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toch kunnen jullie niet alleen die dwaasheid inzien maar jul</w:t>
        <w:softHyphen/>
        <w:t>lie beweren nota bene dat degenen die jullie op die dwaasheid wij</w:t>
        <w:softHyphen/>
        <w:t>zen de gekken zijn. Jullié zijn de verstandigen, en die anderen de herrieschopper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t is de soort verdraaide logica waarmee jullie hele levens en complete godsdienstwetenschappen in elkaar draa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o heb ik het nog nooit beke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at Me je het volgende zeggen. De tijd is rijp dat jullie de dingen op een nieuwe manier moeten gaan bekijken. Dit is het moment van jullie wedergeboorte, zowel van het individu als van de maat</w:t>
        <w:softHyphen/>
        <w:t>schappij. Jullie moeten jullie wereld nu herscheppen, vóór jullie die wereld vernietigen door jullie dwaasheden.</w:t>
      </w:r>
    </w:p>
    <w:p>
      <w:pPr>
        <w:pStyle w:val="Plattetekst3"/>
        <w:spacing w:lineRule="exact" w:line="300"/>
        <w:jc w:val="both"/>
        <w:rPr>
          <w:rFonts w:ascii="Times New Roman" w:hAnsi="Times New Roman" w:cs="Times New Roman"/>
          <w:sz w:val="28"/>
        </w:rPr>
      </w:pPr>
      <w:r>
        <w:rPr>
          <w:rFonts w:cs="Times New Roman" w:ascii="Times New Roman" w:hAnsi="Times New Roman"/>
          <w:sz w:val="28"/>
        </w:rPr>
        <w:t>Luister nu naar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 zijn allemaal éé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bestaat slechts één van on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niet gescheiden van Mij, en jullie zijn niet gescheiden van elk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wat wij doen, doen we samen. Onze realiteit is samen</w:t>
        <w:softHyphen/>
        <w:t xml:space="preserve"> gecreëerde realiteit. Als jij een zwangerschap beëindigt, dan beëindigen wij samen een zwangerschap. Jouw wil is Mijn wi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en enkel individueel aspect van het goddelijke wezen heeft macht over een ander aspect van het goddelijke wezen. De ene ziel kan onmogelijk een andere ziel tegen diens wil beïnvloeden. Er bestaan geen slachtoffers en er zijn geen schur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anuit jouw beperkte blik kun je dat niet begrijpen; maar Ik zeg je dat het zo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maar één reden om te zijn, te doen of om iets te hebben: als een directe uitdrukking van Wie je bent. Als Wie je bent, als indivi</w:t>
        <w:softHyphen/>
        <w:t xml:space="preserve">du of maatschappij, degene is wie je kiest en verlangt te zijn, bestaat er geen reden om iets te veranderen. Maar als je aan de andere kant gelooft dat er een grootsere ervaring op je wacht </w:t>
        <w:softHyphen/>
        <w:t>een nog grootsere uitdrukking van het goddelijke wezen dan de uitdrukking die zich op dit moment manifesteert -streef dan naar die waarheid.</w:t>
      </w:r>
    </w:p>
    <w:p>
      <w:pPr>
        <w:pStyle w:val="Normal"/>
        <w:widowControl w:val="false"/>
        <w:autoSpaceDE w:val="false"/>
        <w:spacing w:lineRule="exact" w:line="300"/>
        <w:jc w:val="both"/>
        <w:rPr/>
      </w:pPr>
      <w:r>
        <w:rPr>
          <w:rFonts w:cs="Times New Roman" w:ascii="Times New Roman" w:hAnsi="Times New Roman"/>
          <w:i/>
          <w:iCs/>
          <w:sz w:val="28"/>
          <w:szCs w:val="14"/>
        </w:rPr>
        <w:t xml:space="preserve">Omdat wij allemaal samen-creëren, kunnen we er baat bij hebben als we doen wat we kunnen om anderen de weg te laten zien die sommige delen van ons willen nemen. Je kunt een wegwijzer zijn die het leven dat je graag wilt scheppen laat zien, en je kunt anderen uitnodigen je voorbeeld te volgen. Je kunt zelfs zeggen: </w:t>
      </w:r>
      <w:r>
        <w:rPr>
          <w:rFonts w:cs="Times New Roman" w:ascii="Times New Roman" w:hAnsi="Times New Roman"/>
          <w:i/>
          <w:iCs/>
          <w:sz w:val="28"/>
          <w:szCs w:val="16"/>
        </w:rPr>
        <w:t>'Ik ben het leven en de weg. Volg mij.' Maar pas op. Er zijn mensen gekruisigd om dergelijke uitsprak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nk U. Ik zal die waarschuwing niet in de wind slaan. Ik zal ervoor zorgen dat ik niet opva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zie dat je daar aardig in slaag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als je beweert dat je een gesprek met God hebt, dan is het niet gemakkelijk om niet op te va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oals anderen hebben ontde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dat kan wel eens een goede reden zijn om mijn mond te 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ar is het een beetje te laat voo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En wiens schuld is d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Ik begrijp wat je bedoel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kkoord. Ik vergeef 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geef je Me e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Ja.</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kun jij Mij ver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mdat ik kan begrijpen waarom U dat deed. Ik begrijp waarom U naar mij toekwam en deze dialoog begon. En als ik begrijp waarom iets is gedaan, dan kan ik alle problemen vergeven die dat eventueel heeft veroorzaakt of geschapen.</w:t>
      </w:r>
    </w:p>
    <w:p>
      <w:pPr>
        <w:pStyle w:val="Normal"/>
        <w:widowControl w:val="false"/>
        <w:autoSpaceDE w:val="false"/>
        <w:spacing w:lineRule="exact" w:line="300"/>
        <w:ind w:firstLine="575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mmm. Dat is nog eens interessant. Ik zou willen dat je God even verheven kon vinden als jezelf.</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uché.</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bt een ongebruikelijke relatie met Mij. Op een bepaalde manier denk je dat je nooit zo verheven kunt zijn als Ik, en op een andere manier denk je dat Ik niet zo verheven kan zijn als j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ind je dát geen interessante gedacht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Fascinere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komt doordat jij denkt dat we gescheiden zijn. Je zou van die veronderstellingen afkomen als je dacht dat wij één w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het grote verschil tussen jullie cultuur -eigenlijk een 'baby</w:t>
        <w:softHyphen/>
        <w:t>cultuur,' een primitieve cultuur -en de hoogontwikkelde culturen elders in het heelal. Het belangrijkste verschil is dat in hoogont</w:t>
        <w:softHyphen/>
        <w:t>wikkelde culturen alle bewuste wezens zeker weten dat er geen verschil is tussen henzelf en datgene wat jullie 'God'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weten ook zeker dat er geen scheiding bestaat tussen henzelf en de anderen. Ze weten dat ze ieder voor zich het geheel indivi</w:t>
        <w:softHyphen/>
        <w:t>dueel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ooi. Nu gaat U het hebben over de hoogontwikkelde maatschappij</w:t>
        <w:softHyphen/>
        <w:t>en van het heelal. Daarop heb ik zitten wach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Ik denk dat de tijd rijp is om dat onderwerp te gaan verken</w:t>
        <w:softHyphen/>
        <w:t>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vóór </w:t>
      </w:r>
      <w:r>
        <w:rPr>
          <w:rFonts w:cs="Times New Roman" w:ascii="Times New Roman" w:hAnsi="Times New Roman"/>
          <w:i/>
          <w:iCs/>
          <w:sz w:val="28"/>
          <w:szCs w:val="16"/>
        </w:rPr>
        <w:t xml:space="preserve">we </w:t>
      </w:r>
      <w:r>
        <w:rPr>
          <w:rFonts w:cs="Times New Roman" w:ascii="Times New Roman" w:hAnsi="Times New Roman"/>
          <w:sz w:val="28"/>
          <w:szCs w:val="16"/>
        </w:rPr>
        <w:t>dat gaan doen, moet ik nog één keer terugkomen op die abortuskwestie. U zegt hier niet dat het in orde is om mensen te vermoorden omdat er niets tegen de zin van de menselijke ziel kan gebeuren? Of wel? U ziet abortus niet door de vingers en U geeft ons ook geen 'uitweg' met betrekking tot deze kwestie? Of w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keur abortus niet goed maar veroordeel het ook niet, net zomin als Ik oorlog goedkeur of veroorde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nsen in elk land denken dat Ik de oorlog die zij voeren goedkeur en dat Ik de oorlog die hun tegenstanders voeren afkeur. De mensen van elk land geloven dat ze 'God aan hun kant' hebben. Elke kant neemt hetzelfde aan. Ja, zelfs ieder mens voelt hetzelfde, of hoopt tenminste dat het waar is, elke keer als hij een beslissing of keuze 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eet je waarom alle schepselen geloven dat God aan hun kant staat? Omdat Ik aan hun kant sta. En alle schepselen weten dat intuïtief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Het is gewoon een andere manier van zeggen: 'Wat jij voor jouw mensen wil, is wat Ik voor jullie wil.' En dat is gewoon een andere manier van stellen dát Ik jullie allemaal een vrije wil heb gegev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bestaat geen vrije wil als die, om die wil uit te oefenen, op een bepaalde manier straf ten gevolge heeft. Dat maakt de vrije wil belachelijk en holt haar uit.</w:t>
      </w:r>
    </w:p>
    <w:p>
      <w:pPr>
        <w:pStyle w:val="Normal"/>
        <w:widowControl w:val="false"/>
        <w:tabs>
          <w:tab w:val="clear" w:pos="708"/>
          <w:tab w:val="left" w:pos="72"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wat betreft abortus of oorlog, die desbetreffende auto kopen of met die desbetreffende persoon trouwen, geslachtsgemeen</w:t>
        <w:softHyphen/>
        <w:t>schap hebben of niet, 'je plicht doen' of niet 'je plicht doen': er bestaat niet zoiets als goed en slecht, en Ik geef nergens de voor</w:t>
        <w:softHyphen/>
        <w:tab/>
        <w:t>keur 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allemaal bezig jezelf te definiëren. Elke daad is een daad van zelf-defini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gelukkig bent met hoe je jezelf hebt geschapen, als het je goed schikt, blijf dan zo handelen. Zo niet, dan stop je. Dat wordt evolutie genoe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proces verloopt langzaam omdat je, terwijl je evolueert, je ideeën over wat je goed schikt blijft veranderen; je blijft je ideeën over 'genot' wijzi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nk aan wat Ik eerder heb gezegd. Je kunt zien hoe hoog een individu of een maatschappij zich heeft ontwikkeld door te kijken naar wat dat desbetreffende individu of die desbetreffende maat</w:t>
        <w:softHyphen/>
        <w:t>schappij 'genot' noemt. En daar wil Ik nu aan toevoegen: en door te kijken naar waar het beweert voor te die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het jullie uitkomt om oorlog te voeren en andere wezens te vermoorden, dan zullen jullie dat doen. Als het jullie uitkomt een zwangerschap te beëindigen, dan zullen jullie haar onderbreken. Het enige wat verandert terwijl jullie evolueren, is jullie idee over wat jullie uitkomt. En dat idee is gebaseerd op wat jullie denken te kunnen berei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probeert naar Seattle te gaan, dan heeft het geen zin in de richting van San Jose te gaan. Het is niet 'moreel verkeerd' om naar San Jose te gaan; het komt gewoon niet goed van p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vraag wat je tracht te bereiken, wordt dus een vraag van het hoogste belang. Niet alleen in je leven in het algemeen, maar met name voor elk moment in je leven. En dat komt omdat een leven zelf wordt gecreëerd in de momenten van he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allemaal uiterst gedetailleerd besproken in het begin van onze heilige dialoog die je Boek 1 bent gaan noemen. Ik herhaal het hier omdat je geheugen kennelijk een opfrissertje nodig heeft; anders zou je Mij die vraag over abortus niet hebben gest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je dus voorbereidt op een abortus, of als je je voorbereidt om die sigaret te gaan roken, of als je je voorbereidt om dat beest te bakken en te eten, en als je je voorbereidt die man in het ver</w:t>
        <w:softHyphen/>
        <w:t>keer af te snijden, of een zaak nu groot of klein is, of het gaat om een belangrijke of een onbelangrijke keuze, je moet slechts één vraag in ogenschouw nemen: is dit Wie ik ben? Is dit degene die ik nu verkies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begrijp dit: Geen enkele zaak is zonder gevolgen. Alles kent een gevolg. Het gevolg is Wie en Wat je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dit moment ben je je Zelf aan het definië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je antwoord op de abortuskwestie. Dat is je antwoord op de oorlogskwestie. Dat is je antwoord op de sigaretten</w:t>
        <w:softHyphen/>
        <w:t xml:space="preserve"> en vlees</w:t>
        <w:softHyphen/>
        <w:t xml:space="preserve">eet-kwestie en op elke vraag over menselijk gedrag die je ooit hebt geken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lke daad is een daad van zelf-definitie. Alles wat je denkt, zegt en doet, verkondigt: 'Dit is Wie ik 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Heading1"/>
        <w:spacing w:lineRule="exact" w:line="300"/>
        <w:jc w:val="center"/>
        <w:rPr>
          <w:rFonts w:ascii="Times New Roman" w:hAnsi="Times New Roman" w:cs="Times New Roman"/>
          <w:sz w:val="28"/>
        </w:rPr>
      </w:pPr>
      <w:r>
        <w:rPr>
          <w:rFonts w:cs="Times New Roman" w:ascii="Times New Roman" w:hAnsi="Times New Roman"/>
          <w:sz w:val="28"/>
        </w:rPr>
        <w:t>15</w:t>
      </w:r>
    </w:p>
    <w:p>
      <w:pPr>
        <w:pStyle w:val="Normal"/>
        <w:widowControl w:val="false"/>
        <w:autoSpaceDE w:val="false"/>
        <w:spacing w:lineRule="exact" w:line="30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wil jullie vertellen, Mijn liefste kinderen, dat deze kwestie van 'Wie je bent en Wie je verkiest te zijn erg belangrijk is. Niet alleen omdat het de toon aangeeft van je ervaring, maar ook omdat het de aard van Mijn ervaring creë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le leven werd jullie verteld dat God jullie heeft geschapen. Nu ga Ik jullie het volgende zeggen: jullie scheppen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zet jullie begrip volkomen op zijn kop, dat weet Ik. Maar toch is het een noodzakelijk gegeven om jullie de koers te laten varen naar het ware werk waarvoor jullie zijn ge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j, jullie en Ik, moeten heilig werk verrichten. We lopen op heili</w:t>
        <w:softHyphen/>
        <w:t>ge gro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het pa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elk moment drukt God Zich uit in, als en door jullie. Jullie heb</w:t>
        <w:softHyphen/>
        <w:t>ben voortdurend de keuze hoe God nu zal worden geschapen; Zij zal jullie die keuze nooit ontnemen en Zij zal jullie ook nooit straf</w:t>
        <w:softHyphen/>
        <w:t>fen voor het maken van de 'verkeerde' keuze. Jullie zijn ten aan</w:t>
        <w:softHyphen/>
        <w:t>zien van deze kwesties hoe dan ook nimmer verstoken van hulp, en dat blijft zo. In jullie is een intern hulpsysteem ingebouwd dat jullie de weg naar huis toont. Dat is de stem die altijd gewag maakt van jullie meest verheven keuze, die jullie je edelste wens</w:t>
        <w:softHyphen/>
        <w:t>beeld voorlegt. Alles wat jullie moeten doen, is aandacht schen</w:t>
        <w:softHyphen/>
        <w:t>ken aan die stem en het wensbeeld niet op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le geschiedenis lang heb Ik jullie leraren gestuurd. Elke dag en elk tijdstip hebben mijn boodschappers jullie blijde bood</w:t>
        <w:softHyphen/>
        <w:t>schappen gebracht van grote vreug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ilige geschriften zijn geschreven en heilige levens geleefd opdat jullie de volgende eeuwige waarheid zouden kennen: jij en Ik zijn éé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nu weer zend Ik jullie geschriften; je houdt er nu een in je han</w:t>
        <w:softHyphen/>
        <w:t>den. Ook nu weer zend Ik jullie boodschappers die proberen jullie het Woord van God te verkondi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ullen jullie naar die woorden luisteren? Zullen jullie naar die boodschappers luisteren? Zullen jullie een van hen w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e hamvraag. Dat is de belangrijkste uitnodiging. Dat is de gIorievolle beslissing. De wereld wacht op jullie aankondiging. En jullie doen die aankondiging met jullie leven, geleef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nselijke soort heeft geen kans van slagen om zich van haar laagste gedachten te verheffen tot jij je tot je eigen hoogste gedach</w:t>
        <w:softHyphen/>
        <w:t>ten verhef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e ideeën, door jullie, als jullie, uitgedragen, scheppen de sja</w:t>
        <w:softHyphen/>
        <w:t>bloon, bereiden de weg voor, dienen als model voor het volgende niveau van de menselijke erva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het leven en de weg. De wereld zal jullie volgen. In deze kwestie hebben jullie geen keuze. Dit is de enige kwestie waarin jullie geen vrije keuze hebben. Het is gewoon zoals het is. Jullie wereld zal jullie idee over jezelf volgen. Zo is het altijd geweest en zo zal het altijd zijn. Eerst komt jullie gedachte over jezelf en ver</w:t>
        <w:softHyphen/>
        <w:t>volgens de buitenwereld van de fysieke uiting daar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jullie denken, dat scheppen jullie. Wat jullie scheppen, dat worden jullie. Wat jullie worden, dat drukken jullie uit. Wat jullie uitdrukken, dat ervaren jullie. Wat jullie ervaren, dat zijn jullie. Wat jullie zijn, dat denken jull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cirkel is ro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eilige werk waarbij jullie zijn betrokken, is eigenlijk nog maar pas begonnen, en nu begrijpen jullie eindelijk waar jullie mee bezig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elf zijn er de oorzaak van dat jullie dit weten, en jullie zelf zijn er de oorzaak van dat jullie je bekommeren. En jullie bekom</w:t>
        <w:softHyphen/>
        <w:t>meren je nu, meer dan ooit, over Wie je echt bent. En eindelijk zien jullie nu het hele plaatj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e jullie zijn, ben Ik. jullie definiëren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jullie -een gezegend deel van Mij -in een fysieke vorm gestuurd opdat Ik Mijzelf proefondervindelijk kan kennen, omdat alles wat Ik van Mijzelf weet conceptueel is. Het leven bestaat als een stuk gereedschap voor God om een concept om te zetten in een ervaring. En het bestaat voor jullie om hetzelfde te doen. Omdat jullie God zijn omdat jullie dit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ervoor gekozen Mij op elk moment te her-scheppen. Ik heb ervoor gekozen de meest verheven versie van het grootse denk</w:t>
        <w:softHyphen/>
        <w:t>beeld te ervaren dat Ik ooit heb gehad over Wie Ik ben. Ik heb jul</w:t>
        <w:softHyphen/>
        <w:t>lie geschapen opdat jullie Mij kunnen her-scheppen. Dit is ons heilige werk. Dit is onze grootste vreugde. Dit is precies de reden voor ons best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16</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voel me vervuld met ontzag en eerbied als ik deze woorden lees. Dank U voor Uw aanwezigheid hier bij mij, op deze manier. Dank U voor het feit dat U hier bij ons allemaal be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een dank. jij bedankt voor het feit dat je hier voor Mij b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eb nog een paar laatste vragen, een paar hebben te maken met die 'ontwikkelde wezens', en daarna zal ik mezelf toestaan deze dia</w:t>
        <w:softHyphen/>
        <w:t>loog te beëindi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Mijn beminde, je zult deze dialoog nooit beëindigen, en je zult hem ook nooit hoeven te beëindigen. Jouw gesprek met God gaat eeuwig door. En nu je er actief mee bezig bent, zal dat gesprek spoedig tot vriendschap leiden. Alle goede gesprekken leiden uit</w:t>
        <w:softHyphen/>
        <w:t>eindelijk tot vriendschap, en jouw gesprek met God zal al snel een vriendschap met God oplev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4"/>
        </w:rPr>
        <w:t xml:space="preserve">Dat voel ik. Ik voel dat we echt </w:t>
      </w:r>
      <w:r>
        <w:rPr>
          <w:rFonts w:cs="Times New Roman" w:ascii="Times New Roman" w:hAnsi="Times New Roman"/>
          <w:i/>
          <w:iCs/>
          <w:sz w:val="28"/>
          <w:szCs w:val="14"/>
        </w:rPr>
        <w:t xml:space="preserve">vrienden </w:t>
      </w:r>
      <w:r>
        <w:rPr>
          <w:rFonts w:cs="Times New Roman" w:ascii="Times New Roman" w:hAnsi="Times New Roman"/>
          <w:sz w:val="28"/>
          <w:szCs w:val="14"/>
        </w:rPr>
        <w:t>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net als in alle relaties, zal die vriendschap, mits ze wordt gekoesterd, wordt onderhouden en ze de kans krijgt om te groei</w:t>
        <w:softHyphen/>
        <w:t>en, uiteindelijk in een gemeenschapsgevoel resulteren. Je zult je Zelf voelen en ervaren als in gemeenschap met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t zal een heilige gemeenschap zijn, want wij zullen vanaf dan als één persoon spre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dit gesprek zet zich voo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voor altij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aan het einde van dit boek hoef ik geen afscheid te n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hoeft nooit afscheid te nemen. Je hoeft alleen maar hallo te zeg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bent fantastisch, weet U dat? U bent gewoon fantastisch.</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ij ook, Mijn zoon. Jij ook. Net als al Mijn kinderen, overa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i/>
          <w:iCs/>
          <w:sz w:val="28"/>
          <w:szCs w:val="12"/>
        </w:rPr>
        <w:t xml:space="preserve">Hebt </w:t>
      </w:r>
      <w:r>
        <w:rPr>
          <w:rFonts w:cs="Times New Roman" w:ascii="Times New Roman" w:hAnsi="Times New Roman"/>
          <w:sz w:val="28"/>
          <w:szCs w:val="12"/>
        </w:rPr>
        <w:t>U dan 'overal' kinderen?</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Plattetekst2"/>
        <w:spacing w:lineRule="exact" w:line="300"/>
        <w:rPr>
          <w:rFonts w:ascii="Times New Roman" w:hAnsi="Times New Roman" w:cs="Times New Roman"/>
          <w:sz w:val="28"/>
        </w:rPr>
      </w:pPr>
      <w:r>
        <w:rPr>
          <w:rFonts w:cs="Times New Roman" w:ascii="Times New Roman" w:hAnsi="Times New Roman"/>
          <w:sz w:val="28"/>
        </w:rPr>
        <w:t>Natuur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ee, ik bedoel het letterlijk: </w:t>
      </w:r>
      <w:r>
        <w:rPr>
          <w:rFonts w:cs="Times New Roman" w:ascii="Times New Roman" w:hAnsi="Times New Roman"/>
          <w:i/>
          <w:iCs/>
          <w:sz w:val="28"/>
          <w:szCs w:val="16"/>
        </w:rPr>
        <w:t xml:space="preserve">overal. </w:t>
      </w:r>
      <w:r>
        <w:rPr>
          <w:rFonts w:cs="Times New Roman" w:ascii="Times New Roman" w:hAnsi="Times New Roman"/>
          <w:sz w:val="28"/>
          <w:szCs w:val="16"/>
        </w:rPr>
        <w:t>Is er leven op andere plan Heeft U ook kinderen elders in het heela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ogmaals: natuur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En zijn die beschavingen hoger ontwikk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Sommige wel, 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Op wat voor mani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allerlei manieren. Technisch. Politiek. Sociaal. Spiritueel; Fysiek. En psychologisch.</w:t>
      </w:r>
    </w:p>
    <w:p>
      <w:pPr>
        <w:pStyle w:val="Normal"/>
        <w:widowControl w:val="false"/>
        <w:autoSpaceDE w:val="false"/>
        <w:spacing w:lineRule="exact" w:line="300"/>
        <w:jc w:val="both"/>
        <w:rPr/>
      </w:pPr>
      <w:r>
        <w:rPr>
          <w:rFonts w:cs="Times New Roman" w:ascii="Times New Roman" w:hAnsi="Times New Roman"/>
          <w:i/>
          <w:iCs/>
          <w:sz w:val="28"/>
          <w:szCs w:val="14"/>
        </w:rPr>
        <w:t>Bijvoorbeeld jullie voorliefde voor of jullie aandringen op vergelijkingen en jullie voortdurende behoefte om iets te kenmerken ~ 'beter' of 'slechter', 'hoger' of 'lager', 'goed' of 'slecht', toont al</w:t>
      </w:r>
      <w:r>
        <w:rPr>
          <w:rFonts w:cs="Times New Roman" w:ascii="Times New Roman" w:hAnsi="Times New Roman"/>
          <w:b/>
          <w:bCs/>
          <w:i/>
          <w:iCs/>
          <w:sz w:val="28"/>
          <w:szCs w:val="14"/>
        </w:rPr>
        <w:t xml:space="preserve"> </w:t>
      </w:r>
      <w:r>
        <w:rPr>
          <w:rFonts w:cs="Times New Roman" w:ascii="Times New Roman" w:hAnsi="Times New Roman"/>
          <w:i/>
          <w:iCs/>
          <w:sz w:val="28"/>
          <w:szCs w:val="14"/>
        </w:rPr>
        <w:t>hoe diep jullie in dualisme zijn vervallen, hoe diep jullie in separatisme zijn gezo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i/>
          <w:iCs/>
          <w:sz w:val="28"/>
          <w:szCs w:val="14"/>
        </w:rPr>
        <w:t xml:space="preserve">Ziet U die kenmerken bij hoger </w:t>
      </w:r>
      <w:r>
        <w:rPr>
          <w:rFonts w:cs="Times New Roman" w:ascii="Times New Roman" w:hAnsi="Times New Roman"/>
          <w:sz w:val="28"/>
          <w:szCs w:val="14"/>
        </w:rPr>
        <w:t>ontwikkelde beschavingen niet? En wat bedoelt U met dualisme?</w:t>
      </w:r>
    </w:p>
    <w:p>
      <w:pPr>
        <w:pStyle w:val="Plattetekst2"/>
        <w:spacing w:lineRule="exact" w:line="300" w:before="255" w:after="0"/>
        <w:rPr>
          <w:rFonts w:ascii="Times New Roman" w:hAnsi="Times New Roman" w:cs="Times New Roman"/>
          <w:sz w:val="28"/>
        </w:rPr>
      </w:pPr>
      <w:r>
        <w:rPr>
          <w:rFonts w:cs="Times New Roman" w:ascii="Times New Roman" w:hAnsi="Times New Roman"/>
          <w:sz w:val="28"/>
        </w:rPr>
        <w:t>Het beschavingsniveau van een maatschappij wordt onvermijdelijk weerspiegeld in haar graad van denken in dualisme. Sociale evolutie wordt getoond door een beweging naar eenheid, niet naar separatism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Waarom is eenheid zo'n belangrijke maatstaf?</w:t>
      </w:r>
    </w:p>
    <w:p>
      <w:pPr>
        <w:pStyle w:val="Normal"/>
        <w:widowControl w:val="false"/>
        <w:tabs>
          <w:tab w:val="clear" w:pos="708"/>
          <w:tab w:val="left" w:pos="5200"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tabs>
          <w:tab w:val="clear" w:pos="708"/>
          <w:tab w:val="left" w:pos="5200"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eenheid waarheid is. Separatisme is de illusie. Zolang een maatschappij zichzelf als apart ziet -een verzameling van een aantal aparte eenheden -verkeert ze in die illus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I het leven op jullie planeet is gestoeld op separatisme, is gebaseerd op dualism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beelden jezelf in dat jullie aparte .families of stammen. zijn, verzameld in aparte buurten of provincies, verschillende natles of landen die een aparte wereld of planeet omva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beelden jezelf in dat jullie wereld de enige bewoonde wereld in het heelal is. Jullie denken dat jullie land het beste land ter wereld is. Jullie denken dat jullie provincie de beste provincie in het land is en dat jullie familie de meest fantastische in de provin</w:t>
        <w:softHyphen/>
        <w:t>cie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ten slotte denk jij dat jij beter bent dan wie dan ook binnen je famil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 je beweert wel dat je helemaal niet zo denkt, maar je handelt er wel n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ware gedachten worden elke dag weerspiegeld in je sociale beslissingen, je politieke conclusies, je religieuze besluiten, je eco</w:t>
        <w:softHyphen/>
        <w:t>nomische keuzen en je individuele selectie van alles en nog wat, van vrienden tot geloofssystemen en zelfs tot je relatie met God. Oftewel,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voelt je zo afgescheiden van Mij dat je je inbeeldt dat Ik niet eens met je wil praten. En jullie worden ook geacht de waarheids</w:t>
        <w:softHyphen/>
        <w:t>getrouwheid van je eigen ervaringen te ontkennen. Jullie ervaren dat jullie en Ik één zijn, maar jullie vertikken het om dat te geloven. En dus zijn jullie niet alleen van elkaar gescheiden, maar ook van jullie eigen w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an iemand worden gescheiden van zijn of haar eigen waar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or die te negeren. Door die te zien en vervolgens te ontken</w:t>
        <w:softHyphen/>
        <w:t>nen. Of door haar te wijzigen, te verwringen zodat ze voldoet aan het Vooroordeel dat jullie hebben over hoe dingen moete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m nou de vraag eens waarmee je hier begon. Je vroeg: is er leven op andere planeten? En Ik heb geantwoord: 'Natuurlijk,' omdat alles daar zo duidelijk op wijst. Zo duidelijk, dat Ik verrast ben dat je die vraag zelfs stel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dit is nu juist hoe iemand van zijn eigen waarheid 'geschei</w:t>
        <w:softHyphen/>
        <w:t>den' kan zijn: door de waarheid zo diep in de ogen te kijken kan hi] haar niet missen, en vervolgens ontkent hij wat hij z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Ontkennen is hier de techniek. En nooit is ontkennen bedrieglijker dan zelf-ontkenning. Jullie spenderen een leven lang aan het ontkennen Wie en Wat jullie echt zij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zou al erg genoeg zijn als jullie je ontkenningen wisten te beperken tot minder persoonlijke dingen, bijvoorbeeld gaten in de ozonlaag, de manier waarop jullie de tropische regenwouden verpesten, de gruwelijke manier waarop jullie je kinderen behan</w:t>
        <w:softHyphen/>
        <w:t>delen. Maar jullie zijn niet tevreden met het ontkennen van alles wat jullie om je heen zien. Jullie hebben geen rust tot jullie ook alles ontkennen wat jullie binnenin jezelf z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en goedheid en medeleven in jezelf, maar jullie ontkennen dat. Jullie zien wijsheid in jezelf, maar jullie ontkennen haar. Jullie zien een oneindig aantal mogelijkheden in je innerlijk, maar jullie ontkennen ze. En jullie zien en ervaren God in jezelf, maar toch ontkennen jullie He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ontkennen dat Ik in jullie ben -dat Ik jullie ben -en daar</w:t>
        <w:softHyphen/>
        <w:t>mee ontnemen jullie Mij Mijn rechtmatige en onmiskenbare plaat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eb U niet ontkend, en ik ontken U nu ook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ef je toe dat je God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u ja, </w:t>
      </w:r>
      <w:r>
        <w:rPr>
          <w:rFonts w:cs="Times New Roman" w:ascii="Times New Roman" w:hAnsi="Times New Roman"/>
          <w:i/>
          <w:iCs/>
          <w:sz w:val="28"/>
          <w:szCs w:val="16"/>
        </w:rPr>
        <w:t xml:space="preserve">dat </w:t>
      </w:r>
      <w:r>
        <w:rPr>
          <w:rFonts w:cs="Times New Roman" w:ascii="Times New Roman" w:hAnsi="Times New Roman"/>
          <w:sz w:val="28"/>
          <w:szCs w:val="16"/>
        </w:rPr>
        <w:t>zou ik ook niet durven bew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ecies. En Ik zeg je het volgende: ' Voor de haan kraait zult gij mij drie keer ontke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ult Mij ontkennen door je gedach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ult Mij ontkennen door je wo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ult Mij ontkennen door je da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weet in je hart dat Ik bij je ben, in je ben, dat wij één zijn. En toch ontken je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 sommigen van jullie zeggen wel dat Ik besta. Maar ver weg van jullie. Ver weg, daar ergens. En hoe verder weg dat jullie den</w:t>
        <w:softHyphen/>
        <w:t>ken dat Ik ben, des te verder verwijderen jullie je van je eigen w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net zoals met zoveel dingen -van het uitputten van de natuur</w:t>
        <w:softHyphen/>
        <w:t>lijke rijkdommen van jullie planeet tot het misbruik maken van kinderen in veel van jullie gezinnen -zien jullie het wel maar geloven jullie het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aarom? Waarom zien we het wel maar geloven we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dat jullie zo verstrikt zijn in de illusie dat jullie niet verder kun</w:t>
        <w:softHyphen/>
        <w:t>nen kijken. Jullie mogen de illusie niet laten voortbestaan. Dat is de goddelijke tweedel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moeten Mij wel ontkennen als jullie je streven om Mij te worden willen doorzetten. En dat is wat jullie willen. Van de andere kant kunnen jullie niet worden wat jullie al zijn. Ontkenning is dus belangrijk. Het is een nuttig stuk gereedscha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t het dat niet meer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r weet dat ontkenning er is voor degenen die ervoor kiezen de illusie voort te laten bestaan. Aanvaarding is voor dege</w:t>
        <w:softHyphen/>
        <w:t>nen die nu ervoor kiezen om een eind te maken aan de illus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anvaarding, verkondiging, tonen. Dat zijn de drie stappen naar God. Aanvaarding van Wie en Wat jullie werkelijk zijn. Verkondiging, zodat de hele wereld het kan horen. En tonen op elke mani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lf-verkondiging wordt altijd gevolgd door een uiting. Jullie zul</w:t>
        <w:softHyphen/>
        <w:t>len tonen dat jullie Zelf God is; precies zoals jullie nu tonen wat jullie van je Zelf denken. Jullie hele leven is een uiting daarvan</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toch gaat die uiting gepaard met het begin van jullie grootste uitdaging. Want op het moment dat je stopt met het ontkennen van het Zelf zullen anderen jou ontke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het moment dat je je één-zijn met God verkondigt, zullen anderen verkondigen dat je een partner van de satan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het moment dat je de hoogste waarheid uit, zullen anderen verkondigen dat je de gemeenste godslastering plee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zoals met alle meesters gebeurt die hun meesterschap voor</w:t>
        <w:softHyphen/>
        <w:t>zichtig uiten, zul je zowel worden vereerd als beschimpt, zowel worden verheven als gekleineerd, zowel geëerd als gekruisigd. Omdat, terwijl voor jou de cirkel rond zal zijn, degenen die nog in de illusie leven, niet weten wat ze van jou moeten de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g nog eens wat er met me zal gebeuren? Ik begrijp het niet. Ik ben in de war. Ik dacht dat U telkens weer gezegd had dat de illusie moet blijven bestaan, dat het 'spel' moet blijven doorgaan, opdat er ten</w:t>
        <w:softHyphen/>
        <w:t>minste een 'spel' kan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dat heb Ik gezegd. En het gaat door. Het spel gaat door. Als een of twee van jullie een eind maken aan de cirkel van de illusie, betekent dat nog niet het einde van het spel, niet voor jou, en ook niet voor de andere speler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spel is niet uit vóór Alles in Alles weer één wordt. En zelfs dan is het nog niet uit. Want op het moment van de goddelijke her</w:t>
        <w:softHyphen/>
        <w:t>eniging, Alles met Alles, zal de zaligheid zo fantastisch, zo intens zijn dat Ik-wij-jij letterlijk breeduit zullen openbarsten van blijheid, exploderen van vreugde; en dan begint de cyclus weer van voren af 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komt nooit een einde aan, Mijn kind. Het spel is nooit uit. Want het spel is het leven zelf, en het leven is Wie wij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at gebeurt er met het individuele element, oftewel het deel van het Alles', zoals U het noemt, dat opklimt naar het meesterschap dat het al-weten berei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res weet dat alleen haar deel van de cyclus is voltooid. Ze weet dat er uitsluitend aan haar ervaring van de illusie een eind is ge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 lacht de meesteres omdat de meesteres het meesterplan doorziet. De meesteres ziet dat het spel doorgaat, zelfs nu zij de cyclus heeft voltooid; de ervaring duurt voort. De meester ziet dan ook de rol die hij nu in de ervaring mag spelen. De rol van de meester is anderen tot meesterschap te brengen. En dus speelt de meester door, op een nieuwe manier en met nieuwe hulpmidde</w:t>
        <w:softHyphen/>
        <w:t>len. Want omdat de meester de illusie doorziet, kan hij er buiten staan. En de meester zal daarvan af en toe gebruikmaken als dat in zijn kraam te pas komt en als hem dat plezier verschaft. En zo verkondigt en bewijst ze haar meesterschap en wordt hij door anderen God/Godin genoe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alle mensen van jullie soort naar het meesterschap worden geleid en het bereiken, dan zal jouw soort zich in haar geheel (want jouw soort is een geheel) met gemak door de tijd en de ruimte bewegen (op dat moment zullen jullie de wetten van de natuurkunde meester zijn omdat jullie ze hebben begrepen), en je zult proberen de wezens die tot andere soorten en beschavingen behoren te helpen ook tot het meesterschap te k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Net zoals wezens van andere soorten en andere beschavingen nu</w:t>
      </w:r>
      <w:r>
        <w:rPr>
          <w:rFonts w:cs="Times New Roman" w:ascii="Times New Roman" w:hAnsi="Times New Roman"/>
          <w:b/>
          <w:bCs/>
          <w:sz w:val="28"/>
          <w:szCs w:val="16"/>
        </w:rPr>
        <w:t xml:space="preserve"> </w:t>
      </w:r>
      <w:r>
        <w:rPr>
          <w:rFonts w:cs="Times New Roman" w:ascii="Times New Roman" w:hAnsi="Times New Roman"/>
          <w:sz w:val="28"/>
          <w:szCs w:val="16"/>
        </w:rPr>
        <w:t>doen, met o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2"/>
        </w:rPr>
      </w:pPr>
      <w:r>
        <w:rPr>
          <w:rFonts w:cs="Times New Roman" w:ascii="Times New Roman" w:hAnsi="Times New Roman"/>
          <w:sz w:val="28"/>
          <w:szCs w:val="12"/>
        </w:rPr>
        <w:t>Juist. Precies.</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alleen als alle soorten van het heelal het meesterschap hebben bereikt.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Of, zoals Ik het zou noemen, alleen wanneer Alles van Mij de een</w:t>
        <w:softHyphen/>
        <w:t>heid ke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n zal dit deel van de cyclus eindi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drukt het goed uit. Want de cyclus zelf zal nooit eindi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nt juist het beëindigen van dit deel van de cyclus is de cyclus zel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ravo! Excell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bt het begre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us ja, er is leven op andere planeten. En ja, een groot deel daar</w:t>
        <w:softHyphen/>
        <w:t>van is verder dan jullie eigen beschav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n welk opzicht? Die vraag hebt U nooit echt beantwoo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eker wel. Ik heb gezegd: in elk opzicht. Technisch. Politiek. Sociaal. Spiritueel. Fysiek. Psychologisch.</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maar geef eens een paar voorbeelden. Die beweringen zijn zo rek</w:t>
        <w:softHyphen/>
        <w:t>baar dat ze me niets ze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eet je, Ik houd van je oprechtheid. Niet iedereen durft God in de ogen te kijken en te beweren dat wat Hij zegt nietszeggend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en? Wat gaat U daaraan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ecies. Je hebt de juiste instelling. Omdat je natuurlijk gelijk hebt. Je kunt Me uitdagen zoveel je wilt, Me confronteren, Me vragen stellen, en Ik doe geen dond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Ik doe misschien iets gezegends, net als hier en nu met deze dialoog. Is dit geen gezegende gebeurten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nderdaad. En veel mensen worden erdoor geholpen. Miljoenen men</w:t>
        <w:softHyphen/>
        <w:t>sen werden en worden erdoor geraa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weet Ik. Dat maakt allemaal deel uit van het 'meesterplan'. Het plan hoe jullie meester kunnen wor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wist van begin af aan dat deze trilogie een geweldig succes zou wor</w:t>
        <w:softHyphen/>
        <w:t xml:space="preserve">den, of niet soms?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 wist Ik dat. Wie, denk je, heeft er zo'n succes van gemaakt? Wie, denk je, heeft ervoor gezorgd dat die mensen die dit lezen hun weg naar dit boek hebben gevo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je het volgende: Ik ken iedere persoon die dit materiaal bereikt. En Ik ken de reden die ieder van hen heeft aangevoerd. En zij o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enige resterende vraag is: zullen ze Mij weer ontke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dat van belang voor 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eenszins. Op zekere dag zullen al Mijn kinderen terugkomen bij Mij. Dat is geen kwestie van of maar van wanneer. En daarom is het wellicht voor hen van belang. Laat daarom degenen die oren hebben luist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maar... We hadden het over leven op andere planeten, en U stond op het punt me wat voorbeelden te geven van hoe dat leven zoveel geavanceerder is dan dat op Aar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Technisch liggen de meeste andere beschavingen ver op jullie voor. Er zijn er ook die, om het maar zo te zeggen, achter liggen, maar dat zijn er niet veel. De meeste liggen ver op jullie voo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4"/>
        </w:rPr>
        <w:t xml:space="preserve">In welk opzicht? </w:t>
      </w:r>
      <w:r>
        <w:rPr>
          <w:rFonts w:cs="Times New Roman" w:ascii="Times New Roman" w:hAnsi="Times New Roman"/>
          <w:i/>
          <w:iCs/>
          <w:sz w:val="28"/>
          <w:szCs w:val="14"/>
        </w:rPr>
        <w:t>Geef me eens een voorbe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uit dan maar: het weer. Jullie blijken niet in staat te zijn om dat onder controle te krijgen. (Jullie kunnen het niet eens nauw</w:t>
        <w:softHyphen/>
        <w:t>keurig voorspellen!) Daarom zijn jullie onderhevig aan de grillen van het weer. De meeste werelden zijn dat niet. De wezens op de meeste planeten kunnen de plaatselijke temperatuur beheersen, om maar een voorbeeld te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unnen ze dat echt? Ik dacht dat de temperatuur op een planeet een resultante was van de afstand van die planeet tot zijn zon, zijn atmosfeer et ceter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ergelijke zaken bepalen de randvoorwaarden. Binnen die rand</w:t>
        <w:softHyphen/>
        <w:t>voorwaarden valt er veel te do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zo? Op welke manier?</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oor milieubeheersing. Door bepaalde omstandigheden in de atmosfeer te creëren, of ze juist niet te creëren</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e je, het gaat niet alleen om waar jullie je bevinden in relatie tot een zon, maar wat jullie tussen jullie zelf en die zon weten in te 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de gevaarlijkste dingen in jullie atmosfeer gebracht en een aantal van de belangrijkste eruit gehaald. Toch loochenen jullie dat. Ik bedoel dat de meesten van jullie het niet willen toe</w:t>
        <w:softHyphen/>
        <w:t>geven. Zelfs als de knapste koppen onder jullie bewijzen leveren, zonder de geringste twijfel, voor de schade die jullie hebben weten te berokkenen, geven jullie het niet toe. Jullie noemen die knapste koppen van jullie dwaas, en zeggen dat jullie het beter w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f jullie zeggen dat die knappe koppen uit eigenbelang redene</w:t>
        <w:softHyphen/>
        <w:t>ren, een standpunt willen valideren en hun eigen belangen willen beschermen. Maar jullie redeneren daarentegen uit eigenbelang. Jullie willen een standpunt valideren. En jullie beschermen je spe</w:t>
        <w:softHyphen/>
        <w:t>ciale belan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n jullie vormen je eigen hoofdbelang. Elk bewijs, hoe weten</w:t>
        <w:softHyphen/>
        <w:t>schappelijk ook, hoe aantoonbaar en dwingend ook, wordt ont</w:t>
        <w:softHyphen/>
        <w:t>kend als dat jullie eigenbelang schaad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nog al een boude bewering, en ik ben er niet van overtuigd dat waar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cht waar? Noem je God nu een leugen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o wil ik het nu ook niet precies st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eet je hoe lang jullie landen er over hebben gedaan om te stop</w:t>
        <w:softHyphen/>
        <w:t>pen met het vergiftigen van de dampkring met fluorkoolstoff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T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ja, niks tja. Waarom denk je dat dat zo lang duurde? Laat maar zitten, Ik zal het je zeggen. Dat duurde zo lang omdat het stop</w:t>
        <w:softHyphen/>
        <w:t>zetten van de vergiftiging veel grote bedrijven veel geld zou kos</w:t>
        <w:softHyphen/>
        <w:t>ten. Het duurde zo lang omdat het veel individuen hun comfort zou kos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duurde zo lang omdat veel mensen en landen jarenlang er de voorkeur aan gaven het bewijs te ontkennen -moesten ontkennen -om hun belang bij het handhaven van de status quo te bescher</w:t>
        <w:softHyphen/>
        <w:t>men; ze wilden de dingen houden zoals ze w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as toen het aantal gevallen van huidkanker alarmerend steeg, pas toen de temperatuur ging stijgen en de gletsjers en de sneeuw gingen smelten en de oceanen warmer werden en de meren en de rivieren overstroomden, pas toen gingen meer van jullie soort erop let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Pas toen jullie eigenbelang het noodzakelijk maakte, zagen jullie de waarheid die jullie knapste koppen jullie al jaren eerder hadden voorgeschot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at is er mis met eigenbelang? Ik dacht dat U in </w:t>
      </w:r>
      <w:r>
        <w:rPr>
          <w:rFonts w:cs="Times New Roman" w:ascii="Times New Roman" w:hAnsi="Times New Roman"/>
          <w:i/>
          <w:iCs/>
          <w:sz w:val="28"/>
          <w:szCs w:val="16"/>
        </w:rPr>
        <w:t xml:space="preserve">boek </w:t>
      </w:r>
      <w:r>
        <w:rPr>
          <w:rFonts w:cs="Times New Roman" w:ascii="Times New Roman" w:hAnsi="Times New Roman"/>
          <w:sz w:val="28"/>
          <w:szCs w:val="16"/>
        </w:rPr>
        <w:t>1 had beweerd dat eigenbelang het uitgangspunt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eb Ik inderdaad gezegd, en het is waar. Maar in andere cul</w:t>
        <w:softHyphen/>
        <w:t>turen en andere maatschappijen op andere planeten is de defini</w:t>
        <w:softHyphen/>
        <w:t>tie van 'eigenbelang' veel ruimer dan ze in jullie wereld is. Voor verlichte schepsels is het uitermate duidelijk dat wat de een schaadt ook schadelijk is voor de gemeenschap, en dat wat goed is voor de een ook goed moet zijn voor de gemeenschap, want anders is het uiteindelijk voor niemand goe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jullie planeet geldt precies het omgekeerde. Wat schadelijk is voor de een, wordt genegeerd door de gemeenschap, en wat goed is voor weinigen wordt de massa onthou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komt doordat jullie definitie van zelfbelang erg bekrompen is, en nauwelijks verder gaat dan het individu en zijn naasten; en die laatsten alleen nog maar als ze naar zijn pijpen dan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in Boek 1 heb Ik gezegd dat je in alle relaties moet doen wat in het beste belang van het Zelf is. Maar Ik heb ook gezegd dat als je ziet wat voor jou het allerbelangrijkste is, je ook ziet dat dat pre</w:t>
        <w:softHyphen/>
        <w:t>cies is wat het allerbelangrijkste voor de ander is, want jij en de ander zijn éé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en alle anderen zijn één, en dat is een kennisniveau dat jullie nog niet hebben berei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stelt vragen over geavanceerde technieken, en Ik zeg je dit: je kunt niet over geavanceerde technieken beschikken op een manier die voordeel oplevert zonder geavanceerd denken. Geavanceerde techniek zonder geavanceerd denken schept geen vooruitgang maar de dood in de po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dat op jullie planeet al eens meegemaakt en nu staan jullie op het punt het weer mee te maken.</w:t>
      </w:r>
    </w:p>
    <w:p>
      <w:pPr>
        <w:pStyle w:val="Normal"/>
        <w:widowControl w:val="false"/>
        <w:autoSpaceDE w:val="false"/>
        <w:spacing w:lineRule="exact" w:line="300"/>
        <w:jc w:val="both"/>
        <w:rPr>
          <w:rFonts w:ascii="Times New Roman" w:hAnsi="Times New Roman" w:cs="Times New Roman"/>
          <w:i/>
          <w:i/>
          <w:iCs/>
          <w:sz w:val="28"/>
          <w:szCs w:val="8"/>
        </w:rPr>
      </w:pPr>
      <w:r>
        <w:rPr>
          <w:rFonts w:cs="Times New Roman" w:ascii="Times New Roman" w:hAnsi="Times New Roman"/>
          <w:i/>
          <w:iCs/>
          <w:sz w:val="28"/>
          <w:szCs w:val="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bedoelt U? Waar heeft U het ov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eg dat jullie op jullie planeet al eerder dezelfde hoogte -en eigenlijk zelfs nog verder -hebben bereikt waar jullie nu lang</w:t>
        <w:softHyphen/>
        <w:t>zaam naartoe klimmen. Jullie hebben een beschaving gekend op Aarde die geavanceerder was dan de huidige. En die heeft zichzelf vernietig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niet alleen heeft die zichzelf vernietigd, maar ze heeft ook bijna al het andere vernietig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deed ze omdat ze niet wist hoe ze moest omgaan met de desbetreffende technieken die ze had ontwikkeld. Haar technolo</w:t>
        <w:softHyphen/>
        <w:t>gische evolutie liep zover vooruit op haar geestelijke evolutie, dat ze eindigde met het verheffen van de techniek tot haar God. De mensen aanbaden de techniek en alles wat zij kon scheppen en brengen. En dus kregen ze alles wat hun tomeloze techniek hun bracht: een tomeloze catastrof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hebben letterlijk een einde aan hun wereld ge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dat allemaal hier gebeurd, hier op deze Aar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0"/>
        </w:rPr>
      </w:pPr>
      <w:r>
        <w:rPr>
          <w:rFonts w:cs="Times New Roman" w:ascii="Times New Roman" w:hAnsi="Times New Roman"/>
          <w:sz w:val="28"/>
          <w:szCs w:val="10"/>
        </w:rPr>
        <w:t>Ja.</w:t>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bt U het over de stad Atlant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Sommigen van jullie hebben het zo genoem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emuria? Het land van M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Ook dat maakt deel uit van jullie mythologie</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us het is </w:t>
      </w:r>
      <w:r>
        <w:rPr>
          <w:rFonts w:cs="Times New Roman" w:ascii="Times New Roman" w:hAnsi="Times New Roman"/>
          <w:i/>
          <w:iCs/>
          <w:sz w:val="28"/>
          <w:szCs w:val="16"/>
        </w:rPr>
        <w:t xml:space="preserve">toch </w:t>
      </w:r>
      <w:r>
        <w:rPr>
          <w:rFonts w:cs="Times New Roman" w:ascii="Times New Roman" w:hAnsi="Times New Roman"/>
          <w:sz w:val="28"/>
          <w:szCs w:val="16"/>
        </w:rPr>
        <w:t>waar! We zijn er al eerder gewees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O, verder, Mijn vriend. Veel verd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En we hebben onszelf </w:t>
      </w:r>
      <w:r>
        <w:rPr>
          <w:rFonts w:cs="Times New Roman" w:ascii="Times New Roman" w:hAnsi="Times New Roman"/>
          <w:i/>
          <w:iCs/>
          <w:sz w:val="28"/>
          <w:szCs w:val="16"/>
        </w:rPr>
        <w:t>vemietig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Waarom verbaas je je daarover? Je doet nu precies hetzelfde</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weet ik. Kunt U ons vertellen hoe we dat kunnen stop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r zijn veel andere boeken over dat onderwerp. De meeste men</w:t>
        <w:softHyphen/>
        <w:t>sen laten die boeken links lig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em ons één titel, ik beloof dat we die niet links zullen laten li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2"/>
          <w:lang w:val="en-GB"/>
        </w:rPr>
      </w:pPr>
      <w:r>
        <w:rPr>
          <w:rFonts w:cs="Times New Roman" w:ascii="Times New Roman" w:hAnsi="Times New Roman"/>
          <w:sz w:val="28"/>
          <w:szCs w:val="12"/>
          <w:lang w:val="en-GB"/>
        </w:rPr>
        <w:t>Lees The Last Hours of Ancient Sunshine.</w:t>
      </w:r>
    </w:p>
    <w:p>
      <w:pPr>
        <w:pStyle w:val="Normal"/>
        <w:widowControl w:val="false"/>
        <w:autoSpaceDE w:val="false"/>
        <w:spacing w:lineRule="exact" w:line="300"/>
        <w:jc w:val="both"/>
        <w:rPr>
          <w:rFonts w:ascii="Times New Roman" w:hAnsi="Times New Roman" w:cs="Times New Roman"/>
          <w:i/>
          <w:i/>
          <w:iCs/>
          <w:sz w:val="28"/>
          <w:szCs w:val="12"/>
          <w:lang w:val="en-GB"/>
        </w:rPr>
      </w:pPr>
      <w:r>
        <w:rPr>
          <w:rFonts w:cs="Times New Roman" w:ascii="Times New Roman" w:hAnsi="Times New Roman"/>
          <w:i/>
          <w:iCs/>
          <w:sz w:val="28"/>
          <w:szCs w:val="12"/>
          <w:lang w:val="en-GB"/>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eschreven door Thom Hartmann. Ja! Ik ben dol op dat boe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Mooi. Hij is een bezielde boodschapper. Maak de wereld attent op dat boe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zal ik doen. Zek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boek vertelt alles wat Ik hier zou gaan zeggen als antwoord op je laatste vraag. Het is dus niet nodig dat Ik het middels jou herschrij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el van de manieren waarop jullie Aarde wordt beschadigd, wor</w:t>
        <w:softHyphen/>
        <w:t>den erin samengevat, maar ook de manieren waarop je die vernie</w:t>
        <w:softHyphen/>
        <w:t>tiging kunt stop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Tot op heden is het niet bijster slim geweest wat de menselijke soort op deze planeet heeft gedaan. U hebt onze soort in feite gedurende deze hele dialoog als 'primitief' beschreven. Vanaf het moment dat U die opmerking voor de eerste keer maakte, heb ik me afgevraagd hoe het is om in een </w:t>
      </w:r>
      <w:r>
        <w:rPr>
          <w:rFonts w:cs="Times New Roman" w:ascii="Times New Roman" w:hAnsi="Times New Roman"/>
          <w:i/>
          <w:iCs/>
          <w:sz w:val="28"/>
          <w:szCs w:val="16"/>
        </w:rPr>
        <w:t xml:space="preserve">niet-primitieve </w:t>
      </w:r>
      <w:r>
        <w:rPr>
          <w:rFonts w:cs="Times New Roman" w:ascii="Times New Roman" w:hAnsi="Times New Roman"/>
          <w:sz w:val="28"/>
          <w:szCs w:val="16"/>
        </w:rPr>
        <w:t>cultuur te wonen. U stelt dat er veel van dat soort maatschappijen of beschavingen in het heelal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Hoeve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Heel ve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ientallen? Honde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uizen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uizenden? Zijn er </w:t>
      </w:r>
      <w:r>
        <w:rPr>
          <w:rFonts w:cs="Times New Roman" w:ascii="Times New Roman" w:hAnsi="Times New Roman"/>
          <w:i/>
          <w:iCs/>
          <w:sz w:val="28"/>
          <w:szCs w:val="16"/>
        </w:rPr>
        <w:t xml:space="preserve">duizenden </w:t>
      </w:r>
      <w:r>
        <w:rPr>
          <w:rFonts w:cs="Times New Roman" w:ascii="Times New Roman" w:hAnsi="Times New Roman"/>
          <w:sz w:val="28"/>
          <w:szCs w:val="16"/>
        </w:rPr>
        <w:t>geavanceerde beschavi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Maar er zijn ook andere beschavingen die primitiever zijn dan die van julli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lke andere zaken kenmerken een maatschappij die 'primitief' of 'geavanceerd'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ate waarin ze haar eigen hoogste inzichten toepa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iets anders dan wat jullie geloven. Jullie geloven dat een maatschappij primitief of geavanceerd moet worden genoemd naargelang hun inzichten hoog zijn. Maar wat heb je aan de hoogste inzichten als je ze niet toepa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antwoord luidt dat ze dan helemaal niet goed zijn. Integendeel, ze zijn gevaar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enmerkend voor een primitieve maatschappij is dat ze achteruit</w:t>
        <w:softHyphen/>
        <w:t>gang vooruitgang noemt. Jullie maatschappij is achteruitgegaan, niet vooruit. Een groot deel van jullie wereld toonde zeventig jaar geleden meer betrokkenheid dan tegenwoord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n aantal mensen zal het er moeilijk mee hebben als ze dat horen. U beweert dat U een God bent die niet oordeelt, en toch is het mogelijk dat een aantal mensen zich in dezen tekort gedaan zal vo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it hebben we al eerder besproken. Als jij zegt dat je naar Seattle wilt en je rijdt in feite naar San Jose, is de persoon aan wie je de weg vraagt dan over kritisch als je te horen krijgt dat je een rich</w:t>
        <w:softHyphen/>
        <w:t>ting inslaat die je niet daar brengt waar je naartoe wilt g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ns 'primitief' noemen is nou niet echt ons de weg wijzen. Het Woord </w:t>
      </w:r>
      <w:r>
        <w:rPr>
          <w:rFonts w:cs="Times New Roman" w:ascii="Times New Roman" w:hAnsi="Times New Roman"/>
          <w:i/>
          <w:iCs/>
          <w:sz w:val="28"/>
          <w:szCs w:val="16"/>
        </w:rPr>
        <w:t xml:space="preserve">primitief is </w:t>
      </w:r>
      <w:r>
        <w:rPr>
          <w:rFonts w:cs="Times New Roman" w:ascii="Times New Roman" w:hAnsi="Times New Roman"/>
          <w:sz w:val="28"/>
          <w:szCs w:val="16"/>
        </w:rPr>
        <w:t>kleinere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Meen je dat nou? En toch zeggen jullie dat jullie 'primitieve' kunst zo waarderen. En jullie genieten vaak van bepaalde muziek van</w:t>
        <w:softHyphen/>
        <w:t>wege haar 'primitieve' kwaliteiten; om maar te zwijgen over bepaalde vrouw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u gebruikt U een woordspelletje om de zaken om te draai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rPr>
        <w:t>Helemaal niet. Ik laat je alleen maar zien dat 'primitief' niet nood</w:t>
        <w:softHyphen/>
        <w:t xml:space="preserve">zakelijkerwijs kleinerend is. Jouw oordeel maakt dat ervan. 'Primitief' is slechts beschrijvend. Het geeft alleen maar een reële toestand aan, namelijk dat iets in een erg vroeg stadium van </w:t>
      </w:r>
      <w:r>
        <w:rPr>
          <w:rFonts w:cs="Times New Roman" w:ascii="Times New Roman" w:hAnsi="Times New Roman"/>
          <w:i/>
          <w:iCs/>
          <w:sz w:val="28"/>
          <w:szCs w:val="16"/>
        </w:rPr>
        <w:t>wikkeling verkeert. Het zegt niets meer dan dat. Het zegt niets over 'goed' en 'slecht'. jij voegt er die betekenissen aan to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heb hiermee 'jullie niet tekort gedaan'. Ik heb jullie beschaving enkel als primitief beschreven. En dat kan jou alleen maar 'ver</w:t>
        <w:softHyphen/>
        <w:t>keerd' in de oren klinken als je een oordeel hebt over primitiviteit. Ik heb een dergelijk oordeel nie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Begrijp het volgende: een beoordeling is geen veroordeling. Het is maar een observatie van Wat i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wil dat jullie weten dat Ik van jullie houd. Ik beoordeel jullie niet. Ik kijk naar jullie en Ik zie slechts schoonheid en verbazing.</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t als bij primitieve kuns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Precies. Of Ik hoor een melodie en voel slechts opwinding.</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t als met primitieve muzie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begin je het te begrijpen. Ik voel de energie van jullie soort net als jullie de energie van een man of vrouw met een 'primitieve sensualiteit' voelen. En net als jullie word Ik opgewo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t is de waarheid over jullie en Mij. Jullie wekken geen afkeer op in Mij, jullie storen Me niet, jullie stellen Me zelfs niet eens teleu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inden Me o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word geprikkeld tot nieuwe mogelijkheden, nieuwe experimen</w:t>
        <w:softHyphen/>
        <w:t>ten die nog moeten komen. In jullie word Ik bewust gemaakt van nieuwe avonturen en de sensatie van het streven naar nieuwe niveaus van groots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stellen Me niet teleur, integendeel, jullie winden Me op! Ik ben opgewonden door het wonder 'jullie'. Jullie denken misschien dat jullie al op de top van de menselijke ontwikkeling zijn beland, maar Ik zeg je dat jullie nog maar net zijn begonnen. Jullie zijn nog maar net begonnen met het ervaren van jullie glor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meest fantastische ideeën zijn vooralsnog nog niet tot uit</w:t>
        <w:softHyphen/>
        <w:t>drukking gebracht, en jullie hebben je meest fantastische droom</w:t>
        <w:softHyphen/>
        <w:t>beeld nog niet beleef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acht! Kijk! Let op! Jullie bloeiperiode is in aantocht. De stengel is sterk geworden en de knoppen gaan spoedig open. En laat Ik je dit zeggen: de pracht en de geur van jullie bloeiperiode zal het land vervullen en jullie zullen uiteindelijk jullie plaats heb</w:t>
        <w:softHyphen/>
        <w:t>ben in de tuin van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szCs w:val="20"/>
        </w:rPr>
      </w:pPr>
      <w:r>
        <w:rPr>
          <w:rFonts w:cs="Times New Roman" w:ascii="Times New Roman" w:hAnsi="Times New Roman"/>
          <w:b/>
          <w:bCs/>
          <w:sz w:val="28"/>
          <w:szCs w:val="20"/>
        </w:rPr>
        <w:t>17</w:t>
      </w:r>
    </w:p>
    <w:p>
      <w:pPr>
        <w:pStyle w:val="Normal"/>
        <w:widowControl w:val="false"/>
        <w:autoSpaceDE w:val="false"/>
        <w:spacing w:lineRule="exact" w:line="30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spacing w:lineRule="exact" w:line="300"/>
        <w:jc w:val="both"/>
        <w:rPr/>
      </w:pPr>
      <w:r>
        <w:rPr>
          <w:rFonts w:cs="Times New Roman" w:ascii="Times New Roman" w:hAnsi="Times New Roman"/>
          <w:sz w:val="28"/>
          <w:szCs w:val="16"/>
        </w:rPr>
        <w:t xml:space="preserve">Dat is </w:t>
      </w:r>
      <w:r>
        <w:rPr>
          <w:rFonts w:cs="Times New Roman" w:ascii="Times New Roman" w:hAnsi="Times New Roman"/>
          <w:i/>
          <w:iCs/>
          <w:sz w:val="28"/>
          <w:szCs w:val="16"/>
        </w:rPr>
        <w:t xml:space="preserve">precies </w:t>
      </w:r>
      <w:r>
        <w:rPr>
          <w:rFonts w:cs="Times New Roman" w:ascii="Times New Roman" w:hAnsi="Times New Roman"/>
          <w:sz w:val="28"/>
          <w:szCs w:val="16"/>
        </w:rPr>
        <w:t xml:space="preserve">wat ik wilde horen! </w:t>
      </w:r>
      <w:r>
        <w:rPr>
          <w:rFonts w:cs="Times New Roman" w:ascii="Times New Roman" w:hAnsi="Times New Roman"/>
          <w:i/>
          <w:iCs/>
          <w:sz w:val="28"/>
          <w:szCs w:val="16"/>
        </w:rPr>
        <w:t xml:space="preserve">Dat </w:t>
      </w:r>
      <w:r>
        <w:rPr>
          <w:rFonts w:cs="Times New Roman" w:ascii="Times New Roman" w:hAnsi="Times New Roman"/>
          <w:sz w:val="28"/>
          <w:szCs w:val="16"/>
        </w:rPr>
        <w:t xml:space="preserve">wilde ik hier ervaren! </w:t>
      </w:r>
      <w:r>
        <w:rPr>
          <w:rFonts w:cs="Times New Roman" w:ascii="Times New Roman" w:hAnsi="Times New Roman"/>
          <w:i/>
          <w:iCs/>
          <w:sz w:val="28"/>
          <w:szCs w:val="16"/>
        </w:rPr>
        <w:t xml:space="preserve">Inspiratie, </w:t>
      </w:r>
      <w:r>
        <w:rPr>
          <w:rFonts w:cs="Times New Roman" w:ascii="Times New Roman" w:hAnsi="Times New Roman"/>
          <w:sz w:val="28"/>
          <w:szCs w:val="16"/>
        </w:rPr>
        <w:t>geen degradat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wordt nooit gedegradeerd, tenzij je denkt dat je wordt gede</w:t>
        <w:softHyphen/>
        <w:t>gradeerd. Je wordt door God nooit beoordeeld of 'tekort ged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n groot aantal mensen begrijpt dit idee niet van een God die zegt dat er niet zoiets als goed en slecht bestaat; van een God die verkon</w:t>
        <w:softHyphen/>
        <w:t>digt dat we nooit zullen worden beoordee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ou, neem dan eens een besluit! Eerst stel je dat Ik je beoordeel, en vervolgens ben je geschokt omdat Ik dat niet do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het, ik weet het. Het is allemaal zo verwarrend. We zijn alle</w:t>
        <w:softHyphen/>
        <w:t>maal erg... complex. We willen Uw oordelen niet, maar van de ande</w:t>
        <w:softHyphen/>
        <w:t>re kant willen we ze wel. We willen Uw straffen niet, maar van de andere kant voelen we ons zonder die straffen reddeloos. En als U beweert, zoals U in de andere twee boeken hebt gedaan: 'Ik zal jullie nooit straffen', dan kunnen we dat niet geloven; en sommigen van ons worden daar bijna kwaad om. Omdat als U niet over ons gaat oordelen, en ons niet straft, wie of wat zorgt er dan voor dat we op het rechte pad blijven? En als er geen 'gerechtigheid' bestaat in de hemel, wie corrigeert dan al het onrecht van het aardse best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aarom rekenen jullie erop dat de hemel wat jullie 'onrecht' noe</w:t>
        <w:softHyphen/>
        <w:t>men corrigeert? Valt de regen niet vanuit de hem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Laat Ik je het volgende zeggen: regen valt zowel op rechtvaardige als op de onrechtvaardige mens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hoe zit het dan met: ' Aan Mij is de wrake, sprak de He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eb Ik nooit gezegd. Iemand heeft dat ooit verzonnen en de rest van jullie heeft dat geloof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rechtigheid' is niet iets wat je gewaarwordt nadat je op een bepaalde manier hebt gehandeld, maar omdat je op een bepaalde manier handelt. Gerechtigheid is een daad, geen straf voor een daa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grijp dat het probleem van onze maatschappij is dat we 'gerechtigheid' zoeken nadat er een 'onrechtvaardigheid' heeft plaatsgevonden, in plaats van dat we in eerste instantie 'het rechtvaardige do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slaat de spijker precies op zijn kop! Gerechtigheid is een actie, geen reac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jk daarom Mij niet aan om alles uiteindelijk op de een of andere manier 'recht te breien' door een of andere vorm van hemelse gerechtigheid op te leggen in het 'hiernamaals'. Ik zeg je het vol</w:t>
        <w:softHyphen/>
        <w:t>gende: er is geen 'hiernamaals', maar uitsluitend leven. De dood bestaat niet. En de manier waarop jullie je leven ervaren en schep</w:t>
        <w:softHyphen/>
        <w:t>pen, als individuen en als maatschappij, is jullie manifestatie van wat jullie denken dat rechtvaardig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daarom beschouwt U het menselijke ras als niet erg ontwikkeld toch? Ik bedoel, als de hele evolutie zou worden uitgezet op een voetbalveld, waar zouden wij dan st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Op de elfmeterl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maakt een grapj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N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taan we pas op de elfmeterlijn van de evolut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iet mopperen, alleen al in de laatste eeuw zijn jullie van de doellijn naar de elfmeterlijn opgescho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staat er een kans dat we ooit tot scoren ko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atuurlijk. Als jullie tenminste niet weer gaan klunzen met de ba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oals Ik al eerder heb gezegd, dit is niet de eerste keer dat jullie beschaving op het randje heeft gestaan. Ik herhaal dat omdat het van levensbelang is dat jullie dit ho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I eerder was de techniek die jullie op deze planeet hadden ont</w:t>
        <w:softHyphen/>
        <w:t>wikkeld veel verder dan jullie vermogen om haar verantwoordelijk te gebruiken. Jullie naderen weer datzelfde punt in de geschiede</w:t>
        <w:softHyphen/>
        <w:t>nis van de men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van levensbelang dat jullie dit begrij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huidige stand van jullie techniek dreigt jullie vermogen om haar met verstand te gebruiken te overstijgen. Jullie maatschappij staat op het punt een product van jullie technologie te worden in plaats van dat jullie technologie een product van jullie maatschap</w:t>
        <w:softHyphen/>
        <w:t>pij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een maatschappij een product van haar eigen technologie wordt, dan vernietigt ze zich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is dat zo? Kunt U dat uitle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De cruciale kwestie is het evenwicht tussen technologie en kos</w:t>
        <w:softHyphen/>
        <w:t>mologie, de kosmologie van al het l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bedoelt U met 'de kosmologie van al het l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Om het simpel te zeggen, de manier waarop dingen werken. Het systeem. Het proces.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ijn gekte is methodisch', moet je w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at hoopte ik a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het ironische is dat zodra jullie die methode hebben achter</w:t>
        <w:softHyphen/>
        <w:t>haald, zodra jullie meer en meer beginnen te begrijpen hoe het heelal werkt, jullie een groter risico lopen dat jullie je eigen ver</w:t>
        <w:softHyphen/>
        <w:t>nietiging veroorzaken. Op deze manier kan onwetendheid een zege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eelal zelf is een technologie. Het is de grootste technologie. Het werkt perfect. Uit zichzelf. Maar zodra je je erin begeeft en met universele principes en wetten begint te rommelen, loop je het risico dat je die wetten schendt. En dat betekent een straf</w:t>
        <w:softHyphen/>
        <w:t>scho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n grote tegenslag voor de thuisclub.</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 degraderen du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Jullie zijn in degradatiegevaar. Alleen jullie kunnen bepalen of jul</w:t>
        <w:softHyphen/>
        <w:t>lie degraderen. En dat bepalen jullie door jullie daden. Jullie heb</w:t>
        <w:softHyphen/>
        <w:t>ben nu bijvoorbeeld voldoende kennis over atoomenergie om jezelf om zeep te hel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Ja, maar dat zijn we niet van plan. Daarvoor zijn we te slim. We zullen onszelf tegen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cht? Als jullie je wapens voor massavernietiging blijven uitbrei</w:t>
        <w:softHyphen/>
        <w:t>den op de manier waarop jullie dat hebben gedaan, dan komen ze knap snel in handen van iemand die de wereld met die wapens wil gijzelen, of die in de poging daartoe de wereld vernieti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geven kinderen lucifers en hopen dan maar dat ze het huis niet in brand steken, en dat terwijl jullie zelf nog moeten leren hoe je de lucifers moet gebrui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oplossing voor dat alles ligt voor de hand. Pak de kinderen de lucifers af. En gooi vervolgens je eigen lucifers weg.</w:t>
      </w:r>
    </w:p>
    <w:p>
      <w:pPr>
        <w:pStyle w:val="Normal"/>
        <w:widowControl w:val="false"/>
        <w:tabs>
          <w:tab w:val="clear" w:pos="708"/>
          <w:tab w:val="right" w:pos="5914" w:leader="none"/>
        </w:tabs>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U kunt niet verwachten dat een primitieve maatschappij zichzelf ontwapent. En dus lijkt onze enige blijvende oplossing, nucleaire ontwapening, uitgeslo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 kunnen het zelfs niet eens worden over het stoppen van atoomproeven. We vormen een ras van wezens die absoluut niet in staat zijn om zichzelf onder controle te 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ls jullie jezelf niet vermoorden met jullie nucleaire idiotie, dan zullen jullie de wereld vernietigen met jullie milieuzelfmoord. Jullie breken het ecosysteem van jullie thuisplaneet af, maar jullie blij</w:t>
        <w:softHyphen/>
        <w:t>ven beweren dat dat niet zo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lsof dat nog niet genoeg is, zitten jullie te prutsen met de bio</w:t>
        <w:softHyphen/>
        <w:t>chemie van het leven zelf. Klonen en genetische manipulatie, en jullie zorgen er niet voldoende voor dat dat een zegen is voor jul</w:t>
        <w:softHyphen/>
        <w:t>lie soort, maar in plaats daarvan dreigen jullie er het grootste gevaar aller tijden van te maken. Als jullie niet oppassen, zorgen jullie ervoor dat de nucleaire en milieudreigingen kinderspel lij</w:t>
        <w:softHyphen/>
        <w:t>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4"/>
        </w:rPr>
        <w:t xml:space="preserve">Door geneesmiddelen te ontwikkelen die het werk moeten doen </w:t>
      </w:r>
      <w:r>
        <w:rPr>
          <w:rFonts w:cs="Times New Roman" w:ascii="Times New Roman" w:hAnsi="Times New Roman"/>
          <w:i/>
          <w:iCs/>
          <w:sz w:val="28"/>
          <w:szCs w:val="16"/>
        </w:rPr>
        <w:t>dat jullie lichaam zelf dient te verrichten, hebben jullie virussen geschapen die zoveel weerstand hebben tegen aanvallen van bui</w:t>
        <w:softHyphen/>
        <w:t>tenaf, dat ze op het punt staan jullie hele soort uit te roei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u maakt U me een beetje bang. Is dan alles verloren? Is de wedstrijd afgelo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maar over minder dan vijf minuten klinkt het eindsignaal. Het is tijd om een weesgegroetje te bidden, en de aanvoerder kijkt om zich heen om een hoge bal aan te n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un jij dat? Kun je die aann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k ben de aanvoerder, en de laatste keer dat Ik keek droegen jullie en Ik hetzelfde shirt. Spelen we nog steeds in hetzelfde tea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dacht dat er maar één team was! Wie komt er voor het </w:t>
      </w:r>
      <w:r>
        <w:rPr>
          <w:rFonts w:cs="Times New Roman" w:ascii="Times New Roman" w:hAnsi="Times New Roman"/>
          <w:i/>
          <w:iCs/>
          <w:sz w:val="28"/>
          <w:szCs w:val="16"/>
        </w:rPr>
        <w:t xml:space="preserve">andere </w:t>
      </w:r>
      <w:r>
        <w:rPr>
          <w:rFonts w:cs="Times New Roman" w:ascii="Times New Roman" w:hAnsi="Times New Roman"/>
          <w:sz w:val="28"/>
          <w:szCs w:val="16"/>
        </w:rPr>
        <w:t>team ui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lke gedachte die onze eenheid negeert, elk idee dat ons scheidt, elke daad die verkondigt dat we niet verenigd zijn. Het 'andere team' bestaat niet echt, maar toch maakt het deel uit van jullie realiteit, omdat jullie dat zo hebben gem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ullie niet oppassen dan zal jullie eigen technologie -die jullie hebben gecreëerd om jullie te dienen -jullie vermoor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p dit moment kan ik een aantal mensen horen zeggen: 'Maar wat kan één persoon hieraan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kunnen eens beginnen met die flauwekul van 'wat kan één persoon doen' te laten va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je al gezegd dat er honderden boeken over dit onderwerp zijn. Blijf die niet negeren. Lees ze. Handel ernaar. Schud andere mensen wakker. Begin een revolutie. Maak er een evolutie-revolu</w:t>
        <w:softHyphen/>
        <w:t>tie 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dat al niet een hele tijd aan de ga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en nee. Het evolutieproces is natuurlijk al eeuwig aan de gang. Maar nu neemt dat proces een beslissende wending. Dit is een keerpunt. Nu zijn jullie je ervan bewust geworden dat jullie evolu</w:t>
        <w:softHyphen/>
        <w:t>eren. En niet alleen dat jullie evolueren, maar ook hoe. Nu kennen jullie het proces van hoe de evolutie zich voordoet, en waardoor jul</w:t>
        <w:softHyphen/>
        <w:t>lie realiteit wordt gecreë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voor waren jullie eenvoudig waarnemers van hoe jullie soort evolueerde. Nu zijn jullie bewuste deelnemer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er mensen dan ooit tevoren zijn zich bewust van de kracht van de geest, hun onderlinge verbondenheid met alle dingen, en hun ware identiteit als spiritueel we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er mensen dan ooit tevoren leven vanuit die ruimte, praktise</w:t>
        <w:softHyphen/>
        <w:t>ren principes die specifieke resultaten, gewenste resultaten en voorgenomen ervaringen oproepen en produc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is echt een evolutie-revolutie omdat nu veel grotere en grotere aantallen van jullie bewust de kwaliteit van jullie ervaring schep</w:t>
        <w:softHyphen/>
        <w:t>pen, de directe uitdrukking van Wie jullie werkelijk zijn, en de vlugge manifestatie van Wie jullie verkiezen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is dit zo'n precaire periode. Daarom is dit een cruciaal moment. Voor de eerste keer in jullie huidige geschreven geschie</w:t>
        <w:softHyphen/>
        <w:t>denis (hoewel niet voor de eerste keer in de geschiedenis van de mens) hebben jullie zowel de technologie als de kennis hoe die te gebruiken om jullie hele wereld te vernietigen. Jullie kunnen jezelf op dit moment uitroe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4"/>
        </w:rPr>
        <w:t xml:space="preserve">Barbara Marx Hubbard zegt in haar boek </w:t>
      </w:r>
      <w:r>
        <w:rPr>
          <w:rFonts w:cs="Times New Roman" w:ascii="Times New Roman" w:hAnsi="Times New Roman"/>
          <w:i/>
          <w:iCs/>
          <w:sz w:val="28"/>
          <w:szCs w:val="14"/>
        </w:rPr>
        <w:t xml:space="preserve">Conscious Evolution </w:t>
      </w:r>
      <w:r>
        <w:rPr>
          <w:rFonts w:cs="Times New Roman" w:ascii="Times New Roman" w:hAnsi="Times New Roman"/>
          <w:sz w:val="28"/>
          <w:szCs w:val="14"/>
        </w:rPr>
        <w:t>precies hetzelfd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Ja, dat is waa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tabs>
          <w:tab w:val="clear" w:pos="708"/>
          <w:tab w:val="left" w:pos="5899" w:leader="none"/>
        </w:tabs>
        <w:autoSpaceDE w:val="false"/>
        <w:spacing w:lineRule="exact" w:line="300"/>
        <w:jc w:val="both"/>
        <w:rPr/>
      </w:pPr>
      <w:r>
        <w:rPr>
          <w:rFonts w:cs="Times New Roman" w:ascii="Times New Roman" w:hAnsi="Times New Roman"/>
          <w:sz w:val="28"/>
          <w:szCs w:val="16"/>
        </w:rPr>
        <w:t xml:space="preserve">Het is een document van adembenemende draagwijdte met een uitzonderlijke visie op hoe we de grimmige resultaten van voorgaande, beschavingen kunnen vermijden en een echte hemel op Aarde </w:t>
      </w:r>
      <w:r>
        <w:rPr>
          <w:rFonts w:cs="Times New Roman" w:ascii="Times New Roman" w:hAnsi="Times New Roman"/>
          <w:i/>
          <w:iCs/>
          <w:sz w:val="28"/>
          <w:szCs w:val="16"/>
        </w:rPr>
        <w:t>kun</w:t>
      </w:r>
      <w:r>
        <w:rPr>
          <w:rFonts w:cs="Times New Roman" w:ascii="Times New Roman" w:hAnsi="Times New Roman"/>
          <w:sz w:val="28"/>
          <w:szCs w:val="16"/>
        </w:rPr>
        <w:t>nen scheppen. U hebt haar waarschijnlijk geïnspireerd!</w:t>
        <w:tab/>
        <w:t>,</w:t>
      </w:r>
    </w:p>
    <w:p>
      <w:pPr>
        <w:pStyle w:val="Normal"/>
        <w:widowControl w:val="false"/>
        <w:tabs>
          <w:tab w:val="clear" w:pos="708"/>
          <w:tab w:val="left" w:pos="5899"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denk dat Barbara waarschijnlijk wel zal zeggen dat Ik er de hand in heb geha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rder hebt U gezegd dat U honderden schrijvers, talrijke boodschappers, hebt geïnspireerd. Zijn er andere boeken waarvan we op de hoogte zouden moeten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 veel om hier op te sommen. Waarom voer je je eigen onder</w:t>
        <w:softHyphen/>
        <w:t>zoek niet uit? Stel vervolgens een lijst samen van de boeken die je het meest aanspreken en geef die lijst aan 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gesproken door middel van schrijvers, dichters en toneel</w:t>
        <w:softHyphen/>
        <w:t>schrijvers vanaf het begin der tijden. Ik heb Mijn waarheid in de teksten van liedjes geplaatst en op de gezichten van schilderijen, en in de vormen van beeldhouwwerken, en gedurende eeuwen in elke hartslag van de mens. En dat zal Ik de komende tijden blijve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edere persoon bereikt wijsheid op een manier die voor hem het beste te begrijpen is, via een pad dat het meest vertrouwd is. Elke boodschapper van God ontleent waarheid aan de eenvoudigste momenten en hij deelt haar met anderen met een zelfde een</w:t>
        <w:softHyphen/>
        <w:t>vou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ij bent een erg goede boodschapper. Ga nu en zeg je mensen dat ze in hun hoogste waarheid samen moeten leven. Dat ze hun wijsheid samen moeten delen. Dat ze hun liefde samen moeten ervaren. Want ze kunnen wel in vrede en harmonie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n zal jullie samenleving óók een verheven samenleving zijn, net als de samenlevingen die we hebben bespro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het belangrijkste verschil tussen onze samenleving en hoger ont</w:t>
        <w:softHyphen/>
        <w:t>wikkelde beschavingen elders in het heelal wordt gevormd door het idee dat we hebben over scheid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Het eerste leidende principe van geavanceerde beschavingen is eenheid. Erkenning van de eenheid en de heiligheid van al het leven. En wat we dus bij alle geavanceerde gemeenschappen aan</w:t>
        <w:softHyphen/>
        <w:t>treffen, is dat onder geen enkele omstandigheid iemand een ander van zijn eigen soort opzettelijk tegen zijn wil van het leven beroof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nder geen enkele omstandig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een enkel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lfs niet als hij wordt aangeva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ergelijke omstandigheden komen in die maatschappij of bij die Soort niet voo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isschien niet binnen die soort, maar bij andere soor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 xml:space="preserve">Als een hoogontwikkelde soort zou worden aangevallen door een andere soort, dan is het honderd procent zeker dat de aanvaller tot een lagerontwikkelde soort hoort. Sterker nog, de aanvaller is </w:t>
      </w:r>
      <w:r>
        <w:rPr>
          <w:rFonts w:cs="Times New Roman" w:ascii="Times New Roman" w:hAnsi="Times New Roman"/>
          <w:i/>
          <w:iCs/>
          <w:sz w:val="28"/>
          <w:szCs w:val="16"/>
        </w:rPr>
        <w:t>noodzakelijkerwijs een primitief wezen. Want een ontwikkeld wezen zou nooit iemand aanvall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grijp h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enige reden dat een soort die werd aangevallen een ander zou doden, kan zijn dat het aangevallen wezen was vergeten Wat het werkelijk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Als het eerste wezen dacht dat het zijn stoffelijke lichaam was </w:t>
        <w:softHyphen/>
        <w:t>zijn fysieke vorm -dan zou het wellicht zijn aanvaller doden, want het zou het 'einde van zijn eigen leven vrez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Als aan de andere kant het eerste wezen ten volle begreep dat het niet zijn lichaam was, dan zou het nooit een einde maken aan het fysieke bestaan van een ander; het zou er immers geen reden voor hebben. Het zou gewoon zijn eigen stoffelijke lichaam naast zich neerleggen en zich naar de ervaring van zijn niet-lichamelijke Zelf bewe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t als Obi-Wan Kenobi!</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precies. De schrijvers van wat jullie 'science-fiction' noemen, gidsen jullie vaak naar een grotere waarhei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Hier moet ik even bij stilstaan. Dit lijkt in direct contrast met wat in </w:t>
      </w:r>
      <w:r>
        <w:rPr>
          <w:rFonts w:cs="Times New Roman" w:ascii="Times New Roman" w:hAnsi="Times New Roman"/>
          <w:i/>
          <w:iCs/>
          <w:sz w:val="28"/>
          <w:szCs w:val="16"/>
        </w:rPr>
        <w:t xml:space="preserve">Boek </w:t>
      </w:r>
      <w:r>
        <w:rPr>
          <w:rFonts w:cs="Times New Roman" w:ascii="Times New Roman" w:hAnsi="Times New Roman"/>
          <w:sz w:val="28"/>
          <w:szCs w:val="16"/>
        </w:rPr>
        <w:t>1 werd geze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Wat was da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i/>
          <w:iCs/>
          <w:sz w:val="28"/>
          <w:szCs w:val="16"/>
        </w:rPr>
        <w:t xml:space="preserve">Boek </w:t>
      </w:r>
      <w:r>
        <w:rPr>
          <w:rFonts w:cs="Times New Roman" w:ascii="Times New Roman" w:hAnsi="Times New Roman"/>
          <w:sz w:val="28"/>
          <w:szCs w:val="16"/>
        </w:rPr>
        <w:t xml:space="preserve">1 beweerde dat als iemand je misbruikt het geen zin heeft het misbruik te laten continueren. </w:t>
      </w:r>
      <w:r>
        <w:rPr>
          <w:rFonts w:cs="Times New Roman" w:ascii="Times New Roman" w:hAnsi="Times New Roman"/>
          <w:i/>
          <w:iCs/>
          <w:sz w:val="28"/>
          <w:szCs w:val="16"/>
        </w:rPr>
        <w:t xml:space="preserve">Boek 1 </w:t>
      </w:r>
      <w:r>
        <w:rPr>
          <w:rFonts w:cs="Times New Roman" w:ascii="Times New Roman" w:hAnsi="Times New Roman"/>
          <w:sz w:val="28"/>
          <w:szCs w:val="16"/>
        </w:rPr>
        <w:t>zegt dat als je uit liefde han</w:t>
        <w:softHyphen/>
        <w:t xml:space="preserve">delt, je </w:t>
      </w:r>
      <w:r>
        <w:rPr>
          <w:rFonts w:cs="Times New Roman" w:ascii="Times New Roman" w:hAnsi="Times New Roman"/>
          <w:i/>
          <w:iCs/>
          <w:sz w:val="28"/>
          <w:szCs w:val="16"/>
        </w:rPr>
        <w:t xml:space="preserve">jezelf moet </w:t>
      </w:r>
      <w:r>
        <w:rPr>
          <w:rFonts w:cs="Times New Roman" w:ascii="Times New Roman" w:hAnsi="Times New Roman"/>
          <w:sz w:val="28"/>
          <w:szCs w:val="16"/>
        </w:rPr>
        <w:t>rekenen onder degenen die ie liefhebt. En het boek leek te zeggen dat je alles moest doen om die aanval op jou te stop</w:t>
        <w:softHyphen/>
        <w:t xml:space="preserve">pen. Het beweerde zelfs dat </w:t>
      </w:r>
      <w:r>
        <w:rPr>
          <w:rFonts w:cs="Times New Roman" w:ascii="Times New Roman" w:hAnsi="Times New Roman"/>
          <w:i/>
          <w:iCs/>
          <w:sz w:val="28"/>
          <w:szCs w:val="16"/>
        </w:rPr>
        <w:t xml:space="preserve">oorlog </w:t>
      </w:r>
      <w:r>
        <w:rPr>
          <w:rFonts w:cs="Times New Roman" w:ascii="Times New Roman" w:hAnsi="Times New Roman"/>
          <w:sz w:val="28"/>
          <w:szCs w:val="16"/>
        </w:rPr>
        <w:t>okay was als antwoord op een aan</w:t>
        <w:softHyphen/>
        <w:t>val en, en nu citeer ik: '...uiteindelijk mag men tirannen niet toelaten te gedijen, ze moeten worden beteugeld in hun tirann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het stelt ook: 'Ervoor kiezen goddelijk te zijn betekent niet dat je  ervoor kiest een martelaar te zijn. En het betekent zeker niet dat je ervoor kiest een slachtoffer te zijn.'</w:t>
      </w:r>
    </w:p>
    <w:p>
      <w:pPr>
        <w:pStyle w:val="Normal"/>
        <w:widowControl w:val="false"/>
        <w:tabs>
          <w:tab w:val="clear" w:pos="708"/>
          <w:tab w:val="left" w:pos="5851" w:leader="none"/>
        </w:tabs>
        <w:autoSpaceDE w:val="false"/>
        <w:spacing w:lineRule="exact" w:line="300"/>
        <w:jc w:val="both"/>
        <w:rPr/>
      </w:pPr>
      <w:r>
        <w:rPr>
          <w:rFonts w:cs="Times New Roman" w:ascii="Times New Roman" w:hAnsi="Times New Roman"/>
          <w:sz w:val="28"/>
          <w:szCs w:val="16"/>
        </w:rPr>
        <w:t xml:space="preserve">En nu zegt U dat </w:t>
      </w:r>
      <w:r>
        <w:rPr>
          <w:rFonts w:cs="Times New Roman" w:ascii="Times New Roman" w:hAnsi="Times New Roman"/>
          <w:i/>
          <w:iCs/>
          <w:sz w:val="28"/>
          <w:szCs w:val="16"/>
        </w:rPr>
        <w:t xml:space="preserve">hoogontwikkelde </w:t>
      </w:r>
      <w:r>
        <w:rPr>
          <w:rFonts w:cs="Times New Roman" w:ascii="Times New Roman" w:hAnsi="Times New Roman"/>
          <w:sz w:val="28"/>
          <w:szCs w:val="16"/>
        </w:rPr>
        <w:t xml:space="preserve">wezens </w:t>
      </w:r>
      <w:r>
        <w:rPr>
          <w:rFonts w:cs="Times New Roman" w:ascii="Times New Roman" w:hAnsi="Times New Roman"/>
          <w:i/>
          <w:iCs/>
          <w:sz w:val="28"/>
          <w:szCs w:val="16"/>
        </w:rPr>
        <w:t xml:space="preserve">nooit </w:t>
      </w:r>
      <w:r>
        <w:rPr>
          <w:rFonts w:cs="Times New Roman" w:ascii="Times New Roman" w:hAnsi="Times New Roman"/>
          <w:sz w:val="28"/>
          <w:szCs w:val="16"/>
        </w:rPr>
        <w:t>het stoffelijk leven van een ander zouden beëindigen. Hoe kunnen die uitspraken naast elkaar bestaan?</w:t>
        <w:tab/>
        <w: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ees de stof in Boek 1 nog eens. Nauwkeur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alle antwoorden gegeven, en ze moeten ook als zodanig worden beschouwd, binnen de context die jij hebt gegeven; de context van jouw vraa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Boek 1 geef je op gegeven moment toe dat je nu niet op het niveau van een meester handelt. Je zegt dat de woorden en daden van andere mensen je soms kwetsen. Gesteld dat dit zo is, vroeg je hoe je het beste kon reageren op deze kwetsende en schade berokkenende ervar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I Mijn reacties dienen in die context te worden gez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n eerste zei Ik dat de dag zal komen dat de woorden en daden van anderen je niet zullen kwetsen. Net als Obi-Wan Kenobi zul je geen schade ervaren, zelfs niet als iemand je 'vermoor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het niveau van meesterschap zoals dat is bereikt door de leden van maatschappijen die Ik nu beschrijf. De wezens uit die maatschappijen weten heel duidelijk Wie ze zijn en Wie ze niet zijn. Het is erg moeilijk om een van hen zover te krijgen dat ze zich 'beschadigd' of 'gekwetst' voelen, en nog het minst door hun stoffelijke lichaam in gevaar te brengen. Ze zouden eenvou</w:t>
        <w:softHyphen/>
        <w:t>digweg hun lichaam verlaten en het voor je achterlaten als jij zo sterk de behoefte voelde het te kwet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volgende dat Ik in Boek 1 in Mijn antwoord aan jou heb ver</w:t>
        <w:softHyphen/>
        <w:t>duidelijkt, is dat jij op jouw manier op de woorden en daden van anderen reageert, omdat je bent vergeten Wie je bent. Maar, stel Ik daar, dat is best. Dat maakt deel uit van het groeiproces. Het maakt deel uit van de evolu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volgens stelde Ik iets erg belangrijks. Gedurende jullie hele groeiproces 'moet je werken op het niveau waarop je je bevindt. Het niveau van begrip, bereidheid en herinner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I het andere wat Ik daar heb gezegd, moet in die context worden gez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stel in Boek 1 ook: 'Binnen het kader van deze discussie zal Ik aannemen dat jij nog steeds […]  tracht te realiseren ('reëel' te maken) Wie je werkelijk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innen de context van een maatschappij van wezens die zich niet herinneren Wie ze werkelijk zijn, gelden de antwoorden uit Boek 1 als een gegeven. Maar hier stelde je Me deze vragen niet. Je vroeg Me nu de hoogontwikkelde maatschappijen van het heelal te beschrij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 alleen met betrekking tot het huidige onderwerp, maar ook met betrekking tot alle andere onderwerpen waar we het hier over zullen hebben, zou het goed zijn voor je als je de beschrijvin</w:t>
        <w:softHyphen/>
        <w:t>gen van andere beschavingen niet ziet als een kritiek op jouw beschav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wordt hier niet geoordeeld. En ook wordt er niet veroordeeld als jullie dingen anders doen -anders reageren -dan wezens die hoger ontwikkeld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n wat Ik hier dus heb gezegd, is dat de hoogontwikkelde wezens van het heelal een ander bewust wezen dat boos is nooit zullen 'doden'. Ten eerste zullen ze nooit woede ervaren. Ten tweede zullen ze de lichamelijke ervaring van welk ander wezen dan ook niet beëindigen zonder de toestemming van dat wezen. En ten derde -om jouw specifieke vraag specifiek te beantwoorden </w:t>
        <w:softHyphen/>
        <w:t>zullen ze zich nooit 'aangevallen' voelen, zelfs niet door iets of iemand buiten hun eigen maatschappij of soort, omdat je om je 'aangevallen' te voelen het gevoel moet hebben dat iemand iets van je afneemt -je leven, je geliefden, je vrijheid, je vermogen, of bezittingen - iets. En een hoogontwikkeld wezen zal dat gevoel nooit ervaren omdat een hoogontwikkeld wezen je eenvoudig alles zou geven wat jij dacht dat je zo hard nodig had dat je bereid was om het met geweld te bemachtigen, zelfs als dat het hoogontwikkelde wezen zijn stoffelijke leven zou kosten; het hoogontwikkelde wezen weet immers dat ze alles helemaal opnieuw kan scheppen. Ze zou het allemaal volkomen vanzelfspre</w:t>
        <w:softHyphen/>
        <w:t>kend kunnen weggeven aan een minder wezen dat dit niet wi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ogontwikkelde wezens zijn daarom geen martelaren, en ook niet de slachtoffers van de 'tirannie' van een and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toch gaat het verder dan dit. Niet alleen weet een hoogont</w:t>
        <w:softHyphen/>
        <w:t>wikkeld wezen dat hij alles helemaal opnieuw kan scheppen, hij weet ook dat hij dat niet hoeft te doen. Hij weet dat hij dat alles niet nodig heeft om gelukkig te zijn of om te overleven. Hij begrijpt dat hij niets buiten zichzelf nodig heeft, en dat het 'zelf' dat hij is niets van doen heeft met ook maar iets wat van fysieke aard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inder hoogontwikkelde wezens en soorten weten dat niet altijd zo zek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ten slotte begrijpt het hoogontwikkelde wezen dat zij en haar aanvallers één zijn. Ze ziet de aanvallers als een gewond deel van zichzelf. Haar functie in deze gebeurtenis is het helen van alle wonden zodat het AI zich in één Zelf weer kan kennen zoals het werkelijk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Alles wat ze heeft weggeven, lijkt op jezelf een aspirientje g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Poeh. Wat een denkbeeld. Wat een inzicht! Maar ik moet terugkomen op iets wat U eerder hebt gezegd. U hebt gezegd dat hoogontwikkelde weze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laten we dat vanaf nu afkorten tot 'HOWS'. Die volledige omschrijving is te lang om steeds maar weer te gebrui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itstekend. Nou, U hebt gezegd dat 'HOWS' nooit een eind zouden maken aan de lichamelijke belevenis van een ander wezen zonder diens toestemm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Klop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aarom zou een wezen een ander wezen toestemming geven om zijn fysieke leven te beëindi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arvoor kan een aantal redenen bestaan. Het kan zichzelf bij</w:t>
        <w:softHyphen/>
        <w:t>voorbeeld aanbieden als voedsel. Of het kan dienst doen als een andere behoefte, bijvoorbeeld om een oorlog te laten ophou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natuurlijk de reden dat er wezens zijn, zelfs in onze eigen beschavingen, die geen dier willen doden voor voedsel of huiden zonder eerst de geest van dat wezen om toestemming te hebben gevraa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uist. Zo handelen jullie inheemse Amerikanen, die niet eens een bloem, een kruid of een plant plukken zonder een dergelijk gesprek te voeren. AI jullie autochtone culturen doen hetzelfde. En het is interessant dat dat nu precies de stammen en beschavin</w:t>
        <w:softHyphen/>
        <w:t>gen zijn die jullie 'primitief' no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kom nou, gaat U me nu vertellen dat ik niet eens een radijsje mag plukken zonder te vragen of dat wel ma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kunt handelen naar eigen inzicht. Maar je vroeg Mij wat 'HOWS' zouden do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nheemse Amerikanen zijn dus hoogontwikkelde weze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Zoals bij alle rassen en soorten, geldt dat sommige dat zijn, ande</w:t>
        <w:softHyphen/>
        <w:t xml:space="preserve">re niet. Het is iets individueels. Als beschaving hebben ze echter </w:t>
      </w:r>
      <w:r>
        <w:rPr>
          <w:rFonts w:cs="Times New Roman" w:ascii="Times New Roman" w:hAnsi="Times New Roman"/>
          <w:i/>
          <w:iCs/>
          <w:sz w:val="28"/>
          <w:szCs w:val="16"/>
        </w:rPr>
        <w:t>een heel hoog niveau bereikt. De culturele mythen, die veel ver</w:t>
        <w:softHyphen/>
        <w:t>tellen over hun ervaring, zijn erg verheven. Maar jullie hebben hen gedwongen hun culturele mythen met die van jullie zelf te vermeng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Stop eens even! Wat zegt U </w:t>
      </w:r>
      <w:r>
        <w:rPr>
          <w:rFonts w:cs="Times New Roman" w:ascii="Times New Roman" w:hAnsi="Times New Roman"/>
          <w:i/>
          <w:iCs/>
          <w:sz w:val="28"/>
          <w:szCs w:val="16"/>
        </w:rPr>
        <w:t xml:space="preserve">daar! </w:t>
      </w:r>
      <w:r>
        <w:rPr>
          <w:rFonts w:cs="Times New Roman" w:ascii="Times New Roman" w:hAnsi="Times New Roman"/>
          <w:sz w:val="28"/>
          <w:szCs w:val="16"/>
        </w:rPr>
        <w:t xml:space="preserve">De roodhuid was een wilde! Daarom; moesten we ze met duizenden tegelijk vermoorden en moesten we de rest van hen in landgevangenissen stoppen die we reservaten noemen! Wel verdorie, zelfs nu nog nemen we hun heilige plekken van hen af om er golfbanen van te maken. We </w:t>
      </w:r>
      <w:r>
        <w:rPr>
          <w:rFonts w:cs="Times New Roman" w:ascii="Times New Roman" w:hAnsi="Times New Roman"/>
          <w:i/>
          <w:iCs/>
          <w:sz w:val="28"/>
          <w:szCs w:val="16"/>
        </w:rPr>
        <w:t xml:space="preserve">moeten </w:t>
      </w:r>
      <w:r>
        <w:rPr>
          <w:rFonts w:cs="Times New Roman" w:ascii="Times New Roman" w:hAnsi="Times New Roman"/>
          <w:sz w:val="28"/>
          <w:szCs w:val="16"/>
        </w:rPr>
        <w:t xml:space="preserve">wel. Anders gaan ze hun heilige plekken misschien wel </w:t>
      </w:r>
      <w:r>
        <w:rPr>
          <w:rFonts w:cs="Times New Roman" w:ascii="Times New Roman" w:hAnsi="Times New Roman"/>
          <w:i/>
          <w:iCs/>
          <w:sz w:val="28"/>
          <w:szCs w:val="16"/>
        </w:rPr>
        <w:t xml:space="preserve">vereren, </w:t>
      </w:r>
      <w:r>
        <w:rPr>
          <w:rFonts w:cs="Times New Roman" w:ascii="Times New Roman" w:hAnsi="Times New Roman"/>
          <w:sz w:val="28"/>
          <w:szCs w:val="16"/>
        </w:rPr>
        <w:t xml:space="preserve">gaan ze zich hun culturele' verhalen </w:t>
      </w:r>
      <w:r>
        <w:rPr>
          <w:rFonts w:cs="Times New Roman" w:ascii="Times New Roman" w:hAnsi="Times New Roman"/>
          <w:i/>
          <w:iCs/>
          <w:sz w:val="28"/>
          <w:szCs w:val="16"/>
        </w:rPr>
        <w:t xml:space="preserve">herinneren, </w:t>
      </w:r>
      <w:r>
        <w:rPr>
          <w:rFonts w:cs="Times New Roman" w:ascii="Times New Roman" w:hAnsi="Times New Roman"/>
          <w:sz w:val="28"/>
          <w:szCs w:val="16"/>
        </w:rPr>
        <w:t xml:space="preserve">en </w:t>
      </w:r>
      <w:r>
        <w:rPr>
          <w:rFonts w:cs="Times New Roman" w:ascii="Times New Roman" w:hAnsi="Times New Roman"/>
          <w:i/>
          <w:iCs/>
          <w:sz w:val="28"/>
          <w:szCs w:val="16"/>
        </w:rPr>
        <w:t xml:space="preserve">voeren </w:t>
      </w:r>
      <w:r>
        <w:rPr>
          <w:rFonts w:cs="Times New Roman" w:ascii="Times New Roman" w:hAnsi="Times New Roman"/>
          <w:sz w:val="28"/>
          <w:szCs w:val="16"/>
        </w:rPr>
        <w:t>ze hun heilige riten uit, en dat kunnen we met toest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Ik begin het te begrij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Nee, ik meen het. Als we het heft niet in handen hadden genomen en niet hadden geprobeerd hun cultuur te vernietigen, dan zouden ze </w:t>
      </w:r>
      <w:r>
        <w:rPr>
          <w:rFonts w:cs="Times New Roman" w:ascii="Times New Roman" w:hAnsi="Times New Roman"/>
          <w:i/>
          <w:iCs/>
          <w:sz w:val="28"/>
          <w:szCs w:val="16"/>
        </w:rPr>
        <w:t xml:space="preserve">onze </w:t>
      </w:r>
      <w:r>
        <w:rPr>
          <w:rFonts w:cs="Times New Roman" w:ascii="Times New Roman" w:hAnsi="Times New Roman"/>
          <w:sz w:val="28"/>
          <w:szCs w:val="16"/>
        </w:rPr>
        <w:t>cultuur wel eens hebben kunnen beïnvloeden. En wat zou er dan' van ons zijn gew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 zouden het land en de lucht hebben gerespecteerd, we zouden; hebben geweigerd onze rivieren te vergiftigen, en hoe zou het dan, onze industrie zijn vergaan?</w:t>
      </w:r>
    </w:p>
    <w:p>
      <w:pPr>
        <w:pStyle w:val="Normal"/>
        <w:widowControl w:val="false"/>
        <w:autoSpaceDE w:val="false"/>
        <w:spacing w:lineRule="exact" w:line="300"/>
        <w:jc w:val="both"/>
        <w:rPr/>
      </w:pPr>
      <w:r>
        <w:rPr>
          <w:rFonts w:cs="Times New Roman" w:ascii="Times New Roman" w:hAnsi="Times New Roman"/>
          <w:sz w:val="28"/>
          <w:szCs w:val="16"/>
        </w:rPr>
        <w:t xml:space="preserve">De hele bevolking zou waarschijnlijk nog steeds naakt rondlopen, zonder zich te </w:t>
      </w:r>
      <w:r>
        <w:rPr>
          <w:rFonts w:cs="Times New Roman" w:ascii="Times New Roman" w:hAnsi="Times New Roman"/>
          <w:i/>
          <w:iCs/>
          <w:sz w:val="28"/>
          <w:szCs w:val="16"/>
        </w:rPr>
        <w:t xml:space="preserve">schamen, </w:t>
      </w:r>
      <w:r>
        <w:rPr>
          <w:rFonts w:cs="Times New Roman" w:ascii="Times New Roman" w:hAnsi="Times New Roman"/>
          <w:sz w:val="28"/>
          <w:szCs w:val="16"/>
        </w:rPr>
        <w:t>ze zou van het land leven in plaats van met zijn allen in flats, appartementen en bungalows te wonen en te gaan werken in de asfaltjungle.</w:t>
      </w:r>
    </w:p>
    <w:p>
      <w:pPr>
        <w:pStyle w:val="Normal"/>
        <w:widowControl w:val="false"/>
        <w:autoSpaceDE w:val="false"/>
        <w:spacing w:lineRule="exact" w:line="300"/>
        <w:jc w:val="both"/>
        <w:rPr/>
      </w:pPr>
      <w:r>
        <w:rPr>
          <w:rFonts w:cs="Times New Roman" w:ascii="Times New Roman" w:hAnsi="Times New Roman"/>
          <w:sz w:val="28"/>
          <w:szCs w:val="16"/>
        </w:rPr>
        <w:t xml:space="preserve">We zouden misschien nog wel steeds rondom een kampvuur zitten om naar oude wijze lessen te luisteren in plaats van naar de televisie te kijken! We zouden </w:t>
      </w:r>
      <w:r>
        <w:rPr>
          <w:rFonts w:cs="Times New Roman" w:ascii="Times New Roman" w:hAnsi="Times New Roman"/>
          <w:i/>
          <w:iCs/>
          <w:sz w:val="28"/>
          <w:szCs w:val="16"/>
        </w:rPr>
        <w:t xml:space="preserve">absoluut geen vooruitgang, </w:t>
      </w:r>
      <w:r>
        <w:rPr>
          <w:rFonts w:cs="Times New Roman" w:ascii="Times New Roman" w:hAnsi="Times New Roman"/>
          <w:sz w:val="28"/>
          <w:szCs w:val="16"/>
        </w:rPr>
        <w:t>hebben geboekt.</w:t>
      </w:r>
    </w:p>
    <w:p>
      <w:pPr>
        <w:pStyle w:val="Normal"/>
        <w:widowControl w:val="false"/>
        <w:autoSpaceDE w:val="false"/>
        <w:spacing w:lineRule="exact" w:line="300"/>
        <w:jc w:val="both"/>
        <w:rPr>
          <w:rFonts w:ascii="Times New Roman" w:hAnsi="Times New Roman" w:cs="Times New Roman"/>
          <w:sz w:val="28"/>
          <w:szCs w:val="10"/>
        </w:rPr>
      </w:pPr>
      <w:r>
        <w:rPr>
          <w:rFonts w:cs="Times New Roman" w:ascii="Times New Roman" w:hAnsi="Times New Roman"/>
          <w:sz w:val="28"/>
          <w:szCs w:val="10"/>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Nou, gelukkig weten jullie wat goed voor jullie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18</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Vertel eens wat meer over hoogontwikkelde beschavingen en hoog</w:t>
        <w:softHyphen/>
        <w:t>ontwikkelde wezens. Behalve dan het feit dat ze elkaar om geen enke</w:t>
        <w:softHyphen/>
        <w:t>Ie reden vermoorden. Op welke andere punten zijn ze anders dan wij?</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e de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Hé, </w:t>
      </w:r>
      <w:r>
        <w:rPr>
          <w:rFonts w:cs="Times New Roman" w:ascii="Times New Roman" w:hAnsi="Times New Roman"/>
          <w:i/>
          <w:iCs/>
          <w:sz w:val="28"/>
          <w:szCs w:val="16"/>
        </w:rPr>
        <w:t xml:space="preserve">wij </w:t>
      </w:r>
      <w:r>
        <w:rPr>
          <w:rFonts w:cs="Times New Roman" w:ascii="Times New Roman" w:hAnsi="Times New Roman"/>
          <w:sz w:val="28"/>
          <w:szCs w:val="16"/>
        </w:rPr>
        <w:t>delen oo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zij delen alles. Met iedereen. En er komt geen gebedel aan te pas. Alle natuurlijke rijkdommen van hun wereld, van hun omge</w:t>
        <w:softHyphen/>
        <w:t>ving, worden gelijkelijk verdeeld en aan iedereen ge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vinden niet dat zij als natie, groep of cultuur een grondstof bezitten omdat zij toevallig de natuurlijke locatie bewonen waar die grondstof wordt aangetroff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planeet (of planeten) die een groep of soort 'thuis' noemt, wordt vanzelfsprekend geacht van iedereen te zijn, van alle soor</w:t>
        <w:softHyphen/>
        <w:t>ten in dat systeem. De planeet of groep van planeten zelf wordt inderdaad geacht een 'systeem' te zijn. Het wordt gezien als een geheel, een systeem, niet als een bundel deeltjes of elementen, die elk kunnen worden geëlimineerd, gedecimeerd of uitgeroeid zonder schade te berokkenen aan het systeem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4"/>
        </w:rPr>
        <w:t xml:space="preserve">Het </w:t>
      </w:r>
      <w:r>
        <w:rPr>
          <w:rFonts w:cs="Times New Roman" w:ascii="Times New Roman" w:hAnsi="Times New Roman"/>
          <w:i/>
          <w:iCs/>
          <w:sz w:val="28"/>
          <w:szCs w:val="14"/>
        </w:rPr>
        <w:t xml:space="preserve">ecosysteem, </w:t>
      </w:r>
      <w:r>
        <w:rPr>
          <w:rFonts w:cs="Times New Roman" w:ascii="Times New Roman" w:hAnsi="Times New Roman"/>
          <w:sz w:val="28"/>
          <w:szCs w:val="14"/>
        </w:rPr>
        <w:t>zoals wij dat no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dan groter. Het is niet alleen maar ecologie of de relatie van de natuurlijke rijkdommen van de planeet met de inwoners van die planeet. Het is ook de relatie van de bewoners tot zichzelf, tot elkaar, en het milie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de interrelatie van alle levende soor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soortensystee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ecies! Ik vind dat een mooi woord! Het is een goed woord! Omdat waar we het over hebben groter is dan het ecosystee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echt het soortensysteem. Of wat jullie R. Buckminster Fuller noösfeer heeft genoe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vind </w:t>
      </w:r>
      <w:r>
        <w:rPr>
          <w:rFonts w:cs="Times New Roman" w:ascii="Times New Roman" w:hAnsi="Times New Roman"/>
          <w:i/>
          <w:iCs/>
          <w:sz w:val="28"/>
          <w:szCs w:val="16"/>
        </w:rPr>
        <w:t xml:space="preserve">soortensysteem </w:t>
      </w:r>
      <w:r>
        <w:rPr>
          <w:rFonts w:cs="Times New Roman" w:ascii="Times New Roman" w:hAnsi="Times New Roman"/>
          <w:sz w:val="28"/>
          <w:szCs w:val="16"/>
        </w:rPr>
        <w:t xml:space="preserve">beter. Dat is gemakkelijker te begrijp me altijd afgevraagd wat in hemelsnaam </w:t>
      </w:r>
      <w:r>
        <w:rPr>
          <w:rFonts w:cs="Times New Roman" w:ascii="Times New Roman" w:hAnsi="Times New Roman"/>
          <w:i/>
          <w:iCs/>
          <w:sz w:val="28"/>
          <w:szCs w:val="16"/>
        </w:rPr>
        <w:t xml:space="preserve">noösfeer </w:t>
      </w:r>
      <w:r>
        <w:rPr>
          <w:rFonts w:cs="Times New Roman" w:ascii="Times New Roman" w:hAnsi="Times New Roman"/>
          <w:sz w:val="28"/>
          <w:szCs w:val="16"/>
        </w:rPr>
        <w:t>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Bucky vindt jouw woord ook goed. Hij is niet aan noösfeer gehecht. Hij heeft altijd al een voorkeur gehad voor dingen die de zaak eenvoudiger of gemakkelijker maakt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Praat U nu met Buckminster Fuller? Hebt U deze dialoog in seance verande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Laten we zeggen dat Ik reden heb om aan te nemen dat het wezen dat zich vereenzelvigt met Buckminster Fuller erg in zijn sas is met jouw nieuwe woor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eetje, dat is geweldig. Ik bedoel, dat is helemaal te </w:t>
      </w:r>
      <w:r>
        <w:rPr>
          <w:rFonts w:cs="Times New Roman" w:ascii="Times New Roman" w:hAnsi="Times New Roman"/>
          <w:i/>
          <w:iCs/>
          <w:sz w:val="28"/>
          <w:szCs w:val="16"/>
        </w:rPr>
        <w:t xml:space="preserve">wauw </w:t>
      </w:r>
      <w:r>
        <w:rPr>
          <w:rFonts w:cs="Times New Roman" w:ascii="Times New Roman" w:hAnsi="Times New Roman"/>
          <w:sz w:val="28"/>
          <w:szCs w:val="16"/>
        </w:rPr>
        <w:t>om dat maar te kunnen we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wel ‘wreed', ja. Daar ben Ik het mee eens.</w:t>
      </w:r>
    </w:p>
    <w:p>
      <w:pPr>
        <w:pStyle w:val="Normal"/>
        <w:widowControl w:val="false"/>
        <w:autoSpaceDE w:val="false"/>
        <w:spacing w:lineRule="exact" w:line="300" w:before="231" w:after="0"/>
        <w:jc w:val="both"/>
        <w:rPr/>
      </w:pPr>
      <w:r>
        <w:rPr>
          <w:rFonts w:cs="Times New Roman" w:ascii="Times New Roman" w:hAnsi="Times New Roman"/>
          <w:sz w:val="28"/>
          <w:szCs w:val="14"/>
        </w:rPr>
        <w:t xml:space="preserve">Dus in hoogontwikkelde beschavingen draait het om het </w:t>
      </w:r>
      <w:r>
        <w:rPr>
          <w:rFonts w:cs="Times New Roman" w:ascii="Times New Roman" w:hAnsi="Times New Roman"/>
          <w:i/>
          <w:iCs/>
          <w:sz w:val="28"/>
          <w:szCs w:val="14"/>
        </w:rPr>
        <w:t>soortensystee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maar het is niet zo dat individuele wezens er niet toe doen. Volstrekt het tegenovergestelde. Het feit dat individuele wezens er wel toe doen, wordt weerspiegeld door het feit dat het effect op het soortensysteem het sterkst is als elk besluit in aanmerking wordt gen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ar verluidt ondersteunt het soortensysteem al het leven en elk wezen op het meest optimale niveau. Niets doen wat het soorten</w:t>
        <w:softHyphen/>
        <w:t>systeem kwaad kan berokkenen, is derhalve een uitspraak dat elk individueel wezen belangrijk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 alleen individuele wezens met status, invloed of geld. Niet alleen de individuele wezens met macht of kaliber of de pretentie meer zelfbewust te zijn. Alle wezens en alle soorten in het sys</w:t>
        <w:softHyphen/>
        <w:t>tee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Hoe kan dat functioneren? Hoe is dat mogelijk? Op onze planeet moe</w:t>
      </w:r>
      <w:r>
        <w:rPr>
          <w:rFonts w:cs="Times New Roman" w:ascii="Times New Roman" w:hAnsi="Times New Roman"/>
          <w:i/>
          <w:iCs/>
          <w:sz w:val="28"/>
          <w:szCs w:val="16"/>
        </w:rPr>
        <w:t xml:space="preserve">ten </w:t>
      </w:r>
      <w:r>
        <w:rPr>
          <w:rFonts w:cs="Times New Roman" w:ascii="Times New Roman" w:hAnsi="Times New Roman"/>
          <w:sz w:val="28"/>
          <w:szCs w:val="16"/>
        </w:rPr>
        <w:t>de noden en de behoeften van sommige soorten ondergeschikt  zijn aan de noden en behoeften van andere; als dat niet het geval was zouden we het leven niet ervaren zoals we het kenn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ullie bewegen je gevaarlijk dicht naar het tijdstip dat jullie niet in staat zijn het 'leven zoals jullie dat kennen' te ervaren, juist omdat jullie er op stonden de noden en behoeften van de meeste soor</w:t>
        <w:softHyphen/>
        <w:t>ten ondergeschikt te maken aan de begeerten van slechts een soo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menselijke soo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en dan nog niet eens alle leden van die soort, maar slechts een paar. Niet eens het grootste aantal (dat zou nog logisch kunnen zijn), maar verreweg het kleinst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 rijkste en machtigste mens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ij zegt h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ar zijn we weer. Weer een tirade tegen de rijken en de arrivé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tegendeel. Jullie beschaving verdient geen tirade; net zomin als een kamer vol kleine kinderen er een verdient. Mensen zullen blij</w:t>
        <w:softHyphen/>
        <w:t>ven doen wat ze aan het doen zijn -tegen zichzelf en elkaar -tot ze beseffen dat het niet meer in hun belang is. En geen enkele tirade zal dat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tirades dingen zouden veranderen, dan zouden jullie religies al veel eerder veel effectiever zijn gewe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eweldig! Fantastisch! Vandaag moet U wel iedereen hebben, ze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lemaal niet. Voel je je door deze eenvoudige observaties gekwetst? Kijk dan eens, en zie waarom. Het volgende weten we allebei. De waarheid is vaak vervelend. Maar dit boek is er om de waarheid te brengen. Net als andere boeken die Ik heb geïnspi</w:t>
        <w:softHyphen/>
        <w:t>reerd. En films. En televisieprogramma'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niet zeker of ik mensen wel wil aanmoedigen om televisie te kij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Hoe je er ook over denkt, tegenwoordig is de televisie het kamp</w:t>
        <w:softHyphen/>
        <w:t xml:space="preserve">vuur van jullie samenleving. Niet het medium laat jullie richtingen </w:t>
      </w:r>
      <w:r>
        <w:rPr>
          <w:rFonts w:cs="Times New Roman" w:ascii="Times New Roman" w:hAnsi="Times New Roman"/>
          <w:i/>
          <w:iCs/>
          <w:sz w:val="28"/>
          <w:szCs w:val="16"/>
        </w:rPr>
        <w:t>inslaan waarvan jullie zeggen dat je ze niet wilt inslaan, maar de boodschap die je op dat medium laat verschijnen. Geef het medi</w:t>
        <w:softHyphen/>
        <w:t>um niet de schuld. Misschien gebruik je het op een goede dag wel zelf om een andere boodschap uit te drag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Ik wil proberen terug te komen, als ik kan... Kan ik nu terugkomen op mijn oorspronkelijke vraag? Ik wil nog steeds weten hoe een </w:t>
      </w:r>
      <w:r>
        <w:rPr>
          <w:rFonts w:cs="Times New Roman" w:ascii="Times New Roman" w:hAnsi="Times New Roman"/>
          <w:i/>
          <w:iCs/>
          <w:sz w:val="28"/>
          <w:szCs w:val="16"/>
        </w:rPr>
        <w:t>soor</w:t>
        <w:softHyphen/>
        <w:t xml:space="preserve">tensysteem </w:t>
      </w:r>
      <w:r>
        <w:rPr>
          <w:rFonts w:cs="Times New Roman" w:ascii="Times New Roman" w:hAnsi="Times New Roman"/>
          <w:sz w:val="28"/>
          <w:szCs w:val="16"/>
        </w:rPr>
        <w:t>kan werken als de behoeften van alle soorten gelijk worden behande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behoeften worden allemaal gelijk behandeld, maar de behoef</w:t>
        <w:softHyphen/>
        <w:t>ten zelf zijn niet allemaal gelijk. Het gaat om verhouding en even</w:t>
        <w:softHyphen/>
        <w:t>wi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ogontwikkelde wezens begrijpen diepgaand dat alle levende dingen die vallen onder wat we hier het soortensysteem hebben genoemd, behoeften hebben waaraan tegemoet moet worden gekomen indien de fysieke vormen dienen te overleven die zowel het systeem scheppen als het in stand houden. Ze begrijpen ook dat al deze behoeften niet hetzelfde zijn, niet gelijk zijn, wat de eisen betreft die ze aan het systeem zelf ste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aten we jullie eigen soortensysteem als voorbeeld n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t>Prima.</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Laten we twee levende soorten gebruiken, namelijk wat jullie 'bomen' en 'mensen' no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kan U nog vol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et is duidelijk dat bomen niet zoveel dagelijks 'onderhoud' ver</w:t>
        <w:softHyphen/>
        <w:t>gen als mensen. Hun behoeften zijn dus niet gelijk. Maar toch zijn ze onderling gerelateerd. Ik bedoel dat de ene soort afhankelijk is van de andere. Jullie moeten net zoveel aandacht besteden aan de behoeften van de bomen als aan de behoeften van de mensen, maar de behoeften zelf zijn minder groot. Maar als jullie de behoeften van één soort verwaarlozen, dan doe je dat op eigen risico.</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boek waarvan Ik al eerder heb gezegd dat het van cruciaal belang is -The Last Hours of Ancient Sunlight -beschrijft dat alles prachtig. Het stelt dat de bomen kooldioxide uit onze atmosfeer halen en het koolstofgedeelte van dat atmosferische gas gebrui</w:t>
        <w:softHyphen/>
        <w:t>ken om koolhydraten te maken, en dat betekent groe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 </w:t>
      </w:r>
      <w:r>
        <w:rPr>
          <w:rFonts w:cs="Times New Roman" w:ascii="Times New Roman" w:hAnsi="Times New Roman"/>
          <w:i/>
          <w:iCs/>
          <w:sz w:val="28"/>
          <w:szCs w:val="14"/>
        </w:rPr>
        <w:t>Vrijwel alles waarvan een plant is gemaakt, met inbegrip van de wortels, stam en bladeren -zelfs de noten en de vruchten die de boom draagt -bestaat uit koolhydra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gelijkertijd wordt het zuurstofgedeelte door de boom afgesto</w:t>
        <w:softHyphen/>
        <w:t>ten. Dat is het 'afval' van de boo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entegen hebben mensen zuurstof nodig om te overleven. Als er geen bomen zijn om kooldioxide -ruim aanwezig in jullie atmosfeer -om te zetten in zuurstof -niet ruim aanwezig -dan kunnen jullie als soort niet over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jullie beurt stoten jullie kooldioxide uit (uitademen) en dat hebben de bomen nodig om te overlev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Zie je het evenwich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atuurlijk. Het is vernufti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nk je. Stop dan nu alsjeblieft met het te vernieti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om nou. We planten twee bomen voor elke boom die we omhak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en het duurt maar 300 jaar voordat die bomen groot en sterk genoeg zijn om net zoveel zuurstof te produceren als veel van de eeuwenoude bomen die jullie nu omha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zuurstoffabriek die jullie het regenwoud van de Amazone noe</w:t>
        <w:softHyphen/>
        <w:t>men, kan in zijn capaciteit van het in evenwicht houden van de atmosfeer van jullie planeet worden vervangen in pakweg twee</w:t>
        <w:softHyphen/>
        <w:t xml:space="preserve"> of drieduizend jaar. Niks aan de hand. Elk jaar rooien jullie miljoe</w:t>
        <w:softHyphen/>
        <w:t>nen vierkante meters, niks aan de ha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i/>
          <w:iCs/>
          <w:sz w:val="28"/>
          <w:szCs w:val="12"/>
        </w:rPr>
        <w:t xml:space="preserve">Waarom? </w:t>
      </w:r>
      <w:r>
        <w:rPr>
          <w:rFonts w:cs="Times New Roman" w:ascii="Times New Roman" w:hAnsi="Times New Roman"/>
          <w:sz w:val="28"/>
          <w:szCs w:val="12"/>
        </w:rPr>
        <w:t>Waarom doen we dat?</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ontruimen het land om vee te houden, te slachten en te eten. Die veeteelt is er zogenaamd om de inlandse bevolking van het land van het regenwoud een beter inkomen te verschaffen. En dat allemaal onder het motto 'het land productief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hoogontwikkelde beschavingen wordt het slechter maken van het soortensysteem echter niet beschouwd als productief maar eer</w:t>
        <w:softHyphen/>
        <w:t xml:space="preserve">der als destructief. HOWS hebben dus een manier bedacht om de totale behoeften van het soortensysteem in evenwicht te houden. Daarvoor hebben ze gekozen in plaats van de verlangens van een klein deel van het systeem te vervullen, want ze beseffen dat geen enkele soort binnen het systeem kan overleven als het systeem zelf Wordt vernietig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Goh, dat lijkt zo voor de hand liggend. Pijnlijk voor de hand liggend.</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Het 'voor de hand liggende' ervan kan misschien de komende jaren nog pijnlijker worden als jullie zogenaamde dominante soort niet wakker word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grijp het. Ik begrijp het helemaal. En ik wil er iets aan doen. Maar ik voel me zo hulpeloos. Soms voel ik me zo hulpeloos. Wat ik doen om de verandering tot stand te bre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e hoeft niets te doen, maar je kunt heel veel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Kunt U dat uitle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Mensen hebben lang geprobeerd problemen op te lossen op het 'doe-niveau', en zonder veel succes. Dat komt omdat echte veran</w:t>
        <w:softHyphen/>
        <w:t>deringen altijd worden gerealiseerd op het niveau van 'zijn', niet op het niveau van 'do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 jullie hebben wel wat ontdekkingen gedaan, vooruit, en jullie hebben jullie technieken verbeterd, en jullie hebben op die manier jullie leven gemakkelijker gemaakt... maar het is niet dui</w:t>
        <w:softHyphen/>
        <w:t>delijk of jullie je leven beter hebben gemaakt. En ten aanzien van de belangrijke principekwesties hebben jullie maar heel langzaam vooruitgang geboekt. Jullie hebben nog steeds te maken met veel van dezelfde problemen waar jullie al eeuwen mee te maken heb</w:t>
        <w:softHyphen/>
        <w:t xml:space="preserve">ben op jullie planeet.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ullie opvatting dat de aarde er is om door de dominante soort te worden geëxploiteerd, is daar een goed voorbeeld v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ullie zullen duidelijk niet veranderen wat jullie doen tot jullie ver</w:t>
        <w:softHyphen/>
        <w:t xml:space="preserve">anderen hoe jullie zijn.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Jullie moeten jullie idee veranderen over hoe jullie zijn in relatie met jullie omgeving en alles wat zich daarin bevindt voor jullie ooit anders gaan handelen.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at is een kwestie van bewustzijn. En je moet bewust worden voor je het bewustzijn kunt verander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unnen we dat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oud op met erover te zwijgen. Spreek luid. Begin te protesteren. Breng de kwesties ter sprake. Misschien kweek je dan zelfs wat collectief bewust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ver slechts één onderwerp bijvoorbeeld. Waarom kweken jullie geen hennep om papier van te maken? Heb je enig idee hoeveel bomen er nodig zijn voor de dagbladen in jullie wereld? Om maar te zwijgen over papieren bekertjes, dozen voor afhaalmaaltijden en papieren handdoekj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nnep kan goedkoop worden gekweekt, gemakkelijk worden geoogst, en het kan niet alleen worden gebruikt voor de produc</w:t>
        <w:softHyphen/>
        <w:t>tie van papier, maar ook van het sterkste touw, de duurzaamste kleding, en zelfs voor een aantal van de meest effectieve medicij</w:t>
        <w:softHyphen/>
        <w:t>nen die jullie planeet kan leveren. In feite kan cannabis zo goed</w:t>
        <w:softHyphen/>
        <w:t>koop worden aangeplant en zo gemakkelijk worden geoogst, en kent het zulke geweldige toepassingen, dat er geweldig tegen wordt gelobby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 veel mensen zouden te veel verliezen om toe te staan dat de wereld zich zou richten op deze eenvoudige plant die bijna overal kan groe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it is maar één voorbeeld van hoe hebzucht de plaats inneemt van gezond verstand bij de handelwijze van menselijke zaken. Geef dit boek dus aan iedereen die je kent. Zodat ze niet alleen dit kunnen begrijpen maar ook zodat ze alle andere dingen kunnen begrijpen die dit boek heeft te zeggen. En er is nog veel meer. Draai maar gewoon de bladzijde o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wel, maar ik begin me zo neerslachtig te voelen, net als veel andere mensen die zeiden dat ze zich neerslachtig voelden na </w:t>
      </w:r>
      <w:r>
        <w:rPr>
          <w:rFonts w:cs="Times New Roman" w:ascii="Times New Roman" w:hAnsi="Times New Roman"/>
          <w:i/>
          <w:iCs/>
          <w:sz w:val="28"/>
          <w:szCs w:val="16"/>
        </w:rPr>
        <w:t xml:space="preserve">Boek </w:t>
      </w:r>
      <w:r>
        <w:rPr>
          <w:rFonts w:cs="Times New Roman" w:ascii="Times New Roman" w:hAnsi="Times New Roman"/>
          <w:sz w:val="28"/>
          <w:szCs w:val="16"/>
        </w:rPr>
        <w:t>2. Gaat U nog meer praten over hoe we hier de dingen vernielen en de zaak ver</w:t>
        <w:softHyphen/>
        <w:t>knallen? Want ik weet niet of ik daar klaar voor b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n je klaar voor inspiratie? Ben je klaar voor opwinding? Want je zou zowel geïnspireerd moeten zijn als opgewonden moeten raken als je leert over andere beschavingen -geavanceerde beschavingen -en die bestude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Denk eens aan de mogelijkheden! Denk eens aan de kansen! Denk aan de gouden toekomst die net om de hoek lig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4"/>
        </w:rPr>
        <w:t xml:space="preserve">Als we </w:t>
      </w:r>
      <w:r>
        <w:rPr>
          <w:rFonts w:cs="Times New Roman" w:ascii="Times New Roman" w:hAnsi="Times New Roman"/>
          <w:i/>
          <w:iCs/>
          <w:sz w:val="28"/>
          <w:szCs w:val="14"/>
        </w:rPr>
        <w:t xml:space="preserve">wakker word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Jullie zullen wakker worden! Jullie zijn al aan het ontwaken! Het standpunt verschuift al. De wereld is aan het veranderen. Dat gebeurt recht voor je og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boek maakt er deel van uit. jij maakt er deel van uit. Vergeet niet dat je in de kamer bent om de kamer te genezen. Je bent in de ruimte om de ruimte te genezen. Je hebt geen andere reden om hier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ef niet op! Geef niet op! Het belangrijkste avontuur is nog maar net bego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Ik heb ervoor gekozen te worden geïnspireerd door het voor</w:t>
        <w:softHyphen/>
        <w:t>beeld en de wijsheid van hoogontwikkelde wezens, en niet om erdoor te worden ontmoedi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Dat is een verstandige keuze, gezien waarheen je als soort zegt te willen gaan. Er is veel dat je je kunt herinneren door die wezens te observ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WS leven in eenheid en kennen een diep gevoel van interrelatie. Hun gedragingen komen voort uit hun ondersteunende gedach</w:t>
        <w:softHyphen/>
        <w:t>ten; je zou dat de fundamentele, leidende beginselen van hun maatschappij kunnen noemen. Jullie gedragingen komen ook voort uit jullie ondersteunende gedachten, oftewel de fundamen</w:t>
        <w:softHyphen/>
        <w:t>tele, leidende beginselen van jullie maatschapp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zijn de fundamentele leidende beginselen van een HOW-maat</w:t>
        <w:softHyphen/>
        <w:t>schappij?</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un eerste leidende beginsel luidt: we zijn allen éé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lke beslissing, elke keuze, alles wat jullie zeden en gedragsnor</w:t>
        <w:softHyphen/>
        <w:t>men zouden noemen, is op dat beginsel gebas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tweede leidende beginsel luidt: alles in het Ene staat met elkaar in verband.</w:t>
      </w:r>
    </w:p>
    <w:p>
      <w:pPr>
        <w:pStyle w:val="Normal"/>
        <w:widowControl w:val="false"/>
        <w:tabs>
          <w:tab w:val="clear" w:pos="708"/>
          <w:tab w:val="left" w:pos="2670" w:leader="none"/>
          <w:tab w:val="left" w:pos="3031" w:leader="none"/>
          <w:tab w:val="left" w:pos="4034" w:leader="none"/>
          <w:tab w:val="left" w:pos="4419"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lgens dit principe kan of wil geen enkel lid van een soort iets een ander lid onthouden om de simpele reden dat 'hij het het eerst had' of dat het zijn 'bezit' was, of omdat het 'schaars' was. De wederzijdse afhankelijkheid van alle levende dingen in het soortensysteem wordt erkend en nageleefd.</w:t>
        <w:tab/>
      </w:r>
    </w:p>
    <w:p>
      <w:pPr>
        <w:pStyle w:val="Normal"/>
        <w:widowControl w:val="false"/>
        <w:tabs>
          <w:tab w:val="clear" w:pos="708"/>
          <w:tab w:val="left" w:pos="2670" w:leader="none"/>
          <w:tab w:val="left" w:pos="3031" w:leader="none"/>
          <w:tab w:val="left" w:pos="4034" w:leader="none"/>
          <w:tab w:val="left" w:pos="4419"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respectieve behoeften van alle soorten van levende organismen binnen het systeem worden altijd in evenwicht gehouden, omdat er altijd aan wordt geda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tekent dit tweede leidende beginsel dat zoiets als persoonlijk bezit niet besta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Niet zoals jullie het z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HOW ervaart 'persoonlijk bezit' in de betekenis van persoonlijk verantwoordelijk zijn voor alle goederen die hem zijn toever</w:t>
        <w:softHyphen/>
        <w:t>trouwd. Het woord in jullie taal dat het beste beschrijft wat hoog</w:t>
        <w:softHyphen/>
        <w:t>ontwikkelde wezens voelen bij wat jullie een 'gekoesterd bezit' zouden noemen is rentmeesterschap. Een HOW is een rentmeester, geen eigen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woord 'bezitten' en het idee dat daar bij jullie voor staat, maken geen deel uit van de cultuur van HOWS. Er bestaat niet zoiets als 'bezit' in de zin dat iets iemand 'persoonlijk toebehoort'. HOWS bezitten niet, HOWS verzorgen. En dat betekent dat ze dingen bewaren, koesteren, liefhebben en ervoor zorgen, maar niet dat ze die bezit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nsen bezitten, HOWS verzorgen. Zo zou je in jullie taal het ver</w:t>
        <w:softHyphen/>
        <w:t>schil kunnen beschrij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rder in jullie geschiedenis hadden de mensen het idee dat ze het recht hadden om alles waarop ze maar de hand konden leggen te bezitten. Met inbegrip van vrouwen en kinderen, land en de rijkdommen van dat land. 'Spulletjes' en welke andere 'spulletjes' ze maar met hun 'spulletjes' konden verwerven, waren ook van hen. Veel van dat idee wordt tot op de dag van vandaag voor waar gehouden in de menselijke samenleving.</w:t>
      </w:r>
    </w:p>
    <w:p>
      <w:pPr>
        <w:pStyle w:val="Normal"/>
        <w:widowControl w:val="false"/>
        <w:autoSpaceDE w:val="false"/>
        <w:spacing w:lineRule="exact" w:line="300"/>
        <w:jc w:val="both"/>
        <w:rPr/>
      </w:pPr>
      <w:r>
        <w:rPr>
          <w:rFonts w:cs="Times New Roman" w:ascii="Times New Roman" w:hAnsi="Times New Roman"/>
          <w:i/>
          <w:iCs/>
          <w:sz w:val="28"/>
          <w:szCs w:val="14"/>
        </w:rPr>
        <w:t>Mensen werden geobsedeerd door dit concept van 'eigenaar</w:t>
        <w:softHyphen/>
        <w:t>schap'. HOWS die jullie van een afstandje gadesloegen, noemden dat jullie 'bezitsdrang'.</w:t>
      </w:r>
      <w:r>
        <w:rPr>
          <w:rFonts w:cs="Times New Roman" w:ascii="Times New Roman" w:hAnsi="Times New Roman"/>
          <w:sz w:val="28"/>
          <w:szCs w:val="14"/>
        </w:rPr>
        <w:t xml:space="preserve">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jullie wat verder ontwikkeld zijn, begrijpen jullie steeds meer dat jullie eigenlijk niets echt kunnen bezitten, zeker niet jullie echtgenoten en kinderen. Maar velen onder jullie houden nog vast aan het idee dat jullie land kunnen bezitten en alles wat daar op, onder en boven is. (Jazeker, jullie hebben het zelfs over 'lucht</w:t>
        <w:softHyphen/>
        <w:t>rech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HOWS van het heelal begrijpen daarentegen grondig dat de fysieke planeet onder hun voeten niet iets is dat één enkel per</w:t>
        <w:softHyphen/>
        <w:t>soon kan bezitten, al kan een individuele HOW volgens de werkwij</w:t>
        <w:softHyphen/>
        <w:t>zen van zijn of haar maatschappij een perceel land toegewezen krijgen om te verzorgen. Als ze een goede rentmeesteres van het land is, dan kan ze toestemming krijgen (kan worden aange</w:t>
        <w:softHyphen/>
        <w:t>vraagd) om het rentmeesterschap over te dragen op haar nako</w:t>
        <w:softHyphen/>
        <w:t>melingen, en die weer op hun beurt op hun erfgenamen. Maar op het moment dat hij of zijn nakomelingen slechte rentmeesters van het land blijken te zijn, wordt het land aan hun beheer ont</w:t>
        <w:softHyphen/>
        <w:t>tro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t>Poeh! Als dat hier het leidende beginsel was, dan zou de helft van industrieën in de wereld hun bezit moeten opgeven!</w:t>
      </w:r>
    </w:p>
    <w:p>
      <w:pPr>
        <w:pStyle w:val="Normal"/>
        <w:widowControl w:val="false"/>
        <w:autoSpaceDE w:val="false"/>
        <w:spacing w:lineRule="exact" w:line="30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het ecosysteem van de wereld zou onmiddellijk dramatisch verbet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t je, in een hoogontwikkelde cultuur zou het een 'naamloze vennootschap' zoals jullie het noemen nooit worden toegestaan het land te plunderen om winst te maken, want het zou duidelijk worden ingezien dat de kwaliteit van het leven van de mensen die het bedrijf bezitten of ervoor werken onherroepelijk beschadigd zou worden. En dat is toch geen win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Nou, die schade zou wel eens jarenlang niet voelbaar kunnen zijn terwijl de winsten hier en nu worden gerealiseerd. Dat zou kortetermijnwinst/langetermiinverlies worden genoemd. Maar wie is er geïnteresseerd in langetermijnverlies als je er niet meer zult zijn om dat te voel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oogontwikkelde wezens zijn daar wél in geïnteresseerd. Maar die leven dan ook een stuk lang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veel lang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Vele keren langer. In sommige How-maatschappijen leven de wezens eeuwig, of net zolang als ze in een lichamelijke vorm wen</w:t>
        <w:softHyphen/>
        <w:t>sen te verkeren. Individuele wezens zijn in How-maatschappijen dus nog lang en breed aanwezig om de langetermijngevolgen van hun daden mee te ma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unnen ze zolang l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e zijn natuurlijk nooit niet-levend, net zomin als jullie, maar Ik begrijp wat je bedoelt. Je bedoelt 'met het lichaa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Hoe kunnen ze zolang in hun lichaam blij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ou, ten eerste omdat ze hun lucht, hun water en hun land niet vervuilen. Ze vervuilen bijvoorbeeld hun bodem niet met chemi</w:t>
        <w:softHyphen/>
        <w:t>caliën die vervolgens worden geabsorbeerd door planten en die</w:t>
        <w:softHyphen/>
        <w:t>ren en daarna in het lichaam worden opgenomen door het consu</w:t>
        <w:softHyphen/>
        <w:t>meren van die planten en di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hoogontwikkeld wezen zou in feite nooit een dier eten en zeker niet de bodem en de planten die het dier eet volstoppen met chemicaliën, en vervolgens het dier volstouwen met chemica</w:t>
        <w:softHyphen/>
        <w:t>liën om het daarna op te eten. Een hoogontwikkeld wezen zou een dergelijke praktijk terecht als een zelfmoordpoging z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ogontwikkelde wezens verontreinigen hun milieu, hun atmosfeer en hun eigen lichamelijke omhulsels dus niet zoals mensen dat doen. Jullie lichaam is een geweldige creatie en is gemaakt om oneindig langer 'mee te gaan' dan jullie het laten meeg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ogontwikkelde wezens vertonen ook andere psychologische gedragingen die het leven evenzeer verl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ijvoorbeel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en HOW maakt zich nooit zorgen; hij zou het menselijke begrip 'zorg' of 'stress' niet eens begrijpen. En een HOW zou ook niet 'haten', of 'woede', 'jaloezie' of 'paniek' voelen. Daarom produ</w:t>
        <w:softHyphen/>
        <w:t>ceert een HOW geen biochemische reacties in zijn eigen lichaam die het opvreten en het vernietigen. Een HOW zou net zomin zich</w:t>
        <w:softHyphen/>
        <w:t>zelf consumeren als enig ander lichamelijk wez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speelt een HOW dat klaar? Kunnen mensen hun emoties ook in die mate beheers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n eerste begrijpt een HOW dat alle dingen perfect zijn, dat er een proces is dat zichzelf uitwerkt, en dat het enige wat ze moe</w:t>
        <w:softHyphen/>
        <w:t>ten doen is zich er niet mee bemoeien. Een HOW maakt zich dus nooit zorgen, omdat een HOW het proces begrijp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n om je tweede vraag te beantwoorden: ja, mensen hebben die controle, hoewel sommigen niet geloven dat ze haar hebben en anderen er gewoon voor kiezen er geen gebruik van te maken. De weinigen die er wel een poging toe doen, leven een stuk langer; althans als we aannemen dat chemische en atmosferische giffen hen niet hebben gedood, en als we aannemen dat ze zich niet vrijwillig op andere manieren hebben vergiftig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Stop eens even. 'Vergiftigen' we onszelf 'vrijwillig?'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 xml:space="preserve">Sommigen van jullie wel, ja.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Ho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Zoals Ik al heb gezegd eten jullie gif. Sommigen van jullie drinken gif. Sommigen van jullie roken zelfs gi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6"/>
        </w:rPr>
        <w:t>Een hoogontwikkeld wezen beschouwt dergelijke gedragingen als onbegrijpelijk. Het kan het zich niet voorstellen waarom jullie expres substanties in jullie lichaam innemen waarvan je weet dat ze je geen goed kunnen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Nou, we vinden het eten, drinken of roken van bepaalde dingen </w:t>
      </w:r>
      <w:r>
        <w:rPr>
          <w:rFonts w:cs="Times New Roman" w:ascii="Times New Roman" w:hAnsi="Times New Roman"/>
          <w:i/>
          <w:iCs/>
          <w:sz w:val="28"/>
          <w:szCs w:val="16"/>
        </w:rPr>
        <w:t>prettig.</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en HOW vindt leven In het lichaam prettig, en ze kan zich niet indenken dat ze iets doet waarvan ze van tevoren weet dat het haar leven kan bekorten of beëindigen, of dat het haar pijn kan do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Sommigen van ons geloven niet dat veel rood vlees eten, alcohol drinken of bladeren roken ons leven </w:t>
      </w:r>
      <w:r>
        <w:rPr>
          <w:rFonts w:cs="Times New Roman" w:ascii="Times New Roman" w:hAnsi="Times New Roman"/>
          <w:i/>
          <w:iCs/>
          <w:sz w:val="28"/>
          <w:szCs w:val="16"/>
        </w:rPr>
        <w:t xml:space="preserve">echt </w:t>
      </w:r>
      <w:r>
        <w:rPr>
          <w:rFonts w:cs="Times New Roman" w:ascii="Times New Roman" w:hAnsi="Times New Roman"/>
          <w:sz w:val="28"/>
          <w:szCs w:val="16"/>
        </w:rPr>
        <w:t>bekort of beëindigt, of pijn kan veroorzaken.</w:t>
        <w:tab/>
      </w:r>
    </w:p>
    <w:p>
      <w:pPr>
        <w:pStyle w:val="Normal"/>
        <w:widowControl w:val="false"/>
        <w:tabs>
          <w:tab w:val="clear" w:pos="708"/>
          <w:tab w:val="left" w:pos="5735" w:leader="none"/>
        </w:tabs>
        <w:autoSpaceDE w:val="false"/>
        <w:spacing w:lineRule="exact" w:line="300"/>
        <w:ind w:firstLine="5711"/>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n zijn jullie vaardigheden om te observeren erg afgestompt. Ze dienen te worden aangescherpt. Een HOW zou jullie suggereren eens gewoon om je heen te kij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ja, vooruit... Wat kunt U me nog meer vertellen over het leven in hoogontwikkelde maatschappijen van het heelal?</w:t>
      </w:r>
    </w:p>
    <w:p>
      <w:pPr>
        <w:pStyle w:val="Normal"/>
        <w:widowControl w:val="false"/>
        <w:autoSpaceDE w:val="false"/>
        <w:spacing w:lineRule="exact" w:line="300"/>
        <w:ind w:firstLine="5692"/>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r bestaat geen schaamt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een schaamt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n ook niet zoiets als schuldgevoe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En wat gebeurt er als iemand een slechte 'rentmeester' van het la blijkt te zijn? U hebt zojuist gezegd dat ze dan het land van h afpakken! Betekent dat dan niet dat hi</w:t>
      </w:r>
      <w:r>
        <w:rPr>
          <w:rFonts w:cs="Times New Roman" w:ascii="Times New Roman" w:hAnsi="Times New Roman"/>
          <w:sz w:val="28"/>
          <w:szCs w:val="12"/>
        </w:rPr>
        <w:t xml:space="preserve">j </w:t>
      </w:r>
      <w:r>
        <w:rPr>
          <w:rFonts w:cs="Times New Roman" w:ascii="Times New Roman" w:hAnsi="Times New Roman"/>
          <w:sz w:val="28"/>
          <w:szCs w:val="16"/>
        </w:rPr>
        <w:t xml:space="preserve">wordt beoordeeld en schuldig bevond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jc w:val="both"/>
        <w:rPr>
          <w:rFonts w:ascii="Times New Roman" w:hAnsi="Times New Roman" w:cs="Times New Roman"/>
          <w:sz w:val="28"/>
          <w:szCs w:val="16"/>
        </w:rPr>
      </w:pPr>
      <w:r>
        <w:rPr>
          <w:rFonts w:cs="Times New Roman" w:ascii="Times New Roman" w:hAnsi="Times New Roman"/>
          <w:sz w:val="28"/>
          <w:szCs w:val="16"/>
        </w:rPr>
        <w:t>Nee. Het betekent dat hij in de gaten is gehouden en ongeschikt is bevonden. In hoogontwikkelde beschavingen wordt wezens nooit gevraagd iets te doen waarvoor ze ongeschikt blijken t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En wat gebeurt er als ze het nog steeds </w:t>
      </w:r>
      <w:r>
        <w:rPr>
          <w:rFonts w:cs="Times New Roman" w:ascii="Times New Roman" w:hAnsi="Times New Roman"/>
          <w:i/>
          <w:iCs/>
          <w:sz w:val="28"/>
          <w:szCs w:val="16"/>
        </w:rPr>
        <w:t xml:space="preserve">willen </w:t>
      </w:r>
      <w:r>
        <w:rPr>
          <w:rFonts w:cs="Times New Roman" w:ascii="Times New Roman" w:hAnsi="Times New Roman"/>
          <w:sz w:val="28"/>
          <w:szCs w:val="16"/>
        </w:rPr>
        <w:t>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Ze zouden het niet 'wi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Hun eigen gebleken ongeschiktheid zou hun wens om het te doen wegnemen. Dat is het natuurlijke gevolg van hun inzicht dat hun ongeschiktheid om een bepaald iets te doen het potentiële gevaar in zich bergt dat het een ander schade berokkent. Dat zouden ze nooit doen, want een ander schade berokkenen is het Zelf schade berokkenen, en dat weten z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het is nog steeds 'zelfbehoud' dat de drijfveer van de ervaring vormt! Net als op Aar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Welzeker! Het enige verschil is hun definitie van 'Zelf'. Een mens definieert Zelf erg nauw. Jullie hebben het over jullie Zelf, jullie gezin, jullie maatschappij. Een HOW definieert Zelf volkomen anders. Ze heeft het over het Zelf, het gezin, de maatschappij.</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of er maar één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r is er ook maar één. Daar draait het nou allemaal o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k begrijp h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in een hoogontwikkelde cultuur zou een wezen er dus bijvoor</w:t>
        <w:softHyphen/>
        <w:t>beeld nooit op staan om nakomelingen op te voeden als dat wezen voortdurend zijn eigen ongeschiktheid om dat te doen had aangetoo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m voeden in hoogontwikkelde culturen kinderen geen kin</w:t>
        <w:softHyphen/>
        <w:t>deren op. Nakomelingen worden aan ouderen gegeven om hen op te voeden. Dat betekent niet dat jonge kinderen worden weg</w:t>
        <w:softHyphen/>
        <w:t>gescheurd van de wezens die hun het leven schonken, dat ze uit hun armen worden gerukt en aan volslagen vreemden worden gegeven om te worden opgevoed. Helemaal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ze culturen wonen de ouderen dicht bij de jongeren. Ze wor</w:t>
        <w:softHyphen/>
        <w:t>den niet weggestopt om op zichzelf te gaan wonen. Ze worden niet genegeerd en ze worden niet alleen gelaten om hun eigen eindbestemmingen uit te werken. Ze worden geëerd, gerespec</w:t>
        <w:softHyphen/>
        <w:t>teerd en ze blijven in de buurt als deel van een liefhebbende zorgzame, levendige gemeenscha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Als er nieuw kroost komt, dan zijn de ouderen ter plekke, diep in het hart van die gemeenschap en dat gezin, en het feit dat zij de kinderen opvoeden, is biologisch net zo juist als het gevoel dat jullie in jullie samenleving hebben als de ouders dat voor hun rekening nem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verschil is dat van die kinderen, hoewel ze altijd weten wie hun 'ouders' zijn -de term die daar in hun taal het dichtst bij zou komen is 'leven-schenkers' -niet wordt verlangd dat ze de basis</w:t>
        <w:softHyphen/>
        <w:t>beginselen van het leven leren van wezens die zelf nog steeds bezig zijn met het leren van die basisbegins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How-maatschappijen regelen en controleren de ouderen het leerproces, evenals het onderdak, de maaltijden en de zorg voor de kinderen. De kinderen worden opgevoed in een omgeving van wijsheid en liefde, met enorm veel geduld en diep begri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jongeren die hun het leven schonken, zijn meestal ergens naartoe, ze aanvaarden de uitdagingen en ervaren de leuke din</w:t>
        <w:softHyphen/>
        <w:t>gen van hun eigen jonge levens. Ze mogen net zoveel tijd door</w:t>
        <w:softHyphen/>
        <w:t>brengen met hun kroost als ze maar willen. Ze mogen zelfs met hun kinderen in het onderkomen van de ouderen wonen om daar met die kinderen in een 'thuis'-omgeving te zijn en door hen te worden ervaren als onderdeel daar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in zijn geheel een bijzonder verenigde, geïntegreerde erva</w:t>
        <w:softHyphen/>
        <w:t>ring. Maar de ouderen zijn de opvoeders, zij dragen de verant</w:t>
        <w:softHyphen/>
        <w:t>woordelijkheid. En dat is een eer, want de ouderen dragen de ver</w:t>
        <w:softHyphen/>
        <w:t>antwoordelijkheid voor de toekomst van de hele soort. En in How-maatschappijen wordt ingezien dat het te veel is om dat van de jongeren te verlan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k heb het er al eerder even over gehad toen we spraken over hoe jullie op jullie planeet je kroost opvoeden en hoe je dat zou kun</w:t>
        <w:softHyphen/>
        <w:t>nen verand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En dank U voor de nadere uitleg en hoe het zou kunnen werk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om erop terug te komen, een HOW voelt dus geen schuld schaamte, wat hij ook do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Nee. Omdat schuld en schaamte gevoelens zijn die van buiten het Zelf worden opgelegd. Vervolgens kunnen ze worden verinner</w:t>
        <w:softHyphen/>
        <w:t>lijkt, dat lijdt geen twijfel, maar oorspronkelijk worden ze van bui</w:t>
        <w:softHyphen/>
        <w:t xml:space="preserve">tenaf opgelegd. Altijd. Geen goddelijk wezen (en alle wezens zijn </w:t>
      </w:r>
      <w:r>
        <w:rPr>
          <w:rFonts w:cs="Times New Roman" w:ascii="Times New Roman" w:hAnsi="Times New Roman"/>
          <w:i/>
          <w:iCs/>
          <w:sz w:val="28"/>
          <w:szCs w:val="16"/>
        </w:rPr>
        <w:t>goddelijk) weet dat het iets 'beschamends' of 'schuldigs' doet tot iemand het van buitenaf zo noem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Schaamt een baby in jullie cultuur zich voor zijn 'wc-gedrag'? Natuurlijk niet. Pas als jullie hem zeggen dat hij zich moet scha</w:t>
        <w:softHyphen/>
        <w:t>men. Voelt een kind zich 'schuldig' als het met zijn geslacht speelt? Natuurlijk niet. Pas als jullie hem vertellen dat hij zich schuldig moet voel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mate waarin een cultuur is ontwikkeld wordt gedemonstreerd door de mate waarin ze een wezen of een daad als 'beschamend' of 'schuldig' bestempel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4"/>
        </w:rPr>
        <w:t xml:space="preserve">Is er </w:t>
      </w:r>
      <w:r>
        <w:rPr>
          <w:rFonts w:cs="Times New Roman" w:ascii="Times New Roman" w:hAnsi="Times New Roman"/>
          <w:i/>
          <w:iCs/>
          <w:sz w:val="28"/>
          <w:szCs w:val="14"/>
        </w:rPr>
        <w:t xml:space="preserve">niet één </w:t>
      </w:r>
      <w:r>
        <w:rPr>
          <w:rFonts w:cs="Times New Roman" w:ascii="Times New Roman" w:hAnsi="Times New Roman"/>
          <w:sz w:val="28"/>
          <w:szCs w:val="14"/>
        </w:rPr>
        <w:t xml:space="preserve">daad die je beschamend kunt noemen? Is iemand </w:t>
      </w:r>
      <w:r>
        <w:rPr>
          <w:rFonts w:cs="Times New Roman" w:ascii="Times New Roman" w:hAnsi="Times New Roman"/>
          <w:i/>
          <w:iCs/>
          <w:sz w:val="28"/>
          <w:szCs w:val="14"/>
        </w:rPr>
        <w:t xml:space="preserve">nooit </w:t>
      </w:r>
      <w:r>
        <w:rPr>
          <w:rFonts w:cs="Times New Roman" w:ascii="Times New Roman" w:hAnsi="Times New Roman"/>
          <w:sz w:val="28"/>
          <w:szCs w:val="14"/>
        </w:rPr>
        <w:t>schuldig, wat hij ook doet?</w:t>
      </w:r>
    </w:p>
    <w:p>
      <w:pPr>
        <w:pStyle w:val="Plattetekst3"/>
        <w:spacing w:lineRule="exact" w:line="300" w:before="221" w:after="0"/>
        <w:jc w:val="both"/>
        <w:rPr>
          <w:rFonts w:ascii="Times New Roman" w:hAnsi="Times New Roman" w:cs="Times New Roman"/>
          <w:sz w:val="28"/>
        </w:rPr>
      </w:pPr>
      <w:r>
        <w:rPr>
          <w:rFonts w:cs="Times New Roman" w:ascii="Times New Roman" w:hAnsi="Times New Roman"/>
          <w:sz w:val="28"/>
        </w:rPr>
        <w:t>Ik heb je al eerder gezegd dat er niet zoiets als goed en slecht besta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ommige mensen begrijpen dat nog steeds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Om te kunnen begrijpen wat hier wordt gezegd dient deze dia</w:t>
        <w:softHyphen/>
        <w:t>loog in zijn geheel te worden gelezen. Als je een stelling uit zijn verband rukt, dan kan dat als resultaat hebben dat het onbegrijpelijk wordt. Boek 1 en Boek 2 bevatten gedetailleerde verklarin</w:t>
        <w:softHyphen/>
        <w:t>gen van bovenstaande wijsheid. Maar hier vraag je Me de hoog</w:t>
        <w:softHyphen/>
        <w:t>ontwikkelde beschavingen van het heelal te beschrijven. Zij begrijpen deze wijsheid a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Op welke manieren verschillen die beschavingen nog meer van de onz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veel manieren. Ze rivaliseren niet met elk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begrijpen dat ze allemaal verliezen als er één verliest. Daarom ontwikkelen ze geen sporten en spelletjes die de kinderen (en dat zet zich voort in de volwassenen) de zeer vreemde gedachte aan</w:t>
        <w:softHyphen/>
        <w:t>leren dat het een vorm van amusement is wanneer iemand aan het 'winnen' is terwijl een ander aan het 'verliezen'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zoals Ik al heb gezegd delen ze alles. Als iemand behoeftig is, dan denken ze er niet aan iets wat ze bezitten te houden of op te Potten alleen maar omdat het schaars is. Integendeel, dat zou voor hen juist een reden zijn om te d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jullie maatschappij stijgt de prijs van iets dat schaars is, als jullie het al willen delen. Op die manier verzekeren jullie je ervan dat als jullie iets gaan delen wat jullie 'bezitten', dat je op zijn minst rijker wordt als je dat doet.</w:t>
      </w:r>
    </w:p>
    <w:p>
      <w:pPr>
        <w:pStyle w:val="Normal"/>
        <w:widowControl w:val="false"/>
        <w:autoSpaceDE w:val="false"/>
        <w:spacing w:lineRule="exact" w:line="300"/>
        <w:jc w:val="both"/>
        <w:rPr/>
      </w:pPr>
      <w:r>
        <w:rPr>
          <w:rFonts w:cs="Times New Roman" w:ascii="Times New Roman" w:hAnsi="Times New Roman"/>
          <w:i/>
          <w:iCs/>
          <w:sz w:val="28"/>
          <w:szCs w:val="14"/>
        </w:rPr>
        <w:t>Hoogontwikkelde wezens worden ook rijker als ze schaarse goede</w:t>
        <w:softHyphen/>
        <w:t>ren delen. Het grote verschil tussen HOWS en mensen is hoe HOWS 'rijker worden' definiëren. Een HOW voelt zich 'rijker' door alles</w:t>
      </w:r>
      <w:r>
        <w:rPr>
          <w:rFonts w:cs="Times New Roman" w:ascii="Times New Roman" w:hAnsi="Times New Roman"/>
          <w:sz w:val="28"/>
          <w:szCs w:val="14"/>
        </w:rPr>
        <w:t xml:space="preserve"> </w:t>
      </w:r>
      <w:r>
        <w:rPr>
          <w:rFonts w:cs="Times New Roman" w:ascii="Times New Roman" w:hAnsi="Times New Roman"/>
          <w:i/>
          <w:iCs/>
          <w:sz w:val="28"/>
          <w:szCs w:val="14"/>
        </w:rPr>
        <w:t>vrijelijk te delen zonder de noodzaak van 'winst'. En dat gevoel is nu precies de win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bestaan diverse leidende beginselen in jullie cultuur die jullie gedrag teweegbrengen. Zoals Ik al eerder heb gesteld, is een van jullie meest fundamentele principes de overleving van de sterkste, oftewel natuurlijke selec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 kunnen dit jullie tweede leidende beginsel noemen. Het ligt ten grondslag aan alles wat jullie maatschappij heeft gecreëerd</w:t>
        <w:softHyphen/>
        <w:t>. Haar economie. Haar politiek. Haar religies. Haar opvoeding. Haar sociale structu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voor een hoogontwikkeld wezen is datzelfde beginsel een oxymoron, een innerlijke tegenstelling. Het spreekt zichzelf tegen. Omdat het eerste leidende beginsel van een HOW wij-zijn-allen-één is, is het 'ene' pas 'sterk' als het' AI' 'sterk' is. Overleving van de sterkste is daarom onmogelijk -of het enige dat mogelijk is (en daarom een contradictie) -omdat de 'sterkste' pas 'sterk' is als het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Kun je Me nog vol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Ja. Dat noemen wij communism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Jullie hebben op jullie planeet botweg elk systeem afgewezen dat de vooruitgang van het ene wezen ten koste van een ander niet  toestaat.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Als een bestuurs</w:t>
        <w:softHyphen/>
        <w:t>- of economisch systeem een poging vereist tot eerlijke verdeling onder 'allen', waarbij de natuurlijke rijkdommen 'allen' toebehoren, dan hebben jullie gesteld dat dat systeem in tegenspraak is met de natuurlijke gang van zaken. Maar in hoog</w:t>
        <w:softHyphen/>
        <w:t>ontwikkelde culturen Is de natuurlijke gang van zaken eerlijk del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lfs als een persoon of groep niets heeft gedaan om dat te verdienen? Zelfs als er geen bijdrage aan het algemeen welzijn is geleverd?  Zelfs als ze slecht zijn?</w:t>
      </w:r>
    </w:p>
    <w:p>
      <w:pPr>
        <w:pStyle w:val="Normal"/>
        <w:widowControl w:val="false"/>
        <w:autoSpaceDE w:val="false"/>
        <w:spacing w:lineRule="exact" w:line="300"/>
        <w:ind w:firstLine="5692"/>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6"/>
        </w:rPr>
        <w:t xml:space="preserve">Het algemene welzijn is leven. Als jullie leven, dragen jullie bij tot </w:t>
      </w:r>
      <w:r>
        <w:rPr>
          <w:rFonts w:cs="Times New Roman" w:ascii="Times New Roman" w:hAnsi="Times New Roman"/>
          <w:i/>
          <w:iCs/>
          <w:sz w:val="28"/>
          <w:szCs w:val="14"/>
        </w:rPr>
        <w:t>het algemeen welzijn. Voor een geest is het erg lastig om in een fysieke vorm te zitten. Op een bepaalde manier is het aannemen van een dergelijke vorm een groot offer; maar het gaat om een offer dat noodzakelijk is en waarvan zelfs kan worden genoten, als het AI zich empirisch wil kennen en zich opnieuw wil her-schep</w:t>
        <w:softHyphen/>
        <w:t>pen in de volgende meest verheven versie van het meest geweldi</w:t>
        <w:softHyphen/>
        <w:t>ge beeld dat het ooit heeft gehad van Wie het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belangrijk dat we begrijpen waarom wij hier kwa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22"/>
        </w:rPr>
        <w:t>Wij?</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Plattetekst2"/>
        <w:spacing w:lineRule="exact" w:line="300"/>
        <w:rPr>
          <w:rFonts w:ascii="Times New Roman" w:hAnsi="Times New Roman" w:cs="Times New Roman"/>
          <w:sz w:val="28"/>
        </w:rPr>
      </w:pPr>
      <w:r>
        <w:rPr>
          <w:rFonts w:cs="Times New Roman" w:ascii="Times New Roman" w:hAnsi="Times New Roman"/>
          <w:sz w:val="28"/>
        </w:rPr>
        <w:t>De zielen die het collectief vor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Nu kan ik U niet meer vol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Zoals Ik al heb uitgelegd is er slechts één ziel, één wezen, één essentie. Sommigen van jullie noemen dat 'God'. Deze ene essen</w:t>
        <w:softHyphen/>
        <w:t>tie 'individualiseert' zich als het AI van het heelal; met andere woorden als AI wat is. Daaronder vallen alle bewuste wezens, of wat jullie zielen hebben genoem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God' is elke ziel die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lke ziel die nu is, ooit was en altijd zal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God is een 'collectie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het woord dat Ik kies omdat het in jullie taal het best beschrijft hoe het in elkaar stee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een enig, ontzagwekkend wezen maar een collectie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oeft niet perse het een of het ander te zijn. Denk 'buiten de doo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lang w:val="en-GB"/>
        </w:rPr>
        <w:t xml:space="preserve">God is </w:t>
      </w:r>
      <w:r>
        <w:rPr>
          <w:rFonts w:cs="Times New Roman" w:ascii="Times New Roman" w:hAnsi="Times New Roman"/>
          <w:i/>
          <w:iCs/>
          <w:sz w:val="28"/>
          <w:szCs w:val="16"/>
        </w:rPr>
        <w:t>allebei</w:t>
      </w:r>
      <w:r>
        <w:rPr>
          <w:rFonts w:cs="Times New Roman" w:ascii="Times New Roman" w:hAnsi="Times New Roman"/>
          <w:i/>
          <w:iCs/>
          <w:sz w:val="28"/>
          <w:szCs w:val="16"/>
          <w:lang w:val="en-GB"/>
        </w:rPr>
        <w:t xml:space="preserve">? </w:t>
      </w:r>
      <w:r>
        <w:rPr>
          <w:rFonts w:cs="Times New Roman" w:ascii="Times New Roman" w:hAnsi="Times New Roman"/>
          <w:sz w:val="28"/>
          <w:szCs w:val="16"/>
        </w:rPr>
        <w:t>Een enig ontzagwekkend wezen dat een collectief is van geïndividualiseerde d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Prima! Uitsteken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waarom kwam dat collectief naar de Aar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3"/>
        <w:spacing w:lineRule="exact" w:line="300"/>
        <w:jc w:val="both"/>
        <w:rPr>
          <w:rFonts w:ascii="Times New Roman" w:hAnsi="Times New Roman" w:cs="Times New Roman"/>
          <w:sz w:val="28"/>
          <w:szCs w:val="16"/>
        </w:rPr>
      </w:pPr>
      <w:r>
        <w:rPr>
          <w:rFonts w:cs="Times New Roman" w:ascii="Times New Roman" w:hAnsi="Times New Roman"/>
          <w:sz w:val="28"/>
          <w:szCs w:val="16"/>
        </w:rPr>
        <w:t>Om zichzelf fysiek uit te drukken. Om zichzelf te kennen in eigen ervaring. Om God te zijn. Dat heb Ik in Boek 1 al in de uitgele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hebt ons geschapen om U t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at hebben Wij inderdaad gedaan. Jullie zijn precies om die reden gescha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mensen waren geschapen door een collectie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ullie eigen Bijbel zegt, voordat de vertaling werd gewijzigd 'Laten we de mens scheppen naar ons beeld en naar onze gelijkenis.'</w:t>
      </w:r>
    </w:p>
    <w:p>
      <w:pPr>
        <w:pStyle w:val="Normal"/>
        <w:widowControl w:val="false"/>
        <w:tabs>
          <w:tab w:val="clear" w:pos="708"/>
          <w:tab w:val="left" w:pos="5523" w:leader="none"/>
        </w:tabs>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leven is het proces waardoor God het Zelf schept en vervol</w:t>
        <w:softHyphen/>
        <w:t>gens die schepping ervaart. Dit scheppingsproces duurt alsmaar voort en is eeuwig. Het geschiedt de hele 'tijd'. Relativiteit en lichamelijkheid zijn de gereedschappen waarmee God werkt. Pure energie (wat jullie geest noemen) is wat God is. Die essentie is waarlijk de heilige Geest.</w:t>
        <w:tab/>
        <w: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oor een proces waardoor energie in materie verandert, wordt de geest in lichamelijkheid verwezenlijkt. Dit wordt bereikt doordat de energie zich letterlijk afremt; haar oscillatie, of wat jullie vibra</w:t>
        <w:softHyphen/>
        <w:t>tie zouden noemen, verander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at wat alles is, doet dat in gedeelten. Ik bedoel, delen van het geheel doen dat. Die individualiteiten van geest zijn wat jullie zie</w:t>
        <w:softHyphen/>
        <w:t>len zijn gaan noem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n werkelijkheid is er maar één ziel die zichzelf nieuwe vormen geeft en her-vormt. Je zou dat de 'reformatie' kunnen noemen. Jullie zijn allemaal goden in formatie. (Gods informati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at is jullie bijdrage, en die is op zich al voldoend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m het gemakkelijk uit te drukken, door een fysieke vorm aan te nemen hebben jullie al genoeg gedaan. Ik wil niets meer, Ik heb niets meer nodig. Jullie hebben jullie bijdrage geleverd aan het algemeen welzijn. Jullie hebben het mogelijk gemaakt voor dat wat algemeen is -het ene algemene element -datgene wat welzijn is te ervaren. Jullie hebben zelfs geschreven dat God de hemelen en de Aarde schiep, en de dieren die op het land liepen, en de vogels in de lucht en de vissen in het water, en het wa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goed. </w:t>
      </w:r>
    </w:p>
    <w:p>
      <w:pPr>
        <w:pStyle w:val="Normal"/>
        <w:widowControl w:val="false"/>
        <w:autoSpaceDE w:val="false"/>
        <w:spacing w:lineRule="exact" w:line="300"/>
        <w:jc w:val="both"/>
        <w:rPr/>
      </w:pPr>
      <w:r>
        <w:rPr>
          <w:rFonts w:cs="Times New Roman" w:ascii="Times New Roman" w:hAnsi="Times New Roman"/>
          <w:i/>
          <w:iCs/>
          <w:sz w:val="28"/>
          <w:szCs w:val="16"/>
        </w:rPr>
        <w:t>'Goed' bestaat empirisch niet -kan empirisch niet bestaan -zon</w:t>
      </w:r>
      <w:r>
        <w:rPr>
          <w:rFonts w:cs="Times New Roman" w:ascii="Times New Roman" w:hAnsi="Times New Roman"/>
          <w:i/>
          <w:iCs/>
          <w:sz w:val="28"/>
          <w:szCs w:val="14"/>
        </w:rPr>
        <w:t>der zijn tegengestelde. Daarom hebben jullie ook het kwaad geschapen, de achterwaartse beweging of de tegenovergestelde richting van goed. Het is het tegenovergestelde van leven; en aldus hebben jullie wat jullie dood noemen gescha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de dood bestaat niet in de ultieme realiteit, het is slechts een bedenksel, een uitvinding, een ingebeelde ervaring waardoor het leven voor jullie meer waarde krijg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ullie nu deze hele kosmologie bevatten, dan begrijpen jullie de grote waarheid. En dan kunnen jullie nooit van een ander wezen eisen dat het jullie iets teruggeeft voor jullie deel hebben aan de rijkdommen en de behoeften van het fysieke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mooi dat ook klinkt, sommige mensen zullen het nog steeds communisme willen no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ze dit graag zo willen noemen, Ik houd hen niet tegen. Maar laat Ik je dit zeggen: tot jullie gemeenschap van wezens iets snapt van in gemeenschap zijn, zullen jullie nooit de heilige Communie ervaren en niet weten Wie Ik 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hoogontwikkelde culturen van het heelal begrijpen alles wat Ik hier heb uitgelegd uitstekend. In die culturen zou het onmogelijk zijn om niet te delen. En het zou ook ondenkbaar zijn om steeds exorbitantere 'prijzen' te 'rekenen' als een behoefte schaarser werd. Alleen bijzonder primitieve maatschappijen handelen zo. Alleen erg primitieve wezens zouden schaarsheid van iets dat onder de algemene behoeften valt zien als een kans op grotere winsten. 'Vraag en aanbod' is niet de drijfveer van het systeem van de HOW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maakt deel uit van een systeem waarvan de mensen beweren dat het bijdraagt aan de kwaliteit van hun leven en het algemeen welzijn. Maar gezien vanuit het verder geëvolueerde gezichtspunt van een hoogontwikkeld wezen doet jullie systeem het algemeen welzijn geweld aan, omdat het niet toestaat dat wat goed is alge</w:t>
        <w:softHyphen/>
        <w:t>meen wordt ervaren.</w:t>
      </w:r>
    </w:p>
    <w:p>
      <w:pPr>
        <w:pStyle w:val="Normal"/>
        <w:widowControl w:val="false"/>
        <w:tabs>
          <w:tab w:val="clear" w:pos="708"/>
          <w:tab w:val="left" w:pos="5446" w:leader="none"/>
        </w:tabs>
        <w:autoSpaceDE w:val="false"/>
        <w:spacing w:lineRule="exact" w:line="300"/>
        <w:jc w:val="both"/>
        <w:rPr/>
      </w:pPr>
      <w:r>
        <w:rPr>
          <w:rFonts w:cs="Times New Roman" w:ascii="Times New Roman" w:hAnsi="Times New Roman"/>
          <w:i/>
          <w:iCs/>
          <w:sz w:val="28"/>
          <w:szCs w:val="14"/>
        </w:rPr>
        <w:t>Een ander onderscheidend en fascinerend kenmerk van hoogont</w:t>
        <w:softHyphen/>
        <w:t>wikkelde culturen is dat er geen woord of geluid bestaat, noch welke andere manier ook, om de betekenis van het concept van 'mijn en</w:t>
      </w:r>
      <w:r>
        <w:rPr>
          <w:rFonts w:cs="Times New Roman" w:ascii="Times New Roman" w:hAnsi="Times New Roman"/>
          <w:sz w:val="28"/>
          <w:szCs w:val="14"/>
        </w:rPr>
        <w:t xml:space="preserve"> </w:t>
      </w:r>
      <w:r>
        <w:rPr>
          <w:rFonts w:cs="Times New Roman" w:ascii="Times New Roman" w:hAnsi="Times New Roman"/>
          <w:i/>
          <w:iCs/>
          <w:sz w:val="28"/>
          <w:szCs w:val="14"/>
        </w:rPr>
        <w:t>dijn' uit te drukken. Persoonlijke bezittelijke voornaam</w:t>
        <w:softHyphen/>
        <w:t>woorden bestaan in hun taal niet, en als een hoogontwikkeld wezen in een aardse taal zou moeten spreken, dan kon hij slechts lidwoorden gebruiken om dingen te beschrijven. Als je die con</w:t>
        <w:softHyphen/>
      </w:r>
      <w:r>
        <w:rPr>
          <w:rFonts w:cs="Times New Roman" w:ascii="Times New Roman" w:hAnsi="Times New Roman"/>
          <w:i/>
          <w:iCs/>
          <w:sz w:val="28"/>
          <w:szCs w:val="16"/>
        </w:rPr>
        <w:t xml:space="preserve"> ventie toepast dan wordt 'mijn auto' 'de auto waarin ik nu rijd','Mijn partner' of 'mijn kinderen' worden 'de partner' of 'de kinderen met wie ik nu b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termen 'waarmee' of 'in de aanwezigheid van' komen het dichtst bij om dat te beschrijven wat jullie talen jullie 'eigendom' of 'bezit' noem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Wat jullie zijn 'in de aanwezigheid van' wordt het geschenk. Dat zijn de echte 'geschenken' van het lev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n zo kun je in de taal van hoogontwikkelde wezens niet spreken in termen van 'mijn leven' maar je zou slechts 'het leven waarvan ik in de aanwezigheid ben' kunnen uitdrukk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at lijkt een beetje op wat jullie noemen 'in de aanwezigheid van God' zij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Als jullie in de aanwezigheid van God zijn (en dat zijn jullie, elke keer als jullie in de aanwezigheid van elkaar zijn), zouden jullie er niet aan denken God te onthouden wat van God is; en dat bete</w:t>
        <w:softHyphen/>
        <w:t>kent, elk deel van Dat wat is. Jullie zouden natuurlijk delen, en eerlijk delen, wat van God is met elk deel dat God i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it is het spirituele begrip dat de hele sociale, politieke, economische en religieuze structuren schraagt van alle hoogontwikkelde culturen. Dit is de kosmologie van het leven, en het is enkel het falen om deze kosmologie te observeren, om haar te begrijpen en erin te leven, dat alle wanklanken van jullie aardse ervaringen schep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center"/>
        <w:rPr>
          <w:rFonts w:ascii="Times New Roman" w:hAnsi="Times New Roman" w:cs="Times New Roman"/>
          <w:b/>
          <w:b/>
          <w:bCs/>
          <w:sz w:val="28"/>
        </w:rPr>
      </w:pPr>
      <w:r>
        <w:rPr>
          <w:rFonts w:cs="Times New Roman" w:ascii="Times New Roman" w:hAnsi="Times New Roman"/>
          <w:b/>
          <w:bCs/>
          <w:sz w:val="28"/>
        </w:rPr>
        <w:t>19</w:t>
      </w:r>
    </w:p>
    <w:p>
      <w:pPr>
        <w:pStyle w:val="Normal"/>
        <w:widowControl w:val="false"/>
        <w:autoSpaceDE w:val="false"/>
        <w:spacing w:lineRule="exact" w:line="30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Hoe zien de wezens van andere planeten eruit?</w:t>
      </w:r>
    </w:p>
    <w:p>
      <w:pPr>
        <w:pStyle w:val="Plattetekst3"/>
        <w:spacing w:lineRule="exact" w:line="300" w:before="212" w:after="0"/>
        <w:jc w:val="both"/>
        <w:rPr>
          <w:rFonts w:ascii="Times New Roman" w:hAnsi="Times New Roman" w:cs="Times New Roman"/>
          <w:sz w:val="28"/>
        </w:rPr>
      </w:pPr>
      <w:r>
        <w:rPr>
          <w:rFonts w:cs="Times New Roman" w:ascii="Times New Roman" w:hAnsi="Times New Roman"/>
          <w:sz w:val="28"/>
        </w:rPr>
        <w:t>Verzin maar wat. Er zijn net zoveel variëteiten als er soorten leven op Aarde zijn. Meer, eigenlijk.</w:t>
      </w:r>
    </w:p>
    <w:p>
      <w:pPr>
        <w:pStyle w:val="Plattetekst3"/>
        <w:spacing w:lineRule="exact" w:line="300" w:before="212"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t>En zijn er ook wezens die erg op ons lijken?</w:t>
      </w:r>
    </w:p>
    <w:p>
      <w:pPr>
        <w:pStyle w:val="Plattetekst3"/>
        <w:spacing w:lineRule="exact" w:line="300" w:before="192" w:after="0"/>
        <w:jc w:val="both"/>
        <w:rPr>
          <w:rFonts w:ascii="Times New Roman" w:hAnsi="Times New Roman" w:cs="Times New Roman"/>
          <w:sz w:val="28"/>
        </w:rPr>
      </w:pPr>
      <w:r>
        <w:rPr>
          <w:rFonts w:cs="Times New Roman" w:ascii="Times New Roman" w:hAnsi="Times New Roman"/>
          <w:sz w:val="28"/>
        </w:rPr>
        <w:t>Natuurlijk, sommigen lijken precies op jullie, op een paar kleine variaties n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wonen ze? Wat eten ze? Hoe kleden ze zich? Op welke manier communiceren ze? Ik wil alles weten van buitenaardse wezens. Kom, vertel op!</w:t>
      </w:r>
    </w:p>
    <w:p>
      <w:pPr>
        <w:pStyle w:val="Plattetekst2"/>
        <w:spacing w:lineRule="exact" w:line="300" w:before="202" w:after="0"/>
        <w:rPr>
          <w:rFonts w:ascii="Times New Roman" w:hAnsi="Times New Roman" w:cs="Times New Roman"/>
          <w:sz w:val="28"/>
          <w:szCs w:val="16"/>
        </w:rPr>
      </w:pPr>
      <w:r>
        <w:rPr>
          <w:rFonts w:cs="Times New Roman" w:ascii="Times New Roman" w:hAnsi="Times New Roman"/>
          <w:sz w:val="28"/>
          <w:szCs w:val="16"/>
        </w:rPr>
        <w:t>Ik begrijp je nieuwsgierigheid, maar je ontvangt deze boeken niet om je nieuwsgierigheid te bevredigen. Het doel van ons gesprek is de wereld een boodschap te bre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een paar vragen. En het is meer dan nieuwsgierigheid. Misschien kunnen we er wat van leren. Of, nauwkeuriger, kunnen we ons wat herinn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t is inderdaad nauwkeuriger geformuleerd. Want jullie hoeven niets te leren, jullie hoeven je slechts te herinneren Wie jullie echt zij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t hebt U in </w:t>
      </w:r>
      <w:r>
        <w:rPr>
          <w:rFonts w:cs="Times New Roman" w:ascii="Times New Roman" w:hAnsi="Times New Roman"/>
          <w:i/>
          <w:iCs/>
          <w:sz w:val="28"/>
          <w:szCs w:val="16"/>
        </w:rPr>
        <w:t xml:space="preserve">Boek </w:t>
      </w:r>
      <w:r>
        <w:rPr>
          <w:rFonts w:cs="Times New Roman" w:ascii="Times New Roman" w:hAnsi="Times New Roman"/>
          <w:sz w:val="28"/>
          <w:szCs w:val="16"/>
        </w:rPr>
        <w:t>1 fantastisch duidelijk gemaakt. Herinneren die wezens van andere planeten zich Wie ze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oals je waarschijnlijk al verwacht, verkeren alle wezens op andere locaties in verschillende stadia van evolutie. Maar in wat jij hier hoogontwikkelde culturen noemt, hebben de wezens zich dat herinner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wonen ze? Werk? Reizen? Communicat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hoogontwikkelde maatschappijen bestaat reizen zoals jullie dat In jullie cultuur kennen niet. Hun technologie is het stadium gepasseerd van fossiele brandstoffen om motoren aan te drijven die zich In de enorme machines bevinden die lichamen vervo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ast wat door nieuwe natuurkundige technieken werd verschaft zijn het begrip van de geest en de aard van de lichamelijkheid zelf ook verder ontwikkel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Als resultaat van deze twee types evolutionaire vorderingen kun</w:t>
        <w:softHyphen/>
        <w:t>nen HOWS naar believen hun lichaam uit elkaar nemen en weer in elkaar zetten, en daardoor kunnen de meeste wezens in de mees</w:t>
        <w:softHyphen/>
        <w:t>te hoogontwikkelde culturen 'zijn' waar ze ook maar verkiezen te zijn; en wanneer ze maar wil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TextBody"/>
        <w:spacing w:lineRule="exact" w:line="300"/>
        <w:rPr>
          <w:rFonts w:ascii="Times New Roman" w:hAnsi="Times New Roman" w:cs="Times New Roman"/>
          <w:sz w:val="28"/>
        </w:rPr>
      </w:pPr>
      <w:r>
        <w:rPr>
          <w:rFonts w:cs="Times New Roman" w:ascii="Times New Roman" w:hAnsi="Times New Roman"/>
          <w:sz w:val="28"/>
        </w:rPr>
        <w:t>Ook lichtjaren door het heela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In de meeste gevallen, ja. Een dergelijke 'langeafstandsreis' door sterrenstelsels wordt gemaakt als een steen die over het water keilt. Men probeert niet door de matrix die het heelal is te gaan, maar veeleer erop 'rond te keilen'. Dat is het beste beeld dat Ik in jullie taal kan vinden om het natuurkundige aspect ervan te verkla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n ten aanzien van dat wat jullie in jullie maatschappij 'werk' noe</w:t>
        <w:softHyphen/>
        <w:t>men: in How-culturen bestaat een dergelijk concept niet. Taken worden uitgevoerd en activiteiten worden ondernomen, maar uit</w:t>
        <w:softHyphen/>
        <w:t>sluitend gebaseerd op wat een wezen graag doet en ziet als de hoogste expressie van zijn Zelf.</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at is fantastisch als dat kan, maar hoe wordt dan het ondergeschikte werk verrich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concept 'ondergeschikt werk' bestaat niet. Wat jullie in jullie maatschappij 'ondergeschikt', 'dienend' of 'saai' noemen word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 wereld van hoogontwikkelde wezens vaak het meest gewaardeerd. HOWS die het dagelijkse werk verrichten dat moet worden gedaan opdat een maatschappij kan bestaan en functio</w:t>
        <w:softHyphen/>
        <w:t>neren, zijn de hoogst beloonde, hoogst onderscheiden 'werkers' in dienst van het AI. Ik zet het woord 'werkers' hier tussen aanha</w:t>
        <w:softHyphen/>
        <w:t>lingstekens omdat een HOW dat helemaal niet als 'werk' beschouwt maar als de hoogste vorm van zelfontplooi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ideeën en ervaringen die mensen rondom zelfexpressie -wat jullie werk hebben genoemd -hebben gecreëerd, maken eenvou</w:t>
        <w:softHyphen/>
        <w:t>digweg geen deel uit van de How-cultuur. 'Eentonig werk', 'over</w:t>
        <w:softHyphen/>
        <w:t>werk', 'werkdruk' en soortgelijke zelfgecreëerde ervaringen wor</w:t>
        <w:softHyphen/>
        <w:t>den door hoogontwikkelde wezens niet gekozen; zij ondernemen overigens ook geen pogingen om 'vooruit te komen', 'aan de top te komen' of 'succesvol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ele concept van 'succes' zoals jullie dat hebben gedefinieerd is een HOW vreemd, juist omdat het antoniem -falen -niet bestaa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unnen HOWS dan ooit ervaren dat ze iets hebben bereikt of dat zij een prestatie hebben geleve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 door middel van de constructie van een ingewikkeld waarde</w:t>
        <w:softHyphen/>
        <w:t>systeem om 'competitie', 'winnen en verliezen' heen zoals dat wordt gedaan in de meeste mensenmaatschappijen en bij de meeste menselijke activiteiten -zelfs (en met name) op jullie scholen -maar eerder door een diep inzicht in wat echt waarde heeft voor een maatschappij, en door daarvoor oprecht waarde</w:t>
        <w:softHyphen/>
        <w:t>ring te koest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esteren wordt gedefinieerd als 'doen wat waarde oplevert', niet als 'doen wat faam en geld oplevert', of het nu van waarde is of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e HOWS hebben dus wel een ‘waardesystee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szCs w:val="12"/>
        </w:rPr>
      </w:pPr>
      <w:r>
        <w:rPr>
          <w:rFonts w:cs="Times New Roman" w:ascii="Times New Roman" w:hAnsi="Times New Roman"/>
          <w:sz w:val="28"/>
          <w:szCs w:val="12"/>
        </w:rPr>
        <w:t>Ja natuurlijk. Maar een totaal ander systeem dan bij de mensen. HOWS hechten waarde aan wat voordeel oplevert voor het AL.</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Wij oo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maar jullie definiëren 'voordeel' zo anders. Jullie zien een gro</w:t>
        <w:softHyphen/>
        <w:t>ter 'voordeel' in het trappen van een bal naar een doel of in het je uitkleden op een groot filmscherm, dan in de begeleiding van het nageslacht bij het nadenken over de grootste waarden van het leven of in de ontsluiting van de spirituele verzorging van een maatschappij. En dus eren, en betalen, jullie voetballers en film</w:t>
        <w:softHyphen/>
        <w:t>sterren meer dan leraren of geestelijken. Hiermee zetten jullie alles op zijn kop, gezien waarheen jullie zeggen te willen gaan als maatschapp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geen al te scherpe observatiekracht ontwikkeld. HOWS zien altijd 'wat zo is' en doen 'wat werkt'. Mensen heel vaak ni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HOWS eren hun leraren en geestelijken niet omdat dat 'moreel juist' is. Ze eren hen omdat 'het werkt', afgezet tegen waarheen zij willen dat hun maatschappij zich ontwikkel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Maar toch, als er een waardestructuur is, dan moeten er 'rijken' en 'armen' zijn. In How-maatschappijen zijn de leraren dus rijk en beroemd en de voetballers ar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ijn geen 'armen' in een How-maatschappij. Niemand leeft er in de diepten van verloedering waarin jullie veel mensen laten val</w:t>
        <w:softHyphen/>
        <w:t>len. En niemand sterft er van de honger, zoals 400 kinderen per uur en 30.000 mensen per dag op jullie planeet. En er bestaat niet zoiets als leven in 'stille vertwijfeling' zoals in de arbeidscul</w:t>
        <w:softHyphen/>
        <w:t>tuur van veel mensen.</w:t>
      </w:r>
    </w:p>
    <w:p>
      <w:pPr>
        <w:pStyle w:val="Normal"/>
        <w:widowControl w:val="false"/>
        <w:autoSpaceDE w:val="false"/>
        <w:spacing w:lineRule="exact" w:line="300"/>
        <w:jc w:val="both"/>
        <w:rPr/>
      </w:pPr>
      <w:r>
        <w:rPr>
          <w:rFonts w:cs="Times New Roman" w:ascii="Times New Roman" w:hAnsi="Times New Roman"/>
          <w:i/>
          <w:iCs/>
          <w:sz w:val="28"/>
          <w:szCs w:val="14"/>
        </w:rPr>
        <w:t>Nee. In een How-maatschappij bestaat er niet zoiets als 'de behoeftigen' en 'de armen'</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Hoe hebben ze dat kunnen vermijden? </w:t>
      </w:r>
      <w:r>
        <w:rPr>
          <w:rFonts w:cs="Times New Roman" w:ascii="Times New Roman" w:hAnsi="Times New Roman"/>
          <w:i/>
          <w:iCs/>
          <w:sz w:val="28"/>
          <w:szCs w:val="16"/>
        </w:rPr>
        <w:t>Ho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oor twee basisprincipes toe te passen:</w:t>
      </w:r>
    </w:p>
    <w:p>
      <w:pPr>
        <w:pStyle w:val="Plattetekst2"/>
        <w:spacing w:lineRule="exact" w:line="300"/>
        <w:rPr>
          <w:rFonts w:ascii="Times New Roman" w:hAnsi="Times New Roman" w:cs="Times New Roman"/>
          <w:sz w:val="28"/>
        </w:rPr>
      </w:pPr>
      <w:r>
        <w:rPr>
          <w:rFonts w:cs="Times New Roman" w:ascii="Times New Roman" w:hAnsi="Times New Roman"/>
          <w:sz w:val="28"/>
        </w:rPr>
        <w:t>Wij zijn allen éé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genoe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WS hebben een besef van toereikendheid en hebben een bewustzijn dat dat creëert. Omdat de HOWS zich bewust zijn van het feit dat alle dingen aan elkaar zijn gerelateerd, wordt er van de natuurlijke rijkdommen op de thuisplaneet van een HOW niets verspild of vernietigd. En daardoor is er overvloed voor iedereen; vandaar: 'er is genoe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menselijke besef van gebrek -van 'niet genoeg zijn' -is de kernoorzaak van alle zorgen, alle druk, alle competitie, alle jaloe</w:t>
        <w:softHyphen/>
        <w:t>zie, alle woede, alle ruzies, en uiteindelijk van al het moorden op jullie planeet.</w:t>
      </w:r>
    </w:p>
    <w:p>
      <w:pPr>
        <w:pStyle w:val="Normal"/>
        <w:widowControl w:val="false"/>
        <w:autoSpaceDE w:val="false"/>
        <w:spacing w:lineRule="exact" w:line="300"/>
        <w:jc w:val="both"/>
        <w:rPr/>
      </w:pPr>
      <w:r>
        <w:rPr>
          <w:rFonts w:cs="Times New Roman" w:ascii="Times New Roman" w:hAnsi="Times New Roman"/>
          <w:i/>
          <w:iCs/>
          <w:sz w:val="28"/>
          <w:szCs w:val="14"/>
        </w:rPr>
        <w:t xml:space="preserve">Dit, plus het feit dat mensen erop blijven staan te geloven in de scheiding van alle dingen in plaats van in de eenheid, heeft negentig procent van alle ellende in jullie leven veroorzaakt, van </w:t>
      </w:r>
      <w:r>
        <w:rPr>
          <w:rFonts w:cs="Times New Roman" w:ascii="Times New Roman" w:hAnsi="Times New Roman"/>
          <w:i/>
          <w:iCs/>
          <w:sz w:val="28"/>
          <w:szCs w:val="16"/>
        </w:rPr>
        <w:t>alle droefheid in jullie geschiedenis en van het falen van jullie pogingen in het verleden om het leven voor iedereen te verbet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6"/>
        </w:rPr>
        <w:t>Als jullie die twee elementen van jullie bewustzijn zouden veran</w:t>
        <w:softHyphen/>
        <w:t>deren, dan zou alles verand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Hoe? Ik wil dat wel doen maar ik weet niet </w:t>
      </w:r>
      <w:r>
        <w:rPr>
          <w:rFonts w:cs="Times New Roman" w:ascii="Times New Roman" w:hAnsi="Times New Roman"/>
          <w:i/>
          <w:iCs/>
          <w:sz w:val="28"/>
          <w:szCs w:val="16"/>
        </w:rPr>
        <w:t xml:space="preserve">hoe. </w:t>
      </w:r>
      <w:r>
        <w:rPr>
          <w:rFonts w:cs="Times New Roman" w:ascii="Times New Roman" w:hAnsi="Times New Roman"/>
          <w:sz w:val="28"/>
          <w:szCs w:val="16"/>
        </w:rPr>
        <w:t>Geef me instrumen</w:t>
        <w:softHyphen/>
        <w:t>ten geen gemeenplaatsen.</w:t>
      </w:r>
    </w:p>
    <w:p>
      <w:pPr>
        <w:pStyle w:val="Normal"/>
        <w:widowControl w:val="false"/>
        <w:autoSpaceDE w:val="false"/>
        <w:spacing w:lineRule="exact" w:line="300"/>
        <w:ind w:firstLine="303"/>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ed. Dat is redelijk. Hier is een instrum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andel also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andel alsof jullie allemaal één zijn. Begin morgen gewoon op die manier te handelen. Beschouw iedereen die het moeilijk heeft als 'jezelf'. Beschouw iedereen die alleen maar een eerlijke kans wil krijgen als 'jezelf'. Beschouw iedereen die slechts iets anders ervaart als 'je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obeer het. Probeer het morgen maar eens. Aanschouw alles met nieuwe o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n begin dan te handelen alsof 'er genoeg is'. Als je 'genoeg' geld, 'genoeg' liefde, 'genoeg' tijd had, wat zou je dan anders aanpakken? Zou je opener, vrijer, billijker del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ind w:hanging="14"/>
        <w:jc w:val="both"/>
        <w:rPr>
          <w:rFonts w:ascii="Times New Roman" w:hAnsi="Times New Roman" w:cs="Times New Roman"/>
          <w:sz w:val="28"/>
          <w:szCs w:val="16"/>
        </w:rPr>
      </w:pPr>
      <w:r>
        <w:rPr>
          <w:rFonts w:cs="Times New Roman" w:ascii="Times New Roman" w:hAnsi="Times New Roman"/>
          <w:sz w:val="28"/>
          <w:szCs w:val="16"/>
        </w:rPr>
        <w:t>Dat is interessant omdat dat precies is wat we doen met onze natuur</w:t>
        <w:softHyphen/>
        <w:t>rijkdommen, en we krijgen kritiek van milieuactivisten omdat we het doen. Ik bedoel dat we net doen alsof 'er genoeg is'.</w:t>
      </w:r>
    </w:p>
    <w:p>
      <w:pPr>
        <w:pStyle w:val="Normal"/>
        <w:widowControl w:val="false"/>
        <w:autoSpaceDE w:val="false"/>
        <w:spacing w:lineRule="exact" w:line="300"/>
        <w:ind w:hanging="14"/>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cht interessant is dat jullie handelen alsof de dingen waarvan jul</w:t>
        <w:softHyphen/>
        <w:t>lie denken dat jullie er voordeel bij hebben schaars zijn. Daarvan houden jullie dus je voorraden goed in de gaten, en vaak hamste</w:t>
        <w:softHyphen/>
        <w:t>ren jullie die dingen. En toch nemen jullie het niet zo nauw met jullie milieu, jullie natuurlijke rijkdommen en jullie ecologie. We kunnen dus alleen maar aannemen dat jullie niet denken dat het milieu, de natuurlijke rijkdommen en jullie ecologie jullie tot voor</w:t>
        <w:softHyphen/>
        <w:t>deel strek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f dat we 'doen alsof' </w:t>
      </w:r>
      <w:r>
        <w:rPr>
          <w:rFonts w:cs="Times New Roman" w:ascii="Times New Roman" w:hAnsi="Times New Roman"/>
          <w:i/>
          <w:iCs/>
          <w:sz w:val="28"/>
          <w:szCs w:val="16"/>
        </w:rPr>
        <w:t>er genoeg i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i/>
          <w:iCs/>
          <w:sz w:val="28"/>
          <w:szCs w:val="16"/>
        </w:rPr>
        <w:t>Maar dat doen jullie niet. Als jullie dat wel zouden doen, dan zou</w:t>
        <w:softHyphen/>
        <w:t>den jullie die rijkdommen eerlijker verdelen. Maar op dit moment gebruikt een vijfde van de mensen op de wereld vier vijfde van de rijkdommen van de wereld. En jullie wekken niet de indruk dat jul</w:t>
        <w:softHyphen/>
        <w:t>lie</w:t>
      </w:r>
      <w:r>
        <w:rPr>
          <w:rFonts w:cs="Times New Roman" w:ascii="Times New Roman" w:hAnsi="Times New Roman"/>
          <w:b/>
          <w:bCs/>
          <w:i/>
          <w:iCs/>
          <w:sz w:val="28"/>
          <w:szCs w:val="16"/>
        </w:rPr>
        <w:t xml:space="preserve"> </w:t>
      </w:r>
      <w:r>
        <w:rPr>
          <w:rFonts w:cs="Times New Roman" w:ascii="Times New Roman" w:hAnsi="Times New Roman"/>
          <w:i/>
          <w:iCs/>
          <w:sz w:val="28"/>
          <w:szCs w:val="16"/>
        </w:rPr>
        <w:t>wat aan die verhouding gaa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genoeg voor iedereen als jullie op zouden houden met het\\ gedachteloos verspillen van dat alles voor een paar bevoorrech</w:t>
        <w:softHyphen/>
        <w:t>ten. Als alle mensen de rijkdommen met wijsheid gebruikten, dan zouden jullie minder gebruiken dan jullie nu doen, nu een kleine groep mensen ze niet verstandig gebrui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Gebruik die grondstoffen, maar misbruik ze niet. Meer zeggen de milieuactivisten ni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m, nu ben ik weer terneergeslagen. U blijft me depressief ma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Je bent me er eentje, weet je dat? Je rijdt op een eenzame weg, je bent de weg kwijt en bent vergeten hoe je moet komen op de plaats waarvan je zegt dat je ernaartoe wilt. Je komt iemand tegen en die wijst je de goede richting. Eureka! Je bent natuurlijk dolblij? Maar nee, hoor. Je bent depressief.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 xml:space="preserve">Vreemd toch.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i/>
          <w:iCs/>
          <w:sz w:val="28"/>
          <w:szCs w:val="16"/>
        </w:rPr>
        <w:t xml:space="preserve"> </w:t>
      </w:r>
      <w:r>
        <w:rPr>
          <w:rFonts w:cs="Times New Roman" w:ascii="Times New Roman" w:hAnsi="Times New Roman"/>
          <w:sz w:val="28"/>
          <w:szCs w:val="16"/>
        </w:rPr>
        <w:t xml:space="preserve">Ik ben depressief omdat </w:t>
      </w:r>
      <w:r>
        <w:rPr>
          <w:rFonts w:cs="Times New Roman" w:ascii="Times New Roman" w:hAnsi="Times New Roman"/>
          <w:i/>
          <w:iCs/>
          <w:sz w:val="28"/>
          <w:szCs w:val="16"/>
        </w:rPr>
        <w:t xml:space="preserve">ik ons die richting niet zie inslaan. </w:t>
      </w:r>
      <w:r>
        <w:rPr>
          <w:rFonts w:cs="Times New Roman" w:ascii="Times New Roman" w:hAnsi="Times New Roman"/>
          <w:sz w:val="28"/>
          <w:szCs w:val="16"/>
        </w:rPr>
        <w:t xml:space="preserve">Ik zie ons dat zelfs niet willen doen. Ik zie ons recht tegen een muur aan marcheren, en </w:t>
      </w:r>
      <w:r>
        <w:rPr>
          <w:rFonts w:cs="Times New Roman" w:ascii="Times New Roman" w:hAnsi="Times New Roman"/>
          <w:i/>
          <w:iCs/>
          <w:sz w:val="28"/>
          <w:szCs w:val="16"/>
        </w:rPr>
        <w:t xml:space="preserve">ja, </w:t>
      </w:r>
      <w:r>
        <w:rPr>
          <w:rFonts w:cs="Times New Roman" w:ascii="Times New Roman" w:hAnsi="Times New Roman"/>
          <w:sz w:val="28"/>
          <w:szCs w:val="16"/>
        </w:rPr>
        <w:t>dat maakt me depressie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gebruikt je observatiekracht niet. Ik zie honderdduizenden  mensen juichen als ze dit lezen. Ik zie miljoenen mensen die hierin , de waarheid herkennen. En op jullie planeet zie ik een nieuwe kracht tot verandering die steeds intenser wordt. Hele denksyste</w:t>
        <w:softHyphen/>
        <w:t>men worden afgedankt. Manieren om jullie zelf te besturen wor</w:t>
        <w:softHyphen/>
        <w:t>den verlaten. Economische gedragslijnen worden herzien. Spirituele waarheden worden opnieuw onderzo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soort ontwaa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berichten en waarnemingen op deze bladzijden hoeven geen bron van ontmoediging te zijn. Als jullie ze als de waarheid herken</w:t>
        <w:softHyphen/>
        <w:t>nen, kan het enorm bemoedigend werken als jullie dit de brand</w:t>
        <w:softHyphen/>
        <w:t>stof laten zijn van de motor die de verandering aandrijft.</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i/>
          <w:iCs/>
          <w:sz w:val="28"/>
          <w:szCs w:val="14"/>
        </w:rPr>
        <w:t xml:space="preserve">Jullie zijn de instrumenten van de verandering. Jullie zijn degenen die een verschil kunnen maken in hoe mensen hun leven creëren </w:t>
      </w:r>
      <w:r>
        <w:rPr>
          <w:rFonts w:cs="Times New Roman" w:ascii="Times New Roman" w:hAnsi="Times New Roman"/>
          <w:i/>
          <w:iCs/>
          <w:sz w:val="28"/>
          <w:szCs w:val="12"/>
        </w:rPr>
        <w:t>en ervaren.</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Wat kan ik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TextBody"/>
        <w:spacing w:lineRule="exact" w:line="300"/>
        <w:rPr>
          <w:rFonts w:ascii="Times New Roman" w:hAnsi="Times New Roman" w:cs="Times New Roman"/>
          <w:i/>
          <w:i/>
          <w:iCs/>
          <w:sz w:val="28"/>
        </w:rPr>
      </w:pPr>
      <w:r>
        <w:rPr>
          <w:rFonts w:cs="Times New Roman" w:ascii="Times New Roman" w:hAnsi="Times New Roman"/>
          <w:i/>
          <w:iCs/>
          <w:sz w:val="28"/>
        </w:rPr>
        <w:t>Wees het verschil. Wees de verandering. Belichaam het bewustzijn van 'wij zijn allen één' en 'er is genoe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ander jezelf, verander de were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bt jezelf dit boek en al het materiaal van Een ongewoon gesprek met God gegeven, zodat je je misschien op een goed.e dag weer zult herinneren hoe het was om als een hoogontwikkeld wezen te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leven hebben we al eens geleefd, nietwaar? U hebt al eerder gezegd dat we al eerder als zodanig hebben geleef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In wat jullie oude tijden of oude beschavingen zouden noe</w:t>
        <w:softHyphen/>
        <w:t>men. Het grootste deel van wat Ik hier heb beschreven, heeft jul</w:t>
        <w:softHyphen/>
        <w:t>lie soort al eerder meegemaa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u wil een deel van mij zelfs </w:t>
      </w:r>
      <w:r>
        <w:rPr>
          <w:rFonts w:cs="Times New Roman" w:ascii="Times New Roman" w:hAnsi="Times New Roman"/>
          <w:i/>
          <w:iCs/>
          <w:sz w:val="28"/>
          <w:szCs w:val="16"/>
        </w:rPr>
        <w:t xml:space="preserve">nog </w:t>
      </w:r>
      <w:r>
        <w:rPr>
          <w:rFonts w:cs="Times New Roman" w:ascii="Times New Roman" w:hAnsi="Times New Roman"/>
          <w:sz w:val="28"/>
          <w:szCs w:val="16"/>
        </w:rPr>
        <w:t>depressiever worden! Bedoelt U dat we er al waren en dat we het vervolgens allemaal weer hebben verlo</w:t>
        <w:softHyphen/>
        <w:t>ren? Wat is de zin van dat 'in cirkels lopen' waar we mee bezig zij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volutie! Evolutie is geen rechte l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hebben jullie de kans de beste ervaringen van jullie oude beschavingen te her-scheppen terwijl jullie de slechtste ervaringen kunnen vermijden. Jullie hoeven niet toe te staan dat persoonlijke ego's en geavanceerde technologie deze keer weer jullie maat</w:t>
        <w:softHyphen/>
        <w:t xml:space="preserve">schappij zullen vernietigen. Jullie kunnen het anders doen. Jullie </w:t>
        <w:softHyphen/>
        <w:t>jullie</w:t>
        <w:softHyphen/>
        <w:t xml:space="preserve"> kunnen het anders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t zou erg opwindend zijn voor jullie, als jullie het toela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Goed. Ik begrijp het. En als ik mezelf toesta op die manier te denken, dan </w:t>
      </w:r>
      <w:r>
        <w:rPr>
          <w:rFonts w:cs="Times New Roman" w:ascii="Times New Roman" w:hAnsi="Times New Roman"/>
          <w:i/>
          <w:iCs/>
          <w:sz w:val="28"/>
          <w:szCs w:val="16"/>
        </w:rPr>
        <w:t xml:space="preserve">ben </w:t>
      </w:r>
      <w:r>
        <w:rPr>
          <w:rFonts w:cs="Times New Roman" w:ascii="Times New Roman" w:hAnsi="Times New Roman"/>
          <w:sz w:val="28"/>
          <w:szCs w:val="16"/>
        </w:rPr>
        <w:t xml:space="preserve">ik opgewonden! En ik </w:t>
      </w:r>
      <w:r>
        <w:rPr>
          <w:rFonts w:cs="Times New Roman" w:ascii="Times New Roman" w:hAnsi="Times New Roman"/>
          <w:i/>
          <w:iCs/>
          <w:sz w:val="28"/>
          <w:szCs w:val="16"/>
        </w:rPr>
        <w:t xml:space="preserve">zal </w:t>
      </w:r>
      <w:r>
        <w:rPr>
          <w:rFonts w:cs="Times New Roman" w:ascii="Times New Roman" w:hAnsi="Times New Roman"/>
          <w:sz w:val="28"/>
          <w:szCs w:val="16"/>
        </w:rPr>
        <w:t>het anders doen! Vertel me meer! Ik wil me zoveel mogelijk herinneren over hoe het er bij ons aan toe</w:t>
        <w:softHyphen/>
        <w:t>ging in onze geavanceerde oude beschavingen en hoe het er nu aan toegaat bij alle hoogontwikkelde wezens. Hoe wonen z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e wonen in groepjes; jullie wereld zou die gemeenschappen noemen, maar ze hebben voor het grootste gedeelte hun versie opgegeven van wat jullie 'steden' of 'staten' no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o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Omdat de 'steden' te groot werden en niet meer tegemoetkwa</w:t>
        <w:softHyphen/>
        <w:t>men aan het doel van het groeperen, maar dat zelfs tegenwerk</w:t>
        <w:softHyphen/>
        <w:t>ten. Ze produceerden 'op elkaar geperste individuen' in plaats van een gegroepeerde gemeenschap.</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Zo is het op deze planeet ook! In onze kleine steden en dorpen </w:t>
      </w:r>
      <w:r>
        <w:rPr>
          <w:rFonts w:cs="Times New Roman" w:ascii="Times New Roman" w:hAnsi="Times New Roman"/>
          <w:i/>
          <w:iCs/>
          <w:sz w:val="28"/>
          <w:szCs w:val="16"/>
        </w:rPr>
        <w:t xml:space="preserve">-zelfs </w:t>
      </w:r>
      <w:r>
        <w:rPr>
          <w:rFonts w:cs="Times New Roman" w:ascii="Times New Roman" w:hAnsi="Times New Roman"/>
          <w:sz w:val="28"/>
          <w:szCs w:val="16"/>
        </w:rPr>
        <w:t>op ons platteland -heerst veel meer 'gemeenschapszin' dan in de meeste van onze grote steden.</w:t>
      </w:r>
    </w:p>
    <w:p>
      <w:pPr>
        <w:pStyle w:val="Normal"/>
        <w:widowControl w:val="false"/>
        <w:autoSpaceDE w:val="false"/>
        <w:spacing w:lineRule="exact" w:line="300"/>
        <w:ind w:firstLine="5759"/>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nderdaad. Er is wat dat betreft slechts één verschil tussen jullie wereld en de andere planeten die we nu bespre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dat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e bewoners van die andere planeten hebben dit geleerd. Ze hebben beter bekeken 'wat wer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wij scheppen steeds grotere steden hoewel we zien dat die onze manier van leven verwoes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pPr>
      <w:r>
        <w:rPr>
          <w:rFonts w:cs="Times New Roman" w:ascii="Times New Roman" w:hAnsi="Times New Roman"/>
          <w:sz w:val="28"/>
          <w:szCs w:val="16"/>
        </w:rPr>
        <w:t xml:space="preserve">We zijn zelfs </w:t>
      </w:r>
      <w:r>
        <w:rPr>
          <w:rFonts w:cs="Times New Roman" w:ascii="Times New Roman" w:hAnsi="Times New Roman"/>
          <w:i/>
          <w:iCs/>
          <w:sz w:val="28"/>
          <w:szCs w:val="16"/>
        </w:rPr>
        <w:t xml:space="preserve">trots </w:t>
      </w:r>
      <w:r>
        <w:rPr>
          <w:rFonts w:cs="Times New Roman" w:ascii="Times New Roman" w:hAnsi="Times New Roman"/>
          <w:sz w:val="28"/>
          <w:szCs w:val="16"/>
        </w:rPr>
        <w:t xml:space="preserve">als we hoog op de lijst van grote steden staan! Een metropool stijgt van nummer twaalf naar nummer tien op onze lijst van grootste steden, en iedereen vindt dat een reden om te feesten! Kamers van koophandel maken er zelfs </w:t>
      </w:r>
      <w:r>
        <w:rPr>
          <w:rFonts w:cs="Times New Roman" w:ascii="Times New Roman" w:hAnsi="Times New Roman"/>
          <w:i/>
          <w:iCs/>
          <w:sz w:val="28"/>
          <w:szCs w:val="16"/>
        </w:rPr>
        <w:t xml:space="preserve">reclame </w:t>
      </w:r>
      <w:r>
        <w:rPr>
          <w:rFonts w:cs="Times New Roman" w:ascii="Times New Roman" w:hAnsi="Times New Roman"/>
          <w:sz w:val="28"/>
          <w:szCs w:val="16"/>
        </w:rPr>
        <w:t>mee!</w:t>
      </w:r>
    </w:p>
    <w:p>
      <w:pPr>
        <w:pStyle w:val="Normal"/>
        <w:widowControl w:val="false"/>
        <w:tabs>
          <w:tab w:val="clear" w:pos="708"/>
          <w:tab w:val="left" w:pos="5890"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Regressie als progressie beschouwen is een kenmerk van een pri</w:t>
        <w:softHyphen/>
        <w:t>mitieve samenleving</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hebt U al eerder beweerd. U maakt me weer depressie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Steeds meer mensen doen dat niet meer. Steeds meer mensen her-scheppen kleine 'geplande' gemeenschap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enkt U dus dat we onze megasteden achter ons moeten laten en dat we moeten terugkeren naar onze steden en dor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 xml:space="preserve">Ik geef niet de voorkeur aan het een of het ander. Ik observeer slechts.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Zoals altijd. En wat is dan Uw observatie met betrekking tot de vraag waarom we maar naar steeds grotere steden blijven trekken, zelfs als we kunnen zien dat dat niet g</w:t>
      </w:r>
      <w:r>
        <w:rPr>
          <w:rFonts w:cs="Times New Roman" w:ascii="Times New Roman" w:hAnsi="Times New Roman"/>
          <w:sz w:val="28"/>
          <w:szCs w:val="14"/>
        </w:rPr>
        <w:t xml:space="preserve">oed voor ons is? </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mdat veel mensen niet zien dat het niet goed voor jullie is. Als jullie je in grote steden groeperen, geloven jullie dat dat je pro</w:t>
        <w:softHyphen/>
        <w:t>blemen oplost, terwijl het alleen maar problemen veroorzaak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is wel waar dat er in grote steden diensten worden verleend, werk is, en dat er amusement is en dat die zaken in kleinere ste</w:t>
        <w:softHyphen/>
        <w:t>den en dorpen er misschien niet zijn. Maar jullie maken de fout die dingen waardevol te noemen terwijl ze in feite schadelijk zij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Aha! Dus U hebt </w:t>
      </w:r>
      <w:r>
        <w:rPr>
          <w:rFonts w:cs="Times New Roman" w:ascii="Times New Roman" w:hAnsi="Times New Roman"/>
          <w:i/>
          <w:iCs/>
          <w:sz w:val="28"/>
          <w:szCs w:val="16"/>
        </w:rPr>
        <w:t xml:space="preserve">wel </w:t>
      </w:r>
      <w:r>
        <w:rPr>
          <w:rFonts w:cs="Times New Roman" w:ascii="Times New Roman" w:hAnsi="Times New Roman"/>
          <w:sz w:val="28"/>
          <w:szCs w:val="16"/>
        </w:rPr>
        <w:t>een mening hierover! U hebt Uzelf zojuist bloot</w:t>
        <w:softHyphen/>
        <w:t>gegeven! U zei dat we een 'fout' maak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Als je naar San Jose wil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aar gaan we we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ou, jij staat erop observaties 'oordelen' te noemen en feitelijke beweringen 'voorkeuren', en Ik weet dat jullie op zoek zijn naar een grotere nauwkeurigheid in jullie communicatie en in jullie waarnemingen, en dus ga Ik je hierover elke keer aanspre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op weg bent naar San Jose terwijl je de hele tijd beweert dat ie naar Seattle wilt gaan, is de toeschouwer aan wie je de weg vraagt dan fout als hij zegt dat je 'een fout hebt gemaakt'? Geeft de toeschouwer dan een 'voorkeur' 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denk ik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Dat denk je niet?</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Goed, ne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doet hij dan w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ij zegt alleen maar 'hoe het is', in relatie tot wat wij beweren over waar we heen wi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Uitstekend. Je begrijpt h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dat hebt U al genoeg duidelijk gemaakt. Bij herhaling. Waarom blijf ik alsmaar denken dat U voorkeuren en oordelen heb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6"/>
        </w:rPr>
        <w:t>Omdat dat de God is die werd ondersteund door jullie mytholo</w:t>
        <w:softHyphen/>
        <w:t>gie, en elke keer dat je maar kunt zul je Mij in die categorie stop</w:t>
        <w:softHyphen/>
      </w:r>
      <w:r>
        <w:rPr>
          <w:rFonts w:cs="Times New Roman" w:ascii="Times New Roman" w:hAnsi="Times New Roman"/>
          <w:i/>
          <w:iCs/>
          <w:sz w:val="28"/>
          <w:szCs w:val="14"/>
        </w:rPr>
        <w:t xml:space="preserve"> pen. Bovendien, als Ik wel een voorkeur zou hebben, dan zou dat alles voor jullie veel gemakkelijker maken. Dan zouden jullie niet alles hoeven uitzoeken en je eigen conclusies moeten trekken. Dan hoefde je alleen maar te doen wat Ik ze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jullie zouden natuurlijk geen manier kennen om te weten wat Ik zeg omdat jullie niet geloven dat Ik de laatste duizenden jaren iets heb gezegd, dus hebben jullie geen andere keuze dan te vertrouwen op degenen die beweren dat ze onderwijzen wat Ik vroeger heb gezegd, in de tijd dat Ik nog echt communiceerde. Maar zelfs dat vormt een probleem omdat er net zoveel verschil</w:t>
        <w:softHyphen/>
        <w:t>lende leraren en leren zijn als haren op iemands hoofd. En dus ben je weer waar je begon: je moet je eigen conclusies trek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eft dit labyrint een uitgang? En is er een uitgang voor de cyclus van ellende die het voor de mensheid heeft geschapen? Zullen we 'het ooit in orde krij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Er is een 'uitgang', en jullie zullen 'het in orde krijgen'. Jullie hoe</w:t>
        <w:softHyphen/>
        <w:t>ven alleen maar jullie observatievaardigheden te verbeteren. Jullie moeten beter zien wat jullie van dienst is. Dat noemen we 'evolu</w:t>
        <w:softHyphen/>
        <w:t>tie'. Eigenlijk is het zelfs zo dat jullie het niet 'niet in orde kunnen krijgen'. Jullie kunnen niet mislukken. Het is slechts een kwestie van wanneer, niet van o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komen we op deze planeet geen tijd te ko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Ah, als dat je parameter is -als jullie het op deze planeet 'in orde' willen krijgen, Ik bedoel, zolang deze bepaalde planeet jullie nog steeds onderhoudt -dan, in die context, kunnen jullie maar beter opschie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kunnen we sneller gaan? Help o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toch bezig jullie te helpen. Wat denk je dat de bedoeling van deze dialoog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Okay, help ons dan een beetje meer.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oëven zei U dat wezens in hoogontwikkelde culturen op andere planeten ook het concept van de 'staat' verwierpen. Waarom hebben ze dat gedaan?</w:t>
      </w:r>
    </w:p>
    <w:p>
      <w:pPr>
        <w:pStyle w:val="Normal"/>
        <w:widowControl w:val="false"/>
        <w:autoSpaceDE w:val="false"/>
        <w:spacing w:lineRule="exact" w:line="300"/>
        <w:ind w:firstLine="5967"/>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Omdat ze zagen dat een concept zoals dat wat jullie 'nationalis</w:t>
        <w:softHyphen/>
      </w:r>
      <w:r>
        <w:rPr>
          <w:rFonts w:cs="Times New Roman" w:ascii="Times New Roman" w:hAnsi="Times New Roman"/>
          <w:i/>
          <w:iCs/>
          <w:sz w:val="28"/>
          <w:szCs w:val="16"/>
        </w:rPr>
        <w:t>me' noemen, indruist tegen hun eerste leidende beginsel: wij zijn allen éé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Van de andere kant </w:t>
      </w:r>
      <w:r>
        <w:rPr>
          <w:rFonts w:cs="Times New Roman" w:ascii="Times New Roman" w:hAnsi="Times New Roman"/>
          <w:i/>
          <w:iCs/>
          <w:sz w:val="28"/>
          <w:szCs w:val="16"/>
        </w:rPr>
        <w:t xml:space="preserve">ondersteunt </w:t>
      </w:r>
      <w:r>
        <w:rPr>
          <w:rFonts w:cs="Times New Roman" w:ascii="Times New Roman" w:hAnsi="Times New Roman"/>
          <w:sz w:val="28"/>
          <w:szCs w:val="16"/>
        </w:rPr>
        <w:t xml:space="preserve">het nationalisme ons tweede leidende beginsel: de overleving van de sterkste.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Precies.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delen je op in naties om te overleven, voor veiligheid, maar jullie brengen precies het tegenovergestelde voo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ogontwikkelde wezens weigeren zich samen te voegen in naties. Ze geloven in slechts één natie. Je zou zelfs kunnen stellen dat ze 'één natie, onder God' hebben gevor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Slim. Maar hebben ze ook 'vrijheid en rechtvaardigheid voor a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bben jullie da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Touché.</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punt is dat alle rassen en soorten evolueren en dat de evolutie -het doeleinde dát waar te nemen wat je dient, en dienovereen</w:t>
        <w:softHyphen/>
        <w:t>komstig je gedrag aan te passen -in één richting lijkt te gaan, weg van een andere richting. Ze blijft bewegen in de richting van eenheid en weg van scheid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niet zo verbazingwekkend omdat eenheid de ultieme waar</w:t>
        <w:softHyphen/>
        <w:t>heid is, en 'evolutie' alleen maar een woord is voor 'beweging naar de w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il wel opmerken dat 'het doeleinde dát waar te nemen wat je dient, en dienovereenkomstig je gedrag aan te passen' verdacht veel klinkt als 'overleving van de sterkste', een van onze leidende beginse</w:t>
        <w:softHyphen/>
        <w:t xml:space="preserve">len!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 xml:space="preserve">Lijkt er erg op, nietwaar?  </w:t>
      </w:r>
    </w:p>
    <w:p>
      <w:pPr>
        <w:pStyle w:val="Normal"/>
        <w:widowControl w:val="false"/>
        <w:autoSpaceDE w:val="false"/>
        <w:spacing w:lineRule="exact" w:line="300"/>
        <w:jc w:val="both"/>
        <w:rPr/>
      </w:pPr>
      <w:r>
        <w:rPr>
          <w:rFonts w:cs="Times New Roman" w:ascii="Times New Roman" w:hAnsi="Times New Roman"/>
          <w:i/>
          <w:iCs/>
          <w:sz w:val="28"/>
          <w:szCs w:val="16"/>
        </w:rPr>
        <w:t xml:space="preserve">Nu is het dus tijd om 'waar te nemen' dat 'overleving van de sterkste' (oftewel de evolutie van de soort) niet tot stand wordt gebracht, maar dat in feite hele soorten ten onder zijn gegaan </w:t>
        <w:softHyphen/>
        <w:t>zich feitelijk zelf hebben vernietigd</w:t>
        <w:softHyphen/>
        <w:t xml:space="preserve"> door een 'proces' een 'begin</w:t>
        <w:softHyphen/>
        <w:t>sel' te noemen</w:t>
      </w:r>
      <w:r>
        <w:rPr>
          <w:rFonts w:cs="Times New Roman" w:ascii="Times New Roman" w:hAnsi="Times New Roman"/>
          <w:sz w:val="28"/>
          <w:szCs w:val="16"/>
        </w:rPr>
        <w: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ei. Ik kan U niet meer vol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proces wordt 'evolutie' genoemd. Het 'beginsel' dat het pro</w:t>
        <w:softHyphen/>
        <w:t>ces leidt, is wat richting geeft aan de loop van jullie evolu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ebt gelijk. Evolutie is 'overleving van de sterkste'. Dat is het proces. Maar gooi 'proces' en 'beginsel' niet door elk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evolutie' en 'overleving van de sterkste' synoniem zijn, en als jullie beweren dat 'overleving van de sterkste' een leidend begin</w:t>
        <w:softHyphen/>
        <w:t>sel van jullie is, dan stellen jullie: 'Een leidend beginsel van de evolutie is evolu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dat is een bewering van een soort die niet weet dat zij de loop van haar eigen evolutie kan sturen. Het is de bewering van een soort die denkt dat zij is gedegradeerd tot de status van waarne</w:t>
        <w:softHyphen/>
        <w:t>mer van haar eigen evolutie. Omdat de meeste mensen denken dat 'evolutie' een proces is dat eenvoudigweg maar 'doorgaat' en dat het niet een proces is waaraan zij richting geven volgens bepaalde begins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us verkondigt de soort: 'We evolueren volgens het beginsel van... tja, evolutie.' Maar ze zeggen nooit wat dat beginsel is, omdat ze het proces met het beginsel hebben verward</w:t>
        <w:softHyphen/>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an de andere kant verwart de soort die in de gaten heeft gekre</w:t>
        <w:softHyphen/>
        <w:t>gen dat evolutie een proces is -maar een proces dat door de soort wordt gecontroleerd -niet het 'proces' met het 'beginsel', maar zij kiest bewust een beginsel dat zij kan gebruiken om haar proces richting te geven en te lei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noemt men bewuste evolutie en jullie soort is nog maar net op dat punt aangela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Oef, dat is een geweldig inzicht. </w:t>
      </w:r>
      <w:r>
        <w:rPr>
          <w:rFonts w:cs="Times New Roman" w:ascii="Times New Roman" w:hAnsi="Times New Roman"/>
          <w:i/>
          <w:iCs/>
          <w:sz w:val="28"/>
          <w:szCs w:val="16"/>
        </w:rPr>
        <w:t xml:space="preserve">Daarom </w:t>
      </w:r>
      <w:r>
        <w:rPr>
          <w:rFonts w:cs="Times New Roman" w:ascii="Times New Roman" w:hAnsi="Times New Roman"/>
          <w:sz w:val="28"/>
          <w:szCs w:val="16"/>
        </w:rPr>
        <w:t>hebt U Barbara Marx Hubbard dat boek gegeven! Zoals ik al heb gezegd, heeft ze het inder</w:t>
        <w:softHyphen/>
        <w:t xml:space="preserve">daad </w:t>
      </w:r>
      <w:r>
        <w:rPr>
          <w:rFonts w:cs="Times New Roman" w:ascii="Times New Roman" w:hAnsi="Times New Roman"/>
          <w:i/>
          <w:iCs/>
          <w:sz w:val="28"/>
          <w:szCs w:val="16"/>
        </w:rPr>
        <w:t xml:space="preserve">bewuste evolutie </w:t>
      </w:r>
      <w:r>
        <w:rPr>
          <w:rFonts w:cs="Times New Roman" w:ascii="Times New Roman" w:hAnsi="Times New Roman"/>
          <w:sz w:val="28"/>
          <w:szCs w:val="16"/>
        </w:rPr>
        <w:t>genoem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atuurlijk heeft ze het zo genoemd. Ik heb haar gezegd dat ze het zo moest no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 ik vind het fantastisch! Dus... ik zou graag terug willen gaan naar ons 'gesprek' over buitenaardse wezens. Hoe hebben die hoogontwik</w:t>
        <w:softHyphen/>
        <w:t>kelde wezens zich georganiseerd als ze zich niet in landen hebben georganiseerd? Hoe besturen ze zichzel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e gebruiken 'evolutie' niet als hun eerste leidende beginsel van evolutie, maar ze hebben beter gezegd een beginsel gecreëerd, gebaseerd op pure observatie. Ze hebben eenvoudigweg waarge</w:t>
        <w:softHyphen/>
        <w:t>nomen dat ze allemaal één zijn, en ze hebben politieke, sociale, economische en spirituele mechanismen bedacht die dat eerste beginsel ondersteunen in plaats van ondermij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oe 'ziet dat eruit?' Bijvoorbeeld in geval van de regerin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er maar één van jullie is, hoe regeer je dan je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g dat nog ee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de enige bent die er is, hoe regel je dan je gedrag? Wie regelt je gedrag? Wie, behalve je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iemand. Als ik helemaal alleen was -als ik bijvoorbeeld op een onbewoond eiland was -dan zou niemand 'buiten mijzelf mijn gedragingen sturen of controleren. Ik zou precies doen wat ik wilde, eten, me kleden. Waarschijnlijk zou ik me helemaal niet kleden. Ik zou eten als ik honger had, en alleen maar de dingen die goed aan</w:t>
        <w:softHyphen/>
        <w:t>voelden en die ervoor zorgen dat ik me gezond voel. Ik zou 'doen' waar ik zin in had, en dat zou gedeeltelijk worden bepaald door wat ik dacht dat nodig was om te overle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Zie je wel, zoals gebruikelijk heb je alle wijsheid al in je. Ik heb je toch al eerder gezegd dat je niets hoeft te leren, maar dat je het je slechts hoeft te herinn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aat het er in geavanceerde beschavingen zo aan toe? Lopen ze naakt rond, plukken ze bessen en maken ze kano's? Dat lijkt op barba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ie denk je dat gelukkiger is, en dichter bij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ier hebben we het al over geha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Ja, dat is waar. Het is een kenmerk van een primitieve cultuur om te denken dat eenvoud barbaars is en ingewikkeldheid hogelijk geavanceer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interessant om te zien dat de hoogontwikkelde wezens dat precies andersom z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ch gaan alle beschavingen -en sterker nog, het evolutieproces zelf -in de richting van steeds hogere niveaus van ingewikkeld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Op een bepaalde manier wel, ja.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ch is hier sprake van de groot</w:t>
        <w:softHyphen/>
        <w:t>ste goddelijke tweedeling: de grootste ingewikkeldheid is de groot</w:t>
        <w:softHyphen/>
        <w:t>ste eenvou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ingewikkelder' een systeem is des te eenvoudiger is zijn ont</w:t>
        <w:softHyphen/>
        <w:t>werp. Sterker nog, het is volstrekt elegant in zijn eenvou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ester begrijpt dat. Daarom leven hoogontwikkelde wezens in volstrekte eenvoud. Daarom zijn alle hoogontwikkelde syste</w:t>
        <w:softHyphen/>
        <w:t>men zo volstrekt eenvoudig. Hoogontwikkelde bestuurlijke syste</w:t>
        <w:softHyphen/>
        <w:t>men, hoogontwikkelde onderwijssystemen, hoogontwikkelde sys</w:t>
        <w:softHyphen/>
        <w:t>temen voor de economie of religie: alle zijn ze van een volstrekt elegante eenvou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ogontwikkelde bestuurssystemen gaan bijvoorbeeld vrijwel helemaal zonder bestuur gepaard, afgezien van jezelf bestu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of er maar één wezen aan deelnam. Alsof het maar op één wezen betrekking ha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n het gaat maar om één wez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hoogontwikkelde beschavingen begrijpen d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Precie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gin het nu allemaal te begrij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oed. We hebben niet veel tijd meer ov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oet U we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it boek wordt wel erg di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center"/>
        <w:rPr>
          <w:rFonts w:ascii="Times New Roman" w:hAnsi="Times New Roman" w:cs="Times New Roman"/>
          <w:b/>
          <w:b/>
          <w:bCs/>
          <w:sz w:val="28"/>
          <w:szCs w:val="16"/>
        </w:rPr>
      </w:pPr>
      <w:r>
        <w:rPr>
          <w:rFonts w:cs="Times New Roman" w:ascii="Times New Roman" w:hAnsi="Times New Roman"/>
          <w:b/>
          <w:bCs/>
          <w:sz w:val="28"/>
          <w:szCs w:val="16"/>
        </w:rPr>
        <w:t>20</w:t>
      </w:r>
    </w:p>
    <w:p>
      <w:pPr>
        <w:pStyle w:val="Normal"/>
        <w:widowControl w:val="false"/>
        <w:autoSpaceDE w:val="false"/>
        <w:spacing w:lineRule="exact" w:line="300"/>
        <w:jc w:val="both"/>
        <w:rPr>
          <w:rFonts w:ascii="Times New Roman" w:hAnsi="Times New Roman" w:cs="Times New Roman"/>
          <w:b/>
          <w:b/>
          <w:bCs/>
          <w:sz w:val="28"/>
          <w:szCs w:val="16"/>
        </w:rPr>
      </w:pPr>
      <w:r>
        <w:rPr>
          <w:rFonts w:cs="Times New Roman" w:ascii="Times New Roman" w:hAnsi="Times New Roman"/>
          <w:b/>
          <w:b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cht! Stop! U kunt er nu niet mee ophouden! Ik heb nog meer vra</w:t>
        <w:softHyphen/>
        <w:t>gen over buitenaardse wezens! Verschijnen ze op een goede dag 0p Aarde om ons te 'redden'? Gaan ze ons redden van onze waanzin door ons nieuwe technieken te brengen om de tegenstrijdigheden van onze planeet te beheersen, om onze atmosfeer schoon te maken, de energie van de zon onder controle te brengen, ons weer te regule</w:t>
        <w:softHyphen/>
        <w:t>ren, alle ziekten te genezen, en ons een betere kwaliteit van het leven te brengen in ons eigen kleine nirwan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wilt misschien helemaal niet dat dat gebeurt. 'HOWS' weten dat. Ze weten dat een dergelijke interventie jullie slechts onderge</w:t>
        <w:softHyphen/>
        <w:t>schikt zou maken aan hen, dat het van hen jullie goden zou maken in plaats van de goden aan wie jullie nu beweren onder</w:t>
        <w:softHyphen/>
        <w:t>worpen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waarheid is dat jullie aan niemand ondergeschikt zijn en dat zouden de wezens uit sterk geavanceerde beschavingen jullie dui</w:t>
        <w:softHyphen/>
        <w:t>delijk moeten maken. Als ze jullie dan al deelgenoot zouden wil</w:t>
        <w:softHyphen/>
        <w:t>len maken van een aantal technieken, dan zouden ze die moeten geven op een manier waarop en in een tempo waarin jullie je eigen krachten en vermogens kunnen herkennen, niet die van een and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ook zo, als de HOWS jullie deelgenoot zouden willen maken van een aantal leerstellingen, zouden ze dat moeten doen op een manier die en in een tempo dat jullie in staat zou stellen de hoge</w:t>
        <w:softHyphen/>
        <w:t>re waarheden en jullie eigen krachten en vermogens te zien, en wel op een wijze die jullie geen goden van jullie leraren laat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e Iaat. Dat hebben we al ged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Dat is Me genoegzaam beke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En dat brengt ons bij een van onze grootste leermeesters, de man genaamd Jezus. Zelfs degenen die </w:t>
      </w:r>
      <w:r>
        <w:rPr>
          <w:rFonts w:cs="Times New Roman" w:ascii="Times New Roman" w:hAnsi="Times New Roman"/>
          <w:i/>
          <w:iCs/>
          <w:sz w:val="28"/>
          <w:szCs w:val="16"/>
        </w:rPr>
        <w:t xml:space="preserve">geen </w:t>
      </w:r>
      <w:r>
        <w:rPr>
          <w:rFonts w:cs="Times New Roman" w:ascii="Times New Roman" w:hAnsi="Times New Roman"/>
          <w:sz w:val="28"/>
          <w:szCs w:val="16"/>
        </w:rPr>
        <w:t>god van Hem hebben gemaakt, hebben de grootsheid van zijn leringen erken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Leerstellingen die voor een groot deel uit hun verband zijn geruk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s Jezus een van die 'HOWS', hoogontwikkelde weze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nk jij dat hij hoogontwikkeld w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Net als de Boeddha, Krisjna, Mozes, Sai Baba en Paramaha Yogananda trouwe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Inderdaad. En nog veel anderen die je niet hebt genoemd</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u, in </w:t>
      </w:r>
      <w:r>
        <w:rPr>
          <w:rFonts w:cs="Times New Roman" w:ascii="Times New Roman" w:hAnsi="Times New Roman"/>
          <w:i/>
          <w:iCs/>
          <w:sz w:val="28"/>
          <w:szCs w:val="16"/>
        </w:rPr>
        <w:t xml:space="preserve">Boek </w:t>
      </w:r>
      <w:r>
        <w:rPr>
          <w:rFonts w:cs="Times New Roman" w:ascii="Times New Roman" w:hAnsi="Times New Roman"/>
          <w:sz w:val="28"/>
          <w:szCs w:val="16"/>
        </w:rPr>
        <w:t>2 'zinspeelde' U erop dat Jezus en die andere leermees</w:t>
        <w:softHyphen/>
        <w:t>ters misschien wel uit de 'ruimte' kwamen en dat ze hier op bezoek waren om ons deelgenoot te maken van de leerstellingen en wijshe</w:t>
        <w:softHyphen/>
        <w:t>den van hoogontwikkelde wezens. Nu is het tijd voor deze vraag: was Jezus een 'ruimtewe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Jullie zijn allemaal 'ruimtewezens'</w:t>
      </w:r>
      <w:r>
        <w:rPr>
          <w:rFonts w:cs="Times New Roman" w:ascii="Times New Roman" w:hAnsi="Times New Roman"/>
          <w:sz w:val="28"/>
          <w:szCs w:val="14"/>
        </w:rPr>
        <w: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bedoelt U daarm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ullie zijn geen autochtonen van deze planeet die jullie nu thuis</w:t>
        <w:softHyphen/>
        <w:t>planeet no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i/>
          <w:iCs/>
          <w:sz w:val="28"/>
          <w:szCs w:val="14"/>
        </w:rPr>
        <w:t>Nee. Het 'genetisch materiaal' waarvan jullie zijn gemaakt, werd met opzet op jullie planeet geplaatst. Het verscheen daar niet zo</w:t>
        <w:softHyphen/>
        <w:t>maar bij toeval. De elementen die jullie leven hebben gevormd, hebben zich niet door een of ander proces van biologische toeval</w:t>
        <w:softHyphen/>
        <w:t>ligheid gecombineerd. Het was gepland. Er is hier sprake van iets veel groters. Denk je dat die stuk of wat miljard biologische reac</w:t>
        <w:softHyphen/>
        <w:t>ties die nodig waren om het leven voort te brengen zoals jullie het kennen, zich allemaal bij toeval op jullie planeet hebben voor</w:t>
        <w:softHyphen/>
        <w:t>gedaan? Zien jullie dit resultaat eenvoudigweg als een gelukkige aaneenschakeling van</w:t>
      </w:r>
      <w:r>
        <w:rPr>
          <w:rFonts w:cs="Times New Roman" w:ascii="Times New Roman" w:hAnsi="Times New Roman"/>
          <w:sz w:val="28"/>
          <w:szCs w:val="14"/>
        </w:rPr>
        <w:t xml:space="preserve"> </w:t>
      </w:r>
      <w:r>
        <w:rPr>
          <w:rFonts w:cs="Times New Roman" w:ascii="Times New Roman" w:hAnsi="Times New Roman"/>
          <w:i/>
          <w:iCs/>
          <w:sz w:val="28"/>
          <w:szCs w:val="14"/>
        </w:rPr>
        <w:t>willekeurige gebeurtenissen die bij toeval tot een fraai resultaat hebben gel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ee, natuurlijk niet. Ik ben het ermee eens dat er sprake was van een plan. </w:t>
      </w:r>
      <w:r>
        <w:rPr>
          <w:rFonts w:cs="Times New Roman" w:ascii="Times New Roman" w:hAnsi="Times New Roman"/>
          <w:i/>
          <w:iCs/>
          <w:sz w:val="28"/>
          <w:szCs w:val="16"/>
        </w:rPr>
        <w:t xml:space="preserve">Gods </w:t>
      </w:r>
      <w:r>
        <w:rPr>
          <w:rFonts w:cs="Times New Roman" w:ascii="Times New Roman" w:hAnsi="Times New Roman"/>
          <w:sz w:val="28"/>
          <w:szCs w:val="16"/>
        </w:rPr>
        <w:t>pl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Goed. Omdat je gelijk hebt. Het was allemaal Mijn idee, Mijn plan en Mijn proce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en? Beweert U nu dat U een 'ruimtewezen' be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 hebben jullie van oudsher naar gekeken als jullie dachten met Mij te pra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aar boven. Ik keek altijd naar bo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om niet naar ben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eet ik niet. Iedereen kijkt altijd naar boven, naar de 'hem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 Ik vandaan kom?</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at denk ik wel, 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kt dat een 'ruimtewezen' van 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at weet ik niet. Is dat zo?</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ls Ik een ruimtewezen ben, zou dat van Mij dan een mindere God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ebaseerd op wat de meesten van ons zeggen dat U kunt bewerkstel</w:t>
        <w:softHyphen/>
        <w:t>ligen, nee, ik denk van ni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ls Ik een God ben, ben Ik daardoor dan minder een ruimtewe</w:t>
        <w:softHyphen/>
        <w:t>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enk dat dat alleen maar afhangt van onze definitie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n als Ik nu eens helemaal geen 'mens' ben, maar eerder een kracht, een 'energie' in het heelal, die het heelal Is, en dat is in feite AI wat er is. En als Ik nu het grote collectief b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ou, dat is in feite wat U beweert te zijn. In deze dialoog hebt U dat </w:t>
      </w:r>
      <w:r>
        <w:rPr>
          <w:rFonts w:cs="Times New Roman" w:ascii="Times New Roman" w:hAnsi="Times New Roman"/>
          <w:i/>
          <w:iCs/>
          <w:sz w:val="28"/>
          <w:szCs w:val="16"/>
        </w:rPr>
        <w:t>gezeg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eb Ik inderdaad gezegd. En geloof jij h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ik denk het wel. In ieder geval in de betekenis van dat ik denk God Alles is wat er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ooi. En denk je dat er zoiets bestaat als wat jullie 'ruimtewezens'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doelt U wezens uit de ruimt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8"/>
        </w:rPr>
      </w:pPr>
      <w:r>
        <w:rPr>
          <w:rFonts w:cs="Times New Roman" w:ascii="Times New Roman" w:hAnsi="Times New Roman"/>
          <w:sz w:val="28"/>
          <w:szCs w:val="8"/>
        </w:rPr>
        <w:t>Ja.</w:t>
      </w:r>
    </w:p>
    <w:p>
      <w:pPr>
        <w:pStyle w:val="Normal"/>
        <w:widowControl w:val="false"/>
        <w:autoSpaceDE w:val="false"/>
        <w:spacing w:lineRule="exact" w:line="300"/>
        <w:jc w:val="both"/>
        <w:rPr>
          <w:rFonts w:ascii="Times New Roman" w:hAnsi="Times New Roman" w:cs="Times New Roman"/>
          <w:sz w:val="28"/>
          <w:szCs w:val="8"/>
        </w:rPr>
      </w:pPr>
      <w:r>
        <w:rPr>
          <w:rFonts w:cs="Times New Roman" w:ascii="Times New Roman" w:hAnsi="Times New Roman"/>
          <w:sz w:val="28"/>
          <w:szCs w:val="8"/>
        </w:rPr>
      </w:r>
    </w:p>
    <w:p>
      <w:pPr>
        <w:pStyle w:val="Normal"/>
        <w:widowControl w:val="false"/>
        <w:autoSpaceDE w:val="false"/>
        <w:spacing w:lineRule="exact" w:line="300"/>
        <w:jc w:val="both"/>
        <w:rPr/>
      </w:pPr>
      <w:r>
        <w:rPr>
          <w:rFonts w:cs="Times New Roman" w:ascii="Times New Roman" w:hAnsi="Times New Roman"/>
          <w:sz w:val="28"/>
          <w:szCs w:val="16"/>
        </w:rPr>
        <w:t xml:space="preserve">Ik denk het wel. Ik denk dat ik dat altijd al heb geloofd, en nu, hier, hebt U </w:t>
      </w:r>
      <w:r>
        <w:rPr>
          <w:rFonts w:cs="Times New Roman" w:ascii="Times New Roman" w:hAnsi="Times New Roman"/>
          <w:i/>
          <w:iCs/>
          <w:sz w:val="28"/>
          <w:szCs w:val="16"/>
        </w:rPr>
        <w:t xml:space="preserve">mij gezegd </w:t>
      </w:r>
      <w:r>
        <w:rPr>
          <w:rFonts w:cs="Times New Roman" w:ascii="Times New Roman" w:hAnsi="Times New Roman"/>
          <w:sz w:val="28"/>
          <w:szCs w:val="16"/>
        </w:rPr>
        <w:t>dat ze bestaan, en dus geloof ik het zeker.</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n maken deze 'wezens uit de ruimte' deel uit van 'Alles wat er i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natuur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ls Ik Alles wat er is ben, zou dat dan van Mij geen ruimtewezen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4"/>
        </w:rPr>
        <w:t xml:space="preserve">Tja... Maar volgens die definitie bent U ook </w:t>
      </w:r>
      <w:r>
        <w:rPr>
          <w:rFonts w:cs="Times New Roman" w:ascii="Times New Roman" w:hAnsi="Times New Roman"/>
          <w:i/>
          <w:iCs/>
          <w:sz w:val="28"/>
          <w:szCs w:val="14"/>
        </w:rPr>
        <w:t>m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t>Bingo!</w:t>
      </w:r>
    </w:p>
    <w:p>
      <w:pPr>
        <w:pStyle w:val="Normal"/>
        <w:widowControl w:val="false"/>
        <w:autoSpaceDE w:val="false"/>
        <w:spacing w:lineRule="exact" w:line="300"/>
        <w:jc w:val="both"/>
        <w:rPr>
          <w:rFonts w:ascii="Times New Roman" w:hAnsi="Times New Roman" w:cs="Times New Roman"/>
          <w:i/>
          <w:i/>
          <w:iCs/>
          <w:sz w:val="28"/>
          <w:szCs w:val="12"/>
        </w:rPr>
      </w:pPr>
      <w:r>
        <w:rPr>
          <w:rFonts w:cs="Times New Roman" w:ascii="Times New Roman" w:hAnsi="Times New Roman"/>
          <w:i/>
          <w:iCs/>
          <w:sz w:val="28"/>
          <w:szCs w:val="1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maar U ontwijkt mijn vraag. Ik vroeg U of Jezus een ruimtewezen was. En ik denk dat U weet wat ik bedoel. Ik bedoel: was hij een wezen uit de ruimte of is hij hier geboren, hier op Aar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Alweer gaat jou vraag uit van 'het een of het ander'. Denk eens geheel buiten alle kaders. Laat dat 'het is het een of het ander' nou eens zitten, en probeer eens 'zowel/al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doelt U dat Jezus op Aarde is geboren, maar dat hij, om het maar eens te zeggen, 'ruimtewezenbloed' ha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e was de vader van Jezu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oze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maar van wie wordt gezegd dat Hij Hem heeft verwe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Sommige mensen geloven dat het een onbevlekte ontvangenis was. </w:t>
      </w:r>
      <w:r>
        <w:rPr>
          <w:rFonts w:cs="Times New Roman" w:ascii="Times New Roman" w:hAnsi="Times New Roman"/>
          <w:i/>
          <w:iCs/>
          <w:sz w:val="28"/>
          <w:szCs w:val="16"/>
        </w:rPr>
        <w:t xml:space="preserve">Ze </w:t>
      </w:r>
      <w:r>
        <w:rPr>
          <w:rFonts w:cs="Times New Roman" w:ascii="Times New Roman" w:hAnsi="Times New Roman"/>
          <w:sz w:val="28"/>
          <w:szCs w:val="16"/>
        </w:rPr>
        <w:t>zeggen dat de Maagd Maria bezoek had gekregen van een aartsen</w:t>
        <w:softHyphen/>
        <w:t>gel. Jezus werd 'verwekt door de heilige Geest en geboren uit de Maagd Mari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loof jij d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in dit geval niet wat ik moet gelo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ou, als Maria bezoek had gehad van een aartsengel, waar denk je dan dat die aartsengel vandaan kwa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it de hem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Zei je 'uit de hemel'?</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Ik zei uit de </w:t>
      </w:r>
      <w:r>
        <w:rPr>
          <w:rFonts w:cs="Times New Roman" w:ascii="Times New Roman" w:hAnsi="Times New Roman"/>
          <w:i/>
          <w:iCs/>
          <w:sz w:val="28"/>
          <w:szCs w:val="16"/>
        </w:rPr>
        <w:t xml:space="preserve">hemel. </w:t>
      </w:r>
      <w:r>
        <w:rPr>
          <w:rFonts w:cs="Times New Roman" w:ascii="Times New Roman" w:hAnsi="Times New Roman"/>
          <w:sz w:val="28"/>
          <w:szCs w:val="16"/>
        </w:rPr>
        <w:t>Uit een ander rijk. Van Go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ist. En hebben we niet zojuist besloten dat God een ruimtewe</w:t>
        <w:softHyphen/>
        <w:t>zen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Niet precies. We waren het erover eens dat God </w:t>
      </w:r>
      <w:r>
        <w:rPr>
          <w:rFonts w:cs="Times New Roman" w:ascii="Times New Roman" w:hAnsi="Times New Roman"/>
          <w:i/>
          <w:iCs/>
          <w:sz w:val="28"/>
          <w:szCs w:val="16"/>
        </w:rPr>
        <w:t xml:space="preserve">alles </w:t>
      </w:r>
      <w:r>
        <w:rPr>
          <w:rFonts w:cs="Times New Roman" w:ascii="Times New Roman" w:hAnsi="Times New Roman"/>
          <w:sz w:val="28"/>
          <w:szCs w:val="16"/>
        </w:rPr>
        <w:t xml:space="preserve">is, en dat God, omdat ruimtewezens </w:t>
      </w:r>
      <w:r>
        <w:rPr>
          <w:rFonts w:cs="Times New Roman" w:ascii="Times New Roman" w:hAnsi="Times New Roman"/>
          <w:i/>
          <w:iCs/>
          <w:sz w:val="28"/>
          <w:szCs w:val="16"/>
        </w:rPr>
        <w:t xml:space="preserve">deel </w:t>
      </w:r>
      <w:r>
        <w:rPr>
          <w:rFonts w:cs="Times New Roman" w:ascii="Times New Roman" w:hAnsi="Times New Roman"/>
          <w:sz w:val="28"/>
          <w:szCs w:val="16"/>
        </w:rPr>
        <w:t>uitmaken van 'alles', een ruimtewezen is op dezelfde manier als God ons is. Ons allemaal. God is alles. God is het collectie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Goed. Die aartsengel dus, die Maria bezocht, kwam uit een ander rijk. Een hemels r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J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Een rijk dat diep in jezelf zit omdat de hemel binnen in jou zi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heb ik niet bewee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Vooruit dan, een rijk binnen in de innerlijke ruimte van het heelal.</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zou ik nu ook niet willen beweren omdat ik niet weet wat het beteke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vandaan dan wel? Van een rijk ver weg in de ruimt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ange pauz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u speelt U met woor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doe Mijn uiterste best. Ik gebruik woorden, ondanks hun afschuwelijke beperkingen, om zo dicht mogelijk te komen bij een idee, een concept van dingen, dat in werkelijkheid niet kan wor</w:t>
        <w:softHyphen/>
        <w:t>den beschreven met de beperkte woordenschat van jullie taal en ook niet kan worden begrepen binnen de beperkingen van jullie huidige waarnemingsvermo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k probeer je open te stellen voor nieuwe percepties door jullie taal op een nieuwe manier te gebruik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ooi. Dus nu beweert U dat Jezus werd geconcipieerd door een hoog</w:t>
        <w:softHyphen/>
        <w:t>ontwikkeld wezen uit een ander rijk, met als gevolg dat hij een mens was, maar ook een HOW?</w:t>
      </w:r>
    </w:p>
    <w:p>
      <w:pPr>
        <w:pStyle w:val="Normal"/>
        <w:widowControl w:val="false"/>
        <w:tabs>
          <w:tab w:val="clear" w:pos="708"/>
          <w:tab w:val="left" w:pos="5918" w:leader="none"/>
        </w:tabs>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r hebben veel hoogontwikkelde wezens op jullie planeet rondge</w:t>
        <w:softHyphen/>
        <w:t>lopen, en ook nu lopen er nog veel ro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lt U zeggen dat er 'buitenaardse wezens bij ons rondlop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merk dat jouw werk voor de krant en praatprogramma's op de radio en televisie je goed is beko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bedoelt 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alles aardig sensationeel brengen. Ik heb hoogontwikkelde wezens geen 'buitenaardse wezens' genoemd, en Jezus heb ik evenmin als 'buitenaards wezen' aangedu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niets 'buitenaards' aan God. Er zijn geen 'buitenaardse wezens' op Aar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 zijn allen één. Als we allen één zijn, dan kan geen enkele indi</w:t>
        <w:softHyphen/>
        <w:t>vidualisatie van ons vreemd zijn aan zichzelf.</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Sommige individualisaties van ons -Ik bedoel daarmee sommige individuele wezens -herinneren zich meer dan anderen. Het pro</w:t>
        <w:softHyphen/>
        <w:t>ces van het zich herinneren (her-enigen met God, of weer één met het AI, met het collectief worden) wordt door jullie evolutie genoemd. Jullie zijn allemaal evoluerende wezens. Sommigen van jullie zijn hoogontwikkeld. Oftewel, jullie her-inneren je meer. Jullie weten Wie jullie werkelijk zijn. Jezus wist het en maakte dat beken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dus ik begrijp dat we nu een woordspelletje spelen rondom Jezu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ntegendeel. Ik zal het je voor eens en altijd zeggen. De geest van de mens die jullie Jezus noemen, kwam niet van deze Aarde. Die geest vulde simpelweg een lichaam en stond zichzelf toe als een kind te leren, een man te worden en zich te ontplooien. Hij was niet de enige die dat heeft gedaan. Alle geesten zijn 'niet van deze Aarde'. Alle zielen komen uit een ander rijk en treden dan in een lichaam in. Maar niet alle zielen kunnen zich in een bepaald 'leven' ontplooien. Jezus wel. Hij was een hoogontwikkeld wezen (wat sommigen van jullie een God hebben genoemd), en hij kwam bij jullie met een doel, hij had een missi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nze zielen red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zekere zin, ja. Maar niet van de eeuwige verdoemenis. Er bestaat niet zoiets zoals jullie dat hebben geformuleerd. Zijn mis</w:t>
        <w:softHyphen/>
        <w:t>sie was -is -jullie redden van het niet weten en het nooit ervaren van Wie jullie echt zijn. Zijn bedoeling was dat aan jullie te tonen door jullie te laten zien wat jullie kunnen worden. Sterker nog, wat jullie zijn, als jullie dat maar zouden willen accepte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Jezus probeerde te onderwijzen door middel van voorbeelden. Daarom zei hij: 'Ik ben de weg en het leven. Volg mij.' Hij bedoel</w:t>
        <w:softHyphen/>
        <w:t>de niet 'volg mij' in de betekenis dat jullie allemaal zijn 'volgelin</w:t>
        <w:softHyphen/>
        <w:t>gen' zouden moeten worden, maar in de betekenis dat jullie alle</w:t>
        <w:softHyphen/>
        <w:t>maal zijn voorbeeld zouden volgen en één zouden worden met God. Hij zei: 'Ik en de Vader zijn één, en jullie zijn mijn broeders.' Hij had het niet duidelijker kunnen zegg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ezus kwam dus niet van God, hij kwam uit de ruimt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ouw fout is dat je die twee zaken scheidt. Je blijft erop staan een onderscheid te maken, net zoals je erop blijft staan een scheiding en een verschil te maken tussen mensen en God. En Ik zeg je, er is geen verschi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mmm. Juist. Kunt U me nog een paar laatste dingen vertellen over wezens van andere werelden voor we stoppen? Hoe kleden ze zich? Hoe communiceren ze? En zeg alstublieft niet dat het allemaal onbe</w:t>
        <w:softHyphen/>
        <w:t>duidende nieuwsgierigheid is. Ik denk dat ik heb laten zien dat we hieruit iets kunnen I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ooruit dan maar. In het kort, d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hoogontwikkelde culturen zien de wezens geen reden om zich te kleden, tenzij ze een of andere lichaamsbedekking nodig heb</w:t>
        <w:softHyphen/>
        <w:t>ben om zich te beschermen tegen de elementen of tegen omstan</w:t>
        <w:softHyphen/>
        <w:t>digheden die ze niet onder controle hebben, of als ze ornamen</w:t>
        <w:softHyphen/>
        <w:t>ten gebruiken om de een of andere 'rang' of onderscheiding aan te dui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HOW zou niet kunnen begrijpen waarom jullie je hele lichaam bedekken als dat niet hoeft; ze zou zeker het idee 'schaamte' of 'eerbaarheid' niet begrijpen, en ze zou nooit het verband zien tus</w:t>
        <w:softHyphen/>
        <w:t>sen het idee van lichaamsbedekkingen en jezelf 'knapper' maken. Voor een HOW kan er niets mooiers bestaan dan het naakte lichaam zelf, en dus is het idee om daarop iets te dragen om het op de een of andere manier charmanter of aantrekkelijker te laten schijnen voor haar volkomen onbegrijpe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Net zo onbegrijpelijk als het idee van het leven -het doorbrengen van het grootste deel van je tijd -in de dozen die jullie 'gebou</w:t>
        <w:softHyphen/>
        <w:t>wen' en 'huizen' noemen. HOWS wonen in hun natuurlijke omge</w:t>
        <w:softHyphen/>
        <w:t>ving en ze zouden alleen maar in zo'n doos gaan zitten als hun leefmilieu onherbergzaam zou worden; en dat doet het zelden omdat hoogontwikkelde beschavingen hun eigen milieu creëren, controleren en verzor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WS begrijpen ook dat ze één zijn met hun omgeving, dat ze met hun omgeving méér delen dan alleen maar de ruimte, en dat ze ook een wederzijds afhankelijke relatie delen. Een HOW zou nooit kunnen begrijpen waarom jullie dat wat jullie in stand houdt zouden beschadigen of vernietigen en zij kan dus slechts tot de conclusie komen dat jullie niet begrijpen dat juist jullie omgeving jullie in stand houdt; dat jullie wezens zijn met uiterst beperkte observatiekwalitei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betreft communicatie: een HOW gebruikt als eerste communi</w:t>
        <w:softHyphen/>
        <w:t>catieniveau het aspect van zijn wezen dat jullie gevoelens zouden noemen. HOWS zijn zich bewust van hun gevoelens en de gevoe</w:t>
        <w:softHyphen/>
        <w:t>lens van anderen, en niemand probeert ooit zijn gevoelens te ver</w:t>
        <w:softHyphen/>
        <w:t>bergen. HOWS zouden het hinderlijk vinden, en daarom onbegrij</w:t>
        <w:softHyphen/>
        <w:t>pelijk, om hun gevoelens te verbergen om vervolgens te klagen dat niemand begrijpt hoe ze zich vo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evoelens vormen de taal van de ziel, en hoogontwikkelde wezens begrijpen dat. In een maatschappij van HOWS is het de bedoeling elkaar werkelijk te leren kennen. Een HOW kan daarom jullie menselijke concept 'liegen' niet begrijpen, en zal dat ook nooit ku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in krijgen door het verkondigen van een onwaarheid zou voor een HOW zo'n loze overwinning zijn, dat het helemaal geen over</w:t>
        <w:softHyphen/>
        <w:t>winning wordt genoemd maar een ontstellende nederlaa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WS 'vertellen' de waarheid niet, HOWS zijn de waarheid. Hun hele wezen komt voort uit 'wat zo is' en 'wat werkt', en HOWS hebben lang geleden, in een tijd die jullie herinnering te boven gaat, toen communicatie nog via keelklanken werd bewerkstel</w:t>
        <w:softHyphen/>
        <w:t>ligd, al geleerd dat onwaarheid niet werkt. Jullie hebben dat in jullie maatschappij nog niet gel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jullie planeet is een groot deel van de maatschappij gebaseerd op geheimhouding. Velen van jullie geloven dat het leven functio</w:t>
        <w:softHyphen/>
        <w:t>neert door wat jullie elkaar niet zeggen, niet door wat jullie elkaar wel zeggen. Op die manier is geheimhouding jullie sociale code geworden, jullie ethische code. En het is waarlijk jullie geheime co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t geldt niet voor jullie allemaal. Jullie oude beschavingen en jul</w:t>
        <w:softHyphen/>
        <w:t>lie inlanders leven bijvoorbeeld niet volgens een dergelijke code. En veel individuen in jullie huidige maatschappij hebben gewei</w:t>
        <w:softHyphen/>
        <w:t>gerd dergelijke gedragingen te aanvaar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En toch werkt jullie regering volgens die code, jullie zakenwereld aanvaardt haar en veel van jullie relaties weerspiegelen haar. Liegen –zowel over grote als kleine zaken -wordt door zovelen zo algemeen aanvaard dat ze zelfs liegen over liegen. Op die manier hebben jullie een geheime code ontwikkeld over jullie geheime code. Bijvoorbeeld het feit dat de keizer geen kleren draagt, wat iedereen weet, maar niemand praat erover. Jullie pro</w:t>
        <w:softHyphen/>
        <w:t>beren zelfs net te doen alsof het niet zo is, en daarmee lieg je jezelf voo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punt hebt U al eens eerder aangeroer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deze dialoog herhaal ik de essentiële punten, de hoofdpunten, die jullie moeten 'be-grijpen' als jullie de dingen echt willen ver</w:t>
        <w:softHyphen/>
        <w:t>anderen zoals jullie zeggen dat te wille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us zeg Ik het nog eens: de verschillen tussen menselijke beschavingen en hoogontwikkelde beschavingen bestaan uit het feit dat hoogontwikkelde wezen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1. volledig observ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2. naar waarheid communic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zien 'wat werkt' en zeggen 'wat zo is'. Dit is nog zo'n minus</w:t>
        <w:softHyphen/>
        <w:t>cuul, maar wezenlijk verschilletje dat het leven op jullie planeet onmetelijk zou verbet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it is overigens geen kwestie van ethiek. Er bestaan geen 'ethische verplichtingen' in een How-maatschappij; dat zou net zo'n raadselachtig concept zijn als liegen. Het is eenvoudigweg een kwestie van functionaliteit, van wat voordeel bie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bben HOWS geen ethie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iet zoals jullie dat zien. Het idee dat een groep een waardestelsel bedenkt volgens welke waarden individuele HOWS moeten leven, zou hun begrip van 'wat werkt' geweld aandoen omdat elk indivi</w:t>
        <w:softHyphen/>
        <w:t>du de enige en uiteindelijke beoordelaar is van wat wel of geen passend gedrag voor hem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i/>
          <w:iCs/>
          <w:sz w:val="28"/>
          <w:szCs w:val="16"/>
        </w:rPr>
        <w:t>De discussie gaat altijd over wat werkt voor een How-maatschap</w:t>
        <w:softHyphen/>
        <w:t>pij, wat functioneel is en voordeel brengt voor allen, en niet over wat mensen 'goed' en 'verkeerd' zouden no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dat is toch hetzelfde! Hebben wij niet gewoon wat werkt 'goed’ genoemd, en wat niet voor ons werkt 'verkeerd!'</w:t>
      </w:r>
    </w:p>
    <w:p>
      <w:pPr>
        <w:pStyle w:val="Normal"/>
        <w:widowControl w:val="false"/>
        <w:autoSpaceDE w:val="false"/>
        <w:spacing w:lineRule="exact" w:line="300"/>
        <w:ind w:firstLine="5769"/>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schuldgevoel en schaamte aan die labels geplakt - ideeën die voor HOWS net zo vreemd zijn -en jullie hebben een verbijsterend aantal dingen als 'verkeerd' geclassificeerd, niet omdat ze niet werken, maar omdat jullie je verbeelden dat ze : 'ongepast' zijn; soms niet eens in jullie ogen, maar in Gods ogen.  Op die manier hebben jullie gekunstelde definities gemaakt van 'wat werkt' en wat 'niet werkt', definities die niets te maken heb</w:t>
        <w:softHyphen/>
        <w:t>ben met 'wat echt zo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gevoelens eerlijk uiten wordt door de menselijke maatschappij bijvoorbeeld vaak als 'verkeerd' beoordeeld. Een HOW zou een der</w:t>
        <w:softHyphen/>
        <w:t>gelijke conclusie nooit trekken omdat een precies bewustzijn van gevoelens het leven in elke gemeenschap of cluster vergemakke</w:t>
        <w:softHyphen/>
        <w:t>lijkt. En zoals Ik al zei, een HOW zou nooit zijn gevoelens verbergen of het 'sociaal correct' vinden dat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zou trouwens onmogelijk zijn omdat een HOW trillingen ont</w:t>
        <w:softHyphen/>
        <w:t>vangt -echte vibraties -van andere wezens die hun gevoelens duidelijk genoeg maken. Net zoals je soms de 'lucht kunt voelen' als je een kamer binnenloopt, kan een HOW voelen wat een andere HOW denkt en ervaa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Feitelijke uitingen -jullie zouden het 'woorden' noemen -worden zelden of nooit gebruikt. Deze 'telepathische communicatie' komt voor bij alle bewuste hoogontwikkelde wezens. Sterker nog, je kunt zeggen dat de mate waarin een soort -of een relatie tussen leden van dezelfde soort -zich heeft geëvolueerd, wordt getoond door de mate waarin wezens het gebruik van 'woorden' nodig hebben om gevoelens, verlangens of informatie over te 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voor je die vraag stelt, ja, mensen kunnen dezelfde vaardigheid ontwikkelen en sommigen hebben dat al gedaan. Duizenden jaren geleden was dat in feite gewoon. Daarna zijn jullie teruggevallen naar het gebruik van oeruitingen -'geluiden' eigenlijk -om te communiceren. Maar velen van jullie keren nu terug naar een schonere, accuratere en elegantere vorm van communiceren. Dit geldt vooral voor mensen die van elkaar houden, en het bena</w:t>
        <w:softHyphen/>
        <w:t>drukt een belangrijke waarheid: zorgzaamheid schept communica</w:t>
        <w:softHyphen/>
        <w:t>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ar innige liefde heerst zijn woorden vrijwel onnodig. Het omgekeerde van dit axioma is ook waar: hoe meer woorden je onder elkaar moet gebruiken, des te minder tijd heb je te besteden om je om elkaar te bekommeren omdat zorgzaamheid communi</w:t>
        <w:softHyphen/>
        <w:t>catie creëe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Uiteindelijk gaat alle echte communicatie over waarheid. En uit</w:t>
        <w:softHyphen/>
        <w:t>eindelijk is de enige echte waarheid liefde. En daarom is er com</w:t>
        <w:softHyphen/>
        <w:t>municatie als er liefde is. En als de communicatie moeilijk is, dan is dat een teken dat de liefde niet honderd procent aanwezig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t is fraai gezegd. Ik mag wel zeggen: fraai </w:t>
      </w:r>
      <w:r>
        <w:rPr>
          <w:rFonts w:cs="Times New Roman" w:ascii="Times New Roman" w:hAnsi="Times New Roman"/>
          <w:i/>
          <w:iCs/>
          <w:sz w:val="28"/>
          <w:szCs w:val="16"/>
        </w:rPr>
        <w:t>gecommuniceer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nk je wel. En om de zaak samen te vatten volgt hier het model om te leven in een hoogontwikkelde maatschapp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zens leven in clusters of wat jullie kleine, doelgerichte gemeen</w:t>
        <w:softHyphen/>
        <w:t>schappen zouden noemen. Deze clusters zijn niet verder georga</w:t>
        <w:softHyphen/>
        <w:t>niseerd in steden, provincies of landen, maar elke cluster staat met de andere in wisselwerking op gelijke bas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zijn geen regeringen zoals jullie die kennen en er zijn geen wet</w:t>
        <w:softHyphen/>
        <w:t>ten. Er zijn raden of conclaven. Meestal van de ouderen. En er bestaan 'gemeenschappelijke overeenkomsten', zoals je dat het beste kunt omschrijven in jullie taal. Die overeenkomsten worden gereduceerd tot een 'code voor drie partijen': bewustzijn, eerlijk</w:t>
        <w:softHyphen/>
        <w:t xml:space="preserve">heid en verantwoordelijkhei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ogontwikkelde wezens hebben lang geleden besloten dat ze op deze manier willen samenleven. Ze hebben die keuze niet gebaseerd op een morele structuur of spirituele openbaring die een of ander wezen of een of andere groep naar voren heeft gebracht, maar op een simpele observatie van wat zo is en wat wer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zijn er echt geen oorlogen en/of conflic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en dat komt voornamelijk doordat een hoogontwikkeld wezen alles deelt wat hij heeft, en hij zou alles geven wat jij je met geweld zou willen toe-eigenen. Hij doet dat omdat hij zich ervan bewust is dat alles toch van iedereen is en omdat hij altijd meer kan scheppen van wat hIj 'weggaf' als hij dat werkelijk wi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bestaat geen begrip als 'eigendom' of 'verlies' in een maat</w:t>
        <w:softHyphen/>
        <w:t>schappij van HOWS. Zij begrijpen dat ze geen lichamelijke wezens zijn, maar wezens die lichamelijk zijn. Ze begrijpen ook dat alle wezens aan dezelfde bron zijn ontsproten en dus dat wij allen éé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dat U dit eerder hebt beweerd... maar zou er zelfs geen con</w:t>
        <w:softHyphen/>
        <w:t>flict ontstaan als iemand het leven van een HOW zou bedrei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 zou geen ruzie over ontstaan. Hij zou eenvoudigweg zijn lichaam afleggen, letterlijk zijn lichaam voor je achterlaten. En vervolgens zou hij, als hij daar zin in had, een ander lichaam maken door weer fysiek te worden als een volledig gevormd wezen of door terug te keren als het pas verwekte nageslacht van een verliefd paartje andere wezen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e methode die de meeste voorkeur geniet om weer licha</w:t>
        <w:softHyphen/>
        <w:t>melijk te worden, omdat in een hoogontwikkelde maatschappij niemand meer wordt geëerd dan een pasgeborene en omdat de kansen om te groeien hun weerga niet kenn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HOWS zijn niet bang voor wat in jullie cultuur 'dood' wordt genoemd omdat HOWS weten dat ze eeuwig leven en dat het er alleen maar om gaat welke vorm ze aannemen. HOWS kunnen meestal onbeperkt in een fysiek lichaam leven omdat een HOW heeft geleerd zijn lichaam en het milieu te verzorgen. Als er om de een of andere reden die met natuurwetten te maken heeft het lichaam van een HOW niet meer functioneert, dan verlaat de HOW het gewoon en geeft hij met plezier de fysieke materie terug aan het Alom te worden 'hergebruikt'. (Jullie zien dat als 'van stof tot stof'.)</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il graag ergens op terugkomen. Ik weet dat U hebt gezegd dat er geen 'wetten' zijn als zodanig. Maar wat gebeurt er dan als iemand zich niet volgens de 'code voor drie partijen' gedraagt? Wat d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eerknall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ee. Er is geen sprake van 'neerknallen'. Er is ook geen 'proces' of 'straf', alleen maar van eenvoudig waarnemen van 'wat zo is' en 'wat werk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Er wordt zorgvuldig uitgelegd dat 'wat zo is' -wat het wezen heeft gedaan -nu in strijd is met 'wat werkt', en dat iets wat niet werkt voor de groep uiteindelijk ook niet zal werken voor het indi</w:t>
        <w:softHyphen/>
        <w:t>vidu omdat het individu de groep is en de groep het individu. Alle HOWS snappen dat erg snel, meestal vroeg in de levensfase die jul</w:t>
        <w:softHyphen/>
        <w:t>lie jeugd zouden noemen, en het komt dus maar hoogst zelden voor dat een volwassen HOW zich gedraagt volgens een 'wat zo is' die niet overeenkomt met 'wat werk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als dat voorkom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Dan mag hij gewoon zijn fout corrigeren. Met behulp van de 'code voor drie partijen' wordt hij eerst bewust gemaakt van alle resultaten die gerelateerd zijn aan iets wat hij heeft gedacht, gezegd of gedaan. Vervolgens mag hij zijn rol in het maken van die resultaten beoordelen en stelling nemen. En ten slot te krijgt hij de kans de verantwoording te nemen voor die resultaten door corrigerende, verbeterende of genezende maatregelen te nem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 xml:space="preserve">En als hij dat weigert?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Een hoogontwikkeld wezen zou dat nooit weigeren. Dat is ondenkbaar. Hij zou dan geen hoogontwikkeld wezen zijn en dan praat je over een totaal ander bewust wez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ar leert een HOW dat allemaal? Op schoo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bestaat geen 'schoolsysteem' in een How-maatschappij, alleen maar een leerproces waarbij het nageslacht wordt herinnerd aan 'wat zo is' en 'wat werkt'. Het nageslacht wordt opgevoed door ouderen, niet door hun verwekkers, hoewel ze tijdens het proces niet perse van hun 'ouders' worden gescheiden; die mogen wan</w:t>
        <w:softHyphen/>
        <w:t>neer ze maar willen bij hen zijn en zoveel tijd met hen doorbren</w:t>
        <w:softHyphen/>
        <w:t>gen als ze verkie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wat jullie 'school' zouden noemen (de beste uitdrukking zou eigenlijk nog 'leertijd' zijn) stellen de kinderen hun eigen 'vakken</w:t>
        <w:softHyphen/>
        <w:t>pakket' samen, waarbij ze de vaardigheden kiezen die zij graag willen verwerven, in plaats van dat hun wordt verteld wat ze moe</w:t>
        <w:softHyphen/>
        <w:t>ten gaan leren. Op die manier zijn ze optimaal gemotiveerd en worden de vaardigheden van het leven snel, gemakkelijk en met plezier verwor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code voor drie partijen' (het zijn niet echt geordende 'regels', maar dit is de beste manier om het in jullie taal uit te drukken) wordt er bij de jonge HOW niet 'ingestampt' maar wordt verworven -bijna als door osmose -door het gedrag dat voor het 'kind' door 'volwassenen' wordt gemodell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nders dan in jullie maatschappij, waarin volwassenen gedragin</w:t>
        <w:softHyphen/>
        <w:t>gen in een vorm gieten die tegengesteld is aan wat ze willen dat hun kinderen leren, begrijpen volwassenen in hoogontwikkelde beschavingen dat kinderen doen wat ze anderen zie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HOW zou het niet in zijn hoofd halen zijn kinderen voor een apparaat te zetten dat beelden laat zien van gedrag waarvan ze willen dat hun kinderen dat vermijden. Een dergelijk besluit is in de ogen van een HOW onbegrijpel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het zou net zo onbegrijpelijk zijn als een HOW dat wel deed om vervolgens te ontkennen dat dergelijke beelden iets van doen hadden met de plotseling afwijkende gedragingen van zijn nako</w:t>
        <w:softHyphen/>
        <w:t>meli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rhaal dat het verschil tussen een How-maatschappij en de mensenmaatschappij kan worden teruggebracht tot één echt heel simpel element dat we waarachtige observatie zullen noemen.</w:t>
      </w:r>
    </w:p>
    <w:p>
      <w:pPr>
        <w:pStyle w:val="Normal"/>
        <w:widowControl w:val="false"/>
        <w:autoSpaceDE w:val="false"/>
        <w:spacing w:lineRule="exact" w:line="300"/>
        <w:jc w:val="both"/>
        <w:rPr/>
      </w:pPr>
      <w:r>
        <w:rPr>
          <w:rFonts w:cs="Times New Roman" w:ascii="Times New Roman" w:hAnsi="Times New Roman"/>
          <w:i/>
          <w:iCs/>
          <w:sz w:val="28"/>
          <w:szCs w:val="14"/>
        </w:rPr>
        <w:t>In How-maatschappijen accepteren wezens alles wat ze zien. In</w:t>
      </w:r>
      <w:r>
        <w:rPr>
          <w:rFonts w:cs="Times New Roman" w:ascii="Times New Roman" w:hAnsi="Times New Roman"/>
          <w:b/>
          <w:bCs/>
          <w:i/>
          <w:iCs/>
          <w:sz w:val="28"/>
          <w:szCs w:val="14"/>
        </w:rPr>
        <w:t xml:space="preserve"> </w:t>
      </w:r>
      <w:r>
        <w:rPr>
          <w:rFonts w:cs="Times New Roman" w:ascii="Times New Roman" w:hAnsi="Times New Roman"/>
          <w:i/>
          <w:iCs/>
          <w:sz w:val="28"/>
          <w:szCs w:val="14"/>
        </w:rPr>
        <w:t>menselijke maatschappijen ontkennen velen wat ze zi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zien dat de televisie hun kinderen ruïneert en ze negeren dat. Ze zien geweld en 'verliezen' als 'amusement' en ontkennen de contradictie. Ze constateren dat tabak het lichaam schade berok</w:t>
        <w:softHyphen/>
        <w:t>kent en doen net alsof dat niet zo is. Ze zien een dronken en ruwe vader, en het hele gezin ontkent dit en niemand mag er een woord van zeg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constateren dat hun religies duizenden jaren lang er compleet niet in zijn geslaagd het gedrag van de massa te veranderen en ontkennen dat ook. Ze zien duidelijk dat hun regeringen meer doen om te onderdrukken dan om te helpen, en ze negeren d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e zien een gezondheidszorgsysteem dat in werkelijkheid een zie</w:t>
        <w:softHyphen/>
        <w:t>kenzorgsysteem is en dat tien procent van het geld besteedt aan het voorkomen van ziekten en negentig procent om ziekte aan te pakken, om vervolgens te ontkennen dat er een winstmotief in het spel is dat elke reële vooruitgang tegenhoudt om mensen te leren hoe ze moeten handelen, eten en leven op een manier die een goede gezondheid bevorde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Ze zien dat het eten van vlees van dieren die zijn geslacht nadat ze gedwongen zijn gevoerd met voedsel dat barst van de chemi</w:t>
        <w:softHyphen/>
        <w:t>caliën hun gezondheid bepaald geen goed doet, en toch ontken</w:t>
        <w:softHyphen/>
        <w:t>nen ze wat ze zi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Ze doen nog meer. Ze proberen presentatoren van talkshows die het lef hebben er zelfs maar over te praten voor de rechtbank te slepen. Weet U, er is een prachtig boek dat het hele onderwerp voedsel met een buitengewoon inzicht behandelt: </w:t>
      </w:r>
      <w:r>
        <w:rPr>
          <w:rFonts w:cs="Times New Roman" w:ascii="Times New Roman" w:hAnsi="Times New Roman"/>
          <w:i/>
          <w:iCs/>
          <w:sz w:val="28"/>
          <w:szCs w:val="16"/>
        </w:rPr>
        <w:t xml:space="preserve">Diet tor a New America </w:t>
      </w:r>
      <w:r>
        <w:rPr>
          <w:rFonts w:cs="Times New Roman" w:ascii="Times New Roman" w:hAnsi="Times New Roman"/>
          <w:sz w:val="28"/>
          <w:szCs w:val="16"/>
        </w:rPr>
        <w:t>van John Robbi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mensen zullen dat boek lezen en vervolgens ontkennen, ont</w:t>
        <w:softHyphen/>
        <w:t>kennen, ontkennen dat het hout snijdt. En daar gaat het om. Een groot deel van jullie soort leeft in ontkenning. Ze ontkennen niet alleen de pijnlijke waarnemingen van iedereen om hen heen, maar ook de waarnemingen die ze met hun eigen ogen verrich</w:t>
        <w:softHyphen/>
        <w:t>ten. Ze ontkennen hun persoonlijke gevoelens en uiteindelijk hun eigen w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ogontwikkelde wezens -en sommigen van jullie zijn dat aan het worden -ontkennen niets. Ze observeren 'wat zo is'. Ze zien duidelijk 'wat werkt'. Met die eenvoudige gereedschappen wordt het leven eenvoudig. 'Het proces' wordt gehonor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maar hoe werkt 'het proce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m die vraag te beantwoorden moet Ik iets aan de orde stellen waarover Ik het al eerder heb gehad -eigenlijk herhaaldelijk -in deze dialoo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hangt af van Wie je denkt te zijn en Wat je probeert te doen. Als het je doel is een leven van vrede, geluk en liefde te leiden, dan werkt geweld niet. Dat is al aangetoo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het je doel is om een lang en gezond leven te leiden, dan wer</w:t>
        <w:softHyphen/>
        <w:t>ken dood vlees eten, bekende kankerverwekkende dingen roken en grote hoeveelheden zenuwdodende, hersencellenslopende drankjes drinken niet. Dat is al aangetoo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het je doel is je nakomelingen vrij van geweld en woede op te voeden, dan werkt het niet om hen jarenlang vlak voor levensech</w:t>
        <w:softHyphen/>
        <w:t>te beelden van geweld en woede te zetten. Dat is al aangetoo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het je doel is om goed voor de Aarde te zorgen en zuinig om te springen met haar natuurlijke rijkdommen, dan werkt het niet om te doen alsof die grondstoffen onuitputtelijk zijn. Dat is al aangetoo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het je doel is een relatie met een liefhebbende God te ontdek</w:t>
        <w:softHyphen/>
        <w:t>ken en te koesteren zodat religie er wel toe doet bij menselijke zaken, dan werkt het niet om te leren over een God van straf en wraak. Ook dat is al aangetoon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otivering is het belangrijkste. Doelstellingen bepalen de resulta</w:t>
        <w:softHyphen/>
        <w:t>ten. Het leven komt voort uit jullie bedoelingen. Jullie ware bedoeling komt tot uiting in jullie daden, en jullie daden worden bepaald door jullie ware bedoeling. Net als met alles in het leven (en het leven zelf) is het een cirk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WS zien die cirkel. Mensen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WS reageren op 'wat zo is'; mensen negeren d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WS spreken de waarheid, altijd. Mensen liegen te vaak, zowel tegen anderen als tegen zichzelf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WS zeggen iets en doen wat ze zeggen. Mensen zeggen het een en doen het and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ep in je hart weten jullie dat iets verkeerd is, dat je van plan was 'naar Seattle' te gaan maar dat je in 'San Jose' bent. Jullie zien de tegenstrijdigheden in jullie gedragingen en jullie zijn nu echt klaar om die te laten varen. Jullie zien duidelijk zowel wat zo is als wat werkt, en jullie zijn niet meer geneigd om de verschillen tussen die twee nog langer te steu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soort ontwaakt. Jullie tijdstip van vervulling is nab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oeft niet te worden ontmoedigd door wat je hier hebt gehoord omdat het fundament al is gelegd voor een nieuwe erva</w:t>
        <w:softHyphen/>
        <w:t>ring, een grotere realiteit, en dit alles was alleen maar de voorbe</w:t>
        <w:softHyphen/>
        <w:t>reiding daarop. Nu zijn jullie klaar om over de drempel te stap</w:t>
        <w:softHyphen/>
        <w:t xml:space="preserve">p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t name deze dialoog heeft als doel om die drempel te n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en eerste om hem aan te wijzen. Zie iel Daar is hij! Want het licht van de waarheid zal voor eeuwig de weg wijzen. En het licht van de waarheid heb je in deze dialoog gekre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ccepteer die waarheid nu, en leef ernaar. Laat deze waarheid niet meer los en deel haar met anderen. Omhels deze waarheid nu en koester haar voor eeuw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t in deze drie boeken -de trilogie van Een ongewoon gesprek met God -heb Ik weer met jullie gesproken over wat zo i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 hoeven niet verder te gaan. We hoeven niet meer vragen te stellen, antwoorden te horen, nieuwsgierigheden te bevredigen, voorbeelden te geven of waarnemingen te verschaffen. Alles wat jullie nodig hebben om het leven te maken zoals jullie dat willen, heb je hier gevonden, hier in deze trilogie zoals die tot nu toe is gepresenteerd. Je hoeft niet verder te zoe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a, jullie hebben meer vragen. Ja, jullie hebben meer 'maar wat als...' Ja, jullie zijn nog niet 'klaar' met deze verkenningsreis die we hebben ondernomen. Omdat jullie nooit klaar zijn met welke verkenningsreis dan oo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duidelijk dat dit boek eeuwig zou kunnen doorgaan. Maar dat gaat niet gebeuren. Jullie gesprek met God gaat wel eeuwig door, maar dit boek niet. Want het antwoord op elke volgende vraag die jullie zouden kunnen stellen is hier te vinden, in deze tri</w:t>
        <w:softHyphen/>
        <w:t>logie die nu compleet is. Alles wat we nu nog kunnen doen is her</w:t>
        <w:softHyphen/>
        <w:t>halen, opnieuw versterken, steeds weer terugkomen op dezelfde wijsheid. Zelfs in deze trilogie kwam dat al vaak voor. Hier staat niets nieuws, het is eenvoudig oude wijsheid op herhal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een goede herhaling. Het is goed om daar weer mee ver</w:t>
        <w:softHyphen/>
        <w:t>trouwd te raken. Dit is het proces van de herinnering waarover Ik zo vaak heb gesproken. Jullie hoeven niets te leren. Jullie hoeven je slechts te herinn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la deze trilogie dus vaak open; lees de pagina's ervan steeds we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ullie een vraag hebben waarvan je het gevoel hebt dat hij hierin niet wordt beantwoord, herlees die pagina's dan. Je komt er dan achter dat je vraag is beantwoord. En als je zeker het gevoel hebt dat hij niet is beantwoord, zoek dan naar ie eigen ant</w:t>
        <w:softHyphen/>
        <w:t>woorden. Voer je eigen gesprek. Creëer je eigen waarhei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Als je dat doet, dan ervaar je Wie je werkelijk ben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center"/>
        <w:rPr>
          <w:rFonts w:ascii="Times New Roman" w:hAnsi="Times New Roman" w:cs="Times New Roman"/>
          <w:b/>
          <w:b/>
          <w:bCs/>
          <w:sz w:val="28"/>
          <w:szCs w:val="22"/>
        </w:rPr>
      </w:pPr>
      <w:r>
        <w:rPr>
          <w:rFonts w:cs="Times New Roman" w:ascii="Times New Roman" w:hAnsi="Times New Roman"/>
          <w:b/>
          <w:bCs/>
          <w:sz w:val="28"/>
          <w:szCs w:val="22"/>
        </w:rPr>
        <w:t>21</w:t>
      </w:r>
    </w:p>
    <w:p>
      <w:pPr>
        <w:pStyle w:val="Normal"/>
        <w:widowControl w:val="false"/>
        <w:autoSpaceDE w:val="false"/>
        <w:spacing w:lineRule="exact" w:line="30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il helemaal niet dat U wegga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ga nergens naartoe. Ik ben altijd bij je. Altij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tublieft, voor we ermee ophouden, nog een paar vragen. Een paar laatste, afsluitende vra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Maar je begrijpt toch wel dat je elk moment naar binnen kunt gaan en kunt terugkeren naar de zetel van de eeuwige wijsheid om daar je antwoord te vin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i/>
          <w:iCs/>
          <w:sz w:val="28"/>
          <w:szCs w:val="16"/>
        </w:rPr>
        <w:t xml:space="preserve">Ja, </w:t>
      </w:r>
      <w:r>
        <w:rPr>
          <w:rFonts w:cs="Times New Roman" w:ascii="Times New Roman" w:hAnsi="Times New Roman"/>
          <w:sz w:val="28"/>
          <w:szCs w:val="16"/>
        </w:rPr>
        <w:t>dat begrijp ik, en ik ben uit de grond van mijn hart dankbaar dat het zo is, dat het leven op deze manier is geschapen, dat ik die hulp</w:t>
        <w:softHyphen/>
        <w:t>bron altijd heb. Maar dit heeft voor mij gewerkt. Deze dialoog is een fantastisch geschenk. Mag ik nog een paar allerlaatste vragen stel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atuurlij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Loopt onze wereld echt gevaar? Flirt onze soort met zelfvernietiging, met daadwerkelijk uitsterv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a. En tenzij jullie die zeer reële mogelijkheid onder ogen zien, kunnen jullie dat niet vermijden. Want waar jullie weerstand tegen bieden, blijft bestaan. Slechts wat jullie vast blijven houden, kan verdwijn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Vergeet ook niet wat Ik je over tijd en gebeurtenissen heb verteld. Alle gebeurtenissen die je maar kunt bedenken -en nog sterker, die je hebt bedacht -vinden precies op dit tijdstip plaats, in het eeuwige moment. Dit is het heilige ogenblik. Dit is het ogenblik dat voorafgaat aan jullie bewustzijn. Dat gebeurt voor het licht je bereikt. Dit is het moment van nu, naar jullie gezonden, gescha</w:t>
        <w:softHyphen/>
        <w:t>pen door jullie, vóór jullie het zelfs maar weten! Jullie noemen dit het 'heden'. En dat Is Me nogal wat! Het is het grootste geschenk dat God jullie heeft gegev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ligt in jullie vermogen uit alle ervaringen die jullie ooit heb</w:t>
        <w:softHyphen/>
        <w:t>ben bedacht, die keuze te maken die jullie nu willen ervar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zegt het, en nu begin ik het ondanks mijn beperkte inzicht begrijpen. Niets van dit alles is echt 'e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Jullie leven in een illusie. Dit is een grote goochelshow. En jullie doen net of jullie de trucjes niet kennen, hoewel jullie de goochelaar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belangrijk dat je dit onthoudt, anders maken jullie alles vre</w:t>
        <w:softHyphen/>
        <w:t>selijk reë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Maar wat ik zie, voel, ruik, aanraak, dat </w:t>
      </w:r>
      <w:r>
        <w:rPr>
          <w:rFonts w:cs="Times New Roman" w:ascii="Times New Roman" w:hAnsi="Times New Roman"/>
          <w:i/>
          <w:iCs/>
          <w:sz w:val="28"/>
          <w:szCs w:val="16"/>
        </w:rPr>
        <w:t xml:space="preserve">lijkt </w:t>
      </w:r>
      <w:r>
        <w:rPr>
          <w:rFonts w:cs="Times New Roman" w:ascii="Times New Roman" w:hAnsi="Times New Roman"/>
          <w:sz w:val="28"/>
          <w:szCs w:val="16"/>
        </w:rPr>
        <w:t>toch erg reëel. Als dat geen 'realiteit' is, wat dan w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Vergeet niet dat jullie niet echt 'zien' waar jullie naar kijken. Jullie hersenen vormen niet de bron van jullie intelligentie. Het is alleen maar een dataprocessor. Je voert gegevens in via receptoren die jullie je zintuigen noemen. De hersenen interpreteren deze ener</w:t>
        <w:softHyphen/>
        <w:t>gie in wording volgens hun eerdere gegevens betreffende dat onderwerp. Ze vertellen je wat ze waarnemen, niet wat echt is. Gebaseerd op deze waarnemingen denken jullie de waarheid te weten over iets terwijl jullie eigenlijk nog niet de helft van de waarheid kennen. In werkelijkheid creëren jullie de werkelijkheid die jullie kenn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et inbegrip van deze hele dialoog met 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Ten stelligste.</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TextBody"/>
        <w:spacing w:lineRule="exact" w:line="300"/>
        <w:rPr>
          <w:rFonts w:ascii="Times New Roman" w:hAnsi="Times New Roman" w:cs="Times New Roman"/>
          <w:sz w:val="28"/>
          <w:szCs w:val="16"/>
        </w:rPr>
      </w:pPr>
      <w:r>
        <w:rPr>
          <w:rFonts w:cs="Times New Roman" w:ascii="Times New Roman" w:hAnsi="Times New Roman"/>
          <w:sz w:val="28"/>
          <w:szCs w:val="16"/>
        </w:rPr>
        <w:t>Ik ben bang dat dat alleen maar de mensen zal helpen die beweren: 'Hij praat niet met God. Hij verzint het allemaal maa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tel die mensen vriendelijk dat ze eens zouden moeten probe</w:t>
        <w:softHyphen/>
        <w:t>ren 'buiten de doos' te denken. Ze denken 'het een of het ander'. Ze zouden eens 'zowel het een als het ander' moeten proberen te de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kunt God niet bevatten als je binnen jullie huidige waarden, ideeën en inzichten blijft denken. Als je God wilt begrijpen, dan moet je bereid zijn te accepteren dat jullie op dit moment een beperkt aantal gegevens ter beschikking hebben in plaats van dat jullie volhouden dat jullie alles weten wat er te weten valt over dit onderwerp.</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vestig de aandacht op de woorden van Werner Erhard, die ver</w:t>
        <w:softHyphen/>
        <w:t>kondigde dat er pas echte duidelijkheid kon ontstaan als iemand bereid was het volgende op te merken: er is iets dat ik niet weet en dat te weten kan alles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best mogelijk dat jullie zowel 'praten met God' als 'alles verzin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terker nog, dit is de grootste waarheid: jullie verzinnen all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leven is 'het proces' waardoor alles wordt geschapen. God is de energie -de pure, ongepolijste energie -die jullie leven noe</w:t>
        <w:softHyphen/>
        <w:t>men. Door ons hiervan bewust te zijn arriveren we bij een nieuwe waarhei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God is een proce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acht dat U had gezegd dat God een collectief was, dat God het AI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eb Ik gezegd. En God is dat ook. God is ook het proces waardoor het AI wordt geschapen en zichzelf ervaa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Ik heb je dit al eerder geopenbaar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a. </w:t>
      </w:r>
      <w:r>
        <w:rPr>
          <w:rFonts w:cs="Times New Roman" w:ascii="Times New Roman" w:hAnsi="Times New Roman"/>
          <w:i/>
          <w:iCs/>
          <w:sz w:val="28"/>
          <w:szCs w:val="16"/>
        </w:rPr>
        <w:t xml:space="preserve">Ja. </w:t>
      </w:r>
      <w:r>
        <w:rPr>
          <w:rFonts w:cs="Times New Roman" w:ascii="Times New Roman" w:hAnsi="Times New Roman"/>
          <w:sz w:val="28"/>
          <w:szCs w:val="16"/>
        </w:rPr>
        <w:t xml:space="preserve">U gaf me die wijsheid toen ik het boekje </w:t>
      </w:r>
      <w:r>
        <w:rPr>
          <w:rFonts w:cs="Times New Roman" w:ascii="Times New Roman" w:hAnsi="Times New Roman"/>
          <w:i/>
          <w:iCs/>
          <w:sz w:val="28"/>
          <w:szCs w:val="16"/>
        </w:rPr>
        <w:t xml:space="preserve">Re-creating, Yourself </w:t>
      </w:r>
      <w:r>
        <w:rPr>
          <w:rFonts w:cs="Times New Roman" w:ascii="Times New Roman" w:hAnsi="Times New Roman"/>
          <w:sz w:val="28"/>
          <w:szCs w:val="16"/>
        </w:rPr>
        <w:t>schree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Precies. En nu zeg Ik het hier, zodat een veel groter publiek het kan le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d is een proc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od is geen persoon, plaats of ding. God is precies wat jullie altijd al hebben gedacht maar nooit hebben begre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g dat nog ee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ullie hebben altijd gedacht dat God het hoogste wezen wa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ar hadden jullie gelijk in. Dat is precies wat Ik ben, een wezen. Merk op dat een 'wezen' geen ding is, maar een proces. Ik ben het hoogste wezen. Oftewel het hoogste dat was, is en zal zijn.</w:t>
      </w:r>
    </w:p>
    <w:p>
      <w:pPr>
        <w:pStyle w:val="Normal"/>
        <w:widowControl w:val="false"/>
        <w:autoSpaceDE w:val="false"/>
        <w:spacing w:lineRule="exact" w:line="300"/>
        <w:jc w:val="both"/>
        <w:rPr/>
      </w:pPr>
      <w:r>
        <w:rPr>
          <w:rFonts w:cs="Times New Roman" w:ascii="Times New Roman" w:hAnsi="Times New Roman"/>
          <w:i/>
          <w:iCs/>
          <w:sz w:val="28"/>
          <w:szCs w:val="14"/>
        </w:rPr>
        <w:t>Ik ben niet het resultaat van een proces; Ik ben het proces zelf. Ik ben de schepper en Ik ben het proces waardoor Ik ben geschapen. Alles wat je in de hemelen en op de Aarde ziet, ben Ik, in het pro</w:t>
        <w:softHyphen/>
      </w:r>
      <w:r>
        <w:rPr>
          <w:rFonts w:cs="Times New Roman" w:ascii="Times New Roman" w:hAnsi="Times New Roman"/>
          <w:i/>
          <w:iCs/>
          <w:sz w:val="28"/>
          <w:szCs w:val="16"/>
        </w:rPr>
        <w:t xml:space="preserve"> ces van de schepping. Het proces van de schepping is nooit afge. lopen. Het is nooit compleet. Ik ben nooit 'af'. Dit is een andere manier om te zeggen dat alles altijd eeuwig aan het veranderen is. Niets staat stil. Niets -niets -bestaat zonder beweging. Alles is energie die in beweging i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Als jullie naar iets kijken, dan kijken jullie niet naar 'iets' dat sta</w:t>
        <w:softHyphen/>
        <w:t>tisch is en dat 'daar staat' in ruimte en tijd. Nee! Jullie zijn getuige van een gebeurtenis. Omdat alles in beweging is, verandert, evolu</w:t>
        <w:softHyphen/>
        <w:t>eert. Alle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Buckminster Fuller heeft gezegd: 'Het lijkt erop dat ik een werk</w:t>
        <w:softHyphen/>
        <w:t>woord ben.' Hij had gelijk.</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God is een gebeurtenis. Jullie hebben die gebeurtenis leven genoemd. Het leven is een proces. Dat proces kan worden waar</w:t>
        <w:softHyphen/>
        <w:t>genomen, kan worden gekend en voorspeld. Hoe meer jullie waarnemen, des te meer weten jullie en des te meer kunnen jullie voorspell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vind ik moeilijk. Ik heb altijd gedacht dat God de onveranderlijke was. De ene constante. De onbewogen beweger. In deze raadselachti</w:t>
        <w:softHyphen/>
        <w:t>ge absolute waarheid over God vond ik mijn geborgen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dat Is de waarheid! De ene onveranderlijke waarheid is dat God altijd verandert. Dat is de waarheid, en jullie kunnen niets doen om dat te veranderen. Het enige wat nooit verandert, is dat alles altijd verand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Leven is veranderen. God is leven.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us: God is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ik wil geloven dat het enige dat nooit verandert Gods liefde voor ons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Mijn liefde voor jullie verandert voortdurend omdat jullie altijd veranderen, en Ik bemin jullie precies zoals jullie zijn. En om jullie te beminnen precies zoals jullie zijn moet Mijn idee van wat 'beminnelijk' is veranderen als jullie idee van Wie jullie zijn veran</w:t>
        <w:softHyphen/>
        <w:t>de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Bedoelt U dat U me zelfs beminnelijk vindt als ik besluit dat Wie ik ben een moordenaar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it hebben we al eerder bespro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Dat weet ik, maar ik kan dat </w:t>
      </w:r>
      <w:r>
        <w:rPr>
          <w:rFonts w:cs="Times New Roman" w:ascii="Times New Roman" w:hAnsi="Times New Roman"/>
          <w:i/>
          <w:iCs/>
          <w:sz w:val="28"/>
          <w:szCs w:val="16"/>
        </w:rPr>
        <w:t>gewoonweg niet begrijp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Niemand doet iets onbehoorlijks, gegeven hun model van de wereld. Ik houd altijd van jullie, altijd. Op geen enkel 'tijdstip' kunnen jullie iets zijn dat Mij dwingt niet van jullie te houd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U zult ons straffen, nietwaar? U zult ons liefdevol straffen. U zult ons naar de eeuwige verdoemenis sturen, met liefde in Uw hart en droefheid dat U dat wel moest do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ee. Ik ken geen droefheid, nooit, omdat er niets is wat Ik 'moet doen'. Wie zou me ertoe moeten dwingen 'iets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al je nooit straffen, hoewel je ervoor kunt kiezen jezelf in dit of een ander leven te straffen tot je het niet meer doet. Ik zal je nooit straffen omdat Ik niet gekwetst ben of schade heb geleden; en jullie kunnen ook geen enkel deel van Mij -en jullie maken alle</w:t>
        <w:softHyphen/>
        <w:t>maal deel uit van Mij -kwetsen of schade berokken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en van jullie kan ervoor kiezen om zich gekwetst of beschadigd te voelen, maar als jullie terugkeren naar het eeuwige rijk, zullen jullie zien dat jullie op geen enkele manier schade hebben gele</w:t>
        <w:softHyphen/>
        <w:t>den. Op dat moment zullen jullie degenen vergeven van wie jullie dachten dat ze jullie schade hadden berokkend, omdat je dan het grotere plan zult hebben begre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t is het grotere pl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rinner je je de parabel nog van De kleine ziel en de zon, die Ik je in Boek 1 heb ge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ie parabel kent nog een tweede de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mag kiezen welk deel van God je wilt zijn,' zei Ik tegen de klei</w:t>
        <w:softHyphen/>
        <w:t>ne ziel. 'Jij bent de absolute godheid die zichzelf ervaart. Welk aspect van de godheid zou jij nu als jou willen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doelt u dat ik mag kiezen?' vroeg de kleine ziel wat ongelovig. En Ik antwoordde: 'ja, je mag kiezen welk aspect van de godheid je maar wilt ervaren in, als en door jo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kay,' zei de kleine ziel, 'dan kies ik vergevingsgezindheid. Ik wil mijn Zelf ervaren als dat aspect van God dat men vergevingsge</w:t>
        <w:softHyphen/>
        <w:t>zindheid noem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ou, zoals je kunt begrijpen schiep dat nogal een uitdag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was niemand om te vergeven. Ik heb alleen maar perfectie en liefde gescha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mand om te vergeven?' vroeg de kleine ziel wat ongelovig. 'Niemand,' herhaalde ik. 'Kijk om je heen. Zie je ook maar één ziel die minder perfect, minder prachtig is dan j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op draaide de kleine ziel zich om en zag tot zijn verbazing dat hij werd omringd door alle zielen in de hemel. Ze waren van heinde en verre uit het koninkrijk gekomen omdat ze hadden gehoord dat de kleine ziel een ongewoon gesprek met God ha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zie niemand die minder perfect is dan ik!' riep de kleine ziel uit. 'Wie moet ik dan verg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dat moment stapte er uit de menigte een andere ziel naar voren. 'Je mag mij vergeven,' zei deze vriendelijke ziel. 'Waarvoor?' vroeg de kleine zi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jouw volgende fysieke leven zal ik iets doen zodat jij me kunt vergeven,' antwoordde de vriendelijke zi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at? Wat zou jij, een wezen van een dergelijk perfect licht, kunnen doen zodat ik je zou willen vergeven?' wilde de kleine ziel w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 glimlachte de vriendelijk ziel, 'ik ben ervan overtuigd dat we wel iets zullen kunnen bede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aarom zou je zoiets willen doen?' De kleine ziel kon maar niet begrijpen waarom een perfect wezen zijn vibratie zoveel wilde verminderen dat hij echt iets 'slechts' ko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niet zo moeilijk,' legde de vriendelijke ziel uit, 'Dat doe ik omdat ik van je houd. Jij wilt je Zelf toch ervaren als vergevings</w:t>
        <w:softHyphen/>
        <w:t>gezindheid? Bovendien heb jij hetzelfde voor mij ged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s dat waar?' vroeg de kleine zi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atuurlijk. Weet je dat niet meer? Wij waren Alles van Alles, jij en ik. We zijn het op en het neer van Alles geweest, en het links en het rechts ervan. We waren het hier en het daar van Alles en het nu en toen. We zijn het groot en het klein ervan geweest, het mannelijke en het vrouwelijke ervan, het goede en het slechte ervan. We zijn allemaal het Alles van Alles gewees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t hebben we in overleg gedaan zodat ieder van ons zich kon ervaren als het belangrijkste deel van God. Want we hebben begrepen dat in afwezigheid van dat Wat je niet bent, dat Wat je bent niet besta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er geen koud is, dan kun je niet warm zijn. Als er geen droevig is, dan kun je niet blij zijn, zonder zoiets als slecht kan de ervaring die jullie goed noemen niet besta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Als je ervoor kiest iets te zijn, dan moet iets of iemand dat/die daar</w:t>
        <w:softHyphen/>
        <w:t>van het tegenovergestelde is ergens in jullie heelal te voorschijn komen om dat mogelijk te mak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Vervolgens legde de vriendelijke ziel uit dat die mensen Gods spe</w:t>
        <w:softHyphen/>
        <w:t>ciale engelen zijn, en die omstandigheden Gods geschenk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Ik wil er maar één ding voor terughebben,' verklaarde de vrien</w:t>
        <w:softHyphen/>
        <w:t>delijke ziel.</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Wat je maar wilt! Alles,' riep de kleine ziel. Hij was opgewonden nu hij wist dat hij elk goddelijk aspect van God kon ervaren. Nu begreep hij het pla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p het moment dat ik je helemaal in elkaar sla,' zei de vriendelij</w:t>
        <w:softHyphen/>
        <w:t>ke ziel, 'op het moment dat ik het ergste met je doe wat jij je ooit hebt kunnen voorstellen, op datzelfde moment. ..moet je je herin</w:t>
        <w:softHyphen/>
        <w:t>neren Wie ik echt b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 dat zal ik niet vergeten!' beloofde de kleine ziel. 'Ik zal je net zo perfect zien als nu, en ik zal me herinneren Wie je bent, altijd.'</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een buitengewoon verhaal, een ongelofelijke parab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En de belofte van de kleine ziel is de belofte die Ik jou doe. Dat blijft onveranderd. Maar heb jij, Mijn kleine ziel, die belofte ten opzichte van anderen gehoud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e. Tot mijn spijt heb ik dat niet ged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es niet verdrietig. Wees gelukkig dat je opmerkt wat waar is en wees blij over je beslissing een nieuwe waarheid te beleven. Want God is een werk in uitvoering, en jij ook. En onthoud het volgende altij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ullie jezelf zagen zoals God jullie ziet, dan zou je heel wat glimla</w:t>
        <w:softHyphen/>
        <w:t>ch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a dus nu, en zie elkaar als Wie je werkelijk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bserveer. Observeer. observee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heb jullie gezegd: het belangrijkste verschil tussen jullie en hoogontwikkelde wezens is dat hoogontwikkelde wezens meer observ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at is op zich al een fantastische observat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Ik zou willen dat jullie nu ook observeren dat jullie een gebeur</w:t>
        <w:softHyphen/>
        <w:t>tenis zijn. Dat jullie mens aan het wezen zijn. Jullie zijn een proces. En jullie zijn op elk gegeven moment het product van jullie pro</w:t>
        <w:softHyphen/>
        <w:t>c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de schepper en de schepping. Ik herhaal die dingen maar steeds weer in deze laatste ogenblikken die we samen heb</w:t>
        <w:softHyphen/>
        <w:t>ben. Ik herhaal ze zodat jullie ze horen, ze begrij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Welnu, dit proces, dat jullie en Ik zijn, is eeuwig. Het is altijd geweest, het is nu, en het zal altijd plaatsvinden. Het gebeurt 'automatisch'. En als er niet mee wordt gerommeld, gebeurt het perfect.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nog een gezegde dat in jullie cultuur is ingebracht door Werner Erhard: het leven verandert zichzelf in het proces van het leven zelf.</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Sommige spirituele bewegingen hebben dit gezien als: 'laat gaan , en laat God.' Dat is een goede interpreta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alleen maar laat gaan, dan ben je jezelf uit de 'weg' gegaan. De 'weg' is het proces dat het leven zelf wordt genoemd. Daarom hebben alle meesters gezegd: 'Ik ben het leven en de weg.' Die hebben wat Ik hier zeg perfect begrepen. Ze zijn het leven en ze zijn de weg, de voortgaande gebeurtenis, het proc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wat de wijsheid van je verlangt is 'het proces' te vertrouwen. Oftewel, God te vertrouwen. Of, als je wilt, jezelf te vertrouwen, want gij zijt Go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thoud goed, wij zijn allen éé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Hoe kan ik 'het proces' vertrouwen als het 'proces' </w:t>
      </w:r>
      <w:r>
        <w:rPr>
          <w:rFonts w:cs="Times New Roman" w:ascii="Times New Roman" w:hAnsi="Times New Roman"/>
          <w:i/>
          <w:iCs/>
          <w:sz w:val="28"/>
          <w:szCs w:val="16"/>
        </w:rPr>
        <w:t xml:space="preserve">-leven </w:t>
      </w:r>
      <w:r>
        <w:rPr>
          <w:rFonts w:cs="Times New Roman" w:ascii="Times New Roman" w:hAnsi="Times New Roman"/>
          <w:sz w:val="28"/>
          <w:szCs w:val="16"/>
        </w:rPr>
        <w:t>-me voort</w:t>
        <w:softHyphen/>
        <w:t>durend dingen voorschotelt waar ik niet van hou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ud dan van de dingen die het leven je blijft voorschotelen! Weet en begrijp dat je ze jezelf voorschotel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E DE PERFEC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Zie haar in alles, niet alleen in de dingen die jij perfect noemt. In deze trilogie heb Ik je zorgvuldig uitgelegd waarom en hoe de dingen gebeuren zoals ze gebeuren. Je hoeft dat materiaal nu niet te gaan lezen; hoewel het je waarschijnlijk goed zal doen om het vaak opnieuw in te kijken tot je het grondig begrijp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Alstublieft -alleen voor deze kwestie -een samenvattend inzicht. Alstublieft. Hoe kan ik 'de perfectie zien' van iets wat ik helemaal niet als perfect zi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mand kan jouw ervaring van iets schep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ndere wezens kunnen de uiterlijke omstandigheden en gebeur</w:t>
        <w:softHyphen/>
        <w:t>tenissen van het leven dat jullie samen leven samen scheppen, en ze doen dat ook, maar het enige wat niemand anders kan doen, is ervoor zorgen dat jij een ervaring van iets hebt waarvoor je niet hebt gekozen om dat te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Wat dat betreft ben je een opperwezen. En niemand -niemand </w:t>
        <w:softHyphen/>
        <w:t>kan je vertellen 'hoe je moet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wereld kan je omstandigheden voorschotelen, maar jij alleen beslist wat die omstandigheden voorste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nk aan de waarheid die Ik je een hele tijd geleden heb gege</w:t>
        <w:softHyphen/>
        <w:t>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s is belangrijk.</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Ik weet niet of ik dat toen helemaal begreep. Dat ondervond ik tij</w:t>
        <w:softHyphen/>
        <w:t>dens een buitenlichamelijke ervaring in 1980. Ik kan me die nog levendig herinn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at herinner je je daar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t ik in het begin in de war was. Hoe was het mogelijk dat 'niets belangrijk was'? Waar zou de wereld zijn, waar zou </w:t>
      </w:r>
      <w:r>
        <w:rPr>
          <w:rFonts w:cs="Times New Roman" w:ascii="Times New Roman" w:hAnsi="Times New Roman"/>
          <w:i/>
          <w:iCs/>
          <w:sz w:val="28"/>
          <w:szCs w:val="16"/>
        </w:rPr>
        <w:t xml:space="preserve">ik </w:t>
      </w:r>
      <w:r>
        <w:rPr>
          <w:rFonts w:cs="Times New Roman" w:ascii="Times New Roman" w:hAnsi="Times New Roman"/>
          <w:sz w:val="28"/>
          <w:szCs w:val="16"/>
        </w:rPr>
        <w:t>zijn, als er hele</w:t>
        <w:softHyphen/>
        <w:t>maal niets belangrijks wa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at voor antwoord heb je op die uitstekende vraag gevon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ondervond' dat niets van intrinsiek belang is in en vanuit zichzelf, maar dat ik betekenis toeken aan gebeurtenissen en er aldus voor zorg dat ze van belang zijn. Ik ondervond dit ook op een zeer hoog meta</w:t>
        <w:softHyphen/>
        <w:t>fysisch niveau, hetgeen me een enorm inzicht in het scheppingspro</w:t>
        <w:softHyphen/>
        <w:t>ces zelf ga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t inzicht w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begreep' dat alles energie is en dat energie verandert in 'materie' </w:t>
        <w:softHyphen/>
        <w:t xml:space="preserve">oftewel fysiek 'spul' en 'voorvallen' -in overeenstemming met hoe ik daarover dacht. Ik begreep toen dat 'niets is belangrijk' betekent dat niets </w:t>
      </w:r>
      <w:r>
        <w:rPr>
          <w:rFonts w:cs="Times New Roman" w:ascii="Times New Roman" w:hAnsi="Times New Roman"/>
          <w:i/>
          <w:iCs/>
          <w:sz w:val="28"/>
          <w:szCs w:val="16"/>
        </w:rPr>
        <w:t xml:space="preserve">in </w:t>
      </w:r>
      <w:r>
        <w:rPr>
          <w:rFonts w:cs="Times New Roman" w:ascii="Times New Roman" w:hAnsi="Times New Roman"/>
          <w:sz w:val="28"/>
          <w:szCs w:val="16"/>
        </w:rPr>
        <w:t>materie verandert behalve als wij ervoor kiezen dat het dat wel doet. Vervolgens vergat ik dat inzicht tien jaar lang tot U het me eerder in deze dialoog weer in herinnering brach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wat Ik in deze dialoog heb gezegd, wist je al eerder. Ik heb het je al eerder gegeven, alles, door middel van anderen die Ik naar je toe heb gestuurd, of door middel van diegenen van wie Ik de leerstellingen aan jou heb gegeven. Er is niets nieuw hier, en je hoeft niets te leren. Je hoeft het je alleen maar te herinn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begrip van de wijsheid dat 'niets belangrijk is' is rijk en diep, en het komt je goed van pa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spijt me, maar ik kan deze dialoog niet laten eindigen zonder te wijzen op een opvallende tegenstrijdighei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ie lui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hebt me voortdurend geleerd dat wat wij 'het kwaad' noemen bestaat opdat we een context hebben waarin we 'het goede' kunnen ervaren. U heb gezegd dat Wat ik ben niet kan worden ervaren als er niet zoiets is als Wat ik niet ben. Met andere woorden, geen 'warm' zonder 'koud', geen 'omhoog' zonder 'omlaag', enzovoor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Dat klop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hebt dat zelfs gebruikt om me uit te leggen hoe ik elk 'probleem' als een zegen kon zien en elke boosdoener als een eng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Klopt alweer.</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i/>
          <w:iCs/>
          <w:sz w:val="28"/>
          <w:szCs w:val="14"/>
        </w:rPr>
        <w:t>Hoe komt het dan dat in elke beschrijving, van hoogontwikkelde wezens</w:t>
      </w:r>
      <w:r>
        <w:rPr>
          <w:rFonts w:cs="Times New Roman" w:ascii="Times New Roman" w:hAnsi="Times New Roman"/>
          <w:sz w:val="28"/>
          <w:szCs w:val="14"/>
        </w:rPr>
        <w:t xml:space="preserve">, </w:t>
      </w:r>
      <w:r>
        <w:rPr>
          <w:rFonts w:cs="Times New Roman" w:ascii="Times New Roman" w:hAnsi="Times New Roman"/>
          <w:i/>
          <w:iCs/>
          <w:sz w:val="28"/>
          <w:szCs w:val="14"/>
        </w:rPr>
        <w:t xml:space="preserve">kwaad' vrijwel ontbreekt? </w:t>
      </w:r>
      <w:r>
        <w:rPr>
          <w:rFonts w:cs="Times New Roman" w:ascii="Times New Roman" w:hAnsi="Times New Roman"/>
          <w:sz w:val="28"/>
          <w:szCs w:val="14"/>
        </w:rPr>
        <w:t xml:space="preserve">Alles wat U hebt beschreven is het </w:t>
      </w:r>
      <w:r>
        <w:rPr>
          <w:rFonts w:cs="Times New Roman" w:ascii="Times New Roman" w:hAnsi="Times New Roman"/>
          <w:i/>
          <w:iCs/>
          <w:sz w:val="28"/>
          <w:szCs w:val="14"/>
        </w:rPr>
        <w:t>paradij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Goed. Uitstekend. Je denkt hier echt over na.</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igenlijk heeft Nancy me erop gewezen. Ze luisterde naar mij toen ik een deel van het materiaal voorlas en ze zei: 'Ik denk dat je vóór de dialoog voorbij is hier een vraag over moet stellen. Hoe ervaren HOWS zichzelf als Wie ze echt zijn als ze alle negatieve dingen uit hun leven hebben gebannen?' Ik vond dat een goede vraag. Ik had er niet van terug. En ik weet dat U net hebt gezegd dat we geen vragen meer nodig hebben, maar ik denk dat U deze vraag moet behandel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Okay. Een voor Nancy. Toevallig ook nog een van de beste vragen in het boek.</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Hmm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Nou, het is zo. ..Het verbaast Me dat jij dat niet begreep toen we het over HOWS hadden. Het verbaast Me dat jij er niet op kwam.</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dacht er wel 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cht waar?</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e zijn toch allemaal één! Welnu, </w:t>
      </w:r>
      <w:r>
        <w:rPr>
          <w:rFonts w:cs="Times New Roman" w:ascii="Times New Roman" w:hAnsi="Times New Roman"/>
          <w:i/>
          <w:iCs/>
          <w:sz w:val="28"/>
          <w:szCs w:val="16"/>
        </w:rPr>
        <w:t xml:space="preserve">het deel van mij dat Nancy </w:t>
      </w:r>
      <w:r>
        <w:rPr>
          <w:rFonts w:cs="Times New Roman" w:ascii="Times New Roman" w:hAnsi="Times New Roman"/>
          <w:sz w:val="28"/>
          <w:szCs w:val="16"/>
        </w:rPr>
        <w:t>is, dacht eraa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2"/>
        </w:rPr>
      </w:pPr>
      <w:r>
        <w:rPr>
          <w:rFonts w:cs="Times New Roman" w:ascii="Times New Roman" w:hAnsi="Times New Roman"/>
          <w:sz w:val="28"/>
          <w:szCs w:val="12"/>
        </w:rPr>
        <w:t>Voortreffelijk! En nog waar ook, natuurlijk.</w:t>
      </w:r>
    </w:p>
    <w:p>
      <w:pPr>
        <w:pStyle w:val="Normal"/>
        <w:widowControl w:val="false"/>
        <w:autoSpaceDE w:val="false"/>
        <w:spacing w:lineRule="exact" w:line="300"/>
        <w:jc w:val="both"/>
        <w:rPr>
          <w:rFonts w:ascii="Times New Roman" w:hAnsi="Times New Roman" w:cs="Times New Roman"/>
          <w:sz w:val="28"/>
          <w:szCs w:val="12"/>
        </w:rPr>
      </w:pPr>
      <w:r>
        <w:rPr>
          <w:rFonts w:cs="Times New Roman" w:ascii="Times New Roman" w:hAnsi="Times New Roman"/>
          <w:sz w:val="28"/>
          <w:szCs w:val="12"/>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En Uw antwoor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ga terug naar Mijn oorspronkelijke stell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afwezigheid van wat je niet bent, is dat wat je bent niet. Oftewel, in de afwezigheid van koude kun je de ervaring die warmte wordt genoemd niet kennen. In de afwezigheid van omhoog is de idee omlaag een leeg en betekenisloos concept. Dit is een waarheid van het heelal. Nog sterker, het verklaart waarom het heelal is zoals het is, met zijn koude en zijn warmte, zijn omhoog en omlaag, en ja, zijn goed en zijn kwaa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ch weet je dit: jullie verzinnen het allemaal. Jullie bepalen wat koud is en wat warm, wat omhoog is en wat omlaag. (Ga de ruimte maar eens in en zie hoe jullie definities ongeldig worden!) Jullie bepalen wat goed is en wat slecht. En jullie ideeën daarover zijn in de loop der jaren veranderd; sterker nog, zelfs in de loop van de seizoenen. Op een zomerse dag noemen jullie zes graden Celsius koud. Maar in het midden van de winter zouden jullie zeg</w:t>
        <w:softHyphen/>
        <w:t>gen: 'Goh, wat een warme da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eelal voorziet jullie slechts van een ervaringsveld; je zou het een reeks van objectieve fenomenen kunnen noemen. Jullie bepalen hoe ze te kwalific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heelal is een compleet systeem van dergelijke fysieke fenome</w:t>
        <w:softHyphen/>
        <w:t>nen. En het heelal is enorm. Uitgestrekt. Onpeilbaar groot. Eindeloos, in feit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nu volgt een groot geheim: het is niet noodzakelijk dat een tegenovergestelde gesteldheid precies naast je bestaat om een contextueel veld te verschaffen waarbinnen je de realiteit die je kiest kunt ervar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afstand tussen de tegenovergestelde begrippen is niet rele</w:t>
        <w:softHyphen/>
        <w:t>vant. Het hele heelal verschaft het contextuele veld waarin alle contrasterende elementen bestaan, en alle ervaringen zijn op die manier dus mogelijk gemaakt. Dat is het doel van het heelal. Dat is zijn functie.</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Maar als ik zelf nog nooit 'koud' heb </w:t>
      </w:r>
      <w:r>
        <w:rPr>
          <w:rFonts w:cs="Times New Roman" w:ascii="Times New Roman" w:hAnsi="Times New Roman"/>
          <w:i/>
          <w:iCs/>
          <w:sz w:val="28"/>
          <w:szCs w:val="16"/>
        </w:rPr>
        <w:t xml:space="preserve">ervaren, </w:t>
      </w:r>
      <w:r>
        <w:rPr>
          <w:rFonts w:cs="Times New Roman" w:ascii="Times New Roman" w:hAnsi="Times New Roman"/>
          <w:sz w:val="28"/>
          <w:szCs w:val="16"/>
        </w:rPr>
        <w:t>als ik alleen maar heb gezien dat het ergens anders, ver van me vandaan, koud is, hoe weet ik dan wat 'koud' i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je hebt wel 'koud' ervaren. Je hebt alles ervaren. Zo niet in dit leven dan wel in het vorige. Of het leven daarvoor. Of in een van de vele andere levens. Je hebt wel 'koud' ervaren. En 'groot' en 'klein' en 'omhoog' en 'omlaag' en 'hier' en 'daar' en elk con</w:t>
        <w:softHyphen/>
        <w:t xml:space="preserve">trasterend element dat maar bestaat. En die elementen zijn in je geheugengebran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oeft ze niet nóg een keer te ervaren als je dat niet wilt. Je hoeft ze je alleen maar te herinneren -weten dat ze bestaan -om de universele wet van de relativiteit op te roe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allemaal. Allen hebben jullie alles ervaren. En dat geldt voor alle wezens in het heelal, niet alleen voor men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iet alleen hebben jullie alles ervaren, maar jullie zijn alles. Jullie zijn alles van all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wat jullie ervaren. Sterker nog, jullie veroorzaken het erva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weet niet of ik dat wel helemaal begrijp.</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Ik sta op het punt je dat in technische termen uit te leggen. Nu wil Ik dat je begrijpt dat waar jullie mee bezig zijn, eenvoudigweg is je alles te herinneren wat je bent en dat deel te kiezen en te ervaren dat je op dit moment, in dit leven, op deze planeet, in deze fysieke vorm verkiest te erva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ijn God, als U het uitlegt dan klinkt het allemaal zo eenvoudi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t is eenvoudig. Jullie hebben je Zelf afgescheiden van het lichaam van God, van het AI, van het collectief. Jullie zijn op weg weer deel uit te maken van dat lichaam. Dat is 'het proces' dat 'her-inneren' wordt genoe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ijdens dat proces van herinneren geven jullie je Zelf weer alle ervaringen van Wie je bent. Het is een cyclus. Jullie doen dat steeds maar opnieuw en noemen het 'evolutie'. Jullie zeggen dat jullie 'evolueren'. Maar eigenlijk roteren jullie! Net als het roteren van de Aarde om de zon. Net als de Melkweg roteert om zijn mid</w:t>
        <w:softHyphen/>
        <w:t>delpu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roteert, ofwel 'revolve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Revolutie is de basisbeweging van het leven. Levensenergie is in revolutie. Dat doet het. jullie bewegen echt als in een revolutionaire bewegin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Hoe </w:t>
      </w:r>
      <w:r>
        <w:rPr>
          <w:rFonts w:cs="Times New Roman" w:ascii="Times New Roman" w:hAnsi="Times New Roman"/>
          <w:i/>
          <w:iCs/>
          <w:sz w:val="28"/>
          <w:szCs w:val="16"/>
        </w:rPr>
        <w:t xml:space="preserve">doet </w:t>
      </w:r>
      <w:r>
        <w:rPr>
          <w:rFonts w:cs="Times New Roman" w:ascii="Times New Roman" w:hAnsi="Times New Roman"/>
          <w:sz w:val="28"/>
          <w:szCs w:val="16"/>
        </w:rPr>
        <w:t>U dat toch? Steeds maar weer woorden vinden die alles zo duidelijk ma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ullie zijn degenen die het duidelijk maken. Dat hebben jullie gedaan door jullie 'ontvanger' schoon te maken. Jullie hebben de atmosferische storingen weggedraaid. Jullie zijn een nieuwe bereidheid om te weten binnengetreden. Deze nieuwe bereidheid zal alles veranderen, voor jou en je soort. Want door deze nieuwe bereidheid ben je een echte revolutionair geworden; op jullie pla</w:t>
        <w:softHyphen/>
        <w:t>neet is zojuist de grootste spirituele revolutie begonn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Die revolutie kan maar beter voortmaken. We hebben een nieuwe spi</w:t>
        <w:softHyphen/>
        <w:t xml:space="preserve">ritualiteit nodig, </w:t>
      </w:r>
      <w:r>
        <w:rPr>
          <w:rFonts w:cs="Times New Roman" w:ascii="Times New Roman" w:hAnsi="Times New Roman"/>
          <w:i/>
          <w:iCs/>
          <w:sz w:val="28"/>
          <w:szCs w:val="16"/>
        </w:rPr>
        <w:t xml:space="preserve">nu. </w:t>
      </w:r>
      <w:r>
        <w:rPr>
          <w:rFonts w:cs="Times New Roman" w:ascii="Times New Roman" w:hAnsi="Times New Roman"/>
          <w:sz w:val="28"/>
          <w:szCs w:val="16"/>
        </w:rPr>
        <w:t>We scheppen ongelofelijke ellende om ons he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komt doordat sommigen, ondanks het feit dat alle wezens alle contrasterende ervaringen al eens hebben beleefd, het niet weten. Ze zijn het vergeten en zijn nog niet begonnen met het zich te herinn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ij hoogontwikkelde wezens ligt dat anders. Voor hen bestaat de noodzaak niet om 'negativiteit' direct voor zich, in hun eigen wereld, te hebben om te weten hoe 'positief' hun beschaving is. Ze zijn zich 'positief bewust' van Wie ze zijn zonder dat ze negati</w:t>
        <w:softHyphen/>
        <w:t>viteit moeten scheppen om dat te bewijzen. HOWS merken slechts op wie ze niet zijn door dat elders in het contextuele veld te obser</w:t>
        <w:softHyphen/>
        <w:t>v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feite is jullie eigen planeet er een waar hoogontwikkelde wezens naar kijken als ze een contrasterend veld zoe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ze dat doen, dan worden ze eraan herinnerd hoe het was toen zij ervoeren wat jullie nu ervaren, en op die manier vormen ze een voortdurend referentiekader waardoor ze kunnen weten en begrij</w:t>
        <w:softHyphen/>
        <w:t>pen wat zij nu ervar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Begrijp je nu waarom HOWS geen 'kwaad' of 'negativiteit' nodig hebben in hun eigen maatschappij?</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Ja. Maar waarom hebben wij het in onze maatschappij wel nodi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EBBEN HET NIET NODIG. Dat probeer Ik jullie al deze hele dia</w:t>
        <w:softHyphen/>
        <w:t>loog te verte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moeten leven binnen een contextueel veld waarin dat Wat jullie niet zijn bestaat om dat Wat jullie zijn te ervaren. Dit is de universele wet en daaraan kunnen jullie je niet onttrekken. Toch leven jullie op dit moment in zo'n veld. Je hoeft er geen te creë</w:t>
        <w:softHyphen/>
        <w:t>ren. Het contextuele veld waarin jullie leven, wordt het heelal genoe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hoeven geen kleiner contextueel veld in je eigen achtertuintje te creë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oudt in dat jullie het leven op jullie planeet op dit moment kunnen veranderen, dat jullie alles wat jullie niet zijn kunnen elimi</w:t>
        <w:softHyphen/>
        <w:t>neren, zonder ook maar in enig opzicht jullie vaardigheid om te weten en te ervaren Wat jullie zijn in gevaar te hoeven bren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Wauw! Dat is de grootste openbaring in dit boek. Wat een manier om er een eind aan te maken! Dus ik hoef </w:t>
      </w:r>
      <w:r>
        <w:rPr>
          <w:rFonts w:cs="Times New Roman" w:ascii="Times New Roman" w:hAnsi="Times New Roman"/>
          <w:i/>
          <w:iCs/>
          <w:sz w:val="28"/>
          <w:szCs w:val="16"/>
        </w:rPr>
        <w:t xml:space="preserve">niet </w:t>
      </w:r>
      <w:r>
        <w:rPr>
          <w:rFonts w:cs="Times New Roman" w:ascii="Times New Roman" w:hAnsi="Times New Roman"/>
          <w:sz w:val="28"/>
          <w:szCs w:val="16"/>
        </w:rPr>
        <w:t xml:space="preserve">het </w:t>
      </w:r>
      <w:r>
        <w:rPr>
          <w:rFonts w:cs="Times New Roman" w:ascii="Times New Roman" w:hAnsi="Times New Roman"/>
          <w:i/>
          <w:iCs/>
          <w:sz w:val="28"/>
          <w:szCs w:val="16"/>
        </w:rPr>
        <w:t xml:space="preserve">tegenovergestelde </w:t>
      </w:r>
      <w:r>
        <w:rPr>
          <w:rFonts w:cs="Times New Roman" w:ascii="Times New Roman" w:hAnsi="Times New Roman"/>
          <w:sz w:val="28"/>
          <w:szCs w:val="16"/>
        </w:rPr>
        <w:t>op te blijven roepen om de volgende indrukwekkende versie van het groot</w:t>
        <w:softHyphen/>
        <w:t>ste visioen dat ik ooit heb gehad van Wie ik ben te creëren en te erva</w:t>
        <w:softHyphen/>
        <w:t>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Klopt. Dat zeg Ik je al van meet af aa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aar U hebt het niet op deze manier uitgeleg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Tot aan dit moment zou je het niet hebben begre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hoeft het tegenovergestelde van Wie je bent en Wat je kiest niet te creëren om het te ervaren. Je hoeft slechts te observeren dat het al is gecreëerd, elders. Je hoeft je alleen maar te herinneren dat het bestaat. Dat is de 'kennis van de vrucht van de boom van het goed en het kwaad' waarvan Ik je al heb uitgelegd dat het geen vloek was, geen erfzonde, maar wat Matthew Fox erfzegen heeft genoe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om je te herinneren dat het bestaat, je te herinneren dat jij het allemaal al eerder hebt meegemaakt -alles wat bestaat -in fysie</w:t>
        <w:softHyphen/>
        <w:t>ke vorm... hoef je alleen maar naar boven te kij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U bedoelt 'naar binnen kij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Nee, Ik bedoel precies wat ik zeg. naar boven kijken. Naar de ster</w:t>
        <w:softHyphen/>
        <w:t>ren kijken. Naar de hemel kijken. Het contextuele veld observeren. Ik heb je al eerder gezegd dat het enige wat je moet doen om een hoogontwikkeld wezen te worden is: je observatievaardigheden vergroten. Zien 'wat zo is' en vervolgens doen 'wat werk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us door naar andere plekken in het heelal te kijken kan ik zien hoe het eraan toegaat op andere plaatsen en ik kan die contrasterende ele</w:t>
        <w:softHyphen/>
        <w:t>menten gebruiken om een begrip te vormen van Wie ik ben, hier en nu.</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Dat wordt 'herinneren' genoem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ou, niet precies. Dat wordt 'observeren' genoem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t denk je dat je observee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Het leven op andere planeten. In andere zonnestelsels, andere melk</w:t>
        <w:softHyphen/>
        <w:t>wegstelsels. Ik denk dat we dat wellicht kunnen observeren als we technologisch voldoende ver zijn. Ik neem aan dat de HOWS die vaar</w:t>
        <w:softHyphen/>
        <w:t xml:space="preserve">digheid om te observeren nu al hebben, gezien hun geavanceerde technologie. U hebt zelf gezegd dat zij </w:t>
      </w:r>
      <w:r>
        <w:rPr>
          <w:rFonts w:cs="Times New Roman" w:ascii="Times New Roman" w:hAnsi="Times New Roman"/>
          <w:i/>
          <w:iCs/>
          <w:sz w:val="28"/>
          <w:szCs w:val="16"/>
        </w:rPr>
        <w:t xml:space="preserve">ons </w:t>
      </w:r>
      <w:r>
        <w:rPr>
          <w:rFonts w:cs="Times New Roman" w:ascii="Times New Roman" w:hAnsi="Times New Roman"/>
          <w:sz w:val="28"/>
          <w:szCs w:val="16"/>
        </w:rPr>
        <w:t>op Aarde, hier en nu, observeren. Dus dat zouden wij dan ook kunnen observ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wat observeren jullie dan e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Die vraag begrijp ik nie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Dan zal Ik je het antwoord geven. Jullie observeren je eigen verl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Wa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Plattetekst2"/>
        <w:spacing w:lineRule="exact" w:line="300"/>
        <w:rPr>
          <w:rFonts w:ascii="Times New Roman" w:hAnsi="Times New Roman" w:cs="Times New Roman"/>
          <w:sz w:val="28"/>
        </w:rPr>
      </w:pPr>
      <w:r>
        <w:rPr>
          <w:rFonts w:cs="Times New Roman" w:ascii="Times New Roman" w:hAnsi="Times New Roman"/>
          <w:sz w:val="28"/>
        </w:rPr>
        <w:t>Als jullie naar boven kijken, zien jullie de sterren zoals ze honder</w:t>
        <w:softHyphen/>
        <w:t>den, duizenden, miljoenen jaren geleden waren. Wat jullie zien is er niet echt. Jullie zien wat er was. Jullie zien het verleden. En wel een verleden waaraan jullie hebben deelgeno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Zeg dat nog eens?</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szCs w:val="16"/>
        </w:rPr>
      </w:pPr>
      <w:r>
        <w:rPr>
          <w:rFonts w:cs="Times New Roman" w:ascii="Times New Roman" w:hAnsi="Times New Roman"/>
          <w:sz w:val="28"/>
          <w:szCs w:val="16"/>
        </w:rPr>
        <w:t>Jullie waren daar en ervoeren die dingen, deden die di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Ik ook?</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eb Ik je niet verteld dat je al veel levens hebt gel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tabs>
          <w:tab w:val="clear" w:pos="708"/>
          <w:tab w:val="left" w:pos="5933" w:leader="none"/>
        </w:tabs>
        <w:autoSpaceDE w:val="false"/>
        <w:spacing w:lineRule="exact" w:line="300"/>
        <w:jc w:val="both"/>
        <w:rPr/>
      </w:pPr>
      <w:r>
        <w:rPr>
          <w:rFonts w:cs="Times New Roman" w:ascii="Times New Roman" w:hAnsi="Times New Roman"/>
          <w:sz w:val="28"/>
          <w:szCs w:val="16"/>
        </w:rPr>
        <w:t xml:space="preserve">Ja, maar... maar wat gebeurt er als ik naar een van die plaatsen zou reizen die zoveel lichtjaren verwijderd zijn? Wat gebeurt er als ik de mogelijkheid had daar echt naartoe te gaan? Om daar 'op dit moment' te zijn, op hetzelfde moment dat ik niet in staat ben de Aarde te 'zien', die dan immers honderden lichtjaren is verwijderdl;,;; Wat zou ik dan zien? Twee 'ikken'? Beweert U dat ik dan mijn Zelf zou zien dat </w:t>
      </w:r>
      <w:r>
        <w:rPr>
          <w:rFonts w:cs="Times New Roman" w:ascii="Times New Roman" w:hAnsi="Times New Roman"/>
          <w:i/>
          <w:iCs/>
          <w:sz w:val="28"/>
          <w:szCs w:val="16"/>
        </w:rPr>
        <w:t xml:space="preserve">op twee plaatsen op hetzelfde moment </w:t>
      </w:r>
      <w:r>
        <w:rPr>
          <w:rFonts w:cs="Times New Roman" w:ascii="Times New Roman" w:hAnsi="Times New Roman"/>
          <w:sz w:val="28"/>
          <w:szCs w:val="16"/>
        </w:rPr>
        <w:t>bestaat?</w:t>
        <w:tab/>
        <w: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Natuurlijk! En dan zou je ontdekken wat Ik je de hele tijd al heb verteld: dat de tijd niet bestaat en dat je 'het verleden' helemaal niet ziet! Dat het allemaal nu gebeur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Jij leeft 'precies op dit moment' ook levens in wat in aardse tijd je toekomst zou worden genoemd. Het is de afstand tussen je vele 'Zelven' die 'jou' in staat stelt afzonderlijke identiteiten en 'momenten in de tijd' te ervar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us, het 'verleden' dat je je her-innert en de toekomst die je zal zien, is het 'nu' dat eenvoudigweg is.</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auw. Dat is ongelofelij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Plattetekst2"/>
        <w:spacing w:lineRule="exact" w:line="300"/>
        <w:rPr>
          <w:rFonts w:ascii="Times New Roman" w:hAnsi="Times New Roman" w:cs="Times New Roman"/>
          <w:sz w:val="28"/>
        </w:rPr>
      </w:pPr>
      <w:r>
        <w:rPr>
          <w:rFonts w:cs="Times New Roman" w:ascii="Times New Roman" w:hAnsi="Times New Roman"/>
          <w:sz w:val="28"/>
        </w:rPr>
        <w:t>Ja, en op een ander niveau is het ook waar. Het is zoals Ik je al eer</w:t>
        <w:softHyphen/>
        <w:t>der heb verteld: er is slechts één van ons. Dus als je naar de sterren kijkt, zie je wat ie ons verleden mag noem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kan ik niet meer vol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ud nog even vol. Ik moet je nog iets verte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ziet altijd wat jullie in jullie bewoordingen als het 'verleden' zouden definiëren, zelfs als jullie kijken naar iets dat recht voor je staa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s dat zo?</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Het is onmogelijk om het heden te zien. Het heden 'gebeurt', en verandert vervolgens in een lichtflits die door het uiteenstuiven van energie wordt gevormd, en dat licht bereikt jullie receptoren, jullie ogen, en het kost tijd om dat te doen.</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De hele tijd dat het licht bezig is jullie te bereiken gaat het leven door, in voorwaartse richting. De volgende gebeurtenis vindt plaats terwijl het licht van de vorige gebeurtenis nog bezig is jullie te berei</w:t>
        <w:softHyphen/>
        <w:t>ken. De energie-uitbarsting bereikt jullie ogen, jullie receptoren zenden dat signaal naar jullie hersenen en die interpreteren de gegevens en zeggen jullie wat jullie zien. Maar toch is dat helemaal niet wat er voor jullie neus gebeurt. Het is wat jullie denken dat je ziet. Oftewel, jullie denken over wat jullie hebben gezien, jullie vertel</w:t>
        <w:softHyphen/>
        <w:t>len jezelf wat het is en besluiten dan hoe jullie dat gaan noemen, terwijl wat 'nu' gebeurt aan jullie proces voorafgaat en het ver</w:t>
        <w:softHyphen/>
        <w:t xml:space="preserve">wacht. </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t>Om het simpel te stellen, Ik ben jullie altijd een stap voor.</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pPr>
      <w:r>
        <w:rPr>
          <w:rFonts w:cs="Times New Roman" w:ascii="Times New Roman" w:hAnsi="Times New Roman"/>
          <w:sz w:val="28"/>
          <w:szCs w:val="16"/>
        </w:rPr>
        <w:t xml:space="preserve">Mijn God, dit is </w:t>
      </w:r>
      <w:r>
        <w:rPr>
          <w:rFonts w:cs="Times New Roman" w:ascii="Times New Roman" w:hAnsi="Times New Roman"/>
          <w:i/>
          <w:iCs/>
          <w:sz w:val="28"/>
          <w:szCs w:val="16"/>
        </w:rPr>
        <w:t>ongelofelijk.</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uister nu. Hoe meer afstand je schept tussen je Zelf en de fysieke lokatie van elke gebeurtenis, des te verder wijkt dat proces terug in het 'verleden'. Plaats jezelf een paar lichtjaar terug en waar je naar kijkt, gebeurde verschrikkelijk lang gele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aar het gebeurde niet 'lang geleden'. Slechts een fysieke afstand heeft de illusie van 'tijd' geschapen en heeft jullie in staat gesteld je Zelf 'hier en nu' te ervaren terwijl je ook 'daar en dan'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een goede dag zul je zien dat wat jullie tijd en ruimte noemen hetzelfd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an zul je zien dat alles precies hier en nu gebeur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it is... dit is... </w:t>
      </w:r>
      <w:r>
        <w:rPr>
          <w:rFonts w:cs="Times New Roman" w:ascii="Times New Roman" w:hAnsi="Times New Roman"/>
          <w:i/>
          <w:iCs/>
          <w:sz w:val="28"/>
          <w:szCs w:val="16"/>
        </w:rPr>
        <w:t xml:space="preserve">te gek. </w:t>
      </w:r>
      <w:r>
        <w:rPr>
          <w:rFonts w:cs="Times New Roman" w:ascii="Times New Roman" w:hAnsi="Times New Roman"/>
          <w:sz w:val="28"/>
          <w:szCs w:val="16"/>
        </w:rPr>
        <w:t>Ik bedoel, ik weet niet wat ik hier allemaal mee aan moe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begrijpt wat Ik je heb verteld, dan zul je begrijpen dat niets wat je ziet echt is. Jullie zien een beeld van wat ooit een gebeurte</w:t>
        <w:softHyphen/>
        <w:t>nis was, en zelfs dat beeld, die uitbarsting van energie, is iets wat jullie interpreteren. Jullie persoonlijke interpretatie van die afbeel</w:t>
        <w:softHyphen/>
        <w:t>ding wordt jullie ver-beeld-ing genoem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En jullie gebruiken jullie verbeelding om alles te creëren. Omdat </w:t>
        <w:softHyphen/>
        <w:t>en nu volgt het allergrootste geheim -jullie ver-beeld-ing naar twee kanten wer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Wilt U dat alstublieft uitle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interpreteren niet alleen energie, jullie creëren haar ook. Verbeelding is een functie van jullie geest, en die vormt een derde deel van jullie driedelige wezen. In jullie geest verbeelden jullie je iets en dat begint een fysieke vorm aan te nemen. Hoe langer jul</w:t>
        <w:softHyphen/>
        <w:t>lie je het verbeelden (en hoe meer van jullie het zich verbeelden), des te fysieker wordt die vorm, tot de toenemende energie die jul</w:t>
        <w:softHyphen/>
        <w:t>lie het hebben gegeven letterlijk in licht uiteenbarst en van zichzelf een beeld flitst in wat jullie je realiteit noe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ervolgens zien jullie het beeld en beslissen nog een keer wat het is. Zo gaat de cyclus verder. En dat heb Ik 'het proces' genoemd. Dat is wat jullie zijn. Jullie zijn dat proc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wat God is. God is dat proces.</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eb Ik bedoeld toen Ik heb gezegd dat jullie zowel de schep</w:t>
        <w:softHyphen/>
        <w:t>per als de schepping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heb Ik het jullie allemaal voorgelegd. We zijn aan het eind van deze dialoog en Ik heb jullie het mechanisme van het heelal uitge</w:t>
        <w:softHyphen/>
        <w:t>legd, het geheim van al het lev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ben... diep onder de indruk. Ik ben... overdonderd. Nu wil ik een manier vinden om dat alles in mijn dagelijks leven toe te pass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past het toe in je dagelijkse leven. Je kunt niet anders dan het toepassen. Dit is wat gebeurt. Alleen rest de vraag of je het bewust of onbewust toepast, of je het gevolg van 'het proces' bent of de oorzaak. Zorg ervoor dat je overal de oorzaak van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Kinderen begrijpen dat perfect. Vraag een kind 'Waarom heb je dat gedaan?' en het kind zal je antwoorden 'Alleen maar daarom.' Dat is de enige reden om iets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Dit is verbazingwekkend. Dit is een verbazingwekkende stormloop naar een verbazingwekkend einde van deze verbazingwekkende dia</w:t>
        <w:softHyphen/>
        <w:t>loog.</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belangrijkste manier waarop je je nieuwe begrip bewust kunt toepassen, is de oorzaak van je ervaring te zijn, niet het resultaat ervan. En je moet begrijpen dat je het tegengestelde van Wie je bent niet in je persoonlijke ruimte of persoonlijke ervaring hoeft te creëren om te weten en te ervaren Wie je werkelijk bent en Wie je kiest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et deze kennis gewapend kun je je leven veranderen en kun je je wereld verand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dit is de waarheid die Ik met jullie allen wilde d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Jemig. joepie. Ik begrijp het. </w:t>
      </w:r>
      <w:r>
        <w:rPr>
          <w:rFonts w:cs="Times New Roman" w:ascii="Times New Roman" w:hAnsi="Times New Roman"/>
          <w:i/>
          <w:iCs/>
          <w:sz w:val="28"/>
          <w:szCs w:val="16"/>
        </w:rPr>
        <w:t>Ik begrijp het!</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ooi. Weet dan dat er drie fundamentele wijsheden zijn die als een rode draad door heel deze dialoog lopen, te we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ij zijn allen éé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genoe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niets wat we moeten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ullie zouden beslissen dat 'we allemaal één zijn', dan zouden jullie elkaar niet meer behandelen op de manier zoals jullie dat nu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Is jullie zouden beslissen dat 'er genoeg is', dan zouden jullie alles met iedereen de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Is jullie zouden besluiten dat 'er niets is wat we moeten doen', dan zouden jullie ophouden om 'het doen' te gebruiken om jullie problemen op te lossen. Jullie zouden je dan eerder bewegen in de richting van -en komen uit -een staat van existentie die ervoor zorgt dat jullie ervaring van die 'problemen' verdwijnt, waardoor de voorwaarden zichzelf dus oploss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Misschien is dat de belangrijkste waarheid die jullie in dit stadium van jullie evolutie moeten begrijpen, en dit is dan ook een goed moment om deze discussie te beëindigen. Onthoud het volgende altijd en maak er jullie mantra v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niets wat ik moet hebben, er is niets wat ik moet doen en er is niets wat ik moet zijn, behalve precies wat ik nu 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oudt niet in dat 'hebben' en 'doen' uit jullie leven zal wor</w:t>
        <w:softHyphen/>
        <w:t>den geëlimineerd. Het betekent dat wat jullie ervaren als wat jullie hebben of doen, ontspruit aan jullie wezen; en niet dat het jullie er naartoe leid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van 'vreugde' komt, dan doe je bepaalde dingen omdat je blij bent; dit in tegenstelling tot de oude benadering die stelde dat je dingen deed waarvan je hoopte dat ze je blij zouden ma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van 'wijsheid' komt, dan doe je bepaalde dingen omdat je wijs bent, niet omdat je probeert wijsheid te verkrijg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van 'liefde' komt, dan doe je bepaalde dingen omdat je lief</w:t>
        <w:softHyphen/>
        <w:t>de bent, niet omdat je liefde wilt hebb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les verandert; alles wordt anders als je van 'zijn' komt in plaats van proberen te 'zijn'. Je kunt de weg naar 'zijn' niet even 'doen'. Of je nu probeert 'blij', 'wijs' of 'liefde' te zijn -of probeert God te zijn -je kunt het niet 'bereiken' door het te doen. En toch is het waar dat jullie fantastische dingen zullen doen als jullie het hebben 'berei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e goddelijke dichotomie. De manier om 'er te komen' is door er 'te zijn'. Je hoeft alleen maar te zijn waar je wilt komen! Zo eenvoudig is het. Er is niets wat je moet doen. Wil je blij zijn? Wees dan blij. Wil je wijs zijn? Wees dan wijs. Wil je liefde zijn? Wees dan lief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Wie jullie zijn. Jullie zijn Mijn gelief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O! Ik ben sprakeloos! U kunt de dingen zo prachtig onder woorden bren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waarheid is zo welbespraakt. De waarheid kent een elegantie die het hart tot zijn eigen herontwaken opschrik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heeft dit Ongewone gesprek met God gedaan. Het heeft het hart van de menselijke soort geraakt en het opnieuw laten ontwa</w:t>
        <w:softHyphen/>
        <w:t>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nu leidt het je tot een cruciale vraag. Een vraag die heel de menselijke soort zich moet stellen. Kunnen en zullen jullie een nieuw cultureel verhaal scheppen? Kunnen en zullen jullie een nieuwe 'Eerste culturele mythe' bedenken waarop alle andere mythen zijn gebaseer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s de menselijke soort inherent goed of is zij inherent slech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zijn jullie op een kruispunt aangeland. De toekomst van de menselijke soort hangt af van welke weg jullie kie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ullie en je maatschappij geloven dat jullie inherent goed zijn, dan zullen jullie beslissingen nemen en wetten uitvaardigen die het leven bevestigen en die constructief zijn. Als jullie en jullie maatschappij inherent slecht zijn, dan zullen jullie beslissingen nemen en wetten uitvaardigen die het leven ontkennen en die destructief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tten die het leven bevestigen, zijn wetten die jullie toestaan te zijn, te doen en te hebben wat jullie willen. Wetten die het leven ontkennen, zijn wetten die jullie verbieden te zijn, te doen en te hebben wat jullie will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genen die in de erfzonde geloven en die geloven dat de aard van de mens inherent slecht is, beweren dat God wetten heeft geschapen die jullie verbieden om te doen wat jullie willen; en ze propageren (talloze) menselijke wetten die hetzelfde proberen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genen die geloven in de oorspronkelijke zegen en die geloven dat de inherente aard van de mens goed is, verkondigen dat God natuurlijke wetten heeft geschapen die jullie toestaan te doen wat jullie willen; en ze propageren menselijke wetten die hetzelfde proberen te do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Hoe kijken jullie tegen de menselijke soort aan? Hoe kijken jullie tegen je Zelf aan? Als jullie helemaal aan jezelf worden over gelaten, zien jullie jezelf dan als betrouwbaar? In alles? En hoe staat het met de anderen? Hoe kijken jullie tegen hen aan? Tot zij zich op de een of andere manier aan jullie bekendmaken, hoe kijken jullie in principe tegen hen aa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Beantwoord de volgende vraag eens: bevordert de manier waarop jullie tegen hen aankijken het afbreken of het doorbreken van jul</w:t>
        <w:softHyphen/>
        <w:t>lie maatschappij?</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Ik zie mijn Zelf als betrouwbaar. Vroeger niet, maar nu wel. Ik ben betrouwbaar </w:t>
      </w:r>
      <w:r>
        <w:rPr>
          <w:rFonts w:cs="Times New Roman" w:ascii="Times New Roman" w:hAnsi="Times New Roman"/>
          <w:i/>
          <w:iCs/>
          <w:sz w:val="28"/>
          <w:szCs w:val="16"/>
        </w:rPr>
        <w:t xml:space="preserve">geworden </w:t>
      </w:r>
      <w:r>
        <w:rPr>
          <w:rFonts w:cs="Times New Roman" w:ascii="Times New Roman" w:hAnsi="Times New Roman"/>
          <w:sz w:val="28"/>
          <w:szCs w:val="16"/>
        </w:rPr>
        <w:t>omdat ik mijn ideeën over het soort persoon dat ik ben heb gewijzigd. Het is mij nu ook duidelijk wat God wil en wat Hij niet wil. U bent me duidelijk geworden.</w:t>
      </w:r>
    </w:p>
    <w:p>
      <w:pPr>
        <w:pStyle w:val="Normal"/>
        <w:widowControl w:val="false"/>
        <w:autoSpaceDE w:val="false"/>
        <w:spacing w:lineRule="exact" w:line="300"/>
        <w:jc w:val="both"/>
        <w:rPr/>
      </w:pPr>
      <w:r>
        <w:rPr>
          <w:rFonts w:cs="Times New Roman" w:ascii="Times New Roman" w:hAnsi="Times New Roman"/>
          <w:sz w:val="28"/>
          <w:szCs w:val="16"/>
        </w:rPr>
        <w:t xml:space="preserve">Dit </w:t>
      </w:r>
      <w:r>
        <w:rPr>
          <w:rFonts w:cs="Times New Roman" w:ascii="Times New Roman" w:hAnsi="Times New Roman"/>
          <w:i/>
          <w:iCs/>
          <w:sz w:val="28"/>
          <w:szCs w:val="16"/>
        </w:rPr>
        <w:t xml:space="preserve">Een ongewoon gesprek met God </w:t>
      </w:r>
      <w:r>
        <w:rPr>
          <w:rFonts w:cs="Times New Roman" w:ascii="Times New Roman" w:hAnsi="Times New Roman"/>
          <w:sz w:val="28"/>
          <w:szCs w:val="16"/>
        </w:rPr>
        <w:t>heeft een enorme rol gespeeld in deze verandering en in het mogelijk maken ervan. En nu zie ik in de maatschappij wat ik in mezelf zie; niet iets dat aan het afbrokkelen is maar iets dat aan het doorbreken is. Ik zie een menselijke cultuur die eindelijk ontwaakt in haar goddelijke erfenis, die zich bewust is van haar goddelijke doel, en die zich steeds bewuster wordt van haar god</w:t>
        <w:softHyphen/>
        <w:t>delijke Zelf.</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ls je dat ziet, dan zul je dat creëren. Eens was je verloren maar nu ben je hervonden. Je was blind maar nu kun je weer zien. En dat is een verbazingwekkende genad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n je hart heb je je vaak van Mij afgezonderd, maar nu zijn we weer een geheel, en dat kunnen we eeuwig blijven. Want wat jij hebt verenigd, kan niemand anders dan jij schei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nthoud het volgende: je vormt altijd een deel omdat je nooit gescheiden bent. Je vormt altijd een deel ván God omdat je nooit ván God bent gescheid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t is de waarheid van je bestaan. Wij vormen één geheel. Nu ken je dus de hele waar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waarheid heeft het voedsel gevormd voor de hongerende ziel. Neem en eet ervan. De wereld heeft gesmacht naar deze vreugde. Neem en drink ervan. Doe dat om Mij te her-inn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t waarheid is het lichaam, en vreugde is het bloed van God, die liefde is.</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Waarheid.</w:t>
      </w:r>
    </w:p>
    <w:p>
      <w:pPr>
        <w:pStyle w:val="Normal"/>
        <w:widowControl w:val="false"/>
        <w:tabs>
          <w:tab w:val="clear" w:pos="708"/>
          <w:tab w:val="left" w:pos="3420"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Vreugde.</w:t>
      </w:r>
    </w:p>
    <w:p>
      <w:pPr>
        <w:pStyle w:val="Normal"/>
        <w:widowControl w:val="false"/>
        <w:tabs>
          <w:tab w:val="clear" w:pos="708"/>
          <w:tab w:val="left" w:pos="3420"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iefde.</w:t>
      </w:r>
    </w:p>
    <w:p>
      <w:pPr>
        <w:pStyle w:val="Normal"/>
        <w:widowControl w:val="false"/>
        <w:tabs>
          <w:tab w:val="clear" w:pos="708"/>
          <w:tab w:val="left" w:pos="3420"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ze drie zijn onderling uitwisselbaar. De ene leidt naar de ande</w:t>
        <w:softHyphen/>
        <w:t>re, en het doet er niet toe in welke volgorde ze verschijnen. Allemaal leiden ze tot Mij. Allemaal zijn ze Mij.</w:t>
      </w:r>
    </w:p>
    <w:p>
      <w:pPr>
        <w:pStyle w:val="Normal"/>
        <w:widowControl w:val="false"/>
        <w:tabs>
          <w:tab w:val="clear" w:pos="708"/>
          <w:tab w:val="left" w:pos="3420" w:leader="none"/>
        </w:tabs>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zo eindig Ik deze dialoog zoals hij begon. Net als het leven zelf is hij weer terug bij het begin. Jullie is hier waarheid gegeven. Jullie is vreugde geschonken. Jullie is liefde gegeven. Jullie hebben hier de antwoorden gekregen op de grootste mysteries van het leven. Er rest nog slechts één vraag. En dat is de vraag waarmee we begonnen.</w:t>
      </w:r>
    </w:p>
    <w:p>
      <w:pPr>
        <w:pStyle w:val="Normal"/>
        <w:widowControl w:val="false"/>
        <w:tabs>
          <w:tab w:val="clear" w:pos="708"/>
          <w:tab w:val="left" w:pos="3420" w:leader="none"/>
        </w:tabs>
        <w:autoSpaceDE w:val="false"/>
        <w:spacing w:lineRule="exact" w:line="300"/>
        <w:jc w:val="both"/>
        <w:rPr>
          <w:rFonts w:ascii="Times New Roman" w:hAnsi="Times New Roman" w:cs="Times New Roman"/>
          <w:sz w:val="28"/>
          <w:szCs w:val="14"/>
        </w:rPr>
      </w:pPr>
      <w:r>
        <w:rPr>
          <w:rFonts w:cs="Times New Roman" w:ascii="Times New Roman" w:hAnsi="Times New Roman"/>
          <w:i/>
          <w:iCs/>
          <w:sz w:val="28"/>
          <w:szCs w:val="14"/>
        </w:rPr>
        <w:t>De vraag is niet tot wie Ik spreek, maar wie er naar Mij luistert.</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nk U. Dank U voor het spreken tegen ons </w:t>
      </w:r>
      <w:r>
        <w:rPr>
          <w:rFonts w:cs="Times New Roman" w:ascii="Times New Roman" w:hAnsi="Times New Roman"/>
          <w:i/>
          <w:iCs/>
          <w:sz w:val="28"/>
          <w:szCs w:val="16"/>
        </w:rPr>
        <w:t xml:space="preserve">allemaal. </w:t>
      </w:r>
      <w:r>
        <w:rPr>
          <w:rFonts w:cs="Times New Roman" w:ascii="Times New Roman" w:hAnsi="Times New Roman"/>
          <w:sz w:val="28"/>
          <w:szCs w:val="16"/>
        </w:rPr>
        <w:t xml:space="preserve">We hebben U gehoord en we zullen luisteren. Ik houd van u. En nu deze dialoog op zijn einde loopt, </w:t>
      </w:r>
      <w:r>
        <w:rPr>
          <w:rFonts w:cs="Times New Roman" w:ascii="Times New Roman" w:hAnsi="Times New Roman"/>
          <w:i/>
          <w:iCs/>
          <w:sz w:val="28"/>
          <w:szCs w:val="16"/>
        </w:rPr>
        <w:t xml:space="preserve">ben </w:t>
      </w:r>
      <w:r>
        <w:rPr>
          <w:rFonts w:cs="Times New Roman" w:ascii="Times New Roman" w:hAnsi="Times New Roman"/>
          <w:sz w:val="28"/>
          <w:szCs w:val="16"/>
        </w:rPr>
        <w:t>ik vervuld van waarheid, vreugde en liefde. Ik ben vervuld van U. Ik voel mijn eenheid met God.</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e plaats van die eenheid heet hemel.</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Daar ben je nu.</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e bent daar nooit niet omdat je nooit niet één met Mij ben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wil dat je dat weet. Dat wil Ik dat je minstens begrijpt van deze conversat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nu volgt Mijn boodschap, de boodschap die Ik de wereld wil achterlat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Mijn Kinderen, die in de Hemel zijn, jullie naam worde geheiligd.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 xml:space="preserve">Jullie rijk kome en jullie wil geschiede, op Aarde zowel als in de Hemel. </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wordt gegeven jullie dagelijks brood, en jullie schul</w:t>
        <w:softHyphen/>
        <w:t>den worden je vergeven, en jullie zonden, tot op precies dezelfde hoogte als jullie ook anderen hebben vergeven die tegen jullie hebben gezondig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Leid je Zelf niet in bekoring maar verlos jezelf van het kwade dat jullie hebben geschap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ant jullie is het Koninkrijk en de Macht en de Glorie, voor eeu</w:t>
        <w:softHyphen/>
        <w:t>wig.</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A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am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Ga nu, en verander jullie wereld. Ga nu, en ben je hoogste Zelf. Jullie begrijpen nu alles wat jullie moeten begrijpen. Jullie weten nu alles wat jullie moeten weten. Jullie zijn nu alles wat jullie moe</w:t>
        <w:softHyphen/>
        <w:t>ten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ooit waren jullie iets minder. Jullie wisten het alleen niet. Jullie herinnerden je het niet.</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Nu herinneren jullie je het weer. Probeer die herinnering altijd bij je te dragen. Probeer haar uit te dragen aan iedereen met wie je in aanraking komt. Want jullie bestemming is grootser dan je je ooit zou hebben kunnen indenk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Jullie zijn naar de kamer gegaan om de kamer te genezen. Jullie zijn naar de ruimte gegaan om de ruimte te genez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r is voor jullie geen andere reden om hier te zij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weet dit: Ik houd van jullie. Mijn liefde behoort jullie altijd, zowel nu als voor alle eeuwighei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Ik ben altijd bij jullie.</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Op alle manieren.</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pPr>
      <w:r>
        <w:rPr>
          <w:rFonts w:cs="Times New Roman" w:ascii="Times New Roman" w:hAnsi="Times New Roman"/>
          <w:sz w:val="28"/>
          <w:szCs w:val="16"/>
        </w:rPr>
        <w:t xml:space="preserve">Dag God. Dank U voor deze dialoog. Dank U, dank U, </w:t>
      </w:r>
      <w:r>
        <w:rPr>
          <w:rFonts w:cs="Times New Roman" w:ascii="Times New Roman" w:hAnsi="Times New Roman"/>
          <w:i/>
          <w:iCs/>
          <w:sz w:val="28"/>
          <w:szCs w:val="16"/>
        </w:rPr>
        <w:t>dank U.</w:t>
      </w:r>
    </w:p>
    <w:p>
      <w:pPr>
        <w:pStyle w:val="Normal"/>
        <w:widowControl w:val="false"/>
        <w:autoSpaceDE w:val="false"/>
        <w:spacing w:lineRule="exact" w:line="300"/>
        <w:jc w:val="both"/>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En jij, Mijn prachtige schepping. Dank je. Want jij hebt God weer een stem gegeven, en een plaats in jullie hart. En dat is alles wat wij beiden ooit echt hebben gewil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t>We zijn weer bij elkaar. En dat is heel goed.</w:t>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i/>
          <w:i/>
          <w:iCs/>
          <w:sz w:val="28"/>
          <w:szCs w:val="14"/>
        </w:rPr>
      </w:pPr>
      <w:r>
        <w:rPr>
          <w:rFonts w:cs="Times New Roman" w:ascii="Times New Roman" w:hAnsi="Times New Roman"/>
          <w:i/>
          <w:iCs/>
          <w:sz w:val="28"/>
          <w:szCs w:val="14"/>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Heading"/>
        <w:spacing w:lineRule="exact" w:line="300"/>
        <w:rPr>
          <w:sz w:val="28"/>
        </w:rPr>
      </w:pPr>
      <w:r>
        <w:rPr>
          <w:sz w:val="28"/>
        </w:rPr>
        <w:t>Register</w:t>
      </w:r>
    </w:p>
    <w:p>
      <w:pPr>
        <w:pStyle w:val="Normal"/>
        <w:widowControl w:val="false"/>
        <w:autoSpaceDE w:val="false"/>
        <w:jc w:val="both"/>
        <w:rPr>
          <w:b/>
          <w:b/>
          <w:bCs/>
          <w:sz w:val="16"/>
          <w:szCs w:val="18"/>
        </w:rPr>
      </w:pPr>
      <w:r>
        <w:rPr>
          <w:b/>
          <w:bCs/>
          <w:sz w:val="16"/>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anvaar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aartsengel</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bortu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bsolu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ccepta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da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fguns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nderdruk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fhankelijkheid, wederzijds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flaa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agressi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lomtegenwoordigheid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mazonegebie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ngs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natuur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nderdruk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angst-tactiek </w:t>
      </w:r>
    </w:p>
    <w:p>
      <w:pPr>
        <w:pStyle w:val="Normal"/>
        <w:widowControl w:val="false"/>
        <w:autoSpaceDE w:val="false"/>
        <w:spacing w:lineRule="exact" w:line="300"/>
        <w:rPr>
          <w:rFonts w:ascii="Times New Roman" w:hAnsi="Times New Roman" w:cs="Times New Roman"/>
          <w:sz w:val="24"/>
          <w:szCs w:val="12"/>
          <w:lang w:val="fr-FR"/>
        </w:rPr>
      </w:pPr>
      <w:r>
        <w:rPr>
          <w:rFonts w:cs="Times New Roman" w:ascii="Times New Roman" w:hAnsi="Times New Roman"/>
          <w:sz w:val="24"/>
          <w:szCs w:val="12"/>
          <w:lang w:val="fr-FR"/>
        </w:rPr>
        <w:t xml:space="preserve">Atlantis </w:t>
      </w:r>
    </w:p>
    <w:p>
      <w:pPr>
        <w:pStyle w:val="Normal"/>
        <w:widowControl w:val="false"/>
        <w:autoSpaceDE w:val="false"/>
        <w:spacing w:lineRule="exact" w:line="300"/>
        <w:rPr>
          <w:rFonts w:ascii="Times New Roman" w:hAnsi="Times New Roman" w:cs="Times New Roman"/>
          <w:sz w:val="24"/>
          <w:szCs w:val="12"/>
          <w:lang w:val="fr-FR"/>
        </w:rPr>
      </w:pPr>
      <w:r>
        <w:rPr>
          <w:rFonts w:cs="Times New Roman" w:ascii="Times New Roman" w:hAnsi="Times New Roman"/>
          <w:sz w:val="24"/>
          <w:szCs w:val="12"/>
          <w:lang w:val="fr-FR"/>
        </w:rPr>
        <w:t xml:space="preserve">atoomenergie </w:t>
      </w:r>
    </w:p>
    <w:p>
      <w:pPr>
        <w:pStyle w:val="Normal"/>
        <w:widowControl w:val="false"/>
        <w:autoSpaceDE w:val="false"/>
        <w:spacing w:lineRule="exact" w:line="300"/>
        <w:rPr>
          <w:rFonts w:ascii="Times New Roman" w:hAnsi="Times New Roman" w:cs="Times New Roman"/>
          <w:sz w:val="24"/>
          <w:szCs w:val="12"/>
          <w:lang w:val="fr-FR"/>
        </w:rPr>
      </w:pPr>
      <w:r>
        <w:rPr>
          <w:rFonts w:cs="Times New Roman" w:ascii="Times New Roman" w:hAnsi="Times New Roman"/>
          <w:sz w:val="24"/>
          <w:szCs w:val="12"/>
          <w:lang w:val="fr-FR"/>
        </w:rPr>
        <w:t xml:space="preserve">aura </w:t>
      </w:r>
    </w:p>
    <w:p>
      <w:pPr>
        <w:pStyle w:val="Normal"/>
        <w:widowControl w:val="false"/>
        <w:autoSpaceDE w:val="false"/>
        <w:spacing w:lineRule="exact" w:line="300"/>
        <w:jc w:val="both"/>
        <w:rPr>
          <w:rFonts w:ascii="Times New Roman" w:hAnsi="Times New Roman" w:cs="Times New Roman"/>
          <w:sz w:val="24"/>
          <w:szCs w:val="12"/>
          <w:lang w:val="fr-FR"/>
        </w:rPr>
      </w:pPr>
      <w:r>
        <w:rPr>
          <w:rFonts w:cs="Times New Roman" w:ascii="Times New Roman" w:hAnsi="Times New Roman"/>
          <w:sz w:val="24"/>
          <w:szCs w:val="12"/>
          <w:lang w:val="fr-FR"/>
        </w:rPr>
      </w:r>
    </w:p>
    <w:p>
      <w:pPr>
        <w:pStyle w:val="Normal"/>
        <w:widowControl w:val="false"/>
        <w:autoSpaceDE w:val="false"/>
        <w:spacing w:lineRule="exact" w:line="300"/>
        <w:jc w:val="both"/>
        <w:rPr>
          <w:rFonts w:ascii="Times New Roman" w:hAnsi="Times New Roman" w:cs="Times New Roman"/>
          <w:sz w:val="24"/>
          <w:szCs w:val="12"/>
          <w:lang w:val="fr-FR"/>
        </w:rPr>
      </w:pPr>
      <w:r>
        <w:rPr>
          <w:rFonts w:cs="Times New Roman" w:ascii="Times New Roman" w:hAnsi="Times New Roman"/>
          <w:sz w:val="24"/>
          <w:szCs w:val="12"/>
          <w:lang w:val="fr-FR"/>
        </w:rPr>
      </w:r>
    </w:p>
    <w:p>
      <w:pPr>
        <w:pStyle w:val="Normal"/>
        <w:widowControl w:val="false"/>
        <w:autoSpaceDE w:val="false"/>
        <w:spacing w:lineRule="exact" w:line="300"/>
        <w:jc w:val="both"/>
        <w:rPr>
          <w:rFonts w:ascii="Times New Roman" w:hAnsi="Times New Roman" w:cs="Times New Roman"/>
          <w:sz w:val="24"/>
          <w:szCs w:val="12"/>
          <w:lang w:val="fr-FR"/>
        </w:rPr>
      </w:pPr>
      <w:r>
        <w:rPr>
          <w:rFonts w:cs="Times New Roman" w:ascii="Times New Roman" w:hAnsi="Times New Roman"/>
          <w:sz w:val="24"/>
          <w:szCs w:val="12"/>
          <w:lang w:val="fr-FR"/>
        </w:rPr>
        <w:t xml:space="preserve">Babaji, Mahavatar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baby's en angsten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Bain, Barnet</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beginselen, leidende (How-maatschappij)</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hoeften (van levende d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loft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elon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beschavingen, hoger ontwikkeld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bestuurssystem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beweger, onbewog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beweging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bewustzij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collectief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creatief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hoog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volkom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bewustzijnsverruiming, proces van</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bezi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persoonlijk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bezitsdrang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bezitterighei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bid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iecht, sacrament van 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ijb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ijna-dood-ervar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illijk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lijde boodschapp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oeddha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o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oodschap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oodschapper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boos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nderdrukte </w:t>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t xml:space="preserve">buitenaardse wezens </w:t>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annabis </w:t>
      </w:r>
    </w:p>
    <w:p>
      <w:pPr>
        <w:pStyle w:val="Normal"/>
        <w:widowControl w:val="false"/>
        <w:autoSpaceDE w:val="false"/>
        <w:spacing w:lineRule="exact" w:line="300"/>
        <w:rPr/>
      </w:pPr>
      <w:r>
        <w:rPr>
          <w:rFonts w:cs="Times New Roman" w:ascii="Times New Roman" w:hAnsi="Times New Roman"/>
          <w:i/>
          <w:iCs/>
          <w:sz w:val="24"/>
          <w:szCs w:val="12"/>
        </w:rPr>
        <w:t xml:space="preserve">Celestiinse visie, De </w:t>
      </w:r>
      <w:r>
        <w:rPr>
          <w:rFonts w:cs="Times New Roman" w:ascii="Times New Roman" w:hAnsi="Times New Roman"/>
          <w:sz w:val="24"/>
          <w:szCs w:val="12"/>
        </w:rPr>
        <w:t xml:space="preserve">(Redfie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elibaa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hakra'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hopra, Deepa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code voor drie partij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llectief, God al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collectief belang</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llectieve bewustzij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mmunicatie (HOW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communica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met geest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telepathische </w:t>
      </w:r>
    </w:p>
    <w:p>
      <w:pPr>
        <w:pStyle w:val="Normal"/>
        <w:widowControl w:val="false"/>
        <w:autoSpaceDE w:val="false"/>
        <w:spacing w:lineRule="exact" w:line="300"/>
        <w:rPr>
          <w:rFonts w:ascii="Times New Roman" w:hAnsi="Times New Roman" w:cs="Times New Roman"/>
          <w:sz w:val="24"/>
          <w:szCs w:val="14"/>
          <w:lang w:val="en-GB"/>
        </w:rPr>
      </w:pPr>
      <w:r>
        <w:rPr>
          <w:rFonts w:cs="Times New Roman" w:ascii="Times New Roman" w:hAnsi="Times New Roman"/>
          <w:sz w:val="24"/>
          <w:szCs w:val="14"/>
          <w:lang w:val="en-GB"/>
        </w:rPr>
        <w:t xml:space="preserve">competitie </w:t>
      </w:r>
    </w:p>
    <w:p>
      <w:pPr>
        <w:pStyle w:val="Normal"/>
        <w:widowControl w:val="false"/>
        <w:autoSpaceDE w:val="false"/>
        <w:spacing w:lineRule="exact" w:line="300"/>
        <w:rPr>
          <w:rFonts w:ascii="Times New Roman" w:hAnsi="Times New Roman" w:cs="Times New Roman"/>
          <w:sz w:val="24"/>
          <w:szCs w:val="14"/>
          <w:lang w:val="en-GB"/>
        </w:rPr>
      </w:pPr>
      <w:r>
        <w:rPr>
          <w:rFonts w:cs="Times New Roman" w:ascii="Times New Roman" w:hAnsi="Times New Roman"/>
          <w:sz w:val="24"/>
          <w:szCs w:val="14"/>
          <w:lang w:val="en-GB"/>
        </w:rPr>
        <w:t xml:space="preserve">conflicten </w:t>
      </w:r>
    </w:p>
    <w:p>
      <w:pPr>
        <w:pStyle w:val="Normal"/>
        <w:widowControl w:val="false"/>
        <w:autoSpaceDE w:val="false"/>
        <w:spacing w:lineRule="exact" w:line="300"/>
        <w:rPr/>
      </w:pPr>
      <w:r>
        <w:rPr>
          <w:rFonts w:cs="Times New Roman" w:ascii="Times New Roman" w:hAnsi="Times New Roman"/>
          <w:i/>
          <w:iCs/>
          <w:sz w:val="24"/>
          <w:szCs w:val="14"/>
          <w:lang w:val="en-GB"/>
        </w:rPr>
        <w:t xml:space="preserve">Conscious Evolution </w:t>
      </w:r>
      <w:r>
        <w:rPr>
          <w:rFonts w:cs="Times New Roman" w:ascii="Times New Roman" w:hAnsi="Times New Roman"/>
          <w:sz w:val="24"/>
          <w:szCs w:val="14"/>
          <w:lang w:val="en-GB"/>
        </w:rPr>
        <w:t xml:space="preserve">(Hubbar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contact met overleden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contextueel veld </w:t>
      </w:r>
    </w:p>
    <w:p>
      <w:pPr>
        <w:pStyle w:val="Normal"/>
        <w:widowControl w:val="false"/>
        <w:autoSpaceDE w:val="false"/>
        <w:spacing w:lineRule="exact" w:line="300"/>
        <w:jc w:val="both"/>
        <w:rPr/>
      </w:pPr>
      <w:r>
        <w:rPr>
          <w:rFonts w:cs="Times New Roman" w:ascii="Times New Roman" w:hAnsi="Times New Roman"/>
          <w:i/>
          <w:iCs/>
          <w:sz w:val="24"/>
          <w:szCs w:val="12"/>
        </w:rPr>
        <w:t xml:space="preserve">Course in Miracles, A </w:t>
      </w:r>
      <w:r>
        <w:rPr>
          <w:rFonts w:cs="Times New Roman" w:ascii="Times New Roman" w:hAnsi="Times New Roman"/>
          <w:sz w:val="24"/>
          <w:szCs w:val="12"/>
        </w:rPr>
        <w:t xml:space="preserve">(Schucman)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culturele mythe, eerste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elen (schaarse goe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elen (van natuurlijke rijkdom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epress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erde oo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ichotomie, goddelijke  </w:t>
      </w:r>
    </w:p>
    <w:p>
      <w:pPr>
        <w:pStyle w:val="Normal"/>
        <w:widowControl w:val="false"/>
        <w:autoSpaceDE w:val="false"/>
        <w:spacing w:lineRule="exact" w:line="300"/>
        <w:rPr/>
      </w:pPr>
      <w:r>
        <w:rPr>
          <w:rFonts w:cs="Times New Roman" w:ascii="Times New Roman" w:hAnsi="Times New Roman"/>
          <w:i/>
          <w:iCs/>
          <w:sz w:val="24"/>
          <w:szCs w:val="12"/>
          <w:lang w:val="en-GB"/>
        </w:rPr>
        <w:t xml:space="preserve">Diet for a New America </w:t>
      </w:r>
      <w:r>
        <w:rPr>
          <w:rFonts w:cs="Times New Roman" w:ascii="Times New Roman" w:hAnsi="Times New Roman"/>
          <w:sz w:val="24"/>
          <w:szCs w:val="12"/>
          <w:lang w:val="en-GB"/>
        </w:rPr>
        <w:t xml:space="preserve">(Robbi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ilemma, godde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oel van het le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o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o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angst voor</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leven na 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oodzon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rieledig wezen, de mens al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roef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rom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ualism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uivel, zie ook sat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dwa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chtschei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conom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cosystee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en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als leidend princip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met het AI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eerlijk del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eerlijkhei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eerste culturele myth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eigenbelang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eigendo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igenwaarde, gevoel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mo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natuur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nnatuur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moties, vijf natuur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energi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nergieën, lager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rfze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rfzon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rhard, Werner </w:t>
      </w:r>
    </w:p>
    <w:p>
      <w:pPr>
        <w:pStyle w:val="Normal"/>
        <w:widowControl w:val="false"/>
        <w:autoSpaceDE w:val="false"/>
        <w:spacing w:lineRule="exact" w:line="300"/>
        <w:rPr>
          <w:rFonts w:ascii="Times New Roman" w:hAnsi="Times New Roman" w:cs="Times New Roman"/>
          <w:sz w:val="24"/>
          <w:szCs w:val="10"/>
        </w:rPr>
      </w:pPr>
      <w:r>
        <w:rPr>
          <w:rFonts w:cs="Times New Roman" w:ascii="Times New Roman" w:hAnsi="Times New Roman"/>
          <w:sz w:val="24"/>
          <w:szCs w:val="10"/>
        </w:rPr>
        <w:t xml:space="preserve">ervaren  </w:t>
      </w:r>
    </w:p>
    <w:p>
      <w:pPr>
        <w:pStyle w:val="Normal"/>
        <w:widowControl w:val="false"/>
        <w:autoSpaceDE w:val="false"/>
        <w:spacing w:lineRule="exact" w:line="300"/>
        <w:rPr>
          <w:rFonts w:ascii="Times New Roman" w:hAnsi="Times New Roman" w:cs="Times New Roman"/>
          <w:sz w:val="24"/>
          <w:szCs w:val="10"/>
        </w:rPr>
      </w:pPr>
      <w:r>
        <w:rPr>
          <w:rFonts w:cs="Times New Roman" w:ascii="Times New Roman" w:hAnsi="Times New Roman"/>
          <w:sz w:val="24"/>
          <w:szCs w:val="10"/>
        </w:rPr>
        <w:t xml:space="preserve">ervaringsveld </w:t>
      </w:r>
    </w:p>
    <w:p>
      <w:pPr>
        <w:pStyle w:val="Normal"/>
        <w:widowControl w:val="false"/>
        <w:autoSpaceDE w:val="false"/>
        <w:spacing w:lineRule="exact" w:line="300"/>
        <w:rPr>
          <w:rFonts w:ascii="Times New Roman" w:hAnsi="Times New Roman" w:cs="Times New Roman"/>
          <w:sz w:val="24"/>
          <w:szCs w:val="10"/>
        </w:rPr>
      </w:pPr>
      <w:r>
        <w:rPr>
          <w:rFonts w:cs="Times New Roman" w:ascii="Times New Roman" w:hAnsi="Times New Roman"/>
          <w:sz w:val="24"/>
          <w:szCs w:val="10"/>
        </w:rPr>
        <w:t xml:space="preserve">ethie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va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volu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bewus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technologisch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volutieproc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volutie-revolu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extas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fluorkoolstoff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Fox, Matthew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Freud, Sigmund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Fuller, R. Buckminster </w:t>
      </w:r>
    </w:p>
    <w:p>
      <w:pPr>
        <w:pStyle w:val="Normal"/>
        <w:widowControl w:val="false"/>
        <w:autoSpaceDE w:val="false"/>
        <w:spacing w:lineRule="exact" w:line="300"/>
        <w:rPr/>
      </w:pPr>
      <w:r>
        <w:rPr>
          <w:rFonts w:cs="Times New Roman" w:ascii="Times New Roman" w:hAnsi="Times New Roman"/>
          <w:i/>
          <w:iCs/>
          <w:sz w:val="24"/>
          <w:szCs w:val="12"/>
          <w:lang w:val="en-GB"/>
        </w:rPr>
        <w:t xml:space="preserve">Future of Love, The </w:t>
      </w:r>
      <w:r>
        <w:rPr>
          <w:rFonts w:cs="Times New Roman" w:ascii="Times New Roman" w:hAnsi="Times New Roman"/>
          <w:sz w:val="24"/>
          <w:szCs w:val="12"/>
          <w:lang w:val="en-GB"/>
        </w:rPr>
        <w:t xml:space="preserve">(Kingma)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eboort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ebrek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edachte en schepping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edachtecontrol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gedachten</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ondersteunend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ongecontroleerd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edragsbeperking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edul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ees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eesteswerel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eheime cod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eheimhouding (als ethische co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lijk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schijn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loof / gelo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lu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meenschap met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meenschapsvorm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neesmiddel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netische manipula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no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lichamelij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rechtig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we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ezondheidszor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God</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als schepp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igen ervaring m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s een proc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jaloers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manne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de toor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oddelijke dichotomie / twee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odin der godinn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odin, vrouwelijke </w:t>
      </w:r>
    </w:p>
    <w:p>
      <w:pPr>
        <w:pStyle w:val="Normal"/>
        <w:widowControl w:val="false"/>
        <w:autoSpaceDE w:val="false"/>
        <w:spacing w:lineRule="exact" w:line="300"/>
        <w:rPr/>
      </w:pPr>
      <w:r>
        <w:rPr>
          <w:rFonts w:cs="Times New Roman" w:ascii="Times New Roman" w:hAnsi="Times New Roman"/>
          <w:sz w:val="24"/>
          <w:szCs w:val="12"/>
        </w:rPr>
        <w:t xml:space="preserve">Godsdienst, </w:t>
      </w:r>
      <w:r>
        <w:rPr>
          <w:rFonts w:cs="Times New Roman" w:ascii="Times New Roman" w:hAnsi="Times New Roman"/>
          <w:i/>
          <w:iCs/>
          <w:sz w:val="24"/>
          <w:szCs w:val="12"/>
        </w:rPr>
        <w:t xml:space="preserve">zie ook </w:t>
      </w:r>
      <w:r>
        <w:rPr>
          <w:rFonts w:cs="Times New Roman" w:ascii="Times New Roman" w:hAnsi="Times New Roman"/>
          <w:sz w:val="24"/>
          <w:szCs w:val="12"/>
        </w:rPr>
        <w:t xml:space="preserve">relig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odslaster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goed en fou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deeën over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oed en kwaa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oed en slech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oede, he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oero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groei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Hartmann, Thom </w:t>
      </w:r>
    </w:p>
    <w:p>
      <w:pPr>
        <w:pStyle w:val="Normal"/>
        <w:widowControl w:val="false"/>
        <w:autoSpaceDE w:val="false"/>
        <w:spacing w:lineRule="exact" w:line="300"/>
        <w:rPr/>
      </w:pPr>
      <w:r>
        <w:rPr>
          <w:rFonts w:cs="Times New Roman" w:ascii="Times New Roman" w:hAnsi="Times New Roman"/>
          <w:i/>
          <w:iCs/>
          <w:sz w:val="24"/>
          <w:szCs w:val="14"/>
          <w:lang w:val="en-GB"/>
        </w:rPr>
        <w:t xml:space="preserve">Healing of America, The </w:t>
      </w:r>
      <w:r>
        <w:rPr>
          <w:rFonts w:cs="Times New Roman" w:ascii="Times New Roman" w:hAnsi="Times New Roman"/>
          <w:sz w:val="24"/>
          <w:szCs w:val="14"/>
          <w:lang w:val="en-GB"/>
        </w:rPr>
        <w:t>(Williamson)</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hebzuch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hed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heelal </w:t>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t xml:space="preserve">-, mechanisme van he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heilige leer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heilige tweehei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heilig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Heinlein, Bob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hel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helderziendhei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hemel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hennep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her-schepping / herschepp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renig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odde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r-inneren / herinn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rman, Georg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ers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ier en nu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iernamaal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inckley, Mildre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oogontwikkelde beschavingen </w:t>
      </w:r>
    </w:p>
    <w:p>
      <w:pPr>
        <w:pStyle w:val="Normal"/>
        <w:widowControl w:val="false"/>
        <w:tabs>
          <w:tab w:val="clear" w:pos="708"/>
          <w:tab w:val="left" w:pos="81" w:leader="none"/>
        </w:tabs>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hoogontwikkelde wezens (hows) </w:t>
      </w:r>
    </w:p>
    <w:p>
      <w:pPr>
        <w:pStyle w:val="Normal"/>
        <w:widowControl w:val="false"/>
        <w:autoSpaceDE w:val="false"/>
        <w:spacing w:lineRule="exact" w:line="300"/>
        <w:rPr/>
      </w:pPr>
      <w:r>
        <w:rPr>
          <w:rFonts w:cs="Times New Roman" w:ascii="Times New Roman" w:hAnsi="Times New Roman"/>
          <w:sz w:val="24"/>
          <w:szCs w:val="12"/>
        </w:rPr>
        <w:t xml:space="preserve">HOW </w:t>
      </w:r>
      <w:r>
        <w:rPr>
          <w:rFonts w:cs="Times New Roman" w:ascii="Times New Roman" w:hAnsi="Times New Roman"/>
          <w:i/>
          <w:iCs/>
          <w:sz w:val="24"/>
          <w:szCs w:val="12"/>
        </w:rPr>
        <w:t xml:space="preserve">zie </w:t>
      </w:r>
      <w:r>
        <w:rPr>
          <w:rFonts w:cs="Times New Roman" w:ascii="Times New Roman" w:hAnsi="Times New Roman"/>
          <w:sz w:val="24"/>
          <w:szCs w:val="12"/>
        </w:rPr>
        <w:t xml:space="preserve">hoogontwikkeld wez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ubbard, Barbara Marx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uidkank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uwelij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p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uwelijksbeloft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huwelijksverklar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illusi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cirkel van de </w:t>
      </w:r>
    </w:p>
    <w:p>
      <w:pPr>
        <w:pStyle w:val="Normal"/>
        <w:widowControl w:val="false"/>
        <w:autoSpaceDE w:val="false"/>
        <w:spacing w:lineRule="exact" w:line="300"/>
        <w:rPr/>
      </w:pPr>
      <w:r>
        <w:rPr>
          <w:rFonts w:cs="Times New Roman" w:ascii="Times New Roman" w:hAnsi="Times New Roman"/>
          <w:sz w:val="24"/>
          <w:szCs w:val="14"/>
        </w:rPr>
        <w:t xml:space="preserve"> </w:t>
      </w:r>
      <w:r>
        <w:rPr>
          <w:rFonts w:cs="Times New Roman" w:ascii="Times New Roman" w:hAnsi="Times New Roman"/>
          <w:sz w:val="24"/>
          <w:szCs w:val="14"/>
          <w:lang w:val="fr-FR"/>
        </w:rPr>
        <w:t xml:space="preserve">individualisaties </w:t>
      </w:r>
    </w:p>
    <w:p>
      <w:pPr>
        <w:pStyle w:val="Normal"/>
        <w:widowControl w:val="false"/>
        <w:autoSpaceDE w:val="false"/>
        <w:spacing w:lineRule="exact" w:line="300"/>
        <w:rPr>
          <w:rFonts w:ascii="Times New Roman" w:hAnsi="Times New Roman" w:cs="Times New Roman"/>
          <w:sz w:val="24"/>
          <w:szCs w:val="14"/>
          <w:lang w:val="fr-FR"/>
        </w:rPr>
      </w:pPr>
      <w:r>
        <w:rPr>
          <w:rFonts w:cs="Times New Roman" w:ascii="Times New Roman" w:hAnsi="Times New Roman"/>
          <w:sz w:val="24"/>
          <w:szCs w:val="14"/>
          <w:lang w:val="fr-FR"/>
        </w:rPr>
        <w:t>individualiteit</w:t>
      </w:r>
    </w:p>
    <w:p>
      <w:pPr>
        <w:pStyle w:val="Normal"/>
        <w:widowControl w:val="false"/>
        <w:autoSpaceDE w:val="false"/>
        <w:spacing w:lineRule="exact" w:line="300"/>
        <w:rPr>
          <w:rFonts w:ascii="Times New Roman" w:hAnsi="Times New Roman" w:cs="Times New Roman"/>
          <w:sz w:val="24"/>
          <w:szCs w:val="14"/>
          <w:lang w:val="fr-FR"/>
        </w:rPr>
      </w:pPr>
      <w:r>
        <w:rPr>
          <w:rFonts w:cs="Times New Roman" w:ascii="Times New Roman" w:hAnsi="Times New Roman"/>
          <w:sz w:val="24"/>
          <w:szCs w:val="14"/>
          <w:lang w:val="fr-FR"/>
        </w:rPr>
        <w:t xml:space="preserve">inspiratie </w:t>
      </w:r>
    </w:p>
    <w:p>
      <w:pPr>
        <w:pStyle w:val="Normal"/>
        <w:widowControl w:val="false"/>
        <w:autoSpaceDE w:val="false"/>
        <w:spacing w:lineRule="exact" w:line="300"/>
        <w:rPr>
          <w:rFonts w:ascii="Times New Roman" w:hAnsi="Times New Roman" w:cs="Times New Roman"/>
          <w:sz w:val="24"/>
          <w:szCs w:val="14"/>
          <w:lang w:val="fr-FR"/>
        </w:rPr>
      </w:pPr>
      <w:r>
        <w:rPr>
          <w:rFonts w:cs="Times New Roman" w:ascii="Times New Roman" w:hAnsi="Times New Roman"/>
          <w:sz w:val="24"/>
          <w:szCs w:val="14"/>
          <w:lang w:val="fr-FR"/>
        </w:rPr>
        <w:t xml:space="preserve">instinct, basal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interrelati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intuïti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jaloezi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Jezus Christus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armisch ra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erk(en) (als regelgevend instituu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euzes mak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euzes van de gees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inderen als eigendo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ingma, Daphne Ros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lassenstrij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leding (HOW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lon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ooldioxi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oolhydra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osmisch ra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osmolog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osmologie van het le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racht, inner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risjna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Kübler-Ross, Elisabeth </w:t>
      </w:r>
    </w:p>
    <w:p>
      <w:pPr>
        <w:pStyle w:val="Normal"/>
        <w:widowControl w:val="false"/>
        <w:autoSpaceDE w:val="false"/>
        <w:spacing w:lineRule="exact" w:line="300"/>
        <w:rPr>
          <w:rFonts w:ascii="Times New Roman" w:hAnsi="Times New Roman" w:cs="Times New Roman"/>
          <w:i/>
          <w:i/>
          <w:iCs/>
          <w:sz w:val="24"/>
          <w:szCs w:val="12"/>
          <w:lang w:val="en-GB"/>
        </w:rPr>
      </w:pPr>
      <w:r>
        <w:rPr>
          <w:rFonts w:cs="Times New Roman" w:ascii="Times New Roman" w:hAnsi="Times New Roman"/>
          <w:sz w:val="24"/>
          <w:szCs w:val="12"/>
          <w:lang w:val="en-GB"/>
        </w:rPr>
        <w:t xml:space="preserve">kwaad </w:t>
      </w:r>
    </w:p>
    <w:p>
      <w:pPr>
        <w:pStyle w:val="Normal"/>
        <w:widowControl w:val="false"/>
        <w:autoSpaceDE w:val="false"/>
        <w:spacing w:lineRule="exact" w:line="300"/>
        <w:rPr>
          <w:rFonts w:ascii="Times New Roman" w:hAnsi="Times New Roman" w:cs="Times New Roman"/>
          <w:i/>
          <w:i/>
          <w:iCs/>
          <w:sz w:val="24"/>
          <w:szCs w:val="12"/>
          <w:lang w:val="en-GB"/>
        </w:rPr>
      </w:pPr>
      <w:r>
        <w:rPr>
          <w:rFonts w:cs="Times New Roman" w:ascii="Times New Roman" w:hAnsi="Times New Roman"/>
          <w:i/>
          <w:iCs/>
          <w:sz w:val="24"/>
          <w:szCs w:val="12"/>
          <w:lang w:val="en-GB"/>
        </w:rPr>
      </w:r>
    </w:p>
    <w:p>
      <w:pPr>
        <w:pStyle w:val="Normal"/>
        <w:widowControl w:val="false"/>
        <w:autoSpaceDE w:val="false"/>
        <w:spacing w:lineRule="exact" w:line="300"/>
        <w:rPr>
          <w:rFonts w:ascii="Times New Roman" w:hAnsi="Times New Roman" w:cs="Times New Roman"/>
          <w:i/>
          <w:i/>
          <w:iCs/>
          <w:sz w:val="24"/>
          <w:szCs w:val="12"/>
          <w:lang w:val="en-GB"/>
        </w:rPr>
      </w:pPr>
      <w:r>
        <w:rPr>
          <w:rFonts w:cs="Times New Roman" w:ascii="Times New Roman" w:hAnsi="Times New Roman"/>
          <w:i/>
          <w:iCs/>
          <w:sz w:val="24"/>
          <w:szCs w:val="12"/>
          <w:lang w:val="en-GB"/>
        </w:rPr>
      </w:r>
    </w:p>
    <w:p>
      <w:pPr>
        <w:pStyle w:val="Normal"/>
        <w:widowControl w:val="false"/>
        <w:autoSpaceDE w:val="false"/>
        <w:spacing w:lineRule="exact" w:line="300"/>
        <w:rPr/>
      </w:pPr>
      <w:r>
        <w:rPr>
          <w:rFonts w:cs="Times New Roman" w:ascii="Times New Roman" w:hAnsi="Times New Roman"/>
          <w:i/>
          <w:iCs/>
          <w:sz w:val="24"/>
          <w:szCs w:val="12"/>
          <w:lang w:val="en-GB"/>
        </w:rPr>
        <w:t xml:space="preserve">Last Hour, of Ancient Sunlight, The </w:t>
      </w:r>
      <w:r>
        <w:rPr>
          <w:rFonts w:cs="Times New Roman" w:ascii="Times New Roman" w:hAnsi="Times New Roman"/>
          <w:sz w:val="24"/>
          <w:szCs w:val="12"/>
          <w:lang w:val="en-GB"/>
        </w:rPr>
        <w:t xml:space="preserve">(Hartman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azaru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er, heilig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erproces (How-maatschappij)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muria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ra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rner, Micha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leven</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begin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doel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eheim van al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na de do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p andere planet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evensenerg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ichaa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n zi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ichamelijk geno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ichamelijk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icht, brenger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lief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eduldig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nderdrukt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voor het Zelf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lieg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logica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mach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macrokosmo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nnelijke overheers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nn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ria (moeder van Jezu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ssavernietigingswap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atriarchaa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editatie / medit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ediu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eesterschap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enselijke aard </w:t>
      </w:r>
    </w:p>
    <w:p>
      <w:pPr>
        <w:pStyle w:val="Normal"/>
        <w:widowControl w:val="false"/>
        <w:autoSpaceDE w:val="false"/>
        <w:spacing w:lineRule="exact" w:line="300"/>
        <w:rPr/>
      </w:pPr>
      <w:r>
        <w:rPr>
          <w:rFonts w:cs="Times New Roman" w:ascii="Times New Roman" w:hAnsi="Times New Roman"/>
          <w:sz w:val="24"/>
          <w:szCs w:val="12"/>
        </w:rPr>
        <w:t>menswording, doel in</w:t>
      </w:r>
      <w:r>
        <w:rPr>
          <w:rFonts w:cs="Times New Roman" w:ascii="Times New Roman" w:hAnsi="Times New Roman"/>
          <w:b/>
          <w:bCs/>
          <w:sz w:val="24"/>
          <w:szCs w:val="12"/>
        </w:rPr>
        <w:t xml:space="preserve"> </w:t>
      </w:r>
      <w:r>
        <w:rPr>
          <w:rFonts w:cs="Times New Roman" w:ascii="Times New Roman" w:hAnsi="Times New Roman"/>
          <w:sz w:val="24"/>
          <w:szCs w:val="12"/>
        </w:rPr>
        <w:t>d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ilieubeheers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ilieudreig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ilieumaatregel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ilieuverontreinig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illenniumproblee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moeder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Moeder, grot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moor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Mozes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Mu, land van</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mythe, eerste culturel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myth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culturele </w:t>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t xml:space="preserve">nachtmerries  </w:t>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t xml:space="preserve">nationalism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atuurlijke selec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atuurlijke w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irwana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oösfe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novene </w:t>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t xml:space="preserve">nucleaire ontwapening </w:t>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t xml:space="preserve">observatie, waarachtige  </w:t>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t xml:space="preserve">observatievaardigheden </w:t>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t xml:space="preserve">observeren </w:t>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t xml:space="preserve">oerzonde, mythe van de  </w:t>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t xml:space="preserve">onbevlekte ontvangenis </w:t>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t xml:space="preserve">onbevreesdhei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onbewogen beweger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onderdrukking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ongeluk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ontkennen / ontkenning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van Go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ontoereikend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nuitputtelijkheid grondstoff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nwaardig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ordel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ordelen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orlo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pen huwelij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pensta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precht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pstaan uit de do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pstan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pvoeden / opvoe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door ou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n How-maatschappij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pvoeder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sborne, Jo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uders / ouderschap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verleven / overlev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verleven van de sterks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verlevingsinstinc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verre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overvloed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anie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aramahansa Yogananda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aranormale begaafd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atriarchaa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ercep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erfec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erspectief </w:t>
      </w:r>
    </w:p>
    <w:p>
      <w:pPr>
        <w:pStyle w:val="Normal"/>
        <w:widowControl w:val="false"/>
        <w:autoSpaceDE w:val="false"/>
        <w:spacing w:lineRule="exact" w:line="300"/>
        <w:rPr/>
      </w:pPr>
      <w:r>
        <w:rPr>
          <w:rFonts w:cs="Times New Roman" w:ascii="Times New Roman" w:hAnsi="Times New Roman"/>
          <w:i/>
          <w:iCs/>
          <w:sz w:val="24"/>
          <w:szCs w:val="12"/>
        </w:rPr>
        <w:t xml:space="preserve">Politics of Meaning The </w:t>
      </w:r>
      <w:r>
        <w:rPr>
          <w:rFonts w:cs="Times New Roman" w:ascii="Times New Roman" w:hAnsi="Times New Roman"/>
          <w:sz w:val="24"/>
          <w:szCs w:val="12"/>
        </w:rPr>
        <w:t xml:space="preserve">(Lern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olitie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rimitieve beschav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i/>
          <w:iCs/>
          <w:sz w:val="24"/>
          <w:szCs w:val="12"/>
        </w:rPr>
        <w:t xml:space="preserve">Proces Het (Levenscyclu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rofij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puberteit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Puryaer, Anne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rampen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Redfield, Jam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ïncarna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lativitei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eligi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aardse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rentmeesterschap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revolutie </w:t>
      </w:r>
    </w:p>
    <w:p>
      <w:pPr>
        <w:pStyle w:val="Normal"/>
        <w:widowControl w:val="false"/>
        <w:autoSpaceDE w:val="false"/>
        <w:spacing w:lineRule="exact" w:line="300"/>
        <w:rPr/>
      </w:pPr>
      <w:r>
        <w:rPr>
          <w:rFonts w:cs="Times New Roman" w:ascii="Times New Roman" w:hAnsi="Times New Roman"/>
          <w:i/>
          <w:iCs/>
          <w:sz w:val="24"/>
          <w:szCs w:val="12"/>
          <w:lang w:val="en-GB"/>
        </w:rPr>
        <w:t xml:space="preserve">Reworking Success </w:t>
      </w:r>
      <w:r>
        <w:rPr>
          <w:rFonts w:cs="Times New Roman" w:ascii="Times New Roman" w:hAnsi="Times New Roman"/>
          <w:sz w:val="24"/>
          <w:szCs w:val="12"/>
          <w:lang w:val="en-GB"/>
        </w:rPr>
        <w:t xml:space="preserve">(Theobald)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Robbins, Joh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Roddenberry, Gen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ok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ouw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uim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uimtewezen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Ruth, Babe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4"/>
          <w:lang w:val="en-GB"/>
        </w:rPr>
      </w:pPr>
      <w:r>
        <w:rPr>
          <w:rFonts w:cs="Times New Roman" w:ascii="Times New Roman" w:hAnsi="Times New Roman"/>
          <w:sz w:val="24"/>
          <w:szCs w:val="14"/>
          <w:lang w:val="en-GB"/>
        </w:rPr>
        <w:t>Sagan, Carl</w:t>
      </w:r>
    </w:p>
    <w:p>
      <w:pPr>
        <w:pStyle w:val="Normal"/>
        <w:widowControl w:val="false"/>
        <w:autoSpaceDE w:val="false"/>
        <w:spacing w:lineRule="exact" w:line="300"/>
        <w:rPr>
          <w:rFonts w:ascii="Times New Roman" w:hAnsi="Times New Roman" w:cs="Times New Roman"/>
          <w:sz w:val="24"/>
          <w:szCs w:val="14"/>
          <w:lang w:val="en-GB"/>
        </w:rPr>
      </w:pPr>
      <w:r>
        <w:rPr>
          <w:rFonts w:cs="Times New Roman" w:ascii="Times New Roman" w:hAnsi="Times New Roman"/>
          <w:sz w:val="24"/>
          <w:szCs w:val="14"/>
          <w:lang w:val="en-GB"/>
        </w:rPr>
        <w:t xml:space="preserve">Sai Baba </w:t>
      </w:r>
    </w:p>
    <w:p>
      <w:pPr>
        <w:pStyle w:val="Normal"/>
        <w:widowControl w:val="false"/>
        <w:autoSpaceDE w:val="false"/>
        <w:spacing w:lineRule="exact" w:line="300"/>
        <w:rPr/>
      </w:pPr>
      <w:r>
        <w:rPr>
          <w:rFonts w:cs="Times New Roman" w:ascii="Times New Roman" w:hAnsi="Times New Roman"/>
          <w:sz w:val="24"/>
          <w:szCs w:val="14"/>
        </w:rPr>
        <w:t xml:space="preserve">Satan, </w:t>
      </w:r>
      <w:r>
        <w:rPr>
          <w:rFonts w:cs="Times New Roman" w:ascii="Times New Roman" w:hAnsi="Times New Roman"/>
          <w:i/>
          <w:iCs/>
          <w:sz w:val="24"/>
          <w:szCs w:val="14"/>
        </w:rPr>
        <w:t xml:space="preserve">zie ook </w:t>
      </w:r>
      <w:r>
        <w:rPr>
          <w:rFonts w:cs="Times New Roman" w:ascii="Times New Roman" w:hAnsi="Times New Roman"/>
          <w:sz w:val="24"/>
          <w:szCs w:val="14"/>
        </w:rPr>
        <w:t xml:space="preserve">duivel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schaamt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schaarst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schade toebrengen aan jezelf</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scheiding van Go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schepp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schepper, geschap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schepping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scheppingsproces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Schucman, Judith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schuldgevoel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seks / seksualitei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disfunctione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n zwangerschap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eksuele energ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eksuele onthou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eksuele remmingen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seksuele verlegenheid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separatisme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Shakespeare, William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Shaw, George Bernard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slaap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Smith, Joseph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oortensystee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piritualitei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tar Trek </w:t>
      </w:r>
    </w:p>
    <w:p>
      <w:pPr>
        <w:pStyle w:val="Normal"/>
        <w:widowControl w:val="false"/>
        <w:autoSpaceDE w:val="false"/>
        <w:spacing w:lineRule="exact" w:line="300"/>
        <w:rPr>
          <w:rFonts w:ascii="Times New Roman" w:hAnsi="Times New Roman" w:cs="Times New Roman"/>
          <w:sz w:val="24"/>
          <w:szCs w:val="12"/>
          <w:lang w:val="en-GB"/>
        </w:rPr>
      </w:pPr>
      <w:r>
        <w:rPr>
          <w:rFonts w:cs="Times New Roman" w:ascii="Times New Roman" w:hAnsi="Times New Roman"/>
          <w:sz w:val="24"/>
          <w:szCs w:val="12"/>
          <w:lang w:val="en-GB"/>
        </w:rPr>
        <w:t xml:space="preserve">steden </w:t>
      </w:r>
    </w:p>
    <w:p>
      <w:pPr>
        <w:pStyle w:val="Normal"/>
        <w:widowControl w:val="false"/>
        <w:autoSpaceDE w:val="false"/>
        <w:spacing w:lineRule="exact" w:line="300"/>
        <w:rPr/>
      </w:pPr>
      <w:r>
        <w:rPr>
          <w:rFonts w:cs="Times New Roman" w:ascii="Times New Roman" w:hAnsi="Times New Roman"/>
          <w:i/>
          <w:iCs/>
          <w:sz w:val="24"/>
          <w:szCs w:val="12"/>
          <w:lang w:val="en-GB"/>
        </w:rPr>
        <w:t xml:space="preserve">Stephen Live, </w:t>
      </w:r>
      <w:r>
        <w:rPr>
          <w:rFonts w:cs="Times New Roman" w:ascii="Times New Roman" w:hAnsi="Times New Roman"/>
          <w:sz w:val="24"/>
          <w:szCs w:val="12"/>
          <w:lang w:val="en-GB"/>
        </w:rPr>
        <w:t xml:space="preserve">(Puryea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terv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traf / straff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traffende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trijd tussen de sek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succ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Synergetisch Energiek Xenogram (s.e.x)</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aal (van HOW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abak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echnolog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elevis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Theobald, Robert</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ij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ijd en ruimt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toekoms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toekomst verander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toereikendheid</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toeval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tonen (als stap naar Go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Twain, Mark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tweeheid</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goddelijke</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heilig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uittred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unicitei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universele waarhed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universu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fysie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eheim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scheppende kracht van he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ade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agevuur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ilig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andering / veran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anderingen op Aar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antwoordelijk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beeld-ing / verbeeld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drie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omgaan me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onderdruk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vergankelijkhei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verget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vergeven / vergeving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vergevingsgezindhei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vergiftiging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verkondiging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verlang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diepst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verleden</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en toekoms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observer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verlichting</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verlies / verliez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verlossers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vernietiging van de werel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erraa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ibraties (bij HOW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iruss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isio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lle aflaat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orkeuren (van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ortplant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oorzichtig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raag en aanb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ree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oor Go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reug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rije wi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rij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vrouw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waard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waardestelsel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aardesysteem (HOWS)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aarheden -tegenstrijdig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universe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waarheid </w:t>
      </w:r>
    </w:p>
    <w:p>
      <w:pPr>
        <w:pStyle w:val="Normal"/>
        <w:widowControl w:val="false"/>
        <w:autoSpaceDE w:val="false"/>
        <w:spacing w:lineRule="exact" w:line="300"/>
        <w:ind w:firstLine="91"/>
        <w:rPr>
          <w:rFonts w:ascii="Times New Roman" w:hAnsi="Times New Roman" w:cs="Times New Roman"/>
          <w:sz w:val="24"/>
          <w:szCs w:val="14"/>
        </w:rPr>
      </w:pPr>
      <w:r>
        <w:rPr>
          <w:rFonts w:cs="Times New Roman" w:ascii="Times New Roman" w:hAnsi="Times New Roman"/>
          <w:sz w:val="24"/>
          <w:szCs w:val="14"/>
        </w:rPr>
        <w:t xml:space="preserve">-, eeuwige  </w:t>
      </w:r>
    </w:p>
    <w:p>
      <w:pPr>
        <w:pStyle w:val="Normal"/>
        <w:widowControl w:val="false"/>
        <w:autoSpaceDE w:val="false"/>
        <w:spacing w:lineRule="exact" w:line="300"/>
        <w:ind w:firstLine="91"/>
        <w:rPr>
          <w:rFonts w:ascii="Times New Roman" w:hAnsi="Times New Roman" w:cs="Times New Roman"/>
          <w:sz w:val="24"/>
          <w:szCs w:val="14"/>
        </w:rPr>
      </w:pPr>
      <w:r>
        <w:rPr>
          <w:rFonts w:cs="Times New Roman" w:ascii="Times New Roman" w:hAnsi="Times New Roman"/>
          <w:sz w:val="24"/>
          <w:szCs w:val="14"/>
        </w:rPr>
        <w:t xml:space="preserve">-, van ander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aarneming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akkerheid, war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werkelijkheid</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eten </w:t>
      </w:r>
    </w:p>
    <w:p>
      <w:pPr>
        <w:pStyle w:val="Normal"/>
        <w:widowControl w:val="false"/>
        <w:autoSpaceDE w:val="false"/>
        <w:spacing w:lineRule="exact" w:line="300"/>
        <w:rPr/>
      </w:pPr>
      <w:r>
        <w:rPr>
          <w:rFonts w:cs="Times New Roman" w:ascii="Times New Roman" w:hAnsi="Times New Roman"/>
          <w:i/>
          <w:iCs/>
          <w:sz w:val="24"/>
          <w:szCs w:val="12"/>
          <w:lang w:val="en-GB"/>
        </w:rPr>
        <w:t xml:space="preserve">What Dreams  May Come </w:t>
      </w:r>
      <w:r>
        <w:rPr>
          <w:rFonts w:cs="Times New Roman" w:ascii="Times New Roman" w:hAnsi="Times New Roman"/>
          <w:sz w:val="24"/>
          <w:szCs w:val="12"/>
          <w:lang w:val="en-GB"/>
        </w:rPr>
        <w:t xml:space="preserve">(fil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ijsheden, drie fundamentel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ijs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inner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wil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van God </w:t>
      </w:r>
    </w:p>
    <w:p>
      <w:pPr>
        <w:pStyle w:val="Normal"/>
        <w:widowControl w:val="false"/>
        <w:autoSpaceDE w:val="false"/>
        <w:spacing w:lineRule="exact" w:line="300"/>
        <w:rPr>
          <w:rFonts w:ascii="Times New Roman" w:hAnsi="Times New Roman" w:cs="Times New Roman"/>
          <w:sz w:val="24"/>
          <w:szCs w:val="14"/>
          <w:lang w:val="en-GB"/>
        </w:rPr>
      </w:pPr>
      <w:r>
        <w:rPr>
          <w:rFonts w:cs="Times New Roman" w:ascii="Times New Roman" w:hAnsi="Times New Roman"/>
          <w:sz w:val="24"/>
          <w:szCs w:val="14"/>
          <w:lang w:val="en-GB"/>
        </w:rPr>
        <w:t xml:space="preserve">-, vrije </w:t>
      </w:r>
    </w:p>
    <w:p>
      <w:pPr>
        <w:pStyle w:val="Normal"/>
        <w:widowControl w:val="false"/>
        <w:autoSpaceDE w:val="false"/>
        <w:spacing w:lineRule="exact" w:line="300"/>
        <w:rPr>
          <w:rFonts w:ascii="Times New Roman" w:hAnsi="Times New Roman" w:cs="Times New Roman"/>
          <w:sz w:val="24"/>
          <w:szCs w:val="14"/>
          <w:lang w:val="en-GB"/>
        </w:rPr>
      </w:pPr>
      <w:r>
        <w:rPr>
          <w:rFonts w:cs="Times New Roman" w:ascii="Times New Roman" w:hAnsi="Times New Roman"/>
          <w:sz w:val="24"/>
          <w:szCs w:val="14"/>
          <w:lang w:val="en-GB"/>
        </w:rPr>
        <w:t xml:space="preserve">Williams, Robin </w:t>
      </w:r>
    </w:p>
    <w:p>
      <w:pPr>
        <w:pStyle w:val="Normal"/>
        <w:widowControl w:val="false"/>
        <w:autoSpaceDE w:val="false"/>
        <w:spacing w:lineRule="exact" w:line="300"/>
        <w:rPr>
          <w:rFonts w:ascii="Times New Roman" w:hAnsi="Times New Roman" w:cs="Times New Roman"/>
          <w:sz w:val="24"/>
          <w:szCs w:val="14"/>
          <w:lang w:val="en-GB"/>
        </w:rPr>
      </w:pPr>
      <w:r>
        <w:rPr>
          <w:rFonts w:cs="Times New Roman" w:ascii="Times New Roman" w:hAnsi="Times New Roman"/>
          <w:sz w:val="24"/>
          <w:szCs w:val="14"/>
          <w:lang w:val="en-GB"/>
        </w:rPr>
        <w:t xml:space="preserve">Williamson, Mariann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Winn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winnen en verliezen</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winst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woed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 onderdrukte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wonen (HOWS)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alighei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goddelijk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heilig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definit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expressi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herschepp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moord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ontkenn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schepp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verkondig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lfvernietigin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esde zintuig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ziel / ziele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doel van 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n lichaam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en lichaam, vereniging van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geïncarneerde</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oude </w:t>
      </w:r>
    </w:p>
    <w:p>
      <w:pPr>
        <w:pStyle w:val="Normal"/>
        <w:widowControl w:val="false"/>
        <w:autoSpaceDE w:val="false"/>
        <w:spacing w:lineRule="exact" w:line="300"/>
        <w:rPr>
          <w:rFonts w:ascii="Times New Roman" w:hAnsi="Times New Roman" w:cs="Times New Roman"/>
          <w:sz w:val="24"/>
          <w:szCs w:val="12"/>
        </w:rPr>
      </w:pPr>
      <w:r>
        <w:rPr>
          <w:rFonts w:cs="Times New Roman" w:ascii="Times New Roman" w:hAnsi="Times New Roman"/>
          <w:sz w:val="24"/>
          <w:szCs w:val="12"/>
        </w:rPr>
        <w:t xml:space="preserve">-, van God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zielsverwant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zielsverwantschap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zijn-doen-hebb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zintuigen </w:t>
      </w:r>
    </w:p>
    <w:p>
      <w:pPr>
        <w:pStyle w:val="Normal"/>
        <w:widowControl w:val="false"/>
        <w:autoSpaceDE w:val="false"/>
        <w:spacing w:lineRule="exact" w:line="300"/>
        <w:rPr>
          <w:rFonts w:ascii="Times New Roman" w:hAnsi="Times New Roman" w:cs="Times New Roman"/>
          <w:sz w:val="24"/>
          <w:szCs w:val="14"/>
        </w:rPr>
      </w:pPr>
      <w:r>
        <w:rPr>
          <w:rFonts w:cs="Times New Roman" w:ascii="Times New Roman" w:hAnsi="Times New Roman"/>
          <w:sz w:val="24"/>
          <w:szCs w:val="14"/>
        </w:rPr>
        <w:t xml:space="preserve">zondaar </w:t>
      </w:r>
    </w:p>
    <w:p>
      <w:pPr>
        <w:pStyle w:val="Normal"/>
        <w:widowControl w:val="false"/>
        <w:autoSpaceDE w:val="false"/>
        <w:spacing w:lineRule="exact" w:line="300"/>
        <w:jc w:val="both"/>
        <w:rPr>
          <w:rFonts w:ascii="Times New Roman" w:hAnsi="Times New Roman" w:cs="Times New Roman"/>
          <w:sz w:val="24"/>
          <w:szCs w:val="12"/>
        </w:rPr>
      </w:pPr>
      <w:r>
        <w:rPr>
          <w:rFonts w:cs="Times New Roman" w:ascii="Times New Roman" w:hAnsi="Times New Roman"/>
          <w:sz w:val="24"/>
          <w:szCs w:val="12"/>
        </w:rPr>
        <w:t xml:space="preserve">zonden, dagelijkse </w:t>
      </w:r>
    </w:p>
    <w:p>
      <w:pPr>
        <w:pStyle w:val="Normal"/>
        <w:widowControl w:val="false"/>
        <w:autoSpaceDE w:val="false"/>
        <w:rPr>
          <w:rFonts w:ascii="Times New Roman" w:hAnsi="Times New Roman" w:cs="Times New Roman"/>
          <w:sz w:val="24"/>
        </w:rPr>
      </w:pPr>
      <w:r>
        <w:rPr>
          <w:rFonts w:cs="Times New Roman" w:ascii="Times New Roman" w:hAnsi="Times New Roman"/>
          <w:sz w:val="24"/>
          <w:szCs w:val="12"/>
        </w:rPr>
        <w:t>zorgzaamheid</w:t>
      </w:r>
    </w:p>
    <w:p>
      <w:pPr>
        <w:pStyle w:val="Normal"/>
        <w:widowControl w:val="false"/>
        <w:autoSpaceDE w:val="false"/>
        <w:spacing w:lineRule="exact" w:line="300"/>
        <w:jc w:val="both"/>
        <w:rPr>
          <w:rFonts w:ascii="Times New Roman" w:hAnsi="Times New Roman" w:cs="Times New Roman"/>
          <w:sz w:val="24"/>
          <w:szCs w:val="14"/>
        </w:rPr>
      </w:pPr>
      <w:r>
        <w:rPr>
          <w:rFonts w:cs="Times New Roman" w:ascii="Times New Roman" w:hAnsi="Times New Roman"/>
          <w:sz w:val="24"/>
          <w:szCs w:val="14"/>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spacing w:lineRule="exact" w:line="231"/>
      <w:outlineLvl w:val="1"/>
    </w:pPr>
    <w:rPr>
      <w:rFonts w:ascii="Arial Unicode MS;Tahoma" w:hAnsi="Arial Unicode MS;Tahoma" w:cs="Arial Unicode MS;Tahoma"/>
      <w:i/>
      <w:iCs/>
      <w:sz w:val="20"/>
      <w:szCs w:val="14"/>
    </w:rPr>
  </w:style>
  <w:style w:type="paragraph" w:styleId="Heading3">
    <w:name w:val="Heading 3"/>
    <w:basedOn w:val="Normal"/>
    <w:next w:val="Normal"/>
    <w:qFormat/>
    <w:pPr>
      <w:keepNext w:val="true"/>
      <w:widowControl w:val="false"/>
      <w:numPr>
        <w:ilvl w:val="2"/>
        <w:numId w:val="1"/>
      </w:numPr>
      <w:autoSpaceDE w:val="false"/>
      <w:spacing w:lineRule="exact" w:line="300"/>
      <w:jc w:val="center"/>
      <w:outlineLvl w:val="2"/>
    </w:pPr>
    <w:rPr>
      <w:sz w:val="28"/>
      <w:szCs w:val="18"/>
    </w:rPr>
  </w:style>
  <w:style w:type="paragraph" w:styleId="Heading4">
    <w:name w:val="Heading 4"/>
    <w:basedOn w:val="Normal"/>
    <w:next w:val="Normal"/>
    <w:qFormat/>
    <w:pPr>
      <w:keepNext w:val="true"/>
      <w:widowControl w:val="false"/>
      <w:numPr>
        <w:ilvl w:val="3"/>
        <w:numId w:val="1"/>
      </w:numPr>
      <w:autoSpaceDE w:val="false"/>
      <w:spacing w:lineRule="exact" w:line="300"/>
      <w:jc w:val="center"/>
      <w:outlineLvl w:val="3"/>
    </w:pPr>
    <w:rPr>
      <w:rFonts w:ascii="Times New Roman" w:hAnsi="Times New Roman" w:cs="Times New Roman"/>
      <w:i/>
      <w:iCs/>
      <w:sz w:val="28"/>
      <w:szCs w:val="18"/>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jc w:val="center"/>
    </w:pPr>
    <w:rPr>
      <w:b/>
      <w:bCs/>
      <w:sz w:val="16"/>
      <w:szCs w:val="18"/>
    </w:rPr>
  </w:style>
  <w:style w:type="paragraph" w:styleId="TextBody">
    <w:name w:val="Body Text"/>
    <w:basedOn w:val="Normal"/>
    <w:pPr>
      <w:widowControl w:val="false"/>
      <w:autoSpaceDE w:val="false"/>
      <w:spacing w:lineRule="exact" w:line="231"/>
      <w:jc w:val="both"/>
    </w:pPr>
    <w:rPr>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spacing w:lineRule="exact" w:line="231"/>
      <w:jc w:val="both"/>
    </w:pPr>
    <w:rPr>
      <w:rFonts w:ascii="Arial Unicode MS;Tahoma" w:hAnsi="Arial Unicode MS;Tahoma" w:cs="Arial Unicode MS;Tahoma"/>
      <w:i/>
      <w:iCs/>
      <w:sz w:val="20"/>
      <w:szCs w:val="14"/>
    </w:rPr>
  </w:style>
  <w:style w:type="paragraph" w:styleId="Plattetekst3">
    <w:name w:val="Platte tekst 3"/>
    <w:basedOn w:val="Normal"/>
    <w:qFormat/>
    <w:pPr>
      <w:widowControl w:val="false"/>
      <w:autoSpaceDE w:val="false"/>
      <w:spacing w:lineRule="exact" w:line="231"/>
    </w:pPr>
    <w:rPr>
      <w:rFonts w:ascii="Arial Unicode MS;Tahoma" w:hAnsi="Arial Unicode MS;Tahoma" w:cs="Arial Unicode MS;Tahoma"/>
      <w:i/>
      <w:iCs/>
      <w:sz w:val="20"/>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2:07:00Z</dcterms:created>
  <dc:creator>Henk de Vries</dc:creator>
  <dc:description/>
  <dc:language>en-US</dc:language>
  <cp:lastModifiedBy>Henk de Vries</cp:lastModifiedBy>
  <dcterms:modified xsi:type="dcterms:W3CDTF">2002-10-06T12:31:00Z</dcterms:modified>
  <cp:revision>4</cp:revision>
  <dc:subject/>
  <dc:title>1</dc:title>
</cp:coreProperties>
</file>