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87060" cy="8888730"/>
            <wp:effectExtent l="0" t="0" r="0" b="0"/>
            <wp:docPr id="1" name="coverEen%20Nieuw%20Gesp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Een%20Nieuw%20Gesprek" descr=""/>
                    <pic:cNvPicPr>
                      <a:picLocks noChangeAspect="1" noChangeArrowheads="1"/>
                    </pic:cNvPicPr>
                  </pic:nvPicPr>
                  <pic:blipFill>
                    <a:blip r:embed="rId2"/>
                    <a:srcRect l="-2" t="-2" r="-2" b="-2"/>
                    <a:stretch>
                      <a:fillRect/>
                    </a:stretch>
                  </pic:blipFill>
                  <pic:spPr bwMode="auto">
                    <a:xfrm>
                      <a:off x="0" y="0"/>
                      <a:ext cx="5687060" cy="8888730"/>
                    </a:xfrm>
                    <a:prstGeom prst="rect">
                      <a:avLst/>
                    </a:prstGeom>
                  </pic:spPr>
                </pic:pic>
              </a:graphicData>
            </a:graphic>
          </wp:inline>
        </w:drawing>
      </w:r>
    </w:p>
    <w:p>
      <w:pPr>
        <w:pStyle w:val="Heading1"/>
        <w:spacing w:lineRule="exact" w:line="400"/>
        <w:rPr>
          <w:rFonts w:ascii="Times New Roman" w:hAnsi="Times New Roman" w:cs="Times New Roman"/>
          <w:b/>
          <w:b/>
          <w:bCs/>
          <w:sz w:val="32"/>
        </w:rPr>
      </w:pPr>
      <w:r>
        <w:rPr>
          <w:rFonts w:cs="Times New Roman" w:ascii="Times New Roman" w:hAnsi="Times New Roman"/>
          <w:b/>
          <w:bCs/>
          <w:sz w:val="32"/>
        </w:rPr>
        <w:t>NEALE DONALD WALSCH</w:t>
      </w:r>
    </w:p>
    <w:p>
      <w:pPr>
        <w:pStyle w:val="Normal"/>
        <w:widowControl w:val="false"/>
        <w:autoSpaceDE w:val="false"/>
        <w:spacing w:lineRule="exact" w:line="400"/>
        <w:jc w:val="center"/>
        <w:rPr>
          <w:rFonts w:ascii="Times New Roman" w:hAnsi="Times New Roman" w:cs="Times New Roman"/>
          <w:b/>
          <w:b/>
          <w:bCs/>
          <w:sz w:val="32"/>
          <w:szCs w:val="34"/>
        </w:rPr>
      </w:pPr>
      <w:r>
        <w:rPr>
          <w:rFonts w:cs="Times New Roman" w:ascii="Times New Roman" w:hAnsi="Times New Roman"/>
          <w:b/>
          <w:bCs/>
          <w:sz w:val="32"/>
          <w:szCs w:val="34"/>
        </w:rPr>
      </w:r>
    </w:p>
    <w:p>
      <w:pPr>
        <w:pStyle w:val="Normal"/>
        <w:widowControl w:val="false"/>
        <w:autoSpaceDE w:val="false"/>
        <w:spacing w:lineRule="exact" w:line="400"/>
        <w:ind w:firstLine="240"/>
        <w:jc w:val="center"/>
        <w:rPr>
          <w:rFonts w:ascii="Times New Roman" w:hAnsi="Times New Roman" w:cs="Times New Roman"/>
          <w:b/>
          <w:b/>
          <w:bCs/>
          <w:sz w:val="32"/>
          <w:szCs w:val="36"/>
        </w:rPr>
      </w:pPr>
      <w:r>
        <w:rPr>
          <w:rFonts w:cs="Times New Roman" w:ascii="Times New Roman" w:hAnsi="Times New Roman"/>
          <w:b/>
          <w:bCs/>
          <w:sz w:val="32"/>
          <w:szCs w:val="36"/>
        </w:rPr>
        <w:t>EEN NIEUW GESPREK MET</w:t>
      </w:r>
    </w:p>
    <w:p>
      <w:pPr>
        <w:pStyle w:val="Normal"/>
        <w:widowControl w:val="false"/>
        <w:autoSpaceDE w:val="false"/>
        <w:spacing w:lineRule="atLeast" w:line="484"/>
        <w:ind w:firstLine="240"/>
        <w:jc w:val="center"/>
        <w:rPr>
          <w:rFonts w:ascii="Arial Narrow" w:hAnsi="Arial Narrow" w:cs="Arial Narrow"/>
          <w:b/>
          <w:b/>
          <w:bCs/>
          <w:sz w:val="36"/>
          <w:szCs w:val="36"/>
        </w:rPr>
      </w:pPr>
      <w:r>
        <w:rPr>
          <w:rFonts w:cs="Arial Narrow" w:ascii="Arial Narrow" w:hAnsi="Arial Narrow"/>
          <w:b/>
          <w:bCs/>
          <w:sz w:val="36"/>
          <w:szCs w:val="36"/>
        </w:rPr>
      </w:r>
    </w:p>
    <w:p>
      <w:pPr>
        <w:pStyle w:val="Normal"/>
        <w:widowControl w:val="false"/>
        <w:autoSpaceDE w:val="false"/>
        <w:jc w:val="center"/>
        <w:rPr/>
      </w:pPr>
      <w:r>
        <w:rPr/>
        <w:drawing>
          <wp:inline distT="0" distB="0" distL="0" distR="0">
            <wp:extent cx="935990" cy="175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935990" cy="1758315"/>
                    </a:xfrm>
                    <a:prstGeom prst="rect">
                      <a:avLst/>
                    </a:prstGeom>
                  </pic:spPr>
                </pic:pic>
              </a:graphicData>
            </a:graphic>
          </wp:inline>
        </w:drawing>
      </w:r>
      <w:r>
        <w:rPr/>
        <w:drawing>
          <wp:inline distT="0" distB="0" distL="0" distR="0">
            <wp:extent cx="935990"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935990" cy="1758315"/>
                    </a:xfrm>
                    <a:prstGeom prst="rect">
                      <a:avLst/>
                    </a:prstGeom>
                  </pic:spPr>
                </pic:pic>
              </a:graphicData>
            </a:graphic>
          </wp:inline>
        </w:drawing>
      </w:r>
      <w:r>
        <w:rPr/>
        <w:drawing>
          <wp:inline distT="0" distB="0" distL="0" distR="0">
            <wp:extent cx="935990" cy="168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935990" cy="168783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tLeast" w:line="240"/>
        <w:jc w:val="center"/>
        <w:rPr/>
      </w:pPr>
      <w:r>
        <w:rPr>
          <w:sz w:val="28"/>
          <w:szCs w:val="18"/>
        </w:rPr>
        <w:t xml:space="preserve">Mijn </w:t>
      </w:r>
      <w:r>
        <w:rPr>
          <w:sz w:val="28"/>
          <w:szCs w:val="22"/>
        </w:rPr>
        <w:t xml:space="preserve">vragen </w:t>
      </w:r>
      <w:r>
        <w:rPr>
          <w:sz w:val="28"/>
          <w:szCs w:val="18"/>
        </w:rPr>
        <w:t>en Zijn antwoorden over onze maatschappij</w:t>
      </w:r>
    </w:p>
    <w:p>
      <w:pPr>
        <w:pStyle w:val="Normal"/>
        <w:widowControl w:val="false"/>
        <w:autoSpaceDE w:val="false"/>
        <w:spacing w:lineRule="atLeast" w:line="240"/>
        <w:jc w:val="center"/>
        <w:rPr>
          <w:sz w:val="28"/>
          <w:szCs w:val="18"/>
        </w:rPr>
      </w:pPr>
      <w:r>
        <w:rPr>
          <w:sz w:val="28"/>
          <w:szCs w:val="18"/>
        </w:rPr>
      </w:r>
    </w:p>
    <w:p>
      <w:pPr>
        <w:pStyle w:val="Normal"/>
        <w:widowControl w:val="false"/>
        <w:autoSpaceDE w:val="false"/>
        <w:spacing w:lineRule="atLeast" w:line="230"/>
        <w:jc w:val="center"/>
        <w:rPr>
          <w:sz w:val="28"/>
          <w:szCs w:val="18"/>
        </w:rPr>
      </w:pPr>
      <w:r>
        <w:rPr>
          <w:sz w:val="28"/>
          <w:szCs w:val="18"/>
        </w:rPr>
        <w:t>Kosmos-Z&amp;K Uitgevers, Utrecht/Antwerpen</w:t>
      </w:r>
    </w:p>
    <w:p>
      <w:pPr>
        <w:pStyle w:val="Normal"/>
        <w:widowControl w:val="false"/>
        <w:autoSpaceDE w:val="false"/>
        <w:spacing w:lineRule="atLeast" w:line="230"/>
        <w:jc w:val="center"/>
        <w:rPr>
          <w:sz w:val="28"/>
          <w:szCs w:val="18"/>
        </w:rPr>
      </w:pPr>
      <w:r>
        <w:rPr>
          <w:sz w:val="28"/>
          <w:szCs w:val="18"/>
        </w:rPr>
      </w:r>
    </w:p>
    <w:p>
      <w:pPr>
        <w:pStyle w:val="Normal"/>
        <w:widowControl w:val="false"/>
        <w:autoSpaceDE w:val="false"/>
        <w:spacing w:lineRule="atLeast" w:line="230"/>
        <w:jc w:val="center"/>
        <w:rPr>
          <w:sz w:val="28"/>
          <w:szCs w:val="18"/>
        </w:rPr>
      </w:pPr>
      <w:r>
        <w:rPr>
          <w:sz w:val="28"/>
          <w:szCs w:val="18"/>
        </w:rPr>
      </w:r>
    </w:p>
    <w:p>
      <w:pPr>
        <w:pStyle w:val="Normal"/>
        <w:widowControl w:val="false"/>
        <w:autoSpaceDE w:val="false"/>
        <w:spacing w:lineRule="atLeast" w:line="230"/>
        <w:jc w:val="center"/>
        <w:rPr>
          <w:sz w:val="28"/>
          <w:szCs w:val="18"/>
        </w:rPr>
      </w:pPr>
      <w:r>
        <w:rPr>
          <w:sz w:val="2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30"/>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lineRule="exact" w:line="300"/>
        <w:jc w:val="center"/>
        <w:rPr>
          <w:sz w:val="28"/>
          <w:szCs w:val="14"/>
        </w:rPr>
      </w:pPr>
      <w:r>
        <w:rPr>
          <w:sz w:val="28"/>
          <w:szCs w:val="14"/>
        </w:rPr>
        <w:t>Andere boeken van Neale Donald Walsch, uitgegeven door</w:t>
      </w:r>
    </w:p>
    <w:p>
      <w:pPr>
        <w:pStyle w:val="Normal"/>
        <w:widowControl w:val="false"/>
        <w:autoSpaceDE w:val="false"/>
        <w:spacing w:lineRule="exact" w:line="300"/>
        <w:jc w:val="center"/>
        <w:rPr>
          <w:sz w:val="28"/>
          <w:szCs w:val="14"/>
        </w:rPr>
      </w:pPr>
      <w:r>
        <w:rPr>
          <w:sz w:val="28"/>
          <w:szCs w:val="14"/>
        </w:rPr>
        <w:t>Kosmos-Z&amp;K Uitgevers, Utrecht/Antwerpen</w:t>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300"/>
        <w:jc w:val="center"/>
        <w:rPr/>
      </w:pPr>
      <w:r>
        <w:rPr>
          <w:i/>
          <w:iCs/>
          <w:sz w:val="28"/>
          <w:szCs w:val="12"/>
        </w:rPr>
        <w:t xml:space="preserve">Een ongewoon gesprek </w:t>
      </w:r>
      <w:r>
        <w:rPr>
          <w:i/>
          <w:iCs/>
          <w:sz w:val="28"/>
          <w:szCs w:val="14"/>
        </w:rPr>
        <w:t>met God</w:t>
      </w:r>
    </w:p>
    <w:p>
      <w:pPr>
        <w:pStyle w:val="Normal"/>
        <w:widowControl w:val="false"/>
        <w:autoSpaceDE w:val="false"/>
        <w:spacing w:lineRule="exact" w:line="300"/>
        <w:jc w:val="both"/>
        <w:rPr>
          <w:i/>
          <w:i/>
          <w:iCs/>
          <w:sz w:val="28"/>
          <w:szCs w:val="14"/>
        </w:rPr>
      </w:pPr>
      <w:r>
        <w:rPr>
          <w:i/>
          <w:iCs/>
          <w:sz w:val="28"/>
          <w:szCs w:val="14"/>
        </w:rPr>
      </w:r>
    </w:p>
    <w:p>
      <w:pPr>
        <w:pStyle w:val="Normal"/>
        <w:widowControl w:val="false"/>
        <w:autoSpaceDE w:val="false"/>
        <w:spacing w:lineRule="exact" w:line="300"/>
        <w:jc w:val="center"/>
        <w:rPr/>
      </w:pPr>
      <w:r>
        <w:rPr>
          <w:i/>
          <w:iCs/>
          <w:sz w:val="28"/>
          <w:szCs w:val="14"/>
        </w:rPr>
        <w:t xml:space="preserve">Derde </w:t>
      </w:r>
      <w:r>
        <w:rPr>
          <w:i/>
          <w:iCs/>
          <w:sz w:val="28"/>
          <w:szCs w:val="10"/>
        </w:rPr>
        <w:t xml:space="preserve">gesprek </w:t>
      </w:r>
      <w:r>
        <w:rPr>
          <w:i/>
          <w:iCs/>
          <w:sz w:val="28"/>
          <w:szCs w:val="14"/>
        </w:rPr>
        <w:t>met God</w:t>
      </w:r>
    </w:p>
    <w:p>
      <w:pPr>
        <w:pStyle w:val="Normal"/>
        <w:widowControl w:val="false"/>
        <w:autoSpaceDE w:val="false"/>
        <w:spacing w:lineRule="exact" w:line="300"/>
        <w:jc w:val="center"/>
        <w:rPr>
          <w:i/>
          <w:i/>
          <w:iCs/>
          <w:sz w:val="28"/>
          <w:szCs w:val="14"/>
        </w:rPr>
      </w:pPr>
      <w:r>
        <w:rPr>
          <w:i/>
          <w:iCs/>
          <w:sz w:val="28"/>
          <w:szCs w:val="14"/>
        </w:rPr>
      </w:r>
    </w:p>
    <w:p>
      <w:pPr>
        <w:pStyle w:val="Normal"/>
        <w:widowControl w:val="false"/>
        <w:autoSpaceDE w:val="false"/>
        <w:spacing w:lineRule="exact" w:line="300"/>
        <w:jc w:val="center"/>
        <w:rPr>
          <w:i/>
          <w:i/>
          <w:iCs/>
          <w:sz w:val="28"/>
          <w:szCs w:val="12"/>
        </w:rPr>
      </w:pPr>
      <w:r>
        <w:rPr>
          <w:i/>
          <w:iCs/>
          <w:sz w:val="28"/>
          <w:szCs w:val="12"/>
        </w:rPr>
        <w:t>Vriendschap met God</w:t>
      </w:r>
    </w:p>
    <w:p>
      <w:pPr>
        <w:pStyle w:val="Normal"/>
        <w:widowControl w:val="false"/>
        <w:autoSpaceDE w:val="false"/>
        <w:spacing w:lineRule="exact" w:line="300"/>
        <w:jc w:val="center"/>
        <w:rPr>
          <w:i/>
          <w:i/>
          <w:iCs/>
          <w:sz w:val="28"/>
          <w:szCs w:val="12"/>
        </w:rPr>
      </w:pPr>
      <w:r>
        <w:rPr>
          <w:i/>
          <w:iCs/>
          <w:sz w:val="28"/>
          <w:szCs w:val="12"/>
        </w:rPr>
      </w:r>
    </w:p>
    <w:p>
      <w:pPr>
        <w:pStyle w:val="Normal"/>
        <w:widowControl w:val="false"/>
        <w:autoSpaceDE w:val="false"/>
        <w:spacing w:lineRule="exact" w:line="300"/>
        <w:jc w:val="center"/>
        <w:rPr>
          <w:i/>
          <w:i/>
          <w:iCs/>
          <w:sz w:val="28"/>
          <w:szCs w:val="12"/>
        </w:rPr>
      </w:pPr>
      <w:r>
        <w:rPr>
          <w:i/>
          <w:iCs/>
          <w:sz w:val="28"/>
          <w:szCs w:val="12"/>
        </w:rPr>
        <w:t>Het werkboek bij Een ongewoon gesprek met God</w:t>
      </w:r>
    </w:p>
    <w:p>
      <w:pPr>
        <w:pStyle w:val="Normal"/>
        <w:widowControl w:val="false"/>
        <w:autoSpaceDE w:val="false"/>
        <w:spacing w:lineRule="exact" w:line="300"/>
        <w:jc w:val="center"/>
        <w:rPr>
          <w:i/>
          <w:i/>
          <w:iCs/>
          <w:sz w:val="28"/>
          <w:szCs w:val="12"/>
        </w:rPr>
      </w:pPr>
      <w:r>
        <w:rPr>
          <w:i/>
          <w:iCs/>
          <w:sz w:val="28"/>
          <w:szCs w:val="12"/>
        </w:rPr>
      </w:r>
    </w:p>
    <w:p>
      <w:pPr>
        <w:pStyle w:val="Normal"/>
        <w:widowControl w:val="false"/>
        <w:autoSpaceDE w:val="false"/>
        <w:spacing w:lineRule="exact" w:line="300"/>
        <w:jc w:val="center"/>
        <w:rPr/>
      </w:pPr>
      <w:r>
        <w:rPr>
          <w:i/>
          <w:iCs/>
          <w:sz w:val="28"/>
          <w:szCs w:val="14"/>
        </w:rPr>
        <w:t xml:space="preserve">Van dag tot dag </w:t>
      </w:r>
      <w:r>
        <w:rPr>
          <w:sz w:val="28"/>
          <w:szCs w:val="14"/>
        </w:rPr>
        <w:t xml:space="preserve">(meditaties uit </w:t>
      </w:r>
      <w:r>
        <w:rPr>
          <w:i/>
          <w:iCs/>
          <w:sz w:val="28"/>
          <w:szCs w:val="14"/>
        </w:rPr>
        <w:t>Een ongewoon gesprek met God)</w:t>
      </w:r>
    </w:p>
    <w:p>
      <w:pPr>
        <w:pStyle w:val="Normal"/>
        <w:widowControl w:val="false"/>
        <w:autoSpaceDE w:val="false"/>
        <w:spacing w:lineRule="exact" w:line="300"/>
        <w:jc w:val="center"/>
        <w:rPr>
          <w:i/>
          <w:i/>
          <w:iCs/>
          <w:sz w:val="28"/>
          <w:szCs w:val="14"/>
        </w:rPr>
      </w:pPr>
      <w:r>
        <w:rPr>
          <w:i/>
          <w:iCs/>
          <w:sz w:val="28"/>
          <w:szCs w:val="14"/>
        </w:rPr>
      </w:r>
    </w:p>
    <w:p>
      <w:pPr>
        <w:pStyle w:val="Normal"/>
        <w:widowControl w:val="false"/>
        <w:autoSpaceDE w:val="false"/>
        <w:spacing w:lineRule="exact" w:line="300"/>
        <w:jc w:val="center"/>
        <w:rPr/>
      </w:pPr>
      <w:r>
        <w:rPr>
          <w:i/>
          <w:iCs/>
          <w:sz w:val="28"/>
          <w:szCs w:val="14"/>
        </w:rPr>
        <w:t xml:space="preserve">Neale Donald Walsch </w:t>
      </w:r>
      <w:r>
        <w:rPr>
          <w:i/>
          <w:iCs/>
          <w:sz w:val="28"/>
          <w:szCs w:val="12"/>
        </w:rPr>
        <w:t>over Holistische leven</w:t>
      </w:r>
    </w:p>
    <w:p>
      <w:pPr>
        <w:pStyle w:val="Normal"/>
        <w:widowControl w:val="false"/>
        <w:autoSpaceDE w:val="false"/>
        <w:spacing w:lineRule="exact" w:line="300"/>
        <w:jc w:val="center"/>
        <w:rPr>
          <w:i/>
          <w:i/>
          <w:iCs/>
          <w:sz w:val="28"/>
          <w:szCs w:val="12"/>
        </w:rPr>
      </w:pPr>
      <w:r>
        <w:rPr>
          <w:i/>
          <w:iCs/>
          <w:sz w:val="28"/>
          <w:szCs w:val="12"/>
        </w:rPr>
      </w:r>
    </w:p>
    <w:p>
      <w:pPr>
        <w:pStyle w:val="Normal"/>
        <w:widowControl w:val="false"/>
        <w:autoSpaceDE w:val="false"/>
        <w:spacing w:lineRule="exact" w:line="300"/>
        <w:jc w:val="center"/>
        <w:rPr/>
      </w:pPr>
      <w:r>
        <w:rPr>
          <w:i/>
          <w:iCs/>
          <w:sz w:val="28"/>
          <w:szCs w:val="14"/>
        </w:rPr>
        <w:t xml:space="preserve">Persoonlijk dagboek </w:t>
      </w:r>
      <w:r>
        <w:rPr>
          <w:sz w:val="28"/>
          <w:szCs w:val="14"/>
        </w:rPr>
        <w:t xml:space="preserve">(meditaties </w:t>
      </w:r>
      <w:r>
        <w:rPr>
          <w:sz w:val="28"/>
          <w:szCs w:val="12"/>
        </w:rPr>
        <w:t xml:space="preserve">uit </w:t>
      </w:r>
      <w:r>
        <w:rPr>
          <w:i/>
          <w:iCs/>
          <w:sz w:val="28"/>
          <w:szCs w:val="12"/>
        </w:rPr>
        <w:t xml:space="preserve">Een nieuw </w:t>
      </w:r>
      <w:r>
        <w:rPr>
          <w:i/>
          <w:iCs/>
          <w:sz w:val="28"/>
          <w:szCs w:val="14"/>
        </w:rPr>
        <w:t>gesprek met God)</w:t>
      </w:r>
    </w:p>
    <w:p>
      <w:pPr>
        <w:pStyle w:val="Normal"/>
        <w:widowControl w:val="false"/>
        <w:autoSpaceDE w:val="false"/>
        <w:spacing w:lineRule="exact" w:line="300"/>
        <w:jc w:val="center"/>
        <w:rPr>
          <w:i/>
          <w:i/>
          <w:iCs/>
          <w:sz w:val="28"/>
          <w:szCs w:val="14"/>
        </w:rPr>
      </w:pPr>
      <w:r>
        <w:rPr>
          <w:i/>
          <w:iCs/>
          <w:sz w:val="28"/>
          <w:szCs w:val="14"/>
        </w:rPr>
      </w:r>
    </w:p>
    <w:p>
      <w:pPr>
        <w:pStyle w:val="Normal"/>
        <w:widowControl w:val="false"/>
        <w:autoSpaceDE w:val="false"/>
        <w:spacing w:lineRule="exact" w:line="300"/>
        <w:jc w:val="center"/>
        <w:rPr/>
      </w:pPr>
      <w:r>
        <w:rPr>
          <w:i/>
          <w:iCs/>
          <w:sz w:val="28"/>
          <w:szCs w:val="14"/>
        </w:rPr>
        <w:t xml:space="preserve">Neale Donald Walsch </w:t>
      </w:r>
      <w:r>
        <w:rPr>
          <w:i/>
          <w:iCs/>
          <w:sz w:val="28"/>
          <w:szCs w:val="12"/>
        </w:rPr>
        <w:t xml:space="preserve">over </w:t>
      </w:r>
      <w:r>
        <w:rPr>
          <w:i/>
          <w:iCs/>
          <w:sz w:val="28"/>
          <w:szCs w:val="14"/>
        </w:rPr>
        <w:t>Relaties</w:t>
      </w:r>
    </w:p>
    <w:p>
      <w:pPr>
        <w:pStyle w:val="Normal"/>
        <w:widowControl w:val="false"/>
        <w:autoSpaceDE w:val="false"/>
        <w:spacing w:lineRule="exact" w:line="300"/>
        <w:jc w:val="center"/>
        <w:rPr>
          <w:i/>
          <w:i/>
          <w:iCs/>
          <w:sz w:val="28"/>
          <w:szCs w:val="14"/>
        </w:rPr>
      </w:pPr>
      <w:r>
        <w:rPr>
          <w:i/>
          <w:iCs/>
          <w:sz w:val="28"/>
          <w:szCs w:val="14"/>
        </w:rPr>
      </w:r>
    </w:p>
    <w:p>
      <w:pPr>
        <w:pStyle w:val="Normal"/>
        <w:widowControl w:val="false"/>
        <w:autoSpaceDE w:val="false"/>
        <w:spacing w:lineRule="exact" w:line="300"/>
        <w:jc w:val="center"/>
        <w:rPr/>
      </w:pPr>
      <w:r>
        <w:rPr>
          <w:i/>
          <w:iCs/>
          <w:sz w:val="28"/>
          <w:szCs w:val="14"/>
        </w:rPr>
        <w:t xml:space="preserve">Neale Donald Walsch </w:t>
      </w:r>
      <w:r>
        <w:rPr>
          <w:i/>
          <w:iCs/>
          <w:sz w:val="28"/>
          <w:szCs w:val="12"/>
        </w:rPr>
        <w:t xml:space="preserve">over </w:t>
      </w:r>
      <w:r>
        <w:rPr>
          <w:i/>
          <w:iCs/>
          <w:sz w:val="28"/>
          <w:szCs w:val="14"/>
        </w:rPr>
        <w:t>Rijkdom en bezit</w:t>
      </w:r>
    </w:p>
    <w:p>
      <w:pPr>
        <w:pStyle w:val="Normal"/>
        <w:widowControl w:val="false"/>
        <w:autoSpaceDE w:val="false"/>
        <w:spacing w:lineRule="exact" w:line="300"/>
        <w:jc w:val="center"/>
        <w:rPr>
          <w:i/>
          <w:i/>
          <w:iCs/>
          <w:sz w:val="28"/>
          <w:szCs w:val="14"/>
        </w:rPr>
      </w:pPr>
      <w:r>
        <w:rPr>
          <w:i/>
          <w:iCs/>
          <w:sz w:val="28"/>
          <w:szCs w:val="14"/>
        </w:rPr>
      </w:r>
    </w:p>
    <w:p>
      <w:pPr>
        <w:pStyle w:val="Normal"/>
        <w:widowControl w:val="false"/>
        <w:autoSpaceDE w:val="false"/>
        <w:spacing w:lineRule="exact" w:line="300"/>
        <w:jc w:val="center"/>
        <w:rPr>
          <w:sz w:val="28"/>
          <w:szCs w:val="16"/>
        </w:rPr>
      </w:pPr>
      <w:r>
        <w:rPr>
          <w:sz w:val="28"/>
          <w:szCs w:val="16"/>
        </w:rPr>
        <w:t>Elfde druk</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center"/>
        <w:rPr>
          <w:i/>
          <w:i/>
          <w:iCs/>
          <w:szCs w:val="14"/>
        </w:rPr>
      </w:pPr>
      <w:r>
        <w:rPr>
          <w:i/>
          <w:iCs/>
          <w:szCs w:val="14"/>
        </w:rPr>
        <w:t>Oorspronkelijke titel: Conversations with God: an uncommon dialogue. Book 2 Uitgegeven in samenwerking met Hampton Roads Publishing Co. Inc., Charlottesville, Virginia</w:t>
      </w:r>
    </w:p>
    <w:p>
      <w:pPr>
        <w:pStyle w:val="Normal"/>
        <w:widowControl w:val="false"/>
        <w:autoSpaceDE w:val="false"/>
        <w:spacing w:lineRule="exact" w:line="300"/>
        <w:jc w:val="center"/>
        <w:rPr>
          <w:i/>
          <w:i/>
          <w:iCs/>
          <w:szCs w:val="14"/>
        </w:rPr>
      </w:pPr>
      <w:r>
        <w:rPr>
          <w:i/>
          <w:iCs/>
          <w:szCs w:val="14"/>
        </w:rPr>
        <w:t>@ 1997 Neale Donaid Walsch</w:t>
      </w:r>
    </w:p>
    <w:p>
      <w:pPr>
        <w:pStyle w:val="Normal"/>
        <w:widowControl w:val="false"/>
        <w:autoSpaceDE w:val="false"/>
        <w:spacing w:lineRule="exact" w:line="300"/>
        <w:jc w:val="center"/>
        <w:rPr>
          <w:i/>
          <w:i/>
          <w:iCs/>
          <w:szCs w:val="14"/>
        </w:rPr>
      </w:pPr>
      <w:r>
        <w:rPr>
          <w:i/>
          <w:iCs/>
          <w:szCs w:val="14"/>
        </w:rPr>
        <w:t>@ 1997, 2001 Nederlandse editie: Kosmos-Z &amp; K Uitgevers B.V., Utrecht Alle rechten voorbehouden</w:t>
      </w:r>
    </w:p>
    <w:p>
      <w:pPr>
        <w:pStyle w:val="Normal"/>
        <w:widowControl w:val="false"/>
        <w:autoSpaceDE w:val="false"/>
        <w:spacing w:lineRule="exact" w:line="300"/>
        <w:jc w:val="center"/>
        <w:rPr>
          <w:i/>
          <w:i/>
          <w:iCs/>
          <w:szCs w:val="14"/>
        </w:rPr>
      </w:pPr>
      <w:r>
        <w:rPr>
          <w:i/>
          <w:iCs/>
          <w:szCs w:val="14"/>
        </w:rPr>
        <w:t>Vertaling: Ruud van der Helm</w:t>
      </w:r>
    </w:p>
    <w:p>
      <w:pPr>
        <w:pStyle w:val="Normal"/>
        <w:widowControl w:val="false"/>
        <w:autoSpaceDE w:val="false"/>
        <w:spacing w:lineRule="exact" w:line="300"/>
        <w:jc w:val="center"/>
        <w:rPr>
          <w:i/>
          <w:i/>
          <w:iCs/>
          <w:szCs w:val="14"/>
        </w:rPr>
      </w:pPr>
      <w:r>
        <w:rPr>
          <w:i/>
          <w:iCs/>
          <w:szCs w:val="14"/>
        </w:rPr>
        <w:t>Omslagontwerp: Jan de Boer</w:t>
      </w:r>
    </w:p>
    <w:p>
      <w:pPr>
        <w:pStyle w:val="Normal"/>
        <w:widowControl w:val="false"/>
        <w:autoSpaceDE w:val="false"/>
        <w:spacing w:lineRule="exact" w:line="300"/>
        <w:jc w:val="center"/>
        <w:rPr>
          <w:i/>
          <w:i/>
          <w:iCs/>
          <w:szCs w:val="14"/>
        </w:rPr>
      </w:pPr>
      <w:r>
        <w:rPr>
          <w:i/>
          <w:iCs/>
          <w:szCs w:val="14"/>
        </w:rPr>
        <w:t>Illustratie omslag: Benelux Press</w:t>
      </w:r>
    </w:p>
    <w:p>
      <w:pPr>
        <w:pStyle w:val="Normal"/>
        <w:widowControl w:val="false"/>
        <w:autoSpaceDE w:val="false"/>
        <w:spacing w:lineRule="exact" w:line="300"/>
        <w:jc w:val="center"/>
        <w:rPr>
          <w:i/>
          <w:i/>
          <w:iCs/>
          <w:szCs w:val="14"/>
        </w:rPr>
      </w:pPr>
      <w:r>
        <w:rPr>
          <w:i/>
          <w:iCs/>
          <w:szCs w:val="14"/>
        </w:rPr>
        <w:t>Typografie binnenwerk: en/of ontwerp, Utrecht</w:t>
      </w:r>
    </w:p>
    <w:p>
      <w:pPr>
        <w:pStyle w:val="Normal"/>
        <w:widowControl w:val="false"/>
        <w:autoSpaceDE w:val="false"/>
        <w:spacing w:lineRule="exact" w:line="300"/>
        <w:jc w:val="center"/>
        <w:rPr>
          <w:i/>
          <w:i/>
          <w:iCs/>
          <w:szCs w:val="14"/>
        </w:rPr>
      </w:pPr>
      <w:r>
        <w:rPr>
          <w:i/>
          <w:iCs/>
          <w:szCs w:val="14"/>
        </w:rPr>
      </w:r>
    </w:p>
    <w:p>
      <w:pPr>
        <w:pStyle w:val="Normal"/>
        <w:widowControl w:val="false"/>
        <w:autoSpaceDE w:val="false"/>
        <w:spacing w:lineRule="exact" w:line="300"/>
        <w:jc w:val="center"/>
        <w:rPr>
          <w:i/>
          <w:i/>
          <w:iCs/>
          <w:szCs w:val="14"/>
        </w:rPr>
      </w:pPr>
      <w:r>
        <w:rPr>
          <w:i/>
          <w:iCs/>
          <w:szCs w:val="14"/>
        </w:rPr>
        <w:t>ISBN 90 21594781 D/2001/0108/169 NUG1612/631</w:t>
      </w:r>
    </w:p>
    <w:p>
      <w:pPr>
        <w:pStyle w:val="Normal"/>
        <w:widowControl w:val="false"/>
        <w:autoSpaceDE w:val="false"/>
        <w:spacing w:lineRule="exact" w:line="300"/>
        <w:jc w:val="center"/>
        <w:rPr>
          <w:i/>
          <w:i/>
          <w:iCs/>
          <w:szCs w:val="14"/>
        </w:rPr>
      </w:pPr>
      <w:r>
        <w:rPr>
          <w:i/>
          <w:iCs/>
          <w:szCs w:val="14"/>
        </w:rPr>
      </w:r>
    </w:p>
    <w:p>
      <w:pPr>
        <w:pStyle w:val="Normal"/>
        <w:widowControl w:val="false"/>
        <w:autoSpaceDE w:val="false"/>
        <w:spacing w:lineRule="exact" w:line="300"/>
        <w:jc w:val="center"/>
        <w:rPr>
          <w:i/>
          <w:i/>
          <w:iCs/>
          <w:szCs w:val="14"/>
        </w:rPr>
      </w:pPr>
      <w:r>
        <w:rPr>
          <w:i/>
          <w:iCs/>
          <w:szCs w:val="14"/>
        </w:rPr>
        <w:t>Deze uitgave is met de grootste zorgvuldigheid samengesteld. Noch de maker, noch de uitgever stelt zich echter aansprakelijk voor eventuele schade als gevolg van even</w:t>
        <w:softHyphen/>
        <w:t>tuele onjuistheden en/of onvolledigheden in deze uitgave.</w:t>
      </w:r>
    </w:p>
    <w:p>
      <w:pPr>
        <w:pStyle w:val="Normal"/>
        <w:widowControl w:val="false"/>
        <w:autoSpaceDE w:val="false"/>
        <w:spacing w:lineRule="exact" w:line="300"/>
        <w:jc w:val="both"/>
        <w:rPr>
          <w:i/>
          <w:i/>
          <w:iCs/>
          <w:sz w:val="28"/>
          <w:szCs w:val="14"/>
        </w:rPr>
      </w:pPr>
      <w:r>
        <w:rPr>
          <w:i/>
          <w:iCs/>
          <w:sz w:val="28"/>
          <w:szCs w:val="14"/>
        </w:rPr>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sz w:val="28"/>
          <w:szCs w:val="16"/>
          <w:lang w:val="fr-FR"/>
        </w:rPr>
      </w:pPr>
      <w:r>
        <w:rPr>
          <w:rFonts w:cs="Times New Roman" w:ascii="Times New Roman" w:hAnsi="Times New Roman"/>
          <w:sz w:val="28"/>
          <w:szCs w:val="16"/>
          <w:lang w:val="fr-FR"/>
        </w:rPr>
        <w:t>Voor</w:t>
      </w:r>
    </w:p>
    <w:p>
      <w:pPr>
        <w:pStyle w:val="Normal"/>
        <w:widowControl w:val="false"/>
        <w:autoSpaceDE w:val="false"/>
        <w:spacing w:lineRule="exact" w:line="300"/>
        <w:jc w:val="center"/>
        <w:rPr>
          <w:rFonts w:ascii="Times New Roman" w:hAnsi="Times New Roman" w:cs="Times New Roman"/>
          <w:i/>
          <w:i/>
          <w:iCs/>
          <w:sz w:val="28"/>
          <w:szCs w:val="14"/>
          <w:lang w:val="fr-FR"/>
        </w:rPr>
      </w:pPr>
      <w:r>
        <w:rPr>
          <w:rFonts w:cs="Times New Roman" w:ascii="Times New Roman" w:hAnsi="Times New Roman"/>
          <w:i/>
          <w:iCs/>
          <w:sz w:val="28"/>
          <w:szCs w:val="14"/>
          <w:lang w:val="fr-FR"/>
        </w:rPr>
      </w:r>
    </w:p>
    <w:p>
      <w:pPr>
        <w:pStyle w:val="Normal"/>
        <w:widowControl w:val="false"/>
        <w:autoSpaceDE w:val="false"/>
        <w:spacing w:lineRule="exact" w:line="300"/>
        <w:jc w:val="center"/>
        <w:rPr>
          <w:rFonts w:ascii="Times New Roman" w:hAnsi="Times New Roman" w:cs="Times New Roman"/>
          <w:sz w:val="28"/>
          <w:szCs w:val="12"/>
          <w:lang w:val="fr-FR"/>
        </w:rPr>
      </w:pPr>
      <w:r>
        <w:rPr>
          <w:rFonts w:cs="Times New Roman" w:ascii="Times New Roman" w:hAnsi="Times New Roman"/>
          <w:sz w:val="28"/>
          <w:szCs w:val="12"/>
          <w:lang w:val="fr-FR"/>
        </w:rPr>
        <w:t>SAMANTHA</w:t>
      </w:r>
    </w:p>
    <w:p>
      <w:pPr>
        <w:pStyle w:val="Heading2"/>
        <w:spacing w:lineRule="exact" w:line="300"/>
        <w:jc w:val="center"/>
        <w:rPr>
          <w:rFonts w:ascii="Times New Roman" w:hAnsi="Times New Roman" w:cs="Times New Roman"/>
          <w:sz w:val="28"/>
          <w:lang w:val="fr-FR"/>
        </w:rPr>
      </w:pPr>
      <w:r>
        <w:rPr>
          <w:rFonts w:cs="Times New Roman" w:ascii="Times New Roman" w:hAnsi="Times New Roman"/>
          <w:sz w:val="28"/>
          <w:lang w:val="fr-FR"/>
        </w:rPr>
        <w:t>TARA-JENELLE</w:t>
      </w:r>
    </w:p>
    <w:p>
      <w:pPr>
        <w:pStyle w:val="Heading3"/>
        <w:rPr/>
      </w:pPr>
      <w:r>
        <w:rPr/>
        <w:t>NICHOLAS</w:t>
      </w:r>
    </w:p>
    <w:p>
      <w:pPr>
        <w:pStyle w:val="Normal"/>
        <w:widowControl w:val="false"/>
        <w:autoSpaceDE w:val="false"/>
        <w:spacing w:lineRule="exact" w:line="300"/>
        <w:jc w:val="center"/>
        <w:rPr>
          <w:rFonts w:ascii="Times New Roman" w:hAnsi="Times New Roman" w:cs="Times New Roman"/>
          <w:sz w:val="28"/>
          <w:szCs w:val="12"/>
          <w:lang w:val="fr-FR"/>
        </w:rPr>
      </w:pPr>
      <w:r>
        <w:rPr>
          <w:rFonts w:cs="Times New Roman" w:ascii="Times New Roman" w:hAnsi="Times New Roman"/>
          <w:sz w:val="28"/>
          <w:szCs w:val="12"/>
          <w:lang w:val="fr-FR"/>
        </w:rPr>
        <w:t>TRAVIS</w:t>
      </w:r>
    </w:p>
    <w:p>
      <w:pPr>
        <w:pStyle w:val="Normal"/>
        <w:widowControl w:val="false"/>
        <w:autoSpaceDE w:val="false"/>
        <w:spacing w:lineRule="exact" w:line="300"/>
        <w:jc w:val="center"/>
        <w:rPr>
          <w:rFonts w:ascii="Times New Roman" w:hAnsi="Times New Roman" w:cs="Times New Roman"/>
          <w:sz w:val="28"/>
          <w:szCs w:val="12"/>
          <w:lang w:val="fr-FR"/>
        </w:rPr>
      </w:pPr>
      <w:r>
        <w:rPr>
          <w:rFonts w:cs="Times New Roman" w:ascii="Times New Roman" w:hAnsi="Times New Roman"/>
          <w:sz w:val="28"/>
          <w:szCs w:val="12"/>
          <w:lang w:val="fr-FR"/>
        </w:rPr>
        <w:t>KARUS</w:t>
      </w:r>
    </w:p>
    <w:p>
      <w:pPr>
        <w:pStyle w:val="Normal"/>
        <w:widowControl w:val="false"/>
        <w:autoSpaceDE w:val="false"/>
        <w:spacing w:lineRule="exact" w:line="300"/>
        <w:jc w:val="center"/>
        <w:rPr>
          <w:rFonts w:ascii="Times New Roman" w:hAnsi="Times New Roman" w:cs="Times New Roman"/>
          <w:sz w:val="28"/>
          <w:szCs w:val="14"/>
          <w:lang w:val="fr-FR"/>
        </w:rPr>
      </w:pPr>
      <w:r>
        <w:rPr>
          <w:rFonts w:cs="Times New Roman" w:ascii="Times New Roman" w:hAnsi="Times New Roman"/>
          <w:sz w:val="28"/>
          <w:szCs w:val="14"/>
          <w:lang w:val="fr-FR"/>
        </w:rPr>
        <w:t>TRISTAN</w:t>
      </w:r>
    </w:p>
    <w:p>
      <w:pPr>
        <w:pStyle w:val="Normal"/>
        <w:widowControl w:val="false"/>
        <w:autoSpaceDE w:val="false"/>
        <w:spacing w:lineRule="exact" w:line="300"/>
        <w:jc w:val="center"/>
        <w:rPr>
          <w:rFonts w:ascii="Times New Roman" w:hAnsi="Times New Roman" w:cs="Times New Roman"/>
          <w:sz w:val="28"/>
          <w:szCs w:val="14"/>
          <w:lang w:val="fr-FR"/>
        </w:rPr>
      </w:pPr>
      <w:r>
        <w:rPr>
          <w:rFonts w:cs="Times New Roman" w:ascii="Times New Roman" w:hAnsi="Times New Roman"/>
          <w:sz w:val="28"/>
          <w:szCs w:val="14"/>
          <w:lang w:val="fr-FR"/>
        </w:rPr>
        <w:t>DEVON</w:t>
      </w:r>
    </w:p>
    <w:p>
      <w:pPr>
        <w:pStyle w:val="Normal"/>
        <w:widowControl w:val="false"/>
        <w:autoSpaceDE w:val="false"/>
        <w:spacing w:lineRule="exact" w:line="300"/>
        <w:jc w:val="center"/>
        <w:rPr>
          <w:rFonts w:ascii="Times New Roman" w:hAnsi="Times New Roman" w:cs="Times New Roman"/>
          <w:sz w:val="28"/>
          <w:szCs w:val="14"/>
          <w:lang w:val="fr-FR"/>
        </w:rPr>
      </w:pPr>
      <w:r>
        <w:rPr>
          <w:rFonts w:cs="Times New Roman" w:ascii="Times New Roman" w:hAnsi="Times New Roman"/>
          <w:sz w:val="28"/>
          <w:szCs w:val="14"/>
          <w:lang w:val="fr-FR"/>
        </w:rPr>
        <w:t>DUSTIN</w:t>
      </w:r>
    </w:p>
    <w:p>
      <w:pPr>
        <w:pStyle w:val="Heading3"/>
        <w:rPr>
          <w:szCs w:val="14"/>
          <w:lang w:val="nl-NL"/>
        </w:rPr>
      </w:pPr>
      <w:r>
        <w:rPr>
          <w:szCs w:val="14"/>
          <w:lang w:val="nl-NL"/>
        </w:rPr>
        <w:t>DYLAN</w:t>
      </w:r>
    </w:p>
    <w:p>
      <w:pPr>
        <w:pStyle w:val="Normal"/>
        <w:widowControl w:val="false"/>
        <w:autoSpaceDE w:val="false"/>
        <w:spacing w:lineRule="exact" w:line="300"/>
        <w:jc w:val="center"/>
        <w:rPr>
          <w:rFonts w:ascii="Times New Roman" w:hAnsi="Times New Roman" w:cs="Times New Roman"/>
          <w:sz w:val="28"/>
          <w:szCs w:val="12"/>
          <w:lang w:val="nl-NL"/>
        </w:rPr>
      </w:pPr>
      <w:r>
        <w:rPr>
          <w:rFonts w:cs="Times New Roman" w:ascii="Times New Roman" w:hAnsi="Times New Roman"/>
          <w:sz w:val="28"/>
          <w:szCs w:val="12"/>
          <w:lang w:val="nl-NL"/>
        </w:rPr>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Jullie hebben mij veel meer geschonken,</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Dan ik jullie ooit heb gegeven</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Ik ben niet de vader geweest die ik wilde zijn.</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Maar wacht. Wij zijn nog niet klaar met elkaar.</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Dit is een werk in uitvoering</w: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szCs w:val="1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r>
    </w:p>
    <w:p>
      <w:pPr>
        <w:pStyle w:val="Heading4"/>
        <w:rPr/>
      </w:pPr>
      <w:r>
        <w:rPr/>
        <w:t>Inleiding</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it is een buitengewoon documen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Het is een boodschap van God, en God stelt daarin een sociale, seksu</w:t>
        <w:softHyphen/>
        <w:t>ele, opvoedkundige, politieke, economische en theologische revolutie voor zoals wij op aarde nog nooit hebben meegemaakt en ons nim</w:t>
        <w:softHyphen/>
        <w:t>mer hebben kunnen voorstell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it voorstel wordt gedaan binnen de context van onze eigen specifie</w:t>
        <w:softHyphen/>
        <w:t>ke verlangens als bewoners van deze planeet. Wij hebben gezegd dat we ervoor kiezen een beter leven voor iedereen te scheppen, ons bewustzijn te verhogen, een nieuwere wereld te zoeken. God zal ons niet verdoemen, ongeacht wat wij kiezen, maar indien we dit voorstel aannemen, dan is Hij bereid ons de weg te wijzen. Maar Zij zal ons niet dwingen Haar voorstellen aan te nemen. Nu niet, nooi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Ik vind de woorden in dit boek tegelijkertijd fascinerend, verontrus</w:t>
        <w:softHyphen/>
        <w:t>tend, uitdagend, verheffend. Ze zijn fascinerend in die zin dat zij mij de adem benemen door hun doel en reikwijdte. Zij zijn verontrustend in die zin dat zij mij mijzelf - en de menselijke soort - laten zien op een manier die alles op losse schroeven zet. Zij zijn uitdagend in die zin dat zij een beroep doen op mijn lef zoals niets of niemand ooit eerder heeft gedaan. Het lef om beter te zijn, het lef om groter te zijn dan ik ben geweest, het lef om de Bron te zijn van een wereld, waarin woede, bekrompen jaloezie, seksuele stoornissen, economische onrechtvaardigheid, opvoedkundige onzin, sociale ongelijkheid en politieke verborgenheid, chicanes en machtsspelletjes, geen deel meer uitmaken van de menselijke ervaring. Zij zijn verheffend in die zin dat zij de hoop hooghouden dat dit alles mogelijk is.</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Kunnen wij werkelijk zo'n wereld bouwen? God zegt ja, en alles wat ervoor nodig is, is dat wij werkelijk kiezen dit te do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it boek is een werkelijke dialoog met God. Het is het tweede in een reeks van drie boeken, waarin een gesprek met de godheid wordt vastgelegd, een gesprek dat al meer dan vijf jaar heeft geduurd en dat tot op heden doorgaa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Je gelooft wellicht niet dat deze tekst echt van God afkomstig is, en wat mij betreft hoeft dat ook niet. Het enige wat voor mij telt, is of deze tekst op zich voor jou waarde heeft, of hij je inzicht geeft, of hij tot een ontwaken aanzet, een vernieuwd verlangen aanwakkert, een vruchtbare verandering in ons alledaagse bestaan op aarde bevordert. God weet dat er iets moet veranderen. Wij kunnen niet langer op dezelfde weg blijven doorgaa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e trilogie van de gesprekken met God begon met Boek 1, dat in 1997 in Nederlandse vertaling is verschenen. Dat boek behandelde hoofdzakelijk persoonlijke aangelegenheden en veranderde mijn leven. Het veranderde een heleboel levens. Binnen enkele weken was al een uitzonderlijk groot aantal exemplaren verkocht en de versprei</w:t>
        <w:softHyphen/>
        <w:t>ding van het boek bereikte een verbazingwekkende omvang. Tegen het einde van het eerste jaar werden er per maand twaalfduizend exemplaren verkocht en dat aantal groeide nog steeds. Natuurlijk was de 'auteur' van het boek niet bepaald een onbekende. En dat is wat dit document zo intrigerend en krachtig maak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Ik ben er uitzonderlijk dankbaar voor een onderdeel van dit proces te zijn, het proces waarbij een aantal uitgesproken waarheden opnieuw in de herinnering van duizenden mensen wordt gebracht. Het stemt mij persoonlijk tevreden en uiterst gelukkig dat zovelen dit werk op zijn waarde hebben weten te schatt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Je moet namelijk weten dat ik aanvankelijk doodsbenauwd was. Ik besefte dat anderen misschien zouden denken dat ik gek was of aan grootheidswaanzin leed. Of dat zij zouden geloven dat deze tekst door God was geïnspireerd en dat zij de gegeven adviezen dan zou</w:t>
        <w:softHyphen/>
        <w:t>den opvolgen. En waarom was ik daar bang voor? Simpel. Ik wist dat alles wat ik opgeschreven had, verkeerd kon zij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Toen begonnen echter de brieven te komen. Brieven van mensen over de hele aarde. En toen wist ik het. Diep van binnen wist ik het. Dit is goed. Dit is precies waar de wereld behoefte aan heeft om te horen, en precies op het goede momen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Natuurlijk bestaat er geen 'goed' of 'verkeerd', behalve binnen de relatieve ervaring van ons bestaan. Wat ik dus wil zeggen, is dat het boek 'absoluut juist' is, gegeven wie en wat wij beweren te willen zijn op deze planee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Nu is dan Boek 2 aan de beurt, en ik merk op dat ik opnieuw doods</w:t>
        <w:softHyphen/>
        <w:t>benauwd ben. Dit boek behandelt de meer omvattende aspecten van onze individuele levens, en ook geofysieke en geopolitieke overwe</w:t>
        <w:softHyphen/>
        <w:t>gingen met wereldwijde implicaties. Als zodanig vermoed ik dat dit deel veel meer zaken zal bevatten waarmee de doorsnee lezer het oneens kan zijn. En daarom ben ik bang. Ik ben bang dat wat je hier leest je niet zal bevallen. Ik ben bang dat je mij 'verkeerd' zult vinden wegens sommige dingen die hier staan afgedrukt. Ik ben bang om de knuppel in het hoenderhok te gooien, voor de storm in het glas water, voor de rimpelingen op het wateroppervlak. En opnieuw ben ik bang dat alles wat hier staat, verkeerd kan zijn.</w:t>
      </w:r>
    </w:p>
    <w:p>
      <w:pPr>
        <w:pStyle w:val="Normal"/>
        <w:widowControl w:val="false"/>
        <w:autoSpaceDE w:val="false"/>
        <w:spacing w:lineRule="exact" w:line="300"/>
        <w:jc w:val="both"/>
        <w:rPr/>
      </w:pPr>
      <w:r>
        <w:rPr>
          <w:rFonts w:cs="Times New Roman" w:ascii="Times New Roman" w:hAnsi="Times New Roman"/>
          <w:sz w:val="28"/>
          <w:szCs w:val="18"/>
        </w:rPr>
        <w:t>Ongetwijfeld moet ik beter weten dan deze angsten te koesteren. Heb ik dan niet mijn eigen eerste boek gelezen? Nou, hier heb je het dan. Mijn menselijkheid alweer. Zie je, het is niet mijn intentie deze trans</w:t>
        <w:softHyphen/>
        <w:t xml:space="preserve">cripties te publiceren om mensen door elkaar te schudden. Ik wens enkel eerlijk en oprecht aan jullie door te geven wat God mij heeft meegedeeld in antwoord op mijn vragen. Ik heb God beloofd dit te </w:t>
      </w:r>
      <w:r>
        <w:rPr>
          <w:rFonts w:cs="Times New Roman" w:ascii="Times New Roman" w:hAnsi="Times New Roman"/>
          <w:sz w:val="28"/>
          <w:szCs w:val="20"/>
        </w:rPr>
        <w:t xml:space="preserve">doen </w:t>
      </w:r>
      <w:r>
        <w:rPr>
          <w:rFonts w:cs="Times New Roman" w:ascii="Times New Roman" w:hAnsi="Times New Roman"/>
          <w:sz w:val="28"/>
          <w:szCs w:val="14"/>
        </w:rPr>
        <w:t xml:space="preserve">- </w:t>
      </w:r>
      <w:r>
        <w:rPr>
          <w:rFonts w:cs="Times New Roman" w:ascii="Times New Roman" w:hAnsi="Times New Roman"/>
          <w:sz w:val="28"/>
          <w:szCs w:val="20"/>
        </w:rPr>
        <w:t xml:space="preserve">deze gesprekken openbaar te maken - en ik kan die belofte </w:t>
      </w:r>
      <w:r>
        <w:rPr>
          <w:rFonts w:cs="Times New Roman" w:ascii="Times New Roman" w:hAnsi="Times New Roman"/>
          <w:sz w:val="28"/>
          <w:szCs w:val="18"/>
        </w:rPr>
        <w:t>niet brek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Overigens kun jij jouw belofte ook niet breken. Klaarblijkelijk heb jij een belofte gedaan om al je gedachten, ideeën en overtuigingen voortdurend op de proef te stellen. Jij bent duidelijk de grote ver</w:t>
        <w:softHyphen/>
        <w:t>plichting toegedaan altijd voor groei open te blijven staan. Alleen een persoon met zo'n overtuiging neemt immers een boek als dit in de han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We zitten kennelijk in hetzelfde schuitje. En we hebben niets te vre</w:t>
        <w:softHyphen/>
        <w:t>zen. Wij zijn wat wij zijn, en ten gevolge daarvan doen wij wat wij doen, en alles wát wij moeten doen, is daar trouw aan te blijven, er is niets te vrezen. Wat ik nu begrijp - en wat ik waarschijnlijk altijd al heb geweten -, is dat wij boodschappers zijn, jij en ik. Als wij dat niet waren, dan zou ik dit niet schrijven, en jij zou het zonder meer niet lezen. Wij zijn boodschappers en wij hebben werk te verrichten. Ten eerste moeten wij ervoor zorgen dat we de boodschap goed begrijpen, die in ons in deze drie boeken wordt gegeven. Ten tweede moeten wij die boodschap in ons leven verwerken, zodat zij functioneel wordt. En ten derde moeten wij de boodschap aan anderen overdragen, haar waarheid overbrengen op alle levens die wij beroeren, door het een</w:t>
        <w:softHyphen/>
        <w:t>voudige, uitgelezen hulpmiddel van ons eigen voorbeel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Ik ben blij dat jij ervoor hebt gekozen deze reis samen met mij te ondernemen. Het is veel gemakkelijker, en veel leuker, met jou dan zonder jou. Laten wij nu samen door deze bladzijden wandelen. Het zal zo nu en dan een beetje ongemakkelijk zijn. Niet zoals Boek 1. Boek 1 was Gods omhelzing; een grote, warme omhelzing helemaal om je schouders heen. Boek 2 is Gods even liefhebbend, maar zacht schokkend doen schudden van die schouders. Een oproep om te ont</w:t>
        <w:softHyphen/>
        <w:t>waken. Een uitdaging om naar het volgende niveau te gaa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Er is namelijk altijd een volgend niveau. Je ziel - die hier gekomen is voor de rijkste ervaring, niet de armste; voor de hoogste ervaring, niet de minste - wil niet dat je rust. En terwijl de keuze altijd aan jou is, wil je ziel dat je nooit zelfgenoegzaam of zelfvoldaan wordt, en zeker niet dat je in apathie verzinkt. Want er is te veel in je wereld dat veranderen moet, er is te veel van jezelf dat nog geschapen kan worden. Er is altijd een nieuwe top te beklimmen, een nieuwe grens te verkennen, een nieuwe angst te overwinnen. Er is altijd een mooie</w:t>
        <w:softHyphen/>
        <w:t>re plek, een weidser concept, een grootser visio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it boek kan dus iets ongemakkelijker op je overkomen dan Boek 1. Houd vast aan dat ongemak indien en waar je het voelt. Houd vast aan de boot als die begint te stampen en te rollen. Stap vervolgens het nieuwe paradigma binnen. Beter zelfs, help een leven te creëren door het wonder en het voorbeeld van je eigen lev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at is Gods uitdaging. Heb je het lef?</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sz w:val="28"/>
          <w:szCs w:val="18"/>
          <w:lang w:val="en-GB"/>
        </w:rPr>
      </w:pPr>
      <w:r>
        <w:rPr>
          <w:rFonts w:cs="Times New Roman" w:ascii="Times New Roman" w:hAnsi="Times New Roman"/>
          <w:sz w:val="28"/>
          <w:szCs w:val="18"/>
          <w:lang w:val="en-GB"/>
        </w:rPr>
        <w:t>Neale Donald Walsch Rogue River, Oregon januari 1997</w:t>
      </w:r>
    </w:p>
    <w:p>
      <w:pPr>
        <w:pStyle w:val="Normal"/>
        <w:widowControl w:val="false"/>
        <w:autoSpaceDE w:val="false"/>
        <w:spacing w:lineRule="exact" w:line="300"/>
        <w:jc w:val="both"/>
        <w:rPr>
          <w:rFonts w:ascii="Times New Roman" w:hAnsi="Times New Roman" w:cs="Times New Roman"/>
          <w:sz w:val="28"/>
          <w:szCs w:val="18"/>
          <w:lang w:val="en-GB"/>
        </w:rPr>
      </w:pPr>
      <w:r>
        <w:rPr>
          <w:rFonts w:cs="Times New Roman" w:ascii="Times New Roman" w:hAnsi="Times New Roman"/>
          <w:sz w:val="28"/>
          <w:szCs w:val="18"/>
          <w:lang w:val="en-GB"/>
        </w:rPr>
      </w:r>
    </w:p>
    <w:p>
      <w:pPr>
        <w:pStyle w:val="Normal"/>
        <w:widowControl w:val="false"/>
        <w:autoSpaceDE w:val="false"/>
        <w:spacing w:lineRule="exact" w:line="300"/>
        <w:jc w:val="both"/>
        <w:rPr>
          <w:rFonts w:ascii="Times New Roman" w:hAnsi="Times New Roman" w:cs="Times New Roman"/>
          <w:sz w:val="28"/>
          <w:szCs w:val="18"/>
          <w:lang w:val="en-GB"/>
        </w:rPr>
      </w:pPr>
      <w:r>
        <w:rPr>
          <w:rFonts w:cs="Times New Roman" w:ascii="Times New Roman" w:hAnsi="Times New Roman"/>
          <w:sz w:val="28"/>
          <w:szCs w:val="18"/>
          <w:lang w:val="en-GB"/>
        </w:rPr>
      </w:r>
    </w:p>
    <w:p>
      <w:pPr>
        <w:pStyle w:val="Normal"/>
        <w:widowControl w:val="false"/>
        <w:autoSpaceDE w:val="false"/>
        <w:spacing w:lineRule="exact" w:line="300"/>
        <w:jc w:val="both"/>
        <w:rPr>
          <w:rFonts w:ascii="Times New Roman" w:hAnsi="Times New Roman" w:cs="Times New Roman"/>
          <w:sz w:val="28"/>
          <w:szCs w:val="18"/>
          <w:lang w:val="en-GB"/>
        </w:rPr>
      </w:pPr>
      <w:r>
        <w:rPr>
          <w:rFonts w:cs="Times New Roman" w:ascii="Times New Roman" w:hAnsi="Times New Roman"/>
          <w:sz w:val="28"/>
          <w:szCs w:val="1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Times New Roman" w:hAnsi="Times New Roman" w:cs="Times New Roman"/>
          <w:sz w:val="28"/>
          <w:szCs w:val="18"/>
          <w:lang w:val="en-GB"/>
        </w:rPr>
      </w:pPr>
      <w:r>
        <w:rPr>
          <w:rFonts w:cs="Times New Roman" w:ascii="Times New Roman" w:hAnsi="Times New Roman"/>
          <w:sz w:val="28"/>
          <w:szCs w:val="18"/>
          <w:lang w:val="en-GB"/>
        </w:rPr>
      </w:r>
    </w:p>
    <w:p>
      <w:pPr>
        <w:pStyle w:val="Normal"/>
        <w:widowControl w:val="false"/>
        <w:autoSpaceDE w:val="false"/>
        <w:spacing w:lineRule="exact" w:line="300"/>
        <w:jc w:val="both"/>
        <w:rPr>
          <w:rFonts w:ascii="Times New Roman" w:hAnsi="Times New Roman" w:cs="Times New Roman"/>
          <w:sz w:val="28"/>
          <w:szCs w:val="18"/>
          <w:lang w:val="en-GB"/>
        </w:rPr>
      </w:pPr>
      <w:r>
        <w:rPr>
          <w:rFonts w:cs="Times New Roman" w:ascii="Times New Roman" w:hAnsi="Times New Roman"/>
          <w:sz w:val="28"/>
          <w:szCs w:val="18"/>
          <w:lang w:val="en-GB"/>
        </w:rPr>
      </w:r>
    </w:p>
    <w:p>
      <w:pPr>
        <w:pStyle w:val="Heading4"/>
        <w:rPr>
          <w:szCs w:val="22"/>
        </w:rPr>
      </w:pPr>
      <w:r>
        <w:rPr>
          <w:szCs w:val="22"/>
        </w:rPr>
        <w:t>Dankbetuiging</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Altijd wil ik bovenaan de lijst van mijn dankbetuigingen plaatsen Dat wat alle dingen is, de Bron van alles, onder meer van dit boek. Sommigen onder u verkiezen dat God te noemen, net als ik, maar in feite doet het er niet toe welke naam je de Bron geeft. Het was, is en zal altijd de Eeuwige Bron blijven, tot in de eeuwighei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Ten tweede wil ik ervoor danken dat ik prachtige ouders heb gehad, door wie Gods brongeving aan het leven zelf en zoveel van mijn belangrijkste herinneringen het leven instroomden. Samen waren mijn Pa en Ma een geweldig team. Niet iedereen die van de zijlijn toekeek, was het daarmee eens, maar zij tweetjes waren er zeer duide</w:t>
        <w:softHyphen/>
        <w:t>lijk over. Zij noemden elkaar 'Plaag' en 'Vergif'. Ma zei dat pa een onweerstaanbare 'plaag' was en Pa zei dat Ma een 'vergif' was waar hij niet vanaf kon blijv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Mijn moeder Anne was een buitengewoon mens, een vrouw met een eindeloos medeleven, een diep begrip, een stille en oneindige verge</w:t>
        <w:softHyphen/>
        <w:t>vingsgezindheid, een ogenschijnlijk onbegrensd, aanhoudend geduld, een zachte wijsheid en een onverzettelijk geloof in God. Haar geloof was zo sterk dat enkele momenten voor haar overlijden de jonge (en overduidelijk zenuwachtige) priester die haar de laatste sacramenten van de rooms-katholieke kerk had toegediend, van haar bed naar mij toekwam en trillend van bewondering fluisterde: 'Mijn God, zij probeerde mij te troost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Het is het hoogste eerbewijs aan jou, Ma, om te zeggen dat mij dat niet verbaasde.</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Mijn vader Alex verdiende niet bepaald de schoonheidsprijs van het menselijk ras qua vriendelijkheid. Hij was brallerig, grof, kon gênant scherp zijn en er zijn mensen die zeggen dat hij vaak wreed was, met name tegenover mijn moeder. Ik ben niet bereid daarover te oordelen (of over iets anders). Mijn moeder weigerde hem te beoordelen of te veroordelen (ze prees hem daarentegen zelfs tot in haar laatste woor</w:t>
        <w:softHyphen/>
        <w:t>den) en ik kan mij niet voorstellen wat voor zin het voor mij heeft haar duidelijke voorbeeld te negeren door daaronder te zakken.</w:t>
      </w:r>
    </w:p>
    <w:p>
      <w:pPr>
        <w:pStyle w:val="TextBody"/>
        <w:spacing w:lineRule="exact" w:line="300"/>
        <w:rPr>
          <w:rFonts w:ascii="Times New Roman" w:hAnsi="Times New Roman" w:cs="Times New Roman"/>
          <w:sz w:val="28"/>
        </w:rPr>
      </w:pPr>
      <w:r>
        <w:rPr>
          <w:rFonts w:cs="Times New Roman" w:ascii="Times New Roman" w:hAnsi="Times New Roman"/>
          <w:sz w:val="28"/>
        </w:rPr>
        <w:t>Bovendien had Pa een enorme berg positieve kwaliteiten, kwaliteiten die mijn moeder nooit uit het zicht verloor. Daartoe behoorden een onversaagd geloof in de onverzettelijkheid van de menselijke geest en een heldere duidelijkheid over het feit dat situaties die veranderd moesten worden, niet veranderden door erover te klagen maar door leiderschap. Hij leerde mij dat ik alles kon bereiken als ik mijn geest ervoor inzette. Hij was een man op wie zijn vrouwen gezin konden bouwen tot aan het einde toe. Hij was de absolute verpersoonlijking van loyaliteit, hij hield nooit afstand maar nam duidelijk een positie in en weigerde 'neen' als antwoord van een wereld die al zoveel ande</w:t>
        <w:softHyphen/>
        <w:t>ren had overwonnen. Zijn mantra in zelfs de zwartste uren van tegen</w:t>
        <w:softHyphen/>
        <w:t>spoed was: 'Ach, daar is geen kunst aan.' Ik heb die mantra ook gebruikt tegenover elke uitdaging in mijn leven en ze heeft altijd gewerk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Het is het hoogste eerbewijs aan jou, Pa, om te zeggen dat ik daar niet verbaasd over was.</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Tussen hen beiden in voelde ik mij uitgedaagd en heen en weer geslingerd tussen een plaats van uiterst zelfvertrouwen en onvoor</w:t>
        <w:softHyphen/>
        <w:t>waardelijke liefde voor iedereen. Wat een combinatie!</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In mijn vorige boek heb ik mijn dank uitgesproken jegens enkele andere leden van mijn familie en vriendenkring die een enorme bij</w:t>
        <w:softHyphen/>
        <w:t>drage hebben geleverd aan mijn leven, en dat nog steeds doen. Ik wil nu graag twee bijzondere mensen noemen die in mijn leven zijn gekomen sinds het eerste boek geschreven was en die een buitenge</w:t>
        <w:softHyphen/>
        <w:t>woon effect op mij hebben geha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r. Leo en mevrouw Letha Bush... die mij door hun dagelijkse leven hebben laten zien dat de rijkste beloning van het leven te vinden is in de onbaatzuchtige zorg voor gezin en geliefden, in zorg voor vrien</w:t>
        <w:softHyphen/>
        <w:t>den, in vriendelijkheid voor hen die in nood verkeren, in gastvrijheid voor allen, en in onvoorwaardelijke geloof en liefde voor elkaar. Ik voel mij door hen onderwezen en diep geïnspireer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Op deze plek wil ik ook dank zeggen tegenover enkele andere leraren, speciale, door God gezonden engelen die mij een bepaalde boodschap brachten, waarvan ik nu weet dat het belangrijk was dat ik ze te horen kreeg. Sommigen raakten mij persoonlijk, anderen van een afstand en sommigen van een punt dat zover weg ligt op de matrix dat zij niet eens weten (op een bewust niveau) dat ik besta. Niettemin heb ik hun energie in mijn ziel opgevangen. Door deze wezens ben ik in dit specifieke leven begenadigd en geïnspireer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olly Parton... wier muziek en glimlach en hele persoonlijkheid een natie heeft gezegend, en mijn hart zo vaak heeft opgevrolijkt, zelfs op momenten dat ik dacht dat het niet meer rechtgetrokken kon wor</w:t>
        <w:softHyphen/>
        <w:t>den. Dit is nu eens een bijzonder geval van magie.</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Terry Cole-Whittaker... wier slimheid en wijsheid en inzicht en levensvreugde en absolute oprechtheid voor mij zowel een voorbeeld als een maatstaf betekende vanaf de eerste dag dat ik haar heb ont</w:t>
        <w:softHyphen/>
        <w:t>moet. Duizenden zijn door haar vergroot, verbeterd en gerevitali</w:t>
        <w:softHyphen/>
        <w:t>seer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Neil Diamond... die voor zijn kunstenaarschap in de diepte van zijn ziel heeft gereikt, en aldus ook in de diepte van mijn ziel, en die de ziel van een hele generatie heeft geraakt. Zijn talent en de emotionele vrijgevigheid waarmee hij dat heeft gedaan, zijn monumentaal.</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Thea Alexander... die gedurfd heeft mij door middel van haar geschriften wakker te schudden met betrekking tot de mogelijkheid menselijke affectie onbegrensd tot uiting te brengen, zonder te kwet</w:t>
        <w:softHyphen/>
        <w:t>sen, zonder verborgen agenda's, zonder verbitterde jaloezie, en zon</w:t>
        <w:softHyphen/>
        <w:t>der behoeftigheid of verwachtingen. Zij heeft opnieuw de rusteloze geest van oneindige liefde in de wereld tot leven gebracht, net als ons allernatuurlijkste verlangen naar seksuele hoogtepunten, waardoor dat weer wonderbaarlijk en mooi en onschuldig puur is.</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Robert Simmer... die precies hetzelfde heeft gedaa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Warren Spahn... die mij leerde dat de realisatie van voortreffelijkheid op elk levensvlak inhoudt dat je de hoogste eisen moet stellen en daar niet vanaf moet wijken; dat je het beste van jezelf moet vragen, terwijl het minste van jezelf verlangen nauwelijks zou opvallen (mis</w:t>
        <w:softHyphen/>
        <w:t>schien vooral juist dan). Een sportman van de eerste orde, een held op het slagveld onder vuur, een held voor het leven die er nooit van heeft afgezien het beste van zichzelf te verlangen, ongeacht hoeveel inspanning dat ook kos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Jimmy Carter... die dapper internationale politiek blijft bedrijven door juist niet aan politiek te doen, die zijn hart laat spreken en han</w:t>
        <w:softHyphen/>
        <w:t>delt naar wat hij weet dat onder de Hoogste Wet goed is. Een heerlijk frisse verademing in een muffe wereld die niet weet wat met hem aan te vang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Shirley MacLaine... die bewezen heeft dat intellect en entertainment elkaar niet hoeven uit te sluiten; dat wij ons kunnen verheffen boven het platte en banale van de grootste algemene noemer. Zij staat erop dat we het kunnen hebben over belangrijke zaken en kleine dingen; zware kwesties even goed als lichte zaken; zowel diepe dingen als oppervlakkige. Zij strijdt ervoor om het niveau van onze uiteenzettin</w:t>
        <w:softHyphen/>
        <w:t>gen op te krikken en aldus van ons bewustzijn; om constructief haar geweldige invloed aan te wenden op de markt van de ideeë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Oprah Winfrey... die precies hetzelfde doet. Stephen Spielberg... die precies hetzelfde doet. George Lucas... die precies hetzelfde doe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Ron Howard... die precies hetzelfde doet. Hugh Downs... die precies hetzelfde doe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En Gene Roddenberry... wiens Geest dit nu kan horen en die glim</w:t>
        <w:softHyphen/>
        <w:t>lacht... omdat hij in zoveel hiervan de richting heeft aangegeven; die de gok heeft genomen, de drempel betrad en daarheen ging waar wer</w:t>
        <w:softHyphen/>
        <w:t>kelijk geen mens eerder was gegaa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eze mensen zijn schatten, net als wij allemaal. Anders dan sommi</w:t>
        <w:softHyphen/>
        <w:t>gen onder ons hebben zij ervoor gekozen uit de schatkamer van hun Zelf op enorme schaal te schenken; zich daarbuiten op een geweldige manier bloot te stellen; alles te riskeren en hun eigen persoonlijke wereld voor altijd in de waagschaal te stellen, teneinde ons te schen</w:t>
        <w:softHyphen/>
        <w:t>ken wie zij werkelijk zijn. Zij wisten niet eens of het geschenk dat ze gaven, zou worden aangenomen. Toch gaven ze het.</w:t>
      </w:r>
    </w:p>
    <w:p>
      <w:pPr>
        <w:pStyle w:val="Normal"/>
        <w:widowControl w:val="false"/>
        <w:autoSpaceDE w:val="false"/>
        <w:spacing w:lineRule="exact" w:line="300"/>
        <w:jc w:val="both"/>
        <w:rPr>
          <w:sz w:val="28"/>
          <w:szCs w:val="18"/>
        </w:rPr>
      </w:pPr>
      <w:r>
        <w:rPr>
          <w:rFonts w:cs="Times New Roman" w:ascii="Times New Roman" w:hAnsi="Times New Roman"/>
          <w:sz w:val="28"/>
          <w:szCs w:val="18"/>
        </w:rPr>
        <w:t>Ik betuig hun mijn dank daarvoor. Bedankt, jullie allemaal. Mijn leven is door jullie verrijk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18"/>
        </w:rPr>
      </w:pPr>
      <w:r>
        <w:rPr>
          <w:sz w:val="28"/>
          <w:szCs w:val="18"/>
        </w:rPr>
      </w:r>
    </w:p>
    <w:p>
      <w:pPr>
        <w:pStyle w:val="Normal"/>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spacing w:lineRule="exact" w:line="300"/>
        <w:jc w:val="center"/>
        <w:rPr>
          <w:rFonts w:ascii="Times New Roman" w:hAnsi="Times New Roman" w:cs="Times New Roman"/>
          <w:b/>
          <w:b/>
          <w:bCs/>
          <w:sz w:val="28"/>
        </w:rPr>
      </w:pPr>
      <w:r>
        <w:rPr>
          <w:rFonts w:cs="Times New Roman" w:ascii="Times New Roman" w:hAnsi="Times New Roman"/>
          <w:b/>
          <w:bCs/>
          <w:sz w:val="28"/>
        </w:rPr>
        <w:t>1</w:t>
      </w:r>
    </w:p>
    <w:p>
      <w:pPr>
        <w:pStyle w:val="Normal"/>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Bedankt voor je komst. Bedankt dat je hier bent.</w:t>
      </w:r>
    </w:p>
    <w:p>
      <w:pPr>
        <w:pStyle w:val="Normal"/>
        <w:spacing w:lineRule="exact" w:line="300"/>
        <w:jc w:val="both"/>
        <w:rPr>
          <w:rFonts w:ascii="Times New Roman" w:hAnsi="Times New Roman" w:cs="Times New Roman"/>
          <w:sz w:val="28"/>
        </w:rPr>
      </w:pPr>
      <w:r>
        <w:rPr>
          <w:rFonts w:cs="Times New Roman" w:ascii="Times New Roman" w:hAnsi="Times New Roman"/>
          <w:sz w:val="28"/>
        </w:rPr>
        <w:t>Je bent hier op afspraak, dat is waar. Je had echter ook niet kunnen komen opdagen. Je kon hebben besloten niet te komen. Je hebt er echter voor gekozen hier te zijn, op het afgesproken uur, op de afgesproken plek, om dit boek in je handen te nemen. Bedankt daarvoor.</w:t>
      </w:r>
    </w:p>
    <w:p>
      <w:pPr>
        <w:pStyle w:val="Normal"/>
        <w:spacing w:lineRule="exact" w:line="300"/>
        <w:jc w:val="both"/>
        <w:rPr>
          <w:rFonts w:ascii="Times New Roman" w:hAnsi="Times New Roman" w:cs="Times New Roman"/>
          <w:sz w:val="28"/>
        </w:rPr>
      </w:pPr>
      <w:r>
        <w:rPr>
          <w:rFonts w:cs="Times New Roman" w:ascii="Times New Roman" w:hAnsi="Times New Roman"/>
          <w:sz w:val="28"/>
        </w:rPr>
        <w:t>Als je dit alles onbewust hebt gedaan, zonder te weten wat ie hebt gedaan of waarom, dan komt het een en ander wellicht als een mysterie op je over, en een korte toelichting is dan ook op zijn plaats.</w:t>
      </w:r>
    </w:p>
    <w:p>
      <w:pPr>
        <w:pStyle w:val="Normal"/>
        <w:spacing w:lineRule="exact" w:line="300"/>
        <w:jc w:val="both"/>
        <w:rPr>
          <w:rFonts w:ascii="Times New Roman" w:hAnsi="Times New Roman" w:cs="Times New Roman"/>
          <w:sz w:val="28"/>
        </w:rPr>
      </w:pPr>
      <w:r>
        <w:rPr>
          <w:rFonts w:cs="Times New Roman" w:ascii="Times New Roman" w:hAnsi="Times New Roman"/>
          <w:sz w:val="28"/>
        </w:rPr>
        <w:t>Laten we beginnen ie erop te wijzen dat dit boek op de juiste en perfecte tijd in je leven is gekomen. Je beseft dat misschien nu nog niet, maar wanneer je klaar bent met de ervaring die nu nog voor je ligt, zul je het absoluut weten. Alles gebeurt volgens een perfecte ordening, en de komst van dit boek in je leven is daar geen uitzondering op.</w:t>
      </w:r>
    </w:p>
    <w:p>
      <w:pPr>
        <w:pStyle w:val="Normal"/>
        <w:spacing w:lineRule="exact" w:line="300"/>
        <w:jc w:val="both"/>
        <w:rPr>
          <w:rFonts w:ascii="Times New Roman" w:hAnsi="Times New Roman" w:cs="Times New Roman"/>
          <w:sz w:val="28"/>
        </w:rPr>
      </w:pPr>
      <w:r>
        <w:rPr>
          <w:rFonts w:cs="Times New Roman" w:ascii="Times New Roman" w:hAnsi="Times New Roman"/>
          <w:sz w:val="28"/>
        </w:rPr>
        <w:t>Wat je hier voor je hebt, is dat waar ie al heel lang naar hebt uitgekeken, iets waar je naar hebt verlangd. Wat je hier voor je hebt, is je meest recente - en voor sommigen misschien ook eerste - zeer directe contact met God.</w:t>
      </w:r>
    </w:p>
    <w:p>
      <w:pPr>
        <w:pStyle w:val="Normal"/>
        <w:spacing w:lineRule="exact" w:line="300"/>
        <w:jc w:val="both"/>
        <w:rPr>
          <w:rFonts w:ascii="Times New Roman" w:hAnsi="Times New Roman" w:cs="Times New Roman"/>
          <w:sz w:val="28"/>
        </w:rPr>
      </w:pPr>
      <w:r>
        <w:rPr>
          <w:rFonts w:cs="Times New Roman" w:ascii="Times New Roman" w:hAnsi="Times New Roman"/>
          <w:sz w:val="28"/>
        </w:rPr>
        <w:t>Dit is een direct contact, en het is bijzonder echt.</w:t>
      </w:r>
    </w:p>
    <w:p>
      <w:pPr>
        <w:pStyle w:val="Normal"/>
        <w:spacing w:lineRule="exact" w:line="300"/>
        <w:jc w:val="both"/>
        <w:rPr>
          <w:rFonts w:ascii="Times New Roman" w:hAnsi="Times New Roman" w:cs="Times New Roman"/>
          <w:sz w:val="28"/>
        </w:rPr>
      </w:pPr>
      <w:r>
        <w:rPr>
          <w:rFonts w:cs="Times New Roman" w:ascii="Times New Roman" w:hAnsi="Times New Roman"/>
          <w:sz w:val="28"/>
        </w:rPr>
        <w:t>God staat op het punt een echte dialoog met jou te beginnen, door mij. Ik zou dit een aantal jaren geleden niet gezegd hebben; ik zeg het nu omdat ik al eerder een soortgelijke dialoog met God heb gevoerd en daarom weet dat het mogelijk is. Het is zelfs niet alleen mogelijk, het vindt altijd en overal plaats. Net zoals het hier en nu plaatsvindt.</w:t>
      </w:r>
    </w:p>
    <w:p>
      <w:pPr>
        <w:pStyle w:val="Normal"/>
        <w:spacing w:lineRule="exact" w:line="300"/>
        <w:jc w:val="both"/>
        <w:rPr>
          <w:rFonts w:ascii="Times New Roman" w:hAnsi="Times New Roman" w:cs="Times New Roman"/>
          <w:sz w:val="28"/>
        </w:rPr>
      </w:pPr>
      <w:r>
        <w:rPr>
          <w:rFonts w:cs="Times New Roman" w:ascii="Times New Roman" w:hAnsi="Times New Roman"/>
          <w:sz w:val="28"/>
        </w:rPr>
        <w:t>Wat je moet begrijpen, is dat jij ervoor gezorgd hebt dat dit boek zich op dit moment in jouw handen bevindt. Wij zijn allen een oorzaak in de schepping van de gebeurtenissen in ons leven, en wij zijn allen medescheppers met de ene, grote Schepper in het voortbrengen van de Omstandigheden die tot deze gebeurtenissen leiden.</w:t>
      </w:r>
    </w:p>
    <w:p>
      <w:pPr>
        <w:pStyle w:val="Normal"/>
        <w:spacing w:lineRule="exact" w:line="300"/>
        <w:jc w:val="both"/>
        <w:rPr>
          <w:rFonts w:ascii="Times New Roman" w:hAnsi="Times New Roman" w:cs="Times New Roman"/>
          <w:sz w:val="28"/>
        </w:rPr>
      </w:pPr>
      <w:r>
        <w:rPr>
          <w:rFonts w:cs="Times New Roman" w:ascii="Times New Roman" w:hAnsi="Times New Roman"/>
          <w:sz w:val="28"/>
        </w:rPr>
        <w:t>Mijn eerste gesprek met God namens jou vond plaats in 1992-1993.</w:t>
      </w:r>
    </w:p>
    <w:p>
      <w:pPr>
        <w:pStyle w:val="Normal"/>
        <w:widowControl w:val="false"/>
        <w:autoSpaceDE w:val="false"/>
        <w:spacing w:lineRule="exact" w:line="300"/>
        <w:jc w:val="both"/>
        <w:rPr/>
      </w:pPr>
      <w:r>
        <w:rPr>
          <w:rFonts w:cs="Times New Roman" w:ascii="Times New Roman" w:hAnsi="Times New Roman"/>
          <w:sz w:val="28"/>
        </w:rPr>
        <w:t>Ik had een boze brief aan God geschreven, met de vraag waarom mijn leven Zo'n symbool van worsteling en mislukking was. In alles, van mijn relaties tot mijn levenswerk, mijn relatie met mijn kinderen en mijn gezondheid, in alles, ervoer ik niets dan worsteling en misluk</w:t>
      </w:r>
      <w:r>
        <w:rPr>
          <w:rFonts w:cs="Times New Roman" w:ascii="Times New Roman" w:hAnsi="Times New Roman"/>
          <w:sz w:val="28"/>
          <w:szCs w:val="16"/>
        </w:rPr>
        <w:t>king. Mijn brief aan God verlangde te weten waarom, en wat er nodig was om mijn leven in orde te krij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t mijn grote verbazing werd de brief beantwoord.</w:t>
      </w:r>
    </w:p>
    <w:p>
      <w:pPr>
        <w:pStyle w:val="Normal"/>
        <w:widowControl w:val="false"/>
        <w:autoSpaceDE w:val="false"/>
        <w:spacing w:lineRule="exact" w:line="300"/>
        <w:jc w:val="both"/>
        <w:rPr/>
      </w:pPr>
      <w:r>
        <w:rPr>
          <w:rFonts w:cs="Times New Roman" w:ascii="Times New Roman" w:hAnsi="Times New Roman"/>
          <w:sz w:val="28"/>
          <w:szCs w:val="16"/>
        </w:rPr>
        <w:t xml:space="preserve">Hoe hij werd beantwoord en wat die antwoorden waren, werd een boek dat in 1997 werd gepubliceerd onder de titel </w:t>
      </w:r>
      <w:r>
        <w:rPr>
          <w:rFonts w:cs="Times New Roman" w:ascii="Times New Roman" w:hAnsi="Times New Roman"/>
          <w:i/>
          <w:iCs/>
          <w:sz w:val="28"/>
          <w:szCs w:val="16"/>
        </w:rPr>
        <w:t xml:space="preserve">Een ongewoon gesprek met God. </w:t>
      </w:r>
      <w:r>
        <w:rPr>
          <w:rFonts w:cs="Times New Roman" w:ascii="Times New Roman" w:hAnsi="Times New Roman"/>
          <w:sz w:val="28"/>
          <w:szCs w:val="16"/>
        </w:rPr>
        <w:t>Misschien heb je erover gehoord of heb je het gele</w:t>
        <w:softHyphen/>
        <w:t>zen. Als dat zo is, heb je geen verdere inleiding op dit boek no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je het eerste boek niet kent, hoop ik dat je het snel wel zult Ieren kennen, want het eerste boek gaat veel dieper in op hoe dit alles begon en beantwoordt vragen over ons persoonlijk leven -vragen over geld, liefde, seks, God, gezondheid en ziekte, eten, relaties, 'goed werk' en talrijke andere aspecten van onze alledaagse ervaringen, waar hier niet op wordt ingegaan.</w:t>
      </w:r>
    </w:p>
    <w:p>
      <w:pPr>
        <w:pStyle w:val="Normal"/>
        <w:widowControl w:val="false"/>
        <w:autoSpaceDE w:val="false"/>
        <w:spacing w:lineRule="exact" w:line="300"/>
        <w:jc w:val="both"/>
        <w:rPr/>
      </w:pPr>
      <w:r>
        <w:rPr>
          <w:rFonts w:cs="Times New Roman" w:ascii="Times New Roman" w:hAnsi="Times New Roman"/>
          <w:sz w:val="28"/>
          <w:szCs w:val="16"/>
        </w:rPr>
        <w:t>Als er een geschenk is dat ik God zou willen vragen op dit moment aan de wereld te geven, dan is dat de informatie in het eerste boek. Geheel naar Zijn aard ('</w:t>
      </w:r>
      <w:r>
        <w:rPr>
          <w:rFonts w:cs="Times New Roman" w:ascii="Times New Roman" w:hAnsi="Times New Roman"/>
          <w:i/>
          <w:iCs/>
          <w:sz w:val="28"/>
          <w:szCs w:val="16"/>
        </w:rPr>
        <w:t xml:space="preserve">Zelfs voordat je iets vraagt, zal Ik geantwoord hebben') </w:t>
      </w:r>
      <w:r>
        <w:rPr>
          <w:rFonts w:cs="Times New Roman" w:ascii="Times New Roman" w:hAnsi="Times New Roman"/>
          <w:sz w:val="28"/>
          <w:szCs w:val="16"/>
        </w:rPr>
        <w:t>heeft God dit al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oop dan ook dat je ervoor kiest, nadat je dit boek hebt gelezen (of misschien zelfs al voordat je ermee klaar bent), het eerste boek ook te lezen. Alles is een kwestie van keuze, net als Pure Keuze je tot deze woorden heeft gebracht, precies nu. Net als Pure Keuze al je ervarin</w:t>
        <w:softHyphen/>
        <w:t>gen tot nu toe heeft gecreëerd. (Een concept dat in het eerste boek wordt toegeli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ze eerste paragrafen van Boek 2 zijn geschreven in maart 1996 om een korte inleiding te geven op de informatie erna. Net als bij het eer</w:t>
        <w:softHyphen/>
        <w:t>ste boek was de manier waarop de informatie 'aankwam' heerlijk een</w:t>
        <w:softHyphen/>
        <w:t>voudig. Ik schreef gewoon op een blanco stuk papier een vraag op, willekeurig wat... meestal de eerste vraag die in mij opkwam, en dat was nog niet gebeurd of het antwoord begon zich in mijn hoofd te vormen alsof Iemand mij in mijn oren fluisterend aan het dicteren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et uitzondering van deze eerste regels is al het materiaal in dit boek opgeschreven tussen het voorjaar van 1993 en ongeveer een jaar later. Ik wil het nu aan jou aanbieden, precies zoals het uit mij geko</w:t>
        <w:softHyphen/>
        <w:t>men en aan mij gegeven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paaszondag 1993 en zoals opgedragen ben ik hier. Ik zit hier, het potlood in de hand, notitieblok voor me, klaar om te beginnen. Ik veronderstel dat ik je moet zeggen dat God me heeft gevraagd hier te zijn. Wij hadden een afspraak. We zullen vandaag beginnen aan Boek 2, het tweede in een trilogie die God en ik en jij samen erva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nog geen idee wat dit boek gaat zeggen, zelfs niet over de spe</w:t>
        <w:softHyphen/>
        <w:t>cifieke onderwerpen die we gaan behandelen. Dat komt doordat er geen plan voor dit boek in mijn hoofd zit. Dat kan ook niet. Ik ben niet degene die gaat beslissen wat er in komt te staan. God doe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p paaszondag 1992, vandaag een jaar geleden, begon God een dia</w:t>
        <w:softHyphen/>
        <w:t>loog met mij. Ik weet dat het belachelijk klinkt maar dat is wat er gebeurde. Niet lang geleden is die dialoog beëindigd. Ik kreeg de opdracht uit te rusten... maar mij werd ook verteld dat ik vandaag een 'afspraakje' had om voor dit gesprek terug te keren.</w:t>
      </w:r>
    </w:p>
    <w:p>
      <w:pPr>
        <w:pStyle w:val="Normal"/>
        <w:widowControl w:val="false"/>
        <w:autoSpaceDE w:val="false"/>
        <w:spacing w:lineRule="exact" w:line="300"/>
        <w:jc w:val="both"/>
        <w:rPr/>
      </w:pPr>
      <w:r>
        <w:rPr>
          <w:rFonts w:cs="Times New Roman" w:ascii="Times New Roman" w:hAnsi="Times New Roman"/>
          <w:sz w:val="28"/>
          <w:szCs w:val="16"/>
        </w:rPr>
        <w:t xml:space="preserve">Jij hebt ook een afspraak. Je houdt je er nu aan. Ik weet zeker dat dit boek niet alleen voor mij wordt geschreven, maar ook aan jou </w:t>
      </w:r>
      <w:r>
        <w:rPr>
          <w:rFonts w:cs="Times New Roman" w:ascii="Times New Roman" w:hAnsi="Times New Roman"/>
          <w:i/>
          <w:iCs/>
          <w:sz w:val="28"/>
          <w:szCs w:val="16"/>
        </w:rPr>
        <w:t xml:space="preserve">door </w:t>
      </w:r>
      <w:r>
        <w:rPr>
          <w:rFonts w:cs="Times New Roman" w:ascii="Times New Roman" w:hAnsi="Times New Roman"/>
          <w:sz w:val="28"/>
          <w:szCs w:val="16"/>
        </w:rPr>
        <w:t xml:space="preserve">mij. Klaarblijkelijk was je op zoek naar God, en een Woord </w:t>
      </w:r>
      <w:r>
        <w:rPr>
          <w:rFonts w:cs="Times New Roman" w:ascii="Times New Roman" w:hAnsi="Times New Roman"/>
          <w:i/>
          <w:iCs/>
          <w:sz w:val="28"/>
          <w:szCs w:val="16"/>
        </w:rPr>
        <w:t xml:space="preserve">van </w:t>
      </w:r>
      <w:r>
        <w:rPr>
          <w:rFonts w:cs="Times New Roman" w:ascii="Times New Roman" w:hAnsi="Times New Roman"/>
          <w:sz w:val="28"/>
          <w:szCs w:val="16"/>
        </w:rPr>
        <w:t>God, en dat al voor een heel lange tijd. Net als ik.</w:t>
      </w:r>
    </w:p>
    <w:p>
      <w:pPr>
        <w:pStyle w:val="Normal"/>
        <w:widowControl w:val="false"/>
        <w:autoSpaceDE w:val="false"/>
        <w:spacing w:lineRule="exact" w:line="300"/>
        <w:jc w:val="both"/>
        <w:rPr/>
      </w:pPr>
      <w:r>
        <w:rPr>
          <w:rFonts w:cs="Times New Roman" w:ascii="Times New Roman" w:hAnsi="Times New Roman"/>
          <w:sz w:val="28"/>
          <w:szCs w:val="16"/>
        </w:rPr>
        <w:t>Vandaag zullen we God samen vinden. Dat is altijd de beste manier om God te zoeken. Samen. Apart zullen we God nooit kunnen vin</w:t>
        <w:softHyphen/>
        <w:t>den. Ik bedoel dat op twee manieren. Ik bedoel dat we God nooit zul</w:t>
        <w:softHyphen/>
        <w:t xml:space="preserve">len vinden zolang </w:t>
      </w:r>
      <w:r>
        <w:rPr>
          <w:rFonts w:cs="Times New Roman" w:ascii="Times New Roman" w:hAnsi="Times New Roman"/>
          <w:i/>
          <w:iCs/>
          <w:sz w:val="28"/>
          <w:szCs w:val="16"/>
        </w:rPr>
        <w:t xml:space="preserve">wij </w:t>
      </w:r>
      <w:r>
        <w:rPr>
          <w:rFonts w:cs="Times New Roman" w:ascii="Times New Roman" w:hAnsi="Times New Roman"/>
          <w:sz w:val="28"/>
          <w:szCs w:val="16"/>
        </w:rPr>
        <w:t xml:space="preserve">apart zijn. Want de eerste stap in het ervaren dat wij niet afgescheiden van God zijn, is dat wij ervaren dat wij niet gescheiden van elkaar zijn, en tot wij weten en realiseren dat wij </w:t>
      </w:r>
      <w:r>
        <w:rPr>
          <w:rFonts w:cs="Times New Roman" w:ascii="Times New Roman" w:hAnsi="Times New Roman"/>
          <w:i/>
          <w:iCs/>
          <w:sz w:val="28"/>
          <w:szCs w:val="16"/>
        </w:rPr>
        <w:t xml:space="preserve">allen </w:t>
      </w:r>
      <w:r>
        <w:rPr>
          <w:rFonts w:cs="Times New Roman" w:ascii="Times New Roman" w:hAnsi="Times New Roman"/>
          <w:sz w:val="28"/>
          <w:szCs w:val="16"/>
        </w:rPr>
        <w:t xml:space="preserve">Een zijn, kunnen we niet weten en realiseren dat wij en God Een zijn. God is niet afgescheiden van ons, nooit, en wij </w:t>
      </w:r>
      <w:r>
        <w:rPr>
          <w:rFonts w:cs="Times New Roman" w:ascii="Times New Roman" w:hAnsi="Times New Roman"/>
          <w:i/>
          <w:iCs/>
          <w:sz w:val="28"/>
          <w:szCs w:val="16"/>
        </w:rPr>
        <w:t xml:space="preserve">denken </w:t>
      </w:r>
      <w:r>
        <w:rPr>
          <w:rFonts w:cs="Times New Roman" w:ascii="Times New Roman" w:hAnsi="Times New Roman"/>
          <w:sz w:val="28"/>
          <w:szCs w:val="16"/>
        </w:rPr>
        <w:t>alleen maar dat wij van God afgescheid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een algemene vergissing. Wij denken ook dat we gescheiden zijn van elkaar. En dus is de snelste manier om 'God te vinden', zo heb ik ontdekt, elkaar te vinden. Te stoppen met je voor elkaar te ver</w:t>
        <w:softHyphen/>
        <w:t>stoppen. En natuurlijk te stoppen met ons voor onszelf te verstop</w:t>
        <w:softHyphen/>
        <w:t>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snelste manier om met verstoppen te stoppen, is de waarheid te vertellen. Tegen iedereen en altij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gin nu de waarheid te vertellen en stop daar nooit meer mee. Begin ermee jezelf de waarheid over jezelf te vertellen. Vertel daarna jezelf de waarheid over een ander. Vertel dan de waarheid over jezelf aan een ander. Vertel vervolgens de waarheid over een ander aan die ander. Vertel ten slot te aan iedereen de waarheid over alles.</w:t>
      </w:r>
    </w:p>
    <w:p>
      <w:pPr>
        <w:pStyle w:val="Normal"/>
        <w:widowControl w:val="false"/>
        <w:autoSpaceDE w:val="false"/>
        <w:spacing w:lineRule="exact" w:line="300"/>
        <w:jc w:val="both"/>
        <w:rPr/>
      </w:pPr>
      <w:r>
        <w:rPr>
          <w:rFonts w:cs="Times New Roman" w:ascii="Times New Roman" w:hAnsi="Times New Roman"/>
          <w:sz w:val="28"/>
          <w:szCs w:val="16"/>
        </w:rPr>
        <w:t xml:space="preserve">Dit zijn de </w:t>
      </w:r>
      <w:r>
        <w:rPr>
          <w:rFonts w:cs="Times New Roman" w:ascii="Times New Roman" w:hAnsi="Times New Roman"/>
          <w:i/>
          <w:iCs/>
          <w:sz w:val="28"/>
          <w:szCs w:val="16"/>
        </w:rPr>
        <w:t xml:space="preserve">Vijf Niveaus van de Waarheid Spreken. </w:t>
      </w:r>
      <w:r>
        <w:rPr>
          <w:rFonts w:cs="Times New Roman" w:ascii="Times New Roman" w:hAnsi="Times New Roman"/>
          <w:sz w:val="28"/>
          <w:szCs w:val="16"/>
        </w:rPr>
        <w:t xml:space="preserve">Dit is het vijfvoudige pad naar vrijheid. De waarheid </w:t>
      </w:r>
      <w:r>
        <w:rPr>
          <w:rFonts w:cs="Times New Roman" w:ascii="Times New Roman" w:hAnsi="Times New Roman"/>
          <w:i/>
          <w:iCs/>
          <w:sz w:val="28"/>
          <w:szCs w:val="16"/>
        </w:rPr>
        <w:t xml:space="preserve">zal </w:t>
      </w:r>
      <w:r>
        <w:rPr>
          <w:rFonts w:cs="Times New Roman" w:ascii="Times New Roman" w:hAnsi="Times New Roman"/>
          <w:sz w:val="28"/>
          <w:szCs w:val="16"/>
        </w:rPr>
        <w:t>jou bevrij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boek gaat over waarheid. Niet mijn waarheid maar Gods waar</w:t>
        <w:softHyphen/>
        <w:t>heid.</w:t>
      </w:r>
    </w:p>
    <w:p>
      <w:pPr>
        <w:pStyle w:val="Normal"/>
        <w:widowControl w:val="false"/>
        <w:autoSpaceDE w:val="false"/>
        <w:spacing w:lineRule="exact" w:line="300"/>
        <w:jc w:val="both"/>
        <w:rPr/>
      </w:pPr>
      <w:r>
        <w:rPr>
          <w:rFonts w:cs="Times New Roman" w:ascii="Times New Roman" w:hAnsi="Times New Roman"/>
          <w:sz w:val="28"/>
        </w:rPr>
        <w:t>Ons eerste gesprek, tussen God en mij, is net een maand geleden afgesloten. Ik neem aan dat dit gesprek op dezelfde manier zal verlo</w:t>
        <w:softHyphen/>
        <w:t xml:space="preserve">pen. Dat wil zeggen dat ik vragen stel en God antwoordt. Ik houd nu </w:t>
      </w:r>
      <w:r>
        <w:rPr>
          <w:rFonts w:cs="Times New Roman" w:ascii="Times New Roman" w:hAnsi="Times New Roman"/>
          <w:sz w:val="28"/>
          <w:szCs w:val="16"/>
        </w:rPr>
        <w:t>even op en vraag het direct aan G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d, is dit de manier waarop het zal verlo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8"/>
        </w:rPr>
      </w:pPr>
      <w:r>
        <w:rPr>
          <w:rFonts w:cs="Times New Roman" w:ascii="Times New Roman" w:hAnsi="Times New Roman"/>
          <w:i/>
          <w:iCs/>
          <w:sz w:val="28"/>
          <w:szCs w:val="8"/>
        </w:rPr>
        <w:t>Ja.</w:t>
      </w:r>
    </w:p>
    <w:p>
      <w:pPr>
        <w:pStyle w:val="Normal"/>
        <w:widowControl w:val="false"/>
        <w:autoSpaceDE w:val="false"/>
        <w:spacing w:lineRule="exact" w:line="300"/>
        <w:jc w:val="both"/>
        <w:rPr>
          <w:rFonts w:ascii="Times New Roman" w:hAnsi="Times New Roman" w:cs="Times New Roman"/>
          <w:i/>
          <w:i/>
          <w:iCs/>
          <w:sz w:val="28"/>
          <w:szCs w:val="8"/>
        </w:rPr>
      </w:pPr>
      <w:r>
        <w:rPr>
          <w:rFonts w:cs="Times New Roman" w:ascii="Times New Roman" w:hAnsi="Times New Roman"/>
          <w:i/>
          <w:iCs/>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dacht ik 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Behalve dan dat Ik in dit boek een paar onderwerpen over Mijzelf naar voren breng zonder het jou te vragen. Dat heb Ik, zoals je weet, in het eerste boek niet zoveel ged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Waarom geeft U er hier wel die draai 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dit boek op Mijn verzoek wordt geschreven. Ik heb je hier gevraagd, zoals je al hebt aangesti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eerste boek was een project dat door jou is opgesta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 het eerste boek had je een agenda. Bij dit boek heb jij geen agenda behalve Mijn Wil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t klop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at, Neale, is een goed uitgangspunt. Ik hoop dat jij, en andere mensen, vaak dit standpunt zullen inn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aar ik dacht dat Uw Wil mijn wil was. Hoe kan ik </w:t>
      </w:r>
      <w:r>
        <w:rPr>
          <w:rFonts w:cs="Times New Roman" w:ascii="Times New Roman" w:hAnsi="Times New Roman"/>
          <w:i/>
          <w:iCs/>
          <w:sz w:val="28"/>
          <w:szCs w:val="16"/>
        </w:rPr>
        <w:t xml:space="preserve">niet </w:t>
      </w:r>
      <w:r>
        <w:rPr>
          <w:rFonts w:cs="Times New Roman" w:ascii="Times New Roman" w:hAnsi="Times New Roman"/>
          <w:sz w:val="28"/>
          <w:szCs w:val="16"/>
        </w:rPr>
        <w:t>Uw Wil doen als die hetzelfde is als die van m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een lastige vraag, en geen slecht uitgangspunt; helemaal geen slecht uitgangspunt voor ons om deze dialoog te beginnen. Laten we eerst een paar stappen terugdoen. Ik heb nooit gezegd dat Mijn Wil jouw wil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eeft U wel gedaan! In het vorige boek zei U heel duidelijk tegen me: 'Jouw wil is Mijn Wi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nderdaad, maar dat is niet hetzelf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zo? U zou mij zo om de tuin hebben kunnen lei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Wanneer Ik zeg dat jouw wil Mijn Wil is, dan is dat niet hetzelfde als te zeggen dat Mijn Wil die van jou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ij de hele tijd Mijn Wil deed, zou er voor jou niets meer te doen zijn om Verlichting te bereiken. Het proces zou afgelopen zijn. Je zou al het eindpunt hebben bere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dag niets anders dan Mijn Wil doen, brengt je al Verlichting. Indien je al die jaren Mijn Wil had gedaan, hoefde je nu amper bij dit boek betrokken te zijn gew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an ook duidelijk dat je niet Mijn Wil hebt gedaan. In feite weet je meestal niet eens wat Mijn Wil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et ik da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Nee, dat weet je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vertelt U mij dan niet wat Uw Wil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doe Ik. Je luistert alleen niet. En wanneer je wel luistert, hoor je het eigenlijk niet. En wanneer je het wel hoort, geloof je niet wat je hoort. En wanneer je gelooft wat je hoort, volg je de aan</w:t>
        <w:softHyphen/>
        <w:t>wijzingen toch niet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dus te zeggen dat Mijn Wil jouw wil is, klopt aantoonbaar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an de andere kant is jouw wil Mijn Wil. Ten eerste omdat Ik hem ken. Ten tweede omdat Ik hem accepteer. Ten derde omdat Ik hem prijs. Ten vierde omdat Ik ervan hou. Ten vijfde omdat hij van Mij is en Ik hem Mijn Eigen noe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betekent dat je over een vrije wil beschikt om te doen wat je wenst, en Ik maak jouw wil de Mijne door onvoorwaardelijke lief</w:t>
        <w:softHyphen/>
        <w:t>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nu wilt dat Mijn Wil de jouwe is, moet je hetzelfde doen. Ten eerste moet je hem kennen. Ten tweede moet je hem accep</w:t>
        <w:softHyphen/>
        <w:t>teren. Ten derde moet je hem prijzen. Ten vierde moet je ervan houden. Ten slotte moet je hem jouw eigen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hele geschiedenis van jullie ras hebben slechts een paar mensen dit ooit consequent gedaan. Een handjevol anderen heb</w:t>
        <w:softHyphen/>
        <w:t>ben het bijna altijd gedaan. Velen hebben het regelmatig gedaan. Een hele stoet mensen heeft het van tijd tot tijd gedaan. En bijna iedereen heeft het ooit wel eens een keertje gedaan, al zijn er sommigen die het nooit hebben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jc w:val="both"/>
        <w:rPr>
          <w:rFonts w:ascii="Times New Roman" w:hAnsi="Times New Roman" w:cs="Times New Roman"/>
          <w:sz w:val="28"/>
        </w:rPr>
      </w:pPr>
      <w:r>
        <w:rPr>
          <w:rFonts w:cs="Times New Roman" w:ascii="Times New Roman" w:hAnsi="Times New Roman"/>
          <w:sz w:val="28"/>
        </w:rPr>
        <w:t>Onder welke categorie val ik?</w:t>
      </w:r>
    </w:p>
    <w:p>
      <w:pPr>
        <w:pStyle w:val="TextBody"/>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oet dat ertoe? Onder welke categorie wil je van nu af aan val</w:t>
        <w:softHyphen/>
        <w:t>len? Is dat niet de toepasselijke vraa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e antw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il graag tot de eerste categorie behoren. Ik wil voor altijd Uw Wil kennen en ten uitvoer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is prijzenswaardig, en waarschijnlijk onmog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mdat je nog veel te veel moet groeien voordat je dat kunt ver</w:t>
        <w:softHyphen/>
        <w:t>langen. Maar Ik vertel je dit: Je kunt dat verlangen, je kunt je naar Goddelijkheid verplaatsen, dit moment, als je er maar voor kiest. Je groei hoeft niet zoveel tijd te kos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arom </w:t>
      </w:r>
      <w:r>
        <w:rPr>
          <w:rFonts w:cs="Times New Roman" w:ascii="Times New Roman" w:hAnsi="Times New Roman"/>
          <w:i/>
          <w:iCs/>
          <w:sz w:val="28"/>
          <w:szCs w:val="16"/>
        </w:rPr>
        <w:t xml:space="preserve">heeft </w:t>
      </w:r>
      <w:r>
        <w:rPr>
          <w:rFonts w:cs="Times New Roman" w:ascii="Times New Roman" w:hAnsi="Times New Roman"/>
          <w:sz w:val="28"/>
          <w:szCs w:val="16"/>
        </w:rPr>
        <w:t>het dan al zoveel tijd geko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erdaad. Waarom is dat zo? Waar wacht je op? Je gelooft toch niet dat Ik je tegenhou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Ik zie heel helder dat ik mij zelf tegenhou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Goed. Helderheid is de eerste stap naar meesterschap.</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il graag het meesterschap bereiken. Wat moet ik ervoor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Blijf dit boek lezen. Meesterschap is precies waar Ik je naartoe lei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2</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niet waar dit boek naartoe gaat. Ik weet niet waar te begin</w:t>
        <w:softHyphen/>
        <w:t>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Laten we de tijd n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Hoeveel tijd moeten we nemen? Het heeft mij al vijf maanden gekost om van het eerste hoofdstuk op dit punt aan te komen. Ik weet dat mensen die dit lezen, denken dat het allemaal is neergeschreven in een gelijkmatige, ononderbroken stroom. Zij weten niet dat er twin</w:t>
        <w:softHyphen/>
        <w:t xml:space="preserve">tig </w:t>
      </w:r>
      <w:r>
        <w:rPr>
          <w:rFonts w:cs="Times New Roman" w:ascii="Times New Roman" w:hAnsi="Times New Roman"/>
          <w:i/>
          <w:iCs/>
          <w:sz w:val="28"/>
          <w:szCs w:val="16"/>
        </w:rPr>
        <w:t xml:space="preserve">weken </w:t>
      </w:r>
      <w:r>
        <w:rPr>
          <w:rFonts w:cs="Times New Roman" w:ascii="Times New Roman" w:hAnsi="Times New Roman"/>
          <w:sz w:val="28"/>
          <w:szCs w:val="16"/>
        </w:rPr>
        <w:t>liggen tussen de 32e en 33e alinea van dit boek. Zij begrij</w:t>
        <w:softHyphen/>
        <w:t xml:space="preserve">pen niet dat er een </w:t>
      </w:r>
      <w:r>
        <w:rPr>
          <w:rFonts w:cs="Times New Roman" w:ascii="Times New Roman" w:hAnsi="Times New Roman"/>
          <w:i/>
          <w:iCs/>
          <w:sz w:val="28"/>
          <w:szCs w:val="16"/>
        </w:rPr>
        <w:t xml:space="preserve">halt jaar verschil </w:t>
      </w:r>
      <w:r>
        <w:rPr>
          <w:rFonts w:cs="Times New Roman" w:ascii="Times New Roman" w:hAnsi="Times New Roman"/>
          <w:sz w:val="28"/>
          <w:szCs w:val="16"/>
        </w:rPr>
        <w:t>kan liggen tussen de momenten van inspiratie. Hoelang moeten we de tijd n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is niet wat Ik bedoelde. Ik wilde zeggen: Laten we 'Tijd' als ons eerste onderwerp nemen, als een plaats om te begin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 oké. Maar nu we het erover hebben: Waarom </w:t>
      </w:r>
      <w:r>
        <w:rPr>
          <w:rFonts w:cs="Times New Roman" w:ascii="Times New Roman" w:hAnsi="Times New Roman"/>
          <w:i/>
          <w:iCs/>
          <w:sz w:val="28"/>
          <w:szCs w:val="16"/>
        </w:rPr>
        <w:t xml:space="preserve">duurt </w:t>
      </w:r>
      <w:r>
        <w:rPr>
          <w:rFonts w:cs="Times New Roman" w:ascii="Times New Roman" w:hAnsi="Times New Roman"/>
          <w:sz w:val="28"/>
          <w:szCs w:val="16"/>
        </w:rPr>
        <w:t>het soms maanden om een eenvoudige alinea te voltooien? Waarom bent U zolang weg tussen het ene bezoek en het volgen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Mijn lieve, wonderlijke zoon, Ik ben niet lang weg tussen de 'bezoekjes' door. Ik ben nooit niet bij je. Je bent je dat alleen niet altijd bewu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Waarom ben ik mij niet van U bewust als U er altijd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mdat je leven verstrengeld is geraakt met andere zaken. Laten We er maar voor uitkomen, je hebt vijf aardig drukke maanden achter de ru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Dat klop</w:t>
      </w:r>
      <w:r>
        <w:rPr>
          <w:rFonts w:cs="Times New Roman" w:ascii="Times New Roman" w:hAnsi="Times New Roman"/>
          <w:sz w:val="28"/>
          <w:szCs w:val="18"/>
        </w:rPr>
        <w:t xml:space="preserve">t </w:t>
      </w:r>
      <w:r>
        <w:rPr>
          <w:rFonts w:cs="Times New Roman" w:ascii="Times New Roman" w:hAnsi="Times New Roman"/>
          <w:sz w:val="28"/>
          <w:szCs w:val="22"/>
        </w:rPr>
        <w:t xml:space="preserve">ja, </w:t>
      </w:r>
      <w:r>
        <w:rPr>
          <w:rFonts w:cs="Times New Roman" w:ascii="Times New Roman" w:hAnsi="Times New Roman"/>
          <w:sz w:val="28"/>
          <w:szCs w:val="16"/>
        </w:rPr>
        <w:t>ik h</w:t>
      </w:r>
      <w:r>
        <w:rPr>
          <w:rFonts w:cs="Times New Roman" w:ascii="Times New Roman" w:hAnsi="Times New Roman"/>
          <w:sz w:val="28"/>
          <w:szCs w:val="14"/>
        </w:rPr>
        <w:t>eb het druk gehad. Er is veel gebeurd.</w:t>
      </w:r>
    </w:p>
    <w:p>
      <w:pPr>
        <w:pStyle w:val="Normal"/>
        <w:widowControl w:val="false"/>
        <w:autoSpaceDE w:val="false"/>
        <w:spacing w:lineRule="exact" w:line="300" w:before="178" w:after="0"/>
        <w:jc w:val="both"/>
        <w:rPr>
          <w:rFonts w:ascii="Times New Roman" w:hAnsi="Times New Roman" w:cs="Times New Roman"/>
          <w:i/>
          <w:i/>
          <w:iCs/>
          <w:sz w:val="28"/>
          <w:szCs w:val="14"/>
        </w:rPr>
      </w:pPr>
      <w:r>
        <w:rPr>
          <w:rFonts w:cs="Times New Roman" w:ascii="Times New Roman" w:hAnsi="Times New Roman"/>
          <w:i/>
          <w:iCs/>
          <w:sz w:val="28"/>
          <w:szCs w:val="14"/>
        </w:rPr>
        <w:t>En je maakte al die dingen belangrijker voor jou dan God.</w:t>
      </w:r>
    </w:p>
    <w:p>
      <w:pPr>
        <w:pStyle w:val="Normal"/>
        <w:widowControl w:val="false"/>
        <w:autoSpaceDE w:val="false"/>
        <w:spacing w:lineRule="exact" w:line="300" w:before="178" w:after="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jc w:val="both"/>
        <w:rPr>
          <w:rFonts w:ascii="Times New Roman" w:hAnsi="Times New Roman" w:cs="Times New Roman"/>
          <w:sz w:val="28"/>
          <w:szCs w:val="14"/>
        </w:rPr>
      </w:pPr>
      <w:r>
        <w:rPr>
          <w:rFonts w:cs="Times New Roman" w:ascii="Times New Roman" w:hAnsi="Times New Roman"/>
          <w:sz w:val="28"/>
          <w:szCs w:val="14"/>
        </w:rPr>
        <w:t>Dat ervaar ik niet als mijn waarheid.</w:t>
      </w:r>
    </w:p>
    <w:p>
      <w:pPr>
        <w:pStyle w:val="TextBody"/>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Ik nodig je uit je daden onder de loep te nemen. Je was diep ver</w:t>
        <w:softHyphen/>
        <w:t>wikkeld in je fysieke bestaan. Je hebt heel weinig aandacht aan je ziel bestee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een periode vol uitdagingen gewee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Des te meer reden om je ziel in het hele proces te betrekken. De afgelopen maanden zouden heel wat soepeler zijn verlopen met Mijn hulp. Mag Ik daarom voorstellen dat jij het contact niet verlie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probeer in de buurt te blijven, maar lijk te verdwalen, verstrengeld zoals U zegt, in mijn eigen levensdrama. En daardoor lijkt het wel alsof ik geen tijd voor U heb. Ik mediteer niet. Ik bid niet. En aan schrijven kom ik al helemaal niet t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weet het. Het is de ironie van het leven dat je ons contact laat varen op momenten dat je dat het meeste nodig heb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k daarmee stop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oor ermee te stop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zei ik net. Maar h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Je stopt iets door ermee te stop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niet zo gemakk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is het w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ou dat het zo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n zal het dat ook werkelijk zijn, omdat jouw wens Mijn bevel is. Onthoud, Mijn dierbare, jouw verlangens zijn Mijn verlangens. Jouw wil is Mijn Wi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n orde. Oké. Dan wens ik dat dit boek in maart voltooid is. Het is nu oktober. Ik wens dat er geen gaten van vijf maanden meer voorko</w:t>
        <w:softHyphen/>
        <w:t>men in de komst van het materia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et zal zo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Tenzij het anders loopt</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lieve Heer. Moeten we deze spelletjes sp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Nee. Maar tot dusver is dit de manier waarop jij besloten hebt je Leven te leven. Je blijft maar van gedachten veranderen. Onthoud, het leven is een continu scheppingsproces. Je schept iedere minuut je eigen realiteit. De beslissing die je vandaag neemt, is vaak niet de keuze die je morgen maakt. Niettemin is hier een geheim van alle Meesters: blijf steeds hetzelfde ki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teeds weer opnieuw? Is een keer niet voldoen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teeds weer opnieuw tot je wil in de werkelijkheid manifes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 sommigen kan dat jaren duren. Voor sommigen maanden. Voor anderen weken. Voor hen die het meesterschap naderen dagen, uren of zelfs minuten. Voor Meesters is schepping ogenblik</w:t>
        <w:softHyphen/>
        <w:t>k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eet dat je op weg naar het meesterschap bent, wanneer je merkt dat de kloof tussen iets Willen en iets Ervaren kleiner w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zei dat de beslissing die je vandaag neemt, vaak niet de keuze is die je morgen maakt. Wat dan nog? Zegt U dat we eigenlijk nooit moeten toegeven aan een verandering van men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ander zo vaak en zoveel van mening als je wilt. Maar onthoud dat met iedere verandering van mening een verandering optreedt in de richting van het universu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anneer jij 'tot een besluit komt' over iets, zet je het universum in beweging. Krachten die je voorstellingsvermogen te boven gaan </w:t>
        <w:softHyphen/>
        <w:t>veel subtieler en complexer dan jij je kunt inbeelden -zijn betrok</w:t>
        <w:softHyphen/>
        <w:t>ken bij een proces, waarvan jij de fijnzinnige dynamiek nog maar net begint te beva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krachten en dit proces maken alle deel uit van het buitenge</w:t>
        <w:softHyphen/>
        <w:t>wone netwerk van interactieve energieën die de totaliteit van de existentie omvatten, die jij het leven noemt.</w:t>
      </w:r>
    </w:p>
    <w:p>
      <w:pPr>
        <w:pStyle w:val="TextBody"/>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zijn, in wezen, Mij.</w:t>
      </w:r>
    </w:p>
    <w:p>
      <w:pPr>
        <w:pStyle w:val="TextBody"/>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ik dus van mening verander, maak ik het moeilijk voor U, is dat 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is moeilijk voor Mij, maar je maakt het misschien wel erg moeilijk voor jezelf. Sta daarom met al je gedachten eensgezind achter een zaak. En laat je geest niet afleiden tot je die zaak wer</w:t>
        <w:softHyphen/>
        <w:t>kelijk heb gerealiseerd. Blijf geconcentreerd. Houd je aandacht erb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wat Ik bedoel met een van geest zijn. Als je ergens voor kiest, kies het dan met al je vermogen, met heel je hart. Wees niet flauwhartig. Ga door! Stap erop af. Wees vastbera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Accepteer </w:t>
      </w:r>
      <w:r>
        <w:rPr>
          <w:rFonts w:cs="Times New Roman" w:ascii="Times New Roman" w:hAnsi="Times New Roman"/>
          <w:i/>
          <w:iCs/>
          <w:sz w:val="28"/>
          <w:szCs w:val="16"/>
        </w:rPr>
        <w:t xml:space="preserve">nee </w:t>
      </w:r>
      <w:r>
        <w:rPr>
          <w:rFonts w:cs="Times New Roman" w:ascii="Times New Roman" w:hAnsi="Times New Roman"/>
          <w:sz w:val="28"/>
          <w:szCs w:val="16"/>
        </w:rPr>
        <w:t>niet als antwoo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8"/>
        </w:rPr>
      </w:pPr>
      <w:r>
        <w:rPr>
          <w:rFonts w:cs="Times New Roman" w:ascii="Times New Roman" w:hAnsi="Times New Roman"/>
          <w:sz w:val="28"/>
          <w:szCs w:val="8"/>
        </w:rPr>
        <w:t>Juist.</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pPr>
      <w:r>
        <w:rPr>
          <w:rFonts w:cs="Times New Roman" w:ascii="Times New Roman" w:hAnsi="Times New Roman"/>
          <w:sz w:val="28"/>
          <w:szCs w:val="16"/>
        </w:rPr>
        <w:t xml:space="preserve">Maar wat als </w:t>
      </w:r>
      <w:r>
        <w:rPr>
          <w:rFonts w:cs="Times New Roman" w:ascii="Times New Roman" w:hAnsi="Times New Roman"/>
          <w:i/>
          <w:iCs/>
          <w:sz w:val="28"/>
          <w:szCs w:val="16"/>
        </w:rPr>
        <w:t xml:space="preserve">nee </w:t>
      </w:r>
      <w:r>
        <w:rPr>
          <w:rFonts w:cs="Times New Roman" w:ascii="Times New Roman" w:hAnsi="Times New Roman"/>
          <w:sz w:val="28"/>
          <w:szCs w:val="16"/>
        </w:rPr>
        <w:t>het goede antwoord is? Wat als dat wat we wensen, niet voor ons bestemd is, niet voor ons eigen welbevinden, niet in ons belang? Dan zult U het ons ook niet geven, toch?</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Mis. Ik zal jou 'geven' wat je oproept, of het nu 'goed' of 'slecht' voor je is. Heb je recentelijk nog naar je eigen leven geke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men heeft mij geleerd dat we niet altijd krijgen wat we willen, dat God ons iets niet geeft als het niet voor ons hoogste belan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zoiets wat mensen tegen je zeggen wanneer ze niet willen dat je teleurgesteld bent over een bepaalde uitkom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eerst terugkomen op duidelijkheid binnen onze relatie. Ik 'geef' niemand iets, je roept het zelf op. Boek 1 legt precies uit hoe dat in zijn werk gaat, tot in deta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 tweede spreek Ik geen oordeel uit over wat je oproept. Ik noem een ding niet 'goed' of 'slecht'. (Jij doet er ook goed aan dat nie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nt een creatief schepsel, geschapen naar het evenbeeld en de gelijkenis van God. Je zult alles hebben wat je maar kiest. Maar alles wat je wilt, zul je niet hebben. In feite zul je nooit iets krijgen wat je wilt als je het heel erg bege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sz w:val="28"/>
          <w:szCs w:val="16"/>
        </w:rPr>
        <w:t xml:space="preserve">Ik weet het. U heeft dat ook in Boek 1 uitgelegd. U zei dat wanneer je naar iets verlangt, het gewenste juist verder van je af komt te staa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a, en weet je nog waarom?</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Omdat gedachten creatief zijn en de gedachte aan iets dat je wilt, een uitspraak is tegenover het universum, een bekendmaking van een waarheid, die het universum vervolgens voortbrengt in mijn werke</w:t>
        <w:softHyphen/>
        <w:t>lijk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Precies! Exact! Je hebt iets geleerd. Je begrijpt het. Dat is geweldig. Ja, dat is hoe het werkt. Het moment dat je zegt: 'Ik wil' iets, zegt het universum: 'Dat wil je inderdaad', en geeft jou precies die ervaring, de ervaring van het iets 'will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ook achter het woord 'Ik' plaatst, wordt jouw creatieve opdracht. De geest in de fles -dat ben Ik -bestaat enkel om te dienen.</w:t>
      </w:r>
    </w:p>
    <w:p>
      <w:pPr>
        <w:pStyle w:val="Plattetekst3"/>
        <w:spacing w:lineRule="exact" w:line="300"/>
        <w:rPr>
          <w:rFonts w:ascii="Times New Roman" w:hAnsi="Times New Roman" w:cs="Times New Roman"/>
          <w:sz w:val="28"/>
        </w:rPr>
      </w:pPr>
      <w:r>
        <w:rPr>
          <w:rFonts w:cs="Times New Roman" w:ascii="Times New Roman" w:hAnsi="Times New Roman"/>
          <w:sz w:val="28"/>
        </w:rPr>
        <w:t>Ik produceer wat jij oproept! Jij roept precies dat op wat je denkt, voelt en zegt. Het is zo eenvoudig als d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tel me dan nog eens waarom het mij zoveel tijd kost de werkelijk</w:t>
        <w:softHyphen/>
        <w:t>heid die ik kies te schep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aar is een aantal redenen voor. Omdat jij niet erin gelooft dat je kunt krijgen wat je kiest. Omdat je niet weet wat je moet kiezen. Omdat je maar blijft proberen uit te vogelen wat het 'beste' is voor jou. Omdat je garantie vooraf wilt dat je keuzes 'goed' zijn. En omdat je steeds van gedachten blijft verande</w:t>
        <w:softHyphen/>
        <w:t>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at me eens zien of ik dit begrijp. Ik moet dus niet proberen uit te vinden wat voor mij het beste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beste' is een relatief begrip dat afhankelijk is van zo'n hon</w:t>
        <w:softHyphen/>
        <w:t>derd variabelen. Dat maakt kiezen erg moeilijk. Er moet slechts een overweging meespelen wanneer je kiest: is dit een uitspraak Over Wie ik ben? Is dit een mededeling over Wie ik kies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et hele leven zou een dergelijke verkondiging moeten zijn. In feite is het hele leven dat. Je kunt ervoor kiezen of die verkondiging mogelijk wordt gemaakt door toeval of door keuz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leven bepaald door keuze is een leven van bewuste actie. Een leven bepaald door toeval is een leven van onbewuste reactie. Reactie is niet meer dan een actie die je al eerder hebt onderno</w:t>
        <w:softHyphen/>
        <w:t>men. Wanneer je 're-ageert', verwerk je eerst de binnenkomende gegevens, dan zoek je je geheugen af naar dezelfde of bijna zelfde ervaring en vervolgens handel je zoals je eerder hebt gedaan. En dat is allemaal het werk van je verstand, niet van d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iel zou je haar 'geheugen' laten onderzoeken om te kijken hoe je een oprecht ware ervaring van Jezelf in het Nu-Moment kunt creëren. Dit is de ervaring van het 'zielenonderzoek' waarover je zo vaak hebt gehoord, maar je moet letterlijk 'buiten zinnen' zijn om he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tijd doorbrengt met uit proberen te vinden wat het 'beste' voor je is, is dat alles wat je doet: je tijd doorbrengen. Je kunt maar beter tijd sparen dan hem versp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bespaart ontzettend veel tijd wanneer je 'buiten zinnen' bent. Beslissingen worden sneller genomen, keuzes worden snel ten uit</w:t>
        <w:softHyphen/>
        <w:t>voer gebracht, omdat je ziel alleen schept vanuit de huidige erva</w:t>
        <w:softHyphen/>
        <w:t>ring, zonder terugblik, analyse of kritiek op eerdere krachtmetin</w:t>
        <w:softHyphen/>
        <w:t xml:space="preserve">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houd: de ziel creëert, het verstand reageert.</w:t>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De ziel weet in Haar wijsheid dat de ervaring die je nu op Dit Moment beleeft, een ervaring is die God je heeft gestuurd nog voordat jij je er verstandelijk van bewust was. Dit is wat wordt bedoeld met een ervaring 'in de pre-sens'. Zij is al naar jou onder</w:t>
        <w:softHyphen/>
        <w:t>weg, zelfs als je er nog naar zoekt, want voor ie vraagt, zal Ik al geantwoord hebben. Elk Nu-Moment is een verheven gift van God, die je op een 'pre-senteerblad' aangereikt w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zoekt intui'tief naar de perfecte omstandigheid en situaties die nu nodig zijn om verkeerde gedachten te helen en jou de juiste erva</w:t>
        <w:softHyphen/>
        <w:t>ring van Wie je werkelijk bent te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verlangt ernaar je terug te brengen naar God, je thuis te brengen bij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intentie van de ziel is zichzelf door ervaring te leren kennen, en aldus Mij te kennen. Want de ziel begrijpt dat Jij en Ik Een zijn, zelfs wanneer het verstand deze waarheid ontkent en het lichaam die ontkenning in zijn daden uitdraa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daarom in momenten van belangrijke beslissingen buiten zinnen en pleeg wat zielenonderzoe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begrijpt wat het verstand niet kan beva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je tijd besteedt aan proberen uit te vinden wat het 'beste' voor je is, zullen je keuzes behoedzaam zijn, duurt het eeu</w:t>
        <w:softHyphen/>
        <w:t>wen voor je tot een beslissing komt, en gaat je reis van start op een zee van verwachti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s je niet oppast, verdrink je nog in al je verwachti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emig! Dat is me een antwoord! Maar hoe luister ik naar mijn ziel? Hoe weet ik wat ik ho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De ziel spreekt in je gevoel tot je. Luister naar je gevoel. Respecteer je gevoel</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heb ik het gevoel dat luisteren naar mijn gevoel juist dat is wat me in eerste instantie in de problemen heeft gebra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je groei kwalificeert als 'problematisch' en stilstand als 'veil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it: Je gevoel zal je nooit in de 'problemen' brengen, omdat je gevoel jouw waarhei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een leven wilt leiden waarin je nooit je gevoel volgt en elke emotie door de machinerie van je Verstand wordt gefilterd, ga dan je gang maar. Neem maar beslissingen op grond van de ana</w:t>
        <w:softHyphen/>
        <w:t>lyse van de situatie door je Verstand. Maar verwacht geen plezier van zulke machinaties, en evenmin een celebratie van Wie je echt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houd dit: Ware celebratie is verstandeloo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naar je ziel  luistert, zul je weten wat het 'beste' is voor jou, want het beste voor jou is wat waar is voor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alleen handelt naar wat waar is voor jou, slaag je er sneller in je weg langs het pad te gaan. Wanneer je een ervaring creëert op grond van je 'waarheid nu', in plaats van te reageren op een ervaring volgens een 'oudere waarheid', breng je een 'nieuwe jij' voo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kost het zoveel tijd de werkelijkheid die je kiest te schep</w:t>
        <w:softHyphen/>
        <w:t>pen? Hierom: omdat je niet je waarheid hebt geleef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en de waarheid en de waarheid zal je bevrij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als je eenmaal je waarheid hebt leren kennen, blijf dan niet je gedachten erover wijzigen. Dat doet je verstand, dat probeert uit te dokteren wat het 'beste' is. Stop ermee! Treed buiten zinnen. Val terug op je zinnelijk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wat bedoeld wordt met 'doe toch normaal'. Een terugkeer naar hoe je je voelt, niet naar hoe je denkt. Je gedachten zijn niet meer dan gedachten. Mentale constructies. 'Kunstmatige' creaties van h.et verstand. Maar je emoties, die zijn pas reëel.</w:t>
      </w:r>
    </w:p>
    <w:p>
      <w:pPr>
        <w:pStyle w:val="TextBody"/>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moties zijn de taal van de ziel. En je ziel is jouw waarheid. Alsjeblieft. Is dit het antwoord op je vragen?</w:t>
      </w:r>
    </w:p>
    <w:p>
      <w:pPr>
        <w:pStyle w:val="TextBody"/>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udt dit in dat wij elke emotie tot uitdrukking moeten brengen, hoe negatief of destructief ze ook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moties zijn negatief noch destructief. Zij zijn ronduit de waar</w:t>
        <w:softHyphen/>
        <w:t>heid. Hoe jij je waarheid tot uitdrukking brengt, is wat tel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anneer je je waarheid met liefde uitdrukt, treden slechts zelden negatieve of beschadigende effecten op, en als dat al gebeurt, is dat meestal omdat iemand ervoor heeft gekozen jouw waarheid op een negatieve of beschadigende wijze te ervaren. In zo'n geval is er maar weinig wat jij kunt doen om een dergelijke uitkomst te voorko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atuurlijk, er niet in slagen je waarheid tot uitdrukking te brengen is nauwelijks opportuun. Toch doen mensen het de hele tijd. Zij zijn zo benauwd mogelijke onaangenaamheden te veroorzaken of het hoofd te moeten bieden, dat zij hun waarheid compleet begra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nthoud dit: het is belangrijker dat een boodschap duidelijk wordt verstuurd dan hoe goed zij wordt ontvan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is niet jouw verantwoordelijkheid hoe goed anderen jouw waarheid accepteren; je kunt alleen ervoor zorgen dat zij goed wordt gecommuniceerd. En met goed bedoel Ik niet hoe duide</w:t>
        <w:softHyphen/>
        <w:t>lijk; Ik bedoel hoe liefdevol, hoe medelevend, hoe gevoelig, hoe moedig, en hoe volledi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it laat geen ruimte voor halve waarheden, de 'harde waarheid' of zelfs de 'volslagen waarheid'. Het gaat om de waarheid, de hele waarheid en niets dan de waarheid, zo helpe je Go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 de frase 'zo helpe je God' liggen de Goddelijke kwaliteiten lief</w:t>
        <w:softHyphen/>
        <w:t>de en medeleven besloten, want Ik zal je helpen altijd op deze manier te communiceren, als je Mij dat vraag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us inderdaad, breng je 'aller negatiefste' gevoelens tot uitdruk</w:t>
        <w:softHyphen/>
        <w:t>king, maar niet op een destructieve wijz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Er niet in slagen negatieve gevoelens tot uitdrukking te brengen (namelijk ze weg te drukken) laat ze nog niet verdwijnen; het houdt ze binnen. Negativiteit die binnen wordt gehouden, schaadt het lichaam en belast de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iemand iedere negatieve gedachte hoort die jij over die per</w:t>
        <w:softHyphen/>
        <w:t>soon hebt, dan zal dat toch de relatie beïnvloeden, ongeacht hoe lief</w:t>
        <w:softHyphen/>
        <w:t>devol die gedachten zijn overgebra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i je negatieve emoties tot uitdrukking brengen (wegduwen, uit de weg ruimen); Ik zei niet hoe of tegenover w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alle negativiteit hoeft te worden gedeeld met de betreffende persoon. Het is alleen nodig deze gevoelens te communiceren wanneer het nalaten daarvan ertoe zou leiden dat je je integriteit geweld aandoet of de ander een onwaarheid laat gelo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gativiteit is nimmer een teken van de ultieme waarheid, zelfs al lijkt het jouw waarheid op dat moment. Het kan voortkomen uit een ongeheeld deel van jou. In feite is dat altijd z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is het zo belangrijk deze negatieve emoties naar buiten te laten, je ervan te bevrijden. Alleen door ze te laten gaan, door ze voor je te plaatsen, kun je ze duidelijk genoeg zien om te weten te komen of je ze echt geloo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allemaal dingen gezegd, lelijke dingen, en vervol</w:t>
        <w:softHyphen/>
        <w:t>gens kunnen vaststellen dat ze, na eenmaal uitgesproken te zijn, niet langer 'waar' aanvo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allemaal emoties uitgedrukt, van vrees tot woede tot razernij, en vervolgens kunnen vaststellen dat ze, eenmaal tot uit</w:t>
        <w:softHyphen/>
        <w:t>drukking gebracht, niet langer onthullen hoe jij je echt voe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Op die manier kunnen emoties verraderlijk zijn. Emoties zijn de taal van de ziel, maar je moet je ervan vergewissen dat je naar je ware emoties luistert en niet naar een of ander nepmodel dat je verstand heeft geconstruee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 help, ik kan dus niet eens mijn eigen </w:t>
      </w:r>
      <w:r>
        <w:rPr>
          <w:rFonts w:cs="Times New Roman" w:ascii="Times New Roman" w:hAnsi="Times New Roman"/>
          <w:i/>
          <w:iCs/>
          <w:sz w:val="28"/>
          <w:szCs w:val="16"/>
        </w:rPr>
        <w:t xml:space="preserve">gevoel </w:t>
      </w:r>
      <w:r>
        <w:rPr>
          <w:rFonts w:cs="Times New Roman" w:ascii="Times New Roman" w:hAnsi="Times New Roman"/>
          <w:sz w:val="28"/>
          <w:szCs w:val="16"/>
        </w:rPr>
        <w:t xml:space="preserve">vertrouwen. Fijn! Ik meende dat dit de weg naar de waarheid was! Ik dacht dat dit was wat U mij </w:t>
      </w:r>
      <w:r>
        <w:rPr>
          <w:rFonts w:cs="Times New Roman" w:ascii="Times New Roman" w:hAnsi="Times New Roman"/>
          <w:i/>
          <w:iCs/>
          <w:sz w:val="28"/>
          <w:szCs w:val="16"/>
        </w:rPr>
        <w:t>leerd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Maar dat is het ook. Dat leer Ik je. Maar luister, het is een stuk ingewikkelder dan jij nu begrijpt. Sommige gevoelens zijn ware gevoelens; dat zijn gevoelens die in de ziel zijn geboren. Sommige gevoelens daarentegen zijn vals, nep. Zij worden in je verstand geconstrueerd.  </w:t>
      </w:r>
    </w:p>
    <w:p>
      <w:pPr>
        <w:pStyle w:val="Normal"/>
        <w:widowControl w:val="false"/>
        <w:autoSpaceDE w:val="false"/>
        <w:spacing w:lineRule="exact" w:line="300"/>
        <w:jc w:val="both"/>
        <w:rPr>
          <w:rFonts w:ascii="Times New Roman" w:hAnsi="Times New Roman" w:cs="Times New Roman"/>
          <w:i/>
          <w:i/>
          <w:iCs/>
          <w:sz w:val="28"/>
        </w:rPr>
      </w:pPr>
      <w:r>
        <w:rPr>
          <w:rFonts w:cs="Times New Roman" w:ascii="Times New Roman" w:hAnsi="Times New Roman"/>
          <w:i/>
          <w:iCs/>
          <w:sz w:val="28"/>
        </w:rPr>
        <w:t xml:space="preserve">Met andere woorden, het zijn helemaal geen 'gevoelens'. Het zijn gedachten. Gedachten die zich voordoen als emoties. </w:t>
      </w:r>
    </w:p>
    <w:p>
      <w:pPr>
        <w:pStyle w:val="Normal"/>
        <w:widowControl w:val="false"/>
        <w:autoSpaceDE w:val="false"/>
        <w:spacing w:lineRule="exact" w:line="300"/>
        <w:jc w:val="both"/>
        <w:rPr/>
      </w:pPr>
      <w:r>
        <w:rPr>
          <w:rFonts w:cs="Times New Roman" w:ascii="Times New Roman" w:hAnsi="Times New Roman"/>
          <w:i/>
          <w:iCs/>
          <w:sz w:val="28"/>
        </w:rPr>
        <w:t>Dergelijke gedachten zijn gebaseerd op jouw eerdere ervaringen en op de waargenomen ervaringen van anderen. Je hebt gezien hoe iemand grimast wanneer zijn verstandskies wordt getrokken, en jij grimast dan ook wanneer jouw verstandskies wordt getrok</w:t>
        <w:softHyphen/>
        <w:t xml:space="preserve">ken. Het doet waarschijnlijk niet eens pijn, maar toch trek je een lelijk gezicht. Je reactie heeft niets uit te staan met de realiteit, </w:t>
      </w:r>
      <w:r>
        <w:rPr>
          <w:rFonts w:cs="Times New Roman" w:ascii="Times New Roman" w:hAnsi="Times New Roman"/>
          <w:i/>
          <w:iCs/>
          <w:sz w:val="28"/>
          <w:szCs w:val="14"/>
        </w:rPr>
        <w:t>alleen met hoe je de realiteit gewaarwordt, gebaseerd op de erva</w:t>
        <w:softHyphen/>
        <w:t>ring van anderen of op iets wat jij in het verleden hebt meege</w:t>
        <w:softHyphen/>
        <w:t>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grootste uitdaging als mens is Hier Nu te Zijn. Hou er daarom mee op dingen te verzinnen! Stop ermee gedachten te verzinnen over een moment in de pre-sens (een moment dat je jezelf stuurt nog vóór je sens-us zich ervan bewust is). Wees in het moment zelf. Onthoud, je maakt zelf je Zelf als gift sens-itief voor dit moment. Het moment bevat de kiem van een overweldigende waarheid. Het is een waarheid die jij wenste te onthouden. Maar toen het moment kwam, begon je er direct gedachten omheen te constru</w:t>
        <w:softHyphen/>
        <w:t>eren. In plaats van in het moment te zijn, stond je erbuiten en oor</w:t>
        <w:softHyphen/>
        <w:t>deelde erover. Daarna re-ageerde je. Dat wil zeggen, je handelde zoals je al eerder hebt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Kijk nu naar deze twee woord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ACTIE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CREATIE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e ziet dat het bijna dezelfde woorden zijn, alleen de 'c' is vier plaatsen verschoven. Maar je hoeft maar tot drie te kunnen tellen om creatief te zijn in plaats van reactie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slim gevon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Nu ja, dat is God.</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Maar zie je, Mijn punt is dat je kunt creëren wie je bent in plaats van opnieuw te beleven wie je ooit was, zolang je elk moment onbevangen benadert, zonder enige gedachte vooraf.</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Leven is een scheppingsproces en jij blijft maar doen alsof het een proces van reënscenering is!</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hoe kan een rationeel mens eerdere ervaringen negeren op het moment dat iets plaatsvindt? Is het niet normaal dat je alles wat je over het onderwerp weet, oproept en van daaruit reagee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is misschien normaal maar het is nog niet natuurlijk. 'Normaal' wil zeggen iets dat meestal wordt gedaan. 'Natuurlijk' is hoe je bent wanneer je niet 'normaal' probeert te zij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atuurlijk en normaal is niet hetzelfde. Op elk willekeurig moment kun je doen wat je normaal doet, of je kunt doen wat van nature kom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zeg je dit: Niets is natuurlijker dan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liefdevol handelt, handel je natuur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bevreesd reageert, wrokkig, boos, dan doe je mis</w:t>
        <w:softHyphen/>
        <w:t>schien normaal, maar je zult nooit natuurlijk han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k liefdevol handelen wanneer al mijn eerdere ervaringen uitschreeuwen dat een bepaald 'moment' waarschijnlijk pijnlijk zal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geer je eerdere ervaringen en duik in het moment. Wees Hier Nu. Kijk wat er nu op dit moment is om jezelf opnieuw te scheppen. Onthoud, dit is wat je hier 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nt op deze wereld gekomen, op deze manier, in deze tijd, op deze plek, om te weten Wie je bent, en om te scheppen Wie je wenst te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it is het doel van al het leven. Het leven is een continu, oneindig herscheppingsproces. Jullie blijven jezelf herscheppen naar het beeld van jullie volgende hoogste idee over jezel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Maar is dat niet een beetje als de man die van het hoogste gebouw sprong, ervan overtuigd dat hij kon vliegen? Hij negeerde zijn 'eerde</w:t>
        <w:softHyphen/>
        <w:t xml:space="preserve">re ervaringen' </w:t>
      </w:r>
      <w:r>
        <w:rPr>
          <w:rFonts w:cs="Times New Roman" w:ascii="Times New Roman" w:hAnsi="Times New Roman"/>
          <w:i/>
          <w:iCs/>
          <w:sz w:val="28"/>
          <w:szCs w:val="16"/>
        </w:rPr>
        <w:t xml:space="preserve">en </w:t>
      </w:r>
      <w:r>
        <w:rPr>
          <w:rFonts w:cs="Times New Roman" w:ascii="Times New Roman" w:hAnsi="Times New Roman"/>
          <w:sz w:val="28"/>
          <w:szCs w:val="16"/>
        </w:rPr>
        <w:t>de 'waargenomen ervaringen' van anderen, en sprong van het gebouw, de hele tijd uitroepend dat hij God was. Dat lijkt me toch niet echt sli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n Ik zeg je dit: De mens heeft grotere resultaten geboekt dan te kunnen vliegen. De mens heeft zieken geheeld. De mens heeft doden doen herrij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2"/>
        </w:rPr>
        <w:t xml:space="preserve">Eén </w:t>
      </w:r>
      <w:r>
        <w:rPr>
          <w:rFonts w:cs="Times New Roman" w:ascii="Times New Roman" w:hAnsi="Times New Roman"/>
          <w:sz w:val="28"/>
          <w:szCs w:val="12"/>
        </w:rPr>
        <w:t>mens heeft dat gedaan.</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3"/>
        <w:spacing w:lineRule="exact" w:line="300"/>
        <w:rPr>
          <w:rFonts w:ascii="Times New Roman" w:hAnsi="Times New Roman" w:cs="Times New Roman"/>
          <w:sz w:val="28"/>
        </w:rPr>
      </w:pPr>
      <w:r>
        <w:rPr>
          <w:rFonts w:cs="Times New Roman" w:ascii="Times New Roman" w:hAnsi="Times New Roman"/>
          <w:sz w:val="28"/>
        </w:rPr>
        <w:t>Denk je echt dat maar één mens een dergelijke macht over het fysieke universum is geschonken</w:t>
        <w:tab/>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Maar één mens heeft ze ooit getoo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tabs>
          <w:tab w:val="clear" w:pos="708"/>
          <w:tab w:val="left" w:pos="250" w:leader="none"/>
        </w:tabs>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6"/>
        </w:rPr>
        <w:t>Niet. Wie d</w:t>
      </w:r>
      <w:r>
        <w:rPr>
          <w:rFonts w:cs="Times New Roman" w:ascii="Times New Roman" w:hAnsi="Times New Roman"/>
          <w:i/>
          <w:iCs/>
          <w:sz w:val="28"/>
          <w:szCs w:val="12"/>
        </w:rPr>
        <w:t>ee</w:t>
      </w:r>
      <w:r>
        <w:rPr>
          <w:rFonts w:cs="Times New Roman" w:ascii="Times New Roman" w:hAnsi="Times New Roman"/>
          <w:i/>
          <w:iCs/>
          <w:sz w:val="28"/>
          <w:szCs w:val="16"/>
        </w:rPr>
        <w:t>d d</w:t>
      </w:r>
      <w:r>
        <w:rPr>
          <w:rFonts w:cs="Times New Roman" w:ascii="Times New Roman" w:hAnsi="Times New Roman"/>
          <w:i/>
          <w:iCs/>
          <w:sz w:val="28"/>
          <w:szCs w:val="12"/>
        </w:rPr>
        <w:t>e wateren van de Rode Zee uiteengaan</w:t>
      </w:r>
      <w:r>
        <w:rPr>
          <w:rFonts w:cs="Times New Roman" w:ascii="Times New Roman" w:hAnsi="Times New Roman"/>
          <w:sz w:val="28"/>
          <w:szCs w:val="12"/>
        </w:rPr>
        <w:t xml:space="preserve">? </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God.</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i/>
          <w:i/>
          <w:iCs/>
          <w:sz w:val="28"/>
        </w:rPr>
      </w:pPr>
      <w:r>
        <w:rPr>
          <w:rFonts w:cs="Times New Roman" w:ascii="Times New Roman" w:hAnsi="Times New Roman"/>
          <w:i/>
          <w:iCs/>
          <w:sz w:val="28"/>
        </w:rPr>
        <w:t>Inderdaad, maar wie deed daarvoor een beroep op God?</w:t>
      </w:r>
    </w:p>
    <w:p>
      <w:pPr>
        <w:pStyle w:val="Normal"/>
        <w:widowControl w:val="false"/>
        <w:autoSpaceDE w:val="false"/>
        <w:spacing w:lineRule="exact" w:line="300"/>
        <w:jc w:val="both"/>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z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ie deed een beroep op Mij om de zieken te helen en de doden te doen herrij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ezu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denk jij nu dat wat Mozes en Jezus deden, jij niet ku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zij </w:t>
      </w:r>
      <w:r>
        <w:rPr>
          <w:rFonts w:cs="Times New Roman" w:ascii="Times New Roman" w:hAnsi="Times New Roman"/>
          <w:i/>
          <w:iCs/>
          <w:sz w:val="28"/>
          <w:szCs w:val="16"/>
        </w:rPr>
        <w:t xml:space="preserve">deden </w:t>
      </w:r>
      <w:r>
        <w:rPr>
          <w:rFonts w:cs="Times New Roman" w:ascii="Times New Roman" w:hAnsi="Times New Roman"/>
          <w:sz w:val="28"/>
          <w:szCs w:val="16"/>
        </w:rPr>
        <w:t xml:space="preserve">het niet! Zij vroegen het </w:t>
      </w:r>
      <w:r>
        <w:rPr>
          <w:rFonts w:cs="Times New Roman" w:ascii="Times New Roman" w:hAnsi="Times New Roman"/>
          <w:i/>
          <w:iCs/>
          <w:sz w:val="28"/>
          <w:szCs w:val="16"/>
        </w:rPr>
        <w:t xml:space="preserve">U </w:t>
      </w:r>
      <w:r>
        <w:rPr>
          <w:rFonts w:cs="Times New Roman" w:ascii="Times New Roman" w:hAnsi="Times New Roman"/>
          <w:sz w:val="28"/>
          <w:szCs w:val="16"/>
        </w:rPr>
        <w:t>om te doen! Dat is nog iets ander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ké. We zullen voor het moment jouw constructie volgen. En meen jij dan dat jij Mij niet kunt vragen dezelfde wonderbaarlijke dingen te verrich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ou het kunnen doen, denk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ou Ik ze inwill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weet ik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is nu het verschil tussen jou en Mozes! Dat is wat jou scheidt van Jezu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Velen geloven dat U hun verzoek </w:t>
      </w:r>
      <w:r>
        <w:rPr>
          <w:rFonts w:cs="Times New Roman" w:ascii="Times New Roman" w:hAnsi="Times New Roman"/>
          <w:i/>
          <w:iCs/>
          <w:sz w:val="28"/>
          <w:szCs w:val="16"/>
        </w:rPr>
        <w:t xml:space="preserve">zult </w:t>
      </w:r>
      <w:r>
        <w:rPr>
          <w:rFonts w:cs="Times New Roman" w:ascii="Times New Roman" w:hAnsi="Times New Roman"/>
          <w:sz w:val="28"/>
          <w:szCs w:val="16"/>
        </w:rPr>
        <w:t>inwilligen als zij het in Jezus naam vra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erdaad, velen geloven dat. Zij geloven dat ze geen kracht heb</w:t>
        <w:softHyphen/>
        <w:t>ben, maar zij hebben de kracht van Jezus gezien (of geloven anderen die dat hebben gezien) en vragen daarom in zijn naam. Ook al heeft hij gezegd: 'Waarom bent u zo verbaasd? Deze din</w:t>
        <w:softHyphen/>
        <w:t>gen, en meer, zult u ook doen.' Maar de mensen konden het niet geloven. Velen geloven het nog altijd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beelden je in dat je onwaardig bent. Daarom vraag je in Jezusnaam. Of namens de Gezegende Maagd Maria. Of via de 'patroonheilige' van zus of zo. Of namens de Zonnegod. Of in naam van de geest van het Oosten. Jullie zullen elke naam gebrui</w:t>
        <w:softHyphen/>
        <w:t>ken, willekeurig wat, behalve je eigen naa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ik zeg je dit: vraag en je zult ontvangen. Zoek en je zult vin</w:t>
        <w:softHyphen/>
        <w:t>den. Klop en er zal voor je worden open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pring van een torenflat en je zult vlie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mensen die levitatie hebben ondergaan. Geloof je daari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ja, ik heb erover gehoo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n er zijn mensen die door een muur heen zijn gelopen. Die zelfs hun lichaam hebben verla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ja. Maar ik heb nog nooit iemand door een muur </w:t>
      </w:r>
      <w:r>
        <w:rPr>
          <w:rFonts w:cs="Times New Roman" w:ascii="Times New Roman" w:hAnsi="Times New Roman"/>
          <w:i/>
          <w:iCs/>
          <w:sz w:val="28"/>
          <w:szCs w:val="16"/>
        </w:rPr>
        <w:t xml:space="preserve">zien </w:t>
      </w:r>
      <w:r>
        <w:rPr>
          <w:rFonts w:cs="Times New Roman" w:ascii="Times New Roman" w:hAnsi="Times New Roman"/>
          <w:sz w:val="28"/>
          <w:szCs w:val="16"/>
        </w:rPr>
        <w:t>lopen, en ik raad ook niemand aan om het te proberen. Evenmin geloof ik dat mensen van gebouwen moeten springen. Dat zou wel eens slecht voor je gezondheid kunn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ie man viel te pletter, niet omdat hij als hij van een goede Zijnsstaat was uitgegaan niet had kunnen vliegen, maar omdat hij nimmer Goddelijkheid kon aantonen door zichzelf als afgeschei</w:t>
        <w:softHyphen/>
        <w:t>den van jullie te present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itleg alstublie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an boven op het gebouw leefde in een wereld vol zelfmislei</w:t>
        <w:softHyphen/>
        <w:t>ding, waarin hij zich voorstelde anders dan de rest van jullie te zijn. Door te zeggen dat hij God was, begon hij zijn demonstratie met een leugen. Hij hoopte zichzelf autonoom te maken. Groter. Machtiger. Het was een daad van het eg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go -dat wat afzonderlijk, individueel, is -kan nooit dat wat Een is dupliceren of demonstr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ernaar te streven aan te tonen dat hij God was, bewees de man op het dak alleen afzonderlijkheid, niet zijn eenheid, ten opzichte van alle dingen. Hij probeerde dus Goddelijkheid te bewijzen door Ongoddelijkheid te tonen en faalde.</w:t>
      </w:r>
    </w:p>
    <w:p>
      <w:pPr>
        <w:pStyle w:val="Plattetekst3"/>
        <w:spacing w:lineRule="exact" w:line="300"/>
        <w:rPr>
          <w:rFonts w:ascii="Times New Roman" w:hAnsi="Times New Roman" w:cs="Times New Roman"/>
          <w:sz w:val="28"/>
        </w:rPr>
      </w:pPr>
      <w:r>
        <w:rPr>
          <w:rFonts w:cs="Times New Roman" w:ascii="Times New Roman" w:hAnsi="Times New Roman"/>
          <w:sz w:val="28"/>
        </w:rPr>
        <w:t>Anderzijds demonstreerde Jezus Goddelijkheid door Eenheid te tonen, en zag Eenheid en Heelheid waar (en naar wie) hij maar keek. In die zin waren zijn bewustzijn en Mijn bewustzijn Een, en alles wat hij in zijn staat opriep, werd manifest in zijn Goddelijke Realiteit in dat Heilige Mom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4"/>
        </w:rPr>
        <w:t>Ik be</w:t>
      </w:r>
      <w:r>
        <w:rPr>
          <w:rFonts w:cs="Times New Roman" w:ascii="Times New Roman" w:hAnsi="Times New Roman"/>
          <w:sz w:val="28"/>
          <w:szCs w:val="16"/>
        </w:rPr>
        <w:t>grijp het. Het vereist dus 'Christus' bewustzijn' om wonderen te verrichten! Welja, dat maakt de dingen een stuk gemakkelijk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TextBody"/>
        <w:spacing w:lineRule="exact" w:line="300"/>
        <w:jc w:val="both"/>
        <w:rPr>
          <w:rFonts w:ascii="Times New Roman" w:hAnsi="Times New Roman" w:cs="Times New Roman"/>
          <w:i/>
          <w:i/>
          <w:iCs/>
          <w:sz w:val="28"/>
        </w:rPr>
      </w:pPr>
      <w:r>
        <w:rPr>
          <w:rFonts w:cs="Times New Roman" w:ascii="Times New Roman" w:hAnsi="Times New Roman"/>
          <w:i/>
          <w:iCs/>
          <w:sz w:val="28"/>
        </w:rPr>
        <w:t>Dat is inderdaad zo. Gemakkelijker dan je denkt. En velen hebben een vergelijkbaar bewustzijn bereikt. Velen zijn Gezalfd, niet alleen Jezus van Nazareth.</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kunt ook Gezalf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ernaar te streven te zijn. Door ervoor te kiezen te zijn. Maar dat is een keuze die je iedere dag moet maken, elke minuut. Het moet je eigenste levensdoel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je levensdoel, je weet het alleen nog niet. En zelfs als je het al weet, zelfs als je je de diepgevoelde reden voor je bestaan her</w:t>
        <w:softHyphen/>
        <w:t>innert, dan weet je kennelijk niet hoe daar te komen van waaruit je nu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dat is het geval. Hoe </w:t>
      </w:r>
      <w:r>
        <w:rPr>
          <w:rFonts w:cs="Times New Roman" w:ascii="Times New Roman" w:hAnsi="Times New Roman"/>
          <w:i/>
          <w:iCs/>
          <w:sz w:val="28"/>
          <w:szCs w:val="16"/>
        </w:rPr>
        <w:t xml:space="preserve">kan </w:t>
      </w:r>
      <w:r>
        <w:rPr>
          <w:rFonts w:cs="Times New Roman" w:ascii="Times New Roman" w:hAnsi="Times New Roman"/>
          <w:sz w:val="28"/>
          <w:szCs w:val="16"/>
        </w:rPr>
        <w:t>ik dan van waar ik nu ben geraken waar ik wens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Ik zeg je dit, nogmaals: Zoek en je zult vinden. Klop en er zal voor je worden opengedaan.</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oek' en 'klop' al vijfendertig jaar. U moet me maar vergeven dat ik daar niet meer intui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niet te zeggen gedesillusioneerd ben, ja? Oké, Ik geef je een goed punt voor je moeite -een 10 voor ijver zogezegd -, maar Ik ben het er niet mee eens dat jij al vijfendertig jaar zoekt en klo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zeggen dat je af en toe de afgelopen vijfendertig jaar hebt gezocht en geklopt, en meestal was het to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et verleden, toen je nog erg jong was, kwam je alleen naar Mij toe wanneer je in de moeilijkheden zat of als je iets nodig had. Toen je ouder en volwassen werd, besefte je dat dit geen goede relatie met God was en probeerde je iets zinvollers te creëren. Zelfs toen was Ik nauwelijks meer dan iets voor gelegenh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r later, toen je door kreeg dat eenheid met God alleen kan worden bereikt door gemeenzaamheid met God, gaf je je over aan praktijken en gedrag die gemeenzaamheid konden realiseren, maar ook dit gebeurde sporadisch, inconsist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editeerde, voerde rituelen uit, riep Mij aan in gebeden en gezang, jij wekte Mijn Geest op in jou, maar alleen wanneer het jou uitkwam, alleen wanneer jij je geïnspireerd voel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oe stralend jouw ervaring van Mij ook bij die gelegenheden was, toch besteed je meer dan 95 procent van je leven gevangen in de illusie van afzonderlijkheid en slechts een f/akkerend moment hier en daar in het besef van de ultieme realite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denkt nog steeds dat je leven gaat om autoreparaties en tele</w:t>
        <w:softHyphen/>
        <w:t>foonrekeningen en wat je uit relaties kunt halen, dat het draait om de drama's die jij hebt geschapen in plaats van om de schep</w:t>
        <w:softHyphen/>
        <w:t>per van die dram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moet nog leren waarom je jouw drama's blijft scheppen. Je bent nog te zeer bezig met je rol erin uit te sp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egt dat je de betekenis van het leven verstaat, maar je leeft niet naar die verstandhouding. Je zegt dat je de weg naar gemeenzaamheid met God weet, maar je volgt die weg niet. Je stelt dat je je op het pad bevindt, maar je loopt het niet a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n kom je naar Mij toe en zegt dat je al vijfendertig jaar zoe</w:t>
        <w:softHyphen/>
        <w:t>kende en kloppend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vind het naar dat Ik je moet teleurstellen, m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wordt tijd dat je niet langer in Mij teleurgesteld wordt en jezelf begint te zien zoals je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Ik zeg je dit: Jij wilt 'Gezalfd' zijn? Handel dan als Christus, elke minuut van iedere dag. (Het is niet zo dat je niet weet hoe. Hij heeft jullie de weg gewezen.) Wees als Christus onder alle omstandigheden. (Het is niet zo dat je dat niet kunt. Hij heeft jul</w:t>
        <w:softHyphen/>
        <w:t>lie instructies nagel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staat in dezen niet zonder hulp, mocht je hulp willen zoeken. Ik begeleid je iedere minuut van elke dag. Ik ben dat kleine stemme</w:t>
        <w:softHyphen/>
        <w:t>tje binnenin, dat weet welke weg je moet inslaan, welk pad je moet opgaan, welk antwoord je moet geven, welke daad je moet volbrengen, welk woord je moet zeggen... welke realiteit je moet creëren als je waarachtig gemeenzaamheid en eenheid met Mij zoe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e hoeft alleen maar naar Mij te luister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 xml:space="preserve">Ik vermoed dat ik niet weet wat ik moet doen om...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szCs w:val="12"/>
        </w:rPr>
      </w:pPr>
      <w:r>
        <w:rPr>
          <w:rFonts w:cs="Times New Roman" w:ascii="Times New Roman" w:hAnsi="Times New Roman"/>
          <w:sz w:val="28"/>
          <w:szCs w:val="12"/>
        </w:rPr>
        <w:t xml:space="preserve">Ach nonsens. Je doet het toch nu, op dit moment? Doe dit gewoon altijd. </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TextBody"/>
        <w:spacing w:lineRule="exact" w:line="300"/>
        <w:jc w:val="both"/>
        <w:rPr>
          <w:rFonts w:ascii="Times New Roman" w:hAnsi="Times New Roman" w:cs="Times New Roman"/>
          <w:sz w:val="28"/>
          <w:szCs w:val="24"/>
        </w:rPr>
      </w:pPr>
      <w:r>
        <w:rPr>
          <w:rFonts w:cs="Times New Roman" w:ascii="Times New Roman" w:hAnsi="Times New Roman"/>
          <w:sz w:val="28"/>
          <w:szCs w:val="24"/>
        </w:rPr>
        <w:t>Ik kan toch niet elke minuut van de dag met een notitieblok rondlo</w:t>
        <w:softHyphen/>
        <w:t xml:space="preserve">pen? Ik kan niet alles steeds naast me neerleggen om een briefje aan U te schrijven in de hoop dat U met één van Uw briljante antwoorden op de proppen komt? </w:t>
      </w:r>
    </w:p>
    <w:p>
      <w:pPr>
        <w:pStyle w:val="Normal"/>
        <w:widowControl w:val="false"/>
        <w:autoSpaceDE w:val="false"/>
        <w:spacing w:lineRule="exact" w:line="30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k je wel. Mijn antwoorden zijn inderdaad briljant! En hier is er nog een: Ja, je zou dat kunn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doel, als iemand je vertelde dat je een directe Verbinding met God kunt krijgen, een direct contact, een open lijn, en het enige wat je daarvoor hoeft te doen is pen en papier de hele tijd bij de hand te houden, doe je dat d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Tja, nou... </w:t>
      </w:r>
      <w:r>
        <w:rPr>
          <w:rFonts w:cs="Times New Roman" w:ascii="Times New Roman" w:hAnsi="Times New Roman"/>
          <w:i/>
          <w:iCs/>
          <w:sz w:val="28"/>
          <w:szCs w:val="16"/>
        </w:rPr>
        <w:t>natuurlijk.</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zei je zoëven nog van niet. Of 'kan-niet'. Wat is er mis met je? Wat wil je nu zeggen? Wat is jouw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oede nieuws is daarentegen dat je pen en papier eigenlijk niet nodig hebt. Ik ben altijd bij je. Ik leef niet in een pen. Ik leef in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waar, niet waar... Ik bedoel, dat is toch iets waaraan ik echt kan geloven, of niet som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kun je dit geloven. Ik vraag je al vanaf het begin dit van Mij aan te nemen. ledere Meester, met inbegrip van Jezus, heeft je dit gezegd. Het is de kern van de leer, de ultieme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altijd met je, zelfs tot het eind van de tijd. Geloof je d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k geloof het nu. Meer dan ooit, bedoel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Maak dan gebruik van Me. Als het voor jou werkt wanneer je een pen en notitieblok ter hand neemt (en daar lijkt het wel op), neem dan pen en notitieblok ter hand. Liefst vaker. Elke dag. Elk uur, als je dat nodig vin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om dicht bij Me. Kom dicht bij Me! Doe wat je kunt. Doe wat je moet doen. Doe wat nodi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raai een rozenkrans af. Kus een boom. Buig naar het oosten. Neurie een mantra. Laat een slinger zwaaien. Oefen een spi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f schrijf een boe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e wat ervoor nodi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der van jullie heeft zijn eigen constructie. leder van jullie heeft Mij begrepen, Mij geschapen, op je eigen wijz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Voor sommigen onder jullie ben Ik een man. Voor sommigen onder jullie ben Ik een vrouw. Voor sommigen ben Ik man en vrouw. Voor sommigen ben Ik het een noch het ander. </w:t>
      </w:r>
    </w:p>
    <w:p>
      <w:pPr>
        <w:pStyle w:val="Normal"/>
        <w:widowControl w:val="false"/>
        <w:autoSpaceDE w:val="false"/>
        <w:spacing w:lineRule="exact" w:line="300"/>
        <w:jc w:val="both"/>
        <w:rPr/>
      </w:pPr>
      <w:r>
        <w:rPr>
          <w:rFonts w:cs="Times New Roman" w:ascii="Times New Roman" w:hAnsi="Times New Roman"/>
          <w:i/>
          <w:iCs/>
          <w:sz w:val="28"/>
          <w:szCs w:val="14"/>
        </w:rPr>
        <w:t>Voor sommigen onder jullie ben Ik zuivere energie. Voor sommi</w:t>
        <w:softHyphen/>
      </w:r>
      <w:r>
        <w:rPr>
          <w:rFonts w:cs="Times New Roman" w:ascii="Times New Roman" w:hAnsi="Times New Roman"/>
          <w:i/>
          <w:iCs/>
          <w:sz w:val="28"/>
          <w:szCs w:val="16"/>
        </w:rPr>
        <w:t xml:space="preserve">gen het ultieme gevoel dat jullie liefde  noemen. En sommigen onder jullie hebben geen idee wat Ik be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ullie weten eenvoudig</w:t>
        <w:softHyphen/>
        <w:t>weg dat IK B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En zo is het. </w:t>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 xml:space="preserve">IK B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de wind die door je haar speelt. Ik ben de zon die je lichaam verwarmt. Ik ben de regen die op je gezicht danst. Ik ben de bloemengeur in de lucht en Ik ben de bloemen die deze geur doen opstijgen. Ik ben de lucht die de bloemengeur draagt.</w:t>
      </w:r>
    </w:p>
    <w:p>
      <w:pPr>
        <w:pStyle w:val="Plattetekst3"/>
        <w:spacing w:lineRule="exact" w:line="300"/>
        <w:rPr>
          <w:rFonts w:ascii="Times New Roman" w:hAnsi="Times New Roman" w:cs="Times New Roman"/>
          <w:sz w:val="28"/>
        </w:rPr>
      </w:pPr>
      <w:r>
        <w:rPr>
          <w:rFonts w:cs="Times New Roman" w:ascii="Times New Roman" w:hAnsi="Times New Roman"/>
          <w:sz w:val="28"/>
        </w:rPr>
        <w:t xml:space="preserve">Ik ben het begin van je eerste gedachte. Ik ben het eind van je laatste gedachte. Ik ben het idee dat je meest briljante moment deed ontvonken. Ik ben de glorie van de vervulling ervan. Ik ben de emotie die brandstof gaf aan het meest liefdevolle wat je ooit hebt gedaan. Ik ben het deel van jou dat steeds weer naar die emotie verlangt. </w:t>
      </w:r>
    </w:p>
    <w:p>
      <w:pPr>
        <w:pStyle w:val="Plattetekst3"/>
        <w:spacing w:lineRule="exact" w:line="300"/>
        <w:rPr>
          <w:rFonts w:ascii="Times New Roman" w:hAnsi="Times New Roman" w:cs="Times New Roman"/>
          <w:sz w:val="28"/>
        </w:rPr>
      </w:pPr>
      <w:r>
        <w:rPr>
          <w:rFonts w:cs="Times New Roman" w:ascii="Times New Roman" w:hAnsi="Times New Roman"/>
          <w:sz w:val="28"/>
        </w:rPr>
        <w:t xml:space="preserve">Wat er ook voor jou werkt, wat de dingen ook laat gebeuren, welke rituelen, ceremonies, demonstraties, meditaties, gedachten, liedjes, woorden of daden er ook nodig voor zijn voor jou of opnieuw contact te leggen: doe het. </w:t>
      </w:r>
    </w:p>
    <w:p>
      <w:pPr>
        <w:pStyle w:val="Plattetekst3"/>
        <w:spacing w:lineRule="exact" w:line="300"/>
        <w:rPr>
          <w:rFonts w:ascii="Times New Roman" w:hAnsi="Times New Roman" w:cs="Times New Roman"/>
          <w:sz w:val="28"/>
        </w:rPr>
      </w:pPr>
      <w:r>
        <w:rPr>
          <w:rFonts w:cs="Times New Roman" w:ascii="Times New Roman" w:hAnsi="Times New Roman"/>
          <w:sz w:val="28"/>
        </w:rPr>
        <w:t>Doe dit, Mij indachtig.</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3</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als ik teruglees en samenvat wat U mij verteld heeft, kom ik op de volgende lijst met kernpunten uit.</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even is een continu scheppingsproces.</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geheim van alle Meesters is dat je moet stoppen steeds va mening te veranderen; blijf steeds hetzelfde kiezen.</w:t>
      </w:r>
    </w:p>
    <w:p>
      <w:pPr>
        <w:pStyle w:val="Normal"/>
        <w:widowControl w:val="false"/>
        <w:numPr>
          <w:ilvl w:val="0"/>
          <w:numId w:val="3"/>
        </w:numPr>
        <w:autoSpaceDE w:val="false"/>
        <w:spacing w:lineRule="exact" w:line="300"/>
        <w:jc w:val="both"/>
        <w:rPr/>
      </w:pPr>
      <w:r>
        <w:rPr>
          <w:rFonts w:cs="Times New Roman" w:ascii="Times New Roman" w:hAnsi="Times New Roman"/>
          <w:sz w:val="28"/>
          <w:szCs w:val="16"/>
        </w:rPr>
        <w:t xml:space="preserve">Accepteer geen </w:t>
      </w:r>
      <w:r>
        <w:rPr>
          <w:rFonts w:cs="Times New Roman" w:ascii="Times New Roman" w:hAnsi="Times New Roman"/>
          <w:i/>
          <w:iCs/>
          <w:sz w:val="28"/>
          <w:szCs w:val="16"/>
        </w:rPr>
        <w:t xml:space="preserve">nee </w:t>
      </w:r>
      <w:r>
        <w:rPr>
          <w:rFonts w:cs="Times New Roman" w:ascii="Times New Roman" w:hAnsi="Times New Roman"/>
          <w:sz w:val="28"/>
          <w:szCs w:val="16"/>
        </w:rPr>
        <w:t>als antwoord.</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j 'roepen zelf op' wat we denken, voelen en zeggen.</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even kan een proces van creatie of reactie zijn.</w:t>
      </w:r>
    </w:p>
    <w:p>
      <w:pPr>
        <w:pStyle w:val="Normal"/>
        <w:widowControl w:val="false"/>
        <w:numPr>
          <w:ilvl w:val="0"/>
          <w:numId w:val="3"/>
        </w:numPr>
        <w:autoSpaceDE w:val="false"/>
        <w:spacing w:lineRule="exact" w:line="300"/>
        <w:jc w:val="both"/>
        <w:rPr/>
      </w:pPr>
      <w:r>
        <w:rPr>
          <w:rFonts w:cs="Times New Roman" w:ascii="Times New Roman" w:hAnsi="Times New Roman"/>
          <w:sz w:val="28"/>
          <w:szCs w:val="16"/>
        </w:rPr>
        <w:t xml:space="preserve">De ziel </w:t>
      </w:r>
      <w:r>
        <w:rPr>
          <w:rFonts w:cs="Times New Roman" w:ascii="Times New Roman" w:hAnsi="Times New Roman"/>
          <w:i/>
          <w:iCs/>
          <w:sz w:val="28"/>
          <w:szCs w:val="16"/>
        </w:rPr>
        <w:t xml:space="preserve">creëert, </w:t>
      </w:r>
      <w:r>
        <w:rPr>
          <w:rFonts w:cs="Times New Roman" w:ascii="Times New Roman" w:hAnsi="Times New Roman"/>
          <w:sz w:val="28"/>
          <w:szCs w:val="16"/>
        </w:rPr>
        <w:t xml:space="preserve">het verstand </w:t>
      </w:r>
      <w:r>
        <w:rPr>
          <w:rFonts w:cs="Times New Roman" w:ascii="Times New Roman" w:hAnsi="Times New Roman"/>
          <w:i/>
          <w:iCs/>
          <w:sz w:val="28"/>
          <w:szCs w:val="16"/>
        </w:rPr>
        <w:t>reageert.</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ziel begrijpt wat het verstand niet kan bevatten.</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ud ermee op proberen uit te vinden wat het 'beste' voor je is; (hoe je het meest kunt winnen, het minst hoeft te verliezen om t krijgen wat je wilt) en begin met wat aanvoelt als Wie je bent.</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e gevoel is je waarheid. Wat het beste voor jou is, is wat waar is voor jou.</w:t>
      </w:r>
    </w:p>
    <w:p>
      <w:pPr>
        <w:pStyle w:val="Normal"/>
        <w:widowControl w:val="false"/>
        <w:numPr>
          <w:ilvl w:val="0"/>
          <w:numId w:val="3"/>
        </w:numPr>
        <w:autoSpaceDE w:val="false"/>
        <w:spacing w:lineRule="exact" w:line="300"/>
        <w:jc w:val="both"/>
        <w:rPr/>
      </w:pPr>
      <w:r>
        <w:rPr>
          <w:rFonts w:cs="Times New Roman" w:ascii="Times New Roman" w:hAnsi="Times New Roman"/>
          <w:sz w:val="28"/>
          <w:szCs w:val="16"/>
        </w:rPr>
        <w:t xml:space="preserve">Gedachten zijn </w:t>
      </w:r>
      <w:r>
        <w:rPr>
          <w:rFonts w:cs="Times New Roman" w:ascii="Times New Roman" w:hAnsi="Times New Roman"/>
          <w:i/>
          <w:iCs/>
          <w:sz w:val="28"/>
          <w:szCs w:val="16"/>
        </w:rPr>
        <w:t xml:space="preserve">geen </w:t>
      </w:r>
      <w:r>
        <w:rPr>
          <w:rFonts w:cs="Times New Roman" w:ascii="Times New Roman" w:hAnsi="Times New Roman"/>
          <w:sz w:val="28"/>
          <w:szCs w:val="16"/>
        </w:rPr>
        <w:t>emoties; het zijn eerder ideeën hoe jij je zou 'moeten' voelen. Wanneer gedachten en emoties verward raken, raak de waarheid uit zicht, verloren.</w:t>
      </w:r>
    </w:p>
    <w:p>
      <w:pPr>
        <w:pStyle w:val="Normal"/>
        <w:widowControl w:val="false"/>
        <w:numPr>
          <w:ilvl w:val="0"/>
          <w:numId w:val="3"/>
        </w:numPr>
        <w:autoSpaceDE w:val="false"/>
        <w:spacing w:lineRule="exact" w:line="300"/>
        <w:jc w:val="both"/>
        <w:rPr/>
      </w:pPr>
      <w:r>
        <w:rPr>
          <w:rFonts w:cs="Times New Roman" w:ascii="Times New Roman" w:hAnsi="Times New Roman"/>
          <w:sz w:val="28"/>
          <w:szCs w:val="16"/>
        </w:rPr>
        <w:t xml:space="preserve">Ga om terug te keren naar je gevoel </w:t>
      </w:r>
      <w:r>
        <w:rPr>
          <w:rFonts w:cs="Times New Roman" w:ascii="Times New Roman" w:hAnsi="Times New Roman"/>
          <w:i/>
          <w:iCs/>
          <w:sz w:val="28"/>
          <w:szCs w:val="16"/>
        </w:rPr>
        <w:t xml:space="preserve">buiten je zinnen </w:t>
      </w:r>
      <w:r>
        <w:rPr>
          <w:rFonts w:cs="Times New Roman" w:ascii="Times New Roman" w:hAnsi="Times New Roman"/>
          <w:sz w:val="28"/>
          <w:szCs w:val="16"/>
        </w:rPr>
        <w:t xml:space="preserve">en </w:t>
      </w:r>
      <w:r>
        <w:rPr>
          <w:rFonts w:cs="Times New Roman" w:ascii="Times New Roman" w:hAnsi="Times New Roman"/>
          <w:i/>
          <w:iCs/>
          <w:sz w:val="28"/>
          <w:szCs w:val="16"/>
        </w:rPr>
        <w:t>keer terug naar je sensus.</w:t>
      </w:r>
    </w:p>
    <w:p>
      <w:pPr>
        <w:pStyle w:val="Normal"/>
        <w:widowControl w:val="false"/>
        <w:numPr>
          <w:ilvl w:val="0"/>
          <w:numId w:val="3"/>
        </w:numPr>
        <w:autoSpaceDE w:val="false"/>
        <w:spacing w:lineRule="exact" w:line="300"/>
        <w:jc w:val="both"/>
        <w:rPr/>
      </w:pPr>
      <w:r>
        <w:rPr>
          <w:rFonts w:cs="Times New Roman" w:ascii="Times New Roman" w:hAnsi="Times New Roman"/>
          <w:sz w:val="28"/>
          <w:szCs w:val="16"/>
        </w:rPr>
        <w:t xml:space="preserve">Als je je waarheid eenmaal kent, </w:t>
      </w:r>
      <w:r>
        <w:rPr>
          <w:rFonts w:cs="Times New Roman" w:ascii="Times New Roman" w:hAnsi="Times New Roman"/>
          <w:i/>
          <w:iCs/>
          <w:sz w:val="28"/>
          <w:szCs w:val="16"/>
        </w:rPr>
        <w:t xml:space="preserve">leef </w:t>
      </w:r>
      <w:r>
        <w:rPr>
          <w:rFonts w:cs="Times New Roman" w:ascii="Times New Roman" w:hAnsi="Times New Roman"/>
          <w:sz w:val="28"/>
          <w:szCs w:val="16"/>
        </w:rPr>
        <w:t>er dan naar.</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gatieve gevoelens zijn geen ware gevoelens; het zijn eerder je gedachten over iets, gebaseerd op een eerdere ervaring van jou en va anderen.</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eerdere ervaring is geen indicator voor de waarheid, aangezien de Zuivere Waarheid hier en nu geschapen wordt en niet kan worde herbeleefd.</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 je reactie op iets te veranderen, moet je in de pre-sens leven, het moment dat naar jou gezonden is en al was wat het is, voor je een gedachte over had... Met andere woorden, Wees Hier Nu, en niet in het verleden of in de toekomst.</w:t>
      </w:r>
    </w:p>
    <w:p>
      <w:pPr>
        <w:pStyle w:val="Normal"/>
        <w:widowControl w:val="false"/>
        <w:numPr>
          <w:ilvl w:val="0"/>
          <w:numId w:val="3"/>
        </w:numPr>
        <w:autoSpaceDE w:val="false"/>
        <w:spacing w:lineRule="exact" w:line="300"/>
        <w:jc w:val="both"/>
        <w:rPr/>
      </w:pPr>
      <w:r>
        <w:rPr>
          <w:rFonts w:cs="Times New Roman" w:ascii="Times New Roman" w:hAnsi="Times New Roman"/>
          <w:sz w:val="28"/>
          <w:szCs w:val="16"/>
        </w:rPr>
        <w:t xml:space="preserve">Het verleden en de toekomst kunnen alleen in gedachten bestaan Het moment van de pre-sens is de Enig Mogelijke Realiteit. </w:t>
      </w:r>
      <w:r>
        <w:rPr>
          <w:rFonts w:cs="Times New Roman" w:ascii="Times New Roman" w:hAnsi="Times New Roman"/>
          <w:i/>
          <w:iCs/>
          <w:sz w:val="28"/>
          <w:szCs w:val="16"/>
        </w:rPr>
        <w:t xml:space="preserve">Blijf </w:t>
      </w:r>
      <w:r>
        <w:rPr>
          <w:rFonts w:cs="Times New Roman" w:ascii="Times New Roman" w:hAnsi="Times New Roman"/>
          <w:sz w:val="28"/>
          <w:szCs w:val="16"/>
        </w:rPr>
        <w:t>daar!</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oek en je zult vinden.</w:t>
      </w:r>
    </w:p>
    <w:p>
      <w:pPr>
        <w:pStyle w:val="Normal"/>
        <w:widowControl w:val="false"/>
        <w:numPr>
          <w:ilvl w:val="0"/>
          <w:numId w:val="3"/>
        </w:numPr>
        <w:autoSpaceDE w:val="false"/>
        <w:spacing w:lineRule="exact" w:line="300"/>
        <w:jc w:val="both"/>
        <w:rPr/>
      </w:pPr>
      <w:r>
        <w:rPr>
          <w:rFonts w:cs="Times New Roman" w:ascii="Times New Roman" w:hAnsi="Times New Roman"/>
          <w:sz w:val="28"/>
          <w:szCs w:val="16"/>
        </w:rPr>
        <w:t xml:space="preserve">Doe alles wat ervoor nodig is om in contact te blijven met God/Godin/Waarheid. Ga door met je oefeningen, rituelen, meditaties, </w:t>
        <w:softHyphen/>
        <w:t xml:space="preserve"> teksten lezen en schrijven, </w:t>
      </w:r>
      <w:r>
        <w:rPr>
          <w:rFonts w:cs="Times New Roman" w:ascii="Times New Roman" w:hAnsi="Times New Roman"/>
          <w:i/>
          <w:iCs/>
          <w:sz w:val="28"/>
          <w:szCs w:val="16"/>
        </w:rPr>
        <w:t xml:space="preserve">'wat er ook voor jou werkt' </w:t>
      </w:r>
      <w:r>
        <w:rPr>
          <w:rFonts w:cs="Times New Roman" w:ascii="Times New Roman" w:hAnsi="Times New Roman"/>
          <w:sz w:val="28"/>
          <w:szCs w:val="16"/>
        </w:rPr>
        <w:t>om in con</w:t>
        <w:softHyphen/>
        <w:t>tact te blijven met Alles Dat Is.</w:t>
      </w:r>
    </w:p>
    <w:p>
      <w:pPr>
        <w:pStyle w:val="Normal"/>
        <w:widowControl w:val="false"/>
        <w:numPr>
          <w:ilvl w:val="0"/>
          <w:numId w:val="3"/>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linkt dat tot dusv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weldig! Tot nu toe is alles prima. Je hebt de slag te pakken. Welnu, kun je ook hiernaar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al het prob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Go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Kunnen we nu verder gaan op het punt voordat we afdwaalden? Vertel me over Tij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en andere Tijd dan de pre-s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je vast al eerder gehoord, wed ik. Maar toen begreep je het niet en nu w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en tijd behalve deze tijd. Er is geen ander moment dan dit moment. Het 'nu' is alles wat er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zit het dan met 'gisteren' en 'mor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zinsels van je verbeelding. Constructies van je verstand. Non-existent in de Ultieme Realite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wat ooit is gebeurd, gebeurt en zal gebeuren, gebeurt nu op dit mom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begrijp ik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n je kunt het ook niet begrijpen. Niet helemaal. Maar je kunt ermee beginnen. En alles wat hier vereist is, is een eerste begrip. Als je dus wilt luiste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Tijd' is niet een continuüm. Het is een element van relativiteit dat verticaal bestaat, niet horizontaal.</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Beschouw het niet als iets dat van 'links naar rechts' gaat, een zogenoemde tijdbalk die van geboorte tot dood loopt voor ieder Individu, en van een of ander eindig punt naar een ander eindig punt in het universum.</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Tijd' gaat 'op en neer'! Beschouw het als een as die het Eeuwige Nu-Moment vertegenwoordi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tel je blaadjes papier op de as voor, de een boven op de ander. Dit zijn de elementen van tijd. Elke element is afzonderlijk en onderscheiden, maar elk bestaat simultaan met de ander. Alle papiertjes zitten tegelijkertijd op de as! Evenveel als er ooit zullen zijn, evenveel als er ooit zijn gew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slechts Een Moment, dit moment, het Eeuwig Nu-Mom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nu gebeurt alles en word Ik verheerlijkt. Niemand of niets hoeft te wachten op de glorie van God. Ik heb het zo gemaakt omdat Ik gewoon niet kon wachten! Ik was zo blij te Zijn Wie Ik ben dat Ik er niet op kon wachten om dat manifest te maken in Mijn realiteit. En daarom: BOEM, hier is het, precies op dit moment, ALL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r is geen Begin en er is geen Einde. Het AI van Alles IS gewoon. Binnenin de Is-heid is waar je ervaring, en je grootste geheim, ligt. Je kunt je bewust binnen de is-heid verplaatsen naar iedere 'tijd' of 'plaats' die je kie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tijdreizen best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nderdaad, velen onder jullie hebben dat gedaan. Allemaal doen jullie het feitelijk, routinematig normaal in wat jullie je droomslaap noemen. De meesten zijn zich daar niet eens bewust van. Jullie kunnen je tegenwoordigheid van geest er niet bij houden. Maar de energie ervan blijft plakken als lijm en soms blijft er genoeg residu over dat anderen, die gevoelig zijn voor die energie, ele</w:t>
        <w:softHyphen/>
        <w:t>menten uit jullie 'verleden' of 'toekomst' kunnen opvangen. Zij voelen of 'lezen' dit residu en jullie noemen hen zieners of paranormaal begaafden. Soms is er zoveel residu dat zelfs jij met je begrensde bewustzijn aanvoelt dat je hier 'al eerder bent geweest'. Je hele wezen trilt plotseling door de realisatie dat je dit 'al eens eerder hebt ged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éjà v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Of dat heerlijke gevoel wanneer je iemand ontmoet dat je hem al je hele leven hebt gekend, de hele eeuwigheid du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een spectaculair gevoel. Een prachtig gevoel. En het is een waar gevoel. Je hebt die ziel altijd al geke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 altijd is een zaak van nu op dit mom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e hebt dus vaak naar boven gekeken en naar onder vanaf jouw stukje papier op de as en je hebt alle andere stukjes papier gezi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n je hebt jezelf daar gezien, omdat een deel van jou op ieder stuk</w:t>
        <w:softHyphen/>
        <w:t>je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is dat nu mog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zeg je dit: Je hebt altijd bestaan, je bestaat nu en zult altijd bestaan. Er is nooit een tijd geweest dat je niet bestond en die tijd zal er ook nooit k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wacht eens even! Wat dan met het concept van de </w:t>
      </w:r>
      <w:r>
        <w:rPr>
          <w:rFonts w:cs="Times New Roman" w:ascii="Times New Roman" w:hAnsi="Times New Roman"/>
          <w:i/>
          <w:iCs/>
          <w:sz w:val="28"/>
          <w:szCs w:val="16"/>
        </w:rPr>
        <w:t xml:space="preserve">oude zielen! </w:t>
      </w:r>
      <w:r>
        <w:rPr>
          <w:rFonts w:cs="Times New Roman" w:ascii="Times New Roman" w:hAnsi="Times New Roman"/>
          <w:sz w:val="28"/>
          <w:szCs w:val="16"/>
        </w:rPr>
        <w:t>Zijn sommige zielen dan niet ouder dan ander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is 'ouder' dan wat ook. Ik heb het ALLEMAAL TEGELIJK GESCHAPEN en Alles Daarvan bestaat n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rvaring van 'ouder' en 'jonger', waar jij naar verwijst, heeft te maken met de bewustzijnniveaus van een bepaalde zielof haar Zijnsaspect. Jullie zijn allen Zijnsaspecten, gewoon delen van Wat is. In ieder deel is het bewustzijn van het Geheel ingebed. Elk ele</w:t>
        <w:softHyphen/>
        <w:t>ment draagt hetzelfde stemp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wustzijn' is de ervaring van de geest die wordt gewekt. Het individuele aspect van het AL wordt van zichzelf bewust. Het wordt inderdaad tamelijk letterlijk zelf-bewu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na wordt het geleidelijk bewust van alle anderen en dan van het feit dat er geen anderen zijn, dat Alles Een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an, uiteindelijk, van Mij. Verheven I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ongen, U bent nogal met Uzelf ingenomen, is he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niet d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ja! Ik vind U gewel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kkoord. En Ik vind jou ook geweldig! Dat is het enige punt waar</w:t>
        <w:softHyphen/>
        <w:t>over jij en Ik van mening verschillen. Jij vindt jezelf niet geweld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k mijzelf geweldig vinden als ik al mijn zwaktes zie, al mijn fouten, mijn slecht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zeg je: Er is geen slechthei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ou willen dat dat waar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Je bent perfect, precies zoals je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ou willen dat dat ook waar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waar! Een boom is niet minder perfect dan een zaailing. Een klein kind is niet minder perfect dan een volwassene. Het is de perfectie zelve. Omdat het iets niet kan doen, omdat het iets niet weet, dat maakt het echt niet minder perfect</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kind begaat soms fouten. Ze gaat staan. Ze wankelt. Ze valt. Ze gaat weer staan, een beetje wiebelig, aan haar moeders benen hangend. Maakt dat het kind imperfec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at het juist tegenovergesteld is! Dat kind is de perfectie zelve, geheel en al aanbidd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dat ben jij oo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at kind heeft nog nooit iets verkeerds gedaan! Het kind is niet bewust ongehoorzaam geweest, heeft niemand opzettelijk pijn gedaan of zichzelf beschadi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et kind kent het verschil tussen goed en kwaad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Precies.</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3"/>
        <w:spacing w:lineRule="exact" w:line="300"/>
        <w:rPr>
          <w:rFonts w:ascii="Times New Roman" w:hAnsi="Times New Roman" w:cs="Times New Roman"/>
          <w:sz w:val="28"/>
        </w:rPr>
      </w:pPr>
      <w:r>
        <w:rPr>
          <w:rFonts w:cs="Times New Roman" w:ascii="Times New Roman" w:hAnsi="Times New Roman"/>
          <w:sz w:val="28"/>
        </w:rPr>
        <w:t>Jij kent dat evenmi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ik </w:t>
      </w:r>
      <w:r>
        <w:rPr>
          <w:rFonts w:cs="Times New Roman" w:ascii="Times New Roman" w:hAnsi="Times New Roman"/>
          <w:i/>
          <w:iCs/>
          <w:sz w:val="28"/>
          <w:szCs w:val="16"/>
        </w:rPr>
        <w:t xml:space="preserve">ken </w:t>
      </w:r>
      <w:r>
        <w:rPr>
          <w:rFonts w:cs="Times New Roman" w:ascii="Times New Roman" w:hAnsi="Times New Roman"/>
          <w:sz w:val="28"/>
          <w:szCs w:val="16"/>
        </w:rPr>
        <w:t xml:space="preserve">het wel. Ik weet dat het verkeerd is mensen te doden en dat het goed is van hen te houden. Ik weet dat het verkeerd is iemand pijn te doen en dat het goed is te helen, </w:t>
      </w:r>
      <w:r>
        <w:rPr>
          <w:rFonts w:cs="Times New Roman" w:ascii="Times New Roman" w:hAnsi="Times New Roman"/>
          <w:i/>
          <w:iCs/>
          <w:sz w:val="28"/>
          <w:szCs w:val="16"/>
        </w:rPr>
        <w:t xml:space="preserve">beter te maken. </w:t>
      </w:r>
      <w:r>
        <w:rPr>
          <w:rFonts w:cs="Times New Roman" w:ascii="Times New Roman" w:hAnsi="Times New Roman"/>
          <w:sz w:val="28"/>
          <w:szCs w:val="16"/>
        </w:rPr>
        <w:t>Ik weet dat het verkeerd is te nemen wat niet van mij is, iemand anders te gebruiken, om oneerlijk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kan je voorbeelden geven waar elk van deze 'verkeerde' zaken wel goed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speelt met M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elemaal niet. Ik houd Me alleen aan de fei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U wilt zeggen dat er op elke regel een uitzondering bestaat, dan ben ik het daarmee e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ls er uitzonderingen op een regel bestaan, dan is het geen reg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ilt U mij vertellen dat het </w:t>
      </w:r>
      <w:r>
        <w:rPr>
          <w:rFonts w:cs="Times New Roman" w:ascii="Times New Roman" w:hAnsi="Times New Roman"/>
          <w:i/>
          <w:iCs/>
          <w:sz w:val="28"/>
          <w:szCs w:val="16"/>
        </w:rPr>
        <w:t xml:space="preserve">niet </w:t>
      </w:r>
      <w:r>
        <w:rPr>
          <w:rFonts w:cs="Times New Roman" w:ascii="Times New Roman" w:hAnsi="Times New Roman"/>
          <w:sz w:val="28"/>
          <w:szCs w:val="16"/>
        </w:rPr>
        <w:t>verkeerd is om te doden, pijn te doen, te st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hangt ervan af wat je probeer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ké, oké, ik vat hem. Maar dat maakt deze zaken nog niet </w:t>
      </w:r>
      <w:r>
        <w:rPr>
          <w:rFonts w:cs="Times New Roman" w:ascii="Times New Roman" w:hAnsi="Times New Roman"/>
          <w:i/>
          <w:iCs/>
          <w:sz w:val="28"/>
          <w:szCs w:val="16"/>
        </w:rPr>
        <w:t xml:space="preserve">goed. </w:t>
      </w:r>
      <w:r>
        <w:rPr>
          <w:rFonts w:cs="Times New Roman" w:ascii="Times New Roman" w:hAnsi="Times New Roman"/>
          <w:sz w:val="28"/>
          <w:szCs w:val="16"/>
        </w:rPr>
        <w:t>Soms moet je iets slechts doen om een goed doel te berei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Wat zoiets uiteindelijk dus helemaal niet 'slecht' maakt. Het is gewoon een middel om een doel te berei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weert U nu dat het doel de middelen heili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enk j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n. Absoluu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zij z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nap je niet wat je aan het doen bent? je stelt de regels vast terwijl je bezig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snap je het andere ook niet? Dat is prima in or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precies wat je geacht word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le leven is een proces te beslissen Wie je bent en dat vervol</w:t>
        <w:softHyphen/>
        <w:t>gens t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rwijl je je visie blijft uitbreiden, kun je nieuwe regels opstellen om alles in te dekken! Als je je idee over je Zelf blijft vergroten, creëer je nieuwe doen-en-latens en nieuwe ja-of-neens om iets af te grenzen. Dit zijn de grenzen die 'binnenhouden' wat niet kan worden binnenge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jezelf niet binnenhouden, omdat je voor het Universum onbegrensd bent. Toch kun je een denkbeeld vormen over je grenzeloosheid door je grenzen voor te stellen en die daarna te accept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zekere zin is dit de enige manier waarop je jezelf op enigerwijze kunt kennen.</w:t>
      </w:r>
    </w:p>
    <w:p>
      <w:pPr>
        <w:pStyle w:val="Normal"/>
        <w:widowControl w:val="false"/>
        <w:autoSpaceDE w:val="false"/>
        <w:spacing w:lineRule="exact" w:line="300"/>
        <w:jc w:val="both"/>
        <w:rPr/>
      </w:pPr>
      <w:r>
        <w:rPr>
          <w:rFonts w:cs="Times New Roman" w:ascii="Times New Roman" w:hAnsi="Times New Roman"/>
          <w:i/>
          <w:iCs/>
          <w:sz w:val="28"/>
          <w:szCs w:val="14"/>
        </w:rPr>
        <w:t xml:space="preserve">Dat wat grenzeloos is, is grenzeloos. Dat wat ongelimiteerd is, is ongelimiteerd. Het kan niet ergens op een bepaalde plek bestaan, omdat het overal is. Het is overal en nergens in het bijzonder. </w:t>
      </w:r>
      <w:r>
        <w:rPr>
          <w:rFonts w:cs="Times New Roman" w:ascii="Times New Roman" w:hAnsi="Times New Roman"/>
          <w:i/>
          <w:iCs/>
          <w:sz w:val="28"/>
          <w:szCs w:val="14"/>
          <w:lang w:val="en-GB"/>
        </w:rPr>
        <w:t xml:space="preserve">God is </w:t>
      </w:r>
      <w:r>
        <w:rPr>
          <w:rFonts w:cs="Times New Roman" w:ascii="Times New Roman" w:hAnsi="Times New Roman"/>
          <w:i/>
          <w:iCs/>
          <w:sz w:val="28"/>
          <w:szCs w:val="14"/>
        </w:rPr>
        <w:t>overal</w:t>
      </w:r>
      <w:r>
        <w:rPr>
          <w:rFonts w:cs="Times New Roman" w:ascii="Times New Roman" w:hAnsi="Times New Roman"/>
          <w:i/>
          <w:iCs/>
          <w:sz w:val="28"/>
          <w:szCs w:val="14"/>
          <w:lang w:val="en-GB"/>
        </w:rPr>
        <w:t xml:space="preserve">. </w:t>
      </w:r>
      <w:r>
        <w:rPr>
          <w:rFonts w:cs="Times New Roman" w:ascii="Times New Roman" w:hAnsi="Times New Roman"/>
          <w:i/>
          <w:iCs/>
          <w:sz w:val="28"/>
          <w:szCs w:val="14"/>
        </w:rPr>
        <w:t xml:space="preserve">Daarom is God ook nergens in het bijzonder, want </w:t>
      </w:r>
      <w:r>
        <w:rPr>
          <w:rFonts w:cs="Times New Roman" w:ascii="Times New Roman" w:hAnsi="Times New Roman"/>
          <w:i/>
          <w:iCs/>
          <w:sz w:val="28"/>
          <w:szCs w:val="16"/>
        </w:rPr>
        <w:t>om ergens in het bijzonder te zijn, zou God ook niet ergens anders moeten zijn, hetgeen voor God niet mogelijk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r is maar een ding dat 'niet mogelijk' is voor God, en dat is voor God niet God te zijn. God kan niet 'niet zijn'. Evenmin kan God niet als Hijzelf zijn. God kan Zichzelf niet 'ont-goddelij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ben overal en daar komt het in feite op neer. En aangezien Ik overal ben, ben Ik nergens. En als Ik NERGENS BEN, waar ben Ik dan? Ergens nergen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ier ben ik dol op. U heeft deze noot ook al in Boek 1 gekraakt, maar ik ben er verzot op, dus ik zal U niet verder onderbre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erg aardig van je. Maar begrijp je het nu beter? Snap je dat je je ideeën over 'goed' en 'verkeerd' hebt gecreëerd om eenvou</w:t>
        <w:softHyphen/>
        <w:t>digweg te bepalen Wie j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nap je dat je zonder deze bepalingen, definities, grenzen, niets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snap je dat je net als Ik de grenzen blijft verleggen wanneer je je Ideeën over Wie je bent, verand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ik begrijp wat U zegt, maar het lijkt er niet op dat ik mijn gren</w:t>
        <w:softHyphen/>
        <w:t>zen, mijn eigen persoonlijke grenzen, bijzonder veel heb verlegd. Ik heb het altijd verkeerd gevonden te doden. Het is altijd verkeerd geweest te stelen. Het is altijd verkeerd geweest een ander pijn te doen. De grootste concepten waarmee wij onszelf in de hand hou</w:t>
        <w:softHyphen/>
        <w:t>den, lijken te hebben bestaan sinds het begin der tijden en de meeste mensen sluiten zich erbij 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voeren jullie dan oorlo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dat er altijd wel iemand is die de regels aan zijn laars lapt. In elke fruitmand maakt een rotte appel de rest tot schan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Wat Ik je nu en in de volgende passages ga vertellen, is voor som</w:t>
        <w:softHyphen/>
        <w:t>migen erg moeilijk te begrijpen of accepteren. Het zal veel van wat in jullie huidige gedachtegoed voor waar wordt gehouden, bruuskeren. Toch kan Ik jullie niet laten verder leven met deze con</w:t>
        <w:softHyphen/>
        <w:t>structies als deze dialoog voor jullie ergens toe wil dienen. Daarom moeten we nu, in dit tweede boek, een paar van deze concepten direct aanvatten. Maar het zal er een tijdje ruig aan toegaan. Ben je er klaar voo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enk van wel, ja. Bedankt voor de waarschuwing. Wat is er zo dra</w:t>
        <w:softHyphen/>
        <w:t>matisch of moeilijk om te begrijpen of accepteren dat U mij wilt ver</w:t>
        <w:softHyphen/>
        <w:t>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wil je dit vertellen: er zijn geen 'rotte appels'. Er zijn alleen maar mensen die het oneens zijn met jouw invalshoek, mensen die een ander wereldbeeld construeren. Ik wil je dit zeggen: Niemand doet iets ongepasts, gegeven zijn of haar wereldbe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aar dan ligt dat 'wereldbeeld' wel overhoop. </w:t>
      </w:r>
      <w:r>
        <w:rPr>
          <w:rFonts w:cs="Times New Roman" w:ascii="Times New Roman" w:hAnsi="Times New Roman"/>
          <w:i/>
          <w:iCs/>
          <w:sz w:val="28"/>
          <w:szCs w:val="16"/>
        </w:rPr>
        <w:t xml:space="preserve">Ik </w:t>
      </w:r>
      <w:r>
        <w:rPr>
          <w:rFonts w:cs="Times New Roman" w:ascii="Times New Roman" w:hAnsi="Times New Roman"/>
          <w:sz w:val="28"/>
          <w:szCs w:val="16"/>
        </w:rPr>
        <w:t>weet wat goed en kwaad is, en als sommige andere mensen dat niet weten, dan bete</w:t>
        <w:softHyphen/>
        <w:t xml:space="preserve">kent dat nog niet dat </w:t>
      </w:r>
      <w:r>
        <w:rPr>
          <w:rFonts w:cs="Times New Roman" w:ascii="Times New Roman" w:hAnsi="Times New Roman"/>
          <w:i/>
          <w:iCs/>
          <w:sz w:val="28"/>
          <w:szCs w:val="16"/>
        </w:rPr>
        <w:t xml:space="preserve">ik daarom </w:t>
      </w:r>
      <w:r>
        <w:rPr>
          <w:rFonts w:cs="Times New Roman" w:ascii="Times New Roman" w:hAnsi="Times New Roman"/>
          <w:sz w:val="28"/>
          <w:szCs w:val="16"/>
        </w:rPr>
        <w:t xml:space="preserve">gek ben. </w:t>
      </w:r>
      <w:r>
        <w:rPr>
          <w:rFonts w:cs="Times New Roman" w:ascii="Times New Roman" w:hAnsi="Times New Roman"/>
          <w:i/>
          <w:iCs/>
          <w:sz w:val="28"/>
          <w:szCs w:val="16"/>
        </w:rPr>
        <w:t xml:space="preserve">Zij </w:t>
      </w:r>
      <w:r>
        <w:rPr>
          <w:rFonts w:cs="Times New Roman" w:ascii="Times New Roman" w:hAnsi="Times New Roman"/>
          <w:sz w:val="28"/>
          <w:szCs w:val="16"/>
        </w:rPr>
        <w:t>zijn degenen die gek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et spijt Me dit te moeten zeggen, maar dat is precies de instel</w:t>
        <w:softHyphen/>
        <w:t>ling waardoor oorlogen begi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Ik weet het, ik weet het. Ik zei het met opzet. Ik herhaalde eenvoudig</w:t>
        <w:softHyphen/>
        <w:t xml:space="preserve">weg wat ik veel andere mensen heb horen zeggen. Maar hoe </w:t>
      </w:r>
      <w:r>
        <w:rPr>
          <w:rFonts w:cs="Times New Roman" w:ascii="Times New Roman" w:hAnsi="Times New Roman"/>
          <w:i/>
          <w:iCs/>
          <w:sz w:val="28"/>
          <w:szCs w:val="16"/>
        </w:rPr>
        <w:t xml:space="preserve">moet </w:t>
      </w:r>
      <w:r>
        <w:rPr>
          <w:rFonts w:cs="Times New Roman" w:ascii="Times New Roman" w:hAnsi="Times New Roman"/>
          <w:sz w:val="28"/>
          <w:szCs w:val="16"/>
        </w:rPr>
        <w:t xml:space="preserve">ik die mensen antwoorden? Wat </w:t>
      </w:r>
      <w:r>
        <w:rPr>
          <w:rFonts w:cs="Times New Roman" w:ascii="Times New Roman" w:hAnsi="Times New Roman"/>
          <w:i/>
          <w:iCs/>
          <w:sz w:val="28"/>
          <w:szCs w:val="16"/>
        </w:rPr>
        <w:t xml:space="preserve">kan </w:t>
      </w:r>
      <w:r>
        <w:rPr>
          <w:rFonts w:cs="Times New Roman" w:ascii="Times New Roman" w:hAnsi="Times New Roman"/>
          <w:sz w:val="28"/>
          <w:szCs w:val="16"/>
        </w:rPr>
        <w:t>ik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hun vertellen dat de opvattingen over 'goed' en 'kwaad' veranderen, en veranderd lijn, keer Op keer, van cultuur tot cul</w:t>
        <w:softHyphen/>
        <w:t>tuur, van tijd tot tijd, van religie tot religie, van plaats tot plaats... zelfs van gezin tot gezin en van persoon tot persoon. Je kunt hen erop wijlen dat wat veel mensen in een bepaalde tijd 'goed' von</w:t>
        <w:softHyphen/>
        <w:t>den, zoals het verbranden van zogenaamde heksen, nu toch echt wel als 'verkeerd' wordt beschouw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hun vertellen dat een definitie van 'goed' en 'kwaad' een uitspraak is die niet alleen tijdgebonden, maar ook geografisch bepaald is. Je zou hen erop attent kunnen maken dat bepaalde activiteiten op jullie planeet illegaal zijn op de ene plek (prostitu</w:t>
        <w:softHyphen/>
        <w:t>tie bijvoorbeeld) en een paar kilometer verderop legaal. En daar</w:t>
        <w:softHyphen/>
        <w:t>om telt voor iemand van wie gezegd wordt dat hij iets 'verkeerds' heeft gedaan, niet zozeer wat hij feitelijk heeft gedaan maar waar hij het heeft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ga nu iets herhalen wat Ik al in Boek 1 heb gezegd en Ik weet dat het voor sommigen uiterst moeilijk was om dat te bevatten, te begrij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tler is naar de hemel ge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niet zeker of de mensen hier klaar voor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et doel van dit boek, en van alle boeken in de trilogie die wij aan het maken zijn, is bereidheid te scheppen, bereidheid voor een nieuw paradigma, een nieuw begrip; een bredere visie, een groot</w:t>
        <w:softHyphen/>
        <w:t>ser id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Dat zal best wezen, maar ik wil toch de vragen stellen, waarvan ik weet dat ze nu bij veel mensen opkomen. Hoe kan een man als Hitler naar de hemel zijn gegaan? Elke godsdienst op aarde... ik denk zelfs </w:t>
      </w:r>
      <w:r>
        <w:rPr>
          <w:rFonts w:cs="Times New Roman" w:ascii="Times New Roman" w:hAnsi="Times New Roman"/>
          <w:i/>
          <w:iCs/>
          <w:sz w:val="28"/>
          <w:szCs w:val="16"/>
        </w:rPr>
        <w:t xml:space="preserve">iedereen </w:t>
      </w:r>
      <w:r>
        <w:rPr>
          <w:rFonts w:cs="Times New Roman" w:ascii="Times New Roman" w:hAnsi="Times New Roman"/>
          <w:sz w:val="28"/>
          <w:szCs w:val="16"/>
        </w:rPr>
        <w:t>heeft hem schuldig verklaard en direct naar de hel verw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reerst kon hij niet naar de hel, want die bestaat niet. Er is dan ook maar één plaats waar hij wel naartoe kon. Maar dat is niet waar het om draait. De kwestie is of Hitler daden 'slecht' waren. Vooralsnog heb Ik keer op keer gezegd dat in het universum 'goed' of 'kwaad' niet bestaat. Een ding is niet intrinsiek goed of fout. Een ding is gewoo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gedachte nu dat Hitler een monster was, is gebaseerd op het feit dat hij het bevel heeft gegeven miljoenen mensen te vermoor</w:t>
        <w:softHyphen/>
        <w:t>den, correc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ligt nogal voor de hand 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Maar wat als Ik je vertelde dat wat jullie 'dood' noemen het beste is dat iemand kan overkomen, wat d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vind dat moeilijk om te g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enk jij dat het leven op aarde beter is dan het leven in de hemel? Ik zeg je dit, op het moment van je dood zul je de groot</w:t>
        <w:softHyphen/>
        <w:t>ste vrijheid gewaarworden, de grootste vrede, de grootste vreug</w:t>
        <w:softHyphen/>
        <w:t>de en de grootste liefde die je ooit hebt gekend. Moeten we broer Vos straffen voor het feit dat hij broer Konijn voor eeuwig het knollenveld heeft ingejaa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i w:val="false"/>
          <w:i w:val="false"/>
          <w:iCs w:val="false"/>
          <w:sz w:val="28"/>
          <w:szCs w:val="16"/>
        </w:rPr>
      </w:pPr>
      <w:r>
        <w:rPr>
          <w:rFonts w:cs="Times New Roman" w:ascii="Times New Roman" w:hAnsi="Times New Roman"/>
          <w:i w:val="false"/>
          <w:iCs w:val="false"/>
          <w:sz w:val="28"/>
          <w:szCs w:val="16"/>
        </w:rPr>
        <w:t>U vergeet dat hoe mooi het leven na de dood ook is, ons leven hier niet tegen onze wil mag worden beëindigd. We zijn hier om iets te bereiken, om iets te ervaren, om iets te Ieren, en het is niet rechtvaar</w:t>
        <w:softHyphen/>
        <w:t>dig dat ons leven bruusk wordt afgesneden door een psychopathische patjepeeër met onfrisse ideeën, om het maar vriendelijk te zeg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llereerst ben je hier niet om iets te leren. (Herlees Boek 1 !) Het leven is geen school en je doel hier is niet om te leren maar om te herinneren. En op een algemenere schaal, jullie leven kan door zoveel zaken bruusk worden bekort... een orkaan, een aardbe</w:t>
        <w:softHyphen/>
        <w:t>v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anders. Nu heeft U het over een Daad van G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 gebeurtenis is een Daad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un jij je voorstellen dat een gebeurtenis plaatsvindt ook al wil Ik het niet? Dacht jij dat je nog iets als een pink kon bewegen als Ik bepaal dat jij niets meer kunt? Je kunt niets doen als Ik ertegen ben.</w:t>
      </w:r>
    </w:p>
    <w:p>
      <w:pPr>
        <w:pStyle w:val="Plattetekst3"/>
        <w:spacing w:lineRule="exact" w:line="300"/>
        <w:rPr>
          <w:rFonts w:ascii="Times New Roman" w:hAnsi="Times New Roman" w:cs="Times New Roman"/>
          <w:sz w:val="28"/>
        </w:rPr>
      </w:pPr>
      <w:r>
        <w:rPr>
          <w:rFonts w:cs="Times New Roman" w:ascii="Times New Roman" w:hAnsi="Times New Roman"/>
          <w:sz w:val="28"/>
        </w:rPr>
        <w:t>Maar laten we dit idee van de 'onbillijke' dood samen verder uit</w:t>
        <w:softHyphen/>
        <w:t>werken. Is het 'verkeerd' wanneer een leven wordt bekort door ziekt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keerd' is niet het goede woord hier. Dan is er sprake van natuur</w:t>
        <w:softHyphen/>
        <w:t>lijke oorzaken en dat is niet hetzelfde als een zwakzinnige misdadiger als Hitler die mensen vermoord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ongeluk dan? Een stom ongelu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zelfde. Het is tragisch, ongelukkig, maar het is de Wil van God. We kunnen niet in Gods geest kijken om uit te vinden waarom deze dingen gebeuren. We moeten dat ook niet proberen want Gods geest is onveranderlijk en ondoorgrondelijk. Wie probeert het Goddelijke Mysterie op te lossen, verlangt naar kennis die onze pet te boven gaat. Het is zon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weet jij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mdat als God had gewild dat we alles begrepen, dan </w:t>
      </w:r>
      <w:r>
        <w:rPr>
          <w:rFonts w:cs="Times New Roman" w:ascii="Times New Roman" w:hAnsi="Times New Roman"/>
          <w:i/>
          <w:iCs/>
          <w:sz w:val="28"/>
          <w:szCs w:val="16"/>
        </w:rPr>
        <w:t xml:space="preserve">was </w:t>
      </w:r>
      <w:r>
        <w:rPr>
          <w:rFonts w:cs="Times New Roman" w:ascii="Times New Roman" w:hAnsi="Times New Roman"/>
          <w:sz w:val="28"/>
          <w:szCs w:val="16"/>
        </w:rPr>
        <w:t xml:space="preserve">dat zo geweest. Het feit dat we het </w:t>
      </w:r>
      <w:r>
        <w:rPr>
          <w:rFonts w:cs="Times New Roman" w:ascii="Times New Roman" w:hAnsi="Times New Roman"/>
          <w:i/>
          <w:iCs/>
          <w:sz w:val="28"/>
          <w:szCs w:val="16"/>
        </w:rPr>
        <w:t xml:space="preserve">niet weten </w:t>
      </w:r>
      <w:r>
        <w:rPr>
          <w:rFonts w:cs="Times New Roman" w:ascii="Times New Roman" w:hAnsi="Times New Roman"/>
          <w:sz w:val="28"/>
          <w:szCs w:val="16"/>
        </w:rPr>
        <w:t xml:space="preserve">-kunnen weten -is een bewijs dat God het zo </w:t>
      </w:r>
      <w:r>
        <w:rPr>
          <w:rFonts w:cs="Times New Roman" w:ascii="Times New Roman" w:hAnsi="Times New Roman"/>
          <w:i/>
          <w:iCs/>
          <w:sz w:val="28"/>
          <w:szCs w:val="16"/>
        </w:rPr>
        <w:t>wil.</w:t>
      </w:r>
    </w:p>
    <w:p>
      <w:pPr>
        <w:pStyle w:val="Normal"/>
        <w:widowControl w:val="false"/>
        <w:autoSpaceDE w:val="false"/>
        <w:spacing w:lineRule="exact" w:line="300" w:before="62" w:after="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snap het. Het feit dat jullie het niet begrijpen is een bewijs van Gods Wil. Het feit dat het gebeurt, is niet een bewijs van Gods Wil. Hmm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veronderstel dat ik niet erg goed ben in dit soort zaken uit te leg</w:t>
        <w:softHyphen/>
        <w:t>gen, maar ik weet waarin ik geloo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loof je in Gods Wil, in Gods Alm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Ja.</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3"/>
        <w:spacing w:lineRule="exact" w:line="300"/>
        <w:rPr>
          <w:rFonts w:ascii="Times New Roman" w:hAnsi="Times New Roman" w:cs="Times New Roman"/>
          <w:sz w:val="28"/>
        </w:rPr>
      </w:pPr>
      <w:r>
        <w:rPr>
          <w:rFonts w:cs="Times New Roman" w:ascii="Times New Roman" w:hAnsi="Times New Roman"/>
          <w:sz w:val="28"/>
        </w:rPr>
        <w:t>Behalve dan waar het om Hitler ging. Wat daar voorviel, was niet Gods Wi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kan dat n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itler deed Gods Wil geweld 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oe, denk je, kon hij dat doen als Mijn Wil almachti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liet toe dat hij dat de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ls Ik hem toeliet dat te doen, dan was wat hij deed Mijn W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ar lijkt het dan wel op... Maar welke </w:t>
      </w:r>
      <w:r>
        <w:rPr>
          <w:rFonts w:cs="Times New Roman" w:ascii="Times New Roman" w:hAnsi="Times New Roman"/>
          <w:i/>
          <w:iCs/>
          <w:sz w:val="28"/>
          <w:szCs w:val="16"/>
        </w:rPr>
        <w:t xml:space="preserve">reden </w:t>
      </w:r>
      <w:r>
        <w:rPr>
          <w:rFonts w:cs="Times New Roman" w:ascii="Times New Roman" w:hAnsi="Times New Roman"/>
          <w:sz w:val="28"/>
          <w:szCs w:val="16"/>
        </w:rPr>
        <w:t xml:space="preserve">zou U daarvoor gehad kunnen hebben? Nee. Het was Uw Wil dat hij over een Vrije Wil beschikte. Het was </w:t>
      </w:r>
      <w:r>
        <w:rPr>
          <w:rFonts w:cs="Times New Roman" w:ascii="Times New Roman" w:hAnsi="Times New Roman"/>
          <w:i/>
          <w:iCs/>
          <w:sz w:val="28"/>
          <w:szCs w:val="16"/>
        </w:rPr>
        <w:t xml:space="preserve">zijn </w:t>
      </w:r>
      <w:r>
        <w:rPr>
          <w:rFonts w:cs="Times New Roman" w:ascii="Times New Roman" w:hAnsi="Times New Roman"/>
          <w:sz w:val="28"/>
          <w:szCs w:val="16"/>
        </w:rPr>
        <w:t>wil te doen wat hij heeft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it er al zo dichtbij. Zo dichtb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gelijk, natuurlijk. Het was Mijn Wil dat jullie allemaal, ook die Hitierman, over een Vrije Wil beschikken. En het is niet Mijn Wil dat jullie ononderbroken, oneindig zouden worden gestraft, wanneer jullie niet de keuzes maken die Ik graag zou willen. Als dat het geval was, hoe 'vrij' had Ik jullie wil dan gemaakt? Ben je werkelijk vrij te doen wat je wilt, indien je weet dat je onbeschrijf</w:t>
        <w:softHyphen/>
        <w:t>lijk zult lijden wanneer je niet doet wat Ik wil? Wat voor een soort vrije wil of keuze is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niet een kwestie van bestraffing, maar van Natuurwetten. Het gaat simpelweg om consequenti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merk dat je goed geschoold bent in de theologische construc</w:t>
        <w:softHyphen/>
        <w:t>ties die jou toelaten Mij als een wrekende God te zien, zonder Mij ergens verantwoordelijk voor te 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ie heeft die Natuurwetten gemaakt? En als we het erover eens zijn dat Ik ze heb ingesteld, waarom zou Ik dan eerst zulke wetten instellen en jullie vervolgens de mogelijkheid geven ze te overwi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k gewenst had dat jullie niet door die wetten getroffen wer</w:t>
        <w:softHyphen/>
        <w:t>den -als het Mijn Wil geweest was dat Mijn heerlijke wezens nooit zouden lijden -waarom zou Ik dan de mogelijkheid hebben geschapen dat jullie kunnen lijden?</w:t>
      </w:r>
    </w:p>
    <w:p>
      <w:pPr>
        <w:pStyle w:val="Plattetekst3"/>
        <w:spacing w:lineRule="exact" w:line="300"/>
        <w:rPr>
          <w:rFonts w:ascii="Times New Roman" w:hAnsi="Times New Roman" w:cs="Times New Roman"/>
          <w:sz w:val="28"/>
        </w:rPr>
      </w:pPr>
      <w:r>
        <w:rPr>
          <w:rFonts w:cs="Times New Roman" w:ascii="Times New Roman" w:hAnsi="Times New Roman"/>
          <w:sz w:val="28"/>
        </w:rPr>
        <w:t>En vervolgens, waarom zou Ik jullie blijven verleiden, dag en nacht, om de wetten die Ik heb ingesteld te overtre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iet U, maar de duivel brengt ons in verleid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daar ga je weer, ontneem Mij Mijn verantwoordelijkheid maar. Snap je dan niet dat Mij Mijn Almacht ontzeggen de enige manier is waarop jij je theologie kunt rationaliseren? Begrijp je dat jouw constructies alleen zin hebben wanneer die van Mij zinloos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el je je echt wel senang met het idee van een God die een wezen schept wiens daden Hij niet onder controle h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zei niet dat U de duivel niet onder controle heeft. U kunt </w:t>
      </w:r>
      <w:r>
        <w:rPr>
          <w:rFonts w:cs="Times New Roman" w:ascii="Times New Roman" w:hAnsi="Times New Roman"/>
          <w:i/>
          <w:iCs/>
          <w:sz w:val="28"/>
          <w:szCs w:val="16"/>
        </w:rPr>
        <w:t xml:space="preserve">alles </w:t>
      </w:r>
      <w:r>
        <w:rPr>
          <w:rFonts w:cs="Times New Roman" w:ascii="Times New Roman" w:hAnsi="Times New Roman"/>
          <w:sz w:val="28"/>
          <w:szCs w:val="16"/>
        </w:rPr>
        <w:t xml:space="preserve">onder controle houden. </w:t>
      </w:r>
      <w:r>
        <w:rPr>
          <w:rFonts w:cs="Times New Roman" w:ascii="Times New Roman" w:hAnsi="Times New Roman"/>
          <w:i/>
          <w:iCs/>
          <w:sz w:val="28"/>
          <w:szCs w:val="16"/>
        </w:rPr>
        <w:t xml:space="preserve">U bent God! </w:t>
      </w:r>
      <w:r>
        <w:rPr>
          <w:rFonts w:cs="Times New Roman" w:ascii="Times New Roman" w:hAnsi="Times New Roman"/>
          <w:sz w:val="28"/>
          <w:szCs w:val="16"/>
        </w:rPr>
        <w:t xml:space="preserve">Het is gewoon dat U daar </w:t>
      </w:r>
      <w:r>
        <w:rPr>
          <w:rFonts w:cs="Times New Roman" w:ascii="Times New Roman" w:hAnsi="Times New Roman"/>
          <w:i/>
          <w:iCs/>
          <w:sz w:val="28"/>
          <w:szCs w:val="16"/>
        </w:rPr>
        <w:t xml:space="preserve">niet </w:t>
      </w:r>
      <w:r>
        <w:rPr>
          <w:rFonts w:cs="Times New Roman" w:ascii="Times New Roman" w:hAnsi="Times New Roman"/>
          <w:sz w:val="28"/>
          <w:szCs w:val="16"/>
        </w:rPr>
        <w:t xml:space="preserve">voor gekozen heeft. U </w:t>
      </w:r>
      <w:r>
        <w:rPr>
          <w:rFonts w:cs="Times New Roman" w:ascii="Times New Roman" w:hAnsi="Times New Roman"/>
          <w:i/>
          <w:iCs/>
          <w:sz w:val="28"/>
          <w:szCs w:val="16"/>
        </w:rPr>
        <w:t xml:space="preserve">Iaat toe </w:t>
      </w:r>
      <w:r>
        <w:rPr>
          <w:rFonts w:cs="Times New Roman" w:ascii="Times New Roman" w:hAnsi="Times New Roman"/>
          <w:sz w:val="28"/>
          <w:szCs w:val="16"/>
        </w:rPr>
        <w:t>dat de duivel probeert ons te verleiden om onze ziel te wi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arom? Waarom zou Ik dat doen als Ik niet wil dat jullie niet naar mij terugk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dat U wilt dat wij uit eigen keuze naar U toe komen, en niet omdat er geen keuze is. U heeft Hemel en Hel ingesteld zodat er een keuze was. Aldus zouden wij handelen op grond van keuze en niet alleen maar een bepaald pad volgen omdat er geen ander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kan Mij voorstellen hoe je op dit idee gekomen bent. Dit is de manier waarop jullie het in jullie wereld hebben opgezet, en jij denkt dat het daarom ook zo in Mijn werel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chtans zeg Ik je: Er is geen 'Kwaad' waar Ik ben. Of 'verkeerd', of 'slecht'. Er is alleen het AI van Alles. De eenheid. En het bewustzijn, de Ervaring daar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j behoort het Rijk van het Absolute toe, waar Een Ding niet in relatie tot Een Ander bestaat, maar geheel onafhankelijk van om het even w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Mijn plek is de plaats waar Alles wat er is liefde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niets wat wij op aarde denken, zeggen of doen heeft gevol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O, zeker zijn er gevolgen. Kijk maar om je he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doel na de do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e dood bestaat niet. Het leven gaat eeuwig door. Je verandert gewoon van vor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ooruit, op Uw manier dan: nadat we 'van vorm zijn verand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Nadat je van vorm bent veranderd, houden de gevolgen op te bestaan. Er is enkel Kenn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volgen zijn een element van relativiteit. Zij hebben geen plaats in het Absolute omdat ze van lineaire 'tijd' en opeenvolgende gebeurtenissen afhangen. Die bestaan niet binnen het Rijk van het Absolu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at rijk bestaan slechts vrede en vreugde en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at rijk lul je eindelijk het Goede Nieuws leren kennen: dat jul</w:t>
        <w:softHyphen/>
        <w:t>lie 'duivel' niet bestaat, dat je bent Wie je altijd dacht dat je was, goedheid en liefde. Jouw idee dat je iets anders zou zijn, komt uit een waanzinnige buitenwereld die veroorzaakt heeft dat je je waanzinnig gedraagt. Een buitenwereld voloordelen en verdoe</w:t>
        <w:softHyphen/>
        <w:t>ming. Anderen hebben jou geoordeeld en je oordeelt over jezelf volgens hun oorde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verlang je dat God je oordeelt, en Ik doe da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omdat je niet een God kunt begrijpen die niet als de mensen handelt, raak je het spoor bijst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theologie is een poging om jezelf te hervi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noemt onze theologie waanzinnig, maar hoe kan een theologie fungeren zonder een systeem van Beloning en Stra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hangt ervan af wat jij opvat als het doel van het leven, en derhalve als de basis van de theolog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gelooft dat het leven als een test is, een oordeel, een periode waarin je moet bewijzen dat je 'waardig' bent, dan lijkt jullie theologie zinvo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gelooft dat het leven mogelijkheden biedt, een proces is waardoor je ontdekt -herinnert -dat je waardig bent (en altijd bent geweest), dan lijkt jullie theologie waanzinn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gelooft dat God vol is van Zijn eigen ego, aandacht ver</w:t>
        <w:softHyphen/>
        <w:t>langt en aanbidding, waardering en affectie -en dat Hij zal doden om dat te verkrijgen -begint jullie theologie samenhang te verto</w:t>
        <w:softHyphen/>
        <w:t xml:space="preserve">n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gelooft dat God geen ego of behoeften heeft, maar de bron is van alle dingen, en de zetel van wijsheid en liefde, dan valt jullie theologie uiteen.</w:t>
        <w:tab/>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gelooft dat God wraakzuchtig is, Jaloers In Zijn liefde en verbolgen in Zijn toorn, dan is jullie theologie perfect</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gelooft dat God vreedzaam is, vreugdevol in Haar liefde en gepassioneerd in Haar verrukking, dan is jullie theologie zin</w:t>
        <w:softHyphen/>
        <w:t>loo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zeg je dit: het doel van het leven is niet God te behagen. Het doel van het leven is te weten en te herscheppen, Wie jij bent. Door dat te doen behaag je God, en verheerlijk je Haar tegelijker</w:t>
        <w:softHyphen/>
        <w:t>tij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zegt U toch alsmaar 'Haar'? Bent U een z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een 'hij' noch een 'zij'. Ik gebruik zo nu en dan het vrou</w:t>
        <w:softHyphen/>
        <w:t>welijk persoonlijk voornaamwoord om jou uit je bekrompen den</w:t>
        <w:softHyphen/>
        <w:t>ken los te wri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denkt dat God een bepaald iets is, dan lul denken dat God niet iets anders is. En dat zou een grote vergissing zijn. Hitler ging naar de hemel om deze rede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en hel, dus er was geen andere plek voor hem om naartoe te 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n daden waren wat jij vergissingen zou noemen -de daden van een nog niet ontwikkeld wezen -en vergissingen worden niet bestraft door verdoemenis, maar worden afgehandeld door de mogelijkheid van correctie, van evolutie, te bi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vergissingen die Hitler heeft gemaakt, hebben de personen wier dood hij heeft veroorzaakt geen schade berokkend. Die zielen werden van hun aardse banden bevrijd als vlinders die hun cocon verl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nsen die zijn achtergebleven, treuren over hun doden alleen omdat ze niet weten in wat voor vreugde die zielen zijn opgenomen. Niemand die ooit de dood heeft ervaren, treurt ooit om het overlijden van ieman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ouw uitspraak dat hun dood desalniettemin te vroeg kwam, en daarom op de een of andere manier 'verkeerd' was, veronderstelt dat zaken in het universum kunnen voorvallen, ook wanneer ze niet zouden moeten plaatsvinden. Gegeven Wie en Wat Ik ben nochtans, is dat onmog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Alles wat in het universum gebeurt, gebeurt op een perfecte wijze. God heeft al een eeuwigheid geen fouten gemaakt. Wanneer je de pure perfectie ziet in alles -niet alleen in die din</w:t>
        <w:softHyphen/>
        <w:t>gen waarmee je het eens bent, maar ook (en misschien vooral) in die dingen waarmee je het oneens bent -bereik je meesterscha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Natuurlijk weet ik dit alles al. We hebben het allemaal in Boek 1 besproken. Maar voor hen die Boek 1 niet hebben gelezen, lijkt het me belangrijk om aan het begin van dit boek een gemeenschappelijk uitgangspunt te bepalen. Daarom heb ik deze reeks van vragen en antwoorden ingevoegd. Maar nu, voordat we verder gaan, wil ik nog wat praten over enkele van de zeer ingewikkelde leerstukken die wij mensen hebben gecreëerd. Ik leerde bijvoorbeeld als kind dat ik een zondaar ben, dat alle mensen zondaars zijn en dat wij daar niets aan kunnen doen; we worden zo geboren. We worden </w:t>
      </w:r>
      <w:r>
        <w:rPr>
          <w:rFonts w:cs="Times New Roman" w:ascii="Times New Roman" w:hAnsi="Times New Roman"/>
          <w:i/>
          <w:iCs/>
          <w:sz w:val="28"/>
          <w:szCs w:val="16"/>
        </w:rPr>
        <w:t xml:space="preserve">in zonde </w:t>
      </w:r>
      <w:r>
        <w:rPr>
          <w:rFonts w:cs="Times New Roman" w:ascii="Times New Roman" w:hAnsi="Times New Roman"/>
          <w:sz w:val="28"/>
          <w:szCs w:val="16"/>
        </w:rPr>
        <w:t>gebo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Ongetwijfeld een interessant concept. Hoe krijgen ze het voor elkaar dat jullie daarin gelov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Ze vertelden ons het verhaal van Adam en Eva. Ze vertelden in de vierde-, vijfde</w:t>
        <w:softHyphen/>
        <w:t xml:space="preserve"> en zesdegraads catechese dat, nu ja, </w:t>
      </w:r>
      <w:r>
        <w:rPr>
          <w:rFonts w:cs="Times New Roman" w:ascii="Times New Roman" w:hAnsi="Times New Roman"/>
          <w:i/>
          <w:iCs/>
          <w:sz w:val="28"/>
          <w:szCs w:val="16"/>
        </w:rPr>
        <w:t xml:space="preserve">wij </w:t>
      </w:r>
      <w:r>
        <w:rPr>
          <w:rFonts w:cs="Times New Roman" w:ascii="Times New Roman" w:hAnsi="Times New Roman"/>
          <w:sz w:val="28"/>
          <w:szCs w:val="16"/>
        </w:rPr>
        <w:t xml:space="preserve">misschien niet gezondigd hebben, en </w:t>
      </w:r>
      <w:r>
        <w:rPr>
          <w:rFonts w:cs="Times New Roman" w:ascii="Times New Roman" w:hAnsi="Times New Roman"/>
          <w:i/>
          <w:iCs/>
          <w:sz w:val="28"/>
          <w:szCs w:val="16"/>
        </w:rPr>
        <w:t xml:space="preserve">baby's </w:t>
      </w:r>
      <w:r>
        <w:rPr>
          <w:rFonts w:cs="Times New Roman" w:ascii="Times New Roman" w:hAnsi="Times New Roman"/>
          <w:sz w:val="28"/>
          <w:szCs w:val="16"/>
        </w:rPr>
        <w:t xml:space="preserve">al helemaal niet, maar Adam en Eva </w:t>
      </w:r>
      <w:r>
        <w:rPr>
          <w:rFonts w:cs="Times New Roman" w:ascii="Times New Roman" w:hAnsi="Times New Roman"/>
          <w:i/>
          <w:iCs/>
          <w:sz w:val="28"/>
          <w:szCs w:val="16"/>
        </w:rPr>
        <w:t xml:space="preserve">wel. </w:t>
      </w:r>
      <w:r>
        <w:rPr>
          <w:rFonts w:cs="Times New Roman" w:ascii="Times New Roman" w:hAnsi="Times New Roman"/>
          <w:sz w:val="28"/>
          <w:szCs w:val="16"/>
        </w:rPr>
        <w:t>En omdat wij allen van hen afstammen, hebben wij zowel hun schuld als hun zondige natuur geërf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weet, Adam en Eva aten van de verboden vrucht -deelden in de kennis van Goed en Kwaad -en veroordeelden aldus al hun nage</w:t>
        <w:softHyphen/>
        <w:t>slacht tot de scheiding van God vanaf de geboorte. Wij worden allen geboren met de 'Oerzonde' drukkend op onze ziel. Iedereen deelt in deze schuld. En daarom is ons, denk ik, de Vrije Wil gegeven om vast te stellen of we hetzelfde zullen doen als Adam en Eva, dat wil zeggen ongehoorzaam aan God zijn, of dat we onze natuurlijke, aangebo</w:t>
        <w:softHyphen/>
        <w:t>ren neiging het 'slechte' te doen kunnen overwinnen en in plaats daarvan, ondanks de verleidingen van de wereld, goed zullen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als jullie 'slechte' dingen do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 stuurt U ons naar de h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oe Ik da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Tenzij wij berouw to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begrijp 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Als we zeggen dat het ons spijt -een perfecte akte van berouw bidden -dan verlost U ons van de Hel, maar niet van </w:t>
      </w:r>
      <w:r>
        <w:rPr>
          <w:rFonts w:cs="Times New Roman" w:ascii="Times New Roman" w:hAnsi="Times New Roman"/>
          <w:i/>
          <w:iCs/>
          <w:sz w:val="28"/>
          <w:szCs w:val="16"/>
        </w:rPr>
        <w:t xml:space="preserve">al </w:t>
      </w:r>
      <w:r>
        <w:rPr>
          <w:rFonts w:cs="Times New Roman" w:ascii="Times New Roman" w:hAnsi="Times New Roman"/>
          <w:sz w:val="28"/>
          <w:szCs w:val="16"/>
        </w:rPr>
        <w:t>het lijden. We moe</w:t>
        <w:softHyphen/>
        <w:t xml:space="preserve">ten dan alsnog een tijdje in het Vagevuur om van </w:t>
      </w:r>
      <w:r>
        <w:rPr>
          <w:rFonts w:cs="Times New Roman" w:ascii="Times New Roman" w:hAnsi="Times New Roman"/>
          <w:i/>
          <w:iCs/>
          <w:sz w:val="28"/>
          <w:szCs w:val="16"/>
        </w:rPr>
        <w:t xml:space="preserve">alle </w:t>
      </w:r>
      <w:r>
        <w:rPr>
          <w:rFonts w:cs="Times New Roman" w:ascii="Times New Roman" w:hAnsi="Times New Roman"/>
          <w:sz w:val="28"/>
          <w:szCs w:val="16"/>
        </w:rPr>
        <w:t>zonden te worden gereini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oelang moeten jullie in dat vagevuur blij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angt ervan af. Onze zonden moeten worden weggebrand. Dat is geen aangename ervaring, dat kan ik U wel vertellen. En hoe meer zonden we hebben begaan, des te langer moeten de vlammen likken en des te langer moeten we blijven. Zo heeft men het mij vert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begrijp 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aar we hoeven tenminste niet naar de hel, want daar blijf je voor eeuwig. Als we echter in doodzonde sterven, gaan we </w:t>
      </w:r>
      <w:r>
        <w:rPr>
          <w:rFonts w:cs="Times New Roman" w:ascii="Times New Roman" w:hAnsi="Times New Roman"/>
          <w:i/>
          <w:iCs/>
          <w:sz w:val="28"/>
          <w:szCs w:val="16"/>
        </w:rPr>
        <w:t xml:space="preserve">linea recta </w:t>
      </w:r>
      <w:r>
        <w:rPr>
          <w:rFonts w:cs="Times New Roman" w:ascii="Times New Roman" w:hAnsi="Times New Roman"/>
          <w:sz w:val="28"/>
          <w:szCs w:val="16"/>
        </w:rPr>
        <w:t>naar de h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dzon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oodzonde is weer anders dan pekelzonde. Als we sterven met een pekelzonde op ons geweten, hoeven we alleen naar het Vagevuur. Elke doodzonde is een enkele reis naar de hel.</w:t>
      </w:r>
    </w:p>
    <w:p>
      <w:pPr>
        <w:pStyle w:val="Normal"/>
        <w:widowControl w:val="false"/>
        <w:autoSpaceDE w:val="false"/>
        <w:spacing w:lineRule="exact" w:line="300" w:before="81" w:after="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Kun je voorbeelden geven van deze verschillende categorieën zonden, waarover men je verteld heef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ker. Doodzonden zijn zeer ernstig, te vergelijken met misdaden. Theologische felonie. Zaken als moord, verkrachting, diefstal. Pekelzonden zijn eerder als overtredingen. Theologische misdrijven. Een pekelzonde is bijvoorbeeld zondag de kerkdienst missen. Of in vroeger tijden het eten van vlees op vrijda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cht eens even. Die God van jullie stuurt je naar het Vagevuur als je vlees eet op vrijd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Maar tegenwoordig niet meer. Niet meer sinds begin jaren vijftig. Maar als je vlees at op vrijdag </w:t>
      </w:r>
      <w:r>
        <w:rPr>
          <w:rFonts w:cs="Times New Roman" w:ascii="Times New Roman" w:hAnsi="Times New Roman"/>
          <w:i/>
          <w:iCs/>
          <w:sz w:val="28"/>
          <w:szCs w:val="16"/>
        </w:rPr>
        <w:t xml:space="preserve">voor </w:t>
      </w:r>
      <w:r>
        <w:rPr>
          <w:rFonts w:cs="Times New Roman" w:ascii="Times New Roman" w:hAnsi="Times New Roman"/>
          <w:sz w:val="28"/>
          <w:szCs w:val="16"/>
        </w:rPr>
        <w:t>begin jaren vijftig kon je het wel schud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rk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bsoluu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is er dan in de jaren vijftig gebeurd dat deze 'zonde' niet lan</w:t>
        <w:softHyphen/>
        <w:t>ger een 'zonde'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paus zei dat het niet langer een zonde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begrijp het. En deze God van jullie dwingt jullie om Hem op zondag te aanbidden en naar de kerk te gaan? Op risico van bestraff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De mis niet bijwonen is inderdaad een zonde. En als je die zonde niet opbiecht, als je sterft met die zonde op je geweten, dan ga je naar het Vagevuur.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Maar hoe zit het dan met kinderen? Hoe zit het met een onschul</w:t>
        <w:softHyphen/>
        <w:t xml:space="preserve">dig klein kind dat al deze 'regels', waar God kennelijk zo van houdt, niet kent? </w:t>
      </w:r>
    </w:p>
    <w:p>
      <w:pPr>
        <w:pStyle w:val="Plattetekst3"/>
        <w:spacing w:lineRule="exact" w:line="300"/>
        <w:rPr>
          <w:rFonts w:ascii="Times New Roman" w:hAnsi="Times New Roman" w:cs="Times New Roman"/>
          <w:sz w:val="28"/>
        </w:rPr>
      </w:pPr>
      <w:r>
        <w:rPr>
          <w:rFonts w:cs="Times New Roman" w:ascii="Times New Roman" w:hAnsi="Times New Roman"/>
          <w:sz w:val="28"/>
        </w:rPr>
      </w:r>
    </w:p>
    <w:p>
      <w:pPr>
        <w:pStyle w:val="Plattetekst3"/>
        <w:spacing w:lineRule="exact" w:line="300"/>
        <w:rPr>
          <w:rFonts w:ascii="Times New Roman" w:hAnsi="Times New Roman" w:cs="Times New Roman"/>
          <w:i w:val="false"/>
          <w:i w:val="false"/>
          <w:iCs w:val="false"/>
          <w:sz w:val="28"/>
        </w:rPr>
      </w:pPr>
      <w:r>
        <w:rPr>
          <w:rFonts w:cs="Times New Roman" w:ascii="Times New Roman" w:hAnsi="Times New Roman"/>
          <w:i w:val="false"/>
          <w:iCs w:val="false"/>
          <w:sz w:val="28"/>
        </w:rPr>
        <w:t>Een kind dat sterft voordat het in het geloof is gedoopt, belandt in de limbus.</w:t>
      </w:r>
    </w:p>
    <w:p>
      <w:pPr>
        <w:pStyle w:val="Normal"/>
        <w:widowControl w:val="false"/>
        <w:autoSpaceDE w:val="false"/>
        <w:spacing w:lineRule="exact" w:line="300"/>
        <w:ind w:firstLine="5894"/>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s dat niet in het zuid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tabs>
          <w:tab w:val="clear" w:pos="708"/>
          <w:tab w:val="left" w:pos="5890"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limbus. Dat is niet een plek waar je gestraft wordt, maar het is ook niet de hemel. Het is... tja, de limbus, het voorgeborchte. je bent niet bij God, maar je hoeft tenminste ook niet 'naar de duivel'.</w:t>
      </w:r>
    </w:p>
    <w:p>
      <w:pPr>
        <w:pStyle w:val="Normal"/>
        <w:widowControl w:val="false"/>
        <w:tabs>
          <w:tab w:val="clear" w:pos="708"/>
          <w:tab w:val="left" w:pos="5890"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 xml:space="preserve">Maar waarom kan dat mooie, onschuldige kind niet bij God zijn? Het heeft niets verkeerds gedaa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zo, maar het kind is ook niet gedoopt. Ongeacht hoe volmaakt of onschuldig baby's zijn -en ieder andere persoon ook wat dat betreft -ze moeten gedoopt zijn om in de hemel te komen. Anders kan God ze niet accepteren. Daarom is het belangrijk je kinderen snel na de geboorte te laten do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e heeft je dit allemaal vert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d. Door Zijn ker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Welke kerk?</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pPr>
      <w:r>
        <w:rPr>
          <w:rFonts w:cs="Times New Roman" w:ascii="Times New Roman" w:hAnsi="Times New Roman"/>
          <w:sz w:val="28"/>
          <w:szCs w:val="16"/>
        </w:rPr>
        <w:t xml:space="preserve">De heilige rooms-katholieke kerk natuurlijk. Dat is Gods kerk. Als je overigens als katholiek een </w:t>
      </w:r>
      <w:r>
        <w:rPr>
          <w:rFonts w:cs="Times New Roman" w:ascii="Times New Roman" w:hAnsi="Times New Roman"/>
          <w:i/>
          <w:iCs/>
          <w:sz w:val="28"/>
          <w:szCs w:val="16"/>
        </w:rPr>
        <w:t xml:space="preserve">andere </w:t>
      </w:r>
      <w:r>
        <w:rPr>
          <w:rFonts w:cs="Times New Roman" w:ascii="Times New Roman" w:hAnsi="Times New Roman"/>
          <w:sz w:val="28"/>
          <w:szCs w:val="16"/>
        </w:rPr>
        <w:t>kerk zou bezoeken, dan is dat ook een zon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dacht dat het een zonde was niet naar de kerk te 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is het ook. Maar het is ook een zonde om naar de </w:t>
      </w:r>
      <w:r>
        <w:rPr>
          <w:rFonts w:cs="Times New Roman" w:ascii="Times New Roman" w:hAnsi="Times New Roman"/>
          <w:i/>
          <w:iCs/>
          <w:sz w:val="28"/>
          <w:szCs w:val="16"/>
        </w:rPr>
        <w:t xml:space="preserve">verkeerde </w:t>
      </w:r>
      <w:r>
        <w:rPr>
          <w:rFonts w:cs="Times New Roman" w:ascii="Times New Roman" w:hAnsi="Times New Roman"/>
          <w:sz w:val="28"/>
          <w:szCs w:val="16"/>
        </w:rPr>
        <w:t>kerk te 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is nu weer een 'verkeerde' ker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Voor katholieken elke kerk die niet rooms-katholiek is. je mag niet in de verkeerde kerk worden gedoopt, je mag niet in de verkeerde kerk trouwen, je mag zelfs niet in de verkeerde kerk aanwezig zijn. Ik heb dat zelf meegemaakt, want als jongen wilde ik eens met mijn ouders naar het huwelijk van een vriend -ik was zelfs gevraagd </w:t>
      </w:r>
      <w:r>
        <w:rPr>
          <w:rFonts w:cs="Times New Roman" w:ascii="Times New Roman" w:hAnsi="Times New Roman"/>
          <w:i/>
          <w:iCs/>
          <w:sz w:val="28"/>
          <w:szCs w:val="16"/>
        </w:rPr>
        <w:t xml:space="preserve">in </w:t>
      </w:r>
      <w:r>
        <w:rPr>
          <w:rFonts w:cs="Times New Roman" w:ascii="Times New Roman" w:hAnsi="Times New Roman"/>
          <w:sz w:val="28"/>
          <w:szCs w:val="16"/>
        </w:rPr>
        <w:t>de huwe</w:t>
        <w:softHyphen/>
        <w:t xml:space="preserve">lijksmis te participeren als bruidsjonker -maar de nonnen zeiden me dat ik de uitnodiging niet kon aannemen omdat het in de </w:t>
      </w:r>
      <w:r>
        <w:rPr>
          <w:rFonts w:cs="Times New Roman" w:ascii="Times New Roman" w:hAnsi="Times New Roman"/>
          <w:i/>
          <w:iCs/>
          <w:sz w:val="28"/>
          <w:szCs w:val="16"/>
        </w:rPr>
        <w:t xml:space="preserve">verkeerde </w:t>
      </w:r>
      <w:r>
        <w:rPr>
          <w:rFonts w:cs="Times New Roman" w:ascii="Times New Roman" w:hAnsi="Times New Roman"/>
          <w:sz w:val="28"/>
          <w:szCs w:val="16"/>
        </w:rPr>
        <w:t>kerk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hoorzaamde je z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nonnen? Nee. Ik stelde me zo voor dat God, U, even bereidwillig in die andere kerk zou verschijnen als in mijn kerk, en daarom ging Ik. Ik stond daar in mijn jacquet in het sanctuarium en voelde me prim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Goed. Laten we even recapituleren. We hebben een hemel, een hel, het vagevuur en de limbus, en we hebben doodzonde en pekelzonde. Is er nog me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je hebt het heilig vormsel, de communie en de biecht; er zijn nog exorcisme, het laatste olies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Sto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zijn nog de patroonheiligen en de verplichte feestda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2"/>
        </w:rPr>
      </w:pPr>
      <w:r>
        <w:rPr>
          <w:rFonts w:cs="Times New Roman" w:ascii="Times New Roman" w:hAnsi="Times New Roman"/>
          <w:sz w:val="28"/>
          <w:szCs w:val="12"/>
        </w:rPr>
        <w:t>Elke dag is geheiligd. Elke minuut is heilig. Dit, nu, is het heilige ogenblik.</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pPr>
      <w:r>
        <w:rPr>
          <w:rFonts w:cs="Times New Roman" w:ascii="Times New Roman" w:hAnsi="Times New Roman"/>
          <w:sz w:val="28"/>
          <w:szCs w:val="16"/>
        </w:rPr>
        <w:t xml:space="preserve">Vanzelfsprekend, ja, maar sommige dagen zijn pas </w:t>
      </w:r>
      <w:r>
        <w:rPr>
          <w:rFonts w:cs="Times New Roman" w:ascii="Times New Roman" w:hAnsi="Times New Roman"/>
          <w:i/>
          <w:iCs/>
          <w:sz w:val="28"/>
          <w:szCs w:val="16"/>
        </w:rPr>
        <w:t xml:space="preserve">echt </w:t>
      </w:r>
      <w:r>
        <w:rPr>
          <w:rFonts w:cs="Times New Roman" w:ascii="Times New Roman" w:hAnsi="Times New Roman"/>
          <w:sz w:val="28"/>
          <w:szCs w:val="16"/>
        </w:rPr>
        <w:t>heilig, de ver</w:t>
        <w:softHyphen/>
        <w:t>plichte feestdagen, en op die dagen moeten wij ook naar de ker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 begin je weer met 'verplichtingen'. En wat gebeurt er als je je daar niet aan hou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een zon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n dus ga je naar de h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je gaat naar het Vagevuur wanneer je met die zonde op je geweten sterft. Daarom is het zo goed om te biechten. Werkelijk zo vaak als je maar kunt. Sommige mensen gaan iedere week. Sommigen gaan elke </w:t>
      </w:r>
      <w:r>
        <w:rPr>
          <w:rFonts w:cs="Times New Roman" w:ascii="Times New Roman" w:hAnsi="Times New Roman"/>
          <w:i/>
          <w:iCs/>
          <w:sz w:val="28"/>
          <w:szCs w:val="16"/>
        </w:rPr>
        <w:t xml:space="preserve">dag. </w:t>
      </w:r>
      <w:r>
        <w:rPr>
          <w:rFonts w:cs="Times New Roman" w:ascii="Times New Roman" w:hAnsi="Times New Roman"/>
          <w:sz w:val="28"/>
          <w:szCs w:val="16"/>
        </w:rPr>
        <w:t>Op die manier kunnen ze altijd weer met een schone lei beginnen, voor het geval dat ze plotseling komen te overlij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nders gezegd, ze leven voortdurend in ang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snapt U, dat is de bedoeling van godsdienst: ons vrees voor God in te prenten. Dan doen we alleen goede dingen en bieden we verzet tegen verleid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ha. Maar wat nu als je tussen de ene biecht en de volgende een zonde pleegt en dan bij een ongeluk of zoiets betrokken raakt en overlijd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oké, hoor. Geen reden tot paniek. Je bidt gewoon een perfecte akte van berouw. 'O, mijn God, ik voel zo'n berouw dat ik U heb beledi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Oké, oké. Genoeg</w:t>
      </w:r>
      <w:r>
        <w:rPr>
          <w:rFonts w:cs="Times New Roman" w:ascii="Times New Roman" w:hAnsi="Times New Roman"/>
          <w:sz w:val="28"/>
          <w:szCs w:val="16"/>
        </w:rPr>
        <w: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cht even. Dit is slechts een van de wereldgodsdiensten. Wilt U niet nog enkele andere nader bekij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Nee, het beeld is nu wel duid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oop maar dat de mensen niet denken dat ik hun geloof belache</w:t>
        <w:softHyphen/>
        <w:t>lijk wil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Je maakt niets of niemand belachelijk. Je beschrijft gewoon waar het op staat. Net zoals jullie Amerikaanse president Harry Truman gewoon was te zeggen: 'Geef ze op hun donder, Harry!' riepen de mensen, en Harry zei dan: 'Ik geef ze niet op hun donder. Ik citeer hen gewoon letterlijk en dat is al bedonderd genoe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4</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pPr>
      <w:r>
        <w:rPr>
          <w:rFonts w:cs="Times New Roman" w:ascii="Times New Roman" w:hAnsi="Times New Roman"/>
          <w:sz w:val="28"/>
        </w:rPr>
        <w:t>Tj</w:t>
      </w:r>
      <w:r>
        <w:rPr>
          <w:rFonts w:cs="Times New Roman" w:ascii="Times New Roman" w:hAnsi="Times New Roman"/>
          <w:sz w:val="28"/>
          <w:szCs w:val="16"/>
        </w:rPr>
        <w:t>onge, we zijn hier nogal op een zijspoor geraakt. We begonnen over: Tijd te praten en hebben het nu over geïnstitutionaliseerde godsdien</w:t>
        <w:softHyphen/>
        <w:t>s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Tja, zo gaat het nu eenmaal als je met God praat. Dan is het moeilijk om de gespreksstof beperkt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at me eens zien of ik de punten kan samenvatten, die U in hoofd</w:t>
        <w:softHyphen/>
        <w:t>stuk 3 naar voren heeft gebracht.</w:t>
      </w:r>
    </w:p>
    <w:p>
      <w:pPr>
        <w:pStyle w:val="Normal"/>
        <w:widowControl w:val="false"/>
        <w:numPr>
          <w:ilvl w:val="0"/>
          <w:numId w:val="2"/>
        </w:numPr>
        <w:autoSpaceDE w:val="false"/>
        <w:spacing w:lineRule="exact" w:line="300"/>
        <w:jc w:val="both"/>
        <w:rPr/>
      </w:pPr>
      <w:r>
        <w:rPr>
          <w:rFonts w:cs="Times New Roman" w:ascii="Times New Roman" w:hAnsi="Times New Roman"/>
          <w:sz w:val="28"/>
          <w:szCs w:val="16"/>
        </w:rPr>
        <w:t xml:space="preserve">Er is geen tijd behalve </w:t>
      </w:r>
      <w:r>
        <w:rPr>
          <w:rFonts w:cs="Times New Roman" w:ascii="Times New Roman" w:hAnsi="Times New Roman"/>
          <w:i/>
          <w:iCs/>
          <w:sz w:val="28"/>
          <w:szCs w:val="16"/>
        </w:rPr>
        <w:t xml:space="preserve">deze </w:t>
      </w:r>
      <w:r>
        <w:rPr>
          <w:rFonts w:cs="Times New Roman" w:ascii="Times New Roman" w:hAnsi="Times New Roman"/>
          <w:sz w:val="28"/>
          <w:szCs w:val="16"/>
        </w:rPr>
        <w:t xml:space="preserve">tijd; er bestaat geen moment behalve </w:t>
      </w:r>
      <w:r>
        <w:rPr>
          <w:rFonts w:cs="Times New Roman" w:ascii="Times New Roman" w:hAnsi="Times New Roman"/>
          <w:i/>
          <w:iCs/>
          <w:sz w:val="28"/>
          <w:szCs w:val="16"/>
        </w:rPr>
        <w:t>dit</w:t>
      </w:r>
      <w:r>
        <w:rPr>
          <w:rFonts w:cs="Times New Roman" w:ascii="Times New Roman" w:hAnsi="Times New Roman"/>
          <w:sz w:val="28"/>
          <w:szCs w:val="16"/>
        </w:rPr>
        <w:t xml:space="preserve"> moment. </w:t>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ijd is geen continuüm. Het is een aspect van Relativiteit, bestaand in een 'op-en-neer' paradigma, met 'momenten' of 'voorvallen' die op elkaar gestapeld liggen, en 'tegelijkertijd' gebeuren of plaatsvin</w:t>
        <w:softHyphen/>
        <w:t>den.</w:t>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reizen constant op en neer tussen werkelijkheden in dit rijk van  tijd/geen tijd/alles tijd, gewoonlijk in onze slaap. Een 'déjà vu' is een van de manieren waarop we dit kunnen beseffen.</w:t>
        <w:tab/>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is nooit een tijd geweest dat wij er 'niet' waren, evenmin zal die tijd er ooit zijn.</w:t>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concept van 'Ouderdom' met betrekking tot onze ziel heeft te maken met bewustzijnniveaus en niet met een bepaalde 'houdbaar</w:t>
        <w:softHyphen/>
        <w:t>heidsdatum'.</w:t>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bestaat geen kwaad.</w:t>
      </w:r>
    </w:p>
    <w:p>
      <w:pPr>
        <w:pStyle w:val="Normal"/>
        <w:widowControl w:val="false"/>
        <w:numPr>
          <w:ilvl w:val="0"/>
          <w:numId w:val="2"/>
        </w:numPr>
        <w:tabs>
          <w:tab w:val="clear" w:pos="708"/>
          <w:tab w:val="right" w:pos="5943"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zijn volmaakt, precies zoals we zijn.</w:t>
      </w:r>
    </w:p>
    <w:p>
      <w:pPr>
        <w:pStyle w:val="Normal"/>
        <w:widowControl w:val="false"/>
        <w:numPr>
          <w:ilvl w:val="0"/>
          <w:numId w:val="2"/>
        </w:numPr>
        <w:tabs>
          <w:tab w:val="clear" w:pos="708"/>
          <w:tab w:val="right" w:pos="5943"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keerd' of 'slecht' is een conceptualisering van het verstand, gestoeld op Relatieve Ervaring.</w:t>
      </w:r>
    </w:p>
    <w:p>
      <w:pPr>
        <w:pStyle w:val="Normal"/>
        <w:widowControl w:val="false"/>
        <w:numPr>
          <w:ilvl w:val="0"/>
          <w:numId w:val="2"/>
        </w:numPr>
        <w:autoSpaceDE w:val="false"/>
        <w:spacing w:lineRule="exact" w:line="300"/>
        <w:jc w:val="both"/>
        <w:rPr/>
      </w:pPr>
      <w:r>
        <w:rPr>
          <w:rFonts w:cs="Times New Roman" w:ascii="Times New Roman" w:hAnsi="Times New Roman"/>
          <w:sz w:val="28"/>
          <w:szCs w:val="16"/>
        </w:rPr>
        <w:t xml:space="preserve">We stellen de regels al doende vast, passen ze steeds aan onze\ Huidige Werkelijkheid aan en dat is prima in orde. Het is zoals het( </w:t>
      </w:r>
      <w:r>
        <w:rPr>
          <w:rFonts w:cs="Times New Roman" w:ascii="Times New Roman" w:hAnsi="Times New Roman"/>
          <w:i/>
          <w:iCs/>
          <w:sz w:val="28"/>
          <w:szCs w:val="16"/>
        </w:rPr>
        <w:t xml:space="preserve">moet </w:t>
      </w:r>
      <w:r>
        <w:rPr>
          <w:rFonts w:cs="Times New Roman" w:ascii="Times New Roman" w:hAnsi="Times New Roman"/>
          <w:sz w:val="28"/>
          <w:szCs w:val="16"/>
        </w:rPr>
        <w:t>zijn indien we wezens in ontwikkeling zijn.</w:t>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itler ging naar de hemel.</w:t>
      </w:r>
    </w:p>
    <w:p>
      <w:pPr>
        <w:pStyle w:val="Normal"/>
        <w:widowControl w:val="false"/>
        <w:numPr>
          <w:ilvl w:val="0"/>
          <w:numId w:val="2"/>
        </w:numPr>
        <w:tabs>
          <w:tab w:val="clear" w:pos="708"/>
          <w:tab w:val="right" w:pos="5943"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sz w:val="28"/>
          <w:szCs w:val="16"/>
        </w:rPr>
        <w:t xml:space="preserve">Alles wat gebeurt is Gods wil, </w:t>
      </w:r>
      <w:r>
        <w:rPr>
          <w:rFonts w:cs="Times New Roman" w:ascii="Times New Roman" w:hAnsi="Times New Roman"/>
          <w:i/>
          <w:iCs/>
          <w:sz w:val="28"/>
          <w:szCs w:val="16"/>
        </w:rPr>
        <w:t xml:space="preserve">alles. </w:t>
      </w:r>
      <w:r>
        <w:rPr>
          <w:rFonts w:cs="Times New Roman" w:ascii="Times New Roman" w:hAnsi="Times New Roman"/>
          <w:sz w:val="28"/>
          <w:szCs w:val="16"/>
        </w:rPr>
        <w:t xml:space="preserve">Hieronder vallen niet alleen: orkanen, tornado's en aardbevingen, maar ook Hitler. Het geheim van begrip is het </w:t>
      </w:r>
      <w:r>
        <w:rPr>
          <w:rFonts w:cs="Times New Roman" w:ascii="Times New Roman" w:hAnsi="Times New Roman"/>
          <w:i/>
          <w:iCs/>
          <w:sz w:val="28"/>
          <w:szCs w:val="16"/>
        </w:rPr>
        <w:t xml:space="preserve">Doel </w:t>
      </w:r>
      <w:r>
        <w:rPr>
          <w:rFonts w:cs="Times New Roman" w:ascii="Times New Roman" w:hAnsi="Times New Roman"/>
          <w:sz w:val="28"/>
          <w:szCs w:val="16"/>
        </w:rPr>
        <w:t>achter alle gebeurtenissen te kennen.</w:t>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is geen straf na de dood en alle gevolgen bestaan alleen in de Relatieve Ervaring, niet in het Rijk van het Absolute.</w:t>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heologie is de waanzinnige poging van de mensheid een waanzin</w:t>
        <w:softHyphen/>
        <w:t>nige God te verklaren die niet bestaat.</w:t>
      </w:r>
    </w:p>
    <w:p>
      <w:pPr>
        <w:pStyle w:val="Normal"/>
        <w:widowControl w:val="false"/>
        <w:numPr>
          <w:ilvl w:val="0"/>
          <w:numId w:val="2"/>
        </w:numPr>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De enige manier waarop menselijke godsleren zinvol kunnen zijn, is als we accepteren dat God geheel en al zonder zin is. </w:t>
      </w:r>
    </w:p>
    <w:p>
      <w:pPr>
        <w:pStyle w:val="TextBody"/>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Wat denkt U ervan? Wederom een goede samenvatt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Uitstek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Goed. Want nu heb ik een miljoen vragen. Uitspraak 10 en 11 vragen bijvoorbeeld om verdere uitleg. Waarom </w:t>
      </w:r>
      <w:r>
        <w:rPr>
          <w:rFonts w:cs="Times New Roman" w:ascii="Times New Roman" w:hAnsi="Times New Roman"/>
          <w:i/>
          <w:iCs/>
          <w:sz w:val="28"/>
          <w:szCs w:val="16"/>
        </w:rPr>
        <w:t xml:space="preserve">ging </w:t>
      </w:r>
      <w:r>
        <w:rPr>
          <w:rFonts w:cs="Times New Roman" w:ascii="Times New Roman" w:hAnsi="Times New Roman"/>
          <w:sz w:val="28"/>
          <w:szCs w:val="16"/>
        </w:rPr>
        <w:t xml:space="preserve">Hitler naar de hemel? (Ik weet dat U net heeft geprobeerd dit toe te lichten, maar ik heb gewoon extra uitleg nodig.) En wat </w:t>
      </w:r>
      <w:r>
        <w:rPr>
          <w:rFonts w:cs="Times New Roman" w:ascii="Times New Roman" w:hAnsi="Times New Roman"/>
          <w:i/>
          <w:iCs/>
          <w:sz w:val="28"/>
          <w:szCs w:val="16"/>
        </w:rPr>
        <w:t xml:space="preserve">is </w:t>
      </w:r>
      <w:r>
        <w:rPr>
          <w:rFonts w:cs="Times New Roman" w:ascii="Times New Roman" w:hAnsi="Times New Roman"/>
          <w:sz w:val="28"/>
          <w:szCs w:val="16"/>
        </w:rPr>
        <w:t>het doel achter alle gebeurtenis</w:t>
        <w:softHyphen/>
        <w:t>sen? En hoe staat dit Hogere Doel in relatie tot Hitler en andere des</w:t>
        <w:softHyphen/>
        <w:t>po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eerst het Doel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gebeurtenissen, alle ervaringen hebben tot doel kansen te scheppen. Gebeurtenissen en ervaringen zijn Kansen. Niets meer, niets mi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een vergissing ze te beoordelen als 'het werk van de duivel' 'de straf van God', 'een beloning uit de hemel' of iets daar tussen~ in. Het zijn eenvoudigweg Gebeurtenissen en Ervaringen, dingen die gebeu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ontlenen hun betekenis aan wat wij erover denken, wat wij eraan doen, hoe wij tegenover h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beurtenissen en ervaringen zijn door jullie aangetrokken kan</w:t>
        <w:softHyphen/>
        <w:t>sen, door jullie individueel of collectief bewustzijn geschapen mogelijkheden. Bewustzijn schept ervaring. Jullie proberen je bewustzijn te verhogen. Jullie trekken deze kansen aan, opdat jullie ze kunnen gebruiken als het gereedschap, waarmee jullie kun</w:t>
        <w:softHyphen/>
        <w:t>nen scheppen en ervaren Wie je bent. Wie je bent is een wezen van een hoger bewustzijn dan waarvan jullie nu blijk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het Mijn Wil is dat jullie weten en ervaren Wie je bent, laat Ik Jullie iedere gebeurtenis of ervaring aantrekken, die jullie kiezen te scheppen teneinde dit doel te bereiken.</w:t>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Andere Spelers in het Universele Spel voegen zich van tijd tot tijd bij jullie, bijvoorbeeld In de vorm van Korte Ontmoetingen, Perifere Participanten, Tijdelijke Teamgenoten, Langetermijn-tus</w:t>
        <w:softHyphen/>
        <w:t>senpersonen, Familie</w:t>
        <w:softHyphen/>
        <w:t xml:space="preserve"> en Gezinsleden, Teder Beminden en Levens</w:t>
        <w:softHyphen/>
        <w:t>partner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ze zielen voelen zich tot jou aangetrokken door jou. Jij voelt je tot hen aangetrokken door hen. Dit is een wederzijds creatieve ervaring die de keuzes en verlangens van beiden tot uitdrukking breng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Niemand komt toevallig tot j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Toeval bestaat nie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Niets gebeurt willekeurig.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is geen toevalstreff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Gebeurtenissen worden net als mensen door jou aangetrokken, voor je eigen doeleinden. Ontwikkelingen op grotere schaal en ervaringen op aarde zijn het resultaat van een groepsbewustzijn. Zij worden als een totaal door jouw groep aangetrokken ten gevolge van keuzes en verlangens van jouw groep als gehe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 met de term 'jouw groe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iedereen begrijpt het groepsbewustzijn. Toch is het uitzonder</w:t>
        <w:softHyphen/>
        <w:t>lijk krachtig en het kan, als je niet goed oplet, het individuele bewustzijn overwinnen. Je moet daarom altijd nastreven groeps</w:t>
        <w:softHyphen/>
        <w:t>bewustzijn te creëren, waar je ook gaat en wat je ook doet, indien je wenst dat je hogere levenservaring op aarde harmonieus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in een groep bent, waarvan het bewustzijn niet jouw bewustzijn weerspiegelt, en je bent niet in staat om op dit moment effectief het groepsbewustzijn te veranderen, dan is het beter die groep te verlaten. Anders gaat de groep jou nog leiden. De groep gaat daar naartoe waar zij wil, ongeacht wat jij w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geen groep kunt vinden, waarvan het bewustzijn met jouw bewustzijn overeenkomt, wees dan een bron voor een groep. Anderen, gelijkgezinden, zullen dan tot jou worden aange</w:t>
        <w:softHyphen/>
        <w:t>tro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viduen en kleinere groepen moeten grotere groepen beïnvloe</w:t>
        <w:softHyphen/>
        <w:t>den -en uiteindelijk de allergrootste groep, namelijk de HELE mensheid -voordat er permanente en wezenlijke veranderingen op aarde kunnen plaatsvi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reld, en de conditie waarin zij verkeert, is een weerspiege</w:t>
        <w:softHyphen/>
        <w:t>ling van het totale, gecombineerde bewustzijn van iedereen die l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om je heen kijkt, zie je dat er nog veel werk moet gebeuren. Tenzij je tevreden bent, natuurlijk, met jouw wereld zoals die is. Verbazingwekkend genoeg zijn de meeste mensen tevr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verandert de wereld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mensen zijn tevreden met een wereld, waarin verschil</w:t>
        <w:softHyphen/>
        <w:t>len -niet overeenkomsten -worden beloond, waarin meningsver</w:t>
        <w:softHyphen/>
        <w:t>schillen worden opgelost door conflicten en oorlo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mensen zijn tevreden met een wereld, waarin de strijd om het bestaan, 'macht is kracht' en competitie levensvoorwaar</w:t>
        <w:softHyphen/>
        <w:t>den zijn en winnen het hoogste goed wordt gen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zo'n systeem toevallig ook 'verliezers' voortbrengt, dan is dat maar zo -het zij zo -zolang jij daar maar niet tussen zit.</w:t>
      </w:r>
    </w:p>
    <w:p>
      <w:pPr>
        <w:pStyle w:val="Normal"/>
        <w:widowControl w:val="false"/>
        <w:autoSpaceDE w:val="false"/>
        <w:spacing w:lineRule="exact" w:line="300"/>
        <w:jc w:val="both"/>
        <w:rPr/>
      </w:pPr>
      <w:r>
        <w:rPr>
          <w:rFonts w:cs="Times New Roman" w:ascii="Times New Roman" w:hAnsi="Times New Roman"/>
          <w:i/>
          <w:iCs/>
          <w:sz w:val="28"/>
          <w:szCs w:val="14"/>
        </w:rPr>
        <w:t>De meeste mensen zijn tevreden, ook al brengt zo'n model regel</w:t>
        <w:softHyphen/>
        <w:t>matig mensen voort die de dood vinden omdat ze als 'slecht' worden beoordeeld, die uitgehongerd en dakloos raken omdat zij</w:t>
      </w:r>
      <w:r>
        <w:rPr>
          <w:rFonts w:cs="Times New Roman" w:ascii="Times New Roman" w:hAnsi="Times New Roman"/>
          <w:sz w:val="28"/>
          <w:szCs w:val="14"/>
        </w:rPr>
        <w:t xml:space="preserve"> </w:t>
      </w:r>
      <w:r>
        <w:rPr>
          <w:rFonts w:cs="Times New Roman" w:ascii="Times New Roman" w:hAnsi="Times New Roman"/>
          <w:i/>
          <w:iCs/>
          <w:sz w:val="28"/>
          <w:szCs w:val="14"/>
        </w:rPr>
        <w:t>'verliezers' zijn, die onderdrukt en uitgebuit worden omdat zij niet 'sterk' zijn.</w:t>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De meeste mensen definiëren 'verkeerd' of 'slecht' als dat wat anders is dan zij. Met name godsdienstige verschillen worden niet getolereerd, evenals veel sociale, economische en politieke ver</w:t>
        <w:softHyphen/>
        <w:t>sch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Uitbuiting van de lagere klassen wordt gerechtvaardigd door zelfingenomen verklaringen van de bovenklasse die benadrukken hoeveel beter de slachtoffers het nu hebben, in vergelijking met hun situatie voordat zij werden uitgebuit. Volgens die maatstaf kan de bovenklasse het onderwerp negeren hoe alle mensen zou</w:t>
        <w:softHyphen/>
        <w:t>den moeten worden behandeld als men werkelijk rechtvaardig was, in plaats van een vreselijke situatie iets beter te maken en tegelij</w:t>
        <w:softHyphen/>
        <w:t>kertijd daarvan op bijna obscene wijze een graantje mee te pik</w:t>
        <w:softHyphen/>
        <w:t>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mensen lachen, wanneer je een ander systeem voor</w:t>
        <w:softHyphen/>
        <w:t>stelt dan het huidige, bestaande systeem. Ze zeggen dat concur</w:t>
        <w:softHyphen/>
        <w:t>reren, doden, 'de hoofdprijs voor de winnaar', hun beschaving juist groot heeft gemaakt! De meeste mensen denken dat er zelfs geen andere natuurlijke wijze van bestaan is, dat het in de aard van de mens ligt zo te handelen, en dat op een andere wijze han</w:t>
        <w:softHyphen/>
        <w:t>delen de geest doodt die de mens tot slagen aanzet. (Niemand stelt de vraag: slagen waari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 waarlijk verlichte geesten is het moeilijk te begrijpen, maar de meeste mensen op jullie aarde geloven in deze filosofie, en dat is waarom velen niet geven om de lijdende massa's, de onderdruk</w:t>
        <w:softHyphen/>
        <w:t>king van minderheden, de woede van de onderklasse of de overle</w:t>
        <w:softHyphen/>
        <w:t>vingsbehoeften van anderen dan zijzelf en hun directe verwanten.</w:t>
      </w:r>
    </w:p>
    <w:p>
      <w:pPr>
        <w:pStyle w:val="Normal"/>
        <w:widowControl w:val="false"/>
        <w:autoSpaceDE w:val="false"/>
        <w:spacing w:lineRule="exact" w:line="300"/>
        <w:jc w:val="both"/>
        <w:rPr/>
      </w:pPr>
      <w:r>
        <w:rPr>
          <w:rFonts w:cs="Times New Roman" w:ascii="Times New Roman" w:hAnsi="Times New Roman"/>
          <w:i/>
          <w:iCs/>
          <w:sz w:val="28"/>
          <w:szCs w:val="14"/>
        </w:rPr>
        <w:t>De meeste mensen snappen niet dat zij hun aarde aan het ver</w:t>
        <w:softHyphen/>
      </w:r>
      <w:r>
        <w:rPr>
          <w:rFonts w:cs="Times New Roman" w:ascii="Times New Roman" w:hAnsi="Times New Roman"/>
          <w:i/>
          <w:iCs/>
          <w:sz w:val="28"/>
          <w:szCs w:val="16"/>
        </w:rPr>
        <w:t xml:space="preserve">woesten zijn -de planeet nota bene die hen het Leven schenkt </w:t>
        <w:softHyphen/>
        <w:t>omdat zij in hun daden alleen naar verbetering van hun levens</w:t>
        <w:softHyphen/>
        <w:t>omstandigheden streven. Verbazingwekkend genoeg zijn ze niet verziend genoeg om te beseffen dat voordelen op de korte ter</w:t>
        <w:softHyphen/>
        <w:t>mijn nadelen op de lange termijn kunnen veroorzaken, en dat ook vaak doen en zullen do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meeste mensen voelen zich bedreigd door groepsbewustzijn, een concept als het collectief belang, een verenigde wereldvisie of een God die in eenheid met de hele schepping bestaat, eerder dan er apart van te sta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ze vrees voor alles wat tot eenwording leidt en de verheerlij</w:t>
        <w:softHyphen/>
        <w:t>king door jullie planeet van Alles dat scheidt, produceert verde</w:t>
        <w:softHyphen/>
        <w:t>ling, disharmonie, twist; toch lijken jullie niet in staat te leren van jullie eigen ervaringen en blijven jullie in je gedrag volharden, met altijd dezelfde resultat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oor het onvermogen het lijden van een ander als je eigen lijden te ervaren, kan het lijden blijven voortbesta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Scheiding veroorzaakt onverschilligheid, valse superioriteit. Eenheid brengt medeleven voort, oprechte gelijkwaardighei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gebeurtenissen op jullie planeet -zoals ze nu al 3000 jaar op regelmatige basis plaatsvinden -zijn, zoals Ik al zei, een weerspie</w:t>
        <w:softHyphen/>
        <w:t>geling van het Collectieve Bewustzijn van 'jullie' of 'jouw groep', de hele groep op jullie plane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bewustzijnsniveau kan het best worden omschreven als primi</w:t>
        <w:softHyphen/>
        <w:t xml:space="preserve">tief.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mmm. Ja. Maar het lijkt alsof we van de oorspronkelijke vraag zijn afgedwaa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iet echt. Je stelde een vraag over Hitler. De Hitler-Ervaring werd mogelijk als gevolg van een groepsbewustzijn. Veel mensen willen zeggen dat Hitler een groep manipuleerde -in dit geval zijn land</w:t>
        <w:softHyphen/>
        <w:t>genoten -door de listigheid en het meesterschap van zijn reto</w:t>
        <w:softHyphen/>
        <w:t>riek. Maar dit legt gemakkelijk genoeg alle schuld bij Hitler, en dat is precies wat de grote massa verlangt.</w:t>
      </w:r>
    </w:p>
    <w:p>
      <w:pPr>
        <w:pStyle w:val="Normal"/>
        <w:widowControl w:val="false"/>
        <w:autoSpaceDE w:val="false"/>
        <w:spacing w:lineRule="exact" w:line="300"/>
        <w:jc w:val="both"/>
        <w:rPr/>
      </w:pPr>
      <w:r>
        <w:rPr>
          <w:rFonts w:cs="Times New Roman" w:ascii="Times New Roman" w:hAnsi="Times New Roman"/>
          <w:i/>
          <w:iCs/>
          <w:sz w:val="28"/>
          <w:szCs w:val="16"/>
        </w:rPr>
        <w:t xml:space="preserve">Maar Hitler vermocht niets zonder de samenwerking, steun en willige onderwerping van miljoenen mensen. De subgroep die zichzelf het Duitse volk noemde, heeft een enorme schuldenlast te aanvaarden voor de Holocaust. Net zoals tot op zekere hoogte de grotere groep die zich Wereldbevolking noemt, omdat zij, als ze al iets anders deed, onverschillig en apathisch bleef tegenover het </w:t>
      </w:r>
      <w:r>
        <w:rPr>
          <w:rFonts w:cs="Times New Roman" w:ascii="Times New Roman" w:hAnsi="Times New Roman"/>
          <w:i/>
          <w:iCs/>
          <w:sz w:val="28"/>
          <w:szCs w:val="14"/>
        </w:rPr>
        <w:t>lijden in Duitsland totdat dat zo'n enorme omvang bereikte dat zelfs de meest verstokte, ongevoelige isolationist in de Verenigde Staten het niet langer kon neg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je, het was het collectieve bewustzijn dat een vruchtbare voe</w:t>
        <w:softHyphen/>
        <w:t>dingsbodem bood voor de groei van de nazi-beweging. Hitler greep de omstandigheden aan, maar hij creëerde ze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belangrijk de les hier te begrijpen. Een groepsbewustzijn dat voortdurend over segregatie en superioriteit spreekt, veroor</w:t>
        <w:softHyphen/>
        <w:t>zaakt verlies aan medeleven op een enorme schaal, en verlies aan medeleven wordt onvermijdelijk gevolgd door gewetensverl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collectief concept dat in strikt nationalisme is geworteld, negeert de plichten tegenover anderen, maar maakt alle anderen verantwoordelijk tegenover die van jou, en rechtvaardigt aldus vergelding, 'rechtzetting' en oorlo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uschwitz was de nazi-oplossing voor hun 'joodse probleem', een poging om dat 'recht te ze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horror van de Hitler-Ervaring was niet dat hij die aan de mens</w:t>
        <w:softHyphen/>
        <w:t>heid oplegde, maar dat de mensheid hem liet be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verbazing is niet dat er een Hitler was, maar dat zovelen hem volg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schande is niet alleen dat Hitler miljoenen joden vermoordde, maar ook dat miljoenen joden vermoord moesten worden voordat Hitler werd tegenge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doel van de Hitler-Ervaring was de mensheid haar ware gezicht te to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de geschiedenis heen hebben jullie opmerkelijke leraren gehad, die allen een buitengewone mogelijkheid vertegenwoor</w:t>
        <w:softHyphen/>
        <w:t>digden jullie eraan te herinneren Wie je werkelijk bent. Deze leraren hebben jullie het hoogste en het laagste van het menselijk potentieel geto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hebben op kleurrijke, adembenemende wijze het voorbeeld gegeven wat het kan betekenen mens te zijn, waar je heen kunt gaan met de ervaring, waar het gros van jullie heen kan gaan en zal gaan, gegeven jullie bewust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ding om te onthouden: bewustzijn is alles en schept je erva</w:t>
        <w:softHyphen/>
        <w:t>ring. Groepsbewustzijn is krachtig en produceert uitkomsten van onuitsprekelijke schoonheid of lelijkheid. De keuze ligt altijd bij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je niet tevreden bent over het bewustzijn van je groep, probeer het dan te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beste manier om het bewustzijn van anderen te veranderen, is door jouw voorbeel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dien jouw voorbeeld niet volstaat, vorm dan je eigen groep; jij zult de bron zijn van het bewustzijn dat je anderen wilt laten erva</w:t>
        <w:softHyphen/>
        <w:t>ren. Zij zullen dat doen, als jij het do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begint met jou. Alles. Alle din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Wil je de wereld veranderen? Verander de dingen in je eigen wereld.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Hitler gaf jullie een gouden kans dat te doen. De Hitler-Ervaring is -net als de Christus-Ervaring -diepgaand in haar implicaties en de waarheden die zij tegenover jullie over jullie heeft onthuld. Maar dit bredere bewustzijn leeft -net als in het geval van Hitler of Boeddha, Djenghis Khan of Hare Krishna, Atilla de Hun of Jezus de Christus -slechts even lang als jullie herinnering aan hen leeft. Daarom bouwen joden monumenten voor de Holocaust en vra</w:t>
        <w:softHyphen/>
        <w:t>gen ze jullie deze nooit te vergeten. Want er zit een beetje van Hitler in jullie allen, en dat is slechts een kwestie van niveau. Een volk uitroeien is een volk uitroeien, of dat nu in Auschwitz, Wounded Knee, Atjeh of in de Kongo gebeu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Hitler is erop uitgezonden om ons een lesje te Ieren over de gru</w:t>
        <w:softHyphen/>
        <w:t>weldaden die de mens kan plegen, hoe diep de mens kan zak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Hitler is jullie niet gezonden; hij is door jullie gecreëerd. Hij rees op uit jullie Collectieve Bewustzijn en zou daarzonder niet hebben kunnen bestaan. Dat is de les.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bewustzijn van scheiding, segregatie, superioriteit -van 'wij' tegen 'zij', van 'ons' en 'hen' -is wat de Hitler-Ervaring schep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bewustzijn van de Goddelijke Broederschap, van samenwer</w:t>
        <w:softHyphen/>
        <w:t xml:space="preserve">king, Eenheid, van 'ons' eerder dan 'jouw/mijn' is wat de Christus-Ervaring schept.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Wanneer de smart van 'ons' is, niet slechts van 'jou', wanneer de vreugde van 'ons' is en niet alleen van 'mij', wanneer de hele levenservaring van Ons is, dan is dat uiteindelijk waarachtig een Hele Levenserva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ging Hitler naar de hem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Omdat Hitler niets 'verkeerds' deed. Hitler deed eenvoudigweg wat hij deed. Ik herinner je nogmaals eraan dat vele jaren lang miljoenen dachten dat hij 'goed' was. Hoe kon hij dan helpen hetzelfde te denken? </w:t>
      </w:r>
    </w:p>
    <w:p>
      <w:pPr>
        <w:pStyle w:val="Normal"/>
        <w:widowControl w:val="false"/>
        <w:autoSpaceDE w:val="false"/>
        <w:spacing w:lineRule="exact" w:line="300"/>
        <w:jc w:val="both"/>
        <w:rPr/>
      </w:pPr>
      <w:r>
        <w:rPr>
          <w:rFonts w:cs="Times New Roman" w:ascii="Times New Roman" w:hAnsi="Times New Roman"/>
          <w:i/>
          <w:iCs/>
          <w:sz w:val="28"/>
          <w:szCs w:val="16"/>
        </w:rPr>
        <w:t xml:space="preserve">Als je een of ander waanzinnig idee verkondigt en tien miljoen </w:t>
      </w:r>
      <w:r>
        <w:rPr>
          <w:rFonts w:cs="Times New Roman" w:ascii="Times New Roman" w:hAnsi="Times New Roman"/>
          <w:i/>
          <w:iCs/>
          <w:sz w:val="28"/>
          <w:szCs w:val="14"/>
        </w:rPr>
        <w:t>mensen zijn het met ie eens, dan geloof je niet meteen dat je waanzinnig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ereld besloot -uiteindelijk -dat Hitler 'slecht' was. Dat wil zeggen, de mensen van de wereld stelden opnieuw vast Wie zij zijn en Wie zij wensten te zijn met betrekking tot de Hitler</w:t>
        <w:softHyphen/>
        <w:t xml:space="preserve">-Ervaring.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stelde een maatstaf op! Hij legde een parameter vast, een grens waartegen wij onze ideeën over onszelf konden afmeten en bepalen. Christus deed hetzelfde, maar wel aan het andere uitein</w:t>
        <w:softHyphen/>
        <w:t>de van het spectru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andere Christussen en andere Hitler geweest en er zullen nog wel meer komen. Wees dan ook altijd waakzaam. Want onder jullie verkeren mensen met een hoog en een laag bewustzijn, zelfs als jullie onder anderen verkeren. Welk bewustzijn draag je met je me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rijp nog steeds niet hoe Hitler naar de hemel is kunnen gaan, hoe hij een beloning heeft kunnen krijgen voor wat hij heeft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grijp ten eerste dat de dood niet een einde is maar een begin; geen gruwel maar een vreugde. Het is niet een afsluiting maar een open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elukkigste moment van je leven is wanneer het aan zijn einde 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verklaring hiervoor is dat het niet eindigt maar doorgaat op manieren die zo schitterend zijn, zo vervuld van vrede, wijsheid en vreugde, dat het moeilijk te beschrijven is en voor jou onmo</w:t>
        <w:softHyphen/>
        <w:t>gelijk om te begrij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eerste wat je dus moet begrijpen -zoals Ik je al heb uitgelegd -is dat Hitler niemand gegriefd heeft. In zekere zin legde hij het lijden niet op, maar maakte er een einde 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Boeddha heeft gezegd dat het leven lijden is, en Boeddha had g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zelfs als ik dat accepteer, dan nog </w:t>
      </w:r>
      <w:r>
        <w:rPr>
          <w:rFonts w:cs="Times New Roman" w:ascii="Times New Roman" w:hAnsi="Times New Roman"/>
          <w:i/>
          <w:iCs/>
          <w:sz w:val="28"/>
          <w:szCs w:val="16"/>
        </w:rPr>
        <w:t xml:space="preserve">wist </w:t>
      </w:r>
      <w:r>
        <w:rPr>
          <w:rFonts w:cs="Times New Roman" w:ascii="Times New Roman" w:hAnsi="Times New Roman"/>
          <w:sz w:val="28"/>
          <w:szCs w:val="16"/>
        </w:rPr>
        <w:t xml:space="preserve">Hitler niet dat hij in feite </w:t>
      </w:r>
      <w:r>
        <w:rPr>
          <w:rFonts w:cs="Times New Roman" w:ascii="Times New Roman" w:hAnsi="Times New Roman"/>
          <w:i/>
          <w:iCs/>
          <w:sz w:val="28"/>
          <w:szCs w:val="16"/>
        </w:rPr>
        <w:t xml:space="preserve">goed </w:t>
      </w:r>
      <w:r>
        <w:rPr>
          <w:rFonts w:cs="Times New Roman" w:ascii="Times New Roman" w:hAnsi="Times New Roman"/>
          <w:sz w:val="28"/>
          <w:szCs w:val="16"/>
        </w:rPr>
        <w:t xml:space="preserve">deed. Hij dacht dat hij iets </w:t>
      </w:r>
      <w:r>
        <w:rPr>
          <w:rFonts w:cs="Times New Roman" w:ascii="Times New Roman" w:hAnsi="Times New Roman"/>
          <w:i/>
          <w:iCs/>
          <w:sz w:val="28"/>
          <w:szCs w:val="16"/>
        </w:rPr>
        <w:t xml:space="preserve">slechts </w:t>
      </w:r>
      <w:r>
        <w:rPr>
          <w:rFonts w:cs="Times New Roman" w:ascii="Times New Roman" w:hAnsi="Times New Roman"/>
          <w:sz w:val="28"/>
          <w:szCs w:val="16"/>
        </w:rPr>
        <w:t>de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Neen, hij dacht niet dat hij iets 'slechts' deed. Hij meende werke</w:t>
        <w:softHyphen/>
        <w:t>lijk dat hij zijn volk vooruithielp. En dat is wat jij niet begrijpt, wat voor iedereen nu moeilijk te begrijpen is.</w:t>
      </w:r>
    </w:p>
    <w:p>
      <w:pPr>
        <w:pStyle w:val="Normal"/>
        <w:widowControl w:val="false"/>
        <w:autoSpaceDE w:val="false"/>
        <w:spacing w:lineRule="exact" w:line="300"/>
        <w:jc w:val="both"/>
        <w:rPr/>
      </w:pPr>
      <w:r>
        <w:rPr>
          <w:rFonts w:cs="Times New Roman" w:ascii="Times New Roman" w:hAnsi="Times New Roman"/>
          <w:i/>
          <w:iCs/>
          <w:sz w:val="28"/>
          <w:szCs w:val="14"/>
        </w:rPr>
        <w:t xml:space="preserve">Niemand doet iets wat 'verkeerd' is gegeven zijn wereldbeeld. Als </w:t>
      </w:r>
      <w:r>
        <w:rPr>
          <w:rFonts w:cs="Times New Roman" w:ascii="Times New Roman" w:hAnsi="Times New Roman"/>
          <w:i/>
          <w:iCs/>
          <w:sz w:val="28"/>
        </w:rPr>
        <w:t xml:space="preserve"> </w:t>
      </w:r>
      <w:r>
        <w:rPr>
          <w:rFonts w:cs="Times New Roman" w:ascii="Times New Roman" w:hAnsi="Times New Roman"/>
          <w:i/>
          <w:iCs/>
          <w:sz w:val="28"/>
          <w:szCs w:val="14"/>
        </w:rPr>
        <w:t>jij denkt dat Hitler als een waanzinnige handelde en dat hij tegelij</w:t>
        <w:softHyphen/>
        <w:t>kertijd wist dat hij waanzinnig was, dan begrijp je niets van de complexiteit van de menselijke erva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tler dacht dat hij iets goeds deed voor zijn volk. En zijn volk dacht dat ook! Dat was de waanzin ervan! Het grootste deel van de natie was het met hem e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verklaard dat Hitler 'verkeerd' was. Goed. Op die manier hebben jullie jezelf gedefinieerd, zijn jullie meer over jezelf te weten gekomen. Uitmuntend. Maar veroordeel Hitler er niet om dat hij jullie dat duidelijk heeft ge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mand moest dat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koud niet kennen tenzij er warm is, boven niet tenzij er beneden is, links niet tenzij er rechts is. Veroordeel niet de een terwijl je de ander zegent. Wie dat doet, heeft die het begr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uwenlang hebben mensen Adam en Eva veroordeeld. lij zou</w:t>
        <w:softHyphen/>
        <w:t xml:space="preserve">den de oerzonde hebben begaan. Ik zeg jullie dit: het was de Oerzegen. Want zonder deze gebeurtenis, zonder de kennis van Goed en Kwaad, zouden jullie niet eens weten dat deze twee mogelijkheden bestonden! Inderdaad, voor de zogenaamde Val van Adam bestonden ze ook niet. Er bestond geen 'kwaa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edereen en alles bestond in een staat van constante perfectie </w:t>
        <w:softHyphen/>
        <w:t>Het was letterlijk paradijs. Nochtans wisten jullie niet dat dit het paradijs was, jullie konden het niet als volmaaktheid ervaren, omdat jullie niets anders ke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ul je Adam en Eva dan veroordelen of hen bedanken? En wat, zeg je, moet ik doen met Hitl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ullie dit: Gods liefde en Gods medeleven, Gods wijsheid en Gods vergevingsgezindheid, Gods intentie en Gods doeleinde zijn groot genoeg om de gruwelijkste misdaad en de meest godverge</w:t>
        <w:softHyphen/>
        <w:t>ten misdadiger te omva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sschien ben je het hier niet mee eens, maar dat geeft niet. Je hebt net geleerd wat je hier kwam ontde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t>5</w:t>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n Boek 1 heeft U beloofd in dit boek een groot aantal globale onder</w:t>
        <w:softHyphen/>
        <w:t>werpen uit te werken, zoals tijd en ruimte, liefde en oorlog, goed en kwaad, evenals sommige planetaire, geopolitieke overwegingen van het hoogste niveau. U heeft ook beloofd gedetailleerd de menselijke ervaring met betrekking tot seks uit te l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Ik heb al die dingen beloof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oek 1 ging over meer persoonlijke onderwerpen, onder meer je leven als individu. Boek 2 behandelt jullie collectieve bestaan op de planeet. Boek 3 besluit deze trilogie met de grootste waarhe</w:t>
        <w:softHyphen/>
        <w:t>den: de kosmologie, het hele plaatje, de reis van de ziel. Alles samengenomen, Mijn beste huidige advies en informatie over alles van het vastknopen van je schoenveters tot het begrijpen van je universu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eeft U alles al gezegd wat U over tijd kwijt wil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alles gezegd wat jij moet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en tijd. Alle dingen bestaan tegelijkertijd. Alle gebeurtenis</w:t>
        <w:softHyphen/>
        <w:t>sen vinden direct plaa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Boek wordt nu geschreven en erin staat geschreven dat het al geschreven is; het bestaat al. Feitelijk is dat waar jij al je informatie vandaan krijgt, uit dat boek dat al bestaat. Jij geeft er slechts deze Vorm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wordt bedoeld met: 'zelfs voor je vraagt, heb Ik al geantw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 deze informatie over Tijd lijkt... nu ja, interessant maar nogal eso</w:t>
        <w:softHyphen/>
        <w:t>terisch. Is het op enigerlei wijze toepasbaar voor het gewone 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inzicht in de tijd maakt dat je veel vrediger leeft in jouw realiteit van relativiteit, waar tijd eerder als een beweging, een room, wordt ervaren dan als een constante.</w:t>
      </w:r>
    </w:p>
    <w:p>
      <w:pPr>
        <w:pStyle w:val="Normal"/>
        <w:widowControl w:val="false"/>
        <w:autoSpaceDE w:val="false"/>
        <w:spacing w:lineRule="exact" w:line="300"/>
        <w:jc w:val="both"/>
        <w:rPr/>
      </w:pPr>
      <w:r>
        <w:rPr>
          <w:rFonts w:cs="Times New Roman" w:ascii="Times New Roman" w:hAnsi="Times New Roman"/>
          <w:i/>
          <w:iCs/>
          <w:sz w:val="28"/>
          <w:szCs w:val="14"/>
        </w:rPr>
        <w:t>J</w:t>
      </w:r>
      <w:r>
        <w:rPr>
          <w:rFonts w:cs="Times New Roman" w:ascii="Times New Roman" w:hAnsi="Times New Roman"/>
          <w:i/>
          <w:iCs/>
          <w:sz w:val="28"/>
        </w:rPr>
        <w:t>ij beweegt, niet de tijd. Tijd kent geen beweging. Er is slechts Een M</w:t>
      </w:r>
      <w:r>
        <w:rPr>
          <w:rFonts w:cs="Times New Roman" w:ascii="Times New Roman" w:hAnsi="Times New Roman"/>
          <w:i/>
          <w:iCs/>
          <w:sz w:val="28"/>
          <w:szCs w:val="14"/>
        </w:rPr>
        <w:t>om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een bepaald, diep niveau snappen jullie dit wel. Daarom zegt iemand die iets werkelijk prachtigs of belangrijks heeft gemaakt, dat het net was 'alsof de tijd stilst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ijd staat stil. En wanneer jij ook stilstaat, ervaar je meestal een van die levensbepalende momen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kan dit maar moeilijk geloven. Hoe is dat mog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tenschap heeft dit al wiskundig aangetoond. Er zijn for</w:t>
        <w:softHyphen/>
        <w:t>mules die laten zien dat als je in een ruimteschip stapt en maar ver weg genoeg en snel genoeg vliegt, je een bocht terug kunt maken om jezelf van aarde te zien vertre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laat zien dat Tijd niet een beweging is, maar een veld waar je je doorheen beweegt, in jullie geval op het Ruimteschip Aar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eggen dat het 365 'dagen' kost om een jaar vol te maken. Maar wat is een 'dag'? Jullie hebben -tamelijk willekeurig, als Ik dat zo mag zeggen -besloten dat een 'dag' de 'tijd' is die het jul</w:t>
        <w:softHyphen/>
        <w:t>lie Ruimteschip kost om een omwenteling om zijn as t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oe weet je dat het zo'n omwenteling heeft volbracht? (Je voelt het niet bewegen!) Jullie hebben een referentiepunt aan de hemel gekozen, de zon. je zegt dat het een hele 'dag' kost voor het deel van het Ruimteschip waarop jij je bevindt, om tegenover de zon te staan, weg te draaien van de zon en weer tegenover de zon te staa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deze 'dag' in 24 'uren' verdeeld, alweer tamelijk wil</w:t>
        <w:softHyphen/>
        <w:t>lekeurig. Je had net zo gemakkelijk '10' of '73' kunnen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na verdeelden jullie elk 'uur' in 'minuten'. Jullie zeiden dat iedere uureenheid 60 kleinere eenheden bevat, de 'minuten', en dat ieder daarvan 60 kleine eenheden telt, de 'seco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een dag merkten jullie dat de aarde niet alleen om haar as draaide, maar dat zij ook zweefde. jullie begrepen dat zij door de ruimte in een baan om de zon draai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rekenden zorgvuldig uit dat het 365 omwentelingen van de aarde duurde voordat zij een baan om de zon had voltooid. Dit aantalomwentelingen van de aarde noemden jullie een 'j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ontstonden wat problemen toen jullie besloten dat jullie een 'jaar' in kleinere eenheden wilden opsplitsen dan een 'jaar' maar groter dan een 'd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creëerden de 'week' en de 'maand', kregen het voor elkaar een zelfde aantal maanden in ieder jaar te stoppen, maar jullie slaagden er niet in iedere maand een zelfde aantal dagen te geven.</w:t>
      </w:r>
    </w:p>
    <w:p>
      <w:pPr>
        <w:pStyle w:val="Normal"/>
        <w:widowControl w:val="false"/>
        <w:tabs>
          <w:tab w:val="clear" w:pos="708"/>
          <w:tab w:val="left" w:pos="77"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isten geen manier te vinden een oneven aantal dagen (365) door een even aantal maanden (12) te delen, en daarom namen jullie de beslissing dat sommige maanden meer dagen tellen  dan andere!</w:t>
      </w:r>
    </w:p>
    <w:p>
      <w:pPr>
        <w:pStyle w:val="Normal"/>
        <w:widowControl w:val="false"/>
        <w:tabs>
          <w:tab w:val="clear" w:pos="708"/>
          <w:tab w:val="left" w:pos="77"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vonden dat je aan twaalf moest vasthouden als een onder</w:t>
        <w:softHyphen/>
        <w:t xml:space="preserve">verdeling voor het jaar omdat dat overeenkwam met het aantal Maancycli die jullie de maan zagen maken tijdens een 'jaar'. Teneinde deze drie ruimtelijke gebeurtenissen te verenigen </w:t>
        <w:softHyphen/>
        <w:t>omwenteling om de zon, rotatie van de aarde om haar as en maancycli -pasten jullie gewoon het aantal 'dagen' van iedere maand'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lfs deze benadering loste niet alle problemen op en jullie eerde</w:t>
        <w:softHyphen/>
        <w:t>re bedenksels bleven een hoeveelheid 'tijd opbouwen', waarmee jullie je geen raad wisten. Daarom besloten jullie uiteindelijk dat er om de zoveel jaar een hele dag extra moest komen. Jullie noem</w:t>
        <w:softHyphen/>
        <w:t>den dat een schrikkeljaar en maakten daar grapjes over, maar jul</w:t>
        <w:softHyphen/>
        <w:t>lie leven in feite wel volgens zo'n constructie. En dan noemen jul</w:t>
        <w:softHyphen/>
        <w:t>lie Mijn uitleg van Tijd 'ongeloof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geheel willekeurig 'decennia' en 'eeuwen' gescha</w:t>
        <w:softHyphen/>
        <w:t>pen (interessant genoeg gebaseerd op '10' en niet op '12') voor de verdere meting van het verloop van de 'tijd', maar het enige wat jullie in feite hebben gedaan, is een maatstaf ontwikkelen voor bewegingen door de ruim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dus zien we dat niet de tijd 'voorbijgaat', maar dat objecten voorbij komen door en rondtollen in een statisch veld dat jullie ruimte noemen. 'Tijd' is eenvoudigweg jullie manier om bewegin</w:t>
        <w:softHyphen/>
        <w:t>gen te tellen!</w:t>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Wetenschappers begrijpen deze connectie heel erg goed en spre</w:t>
        <w:softHyphen/>
        <w:t>ken dan ook over het 'Ruimte-Tijd-Continuü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doctor Einstein en anderen begrepen dat tijd een geestelijke constructie was, een relationeel concept. 'Tijd' was wat het was in relatie tot de ruimte die bestond tussen objecten! (Indien het uni</w:t>
        <w:softHyphen/>
        <w:t>versum uitzet -wat inderdaad het geval is -dan duurt het 'lan</w:t>
        <w:softHyphen/>
        <w:t>ger' voor de aarde om haar baan om de zon te voltooien omdat een grotere ruimte dan miljoenen jaren geleden moet worden overbru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et kost dus meer minuten, uren, dagen, weken, maanden, jaren, decennia en eeuwen voor al deze cyclische gebeurtenissen om plaats te vinden dan het in 1492 kostte! (Wanneer is een 'dag' niet een dag? Wanneer is een 'jaar' niet een jaar?) </w:t>
      </w:r>
    </w:p>
    <w:p>
      <w:pPr>
        <w:pStyle w:val="TextBody"/>
        <w:spacing w:lineRule="exact" w:line="300"/>
        <w:jc w:val="both"/>
        <w:rPr/>
      </w:pPr>
      <w:r>
        <w:rPr>
          <w:rFonts w:cs="Times New Roman" w:ascii="Times New Roman" w:hAnsi="Times New Roman"/>
          <w:i/>
          <w:iCs/>
          <w:sz w:val="28"/>
          <w:szCs w:val="14"/>
        </w:rPr>
        <w:t xml:space="preserve">Jullie nieuwe, uiterst verfijnde tijdmetinginstrumenten leggen nu </w:t>
      </w:r>
      <w:r>
        <w:rPr>
          <w:rFonts w:cs="Times New Roman" w:ascii="Times New Roman" w:hAnsi="Times New Roman"/>
          <w:i/>
          <w:iCs/>
          <w:sz w:val="28"/>
        </w:rPr>
        <w:t>deze discrepantie in 'tijd' vast, en ieder jaar worden wereldwijd klokken aangepast om te voldoen aan een universum dat gewoon niet stil wil blijven zitten! Die zogenaamde GMT (Greenwich Mean Time) kun je maar beter niet samen met je GFT weggooien, want het maakt van het universum een stuk televisietoestel!</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instein bedacht dat als het niet de 'tijd' was die bewoog, maar hij die zich met een bepaalde snelheid door de ruimte verplaatste, dat hij dan alleen maar de ruimte tussen de objecten hoefde te verkleinen of de snelheid waarmee hij zich van het ene object naar het andere bewoog, om de 'tijd' aan te pass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ijn Algemene Relativiteitstheorie breidde jullie eigentijdse begrip van de correlatie tussen tijd en ruimte ui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e begint nu misschien te begrijpen waarom je, als je een lange reis door de ruimte maakt en terugkeert, slechts tien jaar ouder bent en je vrienden op aarde dertig jaar erop hebben zitten! Hoe verder je gaat, des te meer je het Ruimte</w:t>
        <w:softHyphen/>
        <w:t xml:space="preserve"> Tijd-Continuüm krom</w:t>
        <w:softHyphen/>
        <w:t>trekt; de kans dat je bij landing nog iemand aantreft die leefde toen jij vertrok, wordt dan steeds kleine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dien wetenschappers op aarde echter ergens in de 'toekomst' een manier ontwikkelen om je sneller voort te bewegen, dan zou je het universum kunnen misleiden en synchroon kunnen blijven met de 'sterrentijd' op aarde, zodat je bij terugkomst slechts evenveel tijd bent weggeweest als er op aarde is verstre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Vanzelfsprekend zou je als je voldoende snelheid weet te ontwik</w:t>
        <w:softHyphen/>
        <w:t>kelen kunnen terugkeren naar aarde nog voordat je vertrokken bent! Dat wil zeggen dat de tijd op aarde zich langzamer ontwik</w:t>
        <w:softHyphen/>
        <w:t>kelt dan de tijd in het ruimteschip. Je zou kunnen terugkeren in tien van jouw 'jaren' en de aarde is slechts vier jaar 'ouder' gewor</w:t>
        <w:softHyphen/>
        <w:t>den! Laat de snelheid toenemen en tien jaar in de ruimte beteke</w:t>
        <w:softHyphen/>
        <w:t>nen slechts tien minuten op aard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Kom je nu een 'plooi' in het weefsel van de ruimte tegen (Einstein en anderen geloofden dat dergelijke 'plooien' bestaan, en ze had</w:t>
        <w:softHyphen/>
        <w:t>den gelijk!), dan word je plotseling in een oneindig klein 'moment' door de 'ruimte' voortbewogen. Zou een dergelijk tijdruimte fenomeen je letterlijk kunnen 'terugslingeren in de tij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zal nu niet zo moeilijk meer zijn in te zien dat 'tijd' niet bestaat, behalve als een constructie van je verstand. Alles wat ooit is voorgevallen en alles wat ooit staat te gebeuren, gebeurt nu. Het vermogen om dit waar te nemen hangt slechts van je stand</w:t>
        <w:softHyphen/>
        <w:t>punt af, van je 'plaats in de ruimt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s je in Mijn plaats was, kon je Alles zien, nu op dit mom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Gesno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ow, ik </w:t>
      </w:r>
      <w:r>
        <w:rPr>
          <w:rFonts w:cs="Times New Roman" w:ascii="Times New Roman" w:hAnsi="Times New Roman"/>
          <w:i/>
          <w:iCs/>
          <w:sz w:val="28"/>
          <w:szCs w:val="16"/>
        </w:rPr>
        <w:t xml:space="preserve">begin </w:t>
      </w:r>
      <w:r>
        <w:rPr>
          <w:rFonts w:cs="Times New Roman" w:ascii="Times New Roman" w:hAnsi="Times New Roman"/>
          <w:sz w:val="28"/>
          <w:szCs w:val="16"/>
        </w:rPr>
        <w:t xml:space="preserve">het -op een theoretisch niveau -te begrijpen, </w:t>
      </w:r>
      <w:r>
        <w:rPr>
          <w:rFonts w:cs="Times New Roman" w:ascii="Times New Roman" w:hAnsi="Times New Roman"/>
          <w:i/>
          <w:iCs/>
          <w:sz w:val="28"/>
          <w:szCs w:val="16"/>
        </w:rPr>
        <w:t>ja!</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Goed. Ik heb het je hier op een heel eenvoudige wijze uitgelegd, zodat zelfs een kind de ruimtewas kan doen. Het is misschien geen wetenschappelijk hoogstandje, maar het leidt wel tot inzich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Op dit moment zijn fysieke objecten beperkt in termen van hun snel</w:t>
        <w:softHyphen/>
        <w:t xml:space="preserve">heid, maar </w:t>
      </w:r>
      <w:r>
        <w:rPr>
          <w:rFonts w:cs="Times New Roman" w:ascii="Times New Roman" w:hAnsi="Times New Roman"/>
          <w:i/>
          <w:iCs/>
          <w:sz w:val="28"/>
          <w:szCs w:val="16"/>
        </w:rPr>
        <w:t xml:space="preserve">immateriële zaken </w:t>
      </w:r>
      <w:r>
        <w:rPr>
          <w:rFonts w:cs="Times New Roman" w:ascii="Times New Roman" w:hAnsi="Times New Roman"/>
          <w:sz w:val="28"/>
          <w:szCs w:val="16"/>
        </w:rPr>
        <w:t>-mijn gedachten, mijn ziel -kunnen in theorie met ongelooflijke snelheid de ether doorkrui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xact! Precies! En dat gebeurt vaak in dromen, bij paranormale ervaringen of wanneer mensen buiten hun lichaam tre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Nu begrijp je déjà vu. Je bent daar waarschijnlijk al eerder gewee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als alles al is </w:t>
      </w:r>
      <w:r>
        <w:rPr>
          <w:rFonts w:cs="Times New Roman" w:ascii="Times New Roman" w:hAnsi="Times New Roman"/>
          <w:i/>
          <w:iCs/>
          <w:sz w:val="28"/>
          <w:szCs w:val="16"/>
        </w:rPr>
        <w:t xml:space="preserve">gebeurd, </w:t>
      </w:r>
      <w:r>
        <w:rPr>
          <w:rFonts w:cs="Times New Roman" w:ascii="Times New Roman" w:hAnsi="Times New Roman"/>
          <w:sz w:val="28"/>
          <w:szCs w:val="16"/>
        </w:rPr>
        <w:t>dan volgt daaruit dat ik niet in staat ben mijn toekomst te veranderen. Is dat predestina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Trap daar niet in! Dat is niet waar. Deze 'stand der zaken' moet jou dienen, niet tegenwer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e bevindt je altijd op een plek met vrije wil en totale keuze. Wanneer je in staat bent in de toekomst te 'kijken' (of wanneer je dat anderen laat doen), dan moet dat de kans dat je je eigen leven kunt leiden vergroten, niet beper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Ik heb hier hulp no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een toekomstige gebeurtenis 'ziet' die je niet bevalt, kies er dan niet voor! Kies opnieuw. Selecteer een andere gebeurtenis! Verander je gedrag of pas het aan, zodat je een ongewenste uit</w:t>
        <w:softHyphen/>
        <w:t>komst kunt vermij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hoe vermijd je iets dat al gebeurd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jou nog niet overkomen, nog niet! Jij bevindt je op een plek in het Ruimte</w:t>
        <w:softHyphen/>
        <w:t xml:space="preserve"> Tijd-Continuüm waar je je niet daadwerkelijk bewust bent van de gebeurtenis. Jij 'kent' haar niet als iets dat heeft 'plaatsgevonden'. Je hebt je niet je toekomst 'herinn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vergeetachtigheid is het geheim van alle tijd. Dit maakt het voor jou mogelijk om het grote levensspel te 'spelen'. Ik leg dat later nog u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niet 'kent', is niet 'zo'. Aangezien 'jij' je niets 'herinnert' van je toekomst, is het 'jou' nog niet 'overkomen'. Een ding 'gebeurt' alleen wanneer het 'ervaren' wordt. Een ding wordt alleen 'ervaren' wanneer het 'geken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eens veronderstellen dat je gezegend bent met een korte blik, een fractie 'kennis' van je 'toekomst'. Wat gebeurt is, is dat je Geest -het immateriële deel van jou -zich gewoon naar een ander deel van het Ruimte-Tijd-Continuüm heeft gespoed en daar wat restjes energie van mee heeft teruggebracht, een paar beelden of indrukken van dat moment of die gebeurten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kun je 'voelen', of anders 'voelt' of 'ziet' iemand die een metafysische gave heeft ontwikkeld, deze beelden en energieën om jou heen wervele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je niet aanstaat wat je 'gewaarwordt' over je toekomst, neem er dan gewoon afstand van! Neem er afstand van! Op dat moment verander je je ervaring en ieder van jullie slaakt een diepe zucht van oplucht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cht eens even! Huh?</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oet weten -je bent er nu klaar voor om het te horen -dat je tezelfdertijd op ieder niveau van het Ruimte-Tijd-Continuüm bestaat.</w:t>
      </w:r>
    </w:p>
    <w:p>
      <w:pPr>
        <w:pStyle w:val="Plattetekst2"/>
        <w:spacing w:lineRule="exact" w:line="300"/>
        <w:rPr>
          <w:rFonts w:ascii="Times New Roman" w:hAnsi="Times New Roman" w:cs="Times New Roman"/>
          <w:sz w:val="28"/>
        </w:rPr>
      </w:pPr>
      <w:r>
        <w:rPr>
          <w:rFonts w:cs="Times New Roman" w:ascii="Times New Roman" w:hAnsi="Times New Roman"/>
          <w:i/>
          <w:iCs/>
          <w:sz w:val="28"/>
        </w:rPr>
        <w:t>Dat wil zeggen, je ziel Was Altijd, Is Altijd, en Zal Altijd Zijn een eindeloze wereld, a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sta op meer dan één plaat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Je bestaat overal en te allen tij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bestaat een toekomstige 'ik' en een 'ik' in het verl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Hoor eens, 'toekomst' en 'verleden' bestaan niet, zoals we net met veel moeite hebben leren begrijpen, maar als je de woorden gebruikt zoals jij ze gewoon bent te gebruiken,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zijn meerdere exemplaren van m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slechts een exemplaar van jou, maar je bent meer omvattend dan je den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wanneer de 'ik' in het 'nu' iets verandert wat hem niet bevalt over zijn 'toekomst', dan deelt de 'ik' in de 'toekomst' niet langer in zijn erva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n principe, ja. Het hele mozaïek verandert. Maar hij verliest nooit de ervaring die hij zichzelf heeft gegeven. Hij is gewoon blij en opgelucht dat 'jij' dat niet hoeft mee te ma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e 'ik' in het 'verleden' moet deze 'ervaring' nog opdoen en trapt er met open ogen i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n zekere zin, ja. Maar 'jij' kan hem natuurlijk hel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0"/>
        </w:rPr>
        <w:t xml:space="preserve">Kan </w:t>
      </w:r>
      <w:r>
        <w:rPr>
          <w:rFonts w:cs="Times New Roman" w:ascii="Times New Roman" w:hAnsi="Times New Roman"/>
          <w:sz w:val="28"/>
          <w:szCs w:val="10"/>
        </w:rPr>
        <w:t>ik dat?</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Ten eerste, door te veranderen wat de 'jij' vóór jou heeft ervaren, hoeft de 'jij' achter jou het misschien nooit te erva</w:t>
        <w:softHyphen/>
        <w:t>ren! Door die kunstgreep kan je ziel zich ontwikk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ezelfde manier krijgt de toekomstige jij hulp van zijn eigen toekomstige zelf, terwijl hij daarmee jou helpt te voorkomen wat hij niet dee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Kon je het vol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Ja. En het is intrigerend. Maar nu heb ik een andere vraag. Hoe zit het met vorige levens? Indien ik altijd 'mijzelf' ben geweest -in het 'ver</w:t>
        <w:softHyphen/>
        <w:t xml:space="preserve">leden' en in de 'toekomst' -hoe kan ik dan iemand </w:t>
      </w:r>
      <w:r>
        <w:rPr>
          <w:rFonts w:cs="Times New Roman" w:ascii="Times New Roman" w:hAnsi="Times New Roman"/>
          <w:i/>
          <w:iCs/>
          <w:sz w:val="28"/>
          <w:szCs w:val="16"/>
        </w:rPr>
        <w:t xml:space="preserve">anders, </w:t>
      </w:r>
      <w:r>
        <w:rPr>
          <w:rFonts w:cs="Times New Roman" w:ascii="Times New Roman" w:hAnsi="Times New Roman"/>
          <w:sz w:val="28"/>
          <w:szCs w:val="16"/>
        </w:rPr>
        <w:t>een ande</w:t>
        <w:softHyphen/>
        <w:t>re persoon, in een vorig leven zijn gewee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nt als Goddelijk Wezen in staat meer dan een ervaring 'tezelfdertijd' door te maken; je kunt jouw Zelf in zoveel 'zelven' splitsen als je wi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hetzelfde leven op verschillende manieren steeds weer opnieuw beleven, zoals Ik zoëven heb uitgelegd. En je kunt ook verschillende levens op verschillende 'tijden' binnen het continuüm 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Terwijl je dus de hele tijd jezelf bent, hier, nu, kun je ook andere 'zelven' zijn -en dat ben je ook geweest -in andere 'tijden' en op andere 'plaats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remijntijd, dit wordt almaar ingewikkelder en ingewikkeld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we hebben alleen nog maar het oppervlak verke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t echter dit: jij bent een wezen van Goddelijke Afmetingen en kent geen beperkingen. Een deel van jou heeft ervoor gekozen je in jouw, op dit moment ervaren identiteit te kennen. Nochtans is dit in de verste verte niet de limiet van jouw Wezen, al denk je dat dit wel zo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moet dat denken, want anders kun je niet doen wat je jezelf als opdracht hebt gegeven in dit 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t is die opdracht? U heeft me dat al eerder verteld, maar vertel het nog maar eens, 'hier' en 'n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gebruikt het hele Leven -het totaal van vele levens -om te zijn en bepalen Wie je werkelijk bent; om te kiezen en te scheppen Wie je werkelijk bent; om je huidige idee over jezelf te ervaren en te vervu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verkeert in een Eeuwig Moment van Zelfschepping en Zelfvervulling door het proces van Zelfexpress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de mensen, gebeurtenissen en omstandigheden in je leven aangetrokken als het gereedschap waarmee je de Verhevener Versie vormgeeft van het Grootste Visioen dat je ooit over jezelf hebt geh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proces van schepping en herschepping is continu, oneindig en kent vele lagen. Het gebeurt allemaal 'op dit moment' en op diverse niveau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e lineaire realiteit vat je de ervaring op als een belevenis uit het Verleden, het Heden of de Toekomst. Je verbeeldt je slechts een leven te hebben, of misschien meerdere, maar altijd maar eentje per k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t nu als 'tijd' niet bestaat? Dan beleef je al je 'levens' tege</w:t>
        <w:softHyphen/>
        <w:t>lijker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doe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leeft dit leven, je nu gerealiseerde leven, in je Verleden, je Heden en je Toekomst, allemaal tegelijk! Heb je ooit een 'vreemd voorgevoel' over een toekomstige gebeurtenis gehad, dat zo sterk was dat je je ervan moest afk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ullie taal noemen jullie dat een voorgevoel, maar in Mijn visie is het gewoon een plotselinge bewustwording van iets dat je in je 'toekomst' hebt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toekomstige ik' zegt: 'hé, dit was niet leuk. Doe he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leeft ook andere levens -wat jij vorige levens noemde -op dit moment, hoewel jij ze ervaart alsof ze in het verleden liggen (als je ze al ervaart), en dat maakt eigenlijk niets uit. Het zou erg moeilijk zijn als je dit prachtige levensspel moet spelen terwijl je je volledig bewust bent van wat er gaande is. Zelfs de beschrijving die Ik hier geef, kan je niet alles geven. Als dat wel zo was, dan was het 'spel' gedaan! Het proces hangt ervan af of het Proces voltooid is, zoals het is, met inbegrip van jouw tekort aan totaal bewustzijn in deze fas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zegend zij daarom het Proces, accepteer het als de mooiste gift van de Allerbeminnelijkste Schepper. Omhels het Proces en door</w:t>
        <w:softHyphen/>
        <w:t>loop het in vrede en wijsheid en vreugde. Gebruik het Proces en verander het in iets van wat je moet doorstaan tot iets wat je aan</w:t>
        <w:softHyphen/>
        <w:t>gaat, als een gereedschap bij de schepping van de allerschit</w:t>
        <w:softHyphen/>
        <w:t>terendste ervaring Aller Tijden: de vervulling van je Goddelijke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Hoe kan ik dat het beste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spil de allermooiste momenten van je huidige realiteit niet, streef ernaar alle geheimen van het leven te ontslui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geheimen zijn met reden geheim. Gun je God het voordeel van de twijfel. Gebruik je Nu-moment voor het Hoogste Doel, de creatie en de expressie van Wie je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slis Wie je bent -Wie je wilt zijn -en doe alles wat in je macht ligt om da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bruik wat Ik heb verteld over tijd als een raamwerk, binnen je beperkte inzicht, waarop je de constructie van je Verhevener Idee plaat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en indruk van de 'toekomst' tot je komt, respecteer die dan. Als een idee over een 'vorig leven' tot je komt, kijk dan of het enig nut voor je heeft en negeer het niet zonder meer. Bovenal, als je een weg wordt gewezen om je Goddelijke Zelf nu nog glori</w:t>
        <w:softHyphen/>
        <w:t>euzer te creëren, tentoon te stellen, uit te drukken en te ervaren, volg die weg dan.</w:t>
      </w:r>
    </w:p>
    <w:p>
      <w:pPr>
        <w:pStyle w:val="Normal"/>
        <w:widowControl w:val="false"/>
        <w:autoSpaceDE w:val="false"/>
        <w:spacing w:lineRule="exact" w:line="300"/>
        <w:jc w:val="both"/>
        <w:rPr/>
      </w:pPr>
      <w:r>
        <w:rPr>
          <w:rFonts w:cs="Times New Roman" w:ascii="Times New Roman" w:hAnsi="Times New Roman"/>
          <w:i/>
          <w:iCs/>
          <w:sz w:val="28"/>
          <w:szCs w:val="14"/>
        </w:rPr>
        <w:t>En jou zal een weg worden geopenbaard, omdat je erom gevraagd hebt. De totstandbrenging van dit</w:t>
      </w:r>
      <w:r>
        <w:rPr>
          <w:rFonts w:cs="Times New Roman" w:ascii="Times New Roman" w:hAnsi="Times New Roman"/>
          <w:sz w:val="28"/>
          <w:szCs w:val="14"/>
        </w:rPr>
        <w:t xml:space="preserve"> </w:t>
      </w:r>
      <w:r>
        <w:rPr>
          <w:rFonts w:cs="Times New Roman" w:ascii="Times New Roman" w:hAnsi="Times New Roman"/>
          <w:i/>
          <w:iCs/>
          <w:sz w:val="28"/>
          <w:szCs w:val="14"/>
        </w:rPr>
        <w:t>boek is tekenend voor jouw vragen, want je zou het niet kunnen produceren, nu op dit moment recht voor jouw ogen, zonder een open geest, een open hart en een ziel die bereid is te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zelfde geldt voor hen die dit nu lezen. Want zij hebben het ook geschapen. Hoe zouden ze het anders nu kunnen ervaren? Iedereen creëert alles wat nu wordt ervaren, wat een andere manier is om te zeggen dat Ik alles creëer wat nu wordt ervaren, want Ik ben ieder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je de symmetrie hier? Zie je de Perfec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igt allemaal besloten in een enkele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SLECHTS EEN VAN O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6</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tel me over ruim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uimte is aangetoonde 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feite bestaat ruimte niet, pure, 'lege' ruimte die niets bevat. Alles is iets. Zelfs de leegste ruimte is gevuld met zulke dunne dampen, zo uitgestrekt over oneindige gebieden, dat ze er niet lij</w:t>
        <w:softHyphen/>
        <w:t>ken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wanneer de dampen er niet meer zijn, is er energie. Zuivere energie. Deze manifesteert zich als vibratie. Oscillaties. Bewegingen van het AI volgens een bepaalde frequen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zichtbare 'energie' is de 'ruimte' die 'materie bijeenhou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oit -om jullie lineaire tijd als model te gebruiken -was alle materie in het universum in een kleine stip samengebracht. Jullie kunnen je de dichtheid daarvan niet voorstellen, maar dat is omdat jullie denken dat materie zoals die nu bestaat dich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feite is wat jullie materie noemen hoofdzakelijk ruimte. Alle 'vaste' objecten zijn 2 procent vaste 'materie' en 98 procent 'lucht'! De ruimte tussen de kleinste materiedeeltjes in alle objec</w:t>
        <w:softHyphen/>
        <w:t>ten is enorm. Het is te vergelijken met de afstanden tussen de hemellichamen aan jullie nachthemel. Niettemin noemen jullie deze objecten va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een punt was het hele universum eigenlijk 'solide'. Er was virtu</w:t>
        <w:softHyphen/>
        <w:t>eel geen ruimte tussen de materiedeeltjes. Uit alle materie was de 'ruimte' weggehaald, en toen al die enorme 'ruimte' verdwenen was, vulde alle materie een gebied kleiner dan een speldenkn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was overigens een 'tijd' voor die 'tijd', toen er helemaal geen materie was, enkel de zuiverste vorm van de Hoogste Vibratie</w:t>
        <w:softHyphen/>
        <w:t xml:space="preserve"> Energie, die jullie antimaterie zouden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was de tijd 'voor' de tijd, voordat het fysieke universum zoals jullie dat kennen bestond. Sommige mensen herkennen hierin de paradijselijke of 'hemelse' hand van God, omdat er 'niets aan de hand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geen toeval dat wanneer er iets ergs lijkt te zijn gebeurd, jullie vragen: 'wat is er aan de h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n beginne vibreerde, oscilleerde pure energie -Ik! -gigan</w:t>
        <w:softHyphen/>
        <w:t>tisch snel om materie te vormen, alle materie van het universu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ok jullie kunnen hetzelfde kunststuk volbrengen. Jullie doen het zelfs iedere dag. Jullie gedachten zijn pure vibratie, en zij kunnen fysieke materie scheppen en doen dat ook! Als maar voldoende mensen dezelfde gedachte hebben, kunnen jullie delen van jullie fysieke universum beïnvloeden en zelfs creëren. Dit is in detail in Boek 1 uitgele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ijt het universum nu ui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een snelheid die jij je niet kunt voors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Zal het eeuwig uitdij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Nee. Er komt een tijd dat de energieën die de uitdijing aandrijven, zullen oplossen; de energieën die dingen bij elkaar houden, nemen het dan over en zullen alles dan weer terugtrek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U bedoelt dat het universum zal krim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Alles zal tamelijk letterlijk 'op zijn plaats vallen'! En jullie zullen weer het paradijs ervaren. Geen materie. Zuivere energ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andere woorden: I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Uiteindelijk zal alles weer bij Mij terugkomen. Dat is de oorsprong van jullie zinsnede: 'daar komt alles op n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houdt dus in dat wij dan niet meer best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Niet in een fysieke vorm. Maar jullie zullen altijd bestaan. Jullie kunnen niet niet bestaan. Jullie zijn dat wa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gebeurt er wanneer het universum 'insto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begint het hele proces opnieuw! Er zal een andere zoge</w:t>
        <w:softHyphen/>
        <w:t>naamde Oerknal zijn en een ander universum geboren worden. Dat zal ook uitdijen en krimpen. En dan zal het alles op dezelfde wijze overdoen. En opnieuw. En opnieuw. Voor eeuwig en altijd. Wereld zonder ein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het in</w:t>
        <w:softHyphen/>
        <w:t xml:space="preserve"> en uitademen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dit is allemaal opnieuw heel boeiend, maar het heeft maar heel weinig te maken met mijn leven van alleda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Zoals Ik al eerder zei, is een buitensporig gebruik van tijd om de diepste mysteries van het universum te ontrafelen waarschijnlijk niet de meest efficiënte manier om je leven in te richten. Maar er kan voordeel worden behaald uit deze eenvoudige lekenallego</w:t>
        <w:softHyphen/>
        <w:t>rieën en beschrijvingen van het Grotere Proc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Zoal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leert bijvoorbeeld in te zien dat alles cyclisch verloopt, ook het leven zelf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zicht in het leven van het universum helpt je het leven van het universum binnen in jezelf te begrij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beweegt in cirkels. Alles is cyclisch. Alles. Als je dat begrijpt, kun je beter van het Proces genieten en hoef je het niet alleen maar te verdra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dingen bewegen zich cyclisch. Het leven heeft een natuurlijk ritme en alles beweegt volgens dat ritme; alles volgt de stroom. Aldus staat geschreven. 'alles heeft zijn seizoen; en er is een tijd voor elk Doel onder de Hem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js is hij die dit begrijpt. Slim is hij die er gebruik van maakt. Vrouwen begrijpen het ritme van het leven het best. Zij leven hun hele bestaan volgens bepaalde ritmes. Zij zijn in ritme met het leven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rouwen gaan gemakkelijker 'met de stroom mee' dan mannen. Mannen willen duwen, trekken, zich verzetten, de stroom sturen. Vrouwen ervaren het en geven er dan vorm aan om harmonie te produc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vrouw hoort de melodie van bloemen in de wind. Zij ziet de schoonheid van het Ongeziene. Zij voelt het rukken en stoten van de behoeften van het leven. Zij weet wanneer het tijd is om te rennen of om te rusten; tijd om te lachen of te huilen; tijd om ergens aan vast te houden of om iets te laten 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vrouwen verlaten hun lichaam bevallig. De meeste mannen vechten tegen het vertrek. Vrouwen verzorgen hun licha</w:t>
        <w:softHyphen/>
        <w:t>men ook gracieuzer wanneer zij erin verblijven. Mannen verzor</w:t>
        <w:softHyphen/>
        <w:t>gen hun lichaam afschuwelijk. En ze doen hetzelfde met het 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Natuurlijk zijn er uitzonderingen op iedere regel. Ik spreek hier in algemeenheden. Ik heb het erover hoe de zaken tot nu toe lig</w:t>
        <w:softHyphen/>
        <w:t>gen. Ik spreek in de meest algemene termen. Maar als je naar het leven kijkt, als je tot jezelf toelaat wat je ziet, als je bevestigt wat er aan de hand is, dan vind je waarheid in deze algemeenheid"</w:t>
      </w:r>
    </w:p>
    <w:p>
      <w:pPr>
        <w:pStyle w:val="Normal"/>
        <w:widowControl w:val="false"/>
        <w:tabs>
          <w:tab w:val="clear" w:pos="708"/>
          <w:tab w:val="left" w:pos="5489" w:leader="none"/>
        </w:tabs>
        <w:autoSpaceDE w:val="false"/>
        <w:spacing w:lineRule="exact" w:line="300"/>
        <w:ind w:firstLine="5509"/>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tabs>
          <w:tab w:val="clear" w:pos="708"/>
          <w:tab w:val="left" w:pos="5841"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maakt dat me triest. Het lijkt alsof vrouwen op de een of ander' manier superieure wezens zijn. Alsof ze uit 'beter hout' zijn gesneden dan mannen!</w:t>
      </w:r>
    </w:p>
    <w:p>
      <w:pPr>
        <w:pStyle w:val="Normal"/>
        <w:widowControl w:val="false"/>
        <w:tabs>
          <w:tab w:val="clear" w:pos="708"/>
          <w:tab w:val="left" w:pos="5841" w:leader="none"/>
        </w:tabs>
        <w:autoSpaceDE w:val="false"/>
        <w:spacing w:lineRule="exact" w:line="300"/>
        <w:ind w:firstLine="5827"/>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en deel van het verheven levensritme is de yin en de yang. Een Aspect van het 'Zijn' is niet 'perfecter' of 'beter' dan een ander. Beide aspecten zijn gewoon, en wonderbaarlijk niet meer en niet minder dan aspecten. </w:t>
      </w:r>
    </w:p>
    <w:p>
      <w:pPr>
        <w:pStyle w:val="Normal"/>
        <w:widowControl w:val="false"/>
        <w:autoSpaceDE w:val="false"/>
        <w:spacing w:lineRule="exact" w:line="300" w:before="38" w:after="0"/>
        <w:jc w:val="both"/>
        <w:rPr>
          <w:rFonts w:ascii="Times New Roman" w:hAnsi="Times New Roman" w:cs="Times New Roman"/>
          <w:i/>
          <w:i/>
          <w:iCs/>
          <w:sz w:val="28"/>
          <w:szCs w:val="14"/>
        </w:rPr>
      </w:pPr>
      <w:r>
        <w:rPr>
          <w:rFonts w:cs="Times New Roman" w:ascii="Times New Roman" w:hAnsi="Times New Roman"/>
          <w:i/>
          <w:iCs/>
          <w:sz w:val="28"/>
          <w:szCs w:val="14"/>
        </w:rPr>
        <w:t>Mannen belichamen kennelijk andere reflecties van de Goddelijkheid, waar vrouwen met evenveel nijd naar kijken als jul</w:t>
        <w:softHyphen/>
        <w:t>lie naar hen.</w:t>
      </w:r>
    </w:p>
    <w:p>
      <w:pPr>
        <w:pStyle w:val="Plattetekst3"/>
        <w:spacing w:lineRule="exact" w:line="300" w:before="38" w:after="0"/>
        <w:rPr>
          <w:rFonts w:ascii="Times New Roman" w:hAnsi="Times New Roman" w:cs="Times New Roman"/>
          <w:sz w:val="28"/>
        </w:rPr>
      </w:pPr>
      <w:r>
        <w:rPr>
          <w:rFonts w:cs="Times New Roman" w:ascii="Times New Roman" w:hAnsi="Times New Roman"/>
          <w:sz w:val="28"/>
        </w:rPr>
        <w:t>Toch wordt wel eens gezegd dat man-zijn een test is, je proeftijd. Wanneer je lang genoeg man bent geweest; wanneer je voldoen</w:t>
        <w:softHyphen/>
        <w:t xml:space="preserve">de onder je eigen domheid hebt geleden; wanneer je voldoende leed hebt ervaren door de rampen die je zelf in het leven hebt geroepen; wanneer je anderen meer dan genoeg hebt gekwetst om je eigen gedrag te stoppen -bijvoorbeeld door agressie door rede te vervangen, minachting door medeleven, altijd winnen door niemand hoeft te verliezen -dan kun je misschien vrouw worden. </w:t>
      </w:r>
    </w:p>
    <w:p>
      <w:pPr>
        <w:pStyle w:val="Normal"/>
        <w:widowControl w:val="false"/>
        <w:autoSpaceDE w:val="false"/>
        <w:spacing w:lineRule="exact" w:line="300" w:before="38" w:after="0"/>
        <w:jc w:val="both"/>
        <w:rPr>
          <w:rFonts w:ascii="Times New Roman" w:hAnsi="Times New Roman" w:cs="Times New Roman"/>
          <w:i/>
          <w:i/>
          <w:iCs/>
          <w:sz w:val="28"/>
          <w:szCs w:val="14"/>
        </w:rPr>
      </w:pPr>
      <w:r>
        <w:rPr>
          <w:rFonts w:cs="Times New Roman" w:ascii="Times New Roman" w:hAnsi="Times New Roman"/>
          <w:i/>
          <w:iCs/>
          <w:sz w:val="28"/>
          <w:szCs w:val="14"/>
        </w:rPr>
        <w:t>Wanneer je hebt geleerd dat macht niet 'recht' is; dat kracht niet macht over, maar macht samen met is; dat absolute macht niets van anderen verlangt. Wanneer je deze zaken begrijpt, dan ver</w:t>
        <w:softHyphen/>
        <w:t>dien je het misschien het lichaam van een vrouw te dragen, want dan heb je uiteindelijk haar Wezen begr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vrouw is dus beter dan een m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Nee! Niet 'beter', anders! Jij trekt die conclusie. 'Beter' of 'erger' bestaat niet in de objectieve realiteit. Er bestaat alleen wat Is, en wat jij wenst te Zijn. Heet is niet beter dan koud, boven niet beter dan beneden; een punt dat Ik al eerder heb aangevoerd. Vrouwelijk is dus niet 'beter' dan mannelijk. Het is gewoon wat het is. Net zoals jij bent  wat je bent.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6"/>
        </w:rPr>
        <w:t xml:space="preserve">Niemand van jullie wordt in zijn mogelijkheden beperkt. Jullie </w:t>
      </w:r>
      <w:r>
        <w:rPr>
          <w:rFonts w:cs="Times New Roman" w:ascii="Times New Roman" w:hAnsi="Times New Roman"/>
          <w:i/>
          <w:iCs/>
          <w:sz w:val="28"/>
          <w:szCs w:val="14"/>
        </w:rPr>
        <w:t>kunnen Zijn wat jullie wensen te Zijn, kiezen wat jullie wensen te ervaren. In dit leven of het volgende of het leven weer daarna, net zoals je in het leven hiervoor hebt gedaan. leder van jullie beschikt altijd over een keuzemogelijkheid. Ieder van jullie is gemaakt van AI van Het. Er is vrouwelijk en mannelijk in ieder van jullie. Breng het tot uitdrukking en ervaar dat aspect van jezelf dat je graag tot uitdrukking wilt brengen en ervaren. Maar weet dat alles voor ieder van jullie opensta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il nog niet op andere thema's overstappen. Ik wil nog eventjes vasthouden aan dit man-vrouw-paradigma. U heeft aan het eind van Boek 1 beloofd veel gedetailleerder het hele seksuele aspect van deze dualiteit te bespre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Ik geloof dat het tijd wordt dat jij en Ik het eens over seks gaan heb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7</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heeft U twee geslachten geschapen? Was dat de enige man die U voor ons kon bedenken, waarop wij ons konden voortplanten? Hoe moeten we omgaan met deze ongelooflijke ervaring die wij seksualiteit no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met schaamte, dat staat vast. En niet met schuld en niet met vrees.</w:t>
      </w:r>
    </w:p>
    <w:p>
      <w:pPr>
        <w:pStyle w:val="Normal"/>
        <w:widowControl w:val="false"/>
        <w:tabs>
          <w:tab w:val="clear" w:pos="708"/>
          <w:tab w:val="left" w:pos="5417"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ant schaamte is geen deugd, en schuld is geen goedheid, en in vrees is geen eer. </w:t>
      </w:r>
    </w:p>
    <w:p>
      <w:pPr>
        <w:pStyle w:val="Normal"/>
        <w:widowControl w:val="false"/>
        <w:tabs>
          <w:tab w:val="clear" w:pos="708"/>
          <w:tab w:val="left" w:pos="5417"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iet met wellust, want lust is geen passie; en niet met losheid want losheid is geen vrijheid; en niet met agressiviteit want agres</w:t>
        <w:softHyphen/>
        <w:t>siviteit is geen geestdri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vanzelfsprekend, niet met ideeën over controle of macht of overheersing, want die hebben niets met Liefde t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mag seks worden gebruikt voor doeleinden als persoonlij</w:t>
        <w:softHyphen/>
        <w:t>ke voldoening? Het antwoord is verrassend ja, want 'persoonlijke  voldoening' is gewoon een andere term voor Eigenliefde. Persoonlijke voldoening heeft over de jaren een slechte naam gekregen en dat is de belangrijkste reden dat er zoveel schuld wordt verbonden aan sek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ordt verteld dat je iets niet voor persoonlijke voldoening mag gebruiken wat intens persoonlijk voldoet! Je voelt dat dit overdui</w:t>
        <w:softHyphen/>
        <w:t>delijk tegenstrijdig is, maar je weet niet wat je met die conclusie moet aanvangen! Dus besluit je dat alles in orde is wanneer je je schuldig voelt voor, tijdens en na de seksbelev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ongeveer als die beroemde zangeres die Ik hier niet met name noem en die miljoenen verdient met haar liedjes. Toen haar om een commentaar werd gevraagd over haar ongelooflijke suc</w:t>
        <w:softHyphen/>
        <w:t xml:space="preserve">ces en alle rijkdom die dat haar bracht, zei ze: 'Ik voel me bijna schuldig omdat ik dit zo graag do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implicatie is duidelijk. Als je iets heel graag doet, zou je niet daarenboven ook nog in geld moeten worden beloond. De mees</w:t>
        <w:softHyphen/>
        <w:t>te mensen verdienen geld door iets te doen wat ze haten of in ieder geval door hard werken, niet door oneindige vreug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boodschap van de wereld is dus: als je ergens een negatief gevoel over hebt, dan pas kun je ervan geni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gebruikt schuld vaak in een poging je slecht te voelen over iets waarover je je goed voelt, om je aldus te verzoenen met God... van wie jij denkt dat Hij wil dat je je nergens goed over voe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ag je met name niet prettig voelen bij de genietingen van het lichaam. En absoluut niet over (zoals onze grootmoeders nog fluis</w:t>
        <w:softHyphen/>
        <w:t>terden) 'S-E-K-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 het goede nieuws is dat het prima is om van seks te genieten. Het is prima om van je Zelf te 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zelfs verpli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echter niet goed is, is om seksverslaafd te raken (geen enkele verslaving is goed). Maar het is prima in orde om er verliefd op te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efen dit door tien keer per dag te ro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OUD VAN SEK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efen dit door tien keer per dag te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OUD VAN G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urf je deze enorme uitdaging aan? Probeer dit tien keer per dag te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OUD VAN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er zijn nog wat zaken waarvan je niet geacht wordt te 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efen wel ervan te houden:</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MACHT</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GLORIE</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ROEM</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SUCCES</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WINNEN</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Zin in nog meer? Probeer deze. Je zou je echt schuldig moeten</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voelen als je van deze hield:</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DE OPHEMELING VAN ANDEREN</w:t>
      </w:r>
    </w:p>
    <w:p>
      <w:pPr>
        <w:pStyle w:val="Normal"/>
        <w:widowControl w:val="false"/>
        <w:tabs>
          <w:tab w:val="clear" w:pos="708"/>
          <w:tab w:val="center" w:pos="2602" w:leader="none"/>
        </w:tabs>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BETER ZIJN</w:t>
      </w:r>
    </w:p>
    <w:p>
      <w:pPr>
        <w:pStyle w:val="Normal"/>
        <w:widowControl w:val="false"/>
        <w:tabs>
          <w:tab w:val="clear" w:pos="708"/>
          <w:tab w:val="center" w:pos="2602" w:leader="none"/>
        </w:tabs>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MEER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TEN HOE TE</w:t>
      </w:r>
    </w:p>
    <w:p>
      <w:pPr>
        <w:pStyle w:val="Normal"/>
        <w:widowControl w:val="false"/>
        <w:autoSpaceDE w:val="false"/>
        <w:spacing w:lineRule="exact" w:line="300" w:before="38" w:after="0"/>
        <w:jc w:val="both"/>
        <w:rPr>
          <w:rFonts w:ascii="Times New Roman" w:hAnsi="Times New Roman" w:cs="Times New Roman"/>
          <w:i/>
          <w:i/>
          <w:iCs/>
          <w:sz w:val="28"/>
          <w:szCs w:val="14"/>
        </w:rPr>
      </w:pPr>
      <w:r>
        <w:rPr>
          <w:rFonts w:cs="Times New Roman" w:ascii="Times New Roman" w:hAnsi="Times New Roman"/>
          <w:i/>
          <w:iCs/>
          <w:sz w:val="28"/>
          <w:szCs w:val="14"/>
        </w:rPr>
        <w:t xml:space="preserve">WETEN WAAROM </w:t>
      </w:r>
    </w:p>
    <w:p>
      <w:pPr>
        <w:pStyle w:val="Normal"/>
        <w:widowControl w:val="false"/>
        <w:autoSpaceDE w:val="false"/>
        <w:spacing w:lineRule="exact" w:line="300" w:before="38" w:after="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before="38" w:after="0"/>
        <w:jc w:val="both"/>
        <w:rPr>
          <w:rFonts w:ascii="Times New Roman" w:hAnsi="Times New Roman" w:cs="Times New Roman"/>
          <w:i/>
          <w:i/>
          <w:iCs/>
          <w:sz w:val="28"/>
          <w:szCs w:val="14"/>
        </w:rPr>
      </w:pPr>
      <w:r>
        <w:rPr>
          <w:rFonts w:cs="Times New Roman" w:ascii="Times New Roman" w:hAnsi="Times New Roman"/>
          <w:i/>
          <w:iCs/>
          <w:sz w:val="28"/>
          <w:szCs w:val="14"/>
        </w:rPr>
        <w:t>Genoeg gehad? Wacht! Hier is het ultieme schuldgevoel. Hier behoor je je uiterst schuldig te vo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K KEN GO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s dat niet boeiend? Je hele leven lang hebben ze je je schuldig laten voelen aangaand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AKEN DIE JE HET LIEFSTE WI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Nochtans zeg Ik je dit: houd, houd, houd van de dingen die je verlangt, want je liefde voor hen trekt ze naar je to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zaken vormen de essentie van het leven. Wanneer je ervan houdt, houd je van het leven. Wanneer je uitspreekt dat je ernaar verlangt, verkondig je dat je alle goede dingen kiest die het leven te bieden h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es daarom seks, alle seks die je kunt krijgen! En kies macht, alle macht die je aankunt! En kies roem, alle roem die je kunt verwer</w:t>
        <w:softHyphen/>
        <w:t>ven! En kies succes, al het succes dat je maar behalen kunt! En kies winnen, alle overwinningen die je kunt be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kies seks niet in plaats van liefde, maar als een celebratie daarvan. En kies niet macht over, maar macht samen met. En kies niet roem als doel op zich, maar als middel tot een hoger doel. En kies niet succes ten koste van anderen, maar als middel om ande</w:t>
        <w:softHyphen/>
        <w:t>ren bij te staan. En kies niet winnen tegen iedere prijs, maar juist overwinningen die niet ten koste gaan van anderen en zelfs ook hun voordeel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uit, kies de ophemeling van anderen, maar zie alle anderen als wezens waarover jij je lof kunt uitstorten en doe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uit, kies beter zijn, maar niet beter dan anderen; eerder beter dan jij voordien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uit, kies meer hebben, maar alleen zo dat je meer bezit om weg te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a, kies 'weten hoe te' en 'weten waarom', zodat je al je kennis met anderen kunt delen.</w:t>
        <w:tab/>
        <w:t>;</w:t>
      </w:r>
    </w:p>
    <w:p>
      <w:pPr>
        <w:pStyle w:val="Plattetekst3"/>
        <w:spacing w:lineRule="exact" w:line="300"/>
        <w:rPr>
          <w:rFonts w:ascii="Times New Roman" w:hAnsi="Times New Roman" w:cs="Times New Roman"/>
          <w:sz w:val="28"/>
        </w:rPr>
      </w:pPr>
      <w:r>
        <w:rPr>
          <w:rFonts w:cs="Times New Roman" w:ascii="Times New Roman" w:hAnsi="Times New Roman"/>
          <w:sz w:val="28"/>
        </w:rPr>
        <w:t>En kies bovenal ervoor GOD TE KENNEN. Kies hier zelfs HET EERSTE VOOR en al het andere zal vanzelf vol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el je leven is je geleerd dat het beter is te geven dan te krijgen. Maar je kunt niet geven wat je niet bez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is zelfvoldoening zo belangrijk en daarom is het zo jam</w:t>
        <w:softHyphen/>
        <w:t>mer dat dit woord tegenwoordig zo naar klin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hebben we het hier niet over zelfvoldoening ten koste van anderen. Maar het leven komt ook niet neer op het verplicht negeren van je eigen behoef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strek jezelf voldoende plezier en je zult over voldoende plezier beschikken om aan anderen te schen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e meesters van tantrische seks weten dit en moedigen daarom zelfbevrediging aan, wat sommigen onder jullie zelfs als een zonde beschouw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lfbevrediging? O jee, hier heeft U echt een laatste grens overschreden. Hoe kunt U zoiets naar voren brengen -hoe kunt U het zelfs maar zeggen -in een boek dat verondersteld van God zou 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leid hieruit af dat jij zo je eigen oordeel over masturbatie heb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ja, ik niet, maar een hoop lezers misschien wel. En ik dacht dat U had gezegd dat we dit boek maakten voor anderen om te l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at doen we oo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beledigt U hen dan zo opzett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beledig' niemand 'opzettelijk'. Het staat mensen vrij om zich 'beledigd' te voelen of niet, wat ze maar willen. Maar denk jij dat wij echt frank en vrij over menselijke seksualiteit kunnen praten zonder dat iemand zich 'beledigd' zal vo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maar er is wel zoiets als een brug te ver gaan. Ik denk niet dat veel mensen erop voorbereid zijn God over masturbatie te horen spre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ls we dit boek moeten beperken tot dat waarop de meeste men</w:t>
        <w:softHyphen/>
        <w:t>sen voorbereid zijn God te horen spreken, wordt het een heel dun boekje. De meeste mensen zijn nooit gereed om te horen waar</w:t>
        <w:softHyphen/>
        <w:t>over God spreekt wanneer Hij spreekt. Zij wachten meestal 2000 j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ga verder. We zijn over de eerste schok he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Ik gebruikte deze levenservaring (waarin jullie allen delen of hebben gedeeld, maar waarover niemand lijkt te willen praten) om een breder concept te verduidelij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concept is, hergeformuleerd: geef jezelf voldoende genot en je zult over voldoende genot beschikken om aan anderen te sch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derwijzers in de zogenaamde tantrische seks -een zeer hoog</w:t>
        <w:softHyphen/>
        <w:t>staande vorm van seksbeleving overigens -weten dat je vermo</w:t>
        <w:softHyphen/>
        <w:t>gen om je partner genot te verschaffen en een continue, gelukza</w:t>
        <w:softHyphen/>
        <w:t>lige vereniging van ziel en lichaam te ervaren -hetgeen een zeer edel motief is om seksualiteit te ervaren -grotendeels minder Wordt wanneer je hongerend naar seks aan die ervaring begint.</w:t>
      </w:r>
    </w:p>
    <w:p>
      <w:pPr>
        <w:pStyle w:val="Normal"/>
        <w:widowControl w:val="false"/>
        <w:tabs>
          <w:tab w:val="clear" w:pos="708"/>
          <w:tab w:val="left" w:pos="5335"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antrische minnaars bevredigen daarom eerst zichzelf voordat ze elkaar genot verschaffen. Dit wordt regelmatig in het bijzijn van de ander gedaan, en meestal met hulp en liefhebbende begelei</w:t>
        <w:softHyphen/>
        <w:t xml:space="preserve">ding van elkaar. Dan, wanneer de initiële geilheid bevredigd is, </w:t>
      </w:r>
    </w:p>
    <w:p>
      <w:pPr>
        <w:pStyle w:val="Normal"/>
        <w:widowControl w:val="false"/>
        <w:tabs>
          <w:tab w:val="clear" w:pos="708"/>
          <w:tab w:val="left" w:pos="5335"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an aan de diepere dorst van beiden -de dorst naar verrukking door continue vereniging -op verheven wijze worden voldaan.</w:t>
        <w:tab/>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et wederzijdse zelfgenot maakt geheel deel uit van de vreugde, speelsheid, lieflijkheid van seksualiteit die volledig tot uitdrukking komt. Het is een van de diverse onderdelen. De ervaring die jullie coïtus noemen, of geslachtsgemeenschap, kan al tot een einde komen na een twee 'uur' durende liefdesontmoeting. Of niet. Voor de meesten van jullie is het het enige aspect van een twintig 'minuten' durende oefening. Als je die twintig 'minuten' al haalt, bofko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ad geen idee dat dit op een sekshandboek zou uitdraai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gebeurt ook niet, maar het zou ook niet slecht zijn als het wel zo was. De meeste mensen hebben genoeg te leren over seksuali</w:t>
        <w:softHyphen/>
        <w:t>teit en het is het wonderbaarlijkste, heilzaamste uitdrukkingsmid</w:t>
        <w:softHyphen/>
        <w:t>del. Ik probeerde niettemin nog steeds een meer algemeen punt toe te lichten. Hoe meer genot je jezelf verschaft, des te meer genot ~ kun je de ander geven. Evenzo kun je, als je jezelf het genot van macht verschaft, meer macht met anderen delen. Hetzelfde geldt  voor roem, rijkdom, glorie, succes en al het andere waarbij je je goed voe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Laten we overigens eens bestuderen waarom bepaalde dingen je een 'goed gevoel' g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ké, ik geef het op. Waarom is dat </w:t>
      </w:r>
      <w:r>
        <w:rPr>
          <w:rFonts w:cs="Times New Roman" w:ascii="Times New Roman" w:hAnsi="Times New Roman"/>
          <w:i/>
          <w:iCs/>
          <w:sz w:val="28"/>
          <w:szCs w:val="16"/>
        </w:rPr>
        <w:t>zo?</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goed gevoel' is de manier waarop de ziel roept: 'dit is Wie ik 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Kun je je herinneren hoe de leraar vroeger op school de namen</w:t>
        <w:softHyphen/>
        <w:t>lijst doornam en dat je, als hij jouw naam riep, iets moest ant</w:t>
        <w:softHyphen/>
        <w:t>woorden als 'pres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Ja.</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ou, 'een goed gevoel' is de manier waarop de ziel 'present' zeg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en heleboel mensen steken echter de draak met dit 'je goed voe</w:t>
        <w:softHyphen/>
        <w:t>len'. Ze beweren dat het de weg naar de hel is. Maar Ik zeg dat het de weg naar de hemel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el hangt natuurlijk af van wat jij vindt dat 'goed voelt'. Anders gezegd, welke ervaringen geven jou dat gevoel? En Ik zeg je ook dit: er is nooit enige evolutie voortgekomen uit ontkenning. Als je klaar bent voor ontwikkeling, dan zal dat niet zijn doordat je in staat bent met succes de dingen te ontkennen die je een goed gevoel geven. Je hebt jezelf immers deze zaken, dat genot, geschonken en zelfs iets groters gevonden. Want hoe kun je weten dat iets 'groter' is als je het 'kleinere' nooit geproefd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sdiensten verlangen dat je ze op hun woord gelooft. Daarom falen alle godsdiensten uiteind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piritualiteit aan de andere kant zal altijd sla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sdiensten eisen dat je leert van de ervaring van anderen. Spiritualiteit dringt erop aan dat je je eigen ervaring zoe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sdienst weegt niet op tegen Spiritualiteit. Godsdienst kan Spiritualiteit niet het hoofd bieden. Want Spiritualiteit leidt je mis</w:t>
        <w:softHyphen/>
        <w:t>schien tot een ander besluit dan een bepaalde godsdienst, en geen enkele godsdienst kan dat verdra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sdiensten moedigen je aan de gedachten van anderen te ver</w:t>
        <w:softHyphen/>
        <w:t>kennen en die als je eigen gedachten te accepteren. Spiritualiteit nodigt je uit de gedachten van anderen te verwerpen en met eigen gedachten te 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goed gevoel' is jouw manier om te zeggen dat je laatste gedachte waar was, dat je laatste woord wijsheid was, dat je laat</w:t>
        <w:softHyphen/>
        <w:t>ste daad liefde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jk om vast te stellen hoeveel je bent vooruitgegaan, om te meten hoe ver je je hebt ontwikkeld, eenvoudig naar wat je 'een goed gevoel' g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obeer je evolutie nochtans niet te forceren, door te ontkennen wat goed voelt of door daar afstand van te nemen. Zelfontkenning is zelfdestruc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eet ook dit: zelfregulering is niet zelfontkenning. Je gedrag reguleren is een actieve keuze iets wel of niet te doen op grond van je beslissing Wie je bent. Als je stelt dat je de rechten van anderen respecteert, dan is de beslissing om niet te stelen of te roven, te verkrachten of te plunderen, nauwelijks 'zelfontken</w:t>
        <w:softHyphen/>
        <w:t>ning'. Het is 'zelfproclamatie'. Daarom wordt ook gezegd dat de maat voor iemands ontwikkeling neerkomt op wat die persoon een goed gevoel geeft.</w:t>
      </w:r>
    </w:p>
    <w:p>
      <w:pPr>
        <w:pStyle w:val="Normal"/>
        <w:widowControl w:val="false"/>
        <w:autoSpaceDE w:val="false"/>
        <w:spacing w:lineRule="exact" w:line="300"/>
        <w:jc w:val="both"/>
        <w:rPr/>
      </w:pPr>
      <w:r>
        <w:rPr>
          <w:rFonts w:cs="Times New Roman" w:ascii="Times New Roman" w:hAnsi="Times New Roman"/>
          <w:i/>
          <w:iCs/>
          <w:sz w:val="28"/>
          <w:szCs w:val="14"/>
        </w:rPr>
        <w:t>Als je onverantwoordelijk handelt, als je je gedraagt op een manier waarvan je weet dat je anderen kwetst of dat je leed en ellende veroorzaakt, en als dat jou een goed gevoel geeft, dan ben je nog niet</w:t>
      </w:r>
      <w:r>
        <w:rPr>
          <w:rFonts w:cs="Times New Roman" w:ascii="Times New Roman" w:hAnsi="Times New Roman"/>
          <w:sz w:val="28"/>
          <w:szCs w:val="14"/>
        </w:rPr>
        <w:t xml:space="preserve"> </w:t>
      </w:r>
      <w:r>
        <w:rPr>
          <w:rFonts w:cs="Times New Roman" w:ascii="Times New Roman" w:hAnsi="Times New Roman"/>
          <w:i/>
          <w:iCs/>
          <w:sz w:val="28"/>
          <w:szCs w:val="14"/>
        </w:rPr>
        <w:t>erg ver ontwikk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wustzijn is hier de sleutel. En het is de taak van de ouderen in jullie families en gemeenschappen om dit bewustzijn te creëren en te verbreiden onder jongeren. Het is evenzo de taak van Gods boodschappers om het bewustzijn onder alle mensen te vergro</w:t>
        <w:softHyphen/>
        <w:t>ten, opdat zij begrijpen dat alles wat door of voor een persoon wordt gedaan, dóór of vóór allen wordt gedaan, want wij zijn allen 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uitgaat van Eenheid, kan het je geen 'goed gevoel' geven een ander te kwetsen. Zogenaamd onverantwoordelijk gedrag verdwijnt. Binnen deze parameters wensen zich ontwikke</w:t>
        <w:softHyphen/>
        <w:t>lende wezens het leven te ervaren. Binnen deze parameters zeg Ik: schenk jezelf toestemming alles te hebben wat het leven te bie</w:t>
        <w:softHyphen/>
        <w:t>den heeft, en ie zult ontdekken dat het meer te bieden heeft dan je je ooit hebt verbe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e bent wat je ervaart. Je ervaring is wat je tot uitdrukking brengt. Je brengt dat tot uitdrukking waaraan ie uitdrukking wil geven. Je hebt wat je jezelf schen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hier dol op, maar kunnen we terugkeren tot de oorspronkelijker vraag?</w:t>
      </w:r>
    </w:p>
    <w:p>
      <w:pPr>
        <w:pStyle w:val="Normal"/>
        <w:widowControl w:val="false"/>
        <w:autoSpaceDE w:val="false"/>
        <w:spacing w:lineRule="exact" w:line="300"/>
        <w:ind w:firstLine="5851"/>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Ik heb twee geslachten geschapen om dezelfde reden waarom Ik alles 'yin' en 'yang' heb gemaakt in het hele universum! Vrouwelijk en mannelijk maken deel uit van yin en yang. Zij zijn de hoogste levende expressie daarvan in jullie wereld. Zij zijn yin en yang... in vorm. In een van de vele fysieke vor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Yin en yang, hier en daar... dit en dat... boven en beneden, heet en koud, groot en klein, snel en langzaam, materie en antimate</w:t>
        <w:softHyphen/>
        <w:t>r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Alles is noodzakelijk voor jullie om het leven te ervaren zoals jullie het ke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we het best de zogenaamde seksuele energie tot uitdrukking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vol. Open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peels. Vreugdevo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uitenzinnig. Gepassioneerd. Geheiligd. Creatief. Onbeschaamd. Sensue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atuurlijk regelmat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Sommige mensen beweren dat het enige legitieme doel van seksuali</w:t>
        <w:softHyphen/>
        <w:t>teit voortplanting is.</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nsens. Voortplanting is het gelukkige effect van, niet de opzet vooraf van de meeste seksuele ervaringen. Het idee dat seks alleen bestemd is om baby's te maken is naïef, en de aanverwante gedachte dat je moet stoppen met seks als het laatste kind is ver</w:t>
        <w:softHyphen/>
        <w:t>wekt, is zelfs erger dan naïef. Het doet de menselijke natuur geweld aan, en dat is per slot van rekening de natuur die Ik jullie hebge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eksuele expressie is het onvermijdelijke resultaat van een eeuwig proces van attractie en de ritmische energiestroom die heel het leven aandrij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in al deze dingen een energie ingebouwd die zijn signaal door het hele universum heen uitstraalt. ledere persoon, ieder dier, iedere plant, rots of boom - elk fysiek wezen -zendt energie uit als een radioze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zendt nu energie uit, scheidt het af vanuit het centrum van je wezen naar alle richtingen toe. Die energie -die jij bent -ver</w:t>
        <w:softHyphen/>
        <w:t>plaatst zich in golfpatronen. De energie verlaat je, beweegt door muren, over bergen, voorbij de maan, en gaat Eeuwig door. Het stopt nooit en te nimm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gedachte die je ooit hebt gehad, kleurt deze energie. (Wanneer je aan iemand denkt en die persoon is gevoelig genoeg, dan voelt hij of zij dat.) Ieder woord dat je ooit hebt gesproken, geeft daar vorm aan. Alles wat je ooit hebt gedaan, beïnvloedt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vibratie, de mate van snelheid, de golflengte, de frequentie van je emanatie verschuift en verandert constant met je gedach</w:t>
        <w:softHyphen/>
        <w:t>ten, stemmingen, gevoelens, woorden en da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ent de uitdrukking 'op de goede golflengte zitten' en die is zeer waar, uiterst accur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doet ieder persoon natuurlijk hetzelfde. En daarom is de ether, de 'lucht' tussen jullie, gevuld met energie; een Matrix van ver</w:t>
        <w:softHyphen/>
        <w:t>strengelde, verweven persoonlijke 'vibraties' die samen een tapijt Vormen dat complexer is dan jij je kunt voors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weefsel is het gecombineerde energieveld waarbinnen je leeft. Het is krachtig en raakt iedereen. Ook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endt vervolgens nieuw geschapen 'vibraties' uit, getroffen als Je bent door de inkomende 'vibraties' waaraan je onderworpen bent, en deze dragen op hun beurt bij tot de verandering van de Matrix. Die verandert en treft vervolgens het energieveld van alle anderen, hetgeen weer hun vibraties beïnvloedt en als zodanig de 1 Matrix, wat jou weer beïnvloedt... enzovoo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Nu denk je misschien dat dit allemaal leuk en aardig verzonnen is, maar ben je ooit een ruimte binnengegaan waar je de sfeer kon snijd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f heb je ooit gehoord over twee wetenschappers die tegelijker</w:t>
        <w:softHyphen/>
        <w:t>tijd aan de oplossing van hetzelfde probleem werkten -op twee tegenover elkaar gelegen plaatsen op de wereldbol en zonder wetenschap van de kennis van de ander -en die allebei plotseling hetzelfde antwoord vonden, onafhankelijk van elk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zijn gewone gebeurtenissen, enkele van de meer voor de hand liggende manifestaties van de Matrix.</w:t>
      </w:r>
    </w:p>
    <w:p>
      <w:pPr>
        <w:pStyle w:val="Plattetekst3"/>
        <w:spacing w:lineRule="exact" w:line="300"/>
        <w:rPr>
          <w:rFonts w:ascii="Times New Roman" w:hAnsi="Times New Roman" w:cs="Times New Roman"/>
          <w:sz w:val="28"/>
        </w:rPr>
      </w:pPr>
      <w:r>
        <w:rPr>
          <w:rFonts w:cs="Times New Roman" w:ascii="Times New Roman" w:hAnsi="Times New Roman"/>
          <w:sz w:val="28"/>
        </w:rPr>
        <w:t>De Matrix, het gecombineerde, actuele energieveld binnen elke gegeven parameter, is een krachtige vibratie. Het kan direct invloed uitoefenen en fysieke objecten en gebeurtenissen creëren. ('Want waar twee of drie vergaderd zijn in Mijn naa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algemeen aanvaarde psychologie heeft de Matrix het 'collec</w:t>
        <w:softHyphen/>
        <w:t>tieve bewustzijn' gedoopt. Zij kan alles op jullie planeet beïnvloe</w:t>
        <w:softHyphen/>
        <w:t xml:space="preserve">den en doet dat ook: de kans op oorlog en het vooruitzicht op vrede; geofysieke onrust of een kalme aardkorst; wijdverspreide ziekten of een wereldwijde gezondhei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Alles is het resultaat van bewustzijn. </w:t>
      </w:r>
    </w:p>
    <w:p>
      <w:pPr>
        <w:pStyle w:val="Plattetekst2"/>
        <w:spacing w:lineRule="exact" w:line="300"/>
        <w:rPr>
          <w:rFonts w:ascii="Times New Roman" w:hAnsi="Times New Roman" w:cs="Times New Roman"/>
          <w:sz w:val="28"/>
        </w:rPr>
      </w:pPr>
      <w:r>
        <w:rPr>
          <w:rFonts w:cs="Times New Roman" w:ascii="Times New Roman" w:hAnsi="Times New Roman"/>
          <w:i/>
          <w:iCs/>
          <w:sz w:val="28"/>
        </w:rPr>
        <w:t>En dit geldt ook voor de meer specifieke gebeurtenissen en voor</w:t>
        <w:softHyphen/>
        <w:t xml:space="preserve"> waarden van je persoonlijke best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iterst fascinerend, maar wat heeft dit met seks te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duld, Ik kom daar zo aan to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hele wereld wisselt dus de hele tijd energie u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ouw energie stroomt naar buiten en beroert al het andere. Iedereen en alles beroert ook jou. Maar nu gebeurt er iets interes</w:t>
        <w:softHyphen/>
        <w:t>sants. Ergens halverwege tussen jou en iedereen en alles ontmoe</w:t>
        <w:softHyphen/>
        <w:t>ten die energieën elk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Laten we ons twee mensen in een ruimte voorstellen om een levendiger beschrijving te kunnen geven. We noemen ze Tom en Mary.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ms persoonlijke energie straalt signalen over Tom uit, het uni</w:t>
        <w:softHyphen/>
        <w:t>versum in, over een cirkel van 360 graden. Een deel van die ener</w:t>
        <w:softHyphen/>
        <w:t xml:space="preserve">gie raakt Mary.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ry zendt ondertussen haar eigen energie uit en een deel daar</w:t>
        <w:softHyphen/>
        <w:t>van raakt T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eze energieën ontmoeten elkaar op een manier waaraan jij misschien nog niet gedacht had. Zij ontmoeten elkaar halverwege tussen Tom en Mary.</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er verenigen de energieën zich (onthoud: deze energieën zijn fysieke fenomenen; ze kunnen worden gevoeld en gemeten) en vormen een nieuwe energie-eenheid die we 'TOMARY' zullen noe</w:t>
        <w:softHyphen/>
        <w:t>men. Dit is de gecombineerde energie van Tom en Mary.</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m en Mary zouden deze energie het Lichaam-tussen-ons kun</w:t>
        <w:softHyphen/>
        <w:t>nen noemen, want dat is het: een energielichaam waarop beiden zijn aangesloten, dat beiden voeden met continue energiestro</w:t>
        <w:softHyphen/>
        <w:t>men en dat energie terugstuurt naar beide 'sponsors' langs de draad of pijplijn die altijd binnenin de Matrix bestaat. (Deze pijp</w:t>
        <w:softHyphen/>
        <w:t>lijn is inderdaad de Matrix.)</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ze ervaring van 'TOMARY' die de waarheid is over Tom en Mary. Beiden voelen zich tot deze Heilige Communie aangetrok</w:t>
        <w:softHyphen/>
        <w:t>ken. Want ze voelen door de pijplijn heen de sublieme vreugde van het Tussenlichaam, van de verenigde Eenheid, van de Gezegende Un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m en Mary, die een eindje van elkaar staan, voelen op een fysie</w:t>
        <w:softHyphen/>
        <w:t>ke wijze aan wat er in de Matrix gebeurt. Beiden voelen zich acuut aangetrokken tot deze ervaring. Zij willen naar elkaar toe bewegen! Nu met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nu grijpt hun 'training' in. De wereld heeft hen getraind vaart te minderen, het gevoel te wantrouwen, zich te beschermen tegen verdriet, afstand te bew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e ziel... wil 'TOMARY' nu kennen, nu met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ze geluk hebben, zijn ze vrij genoeg om al hun angsten opzij te zetten en te beseffen dat liefde alles is wat te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worden nu onherroepelijk tot elkaar aangetrokken, deze twee, door het Lichaam-tussen-hen. TOMARY wordt metafysisch al ervaren en Tom en Mary willen het fysiek ervaren. Daarom bewegen ze zich naar elkaar toe. Niet om de ander te krijgen. Dat denkt de toevallige toeschouwer misschien. Maar zij proberen allebei tot TOMARY te komen. Zij proberen die plaats van Goddelijke Unie te bereiken die al tussen hen bestaat. De plaats waar zij al weten dat ze Een zijn, en wat het is om Een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bewegen ze zich naar dit 'gevoel' dat ze ervaren toe, en terwijl ze de kloof tussen hen dichten, terwijl ze 'het koord inkor</w:t>
        <w:softHyphen/>
        <w:t>ten', reist de energie die zij beiden naar TOMARY sturen over korte</w:t>
        <w:softHyphen/>
        <w:t>re afstand en wordt dus intens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naderen elkaar steeds meer. Hoe korter de afstand, hoe groter de intensiteit. Ze komen steeds dichterbij. Nogmaals verhoogt de intensiteit zich.</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staan ze nog maar een halve meter van elkaar. Het Lichaam</w:t>
        <w:softHyphen/>
        <w:t>tussen-hen is gloeiend heet. Vibreert met immense snelheid. De 'connectie' met en van TOMARY is dikker, breder, feller, brandend door de transfer van ongelooflijke energie. Beiden branden van verlangen. Zweetdruppeltjes parelen over hun voorhoof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naderen elkaar nog een beetje meer. En nu raken ze elkaar aan.</w:t>
      </w:r>
    </w:p>
    <w:p>
      <w:pPr>
        <w:pStyle w:val="Normal"/>
        <w:widowControl w:val="false"/>
        <w:autoSpaceDE w:val="false"/>
        <w:spacing w:lineRule="exact" w:line="300"/>
        <w:jc w:val="both"/>
        <w:rPr/>
      </w:pPr>
      <w:r>
        <w:rPr>
          <w:rFonts w:cs="Times New Roman" w:ascii="Times New Roman" w:hAnsi="Times New Roman"/>
          <w:i/>
          <w:iCs/>
          <w:sz w:val="28"/>
          <w:szCs w:val="14"/>
        </w:rPr>
        <w:t>De sensatie is bijna niet te verdragen. Verrukkelijk. Zij voelen op het moment van hun aanraking alle energie van TOMARY, alle compacte, intens verenigde substantie van hun Gecombineerde Wezens.  Als je jezelf openstelt voor je grootste sensitiviteit, kun je deze :' subtiele, sublieme energie voelen als een tinteling wanneer je iets ) aanraakt</w:t>
        <w:softHyphen/>
        <w:t xml:space="preserve"> soms trekt zo'n 'tinteling' in één keer door je lijf -of als , warmte op het puntje van je tastzin -warmte die je ook ineens je hele lijf kan doen gloeien -maar dan</w:t>
      </w:r>
      <w:r>
        <w:rPr>
          <w:rFonts w:cs="Times New Roman" w:ascii="Times New Roman" w:hAnsi="Times New Roman"/>
          <w:sz w:val="28"/>
          <w:szCs w:val="14"/>
        </w:rPr>
        <w:t xml:space="preserve"> </w:t>
      </w:r>
      <w:r>
        <w:rPr>
          <w:rFonts w:cs="Times New Roman" w:ascii="Times New Roman" w:hAnsi="Times New Roman"/>
          <w:i/>
          <w:iCs/>
          <w:sz w:val="28"/>
          <w:szCs w:val="14"/>
        </w:rPr>
        <w:t>geconcentreerd diep in je lagere chakra of energiecentru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kan uitzonderlijk warm 'branden' en Tom en Mary zouden niets liever doen dan direct alle verstikkende kleren van hun lijf ru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iden omhelzen elkaar en ze dichten de kloof nog verder zodat Tom, Mary en TOMARY de hele ruimte vullen. Tom en Mary voelen Tomary tussen zich in en ze willen nog dichter bij elkaar komen, letterlijk tot TOMARY versmelten, TOMARY in één fysieke vorm worden. Nu heb Ik in het lichaam van man en vrouw voorzieningen getrof</w:t>
        <w:softHyphen/>
        <w:t>fen, waardoor dat mogelijk is. Op dit moment zijn Tom en Mary er klaar voor om dit te ondergaan. Toms lichaam is nu letterlijk klaar om Mary in te gaan. Mary is nu letterlijk klaar om Tom te ontvangen.</w:t>
      </w:r>
    </w:p>
    <w:p>
      <w:pPr>
        <w:pStyle w:val="Normal"/>
        <w:widowControl w:val="false"/>
        <w:tabs>
          <w:tab w:val="clear" w:pos="708"/>
          <w:tab w:val="left" w:pos="5461"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etintel, het vuur, is nu meer dan intens. Het is te veel voor woorden. De twee fysieke lichamen begaan daarom de daad. Tom, Mary en TOMARY worden Een, verenigd in het vle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g steeds stroomt er energie tussen hen. Onblusbaar.  Gepassion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manoeuvreren. Ze bewegen. Ze kunnen niet genoeg van elkaar krijgen, kunnen niet dicht genoeg op elkaar kruipen. Ze proberen nog dichter bij elkaar te komen. Dichterbij. DIEPGAA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exploderen letterlijk en heel hun fysieke lichaam stuipt. De vibratie stuurt tintelingen naar hun vingertoppen. In de explosie van hun eenheid kennen zij God en de Godin, de Alfa en de Omega, het AI en het Niets -de Essentie van het leven -de Ervaring van Dat wa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ook een fysiek aspect. De twee zijn Een, en een derde entiteit komt vaak uit de twee voort in een fysieke vor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dus is een afdruk van TOMARY geschapen. Vlees van hun vlees. Bloed van hun blo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hebben letterlijk leven gescha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i Ik niet dat jullie God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oud van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houd ook van jou.</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is de mooiste beschrijving van de menselijke seksualiteit die ik ooit heb gehoo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ziet schoonheid waar je haar wilt zien. Je ziet lelijkheid waar je bang bent schoonheid te zien. Het zou je verbazen hoeveel men</w:t>
        <w:softHyphen/>
        <w:t>sen lelijk vinden wat Ik net heb geze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dat verbaast me niets. Ik heb al gezien hoeveel vrees, </w:t>
      </w:r>
      <w:r>
        <w:rPr>
          <w:rFonts w:cs="Times New Roman" w:ascii="Times New Roman" w:hAnsi="Times New Roman"/>
          <w:i/>
          <w:iCs/>
          <w:sz w:val="28"/>
          <w:szCs w:val="16"/>
        </w:rPr>
        <w:t xml:space="preserve">en </w:t>
      </w:r>
      <w:r>
        <w:rPr>
          <w:rFonts w:cs="Times New Roman" w:ascii="Times New Roman" w:hAnsi="Times New Roman"/>
          <w:sz w:val="28"/>
          <w:szCs w:val="16"/>
        </w:rPr>
        <w:t>lelijk</w:t>
        <w:softHyphen/>
        <w:t>heid, de wereld rond seks plaatst. Maar U laat nog wel veel vragen o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ben hier om ze te beantwoorden. Maar laat Mij eerst nog even doorgaan met Mijn verhaal voordat je je vragen op mij afvuu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w:t>
      </w:r>
      <w:r>
        <w:rPr>
          <w:rFonts w:cs="Times New Roman" w:ascii="Times New Roman" w:hAnsi="Times New Roman"/>
          <w:i/>
          <w:iCs/>
          <w:sz w:val="28"/>
          <w:szCs w:val="16"/>
        </w:rPr>
        <w:t>alstublief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dans die Ik net heb beschreven, deze interactie van ener</w:t>
        <w:softHyphen/>
        <w:t>gie die Ik heb uitgelegd, vindt de hele tijd plaats, in en met all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ouw energie, stralend vanuit jou met een Gouden Licht, gaat steeds een interactie aan met alles en iedereen. Hoe dichter bij, hoe intenser de energie. Hoe verder weg, hoe subtieler. Maar je bent nooit helemaal compleet ergens van afgeslo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een punt tussen Jou en iedere andere persoon, plaats of elk ding. Daar ontmoeten de twee energieën elkaar en vormen een derde, minder dichte maar even reële energie-een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en en alles op de planeet -en in het universum -zendt energie in alle richtingen uit. Deze energie vermengt zich met alle andere energieën, kriskras en in dermate ingewikkelde patronen dat zelfs Deep Blue het niet zou kunnen analys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kriskras verstrengelde, vermengde energieën die heen en weer racen tussen alles wat fysiek is, houden al het fysieke ook bij  elk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de Matrix, waarover Ik al sprak. Langs deze Matrix zenden jullie boodschappen naar elkaar -berichten, meningen, genezin</w:t>
        <w:softHyphen/>
        <w:t>gen en andere fysieke effecten -die soms door individuen worden geschapen, maar meestal door bewustzijn van de mass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ontelbare energieën worden, zoals Ik heb verklaard, door elkaar, tot elkaar aangetrokken volgens de zogenaamde Wet van de Aantrekkingskracht. Soort zoekt Soort, zo stelt deze w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lfde Gedachten trekken Dezelfde Gedachten aan langs de Matrix, en wanneer voldoende energieën aldus zijn 'samenge</w:t>
        <w:softHyphen/>
        <w:t>klonterd', zogezegd, worden hun vibraties sterker, de energieën vertragen en worden in sommige gevallen Materie.</w:t>
      </w:r>
    </w:p>
    <w:p>
      <w:pPr>
        <w:pStyle w:val="Plattetekst3"/>
        <w:spacing w:lineRule="exact" w:line="300"/>
        <w:rPr>
          <w:rFonts w:ascii="Times New Roman" w:hAnsi="Times New Roman" w:cs="Times New Roman"/>
          <w:sz w:val="28"/>
        </w:rPr>
      </w:pPr>
      <w:r>
        <w:rPr>
          <w:rFonts w:cs="Times New Roman" w:ascii="Times New Roman" w:hAnsi="Times New Roman"/>
          <w:sz w:val="28"/>
        </w:rPr>
        <w:t>Gedachten kunnen echt fysieke vormen creëren, en wanneer veel mensen hetzelfde denken, dan is er een grote kans dat hun gedachten Realiteit zullen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is 'Wij bidden voor u' zo'n krachtige uitspraak. Er zijn genoeg bewijzen van de effectiviteit van het gezamenlijk gebed om een boek mee te vu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ook waar dat gedachten die niet in gebedsvorm worden verwoord, bepaalde 'effecten' kunnen creëren. Een wereldwijd bewustzijn van angst, woede, gebrek of onvolkomenheid bijvoor</w:t>
        <w:softHyphen/>
        <w:t>beeld kan een dergelijke ervaring creëren, waar ook ter wereld, maar ook binnen een gegeven lokaliteit waar die collectieve ideeën het sterkst zijn.</w:t>
      </w:r>
    </w:p>
    <w:p>
      <w:pPr>
        <w:pStyle w:val="Normal"/>
        <w:widowControl w:val="false"/>
        <w:autoSpaceDE w:val="false"/>
        <w:spacing w:lineRule="exact" w:line="300"/>
        <w:jc w:val="both"/>
        <w:rPr/>
      </w:pPr>
      <w:r>
        <w:rPr>
          <w:rFonts w:cs="Times New Roman" w:ascii="Times New Roman" w:hAnsi="Times New Roman"/>
          <w:i/>
          <w:iCs/>
          <w:sz w:val="28"/>
          <w:szCs w:val="14"/>
        </w:rPr>
        <w:t>Jouw land op aarde bijvoorbeeld, de Verenigde Staten van Amerika, heeft zich lange tijd beschouwd als een natie 'onder God, ondeelbaar, met vrijheid en rechtvaardigheid voor allen'. Het is dan ook geen toeval dat het zich tot een van de welvarend</w:t>
        <w:softHyphen/>
        <w:t>ste landen ter wereld heeft ontwikkeld. Maar het is ook geen toe</w:t>
        <w:softHyphen/>
        <w:t>val dat deze natie geleidelijk alles verliest, waarvoor zij zo hard gewerkt heeft, want deze natie lijkt haar visie te hebben verloren.  De begrippen 'onder God, ondeelbaar' betekenden niet meer en niet minder dan dat; zij brachten de Universele Waarheid van Eenheid tot uiting; van Eensgezindheid, een Matrix die moeilijk te vernietigen is. Maar de Matrix is verzwakt. Vrijheid van godsdienst is vrijheid van godsdienstige eigengerechtigheid, grenzend aan godsdienstige intolerantie, geworden. Individuele vrijheid is op</w:t>
      </w:r>
      <w:r>
        <w:rPr>
          <w:rFonts w:cs="Times New Roman" w:ascii="Times New Roman" w:hAnsi="Times New Roman"/>
          <w:i/>
          <w:iCs/>
          <w:sz w:val="28"/>
          <w:szCs w:val="16"/>
          <w:u w:val="single"/>
        </w:rPr>
        <w:t xml:space="preserve"> </w:t>
      </w:r>
      <w:r>
        <w:rPr>
          <w:rFonts w:cs="Times New Roman" w:ascii="Times New Roman" w:hAnsi="Times New Roman"/>
          <w:i/>
          <w:iCs/>
          <w:sz w:val="28"/>
          <w:szCs w:val="14"/>
        </w:rPr>
        <w:t>sterven na dood en individuele verantwoordelijkheid is verdwe</w:t>
        <w:softHyphen/>
        <w:t>nen.</w:t>
      </w:r>
    </w:p>
    <w:p>
      <w:pPr>
        <w:pStyle w:val="Normal"/>
        <w:widowControl w:val="false"/>
        <w:tabs>
          <w:tab w:val="clear" w:pos="708"/>
          <w:tab w:val="left" w:pos="106"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 notie individuele verantwoordelijkheid is verdraaid tot 'ieder voor zich'. Dit is de nieuwe filosofie die zich erop beroemd terug te gaan tot de vroeg-Amerikaanse traditie van ruig individualisme. </w:t>
        <w:tab/>
      </w:r>
    </w:p>
    <w:p>
      <w:pPr>
        <w:pStyle w:val="Normal"/>
        <w:widowControl w:val="false"/>
        <w:tabs>
          <w:tab w:val="clear" w:pos="708"/>
          <w:tab w:val="left" w:pos="106"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e oorspronkelijke betekenis van individuele verantwoorde</w:t>
        <w:softHyphen/>
        <w:t>lijkheid, waarop de Amerikaanse visie en de Amerikaanse droom was gebaseerd, lag veel dieper en verwees naar de hoogste expressie van Broeder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e Verenigde Staten groot heeft gemaakt, was niet dat ieder</w:t>
        <w:softHyphen/>
        <w:t>een worstelde om te overleven, maar dat iedereen individuele ver</w:t>
        <w:softHyphen/>
        <w:t>antwoordelijkheid accepteerde voor de overleving van a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Verenigde Staten keerden hongerigen de rug niet toe, zeiden geen nee tegen de behoeftigen, strekten de armen uit naar de afgematten en daklozen, en deelden alle overvloed met d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en de sterren van de Verenigde Staten echter rezen, werden de Amerikanen inhalig. Niet iedereen, maar wel velen. En naarmate de tijd verstreek, steeds m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dra de Amerikanen zagen hoe goed je het kon hebben, streef</w:t>
        <w:softHyphen/>
        <w:t>den ze ernaar het nog beter te krijgen. Maar er was slechts een manier om meer en meer en meer te krijgen. Anderen kregen steeds minder en minder en mi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rwijl inhaligheid grootsheid verdrong uit het Amerikaanse para</w:t>
        <w:softHyphen/>
        <w:t>digma, kwam er steeds minder ruimte voor medeleven met de minderbedeelden. Hun werd verteld dat het hun 'eigen dikke schuld' was dat ze niet beter af waren. Waren de Verenigde Staten per slot van rekening niet het Land van de Onbeperkte Mogelijkheden? Niemand, behalve de minderbedeelden, wilde toegeven dat Amerika's mogelijkheden beperkt bleven, institutio</w:t>
        <w:softHyphen/>
        <w:t>neel, tot hen die al een goed plekje hadden gevonden. Over het algemeen vielen talrijke minderheden daar buiten, zoals mensen met een bepaalde huidskleur of van een bepaald gesl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merikanen stelden zich internationaal ook arrogant op. Terwijl miljoenen wereldwijd hongersnood lijden, gooien Amerikanen dagelijks zoveel voedsel weg, dat je er hele naties mee zou kun</w:t>
        <w:softHyphen/>
        <w:t>nen voeden. De Verenigde Staten stelden zich soms genereus op tegenover anderen, maar steeds nadrukkelijker werd de buiten</w:t>
        <w:softHyphen/>
        <w:t>landse politiek een verlengstuk van de gevestigde Amerikaanse belangen. De Verenigde Staten hielpen anderen wanneer het de Verenigde Staten goed uitkwam. (Dat wil zeggen wanneer het de Amerikaanse machtsstructuur diende, de rijke elite of het militair apparaat dat die elite en haar collectieve bezit bescher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Amerikaanse stichtingsideaal -Broederliefde -is uitgesleten. Tegenwoordig wordt elke uitspraak je 'broeders hoeder' te zijn, geconfronteerd met een nieuw type Amerikanisme, namelijk een scherp verstand voor wat er nodig is om je eigendom te bescher</w:t>
        <w:softHyphen/>
        <w:t>men, en een scherpe tong tegen alle minderbedeelden die om hun rechtmatige deel durven te vragen als compensatie voor doorstaan le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der persoon moet zijn of haar eigen verantwoordelijkheid dra</w:t>
        <w:softHyphen/>
        <w:t>gen, dat is ontegenzeggelijk waar. Maar de Verenigde Staten -en de rest van jullie wereld -kunnen alleen werken wanneer ieder</w:t>
        <w:softHyphen/>
        <w:t>een bereid is verantwoordelijkheid te tonen voor allen als Gehe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Collectieve Bewustzijn produceert dus collectieve resulta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en dit kom je in heel jullie neergeschreven geschiedenis steeds weer te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atrix trekt zichzelf aan, net zoals jullie wetenschappers het f verschijnsel Zwarte Gaten beschrijven. Zij trekt soortgelijke ener</w:t>
        <w:softHyphen/>
        <w:t>gieën tot elkaar aan en zelfs fysieke objec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objecten moeten elkaar vervolgens afstoten -afstand van elkaar nemen -of ze versmelten voor eeuwig, verdwijnen in hun huidige vorm, om weliswaar weer in een nieuwe vorm te verschij</w:t>
        <w:softHyphen/>
        <w:t xml:space="preserve">n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bewuste wezens voelen dit intuïtief aan, daarom nemen alle bewuste wezens afstand van Permanente Vermenging teneinde hun relatie met andere wezens te handhaven. Als ze dat niet doen, raken ze vermengd met alle andere wezens en ervaren de Eenheid Eeuw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de staat waaruit wij zijn voortge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door er afstand van te nemen, voelen we ons constant ertoe aangetrokk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eb en vloed, 'heen-en-weer-' beweging is het basisritme van het universum en alles wat in het universum is. Dit is seks, de Synergetische</w:t>
        <w:softHyphen/>
        <w:t xml:space="preserve"> Energie-Keuze</w:t>
        <w:softHyphen/>
        <w:t xml:space="preserve"> Sek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orden constant aangetrokken, verleid tot eenheid met elkaar (en met al het andere in de Matrix), om vervolgens, op het Moment van Eenheid, weer te worden afgestoten door een bewuste keuze weg van die Eenheid. Jullie keuze is vrij te blijven, zodat jullie haar weer kunnen ervaren. Want zodra je deel uitmaakt van de Eenheid, kun je niet weten wat Eenheid is, omdat je niet langer Scheiding k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nders gezegd: als God zichzelf wil kennen als het AI van Alles, moet God Zichzelf kennen als niet het AI van All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ou, en in iedere energie-eenheid van het universum, kent God Zichzelf als de Delen van het AI, en geeft Zichzelf aldus de moge</w:t>
        <w:softHyphen/>
        <w:t>lijkheid Zichzelf te kennen als het AI in Allen en als Alles in Zijn Eigen Erva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kan alleen ervaren wat Ik ben door te ervaren wat Ik niet ben. Toch ben Ik wat Ik niet ben, en aldus luidt de Goddelijke Dichotomie. Vandaar de uitspraak: Ik ben wat Ik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zoals Ik zei typeert deze natuurlijke eb en vloed, dit natuurlijke ritme van het universum, heel het leven, met inbegrip van de bewegingen zelf die leven scheppen in jullie werkelijk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orden tot elkaar gebracht, als door een dwingende nood</w:t>
        <w:softHyphen/>
        <w:t>zaak, enkel om weer afstand van elkaar te nemen en uit elkaar te gaan, om elkaar vervolgens weer persistent op te zoeken, en weer te scheiden, en opnieuw hongerig, gepassioneerd, hardnekkig totale vereniging te zo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amen-apart, apart-samen, samen-apart, dansen jullie lichamen in een dermate elementaire beweging, zo instinctmatig, dat jullie je amper bewust zijn van opzettelijke daden. Op gegeven moment schakelen jullie over op de automatische piloot. Niemand hoeft jullie lichamen te vertellen wat te doen. Ze doen het gewoon, met de volhardendheid van heel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het leven zelf, dat zich uit als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is het leven zelf dat zelf nieuw leven voortbrengt in de boe</w:t>
        <w:softHyphen/>
        <w:t>zem van lijn eigen ervaring</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el het leven werkt volgens een dergelijk ritme, heel het leven IS ritm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o is heel het leven doordrenkt van het zachte ritme van God dat jullie de cycli van het leven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edsel groeit in dergelijke cycli. Seizoenen komen en gaan. Planten draaien en cirkelen. Zonnen exploderen en imploderen, en exploderen weer. Universa ademen in en uit. Het gebeurt alle</w:t>
        <w:softHyphen/>
        <w:t>maal, alles, in cycli, in ritmes, in vibraties die passen bij de fre</w:t>
        <w:softHyphen/>
        <w:t>quentie van God/Godin, het AI.</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God is het AI, en de Godin is alles, en er is niets anders dat is; en alles dat ooit was, is nu, en alles dat ooit zal zijn, is jullie Wereld zonder ein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8</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praten met U zo interessant maakt, is dat ik meestal met meer vragen dan antwoorden blijf zitten. Nu heb ik vragen over politiek en sek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Sommigen zeggen dat politiek en seks veel gemeen hebben. Volgens hen komt politiek er alleen op neer wie wie een goeie beurt geef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Ahum, God, wacht even! U wilt toch niet dat we hier </w:t>
      </w:r>
      <w:r>
        <w:rPr>
          <w:rFonts w:cs="Times New Roman" w:ascii="Times New Roman" w:hAnsi="Times New Roman"/>
          <w:i/>
          <w:iCs/>
          <w:sz w:val="28"/>
          <w:szCs w:val="16"/>
        </w:rPr>
        <w:t xml:space="preserve">obsceniteiten </w:t>
      </w:r>
      <w:r>
        <w:rPr>
          <w:rFonts w:cs="Times New Roman" w:ascii="Times New Roman" w:hAnsi="Times New Roman"/>
          <w:sz w:val="28"/>
          <w:szCs w:val="16"/>
        </w:rPr>
        <w:t>afdruk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Nu ja, waarom niet? Ik dacht: het wordt weer eens tijd om je te shock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 Ho! Stop daarmee. God hoeft zich niet te misdra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doen jullie dat w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meesten onder ons doen da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m de drommel w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dvrezende mensen doen da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ha, Ik snap het. Je moet godvrezend zijn als je Hem niet wilt beled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ie beweert dat Ik beledigd ben door een enkel misplaatst woo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bovendien, is het niet curieus dat jullie die woorden die je in het vuur van je bronst gebruikt om seks aan te duiden, ook gebruiken voor de grofste beledigingen? Zegt dat niet iets over hoe jullie met seksualiteit omg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tabs>
          <w:tab w:val="clear" w:pos="708"/>
          <w:tab w:val="left" w:pos="5832"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enk niet dat U het hier helemaal bij het goede eind heeft. Ik: geloof niet dat mensen dergelijke krachttermen bezigen om een ver</w:t>
        <w:softHyphen/>
        <w:t>heven, oprecht romantisch seksueel moment te verwo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dat zo? Heb jij de laatste tijd nog veel onder open slaapkamer</w:t>
        <w:softHyphen/>
        <w:t>ramen staan luisteren d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U w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ben in alle slaapkamers, de hele tij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lijkt me een hele geruststelling voor iedere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Beweer jij nu dat je dingen in je slaapkamer doet die je niet voor Gods ogen zou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e meeste mensen voelen zich al ongemakkelijk bij het idee dat </w:t>
      </w:r>
      <w:r>
        <w:rPr>
          <w:rFonts w:cs="Times New Roman" w:ascii="Times New Roman" w:hAnsi="Times New Roman"/>
          <w:i/>
          <w:iCs/>
          <w:sz w:val="28"/>
          <w:szCs w:val="16"/>
        </w:rPr>
        <w:t xml:space="preserve">iemand </w:t>
      </w:r>
      <w:r>
        <w:rPr>
          <w:rFonts w:cs="Times New Roman" w:ascii="Times New Roman" w:hAnsi="Times New Roman"/>
          <w:sz w:val="28"/>
          <w:szCs w:val="16"/>
        </w:rPr>
        <w:t xml:space="preserve">toekijkt, Iaat staan </w:t>
      </w:r>
      <w:r>
        <w:rPr>
          <w:rFonts w:cs="Times New Roman" w:ascii="Times New Roman" w:hAnsi="Times New Roman"/>
          <w:i/>
          <w:iCs/>
          <w:sz w:val="28"/>
          <w:szCs w:val="16"/>
        </w:rPr>
        <w:t>Go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Toch is in het openbaar vrijen onder sommige volkeren heel nor</w:t>
        <w:softHyphen/>
        <w:t>maal, bijvoorbeeld bij de Aboriginals en de Polynesiër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ja, de meeste mensen hebben dat niveau van vrijheid nog niet bereikt. Ze beschouwen dergelijk gedrag zelfs eerder als regressie, een terugval naar een primitievere, heidense st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mensen die jij heidens noemt, hebben een gigantisch respect voor het leven. Verkrachting kennen ze niet en in hun samenlevin</w:t>
        <w:softHyphen/>
        <w:t>gen wordt nauwelijks gemoord. Jullie samenleving stopt seks, een uiterst natuurlijke, normaal menselijke functie, diep weg, keert zich ervan af en laat vervolgens mensen openlijk moorden. Dat is pas obsc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seks zo vies gemaakt, zo schandelijk, taboe, dat jullie je ervoor schamen he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nsens. De meeste mensen hanteren andere -ze beweren misschien zelfs hogere -fatsoensnormen met betrekking tot seks. Zij beschouwen het als een individuele aangelegenheid. Voor sommigen is het een heilig deel van hun rela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brek aan privacy is niet hetzelfde als gebrek aan heiligheid. Tal van heilige rituelen worden in het openbaar uitgevo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war privacy niet met heiligheid. Veel van jullie ergste daden Worden in beslotenheid verricht, en jullie bewaren je beste gedrag Voor de openbaarhei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voer hier geen pleidooi voor seks in het openbaar. Ik merk slechts op dat privacy niet noodzakelijkerwijs gelijkstaat aan hei</w:t>
        <w:softHyphen/>
        <w:t>ligheid; evenmin berooft openbaarheid je van heilighei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at betreft het fatsoen: dat ene woord en de achterliggende gedragscodes hebben meer dan enig ander concept mannen en vrouwen van hun grootste vreugde berooft, uitgezonderd het idee dat God straft, maar dat maakte het karwei af.</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laarblijkelijk gelooft U niet in fats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robleem met 'fatsoen' is dat iemand de normen moet bepa</w:t>
        <w:softHyphen/>
        <w:t>len. Dat houdt automatisch in dat jouw gedrag aan banden wordt gelegd, gestuurd, gedicteerd door iemand anders' ideeën over wat jou vreugde kan verschaffe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 aanzien van seksualiteit en alle andere zaken kan dit meer dan 'beperkend' werken; het kan verwoesten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kan Mij niets triesters voorstellen dan een man of vrouw die voelt dat hij of zij graag iets wil ervaren, maar dat niet doet omdat dat waarover zij droomden, fantaseerden, de 'Fatsoensnormen' zou overtr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t wel, het is niet iets dat zij anders niet zouden doen, het is slechts iets wat 'ongepas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nooit, nimmer, iets achterwege -of het nu om seksualiteit gaat of heel je leven -omdat het iemand anders' fatsoensnormen geweld zou kunnen aandoen.</w:t>
      </w:r>
    </w:p>
    <w:p>
      <w:pPr>
        <w:pStyle w:val="TextBody"/>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Als Ik een auto had, zou Ik op de bumper een sticker plakken met de teks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FATSOEN VERBODEN</w:t>
      </w:r>
    </w:p>
    <w:p>
      <w:pPr>
        <w:pStyle w:val="Normal"/>
        <w:spacing w:lineRule="exact" w:line="300"/>
        <w:jc w:val="both"/>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Ik zou zeker zo'n tekst in alle slaapkamers opha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Maar ons gevoel voor 'goed' en 'kwaad' houdt onze samenleving in' stand. Hoe kunnen wij samenleven als we het daar al niet over eens worden?</w:t>
      </w:r>
    </w:p>
    <w:p>
      <w:pPr>
        <w:pStyle w:val="Normal"/>
        <w:widowControl w:val="false"/>
        <w:autoSpaceDE w:val="false"/>
        <w:spacing w:lineRule="exact" w:line="300"/>
        <w:ind w:firstLine="5875"/>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Fatsoen' heeft niets te maken met jullie relatieve waarden van 'goed' en 'kwaad'. Jullie zijn het er misschien allemaal over eens dat het 'verkeerd' is iemand te vermoorden, maar is het 'verkeerd' om naakt door de regen te rennen? Jullie zijn het er misschien allemaal over eens dat het 'verkeerd' is met de vrouw van je buur</w:t>
        <w:softHyphen/>
        <w:t>man naar bed te gaan, maar is het 'verkeerd' als je vrouw op een bijzondere, heerlijke manier met jou naar bed g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Fatsoen' verwijst zelden naar wettelijke beperkingen, maar eerder naar eenvoudiger zaken die geacht worden al dan niet 'gepast' te zij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Fatsoenlijk gedrag is niet altijd het gedrag dat jou zogenaamd het beste dient. Het is hoogst zelden het gedrag dat jou de grootste vreugde oplev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erugkomend op seksualiteit, U zegt dus dat elk gedrag acceptabel is zolang er wederzijdse toestemming is onder hen die erbij betrokken zijn en erdoor beïnvloed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ldt dat niet voor heel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soms weten we niet wie erdoor beïnvloed wordt of h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 moet je gevoel voor hebben. Je moet je daar helder bewust van zijn. En als je echt geen idee hebt, en het ook niet kan raden, moet je het zekere voor het onzekere nemen ten gunste van de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kernvraag bij ELKE vraag is: 'wat zou liefde nu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 voor jezelf en liefde voor alle anderen die erdoor worden beïnvloed of erbij betrokken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s jullie van elkaar houden, dan onderneem je niets waarvan je vermoedt dat het de ander schaden kan. Als er maar een greintje twijfel is, wacht je tot je zekerheid hebt over de desbetreffende zaa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at betekent dat de ander je kan 'gijzelen'. Alles wat ze hoeven te zeggen is dat dit of dat hen zou kwetsen, en dan wordt jij beperkt in je mogelijkh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lleen door jezelf. Wil jij dan niet je eigen daden beperken tot die waarvan je weet dat ze de persoon van wie je houdt niet zullen kwets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wat als </w:t>
      </w:r>
      <w:r>
        <w:rPr>
          <w:rFonts w:cs="Times New Roman" w:ascii="Times New Roman" w:hAnsi="Times New Roman"/>
          <w:i/>
          <w:iCs/>
          <w:sz w:val="28"/>
          <w:szCs w:val="16"/>
        </w:rPr>
        <w:t xml:space="preserve">jij </w:t>
      </w:r>
      <w:r>
        <w:rPr>
          <w:rFonts w:cs="Times New Roman" w:ascii="Times New Roman" w:hAnsi="Times New Roman"/>
          <w:sz w:val="28"/>
          <w:szCs w:val="16"/>
        </w:rPr>
        <w:t xml:space="preserve">je gekwetst voelt door iets </w:t>
      </w:r>
      <w:r>
        <w:rPr>
          <w:rFonts w:cs="Times New Roman" w:ascii="Times New Roman" w:hAnsi="Times New Roman"/>
          <w:i/>
          <w:iCs/>
          <w:sz w:val="28"/>
          <w:szCs w:val="16"/>
        </w:rPr>
        <w:t xml:space="preserve">niet </w:t>
      </w:r>
      <w:r>
        <w:rPr>
          <w:rFonts w:cs="Times New Roman" w:ascii="Times New Roman" w:hAnsi="Times New Roman"/>
          <w:sz w:val="28"/>
          <w:szCs w:val="16"/>
        </w:rPr>
        <w:t>te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24"/>
        </w:rPr>
      </w:pPr>
      <w:r>
        <w:rPr>
          <w:rFonts w:cs="Times New Roman" w:ascii="Times New Roman" w:hAnsi="Times New Roman"/>
          <w:sz w:val="28"/>
          <w:szCs w:val="24"/>
        </w:rPr>
        <w:t>Dan moet je jouw geliefde de waarheid vertellen, dat je je gekwetst voelt, gefrustreerd, beperkt door een bepaald iets niet te kunnen doen; dat je het wel graag zou willen doen; dat je wil dat je geliefde akkoord gaat dat je het doet.</w:t>
      </w:r>
    </w:p>
    <w:p>
      <w:pPr>
        <w:pStyle w:val="Plattetekst3"/>
        <w:spacing w:lineRule="exact" w:line="300"/>
        <w:rPr>
          <w:rFonts w:ascii="Times New Roman" w:hAnsi="Times New Roman" w:cs="Times New Roman"/>
          <w:sz w:val="28"/>
        </w:rPr>
      </w:pPr>
      <w:r>
        <w:rPr>
          <w:rFonts w:cs="Times New Roman" w:ascii="Times New Roman" w:hAnsi="Times New Roman"/>
          <w:sz w:val="28"/>
        </w:rPr>
        <w:t>Je moet ernaar streven een dergelijke overeenkomst te bereiken. Zet je ervoor in om een compromis te sluiten; zoek een handelwij</w:t>
        <w:softHyphen/>
        <w:t>ze waarbij er alleen maar winnaars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als die handelwijze niet gevonden kan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n herhaal Ik wat Ik al eens eerder heb geze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Verraad</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van jezelf</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om de ander</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niet te verrade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s</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verraad</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hoe dan ook.</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Het is het</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Hoogste verra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Shakespeare zei het op een andere mani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Blijf getrouw aan uw eigen persoonlijkheid, e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zo zeker als de dag op de nacht volgt,</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kunt ge dan niet vals zij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jegens wie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ind w:firstLine="5851"/>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e man die zich altijd Iaat 'meevoeren' door wat hij wil, wordt zeer egoïstisch. Ik kan niet geloven dat U dit bepleit.</w:t>
      </w:r>
    </w:p>
    <w:p>
      <w:pPr>
        <w:pStyle w:val="Normal"/>
        <w:widowControl w:val="false"/>
        <w:autoSpaceDE w:val="false"/>
        <w:spacing w:lineRule="exact" w:line="300"/>
        <w:ind w:firstLine="5851"/>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neemt aan dat de mens altijd een zogenaamde egoïstische keuze zal laten prevaleren. Ik zeg je dit: de mens is in staat de hoogste keuze te ma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Ik zeg je dit: de Hoogste Keus is niet altijd de keus die de ander lijkt te die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moeten met andere woorden onszelf soms op de eerste plaats s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O, je moet jezelf altijd op de eerste plaats stellen. Dan, afhankelijk van wat je probeert te doen, of wat je wenst te ervaren, kun je je keuze bepal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levensdoel -jouw levensdoel -heel hoog gesteld is, dan zullen je keuzes dat ook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ezelf op de eerste plaats stellen houdt niet in dat je egoïstisch bent, het wil zeggen dat je zelfbewust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legt nogal een brede basis voor de manier waarop wij zaken moeten afhand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en door de uitoefening van de grootste vrijheid wordt de grootste groei bereikt; alleen dan is groei mog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alleen maar iemands regels volgt, dan groei je niet, je gehoorzaamt slecht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nders dan jullie constructies stellen, verlang Ik geen gehoor</w:t>
        <w:softHyphen/>
        <w:t>zaamheid van jullie. Gehoorzaamheid is geen groei en Ik verlang groei.</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als we niet groeien, gooit U ons in de hel, toch?</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Mis. Maar daar heb Ik het in Boek l over gehad, en we zullen het er uitgebreid over hebben in Boek 3.</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ké. Mag ik U nu binnen de ruime parameters die U heeft aangege</w:t>
        <w:softHyphen/>
        <w:t>ven, een aantal laatste vragen stellen over seks voor we dit onderwerp laten rus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Steek maar van w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seks zo'n prachtig deel is van de menselijke ervaring, waarom onderwijzen zoveel spirituele leraren dan onthoud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arom lijken zoveel meesters celibatai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dezelfde redenen waarom hun leven zo vaak als eenvoudig wordt voorgesteld. Zij die een hoog begripsniveau bereiken, bren</w:t>
        <w:softHyphen/>
        <w:t>gen hun lichamelijke verlangens in evenwicht met hun verstand en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drievoudige wezens, en de meeste mensen ervaren zich</w:t>
        <w:softHyphen/>
        <w:t>zelf als een lichaam. Zelfs het verstand wordt vergeten na de leef</w:t>
        <w:softHyphen/>
        <w:t>tijd van 30. Niemand leest meer. Niemand schrijft. Niemand onderwijst. Niemand leert. Het verstand wordt vergeten. Het wordt niet onderhouden. Het wordt niet vergroot. Geen nieuwe Input. Er wordt slechts minimale output verlangd. Het verstand Wordt niet gevoed. Het wordt niet gewekt, maar in slaap gesust, tot vervelens toe. Jullie doen alles om je verstand uit te schak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levisie, film, pulp, paperbacks. Wat jullie ook doen, nadenken doen jullie in ieder geval niet. Denk niet n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mensen leven dus op een lichamelijk niveau. Voed het lichaam, kleed het, geef het lichaam wat het nodig heeft. De meeste mensen hebben in jaren geen goed boek gelezen, Ik bedoel een boek waar je iets van leert. Maar ze kunnen je wel de complete televisiegids voor de komende week navertellen. Ik vind dat nogal tri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aarheid is, de meeste mensen willen niet nadenken. Ze kie</w:t>
        <w:softHyphen/>
        <w:t>zen leiders, ze steunen regeringen, ze nemen godsdiensten aan, zolang onafhankelijk denken maar niet vereis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ud het maar simpel. Vertel me wat ik moet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mensen willen dat. Waar zit ik? Wanneer moet ik opstaan? Hoe moet ik groeten? Wanneer betaal ik? Wat wil je dat ik voor je do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zijn de regels? Waar liggen mijn grenzen? Zeg het me, zeg het me, zeg het me. Ik doe het, als iemand me maar zegt w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raken ze gedesillusioneerd of gaan ze walgen. Ze hebben alle regels opgevolgd, ze hebben gedaan wat hun verteld werd dat ze moesten doen. Wat is er misgegaan? Waarom is alles nu zo wrang? Waarom is alles uiteengeva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viel uiteen vanaf het moment dat jullie je verstand in de steek hebben gelaten, het beste creatieve gereedschap dat jullie ooit hebben geh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wordt tijd weer vriendschap te sluiten met je verstand. Wees zijn maatje, het heeft zich zo alleen gevoeld. Voed het, het heeft zo moeten hongeren.</w:t>
      </w:r>
    </w:p>
    <w:p>
      <w:pPr>
        <w:pStyle w:val="Normal"/>
        <w:widowControl w:val="false"/>
        <w:autoSpaceDE w:val="false"/>
        <w:spacing w:lineRule="exact" w:line="300"/>
        <w:jc w:val="both"/>
        <w:rPr/>
      </w:pPr>
      <w:r>
        <w:rPr>
          <w:rFonts w:cs="Times New Roman" w:ascii="Times New Roman" w:hAnsi="Times New Roman"/>
          <w:i/>
          <w:iCs/>
          <w:sz w:val="28"/>
          <w:szCs w:val="14"/>
        </w:rPr>
        <w:t xml:space="preserve">Sommigen -een kleine minderheid -begrijpen dat jullie een lichaam en een verstand bezitten. Jullie hebben je verstand goed behandeld. Niettemin hebben zelfs onder jullie die je verstand </w:t>
        <w:softHyphen/>
        <w:t>en de zaken</w:t>
      </w:r>
      <w:r>
        <w:rPr>
          <w:rFonts w:cs="Times New Roman" w:ascii="Times New Roman" w:hAnsi="Times New Roman"/>
          <w:sz w:val="28"/>
          <w:szCs w:val="14"/>
        </w:rPr>
        <w:t xml:space="preserve"> </w:t>
      </w:r>
      <w:r>
        <w:rPr>
          <w:rFonts w:cs="Times New Roman" w:ascii="Times New Roman" w:hAnsi="Times New Roman"/>
          <w:i/>
          <w:iCs/>
          <w:sz w:val="28"/>
          <w:szCs w:val="14"/>
        </w:rPr>
        <w:t>die met je verstand samenhangen -wel goed hebben verzorgd, maar weinigen geleerd je verstand met meer dan een tiende van zijn vermogen te gebruiken. Als jullie wisten waartoe je verstand in staat is, zouden jullie nooit ophouden deel te hebben aan zijn wonderen, en aan zijn kr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jullie menen dat het aantal mensen, dat een evenwicht weet te bewaren tussen lichaam en verstand, klein is, besef dan dat het aantal dat zichzelf als een drie-eenheid -Lichaam, Verstand en Geest -ziet, minuscuul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zijn jullie een drie-eenheid. Je bent meer dan je lichaam, en meer dan een lichaam met een verst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eden jullie je ziel? Merken jullie wel dat er een ziel is? Helen jul</w:t>
        <w:softHyphen/>
        <w:t>lie je zielof kwetsen jullie haar? Bloeien jullie of verwelken jullie? Dijen jullie uit of krimpen jullie i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je ziel al even eenzaam als je verstand? Wordt zij zelfs nog meer verwaarloosd? En wanneer was de laatste keer dat jullie voelden dat jullie je ziel tot uitdrukking brachten? Wanneer hebben jullie voor het laatst van vreugde geroepen? Poëzie geschreven? Muziek gemaakt? In de regen gedanst? Een taart gebakken? Iets geschil</w:t>
        <w:softHyphen/>
        <w:t xml:space="preserve">derd? Iets gerepareerd dat kapot was? Een baby gekust? Je gezicht tegen je kat aangedrukt? Een heuvel opgewandeld? Naakt gezwommen? Met zonsopgang opgestaan? Harmonica gespeeld? Tot het ochtendgloren gepraat? Urenlang de liefde bedreven... op een strand, in het bos? Een geweest met de natuur? Naar God gezoch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heb je het laatst alleen in de stilte gezeten om af te rei</w:t>
        <w:softHyphen/>
        <w:t>zen naar het diepste deel van je wezen? Wanneer heb je voor het laatst je ziel begr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leeft als een enkelvoudig wezen, raak je geheel bezoe</w:t>
        <w:softHyphen/>
        <w:t>deld door de zaken van het lichaam: Geld. Seks. Macht. Bezit. Fysieke stimuli en bevrediging. Veiligheid. Roem. Financiële voor</w:t>
        <w:softHyphen/>
        <w:t>delen.</w:t>
      </w:r>
    </w:p>
    <w:p>
      <w:pPr>
        <w:pStyle w:val="Normal"/>
        <w:widowControl w:val="false"/>
        <w:autoSpaceDE w:val="false"/>
        <w:spacing w:lineRule="exact" w:line="300"/>
        <w:jc w:val="both"/>
        <w:rPr/>
      </w:pPr>
      <w:r>
        <w:rPr>
          <w:rFonts w:cs="Times New Roman" w:ascii="Times New Roman" w:hAnsi="Times New Roman"/>
          <w:i/>
          <w:iCs/>
          <w:sz w:val="28"/>
          <w:szCs w:val="14"/>
        </w:rPr>
        <w:t>Wanneer je leeft als een dubbelzijdig wezen, breid je je interesses uit tot verstandszaken. Gezelschap; creativiteit; stimulering van nieuwe gedachten, nieuwe ideeën; creatie van nieuwe doelen, nieuwe</w:t>
      </w:r>
      <w:r>
        <w:rPr>
          <w:rFonts w:cs="Times New Roman" w:ascii="Times New Roman" w:hAnsi="Times New Roman"/>
          <w:sz w:val="28"/>
          <w:szCs w:val="14"/>
        </w:rPr>
        <w:t xml:space="preserve"> </w:t>
      </w:r>
      <w:r>
        <w:rPr>
          <w:rFonts w:cs="Times New Roman" w:ascii="Times New Roman" w:hAnsi="Times New Roman"/>
          <w:i/>
          <w:iCs/>
          <w:sz w:val="28"/>
          <w:szCs w:val="14"/>
        </w:rPr>
        <w:t>uitdagingen; persoonlijke groei.</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leeft als een driedelig wezen, raak je eindelijk in balans met jezelf. Je interesses omvatten ook zielenzaken: spirituele iden</w:t>
        <w:softHyphen/>
        <w:t>titeit; levensdoel; relatie met God; ontwikkelingspad; spirituele groei; ultieme bestemm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ie je tot steeds hogere niveaus van bewustzijn ontwik</w:t>
        <w:softHyphen/>
        <w:t>kelt, breng je elk aspect van je wezen volledig in de realitei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Maar evolutie houdt niet in een paar aspecten van het Zelf te laten vallen ten gunste van andere. Het betekent gewoon je focus uitbreiden; je neemt afstand van bijna exclusieve betrokkenheid bij een aspect, in ruil voor ware liefde en waardering voor alle aspec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omhelzen zoveel leraren dan complete onthouding van sek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Omdat zij niet geloven dat mensen een evenwicht kunnen bereiken. Zij geloven dat de seksuele energie -en de energieën rond andere wereldlijke ervaringen -te krachtig zijn om te kunnen worden gematigd of in evenwicht gebracht. Zij geloven dat ont</w:t>
        <w:softHyphen/>
        <w:t>houding de enige weg is naar spirituele evolutie, eerder dan slechts een mogelijk gevolg daarv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aar het is toch waar dat sommige wezens die hogelijk ontwikkeld  zijn, 'seks opgegeven' </w:t>
      </w:r>
      <w:r>
        <w:rPr>
          <w:rFonts w:cs="Times New Roman" w:ascii="Times New Roman" w:hAnsi="Times New Roman"/>
          <w:i/>
          <w:iCs/>
          <w:sz w:val="28"/>
          <w:szCs w:val="16"/>
        </w:rPr>
        <w:t>hebb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in de klassieke zin van het werkwoord 'opgeven'. Het is geen gedwongen laten gaan van iets wat je toch nog graag wilt, maar waarvan je weet dat het 'niet goed is om te doen'. Het is meer een eenvoudig vrijlaten, een beweging weg van -ongeveer zoals je afziet van een tweede toetje. Niet omdat het dessert niet goed is. Zelfs niet omdat het nagerecht niet goed is voor jou. Maar gewoon omdat, heerlijk als het was, je genoeg hebt geh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om die reden je betrokkenheid bij seks kunt laten gaan, dan zul je dat ook willen doen. Maar misschien ook niet. Misschien zul je nooit besluiten dat je 'genoeg' hebt gehad en besluit je dat je deze ervaring altijd blijft wensen, in balans met de andere ervaringen van j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oké. Dat is in orde. Seksueel actieven komen even goed in aanmerking voor verlichting en zijn spiritueel even ontwikkeld als zij die seksueel inactief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wel door verlichting en evolutie kwijtraakt, is je verslaving aan seks, je diepste behoefte om het te ervaren, je dwangmatige gedrag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ok je preoccupatie met geld, macht, veiligheid, bezit en andere lichamelijke ervaringen zal verdwijnen. Nochtans zal jouw oprech</w:t>
        <w:softHyphen/>
        <w:t>te waardering voor dergelijke zaken blijven, zoals het ook hoort. Door waardering voor heel het leven eer je het Proces dat Ik heb geschapen. Minachting voor het leven of zijn vreugdes -zelfs de meest elementaire, fysieke aspecten ervan -betekent minachting voor Mij, de Schepp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wanneer je Mijn schepping niet heilig noemt, wat noem je Mij dan? Maar wanneer je Mijn schepping gewijd noemt, verklaar je je ervaring ervan heilig, net als Mij.</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zeg je dit: Ik heb niets verachtelijks geschapen, en zoals jullie Shakespeare zei: niets is 'slecht' tenzij je er zo over den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brengt me op enkele andere, laatste vragen over seks. Is elke soort seks tussen volwassenen die daarmee instemmen oké?</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izarre' seks ook, bedoel ik? En seks zonder liefde? Of seks tussen homo'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reerst moet maar weer eens duidelijk worden gesteld dat God niets afkeu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it hier niet om te oordelen of om de ene daad Goed en de andere Slecht te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je weet, heb Ik dit tamelijk uitgebreid in Boek 1 bespro</w:t>
        <w:softHyphen/>
        <w:t>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volgens ligt de beslissing over wat je wel of niet op jouw Evolutiepad van pas komt geheel bij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echter een zeer brede richtlijn, waarover de meeste zielen overeenstemming hebben bere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en enkele daad die een ander pijn veroorzaakt, leidt tot een spoe</w:t>
        <w:softHyphen/>
        <w:t>dige ontwikkel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og een tweede richtl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en enkele daad waarbij een ander betrokken is, mag worden ver</w:t>
        <w:softHyphen/>
        <w:t>richt zonder overeenstemming en toestemming van die a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nu de vragen die je zonet hebt gesteld bestuderen bin</w:t>
        <w:softHyphen/>
        <w:t>nen de context van deze richtlij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zarre' seks? Wel, als niemand eronder lijdt en iedereen heeft zijn toestemming verleend, waarom zou je het dan 'verkeerd'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eks zonder liefde? Seks omwille van de seks is al sinds mensen</w:t>
        <w:softHyphen/>
        <w:t>heugenis een onderwerp van discussie. Telkens wanneer Ik deze vraag hoor, voel Ik de aandrang op een dag een ruimte vol men</w:t>
        <w:softHyphen/>
        <w:t>sen binnen te gaan en te vragen: 'wil iedereen die nog nooit seks heeft bedreven buiten een diepe, toegewijde, duurzame liefdesre</w:t>
        <w:softHyphen/>
        <w:t>latie zijn of haar hand opst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Mij in ieder geval dit zeggen: wat dan ook zonder liefde is nooit de snelste weg naar de Godi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f het nu liefdeloze seks of liefdeloze spaghetti met gehaktballen is, als jij het feest hebt voorbereid en je ervaart het zonder liefde, dan mis je het uitzonderlijkste deel van de erva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het verkeerd dat te missen? Ook hier geldt dat 'verkeerd' niet het efficiënte woord is. 'Nadelig' komt dichter in de buurt, indien je je zo snel mogelijk naar een hoger niveau wilt ontwikk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moseksualiteit? Zoveel mensen willen dat Ik tegen homoseksu</w:t>
        <w:softHyphen/>
        <w:t>aliteit ben of het uitdragen daarvan. Nochtans oordeel Ik niet over deze of enige andere keuze die jij 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nsen verlangen allerlei waardeoordelen -over van alles -en Ik bederf in zeker zin hun feestje. Ik sluit Mij niet aan bij hun oorde</w:t>
        <w:softHyphen/>
        <w:t>len, en dat is in het bijzonder verontrustend voor hen die zeggen dat die oordelen van Mij afkomstig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neem het volgende waar: er was eens een tijd dat mensen dachten dat huwelijken tussen mensen van verschillend ras niet alleen af te raden was, maar ook tegen Gods wet. (Verbazend genoeg geloven sommigen dit nog steeds.) Zij verwezen naar de Bijbel als hun autoriteit, net als ze doen voor hun autoriteit op het gebied van vragen rondom homoseksualitei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U bedoelt dat het oké is wanneer mensen van verschillend ras met elkaar trouw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e vraag is absurd, maar nog niet zo absurd als de zekerheid van sommigen dat het antwoord 'nee'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e vraag over homoseksualiteit even absu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Beslis zelf maar. Ik heb geen oordeel over wat dan ook. Ik weet dat jullie graag hadden dat Ik wel oordeelde. Dat zou jullie leventjes een stuk gemakkelijker maken. Geen beslissingen hoeven nemen. Geen moeilijke telefoontjes. Alles is al voor jullie besloten. Niets anders hoeven te doen dan te gehoorzamen. Het is wel nauwelijks een leven, althans in termen van creativiteit, zelfbekrachtiging, maar wat geeft dat... je hebt in ieder geval geen stres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at mij U enkele vragen stellen over seks en kinderen. Op wat voor leeftijd is het gepast kinderen toe te staan zich bewust te worden van seksualiteit als een levenserva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Kinderen zijn bewuste seksuele wezens -dat wil zeggen mensen </w:t>
        <w:softHyphen/>
        <w:t>vanaf het begin. Wat veel ouders op jullie planeet nu proberen te doen, is hen te ontmoedigen in hun besef daarvan. Wanneer het handje van de baby naar de 'verkeerde' plek gaat, halen jullie het weg. Wanneer een klein kind genot begint te beleven aan het onschuldige spel met zijn eigen lichaam, reageren jullie verschrikt en dragen die verschrikking over op het kind. Dat vraagt zich af wat het gedaan heeft. Mama is woest, wat heb ik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jullie ras van wezens is het niet de vraag wanneer je je nage</w:t>
        <w:softHyphen/>
        <w:t>slacht met seks bekendmaakt, maar wanneer je ermee ophoudt van hen te verlangen dat zij hun eigen identiteit als seksuele wezens ontkennen. Ergens tussen het twaalfde en zeventiende levensjaar geven de meesten van jullie het gevecht op en zeggen (niet letterlijk natuurlijk, want jullie praten niet over dit soort zaken): 'oké, nu mag je opmerken dat je geslachtsdelen hebt, waarmee je het een en ander kunt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tegen deze tijd is alle schade al aangericht. Jullie kinderen hebben tien jaar of langer niets anders gezien dan dat je je moet schamen voor die lichaamsdelen. Van sommigen weten ze zelfs niet de goede benaming. Ze horen van alles, van 'plassertje' en 'achtereind' tot de met veel inspanning en moeite bedachte woorden voor 'penis' of 'vagin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dat jullie je nageslacht met de neus op het feit hebben gedrukt dat alles wat met die lichaamsdelen te maken heeft, moet worden verstopt, verzwegen en ontkend, barst datzelfde nageslacht uit in de puberteit, volstrekt onwetend wat ze moeten denken over wat er met hen aan de hand is. Zij zijn totaalonvoorbereid. Natuurlijk klunzen ze er dan op los, onhandig of zelfs ongepast reagerend op hun nieuwste, allerurgentste aandra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niet nodig en Ik beschouw het ook niet als bevorderlijk voor jullie nageslacht. Veel te veel jongeren stappen hun volwassen leven binnen met seksuele taboes, remmingen en 'frustraties' bui</w:t>
        <w:softHyphen/>
        <w:t>ten de boot te va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verlichte samenlevingen wordt het nageslacht daarentegen nooit ontmoedigd, gekapitteld of 'gecorrigeerd' wanneer ze een vroeg genot beginnen te ontdekken in hun eigen zijnsaard. Evenmin wordt de seksualiteit van hun ouders -dat wil zeggen de identiteit van hun ouders als seksuele wezens -in het bijzonder gemeden of noodzakelijkerwijs verstopt. Naakte lichamen van ouders, kinderen of verwanten worden geheel en al als natuurlijk geaccepteerd, beschouwd als iets wonderbaarlijks, tip top oké, en niet als iets waarvoor je je moet sch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eksuele functies worden ook beschouwd en behandeld als geheel en al natuurlijk, totaal prachtig en totaal oké.</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sommige samenlevingen paren ouders frontaal in het zicht van hun nageslacht, en wat kan kinderen nu een beter gevoel voor de schoonheid, pracht, zuivere vreugde en totale okéheid van de sek</w:t>
        <w:softHyphen/>
        <w:t>suele expressie van liefde bijbrengen dan dat? Want ouders geven permanent vorm aan het 'goede' en 'verkeerde' van alle gedrag, en kinderen pikken van hun ouders subtiele en minder subtiele signalen op over alles wat zij hen zien denken, zeggen 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eerder gesteld kun je dergelijke samenlevingen wel 'hei</w:t>
        <w:softHyphen/>
        <w:t>dens' of 'primitief' noemen, maar het is opmerkenswaardig dat in zulke samenlevingen verkrachting en crime passionnel nauwelijks voorkomen, prostitutie als absurditeit wordt weggelachen en sek</w:t>
        <w:softHyphen/>
        <w:t>suele remmingen en disfuncties onbekend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oewel zulke openheid niet een twee drie voor jullie eigen samenleving kan worden aanbevolen (in alle behalve de meest buitengewone situaties zou dat ongetwijfeld al te zeer cultureel stigmatiserend werken), wordt het wel tijd dat de zogenaamd moderne samenlevingen op jullie planeet er iets aan doen om de onderdrukking, schaamte en schuldgevoelens te beëindigen, die meestal de totaliteit van de seksuele expressie en ervaring van jul</w:t>
        <w:softHyphen/>
        <w:t>lie samenleving omhul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uggesties? Ideeë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top ermee jullie kinderen vanaf het vroegste begin te leren dat dingen die te maken hebben met het puur natuurlijke functione</w:t>
        <w:softHyphen/>
        <w:t>ren van hun lichaam, schaamtevol en verkeerd zijn. Houd ermee op je nageslacht te demonstreren dat al het seksuele verborgen moet blijven. Sta je kinderen toe iouw romantische kant te zien en te observeren. Laat ze zien dat je kunt knuffelen, strelen, zachtjes stoeien; laat hen zien dat hun ouders van elkaar houden en dat het fysiek tonen van hun liefde iets heel natuurlijks en schitterends is. (Het zou je verbazen in hoeveel families zo'n eenvoudige les nooit geleerd w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ullie kinderen hun eigen seksualiteit, nieuwsgierigheid en aandrang gaan omhelzen, zorg er dan voor dat ze deze nieu</w:t>
        <w:softHyphen/>
        <w:t>we, zich uitbreidende kennis van zichzelf verbinden met een innerlijk gevoel van vreugde en celebratie, en niet met schuld en schaam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stop in hemelsnaam met het verstoppen van jullie lichamen. Het is oké voor hen om jullie naakt te zien zwemmen in een waterplas tijdens een kampeertrip of in het zwembad in de tuin. Raak niet verstard wanneer ze een glimp opvangen wanneer je van de slaapkamer naar de badkamer loopt zonder ochtendjas. Maak een eind aan deze burgerlijke manie elke mogelijkheid </w:t>
        <w:softHyphen/>
        <w:t>hoe onschuldig ook</w:t>
        <w:softHyphen/>
        <w:t xml:space="preserve"> af te kappen voor je kind om jou in je seksu</w:t>
        <w:softHyphen/>
        <w:t>ele identiteit te Ieren kennen. Kinderen denken dat hun ouders aseksueel zijn, omdat hun ouders zichzelf zo voordoen. Vervolgens beelden ze zich in dat zij zich ook zo moeten voordoen omdat alle kinderen hun ouders trachten te evenaren. (Therapeuten zullen je vertellen dat sommige volwassenen zich amper kunnen voorstel</w:t>
        <w:softHyphen/>
        <w:t>len dat hun ouders 'het' doen, wat hen -nu zij als nageslacht patiënten in therapie zijn -natuurlijk met woede, schuld of schaamte vervult, omdat zij vanzelfsprekend ernaar verlangen 'het' te doen en ze kunnen niet bedenken wat mis is met h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aat daarom over seks met je kinderen, lach er met hen over, onderwijs ze en laat ze en herinner ze en toon ze hoe zij hun sek</w:t>
        <w:softHyphen/>
        <w:t>sualiteit moeten vieren. Dat is wat jullie voor je kinderen kunnen doen. En doe het vanaf de dag dat ze geboren worden met de eerste kus, de eerste omhelzing, de eerste aanraking die ze van jou ontvangen, en laat ze ook zien hoe jullie elkaar bemi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nk u. </w:t>
      </w:r>
      <w:r>
        <w:rPr>
          <w:rFonts w:cs="Times New Roman" w:ascii="Times New Roman" w:hAnsi="Times New Roman"/>
          <w:i/>
          <w:iCs/>
          <w:sz w:val="28"/>
          <w:szCs w:val="16"/>
        </w:rPr>
        <w:t xml:space="preserve">Dank U. </w:t>
      </w:r>
      <w:r>
        <w:rPr>
          <w:rFonts w:cs="Times New Roman" w:ascii="Times New Roman" w:hAnsi="Times New Roman"/>
          <w:sz w:val="28"/>
          <w:szCs w:val="16"/>
        </w:rPr>
        <w:t xml:space="preserve">Ik hoopte zozeer dat U wat </w:t>
      </w:r>
      <w:r>
        <w:rPr>
          <w:rFonts w:cs="Times New Roman" w:ascii="Times New Roman" w:hAnsi="Times New Roman"/>
          <w:i/>
          <w:iCs/>
          <w:sz w:val="28"/>
          <w:szCs w:val="16"/>
        </w:rPr>
        <w:t xml:space="preserve">gezond verstand </w:t>
      </w:r>
      <w:r>
        <w:rPr>
          <w:rFonts w:cs="Times New Roman" w:ascii="Times New Roman" w:hAnsi="Times New Roman"/>
          <w:sz w:val="28"/>
          <w:szCs w:val="16"/>
        </w:rPr>
        <w:t>in deze discussie zou aanvoeren. Maar een laatste vraag. Wanneer is het gepast om specifiek seksualiteit te introduceren of bespreken of beschrijven voor je ki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Zij zullen jou vertellen wanneer de tijd er rijp voor is. leder kind zal dat duidelijk maken, onmiskenbaar, wanneer jij echt oplet en luistert. Het komt eigenlijk in incrementa. Het groeit aan. En je zult de aan leeftijd aangepaste wijze weten om met de aangroei</w:t>
        <w:softHyphen/>
        <w:t>ende aankomst van je kinds seksualiteit om te gaan wanneer iii helder bent, wanneer jij klaar bent met je eigen 'onafgemaakte zaken' met betrekking tot dit all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Hoe kun je </w:t>
      </w:r>
      <w:r>
        <w:rPr>
          <w:rFonts w:cs="Times New Roman" w:ascii="Times New Roman" w:hAnsi="Times New Roman"/>
          <w:i/>
          <w:iCs/>
          <w:sz w:val="28"/>
          <w:szCs w:val="14"/>
        </w:rPr>
        <w:t xml:space="preserve">zover </w:t>
      </w:r>
      <w:r>
        <w:rPr>
          <w:rFonts w:cs="Times New Roman" w:ascii="Times New Roman" w:hAnsi="Times New Roman"/>
          <w:sz w:val="28"/>
          <w:szCs w:val="14"/>
        </w:rPr>
        <w:t>k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e wat nodig is. Geef je op voor een cursus. Ga naar een thera</w:t>
        <w:softHyphen/>
        <w:t>peut. Wordt lid van een groep. Lees een boek. Mediteer erover. Ontdek elkaar, maar bovenal: ontdek elkaar opnieuw als man en vrouw; ontdek, keer terug naar, herwin je eigen seksualiteit. Vier dat. Geniet ervan. Geef er aan to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Geef toe aan je eigen vreugdevolle seksualiteit en dan kun je je kinderen toestaan en aanmoedigen aan die van hun toe te g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nk U nogmaals. Laten we nu de overwegingen over kinderen rus</w:t>
        <w:softHyphen/>
        <w:t>ten en terugkeren naar het grotere onderwerp van de menselijke sek</w:t>
        <w:softHyphen/>
        <w:t>sualiteit. Ik moet U nog een vraag stellen. Die lijkt misschien impertinent, oneerbiedig zelfs, maar ik kan deze dialoog niet laten eindigen zonder haar gesteld te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raai niet langer om de hete brij heen en stel die vra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Bestaat er zoiets als 'te veel' sek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Natuurlijk niet. Maar er bestaat wel zoiets als een te groot verlangen naar sek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stel dit voo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Geniet van alles. Heb nergens behoefte aan.</w:t>
      </w:r>
    </w:p>
    <w:p>
      <w:pPr>
        <w:pStyle w:val="Normal"/>
        <w:widowControl w:val="false"/>
        <w:autoSpaceDE w:val="false"/>
        <w:spacing w:lineRule="exact" w:line="300"/>
        <w:ind w:firstLine="39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lfs niet aan men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Zelfs niet aan mensen. Vooral niet aan mensen. Iemand nodig hebben is de snelste manier om een relatie om zeep te hel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ij willen allen het gevoel hebben dat we nodig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n houd daarmee op. Heb liever het gevoel dat je niet nodig bent. De grootste gift die je iemand kunt geven, is de kracht en het vermogen jou niet nodig te hebben, jou voor niets nodig te heb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9</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ké, Ik ben klaar om verder te gaan. U heeft beloofd iets te vertellen over de meer omvattende aspecten van het leven op aarde, en vanaf het moment dat U zich heeft uitgesproken over het leven in de Verenigde Staten, popel ik om daar dieper op in te 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goed. Ik wil dat Boek 2 een paar van de weidsere thema's aan</w:t>
        <w:softHyphen/>
        <w:t>gaande jullie planeet aansnijdt. En er is geen belangrijker thema dan de opvoeding van jullie nageslach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doen dat niet goed, toch... Dat kan ik afleiden uit de manier waarop U dit naar voren bren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Tja, natuurlijk is alles relatief. Gerelateerd aan wat jullie beweren dat jullie proberen te doen, doen jullie het inderdaad niet bes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les wat Ik hier zeg, alles wat Ik in deze discussie tot dusver heb ingesloten en waarvoor Ik gezorgd heb dat het in dit document werd opgenomen, moet in die context worden geplaatst. Ik vel geen oordeel over 'juist' of 'verkeerd', 'goed' of 'fout'. Ik plaats gewoon enkele observaties met betrekking tot jullie effectiviteit in relatie tot wat jullie zeggen dat jullie proberen te do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begrijp i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weet dat je dat zegt, maar de tijd zal komen -zelfs nog voordat deze dialoog beëindigd is -dat je Mij ervan zult beschuldigen rechter te sp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Zou U daar nooit van durven beschuldigen. Ik weet wel bet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Beter weten' heeft de mensheid er nooit van weerhouden Mij een oordelende God te noemen in het verle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lnu, bij mij komt daar nu een eind 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We zullen zi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wilde iets zeggen over opvoed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nderdaad. Ik stel vast dat de meesten onder jullie de betekenis, het doel en de functie van opvoeding verkeerd hebben begrepen. Om maar niets te zeggen over het proces waarmee opvoeding het best gediend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is nogal een krasse uitspraak, waar ik wat hulp bij nodig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rootste deel van het menselijk ras heeft besloten dat de betekenis en het doel en de functie van opvoeding het doorgeven van kennis is. Iemand opvoeden houdt in iemand kennis geven, over het algemeen de vergaarde kennis van iemands eigen gezin, stam, samenleving, natie en wer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Nochtans heeft opvoeding weinig met kennis uit te st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rkelijk? Daarmee zou U mij voor het lapje kunnen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uid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mee heeft opvoeding dan wel te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Wijs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js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Jazek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ké, ik geef op. Wat is het verschi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Wijsheid is toegepaste kenn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we worden niet verondersteld te proberen ons nageslacht ken te verstrekken. We moeten proberen ons nageslacht wijsheid bij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llereerst, 'probeer' niets te doen. Doe het. Ten tweede, negeer kennis niet ten gunste van wijsheid. Dat zou fataal zijn. Negeer aan de andere kant wijsheid niet ten faveure van kennis. Dat zou ook fataal zijn. Het zou de opvoeding om zeep helpen. Op jullie planeet helpt het opvoeding om zeep.</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j negeren wijsheid ten gunste van kenn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n de meeste gevallen wel,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doen we dat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ullie leren je kinderen wat ze moeten denken in plaats van ze te leren den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eg uit, alstublie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ker. Wanneer jullie je kinderen kennis geven, vertellen jullie hun wat ze moeten denken. Dat is, jullie vertellen hun wat ze veron</w:t>
        <w:softHyphen/>
        <w:t>dersteld worden te weten; wat jullie willen dat zij als waar opvat</w:t>
        <w:softHyphen/>
        <w: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je kinderen wijsheid geeft, vertel je ze niet wat ze moeten weten, of wat waar is, maar eerder hoe ze hun eigen waar</w:t>
        <w:softHyphen/>
        <w:t>heid kunnen vi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zonder kennis bestaat er geen wijs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kkoord. Daarom zei Ik ook dat je kennis niet moet negeren ten gunste van wijsheid. Een bepaalde hoeveelheid kennis moet van de ene generatie worden doorgegeven aan de volgende. Vanzelfsprekend. Maar zo weinig kennis als mogelijk. Hoe minder hoe beter.</w:t>
      </w:r>
    </w:p>
    <w:p>
      <w:pPr>
        <w:pStyle w:val="Normal"/>
        <w:widowControl w:val="false"/>
        <w:autoSpaceDE w:val="false"/>
        <w:spacing w:lineRule="exact" w:line="300"/>
        <w:jc w:val="both"/>
        <w:rPr/>
      </w:pPr>
      <w:r>
        <w:rPr>
          <w:rFonts w:cs="Times New Roman" w:ascii="Times New Roman" w:hAnsi="Times New Roman"/>
          <w:i/>
          <w:iCs/>
          <w:sz w:val="28"/>
          <w:szCs w:val="14"/>
        </w:rPr>
        <w:t>Laat een kind dingen zelf ontdekken. Weet dit: kennis raakt verlo</w:t>
        <w:softHyphen/>
        <w:t>ren. Wijsheid raakt nooit vergeten</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onze scholen moeten zo weinig mogelijk kennis overdra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scholen zouden hun accent 180 graden moeten verleggen. Nu zijn ze totaal gefocust op kennis en besteden uiterst weinig aandacht aan wijsheid. Veel ouders ervaren onderwijs in kritisch denken, probleemoplossing en logica als bedreigend. Ze willen niet dat dergelijke vakken in het lesrooster voorkomen. Dat moe</w:t>
        <w:softHyphen/>
        <w:t>ten ze ook wel indien ze hun manier van leven wensen te beschermen. Kinderen die hun eigen kritische denkprocessen mogen ontwikkelen, zullen waarschijnlijk de moraal, normen en levensstijl van hun ouders op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einde jullie levensstijl te beschermen, hebben jullie een scho</w:t>
        <w:softHyphen/>
        <w:t>lingsprogramma opgezet, dat gebaseerd is op oefening van het geheugen in plaats van vaardigheden. Kinderen wordt bijge</w:t>
        <w:softHyphen/>
        <w:t>bracht feiten en verzinsels te herinneren -de verzinsels die iedere samenleving over zichzelf bedacht heeft -in plaats van de vaar</w:t>
        <w:softHyphen/>
        <w:t>digheid te ontvangen hun eigen waarheden te ontdekken en creë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ogramma's die een beroep doen op de ontwikkeling van talen</w:t>
        <w:softHyphen/>
        <w:t>ten en vaardigheden in plaats van herinneringen worden door en door bespot door hen die denken te weten wat een kind moet leren. Toch leidt wat jullie je kinderen leren hen eerder naar onwe</w:t>
        <w:softHyphen/>
        <w:t>tendheid dan er weg 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nze scholen onderwijzen geen verzinsels, ze doceren fei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Nu lieg je tegen jezelf, net zoals jullie tegen jullie kinderen lie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j liegen tegen onze ki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doen jullie dat. Sla een geschiedenisboek open en kijk zelf. Jullie geschiedenis is geschreven door mensen die willen dat hun kinderen de wereld vanuit een bepaalde invalshoek zien. Elke poging historische uiteenzettingen uit te breiden met een weidse</w:t>
        <w:softHyphen/>
        <w:t>re visie op de feiten wordt afgesnauwd en 'revisionistisch' genoemd. Jullie willen de waarheid over jullie verleden niet aan jullie kinderen vertellen, want anders zien ze wie jullie werkelijk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Amerikaanse geschiedschrijving wordt bijvoorbeeld overheerst door de visie van blanke, Angelsaksische protestantse mannen. Wanneer vrouwen, Afro-Amerikanen of andere minderheden roe</w:t>
        <w:softHyphen/>
        <w:t>pen: 'hé, wacht eens even! Zo is het niet gegaan. Jullie hebben een groot deel weggelaten', dan worden jullie horendol en bieren en eisen dat de 'revisionisten' ermee stoppen jullie handboeken te veranderen. Jullie willen niet dat jullie kinderen weten wat er echt gebeurd is. Jullie willen dat zij weten hoe jullie het gebeurde heb</w:t>
        <w:softHyphen/>
        <w:t>ben gerechtvaardigd vanuit jullie invalshoek. Zal Ik eens een typisch Amerikaans voorbeeld aanha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aarn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Verenigde Staten leren jullie je kinderen niet alles over de beslissing om atoombommen op twee Japanse steden te gooien, waarbij honderdduizenden mensen werden gedood of verminkt. Jullie presenteren hen liever de feiten zoals jullie ze zien, en zoals jullie wensen dat zij ze zullen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een poging wordt ondernomen dit gezichtspunt meer in evenwicht te brengen met dat van iemand anders -in dit geval de Japanners -maken jullie een herrie alsof het huis te klein is; jul</w:t>
        <w:softHyphen/>
        <w:t>lie eisen op hoge poten dat geen enkele school er zelfs maar over mag denken dergelijke gegevens in een historische terugblik op deze belangrijke gebeurtenis te presenteren. Aldus onderwijs je geen geschiedenis, maar politie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schiedenis wordt verondersteld een accuraat, en compleet, ver</w:t>
        <w:softHyphen/>
        <w:t>slag te geven over wat er feitelijk is gebeurd. Politiek gaat nooit over wat er feitelijk is gebeurd. Politiek is altijd iemands visie op wat er gebeur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schiedenis onthult, politiek rechtvaardigt. Geschiedenis legt dingen bloot, politiek bedekt ze; vertelt slechts een ka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olitici haten oprecht geschreven geschiedenis. En oprecht geschreven geschiedenis is ook niet al te zeer te spreken over poli</w:t>
        <w:softHyphen/>
        <w:t>tici.</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Nochtans dragen jullie de nieuwe kleren van de keizer, want jullie kinderen kijken uiteindelijk dwars door jullie heen. Kinderen die geleerd hebben kritisch te denken, kijken naar jullie geschiedenis en zeggen: 'ach arme, hoezeer hebben mijn ouders en anderen zichzelf voor de gek gehouden.' Jullie kunnen dat niet verdragen en daarom hameren jullie dergelijke gedachten er vanaf het begin goed uit. Jullie willen niet dat jullie kinderen over de meest ele</w:t>
        <w:softHyphen/>
        <w:t>mentaire feiten beschikken. Jullie willen dat zij jullie weergave van de feiten aann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enk dat U hier overdrijft. Ik denk dat U het te zeer op de spits drij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cht waar? De meeste mensen in jullie samenleving willen niet eens dat hun kinderen de basisfeiten van het leven kennen. Mensen sloegen helemaal op til toen de scholen kinderen gingen leren hoe het menselijk lichaam werkt. Nu worden jullie veronder</w:t>
        <w:softHyphen/>
        <w:t>steld kinderen niet te vertellen hoe aids wordt overgedragen of hoe je die overdracht kunt stoppen. Tenzij je ze natuurlijk vanuit een bepaalde invalshoek vertelt hoe je aids moet voorkomen. Dan is het in orde. Maar ze gewoon de feiten geven en zelf de dingen laten uitzoeken? Van je leven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inderen zijn er nog niet rijp voor om zulke zaken zelf uit te z Zij moeten goed begeleid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je onlangs nog rondgekeken in de wereld om je h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daarm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ziet dan hoe jullie je kinderen in het verleden begeleid heb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dat is hoe we hen misleid hebben. Als de wereld er vandaag dag slecht aan toe is -en dat is op velerlei manieren het geval </w:t>
        <w:softHyphen/>
        <w:t xml:space="preserve">is dat niet omdat wij geprobeerd hebben onze kinderen de </w:t>
      </w:r>
      <w:r>
        <w:rPr>
          <w:rFonts w:cs="Times New Roman" w:ascii="Times New Roman" w:hAnsi="Times New Roman"/>
          <w:i/>
          <w:iCs/>
          <w:sz w:val="28"/>
          <w:szCs w:val="16"/>
        </w:rPr>
        <w:t xml:space="preserve">oude </w:t>
      </w:r>
      <w:r>
        <w:rPr>
          <w:rFonts w:cs="Times New Roman" w:ascii="Times New Roman" w:hAnsi="Times New Roman"/>
          <w:sz w:val="28"/>
          <w:szCs w:val="16"/>
        </w:rPr>
        <w:t>wa den te leren, maar omdat we hebben toegelaten dat zij al die 'nieuwlichterij' te leren krij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e gelooft daar echt heilig in, is het ni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Natuurlijk geloof ik dat! Als we het onderwijs aan onze kinderen gewoon tot lezen, schrijven en rekenen hadden beperkt, in plaats ze al die 'kritisch-denken'-onzin te voeren, waren we een stuk beter: geweest. Als we die zogenaamde seksuele voorlichting buiten de lokalen hadden gehouden en thuis hadden gelaten, waar het hoort, dan hadden we nu geen tieners die baby's krijgen, alleenstaande moeders die op hun zeventiende bijstand aanvragen of een wereld die totaal dolgedraaid is. Als we erop hadden aangedrongen dat onze jongeren volgens </w:t>
      </w:r>
      <w:r>
        <w:rPr>
          <w:rFonts w:cs="Times New Roman" w:ascii="Times New Roman" w:hAnsi="Times New Roman"/>
          <w:i/>
          <w:iCs/>
          <w:sz w:val="28"/>
          <w:szCs w:val="16"/>
        </w:rPr>
        <w:t xml:space="preserve">onze </w:t>
      </w:r>
      <w:r>
        <w:rPr>
          <w:rFonts w:cs="Times New Roman" w:ascii="Times New Roman" w:hAnsi="Times New Roman"/>
          <w:sz w:val="28"/>
          <w:szCs w:val="16"/>
        </w:rPr>
        <w:t>morele standaard leefden, in plaats van ze los te laten en hun eigen standaard te bepalen, zouden we onze vroeger zo sterke, levendige natie niet hebben teruggebracht tot een schamele imitatie van zichzel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snap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n nog een ding. U hoeft bij mij niet aan te komen met verhalen over hoe wij Amerikanen ons nu moeten schamen over wat er in Hiroshima en Nagasaki is gebeurd. </w:t>
      </w:r>
      <w:r>
        <w:rPr>
          <w:rFonts w:cs="Times New Roman" w:ascii="Times New Roman" w:hAnsi="Times New Roman"/>
          <w:i/>
          <w:iCs/>
          <w:sz w:val="28"/>
          <w:szCs w:val="16"/>
        </w:rPr>
        <w:t xml:space="preserve">We maakten een eind aan de oorlog,  </w:t>
      </w:r>
      <w:r>
        <w:rPr>
          <w:rFonts w:cs="Times New Roman" w:ascii="Times New Roman" w:hAnsi="Times New Roman"/>
          <w:sz w:val="28"/>
          <w:szCs w:val="16"/>
        </w:rPr>
        <w:t xml:space="preserve">in godsnaam. We hebben duizenden levens gered. Aan </w:t>
      </w:r>
      <w:r>
        <w:rPr>
          <w:rFonts w:cs="Times New Roman" w:ascii="Times New Roman" w:hAnsi="Times New Roman"/>
          <w:i/>
          <w:iCs/>
          <w:sz w:val="28"/>
          <w:szCs w:val="16"/>
        </w:rPr>
        <w:t xml:space="preserve">beide </w:t>
      </w:r>
      <w:r>
        <w:rPr>
          <w:rFonts w:cs="Times New Roman" w:ascii="Times New Roman" w:hAnsi="Times New Roman"/>
          <w:sz w:val="28"/>
          <w:szCs w:val="16"/>
        </w:rPr>
        <w:t>kant Het was de prijs van de oorlog. Niemand was ingenomen met beslissing, maar er moest iets worden beslo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snap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Ja, U snapt het. U bent net als de rest van al die linkse progressieve socialisten. U wilt dat wij onze geschiedenis herschrijven, prima. U wilt dat wij ons zelf uit de geschiedenis wegschrijven. Op die manier krijgen jullie progressievelingen alsnog je zin. Neem de wereld over, schep jullie eigen decadente samenlevingen maar, herverdeel alle rijk</w:t>
        <w:softHyphen/>
        <w:t xml:space="preserve">dom. De </w:t>
      </w:r>
      <w:r>
        <w:rPr>
          <w:rFonts w:cs="Times New Roman" w:ascii="Times New Roman" w:hAnsi="Times New Roman"/>
          <w:i/>
          <w:iCs/>
          <w:sz w:val="28"/>
          <w:szCs w:val="16"/>
        </w:rPr>
        <w:t xml:space="preserve">macht aan het volk </w:t>
      </w:r>
      <w:r>
        <w:rPr>
          <w:rFonts w:cs="Times New Roman" w:ascii="Times New Roman" w:hAnsi="Times New Roman"/>
          <w:sz w:val="28"/>
          <w:szCs w:val="16"/>
        </w:rPr>
        <w:t>en al dat soort geouwehoer. Behalve dat het ons nooit ergens gebracht heeft. Wat wij nodig hebben is een terugkeer naar het verleden, naar de waarden van onze voorvaderen. Daar hebben we behoefte 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Uitgeraas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k heb mijn zegje gedaan. Wat vond U erv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Tamelijk goed. Het was echt goe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ja, als je een tijdlang voor de radio hebt gewerkt, zit je nooit om een vlotte babbel verle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is wat mensen op jullie planeet denken, toch?</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Reken maar van yes! En niet alleen in de Verenigde Staten. Ik bedoel, U kunt de naam van het land vervangen en de naam van de oorlog; las maar elke willekeurige aanvallende actie door elke willekeurige natie in het verleden in. Doet er niet toe. Iedereen denkt dat zij gelijk hebben. Iedereen weet dat het de </w:t>
      </w:r>
      <w:r>
        <w:rPr>
          <w:rFonts w:cs="Times New Roman" w:ascii="Times New Roman" w:hAnsi="Times New Roman"/>
          <w:i/>
          <w:iCs/>
          <w:sz w:val="28"/>
          <w:szCs w:val="16"/>
        </w:rPr>
        <w:t xml:space="preserve">andere </w:t>
      </w:r>
      <w:r>
        <w:rPr>
          <w:rFonts w:cs="Times New Roman" w:ascii="Times New Roman" w:hAnsi="Times New Roman"/>
          <w:sz w:val="28"/>
          <w:szCs w:val="16"/>
        </w:rPr>
        <w:t>persoon is die het mis had. Vergeet Hiroshima maar. Kijk maar naar Berlijn. Of Bosnië.</w:t>
      </w:r>
    </w:p>
    <w:p>
      <w:pPr>
        <w:pStyle w:val="Normal"/>
        <w:widowControl w:val="false"/>
        <w:tabs>
          <w:tab w:val="clear" w:pos="708"/>
          <w:tab w:val="left" w:pos="5253"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edereen weet dat de oude waarden vroeger wel werkten. Iedereen weet dat de aarde naar de hel afzakt. Niet alleen in de Verenigde Staten. Overal. Er wordt alom geroepen en gesmeekt om een terug</w:t>
        <w:softHyphen/>
        <w:t>keer naar de oude waarden en een terugkeer naar nationalisme over</w:t>
        <w:softHyphen/>
        <w:t>al ter wereld.</w:t>
        <w:tab/>
      </w:r>
    </w:p>
    <w:p>
      <w:pPr>
        <w:pStyle w:val="Normal"/>
        <w:widowControl w:val="false"/>
        <w:tabs>
          <w:tab w:val="clear" w:pos="708"/>
          <w:tab w:val="left" w:pos="5253"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weet dat het zo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t ik heb geprobeerd, is die hartenkreet te verwoorden, die zorg, die woede.</w:t>
      </w:r>
    </w:p>
    <w:p>
      <w:pPr>
        <w:pStyle w:val="Normal"/>
        <w:widowControl w:val="false"/>
        <w:tabs>
          <w:tab w:val="clear" w:pos="708"/>
          <w:tab w:val="left" w:pos="96"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 xml:space="preserve">Je hebt er iets moois van gemaakt. Je had Mij bijna overtuigd.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n? Wat zegt U tegen hen die echt zo den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Geloof je nou werkelijk dat de dingen dertig, veertig, vijftig jaar geleden beter waren, zeg Ik dan. Het geheugen heeft maar weinig visie, zeg Ik dan. Jullie herinneren je alleen de goede zaken, niet de slechte. Dat is natuurlijk, normaal. Maar laat je niet misleiden. Denk eens kritisch na en herkauw niet wat anderen je geleerd hebben te denken.</w:t>
        <w:tab/>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m bij ons voorbeeld te blijven, geloof je werkelijk dat het noodzakelijk was de atoombom op Hiroshima te gooien? Wat hebben Amerikaanse historici te zeggen over al die rapporten van hen die zeggen echt te weten wat zich heeft voorgedaan, namelijk dat het Japanse keizerrijk zich in het geheim bereid had verklaard tegenover de geallieerden de oorlog te beëindigen nog voordat de bom was gegooi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Het kan natuurlijk zijn dat jullie eigen verslag toch correct is. Het kan zijn dat het Amerikaanse gezichtspunt werkelijk weergeeft wat zich heeft voorgedaan. Dat is niet het punt van deze discussie. </w:t>
      </w:r>
    </w:p>
    <w:p>
      <w:pPr>
        <w:pStyle w:val="Normal"/>
        <w:widowControl w:val="false"/>
        <w:tabs>
          <w:tab w:val="clear" w:pos="708"/>
          <w:tab w:val="left" w:pos="303" w:leader="none"/>
          <w:tab w:val="center" w:pos="5682"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punt is dat jullie scholingsprogramma kritisch nadenken over, dit soort thema's niet toelaat, evenmin over veel andere thema's,  wat dat betreft.</w:t>
      </w:r>
    </w:p>
    <w:p>
      <w:pPr>
        <w:pStyle w:val="Normal"/>
        <w:widowControl w:val="false"/>
        <w:autoSpaceDE w:val="false"/>
        <w:spacing w:lineRule="exact" w:line="300"/>
        <w:jc w:val="both"/>
        <w:rPr/>
      </w:pPr>
      <w:r>
        <w:rPr>
          <w:rFonts w:cs="Times New Roman" w:ascii="Times New Roman" w:hAnsi="Times New Roman"/>
          <w:i/>
          <w:iCs/>
          <w:sz w:val="28"/>
          <w:szCs w:val="16"/>
        </w:rPr>
        <w:t>Kun jij je voorstellen wat een docent maatschappijleer of geschiedenis in Iowa overkomt als hij zijn leerlingen dit soort vragen stelt</w:t>
        <w:softHyphen/>
        <w:t>hen uitnodigt en aanmoedigt zelf deze thema's uitgebreid te</w:t>
      </w:r>
      <w:r>
        <w:rPr>
          <w:rFonts w:cs="Times New Roman" w:ascii="Times New Roman" w:hAnsi="Times New Roman"/>
          <w:b/>
          <w:bCs/>
          <w:i/>
          <w:iCs/>
          <w:sz w:val="28"/>
          <w:szCs w:val="16"/>
        </w:rPr>
        <w:t xml:space="preserve"> </w:t>
      </w:r>
      <w:r>
        <w:rPr>
          <w:rFonts w:cs="Times New Roman" w:ascii="Times New Roman" w:hAnsi="Times New Roman"/>
          <w:i/>
          <w:iCs/>
          <w:sz w:val="28"/>
          <w:szCs w:val="16"/>
        </w:rPr>
        <w:t>bestuderen en hun eigen conclusies te trekken?</w:t>
      </w:r>
    </w:p>
    <w:p>
      <w:pPr>
        <w:pStyle w:val="Normal"/>
        <w:widowControl w:val="false"/>
        <w:autoSpaceDE w:val="false"/>
        <w:spacing w:lineRule="exact" w:line="300"/>
        <w:jc w:val="both"/>
        <w:rPr/>
      </w:pPr>
      <w:r>
        <w:rPr>
          <w:rFonts w:cs="Times New Roman" w:ascii="Times New Roman" w:hAnsi="Times New Roman"/>
          <w:i/>
          <w:iCs/>
          <w:sz w:val="28"/>
          <w:szCs w:val="16"/>
        </w:rPr>
        <w:t>Daar gaat het om! Jullie willen niet dat jullie jongeren hun eigen conclusies trekken. Jullie willen dat zij tot eenzelfde besluit komen als jullie. Aldus verdoem je hen dezelfde fouten te maken waar jullie conclusies jullie toe verleid hebben.</w:t>
      </w:r>
      <w:r>
        <w:rPr>
          <w:rFonts w:cs="Times New Roman" w:ascii="Times New Roman" w:hAnsi="Times New Roman"/>
          <w:sz w:val="28"/>
          <w:szCs w:val="16"/>
        </w:rPr>
        <w:tab/>
        <w:t xml:space="preserve">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t dan over deze uitspraken die door veel mensen worden gedaan over oude waarden en de desintegratie van de huidige samenleving? Wat over de enorme toename van het aantal tienerouderschappen, bijstandsmoeders en onze doorgedraaide wer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reld is doorgedraaid. Daar sluit Ik Me bij aan. Maar jullie wereld is niet doorgedraaid ten gevolge van wat jullie de scholen aan jullie kinderen laten leren. Zij is doorgedraaid door wat jullie niet laten onderwij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ullie laten je scholen niet onderwijzen dat liefde het enige is dat telt. Jullie laten jullie scholen niet praten over onvoorwaardelijke lief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Hel en verdoemenis, we laten onze godsdiensten daar zelfs niet over praten.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lopt. En jullie zullen het jullie nageslacht niet toestaan om onderwezen te worden, zichzelf en hun lichamen bewust te zijn, of hun menselijkheid en hun wonderlijke seksuele zelf. En jullie staan je kinderen niet toe te weten dat zij allereerst en bovenal spirituele wezens zijn die in een lichaam bivakkeren. Evenmin behandelen jullie je kinderen als geesten die in het lichaam 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samenlevingen waar openlijk over seksualiteit wordt gesproken, waar seksualiteit vrijelijk wordt bediscussieerd en ondergaan, bestaan nauwelijks seksuele misdaden, zijn nagenoeg alle zwan</w:t>
        <w:softHyphen/>
        <w:t>gerschappen gewenst en komen amper ongewenste of 'onwetti</w:t>
        <w:softHyphen/>
        <w:t>ge' geboortes voor. In hoogontwikkelde samenlevingen zijn alle geboortes zegeningen en wordt voor het welzijn van alle moeders en alle kinderen gezorgd. Die samenlevingen willen het zelfs niet and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samenlevingen waar de geschiedenis niet wordt verbogen vol</w:t>
        <w:softHyphen/>
        <w:t>gens de wil van de sterksten en invloedrijksten, worden de fouten uit het verleden erkend en nooit herhaald; eenmaal is genoeg voor gedrag dat duidelijk zelfdestructief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n samenlevingen waar kritisch denken, probleemoplossing en levensvaardigheden worden onderwezen, in plaats van het van buiten leren van feiten, worden zelfs zogenaamde te rechtvaardi</w:t>
        <w:softHyphen/>
        <w:t>gen daden uit het verleden kritisch onderzocht. Niets wordt zon</w:t>
        <w:softHyphen/>
        <w:t>der meer aangen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dat werken? Laten we ons voorbeeld uit de Tweede Wereldoorlog gebruiken. Hoe zou een school die het onderwijs in levensvaardigheden verkiest boven het leren van feiten het histori</w:t>
        <w:softHyphen/>
        <w:t>sche verhaal over Hiroshima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TextBody"/>
        <w:spacing w:lineRule="exact" w:line="300"/>
        <w:jc w:val="both"/>
        <w:rPr/>
      </w:pPr>
      <w:r>
        <w:rPr>
          <w:rFonts w:cs="Times New Roman" w:ascii="Times New Roman" w:hAnsi="Times New Roman"/>
          <w:i/>
          <w:iCs/>
          <w:sz w:val="28"/>
          <w:szCs w:val="14"/>
        </w:rPr>
        <w:t>Jullie leraren zouden hun leerlingen precies vertellen wat zich toen heeft voorgedaan. Zij zouden alle feiten -alle feiten -noemen die tot die gebeurtenis hebben geleid. Zij zouden de gezichtspunten van historici van beide kanten bijeenbrengen in het besef dat elk verhaal meerdere invalshoeken kent. Ze zouden de klas niet vra</w:t>
        <w:softHyphen/>
        <w:t xml:space="preserve">gen de betrokken feiten van buiten te leren. In plaats daarvan Zouden zij de klas uitdagen. Ze zouden zeggen: 'nu hebben jullie alles over deze gebeurtenis gehoord. Jullie weten alles wat eraan </w:t>
      </w:r>
      <w:r>
        <w:rPr>
          <w:rFonts w:cs="Times New Roman" w:ascii="Times New Roman" w:hAnsi="Times New Roman"/>
          <w:i/>
          <w:iCs/>
          <w:sz w:val="28"/>
        </w:rPr>
        <w:t>voorafging en wat erop volgde. We hebben jullie zoveel mogelijk 'kennis' aangeboden als beschikbaar is. Welke 'wijsheid' kunnen jullie nu uit deze 'kennis' afleiden? Als jullie werden gekozen om de onderhavige problemen op te lossen, die toen werden opgelost door de bom te gooien, wat zouden jullie dan doen? Kunnen jullie een betere manier bedenken?</w:t>
      </w:r>
    </w:p>
    <w:p>
      <w:pPr>
        <w:pStyle w:val="TextBody"/>
        <w:spacing w:lineRule="exact" w:line="300"/>
        <w:jc w:val="both"/>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spacing w:lineRule="exact" w:line="300"/>
        <w:jc w:val="both"/>
        <w:rPr/>
      </w:pPr>
      <w:r>
        <w:rPr>
          <w:rFonts w:cs="Times New Roman" w:ascii="Times New Roman" w:hAnsi="Times New Roman"/>
          <w:sz w:val="28"/>
          <w:szCs w:val="16"/>
        </w:rPr>
        <w:t xml:space="preserve">O, </w:t>
      </w:r>
      <w:r>
        <w:rPr>
          <w:rFonts w:cs="Times New Roman" w:ascii="Times New Roman" w:hAnsi="Times New Roman"/>
          <w:i/>
          <w:iCs/>
          <w:sz w:val="28"/>
          <w:szCs w:val="16"/>
        </w:rPr>
        <w:t xml:space="preserve">natuurlijk. </w:t>
      </w:r>
      <w:r>
        <w:rPr>
          <w:rFonts w:cs="Times New Roman" w:ascii="Times New Roman" w:hAnsi="Times New Roman"/>
          <w:sz w:val="28"/>
          <w:szCs w:val="16"/>
        </w:rPr>
        <w:t xml:space="preserve">Da's gemakkelijk. Iedereen kan </w:t>
      </w:r>
      <w:r>
        <w:rPr>
          <w:rFonts w:cs="Times New Roman" w:ascii="Times New Roman" w:hAnsi="Times New Roman"/>
          <w:i/>
          <w:iCs/>
          <w:sz w:val="28"/>
          <w:szCs w:val="16"/>
        </w:rPr>
        <w:t xml:space="preserve">op die manier </w:t>
      </w:r>
      <w:r>
        <w:rPr>
          <w:rFonts w:cs="Times New Roman" w:ascii="Times New Roman" w:hAnsi="Times New Roman"/>
          <w:sz w:val="28"/>
          <w:szCs w:val="16"/>
        </w:rPr>
        <w:t xml:space="preserve">met  woorden op de proppen komen, met het voordeel van </w:t>
      </w:r>
      <w:r>
        <w:rPr>
          <w:rFonts w:cs="Times New Roman" w:ascii="Times New Roman" w:hAnsi="Times New Roman"/>
          <w:i/>
          <w:iCs/>
          <w:sz w:val="28"/>
          <w:szCs w:val="16"/>
        </w:rPr>
        <w:t>kennis achteraf.</w:t>
      </w:r>
      <w:r>
        <w:rPr>
          <w:rFonts w:cs="Times New Roman" w:ascii="Times New Roman" w:hAnsi="Times New Roman"/>
          <w:sz w:val="28"/>
          <w:szCs w:val="16"/>
        </w:rPr>
        <w:t xml:space="preserve"> Iedereen kan over iemands schouder meekijken en beweren dat ze het anders, beter zouden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aarom doen jullie dat dan ni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Pardo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vroeg waarom jullie dat dan niet doen. Waarom kijken jullie niet over je schouder om van je verleden te leren en vervolgens anders te handelen? Ik zal zeggen waarom. Als jullie je kinderen kritisch naar het verleden laten kijken en hen dat laten analyseren -als jullie daadwerkelijk van hen verlangen dat ze dat doen als deel van hun opvoeding -lopen jullie immers het risico dat ze het oneens zijn met hoe jullie de dingen hebben afgehand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zullen het hoe dan ook oneens zijn, natuurlijk. Jullie laten ech</w:t>
        <w:softHyphen/>
        <w:t>ter niet te veel ervan toe in jullie klaslokalen. Daarom moeten ze ermee de straat op. Met spandoeken zwaaien. Tomaten gooien, bh's en vlaggen verbranden. Alles doen waardoor ze jullie aan</w:t>
        <w:softHyphen/>
        <w:t>dacht krijgen, waardoor jullie tot inzicht komen. Jullie jongeren roepen: 'er moet een betere manier zijn!' Maar jullie horen ze niet. Jullie willen ze niet horen. En jullie willen ze zeker niet in het klaslokaal aanmoedigen om kritisch na te denken over de feiten die jullie geven.</w:t>
      </w:r>
    </w:p>
    <w:p>
      <w:pPr>
        <w:pStyle w:val="Plattetekst3"/>
        <w:spacing w:lineRule="exact" w:line="300"/>
        <w:rPr>
          <w:rFonts w:ascii="Times New Roman" w:hAnsi="Times New Roman" w:cs="Times New Roman"/>
          <w:sz w:val="28"/>
        </w:rPr>
      </w:pPr>
      <w:r>
        <w:rPr>
          <w:rFonts w:cs="Times New Roman" w:ascii="Times New Roman" w:hAnsi="Times New Roman"/>
          <w:sz w:val="28"/>
        </w:rPr>
        <w:t>Snap het dan, zeggen jullie tegen hen. Jullie hoeven ons niet te vertellen dat wij alles verkeerd hebben gedaan. Snap dan dat wij het juist goed hebben ged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at is de manier waarop jullie je kinderen opvoeden. Dat is wat jullie een opvoeding no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Maar er zijn sommigen die stellen dat het de jongeren en hun gekke, idiote, progressieve ideeën zijn die de Verenigde Staten en de wereld naar de ondergang leiden. Die onze op waarden georiënteerde cultuur hebben vernietigd en vervangen door een moraal van doe-wat-je</w:t>
        <w:softHyphen/>
        <w:t>-wilt-doen, als je je er maar 'lekker' bij voelt, die onze levensstijl dreigt te beëindi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 jongeren vernietigen jullie levensstijl. Jongeren hebben dat altijd al gedaan. Jullie taak is dat aan te moedigen, niet om het te ontkracht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zijn niet jullie jongeren die de regenwouden verwoesten. Zij vragen jullie dat te stoppen. Het zijn niet jullie jongeren die het gat in de ozonlaag doen groeien. Zij vragen jullie dat te stoppen. Het zijn niet jullie jongeren die jullie onder allerlei belastingen gebukt laten gaan, waarmee vervolgens oorlog en oorlogstuig worden betaald. Zij vragen jullie dat te stoppen. Het zijn niet jullie jongeren die de problemen van de zwakkeren en vertrapten nege</w:t>
        <w:softHyphen/>
        <w:t>ren of duizenden mensen elke dag de hongerdood laten sterven op een planeet die genoeg voedsel voortbrengt om iedereen te spijzen. Zij vragen jullie dat te sto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zijn niet jullie jongeren die verwikkeld zijn in een beleid van misleiding en manipulatie. Zij vragen jullie dat te stoppen. Het zijn niet jullie jongeren die seksueel onderdrukt, beschaamd en gege</w:t>
        <w:softHyphen/>
        <w:t>neerd zijn over hun eigen lijven en deze schaamte en gêne op hun nageslacht overdragen. Zij vragen jullie dat te stoppen. Het zijn niet jullie jongeren die een waardesysteem hebben opgezet waarin 'macht is recht' geldt of een wereld die problemen met geweld oplost. Zij vragen jullie dat te sto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ze vragen jullie dat niet... ze smeken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chtans zijn het jongeren die gewelddadig zijn! Jongeren vormen bendes en moorden elkaar uit! Jongeren halen hun neus op voor orde en gerechtigheid, voor elke soort orde. Jongeren drijven ons tot de </w:t>
      </w:r>
      <w:r>
        <w:rPr>
          <w:rFonts w:cs="Times New Roman" w:ascii="Times New Roman" w:hAnsi="Times New Roman"/>
          <w:i/>
          <w:iCs/>
          <w:sz w:val="28"/>
          <w:szCs w:val="16"/>
        </w:rPr>
        <w:t>waanzi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de kreten en smeekbeden van jongeren dat de wereld moet veranderen, niet gehoord worden of in acht worden geno</w:t>
        <w:softHyphen/>
        <w:t xml:space="preserve">men, wanneer zij inzien dat ze voor een verloren zaak strijden </w:t>
        <w:softHyphen/>
        <w:t>?at jullie ondanks alles je zin zullen doordrijven -dan zullen die Jongeren, die echt niet stom zijn, het beste alternatief kiezen. Als ze jullie niet kunnen verslaan, zullen ze zich bij jullie aansluiten.</w:t>
      </w:r>
    </w:p>
    <w:p>
      <w:pPr>
        <w:pStyle w:val="Normal"/>
        <w:widowControl w:val="false"/>
        <w:autoSpaceDE w:val="false"/>
        <w:spacing w:lineRule="exact" w:line="300"/>
        <w:jc w:val="both"/>
        <w:rPr/>
      </w:pPr>
      <w:r>
        <w:rPr>
          <w:rFonts w:cs="Times New Roman" w:ascii="Times New Roman" w:hAnsi="Times New Roman"/>
          <w:i/>
          <w:iCs/>
          <w:sz w:val="28"/>
          <w:szCs w:val="14"/>
        </w:rPr>
        <w:t xml:space="preserve">Jullie jongeren hebben zich bij jullie aangesloten in jullie gedrag. Zij zijn gewelddadig omdat jullie het ook zijn. Zij zijn materialistisch omdat jullie het ook zijn. Zij doen waanzinnige dingen </w:t>
      </w:r>
      <w:r>
        <w:rPr>
          <w:rFonts w:cs="Times New Roman" w:ascii="Times New Roman" w:hAnsi="Times New Roman"/>
          <w:i/>
          <w:iCs/>
          <w:sz w:val="28"/>
          <w:szCs w:val="16"/>
        </w:rPr>
        <w:t>omdat jullie dat ook doen. Zij gebruiken seks manipulatief, onverantwoordelijk en schaamtevol omdat jullie dat ook do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enige verschil tussen jongeren en ouderen is dat jonger alles in de openbaarheid do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uderen verbergen hun gedrag en daden. Ouderen denken jongeren dat niet door hebben. Maar jongeren zien alles. Niets blijft voor hen verscholen. Zij zien de hypocrisie van hun oude en proberen daar wanhopig verandering in te brengen. Als ze dat echter hebben geprobeerd en er niet in zijn geslaagd, zien geen andere mogelijkheid dan ouderen na te doen. Hierin hebben ze ongelijk, maar ze hebben nooit anders geleerd. Het werd hun niet toegestaan kritisch te analyseren wat ouderen uitvraten. Ze mochten alleen maar memoris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Wat je memoriseert, memo-realiseer j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moeten we onze jongeren dan opvo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Behandel ze allereerst als geesten. Zij zijn geesten die een fysiek lichaam ingaan. Dat is niet gemakkelijk voor een geest om te doen; niet gemakkelijk ook om aan gewend te raken. Het is nogal beperkend, insluitend. Het kind zal het daarom ook uitschreeuwen, omdat het plotseling zo ingeperkt is. Hoor die kreet. Begrijpt hem. En geef jullie kinderen zo goed mogelijk een gevoel van 'onbegrensdheid'. Introduceer ze vervolgens in de wereld die jullie met zorg en zachtaardigheid hebben gecreëerd. Wees zorgzaam -voorzichtig -met wat je in hun geheugenopslagruimte invoert. Kinderen herinneren alles wat ze zien, alles wat ze ervaren. Waarom geven jullie kinderen een klap direct nadat ze de moederschoot hebben verlaten? Menen jullie nu werkelijk dat dit de enige manier is om hun motortje aan de gang te krijgen? Waarom halen jullie baby's van hun moeder weg enkele minuten nadat ze gescheiden zijn van de enige levensvorm die ze tot dusver in hun huidige bestaart, gekend hebben? Kan het meten en wegen en knijpen en prikken, niet eventjes wachten, zodat de pasgeborene de veiligheid en troost kan ervaren van haar die hem het leven heeft gege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Waarom laten jullie toe dat sommige van de eerste indrukken waaraan jullie kinderen blootgesteld worden, gewelddadig zij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ie heeft jullie gezegd dat dit goed is voor jullie kinderen? En waarom verstoppen jullie beelden van liefde?</w:t>
      </w:r>
    </w:p>
    <w:p>
      <w:pPr>
        <w:pStyle w:val="Normal"/>
        <w:widowControl w:val="false"/>
        <w:autoSpaceDE w:val="false"/>
        <w:spacing w:lineRule="exact" w:line="300"/>
        <w:jc w:val="both"/>
        <w:rPr/>
      </w:pPr>
      <w:r>
        <w:rPr>
          <w:rFonts w:cs="Times New Roman" w:ascii="Times New Roman" w:hAnsi="Times New Roman"/>
          <w:i/>
          <w:iCs/>
          <w:sz w:val="28"/>
          <w:szCs w:val="16"/>
        </w:rPr>
        <w:t xml:space="preserve">Waarom leren jullie kinderen zich te schamen en generen voor </w:t>
      </w:r>
      <w:r>
        <w:rPr>
          <w:rFonts w:cs="Times New Roman" w:ascii="Times New Roman" w:hAnsi="Times New Roman"/>
          <w:i/>
          <w:iCs/>
          <w:sz w:val="28"/>
          <w:szCs w:val="14"/>
        </w:rPr>
        <w:t>hun eigen lijf en alle lichaamsfuncties door jullie lichaam voor hen af te schermen of door hun te vertellen dat ze zichzelf niet mogen aanraken op manieren die genot verschaffen? Welke boodschap geef je ze door over genot? En welke lessen over het lichaa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sturen jullie je kinderen naar scholen waar onderlinge wedijver wordt toegelaten en aangemoedigd, waar de 'beste' zijn en het 'meeste' leren worden beloond, waar prestaties worden 'gemeten' en vooruitgang in een eigen tempo nauwelijks wordt geaccepteerd? Wat leren jullie kinderen hierdoor begrij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leren jullie je kinderen niet over beweging en muziek, vreugde en kunst, de geheimen in sprookjes en de wonderen van het leven? Waarom brengen jullie niet naar buiten wat natuurlij</w:t>
        <w:softHyphen/>
        <w:t>kerwijze te vinden is in het kind, eerder dan proberen er iets in te stoppen wat onnatuurlijk is voor het ki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arom laten jullie jongeren geen logica en kritisch denken en probleemoplossing en creatie leren, met gebruikmaking van de instrumenten van hun eigen intuïtie en hun diepste innerlijke ken</w:t>
        <w:softHyphen/>
        <w:t>nis, in plaats van de regels en gememoriseerde systemen en con</w:t>
        <w:softHyphen/>
        <w:t>clusies van een samenleving die bewezen heeft zich niet volgens die methodes te kunnen ontwikkelen, maar die er toch gebruik van blijft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Ten slotte, onderwijs concepten, niet studieobjecten.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Ontwerp een nieuw curriculum en bouw dat rond drie hoekste</w:t>
        <w:softHyphen/>
        <w:t>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Heading1"/>
        <w:spacing w:lineRule="exact" w:line="300"/>
        <w:rPr>
          <w:rFonts w:ascii="Times New Roman" w:hAnsi="Times New Roman" w:cs="Times New Roman"/>
          <w:sz w:val="28"/>
        </w:rPr>
      </w:pPr>
      <w:r>
        <w:rPr>
          <w:rFonts w:cs="Times New Roman" w:ascii="Times New Roman" w:hAnsi="Times New Roman"/>
          <w:sz w:val="28"/>
        </w:rPr>
        <w:t>BEWUSTZIJ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EERLIJKHEID</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VERANTWOORDELIJK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er jullie kinderen van jongs af aan deze concepten. Laat ze door het curriculum lopen tot de laatste da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Baseer heel jullie educa</w:t>
        <w:softHyphen/>
        <w:t>tieve systeem hierop. Laat alle aanwijzingen diep binnen in hen ontki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rijp niet wat dat betek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Het betekent dat alles wat je leert, diep vanuit deze concepten voortkom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unt u dat uitleggen? Hoe kunnen we lezen, schrijven en rekenen onderwij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 xml:space="preserve">Vanaf de allereerste leesboekjes tot jullie meer uitgewerkte </w:t>
      </w:r>
      <w:r>
        <w:rPr>
          <w:rFonts w:cs="Times New Roman" w:ascii="Times New Roman" w:hAnsi="Times New Roman"/>
          <w:i/>
          <w:iCs/>
          <w:sz w:val="28"/>
          <w:szCs w:val="16"/>
        </w:rPr>
        <w:t>readers, zouden alle legendes, alle verhalen en onderwerpstof draaien om deze kernconcepten. Er zouden dus verhalen over bewustzijn zijn, over de omgang met eerlijkheid, verhalen over verantwoordelijkheid. Jullie kinderen zouden in deze concept worden ingeleid, erin opgaan, erin ondergedompel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psteltaken zouden ook rond deze Kernconcepten draaien, rond andere concepten die daarmee samengaan naarmate het kind groeit in zijn talent om zich uit te druk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elfs rekenen zou binnen dit raamwerk worden onderwezen. Rekenen en wiskunde zijn geen abstracties, maar de allerfundamenteelste instrumenten in het universum om het leven te leve Het onderwijs van alle rekenkundige technieken zou word gecontextualiseerd binnen de weidsere levenservaring op een manier die de aandacht vestigt op en focust op de Kernconcepten en hun afgeleid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zijn die 'afgelei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m een frase te gebruiken die jullie mediamensen populair ben gemaakt, zij zijn de spin-offs. Heel het educatieve mode op deze spin-offs worden gebaseerd, en de studieobjecten vervangen in jullie huidige curriculum, die eigenlijk alleen maar  feiten l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ijvoorbe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laten we onze verbeelding eens gebruiken. Noem enkele concepten die belangrijk zijn voor jou in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h... tja, ik zou zeggen eerlijkheid, wat U al noem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ga door. Dat is een kernconcep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uh... integriteit. Dat is ook een belangrijk concept voor m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Goed. Nog mee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nderen aardig behandelen. Dat is er een. Ik weet niet hoe je d concept moet weer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Ga door. Laat gewoon je gedachten str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0"/>
        </w:rPr>
        <w:t>Samen kunnen</w:t>
      </w:r>
      <w:r>
        <w:rPr>
          <w:rFonts w:cs="Times New Roman" w:ascii="Times New Roman" w:hAnsi="Times New Roman"/>
          <w:sz w:val="28"/>
          <w:szCs w:val="16"/>
        </w:rPr>
        <w:t xml:space="preserve"> optrekken. Tolerant zijn. Niemand kwetsen. Anderen ien. Dat zijn allemaal dingen die ik mijn kinderen hoop te l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Goed. Uitstekend! Ga doo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h... in jezelf geloven. Dat is een goede. En, uh... wacht, wacht... er komt er nog een... Uh... ja, dat is het: in waardigheid met opgeheven hoofd kunnen rondlopen. Ik denk dat ik </w:t>
      </w:r>
      <w:r>
        <w:rPr>
          <w:rFonts w:cs="Times New Roman" w:ascii="Times New Roman" w:hAnsi="Times New Roman"/>
          <w:i/>
          <w:iCs/>
          <w:sz w:val="28"/>
          <w:szCs w:val="16"/>
        </w:rPr>
        <w:t xml:space="preserve">in waardigheid rondlopen </w:t>
      </w:r>
      <w:r>
        <w:rPr>
          <w:rFonts w:cs="Times New Roman" w:ascii="Times New Roman" w:hAnsi="Times New Roman"/>
          <w:sz w:val="28"/>
          <w:szCs w:val="16"/>
        </w:rPr>
        <w:t>zou noemen. Ik weet niet hoe ik dat in een beter concept kan gieten, maar het heeft te maken met hoe iemand in het leven staat, en de manier waarop men anderen eert en het pad dat die anderen insl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goed materiaal. Dit is allemaal goed materiaal. Je komt nu echt in de buurt. En er zijn nog tal van andere vergelijkbare con</w:t>
        <w:softHyphen/>
        <w:t>cepten die kinderen door en door moeten begrijpen als ze willen groeien en zich tot complete mensen willen ontwikkelen. Maar jullie onderwijzen deze dingen niet op school. Dit zijn de belang</w:t>
        <w:softHyphen/>
        <w:t>rijkste dingen in het leven, deze zaken waar wij het nu over heb</w:t>
        <w:softHyphen/>
        <w:t>ben, maar jullie onderwijzen ze niet op school. Jullie leren niet wat het betekent eerlijk te zijn. Jullie leren niet wat het betekent verantwoordelijk te zijn. Jullie leren niet wat het betekent je bewust te zijn van de gevoelens van andere mensen en respectvol tegenover de weg die anderen insl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ullie zeggen dat ouders deze zaken moeten onderwijzen. Ouders kunnen echter alleen doorgeven wat aan hen is doorgegeven. En de zonden van de vader gaan over op de zoon. Daarom leren jul</w:t>
        <w:softHyphen/>
        <w:t>lie in jullie huizen dezelfde dingen die jullie in hun huizen hebben gelee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Wat is daar mis m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Ik al een paar keer eerder heb gezegd: heb je recentelijk nog rondgekeken in d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U blijft </w:t>
      </w:r>
      <w:r>
        <w:rPr>
          <w:rFonts w:cs="Times New Roman" w:ascii="Times New Roman" w:hAnsi="Times New Roman"/>
          <w:sz w:val="28"/>
          <w:szCs w:val="16"/>
        </w:rPr>
        <w:t>ons maar naar dat punt terugvoeren. U Iaat ons daar steeds naar kijken. Maar dat alles is niet onze schuld. Ons kan niet worden aangewreven in wat voor situatie de rest van de wereld verkeert.</w:t>
      </w:r>
    </w:p>
    <w:p>
      <w:pPr>
        <w:pStyle w:val="Normal"/>
        <w:widowControl w:val="false"/>
        <w:tabs>
          <w:tab w:val="clear" w:pos="708"/>
          <w:tab w:val="left" w:pos="159"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Het is geen verwijt, maar een vraag naar je keuzes. En als jij niet verantwoordelijk bent voor de keuzes die de mensheid heeft gemaakt en blijft maken, wie is het dan w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u ja, we kunnen onszelf toch niet </w:t>
      </w:r>
      <w:r>
        <w:rPr>
          <w:rFonts w:cs="Times New Roman" w:ascii="Times New Roman" w:hAnsi="Times New Roman"/>
          <w:i/>
          <w:iCs/>
          <w:sz w:val="28"/>
          <w:szCs w:val="16"/>
        </w:rPr>
        <w:t xml:space="preserve">overal </w:t>
      </w:r>
      <w:r>
        <w:rPr>
          <w:rFonts w:cs="Times New Roman" w:ascii="Times New Roman" w:hAnsi="Times New Roman"/>
          <w:sz w:val="28"/>
          <w:szCs w:val="16"/>
        </w:rPr>
        <w:t>voor verantwoordelijk s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zeg je dit: zolang je niet bereid bent overal de verantwoorde</w:t>
        <w:softHyphen/>
        <w:t>lijkheid voor te aanvaarden, kun je ook niets verande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e kunt niet blijven zeggen dat zij het hebben gedaan, dat zij het nog steeds doen en dat zij er maar voor moeten zorgen dat hun zaakjes op orde komen! Onthoud dat prachtige zinnetje van Walt Kelly's stripfiguur Pogo en vergeet het nooi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t>
      </w:r>
      <w:r>
        <w:rPr>
          <w:rFonts w:cs="Times New Roman" w:ascii="Times New Roman" w:hAnsi="Times New Roman"/>
          <w:i/>
          <w:iCs/>
          <w:sz w:val="28"/>
          <w:szCs w:val="16"/>
        </w:rPr>
        <w:t>We zijn de vijand tegengekomen en zij zijn wij.”</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hebben dezelfde fouten steeds weer opnieuw gemaakt, honderden jaren lang, nietw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izenden jaren lang, mijn zoon. Jullie hebben dezelfde fouten al duizenden jaren lang gemaakt. De mensheid verschilt in zijn fun</w:t>
        <w:softHyphen/>
        <w:t>damenteelste instincten nog niet veel van de holbewoners. Toch wordt iedere poging om daar verandering in te brengen met minachting begroet. Elke uitdaging om naar jullie waarden te kij</w:t>
        <w:softHyphen/>
        <w:t xml:space="preserve">ken, en die zelfs misschien te herstructureren, wordt met angst begroet, en daarna woede. Nu komt er van Mij een idee om inderdaad hogere concepten in scholen te onderwijzen. O jongen, nu begeven we ons echt op glad ij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temin is dit precies wat er wordt gedaan in hoog ontwikkelde samenlev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het probleem is dat niet iedereen het over deze concepten hun betekenis eens is. Daarom kunnen we ze niet in onze scholen onderwijzen. Ouders gaan helemaal uit hun bol, wanneer je probeert deze dingen in het curriculum op te nemen. Ze zeggen dat je 'waarden' aanleert en dat de school geen rol mag spelen in dergelijk onderwijs.</w:t>
      </w:r>
    </w:p>
    <w:p>
      <w:pPr>
        <w:pStyle w:val="Normal"/>
        <w:widowControl w:val="false"/>
        <w:autoSpaceDE w:val="false"/>
        <w:spacing w:lineRule="exact" w:line="300"/>
        <w:ind w:firstLine="5774"/>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hebben het mis! Nogmaals, gebaseerd op wat jullie zeggen dat jullie als mensheid proberen te bereiken -namelijk een betere wereld te bouwen -, zij zitten verkeerd. Scholen spelen juist een heel belangrijke rol in dit soort onderricht. Juist omdat scholen losstaan van de vooroordelen van ouders. Juist omdat scholen afstand houden van de vooronderstellingen van ouders. Je hebt gezien wat het resultaat is op jullie planeet van het doorgeven van de waarden van ouders op kind. Jullie planeet is een rotzooitje.</w:t>
        <w:tab/>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begrijpen niet eens de fundamenteelste concepten van beschaafde samenlev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ten niet hoe je conflicten kunt oplossen zonder geweld. Jullie weten niet hoe je zonder angst kun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ten niet hoe je kunt handelen zonder eigenbela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ten niet hoe je onvoorwaardelijk lief kunt hebben.</w:t>
      </w:r>
    </w:p>
    <w:p>
      <w:pPr>
        <w:pStyle w:val="Normal"/>
        <w:widowControl w:val="false"/>
        <w:autoSpaceDE w:val="false"/>
        <w:spacing w:lineRule="exact" w:line="300"/>
        <w:jc w:val="both"/>
        <w:rPr/>
      </w:pPr>
      <w:r>
        <w:rPr>
          <w:rFonts w:cs="Times New Roman" w:ascii="Times New Roman" w:hAnsi="Times New Roman"/>
          <w:i/>
          <w:iCs/>
          <w:sz w:val="28"/>
          <w:szCs w:val="14"/>
        </w:rPr>
        <w:t xml:space="preserve">Dit zijn fundamentele -fundamentele -zaken, en jullie komen nog niet eens toe aan een vol begrip </w:t>
      </w:r>
      <w:r>
        <w:rPr>
          <w:rFonts w:cs="Times New Roman" w:ascii="Times New Roman" w:hAnsi="Times New Roman"/>
          <w:sz w:val="28"/>
          <w:szCs w:val="14"/>
        </w:rPr>
        <w:t>ervoor, laat staan ze toe te pas</w:t>
        <w:softHyphen/>
        <w:t xml:space="preserve">sen... </w:t>
      </w:r>
      <w:r>
        <w:rPr>
          <w:rFonts w:cs="Times New Roman" w:ascii="Times New Roman" w:hAnsi="Times New Roman"/>
          <w:i/>
          <w:iCs/>
          <w:sz w:val="28"/>
          <w:szCs w:val="14"/>
        </w:rPr>
        <w:t>na duizenden en duizenden j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er een uitweg uit deze rotzooi?</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Via jullie scholen! Door de opvoeding en scholing van jullie jongeren! Jullie hoop ligt bij de volgende generatie en die daarop! Maar jullie moeten ermee stoppen hen onder te dompelen in de manieren van het verleden. Die hebben niet geholpen. Ze hebben jullie niet daar gebracht waar jullie zeggen dat je heen wilt. Maar als jullie niet oppassen, krijgen jullie precies dat waar jullie naartoe 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top daarom! Draai je om! Kom bij elkaar en bepaal jullie gedach</w:t>
        <w:softHyphen/>
        <w:t>ten. Creëer de verhevener versie van het grootste visioen dat jullie ooit over jezelf als mensheid hebt gehad. Neem daarna de waar</w:t>
        <w:softHyphen/>
        <w:t>den en concepten die een dergelijk visioen onderbouwen en onderwijs ze in jullie scho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geen lespakketten over...</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cht begrijpen</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reedzame conflictoplossing</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lementen uit liefdevolle relaties </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ersoonlijkheid en zelfschepping</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Lichaam, verstand en geest: hoe zij functioneren </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Creativiteit inschakelen</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et Zelf celebreren, anderen waarderen </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reugdevolle seksuele expressie</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rlijkheid</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draagzaamheid</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schillen en overeenkomsten</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orele economie</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Creatief bewustzijn en geestkracht </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wustzijn en waakzaamheid</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erlijkheid en verantwoordelijkheid </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Zichtbaarheid en doorzichtigheid </w:t>
      </w:r>
    </w:p>
    <w:p>
      <w:pPr>
        <w:pStyle w:val="Normal"/>
        <w:widowControl w:val="false"/>
        <w:numPr>
          <w:ilvl w:val="0"/>
          <w:numId w:val="4"/>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tenschap en spiritualite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el hiervan wordt nu ook al onderwezen. Wij noemen het maatschappijvak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heb het niet over een studieblok van twee dagen binnen een lessenpakket voor een heel semester. Ik heb het over aparte cursussen over ieder van deze onderwerpen. Ik heb het over complete herziening van het onderwijs op scholen. Wat er wordt onderwezen, is grotendeels gebaseerd op feit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heb het erover de aandacht van jullie kinderen te focussen op begrip van de kernconcepten en de theoretische structuren waaromheen hun waardesysteem kan worden opgebouwd, in dezelfde mate als nu gebeurt op basis van data, feiten en statistie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 de hoogontwikkelde samenlevingen van jullie melkweg en jullie universum (waarover we het meer specifiek in Boek 3 zullen hebben) worden levensconcepten vanaf het begin aan het nageslacht onderwezen. Wat jullie 'feiten' noemen, die overigens in die samenlevingen veel minder belangrijk worden geacht, wordt pas op veellatere leeftijd onderwezen.</w:t>
        <w:tab/>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p jullie planeet hebben jullie een samenleving geschapen, waarin Ot al heeft leren lezen voor hij naar groep 3 gaat, maar nog niet heeft afgeleerd zijn broer te bijten. En Sien heeft haar tafels van vermenigvuldiging prima op orde, met gebruikmaking van systeemkaartjes en mentaal stampwerk, in almaar lagere klassen, maar ze heeft niet geleerd dat zij zich niet voor haar lichaam hoeft te schamen of te gene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p dit moment bestaan jullie scholen alleen maar om antwoorden te leveren. Het zou veel beter zijn als het hun belangrijks functie was om vragen te stellen. Wat houdt eerlijk zijn in? Of verantwoordelijk? 'Rechtschapen'? Wat zijn de consequenties daar van? Om het even, wat houdt het eigenlijk in dat 2 + 2 = 4?  Wat zijn de implicaties? Hoogontwikkelde samenlevingen moedigen alle kinderen aan die antwoorden voor zichzelf te ontdekken en creë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aar... maar dat zou tot </w:t>
      </w:r>
      <w:r>
        <w:rPr>
          <w:rFonts w:cs="Times New Roman" w:ascii="Times New Roman" w:hAnsi="Times New Roman"/>
          <w:i/>
          <w:iCs/>
          <w:sz w:val="28"/>
          <w:szCs w:val="16"/>
        </w:rPr>
        <w:t xml:space="preserve">chaos </w:t>
      </w:r>
      <w:r>
        <w:rPr>
          <w:rFonts w:cs="Times New Roman" w:ascii="Times New Roman" w:hAnsi="Times New Roman"/>
          <w:sz w:val="28"/>
          <w:szCs w:val="16"/>
        </w:rPr>
        <w:t>lei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n vergelijking met de niet-chaotische omstandigheden waaronder jullie nu 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Oké, oké... het zou tot </w:t>
      </w:r>
      <w:r>
        <w:rPr>
          <w:rFonts w:cs="Times New Roman" w:ascii="Times New Roman" w:hAnsi="Times New Roman"/>
          <w:i/>
          <w:iCs/>
          <w:sz w:val="28"/>
          <w:szCs w:val="16"/>
        </w:rPr>
        <w:t xml:space="preserve">meer </w:t>
      </w:r>
      <w:r>
        <w:rPr>
          <w:rFonts w:cs="Times New Roman" w:ascii="Times New Roman" w:hAnsi="Times New Roman"/>
          <w:sz w:val="28"/>
          <w:szCs w:val="16"/>
        </w:rPr>
        <w:t>chaos kunnen lei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suggereer niet dat jullie scholen nooit iets van die zaken met jullie nageslacht delen, die jullie hebben geleerd of die jullie over die zaken hebben besloten. Integendeel. Scholen dienen hun leer</w:t>
        <w:softHyphen/>
        <w:t>lingen wanneer zij met de Jongeren delen wat de Ouderen heb</w:t>
        <w:softHyphen/>
        <w:t>ben geleerd en ontdekt, besloten en gekozen in het verleden. Leerlingen kunnen dan vaststellen hoe dit alles heeft gew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ullie scholen presenteren jullie de leerlingen echter gegevens als Dat wat klopt, terwijl die gegevens gewoon als gegevens moe</w:t>
        <w:softHyphen/>
        <w:t>ten worden aangebo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gevens uit het verleden moeten niet de basis vormen van de Huidige Waarheid. Gegevens uit een eerdere tijd of over eerdere ervaringen moeten altijd alleen maar de basis vormen voor nieu</w:t>
        <w:softHyphen/>
        <w:t>we vragen. De schat moet altijd in de vraag liggen, niet in het antw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e vragen zijn altijd dezelfde. Met betrekking tot deze gege</w:t>
        <w:softHyphen/>
        <w:t>vens uit het verleden, die wij jullie hebben getoond, zijn jullie het daarmee eens of oneens? Wat denken jullie? Dit is altijd de ham</w:t>
        <w:softHyphen/>
        <w:t>vraag. Dit is altijd het brandpunt. Wat denken jullie? Wat denken jullie? Wat denken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nderen zullen naar aanleiding van deze vraag natuurlijk altijd de waarden van hun ouders aandragen. Ouders blijven een belangrij</w:t>
        <w:softHyphen/>
        <w:t>ke rol spelen -de hoofdrol inderdaad -in de schepping van het waardesysteem van het kind. Opzet en doel van de school zijn om het nageslacht, vanaf het vroegste begin tot het eind van de for</w:t>
        <w:softHyphen/>
        <w:t>mele scholing, te stimuleren deze waarden te verkennen, ze te leren gebruiken, toe te passen, functioneel te maken, en, inder</w:t>
        <w:softHyphen/>
        <w:t>daad, om ze ter discussie te stellen. Want ouders die niet wensen dat hun kinderen hun waarden bediscussiëren, zijn geen ouders die van hun kinderen houden, maar eerder ouders die van zichzelf houden door hun ki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ns, o, hoezeer wens ik dat er scholen waren zoals U heeft aange</w:t>
        <w:softHyphen/>
        <w:t>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r zijn enkele scholen die dit onderwijsmodel proberen na te stre</w:t>
        <w:softHyphen/>
        <w:t>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s dat </w:t>
      </w:r>
      <w:r>
        <w:rPr>
          <w:rFonts w:cs="Times New Roman" w:ascii="Times New Roman" w:hAnsi="Times New Roman"/>
          <w:i/>
          <w:iCs/>
          <w:sz w:val="28"/>
          <w:szCs w:val="16"/>
        </w:rPr>
        <w:t>zo?</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Lees de geschriften van Rudolf Steiner maar. Bestudeer de methodes van de Waldorfschool, die hij heeft ontwikk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tabs>
          <w:tab w:val="clear" w:pos="708"/>
          <w:tab w:val="left" w:pos="289"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Ik heb inderdaad over dat soort scholen gehoord. Is dit sluikreclame? </w:t>
      </w:r>
    </w:p>
    <w:p>
      <w:pPr>
        <w:pStyle w:val="Plattetekst3"/>
        <w:tabs>
          <w:tab w:val="clear" w:pos="708"/>
          <w:tab w:val="left" w:pos="289" w:leader="none"/>
        </w:tabs>
        <w:spacing w:lineRule="exact" w:line="300"/>
        <w:rPr>
          <w:rFonts w:ascii="Times New Roman" w:hAnsi="Times New Roman" w:cs="Times New Roman"/>
          <w:sz w:val="28"/>
          <w:szCs w:val="16"/>
        </w:rPr>
      </w:pPr>
      <w:r>
        <w:rPr>
          <w:rFonts w:cs="Times New Roman" w:ascii="Times New Roman" w:hAnsi="Times New Roman"/>
          <w:sz w:val="28"/>
          <w:szCs w:val="16"/>
        </w:rPr>
        <w:t xml:space="preserve">Dit is een observatie. </w:t>
      </w:r>
    </w:p>
    <w:p>
      <w:pPr>
        <w:pStyle w:val="Normal"/>
        <w:widowControl w:val="false"/>
        <w:tabs>
          <w:tab w:val="clear" w:pos="708"/>
          <w:tab w:val="left" w:pos="289"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dat U wist dat ik bekend was met de Waldorfscholen. U wis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Natuurlijk wist Ik dat. Alles in je leven dient je, heeft je tot dit moment gebracht. Ik ben al eerder met je begonnen te praten dan sinds het begin van dit boek. Ik praat al jaren met je door middel van al je associaties en ervar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gt U nu dat de Waldorfschool de beste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Nee. Ik zeg dat het een werkzaam model is, gegeven het feit waar jullie als menselijk ras zeggen heen te willen gaan; gegeven wat  jullie beweren te willen doen; gegeven wat jullie zeggen te willen zijn. Ik zeg dat het een voorbeeld is -een uit verschillende die Ik zou kunnen aanhalen, al zijn dit type scholen hoe dan ook zeld</w:t>
        <w:softHyphen/>
        <w:t>zaam -hoe opvoeding kan worden volbracht op een manier die zich concentreert op 'wijsheid' in plaats van gewone 'kenn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tabs>
          <w:tab w:val="clear" w:pos="708"/>
          <w:tab w:val="left" w:pos="5827"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wel een model waar ik zeer over te spreken ben. Er zijn talrijk verschillen tussen een Waldorfschool en andere scholen. Laat me een voorbeeld noemen. Het is een eenvoudig voorbeeld, maar het maakt wel de verschillen bijzonder duid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In de Waldorfschool doorloopt de leraar samen met de kinderen al niveaus van het eerste basisonderwijs. Alle jaren hebben de kinderen dezelfde leraar in plaats van de ene persoon na de andere. Kunt U zich voorstellen welke band hier wordt gevormd? Snapt U de beteken daarva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leraar leert het kind kennen alsof het zijn eigen kind was. Het kind ontwikkelt een vertrouwen en liefde voor de leraar, die deur openen waarvan veel traditionele scholen niet eens durven te dromen. Aan het eind gaat de leraar terug naar de eerste groep, begint opnieuw met een andere groep kinderen en doorloopt met hen al jaren van het curriculum. Een toegewijde Waldorfleraar werkt misschien met maar vier of vijf groepen kinderen in zijn hele carrière Maar hij of zij betekent iets voor die kinderen wat binnen traditionele scholen onbereikbaar is.</w:t>
      </w:r>
    </w:p>
    <w:p>
      <w:pPr>
        <w:pStyle w:val="Normal"/>
        <w:widowControl w:val="false"/>
        <w:autoSpaceDE w:val="false"/>
        <w:spacing w:lineRule="exact" w:line="300"/>
        <w:jc w:val="both"/>
        <w:rPr/>
      </w:pPr>
      <w:r>
        <w:rPr>
          <w:rFonts w:cs="Times New Roman" w:ascii="Times New Roman" w:hAnsi="Times New Roman"/>
          <w:sz w:val="28"/>
          <w:szCs w:val="16"/>
        </w:rPr>
        <w:t xml:space="preserve">Dit opvoedkundig model erkent en verkondigt dat </w:t>
      </w:r>
      <w:r>
        <w:rPr>
          <w:rFonts w:cs="Times New Roman" w:ascii="Times New Roman" w:hAnsi="Times New Roman"/>
          <w:i/>
          <w:iCs/>
          <w:sz w:val="28"/>
          <w:szCs w:val="16"/>
        </w:rPr>
        <w:t xml:space="preserve">menselijke relaties, emotionele banden </w:t>
      </w:r>
      <w:r>
        <w:rPr>
          <w:rFonts w:cs="Times New Roman" w:ascii="Times New Roman" w:hAnsi="Times New Roman"/>
          <w:sz w:val="28"/>
          <w:szCs w:val="16"/>
        </w:rPr>
        <w:t xml:space="preserve">en de </w:t>
      </w:r>
      <w:r>
        <w:rPr>
          <w:rFonts w:cs="Times New Roman" w:ascii="Times New Roman" w:hAnsi="Times New Roman"/>
          <w:i/>
          <w:iCs/>
          <w:sz w:val="28"/>
          <w:szCs w:val="16"/>
        </w:rPr>
        <w:t xml:space="preserve">liefde </w:t>
      </w:r>
      <w:r>
        <w:rPr>
          <w:rFonts w:cs="Times New Roman" w:ascii="Times New Roman" w:hAnsi="Times New Roman"/>
          <w:sz w:val="28"/>
          <w:szCs w:val="16"/>
        </w:rPr>
        <w:t>die binnen een dergelijk paradigma wordt gedeeld, even belangrijk zijn als welke feiten ook die een leraar een kind kan meedelen. Het is als thuisscholing buiten hu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het is een goed mod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ijn er nog andere goede mod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Jullie maken enige vooruitgang op jullie planeet met betrek</w:t>
        <w:softHyphen/>
        <w:t>king tot scholing en opvoeding, maar het gaat wel langzaam. Zelfs de poging om een doelgericht, op het aanleren van vaardig</w:t>
        <w:softHyphen/>
        <w:t>heden gericht lesprogramma in jullie scholen in te voeren stuit nog altijd op veel verzet. Mensen ervaren het als bedreigend of ineffectief. Zij willen dat hun kinderen feiten leren. Niettemin zijn er enkele aanpassingen. Maar er moet nog veel gebeu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dit is slechts een gebied op het vlak van de menselijke erva</w:t>
        <w:softHyphen/>
        <w:t>ring, dat behoefte heeft aan grondige revisie, gegeven wat jullie zeggen als mensen dat jullie wensen te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k kan me voorstellen dat op het politieke vlak ook het een en ander mag vera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Zeker we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t>10</w:t>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ier heb ik op gewacht. Dit lijkt meer op wat ik verwachtte toen mij beloofde dat Boek 2 planetaire thema's op een globale schaal zo behandelen. Kunnen wij onze blik op onze menselijke politiek beginnen met een vraag van mij aan U die nogal fundamenteel lij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Geen enkele vraag is onwaardig of te min. Vragen zijn net als mens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tabs>
          <w:tab w:val="clear" w:pos="708"/>
          <w:tab w:val="left" w:pos="5841"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h, dat is een goeie. Oké dan, Iaat mij vragen: is het verkeerd om een buitenlands beleid te voeren gebaseerd op de gevestigde belangen van het eigen land.?</w:t>
        <w:tab/>
        <w:t>:</w:t>
      </w:r>
    </w:p>
    <w:p>
      <w:pPr>
        <w:pStyle w:val="Normal"/>
        <w:widowControl w:val="false"/>
        <w:tabs>
          <w:tab w:val="clear" w:pos="708"/>
          <w:tab w:val="left" w:pos="5841"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Ten eerste is vanuit Mijn standpunt niets 'verkeerd'. Maar Ik begrijp hoe je die term gebruikt en daarom zal Ik binnen de con</w:t>
        <w:softHyphen/>
        <w:t>text van jouw woordenschat verder spreken. Ik gebruik de term 'verkeerd' om aan te geven dat 'iets je niet dient, gegeven het feit wie en wat je kiest te zijn'. Op dezelfde manier heb Ik altijd de termen 'goed' en 'verkeerd' -'juist', 'correct', 'fout', 'kwaad', 'slecht': dat is hier allemaal uitwisselbaar -tegenover jullie gebruikt. Dat wil zeggen, altijd binnen deze context, want in waarheid bestaat er geen 'goed' en 'verk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nnen die context is het dus niet verkeerd buitenlandse politiek te baseren op overwegingen die samenhangen met gevestigde belangen. Wat verkeerd is, is te doen alsof je dat niet 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doen de meeste landen natuurlijk wel. Zij ondernemen iets, of falen juist daarin, om bepaalde redenen en geven ter verklaring van hun daden een aantal andere redenen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Waarom doen landen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regeringen weten dat als de mensen de werkelijke rede</w:t>
        <w:softHyphen/>
        <w:t>nen voor de meeste beslissingen op het gebied van buitenlandse politiek wisten, dat zij hen dan niet zouden ondersteunen. .</w:t>
      </w:r>
    </w:p>
    <w:p>
      <w:pPr>
        <w:pStyle w:val="Normal"/>
        <w:widowControl w:val="false"/>
        <w:autoSpaceDE w:val="false"/>
        <w:spacing w:lineRule="exact" w:line="300"/>
        <w:jc w:val="both"/>
        <w:rPr>
          <w:rFonts w:ascii="Times New Roman" w:hAnsi="Times New Roman" w:cs="Times New Roman"/>
          <w:i/>
          <w:i/>
          <w:iCs/>
          <w:sz w:val="28"/>
        </w:rPr>
      </w:pPr>
      <w:r>
        <w:rPr>
          <w:rFonts w:cs="Times New Roman" w:ascii="Times New Roman" w:hAnsi="Times New Roman"/>
          <w:i/>
          <w:iCs/>
          <w:sz w:val="28"/>
          <w:szCs w:val="14"/>
        </w:rPr>
        <w:t>Dit geldt voor regeringen overal. Er zijn maar weinig reger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niet doelbewust hun volk misleiden. Misleiding hoort bij rege</w:t>
        <w:softHyphen/>
        <w:t>ren, want maar weinig mensen zouden ervoor kiezen geregeerd te worden zoals ze worden geregeerd -slechts weinigen zouden überhaupt ervoor kiezen te worden geregeerd -en daarom moet de regering hen ervan overtuigen dat het in hun eigen belan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geen gemakkelijke taak, want de meeste mensen beschou</w:t>
        <w:softHyphen/>
        <w:t>wen de overheid als een noodzakelijk kwaad. Daarom verdraaien regeringen de feiten een beetje opdat de mensen loyaal blijven. De regering is de perfecte uitbeelding van het axioma dat als je maar hard genoeg en lang genoeg liegt, de leugen 'waarheid' w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nsen die aan de macht zijn, moeten het publiek nooit laten weten hoe ze aan de macht zijn gekomen en evenmin alles wat ze doen en zullen doen om aan de macht te blij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heid en politiek gaan niet samen, kunnen niet samengaan, omdat politiek de kunst is alleen dat te zeggen wat gezegd moet worden en op de juiste manier ~ om het gewenste doel te berei</w:t>
        <w:softHyphen/>
        <w:t>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alle politiek is slecht, maar het politieke vak is vooral een pragmatisch vak. Het herkent in volle overtuiging de psychologie van de meeste mensen. Het stelt eenvoudigweg vast dat de mees</w:t>
        <w:softHyphen/>
        <w:t>ten uit eigenbelang handelen. Politiek is dan ook de manier waar</w:t>
        <w:softHyphen/>
        <w:t>op mensen met macht proberen jou ervan te overtuigen dat hun eigenbelang ook dat van jou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geringen begrijpen eigenbelang. Daarom zijn regeringen ook zo goed in het ontwerpen van programma's die dingen geven aan men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orspronkelijk hadden regeringen zeer beperkte functies. Hun doel was gewoon 'te beschermen en in stand te houden'. Vervolgens voegde iemand daar 'verstrekken' aan toe. Zodra regeringen zowel de 'verstrekker' als de beschermer van het volk werden, begonnen zij de samenleving te scheppen in plaats van haar te bescher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Maar doen regeringen niet gewoon wat de mensen willen dat ze</w:t>
      </w:r>
      <w:r>
        <w:rPr>
          <w:rFonts w:cs="Times New Roman" w:ascii="Times New Roman" w:hAnsi="Times New Roman"/>
          <w:i/>
          <w:iCs/>
          <w:sz w:val="28"/>
          <w:szCs w:val="16"/>
        </w:rPr>
        <w:t xml:space="preserve"> </w:t>
      </w:r>
      <w:r>
        <w:rPr>
          <w:rFonts w:cs="Times New Roman" w:ascii="Times New Roman" w:hAnsi="Times New Roman"/>
          <w:sz w:val="28"/>
          <w:szCs w:val="16"/>
        </w:rPr>
        <w:t>doen? Voorzien regeringen niet gewoon in het mechanisme waardoor de mensen zichzelf kunnen voorzien op maatschappelijke schaal? In de Verenigde Staten bijvoorbeeld hechten we grote waarde aan de Waardigheid van het menselijk leven, individuele vrijheid, het belang van mogelijkheden, de heiligheid van kinderen. Daarom hebben we wetten opgesteld en de overheid gevraagd programma's te scheppen die ouderen aan een inkomen helpen, zodat zij ook na hun arbeidzame leven hun waardigheid kunnen behouden. Programma's om voor iedereen gelijkwaardige kansen op banen en woningen te scheppen, zelfs voor hen die anders zijn dan wij of met wier levensstijl wij oneens zijn. Door wetten tegen kinderarbeid hebben we ervoor gezorgd dat de kinderen van deze natie geen werkslaven worde geen enkel gezin met kinderen hoeft zonder de meest essentiële  levensbehoeften -voedsel, kleding, onderdak -te blij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ergelijke programma's en wetten geven een goede afspiegeling van jullie samenleving. Maar bij het voorzien in de noden van de mensen moet je er wel voor zorgen hen niet van hun grootste waardigheid te beroven: de uitoefening van persoonlijke macht, individuele creativiteit, en de doelbewuste vernuftigheid die het mensen laat inzien dat ze ook voor zichzelf kunnen zorgen. Het is een delicaat evenwicht dat gevonden moet worden. Jullie mensen lijken alleen te weten hoe je van het ene extreem in het andere kunt belanden. Ofwel jullie willen dat de overheid 'alles' op zich neemt, ofwel jullie willen alle regeringsprogramma's en alle wet</w:t>
        <w:softHyphen/>
        <w:t>ten liefst nog voor morgen afschaff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en het probleem is dat er zo velen zijn die niet voor zichzelf kun</w:t>
        <w:softHyphen/>
        <w:t>nen zorgen in een samenleving die de beste levensmogelijkheden routinematig aan hen geeft die de 'juiste' geloofspapieren hebben (of,  misschien, niet de 'verkeerde' vasthouden); die niet voor zichzelf kunnen zorgen in een natie waar huisbazen niet aan grote gezinnen  verhuren, waar bedrijven geen vrouwen promoten, waar al te vaak sprake is van klassenjustitie, waar de toegang tot preventieve gezond</w:t>
        <w:softHyphen/>
        <w:t>heidszorg beperkt wordt tot hen met voldoende inkomen, en waar tal van andere beperkingen en ongelijkheden op enorme schaal voor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regeringen moeten het substituut vormen voor het geweten van de men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Regeringen </w:t>
      </w:r>
      <w:r>
        <w:rPr>
          <w:rFonts w:cs="Times New Roman" w:ascii="Times New Roman" w:hAnsi="Times New Roman"/>
          <w:i/>
          <w:iCs/>
          <w:sz w:val="28"/>
          <w:szCs w:val="16"/>
        </w:rPr>
        <w:t xml:space="preserve">zijn </w:t>
      </w:r>
      <w:r>
        <w:rPr>
          <w:rFonts w:cs="Times New Roman" w:ascii="Times New Roman" w:hAnsi="Times New Roman"/>
          <w:sz w:val="28"/>
          <w:szCs w:val="16"/>
        </w:rPr>
        <w:t>onmiskenbaar het geweten van de mensen. Mensen hopen, streven ernaar, zijn vastbesloten door regeringen ziekten van de samenleving te corrig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at is mooi gezegd. Toch herhaal Ik nogmaals dat jullie ervoor moeten zorgen jezelf niet in wetten te verstikken, die moeten garanderen dat mensen vrij kunnen adem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ethiek niet in wetten vastleggen. Je kunt gelijkwaardigheid niet afdw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nodig is, is een verschuiving van het collectieve bewustzijn, niet iemand die dat ople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drag (net als wetten of overheidsprogramma's) moet aan het Zijn ontspringen en een ware reflectie vormen van Wie j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e wetten van onze samenleving </w:t>
      </w:r>
      <w:r>
        <w:rPr>
          <w:rFonts w:cs="Times New Roman" w:ascii="Times New Roman" w:hAnsi="Times New Roman"/>
          <w:i/>
          <w:iCs/>
          <w:sz w:val="28"/>
          <w:szCs w:val="16"/>
        </w:rPr>
        <w:t xml:space="preserve">zijn </w:t>
      </w:r>
      <w:r>
        <w:rPr>
          <w:rFonts w:cs="Times New Roman" w:ascii="Times New Roman" w:hAnsi="Times New Roman"/>
          <w:sz w:val="28"/>
          <w:szCs w:val="16"/>
        </w:rPr>
        <w:t xml:space="preserve">een afspiegeling van wie we zijn! Zij zeggen tegen iedereen: 'zo liggen de zaken in de Verenigde Staten. Dit </w:t>
      </w:r>
      <w:r>
        <w:rPr>
          <w:rFonts w:cs="Times New Roman" w:ascii="Times New Roman" w:hAnsi="Times New Roman"/>
          <w:i/>
          <w:iCs/>
          <w:sz w:val="28"/>
          <w:szCs w:val="16"/>
        </w:rPr>
        <w:t xml:space="preserve">zijn </w:t>
      </w:r>
      <w:r>
        <w:rPr>
          <w:rFonts w:cs="Times New Roman" w:ascii="Times New Roman" w:hAnsi="Times New Roman"/>
          <w:sz w:val="28"/>
          <w:szCs w:val="16"/>
        </w:rPr>
        <w:t>de Amerika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n de beste gevallen misschien wel ja. Maar vaker dan niet zijn jul</w:t>
        <w:softHyphen/>
        <w:t>lie wetten de afkondiging van wat zij die aan de macht zijn, den</w:t>
        <w:softHyphen/>
        <w:t>ken dat jullie moeten zijn, maar niet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kleine elite' instrueert de 'onwetende massa' door middel van wet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Preci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daar verkeerd aan? Als een paar van de slimsten en besten onder ons bereid zijn naar de problemen van de samenleving te kij</w:t>
        <w:softHyphen/>
        <w:t>ken, van de wereld, en oplossingen aan de hand doen, is de massa daar dan niet mee gedi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hangt af van de motieven van die weinigen. En van hun hel</w:t>
        <w:softHyphen/>
        <w:t>derheid. Over het algemeen is de 'massa' er het meest mee gediend zichzelf te reg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narchie. Dat heeft nog nooit gewer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ullie kunnen niet groeien en groot worden wanneer je constant door de overheid wordt verteld wat je moet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e zou kunnen zeggen dat de regering -daarmee bedoel ik de wet waarvoor wij hebben gekozen om onszelf te regeren -een reflectie is </w:t>
      </w:r>
      <w:r>
        <w:rPr>
          <w:rFonts w:cs="Times New Roman" w:ascii="Times New Roman" w:hAnsi="Times New Roman"/>
          <w:sz w:val="28"/>
          <w:szCs w:val="18"/>
        </w:rPr>
        <w:t xml:space="preserve">van de grootsheid van de samenleving </w:t>
      </w:r>
      <w:r>
        <w:rPr>
          <w:rFonts w:cs="Times New Roman" w:ascii="Times New Roman" w:hAnsi="Times New Roman"/>
          <w:i/>
          <w:iCs/>
          <w:sz w:val="28"/>
          <w:szCs w:val="18"/>
        </w:rPr>
        <w:t xml:space="preserve">(of </w:t>
      </w:r>
      <w:r>
        <w:rPr>
          <w:rFonts w:cs="Times New Roman" w:ascii="Times New Roman" w:hAnsi="Times New Roman"/>
          <w:sz w:val="28"/>
          <w:szCs w:val="18"/>
        </w:rPr>
        <w:t>een gebrek daaraan); dat verheven samenlevingen verheven wetten uitvaardig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pPr>
      <w:r>
        <w:rPr>
          <w:rFonts w:cs="Times New Roman" w:ascii="Times New Roman" w:hAnsi="Times New Roman"/>
          <w:i/>
          <w:iCs/>
          <w:sz w:val="28"/>
          <w:szCs w:val="14"/>
        </w:rPr>
        <w:t>En erg weinig wetten. Want voor verheven samenlevingen zijn maar erg weinig wetten nodig</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iettemin zijn echt wetteloze samenlevingen primitief te no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cht is kracht' is daar het adagium. Wetten zijn een poging speelveld te effenen; een verzekering dat het waarachtige zal zegevieren, ongeacht iemands kracht of zwakte. Hoe kunnen we samenleven als we niet beschikken over gedragscodes, waarover we het met allen eens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pleit hier niet voor een wereld zonder gedragscodes of overeen</w:t>
        <w:softHyphen/>
        <w:t>stemmingen. Ik suggereer dat jullie overeenstemmingen en codes gebaseerd moeten worden op een hoger begrip en een verheve</w:t>
        <w:softHyphen/>
        <w:t xml:space="preserve">ner definitie van eigenbelang.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at de meeste wetten eigenlijk doen, is bekrachtigen wat de machtigsten onder jullie als hun gevestigde belangen zi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eens een voorbeeld bestuderen: ro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elnu, de wet zegt dat Je een bepaalde plant, hennep, niet mag telen of consumeren omdat dat volgens de regering niet goed voor je i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Niettemin zegt dezelfde regering dat het oké is om een andere plant, tabak, te telen en gebruiken, niet omdat dat goed is (de regering zegt zelfs dat het slecht voor de gezondheid is), maar waarschijnlijk omdat je het altijd al gedaan heb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 werkelijke reden waarom de eerste plant verboden is en de tweede niet, heeft niets met gezondheid te maken. Het heeft met economie te maken. En aldus met mach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tten weerspiegelen derhalve niet wat jullie samenleving over zichzelf denkt, of wenst te zijn; jullie wetten weerspiegelen waar de macht li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is niet eerlijk. U kiest een situatie waar de tegenstrijdigheden overduidelijk zijn. De meeste situaties zijn niet z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tegendeel. De meeste zijn zo.</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dan de oploss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Zo weinig mogelijk wetten, en die moeten dan echte grenzen aangev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reden dat wiet verboden wordt, is alleen ogenschijnlijk om gezondheid. De waarheid is dat wiet niet verslavender is of een groter gezondheidsrisico dan sigaretten of alcohol, die beide door de wet worden beschermd. Waarom is het dan verboden? Omdat als het geteeld werd, de helft van alle katoenverbouwers en pro</w:t>
        <w:softHyphen/>
        <w:t>ducenten van nylon-, kunststof</w:t>
        <w:softHyphen/>
        <w:t xml:space="preserve"> en houtproducten werkeloos zou</w:t>
        <w:softHyphen/>
        <w:t>den zijn. Hennep is toevallig een van de nuttigste, sterkste, taaiste, onver</w:t>
        <w:softHyphen/>
        <w:t xml:space="preserve">slijtbare materialen op jullie planeet. Je kunt geen betere vezel voor kleding bedenken, een sterkere substantie voor touwen, een gemakkelijker oogstbare bron voor pulp. Jullie hakken jaarlijks honderdduizenden bomen om voor jullie zondagskranten, waarin jullie kunnen lezen over de verdwijning van de regenwouden. Met hennep kunnen jullie miljoenen zondagskranten maken zonder maar een boom om te hakken. Hennep kan voor tal van zaken als substituut worden gebruikt voor maar een tiende van de kost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arin zit 'm de kneep. Iemand verliest geld indien deze miracu</w:t>
        <w:softHyphen/>
        <w:t>leuze plant -die ook uitzonderlijke geneeskrachtige eigenschap</w:t>
        <w:softHyphen/>
        <w:t xml:space="preserve">pen heeft -geteeld mag worden. En daarom is marihuana illegaal in de Verenigde Stat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ullie beschikken al jaren over de middelen en de technologie om al deze dingen te produceren. Waarom doen jullie het dan niet? Zoek uit wie er geld zou verliezen als jullie het wel doen. Daar zul je je antwoord vind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s dit de 'Great Society' waar jullie zo trots op zijn? Jullie 'grote samenleving' moet getrokken worden, trappend en schreeuwend, om het algemeen belang in overweging te nemen. Zodra het algemeen of collectief belang wordt genoemd, begint iedereen 'communisme' te roepen! In jullie samenleving wordt het belang van allen maar al te vaak genegeerd wanneer het niet een enorme winst creëert voor ieman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it is niet alleen in de Verenigde Staten zo, maar wereldwijd. Voor de mensheid is daarom de elementaire vraag: kan eigenbelang ooit worden vervangen door het hoogste belang, het algemene belang, van de mensheid? Zo ja, hoe dan?  </w:t>
      </w:r>
    </w:p>
    <w:p>
      <w:pPr>
        <w:pStyle w:val="Normal"/>
        <w:widowControl w:val="false"/>
        <w:autoSpaceDE w:val="false"/>
        <w:spacing w:lineRule="exact" w:line="300"/>
        <w:jc w:val="both"/>
        <w:rPr/>
      </w:pPr>
      <w:r>
        <w:rPr>
          <w:rFonts w:cs="Times New Roman" w:ascii="Times New Roman" w:hAnsi="Times New Roman"/>
          <w:i/>
          <w:iCs/>
          <w:sz w:val="28"/>
          <w:szCs w:val="14"/>
        </w:rPr>
        <w:t>In de Verenigde Staten hebben jullie geprobeerd in het algemeen belang, het hoogste belang, te voorzien door wetten. Jullie heb</w:t>
        <w:softHyphen/>
        <w:t xml:space="preserve">ben jammerlijk gefaald. Jullie land is het rijkste, machtigste op </w:t>
      </w:r>
      <w:r>
        <w:rPr>
          <w:rFonts w:cs="Times New Roman" w:ascii="Times New Roman" w:hAnsi="Times New Roman"/>
          <w:i/>
          <w:iCs/>
          <w:sz w:val="28"/>
          <w:szCs w:val="16"/>
        </w:rPr>
        <w:t>aarde en heeft een van de hoogste kindersterftecijfers. Waarom? Omdat arme mensen zich voor en na de</w:t>
      </w:r>
      <w:r>
        <w:rPr>
          <w:rFonts w:cs="Times New Roman" w:ascii="Times New Roman" w:hAnsi="Times New Roman"/>
          <w:sz w:val="28"/>
          <w:szCs w:val="16"/>
        </w:rPr>
        <w:t xml:space="preserve"> </w:t>
      </w:r>
      <w:r>
        <w:rPr>
          <w:rFonts w:cs="Times New Roman" w:ascii="Times New Roman" w:hAnsi="Times New Roman"/>
          <w:i/>
          <w:iCs/>
          <w:sz w:val="28"/>
          <w:szCs w:val="16"/>
        </w:rPr>
        <w:t xml:space="preserve">geboorte geen kwaliteitszorg kunnen veroorloven en jullie samenleving is winstgericht. Ik haal dit slechts als een voorbeeld aan hoe jammerlijk jullie hebben gefaald. Het feit dat jullie zuigelingen in grotere aantallen sterven dan elders in de geïndustrialiseerde wereld zou jullie moeten verontrusten. Dat doet het niet. Dat spreekt boekdelen over waar jullie prioriteiten als samenleving liggen. Andere landen ondersteunen de zieken en behoeftigen, de ouderen en zwakken. Jullie ondersteunen de rijken en welvarenden, de invloedrijken en wel geplaatsten. Ruim 85 procent van de gepensioneerde Amerikanen leven in armoede. Veel oudere Amerikanen en de meesten met een laag inkomen gebruiken lokale EHBO-posten als hun 'huisarts; worden behandeld onder de smerigste omstandigheden en ontvangen nauwelijks enige preventieve gezondheidszorg.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r is geen winst te behalen, snap je, aan mensen die weinig hebben uit te geven... zij zijn niet langer van nut... En dit is jullie great society.</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stelt het allemaal wel erg zwart voor. Desondanks heeft de Verenigde Staten meer gedaan voor rechtelozen en kansarmen - zowel hier als in het buitenland -dan enig ander land ter wereld.</w:t>
      </w:r>
    </w:p>
    <w:p>
      <w:pPr>
        <w:pStyle w:val="Normal"/>
        <w:widowControl w:val="false"/>
        <w:tabs>
          <w:tab w:val="clear" w:pos="708"/>
          <w:tab w:val="right" w:pos="5543"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Verenigde Staten heeft veel gedaan, dat is overduidelijk waa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Maar wist je dat de Verenigde Staten als percentage van het bruto nationaal product proportioneel minder bijdraagt dan veel andere, kleinere landen? Het punt is dat je beter even in de wereld kunt rondkijken voordat je jezelf een pluim geeft. Want als dit beste is wat jullie wereld voor de kansarmen kan doen, dan hebben jullie nog veel te leren. </w:t>
      </w:r>
    </w:p>
    <w:p>
      <w:pPr>
        <w:pStyle w:val="Normal"/>
        <w:widowControl w:val="false"/>
        <w:autoSpaceDE w:val="false"/>
        <w:spacing w:lineRule="exact" w:line="300"/>
        <w:jc w:val="both"/>
        <w:rPr/>
      </w:pPr>
      <w:r>
        <w:rPr>
          <w:rFonts w:cs="Times New Roman" w:ascii="Times New Roman" w:hAnsi="Times New Roman"/>
          <w:i/>
          <w:iCs/>
          <w:sz w:val="28"/>
          <w:szCs w:val="16"/>
        </w:rPr>
        <w:t xml:space="preserve">Jullie leven in een spilzieke, decadente samenleving. In bijna alles bouwen jullie in wat jullie ontwerpers 'geplande onbruikbaarheid’ noemen. Auto's zijn drie keer zo duur, maar gaan slechts derde maal zolang mee. Kleren vallen uit elkaar nadat ze tien k gedragen zijn. Jullie stoppen chemicaliën in je voedsel zodat langer houdbaar is, ook al gaat dat ten koste van de lengte van jullie eigen verblijf hier op aarde. Jullie ondersteunen sportteams moedigen hen aan en schenken hun de mogelijkheid om obscene salarissen uit te betalen voor idiote prestaties, terwijl onderwijzers, dominees en onderzoekers die ervoor strijden genezing te vinden </w:t>
      </w:r>
      <w:r>
        <w:rPr>
          <w:rFonts w:cs="Times New Roman" w:ascii="Times New Roman" w:hAnsi="Times New Roman"/>
          <w:i/>
          <w:iCs/>
          <w:sz w:val="28"/>
          <w:szCs w:val="14"/>
        </w:rPr>
        <w:t>voor de ziektes waaraan jullie bezwijken, om geld moeten bede</w:t>
        <w:softHyphen/>
        <w:t xml:space="preserve">len. Jullie gooien elke dag in jullie supermarkten, restaurants en huizen meer voedsel weg dan je nodig hebt om de halve wereld te voed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is dit geen veroordeling, slechts een constatering. En dit geldt niet alleen voor de Verenigde Staten, want de attitudes die het hart verzieken, zijn epidemisch over de hel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ongeprivilegieerden moeten overal kruipen en beknibbelen om in leven te kunnen blijven, terwijl de weinigen die aan de macht zijn, enorme geldbedragen beschermen en doen groeien, tussen zijden beddenlakens liggen en elke morgen gouden bad</w:t>
        <w:softHyphen/>
        <w:t>kranen opdraaien. En terwijl uitgehongerde kinderen sterven in de armen van hun wenende moeders, geven hun 'leiders' zich over aan politieke corruptie die de geschonken hulpgoederen weg</w:t>
        <w:softHyphen/>
        <w:t>houdt van de verhongerende mass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mand lijkt over de macht te beschikken deze omstandigheden te veranderen, maar de waarheid is dat macht niet het probleem is. Niemand lijkt over de wil te beschik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zo zal het altijd blijven, zolang niemand zich de positie van de ander aantre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waarom doen we dat </w:t>
      </w:r>
      <w:r>
        <w:rPr>
          <w:rFonts w:cs="Times New Roman" w:ascii="Times New Roman" w:hAnsi="Times New Roman"/>
          <w:i/>
          <w:iCs/>
          <w:sz w:val="28"/>
          <w:szCs w:val="16"/>
        </w:rPr>
        <w:t xml:space="preserve">niet? </w:t>
      </w:r>
      <w:r>
        <w:rPr>
          <w:rFonts w:cs="Times New Roman" w:ascii="Times New Roman" w:hAnsi="Times New Roman"/>
          <w:sz w:val="28"/>
          <w:szCs w:val="16"/>
        </w:rPr>
        <w:t>Hoe kun je zulke gruwelijkheden dagelijks aanschouwen en ze toch laten door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het jullie niets kan schelen. Het gaat om een gebrek aan zorg, medelevendheid. De hele planeet staat voor een gewetens</w:t>
        <w:softHyphen/>
        <w:t>crisis. Jullie moeten beslissen of jullie gewoon om elkaar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ijkt zo'n pathetische vraag om te moeten stellen. Waarom kun</w:t>
        <w:softHyphen/>
        <w:t>nen we niet van elkaar houden als van onze eigen familiel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ouden weliswaar van je familieleden, maar jullie hebben daarnaast een al te beperkt idee wie eigenlijk jullie familie is. Jullie zien jezelf niet als lid van een grote familie van mensen en daarom zijn de problemen van de mensenfamilie niet die van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tabs>
          <w:tab w:val="clear" w:pos="708"/>
          <w:tab w:val="left" w:pos="265"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Hoe kunnen de volkeren op aard hun wereldvisie verander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at hangt ervan af in wat je die wilt vera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we meer pijn, meer lijden doen verdwij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oor alle scheidslijnen tussen jullie te laten verdwijnen. Door een nieuw model van de wereld te construeren. Door het binnen het raamwerk van een nieuw idee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t idee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idee zal sterk verschillen van de huidige visie op de wereld. Op dit moment zien jullie de wereld -we praten nu op geopoli</w:t>
        <w:softHyphen/>
        <w:t>tiek niveau -als een verzameling nationale staten, ieder zelfstan</w:t>
        <w:softHyphen/>
        <w:t>dig, apart en onafhankelijk van elkaa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interne problemen van deze onafhankelijke naties worden in feite niet als problemen van de groep als geheel beschouwd, behalve en pas wanneer zij de groep als geheel beïnvloeden (of de machtigste leden van de groep).</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groep reageert als geheel op de situatie en problemen van individuele staten gebaseerd op de gevestigde belangen van de grotere groep. Als niemand in de grotere groep iets te verliezen heeft, kan de situatie in de individuele staat enorm verslechteren, maar niemand geeft er iets om.</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uizenden kunnen jaarlijks verhongeren, honderden sneuvelen in een burgeroorlog, tirannen kunnen het platteland plunderen, dic</w:t>
        <w:softHyphen/>
        <w:t>tators en hun gewapende boevenbende mogen vermoorden, ver</w:t>
        <w:softHyphen/>
        <w:t>krachten en plunderen, regimes kunnen hun mensen van funda</w:t>
        <w:softHyphen/>
        <w:t>mentele mensenrechten beroven... maar de rest van jullie zal er niets tegen ondernemen. Het zijn, zeggen jullie dan, 'interne pro</w:t>
        <w:softHyphen/>
        <w:t>ble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Maar wanneer jullie belangen worden bedreigd, wanneer jullie investeringen, jullie veiligheid, jullie kwaliteit van het leven aan een zijden draadje hangen, mobiliseren jullie je natie en de rest van de wereld en stormen naar voren alsof jullie verontwaardiging je vleugels heeft gege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n vertellen jullie de Grote Leugen, bijvoorbeeld door te bewe</w:t>
        <w:softHyphen/>
        <w:t>ren dat jullie ingrijpen op grond van humanitaire overwegingen, om de onderdrukte volken van de wereld te helpen, terwijl jullie in feite alleen jullie eigen belangen bescher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bewijs hiervoor is dat jullie je geen zorgen maken over plaat</w:t>
        <w:softHyphen/>
        <w:t>sen waar jullie geen belangen hebb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politieke machinerie van de wereld draait op eigenbelang. Zijn er nog andere nieuwe fei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ets moet nieuw zijn als jullie je wereld wensen te veranderen. Jullie moeten de belangen van anderen ook als die van jezelf gaan beschouwen. Dat zal alleen gebeuren als jullie je globale realiteit reconstrueren en jezelf in overeenstemming daarmee laten rege</w:t>
        <w:softHyphen/>
        <w:t>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eft U het over één wereldrege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nderda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t>11</w:t>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heeft beloofd dat U in Boek 2 zou ingaan op weidsere geopolitieke thema's met betrekking tot de planeet (dit in contrast met de funda</w:t>
        <w:softHyphen/>
        <w:t>menteel persoonlijke thema's in Boek 1), maar ik had niet verwacht dat U zich in dit debat zou m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wordt tijd dat de wereld zichzelf niet langer voor de gek houdt, wakker wordt en beseft dat het enige probleem van de mensheid het gebrek aan liefde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 brengt verdraagzaamheid voort, verdraagzaamheid vrede. Intolerantie veroorzaakt oorlog en staat onverschillig tegenover onverdraaglijke situat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 kan niet onverschillig zijn. Zij weet niet ho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snelste manier om tot liefde en zorg voor de hele mensheid te komen is die mensheid als je familie te beschouw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snelste manier om de hele mensheid als je familie te beschou</w:t>
        <w:softHyphen/>
        <w:t>wen, is ermee te stoppen je van elkaar te onderscheiden. Alle natio</w:t>
        <w:softHyphen/>
        <w:t>nale staten in jullie wereld moeten zich veren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hebben de Verenigde Nati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ie machteloos en onmachtig is. Als dat lichaam wil werken, moet het volledig worden omgevormd. Niet onmogelijk, maar wel lastig en omslachti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wat is Uw voorst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heb geen 'voorstel'. Ik reik alleen wat observaties aan. In deze dialoog vertel jij Mij wat jullie nieuwe keuzes zijn en Ik plaats kant</w:t>
        <w:softHyphen/>
        <w:t>tekeningen bij de manifestatie daarvan. Wat kiezen jullie nu met betrekking tot de huidige relatie tussen volkeren en naties op aar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al Uw woorden gebruiken. Als ik het voor het zeggen had, zou ik kiezen voor 'de snelste manier om tot liefde en zorg voor de hele mensheid te 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Uitgaande van die keuze, zou Ik opperen dat de vorming van een nieuwe politieke wereldgemeenschap het best zou werken. Ledere nationale staat heeft daarin een gelijkwaardige stem in wereldaan</w:t>
        <w:softHyphen/>
        <w:t>gelegenheden en een gelijkwaardig aandeel in de hulpbronnen van de wereld.</w:t>
      </w:r>
    </w:p>
    <w:p>
      <w:pPr>
        <w:pStyle w:val="Normal"/>
        <w:widowControl w:val="false"/>
        <w:autoSpaceDE w:val="false"/>
        <w:spacing w:lineRule="exact" w:line="300"/>
        <w:ind w:firstLine="72"/>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zal nooit werken. 'Zij die bezitten' zullen hun autonomie, rijk</w:t>
        <w:softHyphen/>
        <w:t>dom en hulpbronnen nooit overdragen aan 'zij die niet bezitten'.  En waarom zouden ze ook?</w:t>
      </w:r>
    </w:p>
    <w:p>
      <w:pPr>
        <w:pStyle w:val="Normal"/>
        <w:widowControl w:val="false"/>
        <w:tabs>
          <w:tab w:val="clear" w:pos="708"/>
          <w:tab w:val="left" w:pos="110" w:leader="none"/>
        </w:tabs>
        <w:autoSpaceDE w:val="false"/>
        <w:spacing w:lineRule="exact" w:line="300"/>
        <w:ind w:firstLine="192"/>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Omdat het in hun eigen belan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Dat zullen zij niet inzien, en ik geloof ook niet dat ik het zelf snap.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ls je jaarlijks miljarden dollars aan je nationale economie kon toe</w:t>
        <w:softHyphen/>
        <w:t xml:space="preserve"> voegen -geld waarmee je hongerigen kunt voeden, behoeftigen kleden, armen een onderdak geven, de ouderen veiligheid bie</w:t>
        <w:softHyphen/>
        <w:t>den, betere gezondheid voorzien, en een waardige levensstan</w:t>
        <w:softHyphen/>
        <w:t>daard voor iedereen garanderen, is dat dan niet in het belang van je eigen nati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u ja, in de Verenigde Staten zijn er mensen die beweren dat het de armen zou helpen ten koste van de rijke en middenklasse belastingbetalers</w:t>
        <w:softHyphen/>
        <w:t xml:space="preserve">. Ondertussen zakt het land steeds dieper weg en wordt overspoeld </w:t>
        <w:softHyphen/>
        <w:t>door misdaad, inflatie berooft de mensen van hun spaarcen</w:t>
        <w:softHyphen/>
        <w:t>ten, de werkeloosheid schiet omhoog, de overheid wordt alsmaar groter en logger, en in de scholen delen ze condooms uit.</w:t>
      </w:r>
    </w:p>
    <w:p>
      <w:pPr>
        <w:pStyle w:val="Normal"/>
        <w:widowControl w:val="false"/>
        <w:autoSpaceDE w:val="false"/>
        <w:spacing w:lineRule="exact" w:line="300"/>
        <w:ind w:firstLine="77"/>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lijkt wel een radiotalkshow.</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st, maar dit zijn de zorgen van veel Amerika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Dan zijn ze nogal kortzichtig. Zien jullie dan niet in dat miljarden dollars jaarlijks -dat is miljoenen per maand, honderdduizenden per week, ongekende bedragen elke dag -in jullie systeem kunnen </w:t>
        <w:softHyphen/>
        <w:t>worden teruggepompt... dat jullie dat geld kunnen gebruiken de hongerigen te voeden, de behoeftigen te kleden, de armen te huisvesten, de ouderen veiligheid te bieden, en gezondheid en waardigheid aan allen te geven... en dat jullie daarmee dan de oorzaken van alle misdaad wegnemen? Zien jullie dan niet in dat nieuwe we banen als paddestoelen uit de grond zouden schi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die dollars werden teruggepompt in de economie? Dat jullie eigen overheid dan zelfs kan inkrimpen omdat zij minder heef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veronderstel dat zoiets kan gebeuren -al kan ik me moeilijk voorstellen dat de overheid ooit zal inkrimpen -maar waar moeten die miljarden en miljarden dollars dan vandaan komen? Van belastingen die door Uw nieuwe wereldregering worden opgelegd? Meer heffin</w:t>
        <w:softHyphen/>
        <w:t>gen voor hen die 'ervoor gewerkt hebben om het te verdienen' om over te dragen aan hen die 'niet op hun eigen twee benen kunnen st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laats je het in dat ka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maar </w:t>
      </w:r>
      <w:r>
        <w:rPr>
          <w:rFonts w:cs="Times New Roman" w:ascii="Times New Roman" w:hAnsi="Times New Roman"/>
          <w:i/>
          <w:iCs/>
          <w:sz w:val="28"/>
          <w:szCs w:val="16"/>
        </w:rPr>
        <w:t xml:space="preserve">veel </w:t>
      </w:r>
      <w:r>
        <w:rPr>
          <w:rFonts w:cs="Times New Roman" w:ascii="Times New Roman" w:hAnsi="Times New Roman"/>
          <w:sz w:val="28"/>
          <w:szCs w:val="16"/>
        </w:rPr>
        <w:t>andere mensen zien het wel zo en ik wil hun visie ook op eerlijke wijze weer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Goed, Ik wil het daar later over hebben. Nu wil Ik niet van het spoor afwijken, maar Ik beloof dat ik daar later nog op terugk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itstek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je vroeg waar al die nieuwe dollars vandaan komen. Welnu, ze komen niet voort uit nieuwe belastingen die door de nieuwe wereldgemeenschap zouden worden geheven (al zouden leden van de gemeenschap, individuele burgers, onder een verlichte regering bereid zijn 10 procent van hun inkomen op te offeren voor de behoeften van de maatschappij als geheel). Evenmin komen ze voort uit nieuwe belastingen die door lokale regeringen zouden worden geheven. In feite zullen sommige lokale regerin</w:t>
        <w:softHyphen/>
        <w:t>gen zelfs de belastingen kunnen verla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allemaal, al deze voordelen, komen voort uit een eenvoudige herstructurering van jullie wereldvisie, de nog eenvoudiger heror</w:t>
        <w:softHyphen/>
        <w:t>dening van jullie werelds politieke configura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Het geld dat jullie besparen aan verdedigingssystemen en aanvals</w:t>
        <w:softHyphen/>
        <w:t>wapen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O, </w:t>
      </w:r>
      <w:r>
        <w:rPr>
          <w:rFonts w:cs="Times New Roman" w:ascii="Times New Roman" w:hAnsi="Times New Roman"/>
          <w:i/>
          <w:iCs/>
          <w:sz w:val="28"/>
          <w:szCs w:val="14"/>
        </w:rPr>
        <w:t xml:space="preserve">nu snap ik het! </w:t>
      </w:r>
      <w:r>
        <w:rPr>
          <w:rFonts w:cs="Times New Roman" w:ascii="Times New Roman" w:hAnsi="Times New Roman"/>
          <w:sz w:val="28"/>
          <w:szCs w:val="14"/>
        </w:rPr>
        <w:t xml:space="preserve">U wilt gewoon dat we </w:t>
      </w:r>
      <w:r>
        <w:rPr>
          <w:rFonts w:cs="Times New Roman" w:ascii="Times New Roman" w:hAnsi="Times New Roman"/>
          <w:i/>
          <w:iCs/>
          <w:sz w:val="28"/>
          <w:szCs w:val="14"/>
        </w:rPr>
        <w:t>het leger afschaff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3"/>
        <w:tabs>
          <w:tab w:val="clear" w:pos="708"/>
          <w:tab w:val="left" w:pos="33" w:leader="none"/>
        </w:tabs>
        <w:spacing w:lineRule="exact" w:line="300"/>
        <w:rPr>
          <w:rFonts w:ascii="Times New Roman" w:hAnsi="Times New Roman" w:cs="Times New Roman"/>
          <w:sz w:val="28"/>
          <w:szCs w:val="16"/>
        </w:rPr>
      </w:pPr>
      <w:r>
        <w:rPr>
          <w:rFonts w:cs="Times New Roman" w:ascii="Times New Roman" w:hAnsi="Times New Roman"/>
          <w:sz w:val="28"/>
          <w:szCs w:val="16"/>
        </w:rPr>
        <w:t>Niet alleen jullie. Iedereen op aarde.</w:t>
      </w:r>
    </w:p>
    <w:p>
      <w:pPr>
        <w:pStyle w:val="Normal"/>
        <w:widowControl w:val="false"/>
        <w:autoSpaceDE w:val="false"/>
        <w:spacing w:lineRule="exact" w:line="300"/>
        <w:jc w:val="both"/>
        <w:rPr/>
      </w:pPr>
      <w:r>
        <w:rPr>
          <w:rFonts w:cs="Times New Roman" w:ascii="Times New Roman" w:hAnsi="Times New Roman"/>
          <w:i/>
          <w:iCs/>
          <w:sz w:val="28"/>
          <w:szCs w:val="18"/>
        </w:rPr>
        <w:t xml:space="preserve">En niet </w:t>
      </w:r>
      <w:r>
        <w:rPr>
          <w:rFonts w:cs="Times New Roman" w:ascii="Times New Roman" w:hAnsi="Times New Roman"/>
          <w:i/>
          <w:iCs/>
          <w:sz w:val="28"/>
          <w:szCs w:val="16"/>
        </w:rPr>
        <w:t>het leg</w:t>
      </w:r>
      <w:r>
        <w:rPr>
          <w:rFonts w:cs="Times New Roman" w:ascii="Times New Roman" w:hAnsi="Times New Roman"/>
          <w:i/>
          <w:iCs/>
          <w:sz w:val="28"/>
          <w:szCs w:val="14"/>
        </w:rPr>
        <w:t xml:space="preserve">er afschaffen maar het gewoon flink laten Inkrimpen. </w:t>
      </w:r>
      <w:r>
        <w:rPr>
          <w:rFonts w:cs="Times New Roman" w:ascii="Times New Roman" w:hAnsi="Times New Roman"/>
          <w:i/>
          <w:iCs/>
          <w:sz w:val="28"/>
          <w:szCs w:val="10"/>
        </w:rPr>
        <w:t>J</w:t>
      </w:r>
      <w:r>
        <w:rPr>
          <w:rFonts w:cs="Times New Roman" w:ascii="Times New Roman" w:hAnsi="Times New Roman"/>
          <w:i/>
          <w:iCs/>
          <w:sz w:val="28"/>
          <w:szCs w:val="16"/>
        </w:rPr>
        <w:t xml:space="preserve">ullie zouden allen interne ordehandhaving nodig hebben. </w:t>
      </w:r>
      <w:r>
        <w:rPr>
          <w:rFonts w:cs="Times New Roman" w:ascii="Times New Roman" w:hAnsi="Times New Roman"/>
          <w:i/>
          <w:iCs/>
          <w:sz w:val="28"/>
          <w:szCs w:val="14"/>
        </w:rPr>
        <w:t>Jullie kunnen de lokale politie versterken, - iets wat jullie zeggen te</w:t>
      </w:r>
    </w:p>
    <w:p>
      <w:pPr>
        <w:pStyle w:val="Normal"/>
        <w:widowControl w:val="false"/>
        <w:autoSpaceDE w:val="false"/>
        <w:spacing w:lineRule="exact" w:line="300"/>
        <w:jc w:val="both"/>
        <w:rPr/>
      </w:pPr>
      <w:r>
        <w:rPr>
          <w:rFonts w:cs="Times New Roman" w:ascii="Times New Roman" w:hAnsi="Times New Roman"/>
          <w:i/>
          <w:iCs/>
          <w:sz w:val="28"/>
          <w:szCs w:val="14"/>
        </w:rPr>
        <w:t>willen doen, maar ieder jaar tegen de tijd dat de budgetten ver</w:t>
        <w:softHyphen/>
        <w:t xml:space="preserve">deeld worden, roepen jullie dat het onmogelijk is -en tegelijkertijd </w:t>
      </w:r>
      <w:r>
        <w:rPr>
          <w:rFonts w:cs="Times New Roman" w:ascii="Times New Roman" w:hAnsi="Times New Roman"/>
          <w:i/>
          <w:iCs/>
          <w:sz w:val="28"/>
          <w:szCs w:val="16"/>
        </w:rPr>
        <w:t>de uitg</w:t>
      </w:r>
      <w:r>
        <w:rPr>
          <w:rFonts w:cs="Times New Roman" w:ascii="Times New Roman" w:hAnsi="Times New Roman"/>
          <w:i/>
          <w:iCs/>
          <w:sz w:val="28"/>
          <w:szCs w:val="14"/>
        </w:rPr>
        <w:t>aven voor oorlogswapens en oorlogsvoorbereiding enorm terugbrengen, dat wil zeggen voor massavernietigingswap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 xml:space="preserve">Allereerst denk ik dat Uw cijfers over die besparingen flink zijn overdreven.Ten tweede geloof ik niet dat mensen ooit bereid zullen zijn het vermogen om zich te verdedigen op te geven.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Laten we naar de cijfers kijken. Nu op dit moment (We schrijven 25 maart 1994) geven de regeringen op aarde jaarlijks 1 biljoen dollar uit voor militaire doeleinden. Dat is meer dan 1 miljoen dollar per minuut over de hele werel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 naties die het meeste uitgeven, zouden ook het meeste kunnen ombuigen naar de andere genoemde prioriteit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rotere, rijkere naties zouden dit ongetwijfeld als hun eigenbelang beschouwen, als ze het maar voor mogelijk hielden. Maar grotere, rijkere naties kunnen zich niet voorstellen zonder verdediging te bestaan, want zij zijn bevreesd voor de agressie en aanvallen van naties die jaloers op hen zijn en willen wat zij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r zijn twee manieren om deze dreiging te eliminer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1. Verdeel de totale rijkdom van de wereld en haar hulpbronnen over alle volkeren op aarde, zodat niemand er behoefte aan heeft te bezitten wat een ander bezit, en iedereen in waardigheid en zonder angst kan leven. </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i/>
          <w:iCs/>
          <w:sz w:val="28"/>
          <w:szCs w:val="14"/>
        </w:rPr>
        <w:t xml:space="preserve">2. Creëer een systeem voor de oplossing van onenigheden, dat de noodzaak van oorlogvoering elimineert en zelfs de mogelijkheid </w:t>
      </w:r>
      <w:r>
        <w:rPr>
          <w:rFonts w:cs="Times New Roman" w:ascii="Times New Roman" w:hAnsi="Times New Roman"/>
          <w:i/>
          <w:iCs/>
          <w:sz w:val="28"/>
          <w:szCs w:val="12"/>
        </w:rPr>
        <w:t>ervan.</w:t>
      </w:r>
    </w:p>
    <w:p>
      <w:pPr>
        <w:pStyle w:val="Normal"/>
        <w:widowControl w:val="false"/>
        <w:tabs>
          <w:tab w:val="clear" w:pos="708"/>
          <w:tab w:val="left" w:pos="260"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De mensen op aarde zullen dit waarschijnlijk nooit doen. </w:t>
      </w:r>
    </w:p>
    <w:p>
      <w:pPr>
        <w:pStyle w:val="Plattetekst3"/>
        <w:tabs>
          <w:tab w:val="clear" w:pos="708"/>
          <w:tab w:val="left" w:pos="260" w:leader="none"/>
        </w:tabs>
        <w:spacing w:lineRule="exact" w:line="300"/>
        <w:rPr>
          <w:rFonts w:ascii="Times New Roman" w:hAnsi="Times New Roman" w:cs="Times New Roman"/>
          <w:sz w:val="28"/>
          <w:szCs w:val="16"/>
        </w:rPr>
      </w:pPr>
      <w:r>
        <w:rPr>
          <w:rFonts w:cs="Times New Roman" w:ascii="Times New Roman" w:hAnsi="Times New Roman"/>
          <w:sz w:val="28"/>
          <w:szCs w:val="16"/>
        </w:rPr>
        <w:t>Zij hebben het al gedaan.</w:t>
      </w:r>
    </w:p>
    <w:p>
      <w:pPr>
        <w:pStyle w:val="Normal"/>
        <w:widowControl w:val="false"/>
        <w:tabs>
          <w:tab w:val="clear" w:pos="708"/>
          <w:tab w:val="left" w:pos="260" w:leader="none"/>
        </w:tabs>
        <w:autoSpaceDE w:val="false"/>
        <w:spacing w:lineRule="exact" w:line="300"/>
        <w:jc w:val="both"/>
        <w:rPr/>
      </w:pPr>
      <w:r>
        <w:rPr>
          <w:rFonts w:cs="Times New Roman" w:ascii="Times New Roman" w:hAnsi="Times New Roman"/>
          <w:sz w:val="28"/>
          <w:szCs w:val="16"/>
        </w:rPr>
        <w:t>Is dat zo?</w:t>
      </w:r>
      <w:r>
        <w:rPr>
          <w:rFonts w:cs="Times New Roman" w:ascii="Times New Roman" w:hAnsi="Times New Roman"/>
          <w:sz w:val="28"/>
          <w:szCs w:val="14"/>
        </w:rPr>
        <w:t xml:space="preserve"> </w:t>
      </w:r>
    </w:p>
    <w:p>
      <w:pPr>
        <w:pStyle w:val="Normal"/>
        <w:widowControl w:val="false"/>
        <w:tabs>
          <w:tab w:val="clear" w:pos="708"/>
          <w:tab w:val="left" w:pos="260" w:leader="none"/>
        </w:tabs>
        <w:autoSpaceDE w:val="false"/>
        <w:spacing w:lineRule="exact" w:line="300"/>
        <w:jc w:val="both"/>
        <w:rPr/>
      </w:pPr>
      <w:r>
        <w:rPr>
          <w:rFonts w:cs="Times New Roman" w:ascii="Times New Roman" w:hAnsi="Times New Roman"/>
          <w:i/>
          <w:iCs/>
          <w:sz w:val="28"/>
          <w:szCs w:val="14"/>
        </w:rPr>
        <w:t xml:space="preserve">Ja, er is op dit moment een groot experiment aan de gang in jullie </w:t>
      </w:r>
      <w:r>
        <w:rPr>
          <w:rFonts w:cs="Times New Roman" w:ascii="Times New Roman" w:hAnsi="Times New Roman"/>
          <w:i/>
          <w:iCs/>
          <w:sz w:val="28"/>
          <w:szCs w:val="16"/>
        </w:rPr>
        <w:t>wereld met dit type politieke ordening. Dat experiment wordt de Verenigde Staten van Amerika genoem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van U zei dat het jammerlijk mislukt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lopt. Het is nog erg ver verwijderd van iets dat maar op suc</w:t>
        <w:softHyphen/>
        <w:t>ces lijkt. (Zoals Ik hiervoor beloofd heb, praat Ik hierover -en de attitudes die het succes nu voorkomen -verderop.) Niettemin is dit het beste lopende experim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zoals Winston Churchill zei: 'democratie is het slechtste sys</w:t>
        <w:softHyphen/>
        <w:t>teem op alle andere systemen n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natie nam als eerste een losse, federatieve vorm van indivi</w:t>
        <w:softHyphen/>
        <w:t>duele staten aan en wist deze te verenigen tot een samenhangen</w:t>
        <w:softHyphen/>
        <w:t>de groep, waarvan elk lid zich onderwerpt aan een centrale auto</w:t>
        <w:softHyphen/>
        <w:t>rite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ertijd wilde geen enkele staat dit doen en allemaal boden ze hevig verzet, bang voor het verlies van de individuele grootsheid en bewerend dat een unie niet het eigenbelang dien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misschien leerzaam om te begrijpen wat toentertijd met deze individuele staten gebeur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rwijl zij zich hadden samengevoegd binnen een losse confede</w:t>
        <w:softHyphen/>
        <w:t>ratie, was er geen echte centrale regering en derhalve geen macht om de confederatieve bepalingen op te leggen, waarover de staten het eens w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staten behartigden hun eigen buitenlandse belangen, enkele sloten afzonderlijk verdragen met Frankrijk, Spanje, Engeland en andere naties. Hoewel hun confederatieve bepalingen dat verbo</w:t>
        <w:softHyphen/>
        <w:t>den, stelden sommige staten tarieven in voor goederen uit andere staten, die even hoog waren als tarieven voor goederen van over</w:t>
        <w:softHyphen/>
        <w:t>zee. Kooplieden hadden in de havens geen andere keuze dan te betalen als zij goederen wilden kopen of verkopen, aangezien er geen centrale autoriteit was, ook al was er een geschreven over</w:t>
        <w:softHyphen/>
        <w:t>eenkomst om dergelijke heffingen te verbi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viduele staten vochten ook onderling oorlogen uit. Elke staat beschouwde zijn militie als een staand leger, negen staten hadden hun eigen marine en 'Daag me niet uit' leek het officiële motto van elke staat binnen de confedera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er dan de helft van de staten drukte zijn eigen geld. (AI had de confederatie besloten dat dat illegaal zou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Kortom, jullie oorspronkelijke staten waren dan wel verenigd onder de confederatieve bepalingen, maar handelden net als onafhankelijke naties vandaag de dag.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oewel ze inzagen dat de akkoorden van hun confederatie (zoals de toekenning van het muntrecht aan het Congres) niet werkten, verzetten zij zich hevig tegen de creatie van en onderwerping aan een centrale autoriteit die deze akkoorden met kracht kon afdwin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temin won na verloop van tijd een aantal progressieve leiders aan invloed. Zij overtuigden hoog en laag ervan dat er meer te winnen was met de creatie van een nieuwe federatie dan ze ooit konden verli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ooplieden zouden geld besparen en de winst zou groeien, door</w:t>
        <w:softHyphen/>
        <w:t>dat individuele staten niet langer elkaars goederen belas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geringen zouden geld besparen en meer in programma's en diensten kunnen investeren die werkelijk mensen hielpen, omdat de hulpbronnen niet langer werden gebruikt om de staten onder</w:t>
        <w:softHyphen/>
        <w:t>ling tegen elkaar te verded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nsen zouden meer veiligheid en ook grotere welvaart ken</w:t>
        <w:softHyphen/>
        <w:t>nen door met elkaar samen te werken in plaats van elkaar te bestrij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re van hun grootsheid te verliezen zou iedere staat nog groot</w:t>
        <w:softHyphen/>
        <w:t>ser kunnen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is natuurlijk precies wat gebeurd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etzelfde zou kunnen gebeuren met de 160 huidige staten in de wereld, indien zij samengingen in een Verenigde Federatie. Dat zou het einde van alle oorlog kunnen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dat zo? Er zal altijd onenigheid blijven best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lang als mensen aan uiterlijke zaken gehecht blijven is dat waar. Er is een manier om oorlog werkelijk te laten verdwijnen -en alle ervaringen van onrust en gebrek aan vrede -, maar dat is een spi</w:t>
        <w:softHyphen/>
        <w:t>rituele oplossing. Wij onderzoeken hier een geopolitieke oplos</w:t>
        <w:softHyphen/>
        <w:t>s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truc is in feite beide oplossingen te combineren. Spirituele waarheid moet in het praktische leven worden beleefd om de alle</w:t>
        <w:softHyphen/>
        <w:t>daagse ervaring te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tdat deze verandering optreedt, zal onenigheid blijven voortbe</w:t>
        <w:softHyphen/>
        <w:t xml:space="preserve">staan. Daarin heb je gelijk. Maar er hoeven geen oorlogen meer te zijn. Er hoeft niet te worden gemoord.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Zijn er oorlogen tussen Oregon en Californië over waterrechten? Tussen Maryland en Virginia over visserij? Tussen Wisconsin, Ohio en Massachusett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arom niet? Hebben er nooit geschillen en verschillen tussen hen b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ver de jaren wel, veronderstel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Reken maar. Maar deze individuele staten hebben er vrijwillig voor gekozen -gewoon op basis van vrijwillige overeenkomst </w:t>
        <w:softHyphen/>
        <w:t>zich bij bepaalde wetten neer te leggen, evenals bij bepaalde compromissen over zaken die daarmee samenhangen, terwijl zij het recht behouden aparte verordeningen uit te vaardigen over zaken die hen individueel aan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er tussen staten een twistpunt ontstaat, ten gevolge van een verschillende interpretatie van de federale wet -of gewoon doordat die wet met voeten wordt getreden -, dan wordt de zaak naar het hof verwezen... dat gemachtigd is (het recht heeft gekre</w:t>
        <w:softHyphen/>
        <w:t>gen van de staten) om het twistpunt op te los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de bestaande jurisprudentie geen precedent kent of een manier waarop de zaak voor het hof op bevredigende wijze kan worden opgelost, dan zenden de staten en hun inwoners verte</w:t>
        <w:softHyphen/>
        <w:t>genwoordigers naar een centrale regering om te pogen nieuwe wetten te maken die wel een bevredigende oplossing opleveren, of in ieder geval een acceptabel comprom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federatie werkt zo. Een wetgevende macht, een rechterlijke macht die jullie in staat hebben gesteld wetten te toetsen, en een uitvoerende macht die ondersteund door Justitie en de gewapen</w:t>
        <w:softHyphen/>
        <w:t>de krachten de beslissingen van gerechtshoven kan afdw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fschoon niemand kan beweren dat dit een perfect systeem is, heeft het de afgelopen tweehonderd jaar wel gew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er is geen reden om aan te nemen dat hetzelfde recept niet zou werken tussen de naties van d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het zo eenvoudig is, waarom is het dan nog niet uitgeprobe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al uitgeprobeerd. Jullie Volkenbond was een vroege poging, de Verenigde Naties de laatst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e eerste is echter mislukt en de andere is amper effectief, omdat de lidstaten (met name de machtigste) -net als de 13 staten van de oorspronkelijke Confederatie -bang zijn dat ze meer te verlie</w:t>
        <w:softHyphen/>
        <w:t>zen dan te winnen hebben van een reconfiguratie.</w:t>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it komt omdat machthebbers er meer om geven hun macht vast te houden dan om de levenskwaliteit van alle mensen te verho</w:t>
        <w:softHyphen/>
        <w:t>gen. De 'bezitters' weten dat zo'n Wereldfederatie onvermijdelijk meer 'bezitslozen' zal voortbrengen, maar zij geloven dat dat ten koste van hen zal gaan... en ze zijn niet bereid om ook maar iets op te 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hun vrees niet gerechtvaardigd? Het is toch niet onredelijk vast te willen houden aan alles waarvoor je zolang gevochten heb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Ten eerste is het niet noodzakelijk waar, dat vrijgevigheid aan hen die nu honger en dorst lijden en geen onderdak hebben, betekent dat anderen hun overvloed moeten opge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oals Ik al heb aangestipt, hoeven jullie alleen maar de S 1.000.000.000.000 die per jaar wereldwijd voor militaire doel</w:t>
        <w:softHyphen/>
        <w:t>einden worden uitgegeven aan humanitaire doelen te besteden, en jullie hebben het probleem opgelost zonder dat het jullie een cent extra kost of jullie maar iets van de rijkdom hoeven te ver</w:t>
        <w:softHyphen/>
        <w:t>plaatsen van hen die dat nu bezitten naar hen die niets bezitt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atuurlijk kan worden aangevoerd dat de internationale conglo</w:t>
        <w:softHyphen/>
        <w:t>meraten, wier winsten voortkomen uit oorlog en oorlogstuig, de 'verliezers' zouden zijn, net als hun werknemers en allen wier overvloed een afgeleide is van het conflictueuze bewustzijn van de wereld, maar misschien is die bron van overvloed misplaatst. Als men er om te overleven van afhankelijk is dat de wereld voort</w:t>
        <w:softHyphen/>
        <w:t>durend in strijd verkeert, dan verklaart deze afhankelijkheid wel</w:t>
        <w:softHyphen/>
        <w:t>licht waarom jullie wereld zich verzet tegen iedere poging een structuur voor een blijvende vrede te creë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at betreft het tweede deel van je vraag, willen vasthouden aan zaken waarvoor je zolang hebt moeten worstelen om ze te ver</w:t>
        <w:softHyphen/>
        <w:t>werven, als individu of als natie, is niet onredelijk als je uit een Buitenwerelds bewustzijn kom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w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s je je grootste levensgeluk bereikt door ervaringen die je alleen kunt opdoen in de Buitenwereld -de fysieke wereld buiten jezelf - zul je nooit een gram willen opgeven van wat je hebt vergaard, als individu of als natie, om gelukkig te worden.</w:t>
      </w:r>
    </w:p>
    <w:p>
      <w:pPr>
        <w:pStyle w:val="Normal"/>
        <w:widowControl w:val="false"/>
        <w:autoSpaceDE w:val="false"/>
        <w:spacing w:lineRule="exact" w:line="300"/>
        <w:jc w:val="both"/>
        <w:rPr/>
      </w:pPr>
      <w:r>
        <w:rPr>
          <w:rFonts w:cs="Times New Roman" w:ascii="Times New Roman" w:hAnsi="Times New Roman"/>
          <w:i/>
          <w:iCs/>
          <w:sz w:val="28"/>
          <w:szCs w:val="16"/>
        </w:rPr>
        <w:t xml:space="preserve">En zolang zij die 'niets hebben' hun ongeluk blijven verbinden aan het gemis van materiële zaken, lopen zij in dezelfde val. Zij zullen </w:t>
      </w:r>
      <w:r>
        <w:rPr>
          <w:rFonts w:cs="Times New Roman" w:ascii="Times New Roman" w:hAnsi="Times New Roman"/>
          <w:i/>
          <w:iCs/>
          <w:sz w:val="28"/>
          <w:szCs w:val="14"/>
        </w:rPr>
        <w:t>constant begeren wat jij bezit, en jij zult constant weigeren het te 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zei Ik hiervoor al dat er een manier is om oorlog werkelijk te doen verdwijnen -en alle ervaringen van onrust en gebrek aan vrede. Maar dit is een spirituele oploss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Uiteindelijk komt elk geopolitieke probleem, net als ieder per</w:t>
        <w:softHyphen/>
        <w:t>soonlijk probleem, neer op een spiritueel problee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le leven is spiritueel en daarom zijn alle levensproblemen spiritueel van aard en hebben ze een spirituele oplossing. Oorlogen worden op jullie planeet begonnen omdat iemand iets bezit wat een ander verlangt. Dit zet mensen aan iets te doen wat anderen niet willen dat zij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conflicten komen voort uit misplaatst verla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nige vrede die standhoudt in de hele wereld, is Innerlijke Vre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iedereen vrede binnenin vinden. Wanneer je innerlijke vrede vindt, kom je er ook achter dat je zonder iets k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houdt simpelweg in dat je niet langer dingen van je buitenwe</w:t>
        <w:softHyphen/>
        <w:t>reld nodig hebt. 'Niet nodig hebben' is een grote vrijheid. Het bevrijdt je ten eerste van angst: angst dat er iets is dat je niet zult bezitten; angst dat er iets is dat je bezit, maar dat je zult verliezen; en angst dat je zonder een bepaald ding niet gelukkig zul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 tweede bevrijdt 'niet nodig hebben' je van woede. Woede is aangekondigde angst. Wanneer je nergens bang voor hoeft te zijn, is er ook niets waarover je boos hoef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ordt niet boos wanneer je niet iets krijgt wat je wilt, want je verlangen is slechts een voorkeur, geen noodzaak. Je ervaart daar</w:t>
        <w:softHyphen/>
        <w:t>om geen angst geassocieerd met het feit dat je iets niet krij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daar dus ook geen woe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ordt niet boos wanneer je anderen iets ziet doen wat je niet wilt dat ze doen, omdat je er geen behoefte aan hebt dat zij iets wel of niet doen. Vandaar dus ook geen woe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ordt niet boos wanneer iemand onaardig doet, want je hebt niet nodig dat hij of zij aardig doet. Je voelt geen woede wanneer iemand zich liefdeloos voordoet, want je hebt er geen behoefte aan dat zij van je houden. Je voelt geen woede wanneer iemand wreed of kwetsend is of probeert jou schade te berokkenen, want het is voor jou onnodig dat ze zich anders gedragen en je weet heel duidelijk dat niemand jou kan beschad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zelfs niet boos te worden, wanneer iemand jou je leven probeert te benemen, want je bent niet bang voor de do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alle angst van je wordt weggenomen, kan alles van je worden weggenomen en je zult niet boos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eet van binnen, intuïtief, dat alles wat jij hebt geschapen, opnieuw geschapen kan worden of, nog belangrijker, dat het er niet toe doet.</w:t>
      </w:r>
    </w:p>
    <w:p>
      <w:pPr>
        <w:pStyle w:val="TextBody"/>
        <w:spacing w:lineRule="exact" w:line="300"/>
        <w:jc w:val="both"/>
        <w:rPr>
          <w:rFonts w:ascii="Times New Roman" w:hAnsi="Times New Roman" w:cs="Times New Roman"/>
          <w:i/>
          <w:i/>
          <w:iCs/>
          <w:sz w:val="28"/>
        </w:rPr>
      </w:pPr>
      <w:r>
        <w:rPr>
          <w:rFonts w:cs="Times New Roman" w:ascii="Times New Roman" w:hAnsi="Times New Roman"/>
          <w:i/>
          <w:iCs/>
          <w:sz w:val="28"/>
        </w:rPr>
        <w:t>Wanneer je Innerlijke Vrede vindt, kan noch de aanwezigheid of afwezigheid van welke persoon, plaats, ding, voorwaarde, omstandigheid of situatie ook de Schepper van je geestestoestand of de oorzaak van je ervaring als entitei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houdt niet in dat je alle dingen van het lichaam verwerpt. Verre daarvan. Je ervaart volledig in je lichaam te zijn, en de genie</w:t>
        <w:softHyphen/>
        <w:t>tingen daarvan, zoals nooit eerder hebt meege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je betrokkenheid bij dingen van het lichaam is vrijwillig, niet verplicht. Je ervaart lichamelijke gevoelens omdat je daarvoor kiest, niet omdat je er verplicht toe bent, teneinde jezelf gelukkig te voelen of je verdriet te rechtvaard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ene, eenvoudige verandering -vrede binnenin nastreven en vinden -kan als het door iedereen wordt ondergaan, aan alle oor</w:t>
        <w:softHyphen/>
        <w:t>logen een eind maken, alle conflicten elimineren, onrechtvaardig</w:t>
        <w:softHyphen/>
        <w:t>heid voorkomen en de wereld eeuwigdurende vrede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en andere formule nodig of mogelijk. Wereldvrede is een persoonlijke aangelegen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Wat nodig is, is niet een verandering in de omstandigheden, maar een verandering van bewust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4"/>
        </w:rPr>
        <w:t>H</w:t>
      </w:r>
      <w:r>
        <w:rPr>
          <w:rFonts w:cs="Times New Roman" w:ascii="Times New Roman" w:hAnsi="Times New Roman"/>
          <w:sz w:val="28"/>
        </w:rPr>
        <w:t xml:space="preserve">oe kunnen we innerlijke vrede vinden wanneer we honger hebben? Denken dat we in een sereen oord zijn wanneer we dorstig zijn? Kalm </w:t>
      </w:r>
      <w:r>
        <w:rPr>
          <w:rFonts w:cs="Times New Roman" w:ascii="Times New Roman" w:hAnsi="Times New Roman"/>
          <w:sz w:val="28"/>
          <w:szCs w:val="16"/>
        </w:rPr>
        <w:t>blijven wanneer we het koud hebben en doorregent zijn omdat we geen onderdak hebben? Of woede voorkomen wanneer onze gelief</w:t>
        <w:softHyphen/>
        <w:t xml:space="preserve">den zonder reden sterv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Iaat zich zo poëtisch uit, maar is poëzie praktisch? Betekent het ook maar iets voor de moeder in Ethiopië die ziet hoe haar uitgemergelde kind verhongert door gebrek aan brood? De man in Midden-Amerika wiens lichaam door een kogel wordt verwoest omdat hij probeerde zijn dorp te beschermen tegen het leger? En wat betekent Uw poëzie voor de vrouw in Brooklyn die acht maal door een straatbende is ver</w:t>
        <w:softHyphen/>
        <w:t>kracht? Of de zes gezinsleden die in Noord-Ierland tijdens de zon</w:t>
        <w:softHyphen/>
        <w:t>dagmis door een bom van terroristen werden opgeblaz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et is moeilijk dit te vernemen, maar Ik zeg je dit: er is perfectie in alles. Span je in om de perfectie te zien. Dit is de bewustzijns</w:t>
        <w:softHyphen/>
        <w:t>verandering, waarover Ik spra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niets nodig. Verlang alles. Kies wat zich voor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leef je gevoelens. Schreeuw je hartenkreten uit. Lach als je moet lachen. Eer je waarheid. Maar wees stil wanneer alle emoties aan de beurt zijn geweest en weet dat Ik God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nders gezegd, zie midden in de grootste tragedie de glorie van het proces. Zelfs als je sterft aan een kogel door je hart, zelfs als je door een straatbende bent verkr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klinkt weliswaar als een onmogelijke opdracht. Wanneer je je nochtans in het God-bewustzijn verplaatst, kun je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het natuurlijk niet te doen. Alles hangt ervan af hoe je het moment wenst t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ijdens een grote tragedie is er altijd de uitdaging het verstand te laten verstommen en diep in de ziel te krui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doet dit automatisch wanneer je er geen controle over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je ooit eens met iemand gesproken die met zijn auto van een brug is afgereden? Of in de loop van een geweer heeft gekeken? Of bijna verdronken is? Vaak zullen ze je vertellen dat de tijd lang</w:t>
        <w:softHyphen/>
        <w:t>zamer leek te verlopen, dat er een merkwaardige kalmte over hen kwam, dat ze helemaal niet bang w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Vrees niet, want Ik ben bij u.' Dat heeft poëzie te zeggen tegen iemand die met een tragedie wordt geconfronteerd. </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n je meest duistere uur zal Ik je licht zij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n je zwartste moment zal Ik je troost zij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n je zwaarste en meest veeleisende moment zal Ik je kracht zij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Houd daarom het geloof!</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Want Ik ben uw herder;</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het zal u aan niets ontbreke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k doe u neder liggen in grazige weide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k voer u aan rustige watere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k verkwik uw ziel en leid u in rechte sporen om Mijns naams wil.</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En al gaat u door een dal van diepe duisternis,</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u vreest geen kwaad, want Ik ben bij u;</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Mijn stok en Mijn staf vertroosten u.</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k richt voor u een dis aan voor de ogen van wie u benauwe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k zalf uw hoofd met olie, uw beker vloeit over.</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Ja, heil en goedertierenheid zullen u volgen al de dagen van uw leve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u zult in Mijn huis verblijven -en in Mijn hart</w:t>
        <w:softHyphen/>
        <w:t xml:space="preserve"> tot in leng</w:t>
        <w:softHyphen/>
        <w:t>te van da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2</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was erg mooi. Wat U net zei, was erg mooi. Ik wens dat de wereld dat kon bereiken. Ik wens dat de wereld kon begrijpen, g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it boek zal daarbij helpen. Jij helpt. Aldus speel je een rol, vervul je jouw aandeel, in het doen ontstaan van het Collectieve Bewustzijn. Allen moeten daar aan meehel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unnen we nu op een nieuw onderwerp overstappen? Ik denk dat het belangrijk is dat we praten over deze houding, dit idee over dingen, waarover U een tijdje terug zei dat U het eerlijk wilde weer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houding waarnaar ik verwijs is de houding die velen aanhangen, namelijk dat de armen al genoeg is gegeven; dat we moeten ophou</w:t>
        <w:softHyphen/>
        <w:t>den de rijken te belasten -alsof we hen straffen voor het feit dat zij hard werken en succes behalen -zodat de armen nog meer kan wor</w:t>
        <w:softHyphen/>
        <w:t>den ge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ze mensen geloven dat de armen in feite arm zijn omdat ze dat zelf willen. Velen proberen zichzelf niet eens te verheffen. Ze profiteren liever van overheidssteun dan dat ze hun eigen verantwoordelijkheid opn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Veel mensen geloven dat herverdeling van welvaart -delen -een socialistisch kwaad is. Ze halen het Communistisch Manifest aan </w:t>
        <w:softHyphen/>
        <w:t>'van ieder naar vermogen, voor ieder naar behoefte' -als bewijs voor de satanische herkomst van het idee dat de menselijke waardigheid van allen moet worden verzekerd door de inspanningen van ieder</w:t>
        <w:softHyphen/>
        <w:t>een.</w:t>
      </w:r>
    </w:p>
    <w:p>
      <w:pPr>
        <w:pStyle w:val="Normal"/>
        <w:widowControl w:val="false"/>
        <w:autoSpaceDE w:val="false"/>
        <w:spacing w:lineRule="exact" w:line="300"/>
        <w:jc w:val="both"/>
        <w:rPr/>
      </w:pPr>
      <w:r>
        <w:rPr>
          <w:rFonts w:cs="Times New Roman" w:ascii="Times New Roman" w:hAnsi="Times New Roman"/>
          <w:sz w:val="28"/>
          <w:szCs w:val="16"/>
        </w:rPr>
        <w:t xml:space="preserve">Deze mensen geloven in 'ieder voor zich'. Als hun wordt verteld dat dit een koud en harteloos concept is, zoeken ze hun toevlucht in de uitspraak dat iedereen dezelfde kansen krijgt; zij stellen dat niemand vanuit een inherente achterstand te werk gaat; als </w:t>
      </w:r>
      <w:r>
        <w:rPr>
          <w:rFonts w:cs="Times New Roman" w:ascii="Times New Roman" w:hAnsi="Times New Roman"/>
          <w:i/>
          <w:iCs/>
          <w:sz w:val="28"/>
          <w:szCs w:val="16"/>
        </w:rPr>
        <w:t xml:space="preserve">zij </w:t>
      </w:r>
      <w:r>
        <w:rPr>
          <w:rFonts w:cs="Times New Roman" w:ascii="Times New Roman" w:hAnsi="Times New Roman"/>
          <w:sz w:val="28"/>
          <w:szCs w:val="16"/>
        </w:rPr>
        <w:t>het hebben kun</w:t>
        <w:softHyphen/>
        <w:t xml:space="preserve">nen maken, </w:t>
      </w:r>
      <w:r>
        <w:rPr>
          <w:rFonts w:cs="Times New Roman" w:ascii="Times New Roman" w:hAnsi="Times New Roman"/>
          <w:i/>
          <w:iCs/>
          <w:sz w:val="28"/>
          <w:szCs w:val="16"/>
        </w:rPr>
        <w:t xml:space="preserve">kan iedereen het maken, </w:t>
      </w:r>
      <w:r>
        <w:rPr>
          <w:rFonts w:cs="Times New Roman" w:ascii="Times New Roman" w:hAnsi="Times New Roman"/>
          <w:sz w:val="28"/>
          <w:szCs w:val="16"/>
        </w:rPr>
        <w:t>en als iemand het niet maakt, dan is dat zijn 'eigen domme schu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vindt dat dit een arrogante gedachte is, geworteld in ondank</w:t>
        <w:softHyphen/>
        <w:t>baar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wat vind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hier geen oordeel over. Het is gewoon een opvatting. Er is slechts een vraag van zekere relevantie met betrekking tot deze of iedere andere gedachte. Komt het je van pas om dit te vinden? Dient deze gedachte je in termen van Wie je bent en Wie je wens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jkend naar de wereld, is dat de vraag die mensen zich moeten stellen. Heeft het zin deze gedachte aan te 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k stel dit vast: er zijn mensen -inderdaad hele volksstammen </w:t>
        <w:softHyphen/>
        <w:t>die geboren worden met wat jullie een bepaalde achterstand noe</w:t>
        <w:softHyphen/>
        <w:t>men. Dat is onweerlegbaar w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ook waar dat op een zeer hoog metafysisch niveau niemand 'benadeeld' wordt, omdat iedere ziel voor zichzelf precies die mensen, gebeurtenissen en omstandigheden creëert die nodig zijn om te bereiken wat zij wenst te berei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kiezen alles. Je ouders. Je geboorteland. Alle omstandighe</w:t>
        <w:softHyphen/>
        <w:t>den rondom je terugk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ezelfde manier gaan jullie tijdens alle dagen en fasen van jul</w:t>
        <w:softHyphen/>
        <w:t>lie leven ermee door de mensen, gebeurtenissen en omstandighe</w:t>
        <w:softHyphen/>
        <w:t>den te kiezen en te creëren die ontworpen zijn om jullie de exac</w:t>
        <w:softHyphen/>
        <w:t>te, goede en perfecte kansen te geven die jullie nu verlangen, om jezelf te kennen zoals jullie waarachti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mand is met andere woorden 'minder bevoorrecht', gegeven wat de ziel wenst te volbrengen. De ziel kan bijvoorbeeld wensen te werken met een gehandicapt lichaam of in een repressieve samenleving of onder enorme politieke en economische druk, teneinde de voorwaarden te produceren die nodig zijn om te bereiken wat zij van plan is te doen.</w:t>
      </w:r>
    </w:p>
    <w:p>
      <w:pPr>
        <w:pStyle w:val="Plattetekst3"/>
        <w:spacing w:lineRule="exact" w:line="300"/>
        <w:rPr>
          <w:rFonts w:ascii="Times New Roman" w:hAnsi="Times New Roman" w:cs="Times New Roman"/>
          <w:sz w:val="28"/>
        </w:rPr>
      </w:pPr>
      <w:r>
        <w:rPr>
          <w:rFonts w:cs="Times New Roman" w:ascii="Times New Roman" w:hAnsi="Times New Roman"/>
          <w:sz w:val="28"/>
        </w:rPr>
        <w:t>We zien derhalve dat mensen in fysieke zin 'minder bevoorrecht' kunnen zijn, maar dat dit metafysisch juiste, perfecte condities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t betekent dat praktisch gezien voor ons? Moeten we aanbieden de 'minder bevoorrechten' te helpen, of eenvoudigweg inzien dat zij in feite alleen dat zijn wat zij </w:t>
      </w:r>
      <w:r>
        <w:rPr>
          <w:rFonts w:cs="Times New Roman" w:ascii="Times New Roman" w:hAnsi="Times New Roman"/>
          <w:i/>
          <w:iCs/>
          <w:sz w:val="28"/>
          <w:szCs w:val="16"/>
        </w:rPr>
        <w:t xml:space="preserve">wensen </w:t>
      </w:r>
      <w:r>
        <w:rPr>
          <w:rFonts w:cs="Times New Roman" w:ascii="Times New Roman" w:hAnsi="Times New Roman"/>
          <w:sz w:val="28"/>
          <w:szCs w:val="16"/>
        </w:rPr>
        <w:t>te zijn en hen hun 'eigen karma laten uitzwe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een heel goede -en een erg belangrijke -vraag.</w:t>
      </w:r>
    </w:p>
    <w:p>
      <w:pPr>
        <w:pStyle w:val="Normal"/>
        <w:widowControl w:val="false"/>
        <w:autoSpaceDE w:val="false"/>
        <w:spacing w:lineRule="exact" w:line="300"/>
        <w:jc w:val="both"/>
        <w:rPr/>
      </w:pPr>
      <w:r>
        <w:rPr>
          <w:rFonts w:cs="Times New Roman" w:ascii="Times New Roman" w:hAnsi="Times New Roman"/>
          <w:i/>
          <w:iCs/>
          <w:sz w:val="28"/>
          <w:szCs w:val="14"/>
        </w:rPr>
        <w:t xml:space="preserve">Onthoud eerst dat alles wat je denkt, zegt en doet een reflectie is van wat jij hebt besloten over jezelf; een uitspraak van Wie je bent; een scheppingsdaad in jouw beslissing wie je wilt zijn. Ik blijf </w:t>
      </w:r>
      <w:r>
        <w:rPr>
          <w:rFonts w:cs="Times New Roman" w:ascii="Times New Roman" w:hAnsi="Times New Roman"/>
          <w:i/>
          <w:iCs/>
          <w:sz w:val="28"/>
          <w:szCs w:val="16"/>
        </w:rPr>
        <w:t>hier op terugkomen, omdat dit het enige is wat jullie hier te doen hebben. Er speelt niets anders, er is geen andere agenda voor de ziel. Jullie streven ernaar te zijn en te ervaren Wie je werkelijk bent, en dat te scheppen. Jullie scheppen jezelf opnieuw in ieder moment van het Nu.</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u, als je binnen deze context een persoon ontmoet die volgens de relatieve begrippen van jullie wereld minder bevoorrecht lijkt, is de eerste vraag die je jezelf moet stellen: wie ben ik en wie kies ik te zijn in relatie hierme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eerste vraag wanneer je iemand onder welke condities dan ook tegenkomt, moet met andere woorden altijd zijn: wat wil ik hie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bben jullie het gehoord? De eerste vraag moet altijd zijn: wat wil ik hier? En niet: wat wil de ander hie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is het meest fascinerende inzicht dat ik ooit heb ontvangen over de manier waarop je te werk moet gaan in relaties tussen mensen. Het spreekt ook alles tegen wat ik ooit geleerd heb.</w:t>
      </w:r>
    </w:p>
    <w:p>
      <w:pPr>
        <w:pStyle w:val="Normal"/>
        <w:widowControl w:val="false"/>
        <w:autoSpaceDE w:val="false"/>
        <w:spacing w:lineRule="exact" w:line="300" w:before="231" w:after="0"/>
        <w:jc w:val="both"/>
        <w:rPr>
          <w:rFonts w:ascii="Times New Roman" w:hAnsi="Times New Roman" w:cs="Times New Roman"/>
          <w:i/>
          <w:i/>
          <w:iCs/>
          <w:sz w:val="28"/>
          <w:szCs w:val="14"/>
        </w:rPr>
      </w:pPr>
      <w:r>
        <w:rPr>
          <w:rFonts w:cs="Times New Roman" w:ascii="Times New Roman" w:hAnsi="Times New Roman"/>
          <w:i/>
          <w:iCs/>
          <w:sz w:val="28"/>
          <w:szCs w:val="14"/>
        </w:rPr>
        <w:t>Dat weet Ik. Maar de reden dat jouw relaties zo overhoop liggen, is dat jij altijd probeert uit te vinden wat de ander wil en wat andere mensen willen in plaats van wat jij werkelijk wilt. Dan moet je beslissen of je het hun zult geven. En hier is hoe je beslist: je beslist door te kijken wat ie misschien van hen wilt. Als er niets is wat je van hen denkt te willen hebben, verdwijnt je eerste reden om hen te geven wat zij willen en daarom doe je dat ook maar zelden. Als je echter merkt dat er iets is wat jij van hen verlangt of zou kunnen verlangen, schakelt je overlevingsmechanisme zich in en probeer je hun te geven wat zij verla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krijg je er spijt van, vooral als de ander je uiteindelijk niet geeft wat je verlang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it spel van Ik ruil jou hanteer je een zeer gevoelig evenwicht. Je komt tegemoet aan mijn behoeften en ik kom tegemoet aan die van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het doel van alle relaties -zowel die tussen individuen als tussen naties -heeft hier helemaal niets mee te maken. Het doel van jouw heilige Relatie met ieder ander persoon, iedere andere plaats of ieder ander ding is niet vast te stellen waaraan zij behoefte hebben, maar wat jij nu nodig hebt om te groeien teneinde te zijn Wie je wil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voor heb Ik de Relatie met andere dingen geschapen. Als die er niet was, konden jullie in een vacuüm blijven leven, een leegte, het Eeuwige AI van waar jullie kw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dan ook zijn jullie in het AI en jullie kunnen niet je 'bewust</w:t>
        <w:softHyphen/>
        <w:t>zijn' ervaren als iets aparts, omdat er in het AI niets is dat jullie ni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heb Ik een manier voor jullie ontworpen om opnieuw te scheppen en te Weten Wie je bent in jouw ervaring. Ik heb dit gedaan door jullie te voorzien 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1.     Relativiteit -een systeem waarbinnen jullie kunnen bestaan in relatie tot iets anders.</w:t>
      </w:r>
    </w:p>
    <w:p>
      <w:pPr>
        <w:pStyle w:val="Plattetekst3"/>
        <w:spacing w:lineRule="exact" w:line="300"/>
        <w:rPr>
          <w:rFonts w:ascii="Times New Roman" w:hAnsi="Times New Roman" w:cs="Times New Roman"/>
          <w:sz w:val="28"/>
        </w:rPr>
      </w:pPr>
      <w:r>
        <w:rPr>
          <w:rFonts w:cs="Times New Roman" w:ascii="Times New Roman" w:hAnsi="Times New Roman"/>
          <w:sz w:val="28"/>
        </w:rPr>
        <w:t>2. Vergeetachtigheid -een proces waardoor jullie je gewillig over</w:t>
        <w:softHyphen/>
        <w:t>geven aan een totaal geheugenverlies, zodat jullie niet weten kun</w:t>
        <w:softHyphen/>
        <w:t>nen dat relativiteit slechts een truc is, en dat jullie Alles van Het zijn.</w:t>
      </w:r>
    </w:p>
    <w:p>
      <w:pPr>
        <w:pStyle w:val="Normal"/>
        <w:widowControl w:val="false"/>
        <w:autoSpaceDE w:val="false"/>
        <w:spacing w:lineRule="exact" w:line="300"/>
        <w:jc w:val="both"/>
        <w:rPr/>
      </w:pPr>
      <w:r>
        <w:rPr>
          <w:rFonts w:cs="Times New Roman" w:ascii="Times New Roman" w:hAnsi="Times New Roman"/>
          <w:i/>
          <w:iCs/>
          <w:sz w:val="28"/>
          <w:szCs w:val="14"/>
        </w:rPr>
        <w:t>3. Bewustzijn -een zijnsstaat waarin je groeit tot je volledig gewaarwording bereikt en een Ware en</w:t>
      </w:r>
      <w:r>
        <w:rPr>
          <w:rFonts w:cs="Times New Roman" w:ascii="Times New Roman" w:hAnsi="Times New Roman"/>
          <w:sz w:val="28"/>
          <w:szCs w:val="14"/>
        </w:rPr>
        <w:t xml:space="preserve"> </w:t>
      </w:r>
      <w:r>
        <w:rPr>
          <w:rFonts w:cs="Times New Roman" w:ascii="Times New Roman" w:hAnsi="Times New Roman"/>
          <w:i/>
          <w:iCs/>
          <w:sz w:val="28"/>
          <w:szCs w:val="14"/>
        </w:rPr>
        <w:t>Levende God wordt, die zijn eigen realiteit creëert en ervaart, uitbreidt en verkent, veran</w:t>
        <w:softHyphen/>
        <w:t>dert en re-creëert, terwijl je bewustzijn uitstrekt tot nieuwe limie</w:t>
        <w:softHyphen/>
        <w:t>ten, of laten we zeggen tot geen limi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it paradigma is Bewustzijn all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wustzijn, dat waarvan je je echt bewust bent, is de basis van alle waarheid en aldus van alle ware spiritualite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wat is de zin hiervan? U Iaat ons eerst </w:t>
      </w:r>
      <w:r>
        <w:rPr>
          <w:rFonts w:cs="Times New Roman" w:ascii="Times New Roman" w:hAnsi="Times New Roman"/>
          <w:i/>
          <w:iCs/>
          <w:sz w:val="28"/>
          <w:szCs w:val="16"/>
        </w:rPr>
        <w:t xml:space="preserve">vergeten </w:t>
      </w:r>
      <w:r>
        <w:rPr>
          <w:rFonts w:cs="Times New Roman" w:ascii="Times New Roman" w:hAnsi="Times New Roman"/>
          <w:sz w:val="28"/>
          <w:szCs w:val="16"/>
        </w:rPr>
        <w:t>Wie wij zijn, zodat wij kunnen herinneren Wie wij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helemaal. Zodat jullie kunnen scheppen Wie jullie zijn en Wie jullie willen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daad van God die God is. Ik ben die Ik ben dóór jullie! Dit is de zin van heel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jullie ervaar Ik te zijn Wie en Wat Ik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nder jullie zou Ik dat ook kunnen weten, maar het niet kunnen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ten en ervaren zijn twee verschillende dingen. Ik kies te allen tijde voor erva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doe Ik echt. Door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niet meer wat de oorspronkelijke vraa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ja, het is niet gemakkelijk God op een onderwerp te houden. Ik ben nogal expansie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eens zien of we kunnen terugk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 ja, wat te doen met de minder bevoorre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slis eerst Wie en Wat je bent in relatie tot h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vervolgens beslist dat je jezelf wenst te ervaren als Steun, Hulp, Liefdevol en Meelevend en Zorgzaam, zoek dan uit hoe je dat het beste kun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merk op dat je vermogen om die dingen te zijn niets te maken heeft met wat anderen aan het zijn of do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s is de beste manier om van iemand te houden of de beste hulp te geven, hen alleen te laten of hen in staat te stellen zichzelf te hel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als bij een feestmaal. Leven is als een groot buffet en je kunt hun een grote steun van zichzelf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houd dat de beste hulp die je kunt geven, is mensen te hel</w:t>
        <w:softHyphen/>
        <w:t>pen ontwaken, ze eraan te herinneren Wie ze werkelijk zijn. Er zijn vele manieren waarop dit kan worden gedaan. Soms met een klein beetje hulp; een duwtje, een zet, een por... en soms met de beslissing om hen hun eigen koers te laten varen, hun eigen pad te volgen, hun eigen ritme aan te houden, zonder enige bemoei</w:t>
        <w:softHyphen/>
        <w:t>enis of ingrijpen van jouw kant. (Alle ouders kennen deze keuze en knarsetanden er dagelijks ov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binnen jouw mogelijkheden ligt om voor de minder bevoor</w:t>
        <w:softHyphen/>
        <w:t xml:space="preserve">rechten te doen, is hen helpen te her-inneren. Dat wil zeggen hun de weg te wijzen naar een nieuw innerlijk zelfbewustzij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ij moet ook een nieuw innerlijk bewustzijn over hen vormen want als jij hen als minder bevoorrecht beschouwt, dan zijn zij dat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ezus' grote gave was dat hij iedereen zag als wie ze waarlijk zijn. Hij weigerde de uiterlijke verschijning te accepteren; hij weigerde te geloven wat anderen over zichzelf geloofden. Hij had altijd een hogere gedachte en nodigde ook altijd anderen uit tot hetzelfd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Maar hij respecteerde ook altijd waar anderen verkozen te zijn. Hij verlangde niet dat zij zijn hogere idee accepteerden, bood het  hooguit aan als een uitnodiging.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handelde ook met medeleven -en als anderen ervoor kozen zich te beschouwen als Wezens die bijstand nodig hadden, verwierp hij hen niet om hun verkeerde inschatting, maar stond toe dat zij van hun Realiteit hielden – en stond allen liefdevol bij in de uitwerking van hun keuz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Jezus wist dat voor sommigen het snelste pad naar Wie zij zijn liep door Wie zijn ni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noemde dit geen onvolmaakt pad, veroordeelde het niet. Hij zag dit eerder ook als 'perfect', en ondersteunde zo iedereen gewoon in dat te zijn wat zij wild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en die Jezus om hulp vroeg, ontving die hulp dan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ontzei niemand iets, en zorgde er altijd nauwgezet voor dat zijn hulp iemands verlangens geheel en al ondersteun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emand oprecht verlichting zocht, eerlijk uitdrukking gaf aan zijn verlangen zich naar het volgende niveau te begeven, gaf Jezus hem de kracht, de moed en de wijsheid om dat te doen. Hij manifesteerde zichzelf -en terecht -als een voorbeeld en moe</w:t>
        <w:softHyphen/>
        <w:t>digde zo de mensen aan om in hem te geloven, zo niet meer. Hij zou hen, zei hij, niet op een dwaalspoor brengen.</w:t>
      </w:r>
    </w:p>
    <w:p>
      <w:pPr>
        <w:pStyle w:val="Plattetekst3"/>
        <w:spacing w:lineRule="exact" w:line="300"/>
        <w:rPr>
          <w:rFonts w:ascii="Times New Roman" w:hAnsi="Times New Roman" w:cs="Times New Roman"/>
          <w:sz w:val="28"/>
        </w:rPr>
      </w:pPr>
      <w:r>
        <w:rPr>
          <w:rFonts w:cs="Times New Roman" w:ascii="Times New Roman" w:hAnsi="Times New Roman"/>
          <w:sz w:val="28"/>
        </w:rPr>
        <w:t>Velen geloofden in hem en tot op heden helpt hij hen die zijn naam aanroepen. Want zijn ziel is toegewijd aan het wekken van hen die ernaar streven volledig ontwaakt en volledig levend te zijn in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Christus toonde ook genade tegenover hen die hier niet naar streefden. Hij verwierp daarom eigengerechtigheid en -net als zijn Vader in de hemel -spreekt geen oordelen uit, noo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zus' idee van Volmaakte Liefde was iedereen de hulp te schen</w:t>
        <w:softHyphen/>
        <w:t>ken die zij verlangen, na hun te hebben verteld welk soort hulp zij konden verwachte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weigerde nooit iemand te helpen en allerminst zou hij dat doen vanuit de gedachte 'kook maar gaar in je eigen sop...' Jezus wist dat hij mensen machtigde op het niveau waarop zij in staat waren gemachtigd te worden indien hij hun de hulp gaf waar zij om vroegen in plaats van de hulp die hij wilde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de handelwijze van alle grote meesters. Zij die in het verle</w:t>
        <w:softHyphen/>
        <w:t>den jullie planeet bewandeld hebben, zij die het nu doen en zij die dat in de toekomst zull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u raak ik in de war. Wanneer is het </w:t>
      </w:r>
      <w:r>
        <w:rPr>
          <w:rFonts w:cs="Times New Roman" w:ascii="Times New Roman" w:hAnsi="Times New Roman"/>
          <w:i/>
          <w:iCs/>
          <w:sz w:val="28"/>
          <w:szCs w:val="16"/>
        </w:rPr>
        <w:t xml:space="preserve">niet </w:t>
      </w:r>
      <w:r>
        <w:rPr>
          <w:rFonts w:cs="Times New Roman" w:ascii="Times New Roman" w:hAnsi="Times New Roman"/>
          <w:sz w:val="28"/>
          <w:szCs w:val="16"/>
        </w:rPr>
        <w:t>goed hulp aan te bieden? Wanneer werkt het eerder iemands groei tegen dan in de ha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hulp wordt aangeboden op zo'n manier dat het blij</w:t>
        <w:softHyphen/>
        <w:t>vende afhankelijkheid creëert in plaats van snelle onafhankelijk</w:t>
        <w:softHyphen/>
        <w:t xml:space="preserve">heid.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Wanneer je iemand uit medeleven toestaat op jou te steunen inplaats van op zich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geen medeleven, dat is dwang. Je hebt een dwangmatig verlangen naar macht. Want dit soort hulp komt neer op kicken op macht. Dit onderscheid kan echter zeer gevoelig liggen en soms besef je niet eens dat je kickt op macht. Je gelooft oprecht dat je je best doet om een ander te helpen... maar let goed op dat je niet gewoon bezig bent je eigenwaarde te verhogen. Want in de mate waarin je toelaat dat andere mensen jou verantwoor</w:t>
        <w:softHyphen/>
        <w:t>delijk voor hen maken, in dezelfde mate heb je hen toegelaten jou machtig te maken. En dat geeft je natuurlijk een gevoel van waar</w:t>
        <w:softHyphen/>
        <w:t>dig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soort hulp is echter als een afrodisiacum dat de zwakken verlei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doel is om de zwakken te helpen sterk te worden, niet om de zwakken zwakker t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het probleem met de meeste bijstandsprojecten van de overheid, want die doen vaker het laatste dan het eerste. Overheidsprogramma's neigen ertoe zichzelf in stand te houden. Het kan even goed hun doel zijn hun bestaan te rechtvaardigen als hen te helpen die ze moeten bij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r een beperking was op alle overheidsbijstand, zouden men</w:t>
        <w:softHyphen/>
        <w:t>sen geholpen worden die het echt nodig hebben, maar die hulp zou niet verslavend werken of een substituut worden voor hun eigen onafhankelijk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geringen begrijpen dat hulp macht is. Daarom bieden regerin</w:t>
        <w:softHyphen/>
        <w:t>gen zoveel mogelijk hulp aan zoveel mogelijk mensen als ze voor elkaar kunnen krijgen, want hoe meer mensen door de regering worden geholpen, des te meer mensen de regering hel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e de overheid ondersteunt, wordt ondersteund door de ove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8"/>
        </w:rPr>
        <w:t xml:space="preserve">Dan zou er dus geen herverdeling van de welvaart </w:t>
      </w:r>
      <w:r>
        <w:rPr>
          <w:rFonts w:cs="Times New Roman" w:ascii="Times New Roman" w:hAnsi="Times New Roman"/>
          <w:i/>
          <w:iCs/>
          <w:sz w:val="28"/>
          <w:szCs w:val="18"/>
        </w:rPr>
        <w:t xml:space="preserve">mogen </w:t>
      </w:r>
      <w:r>
        <w:rPr>
          <w:rFonts w:cs="Times New Roman" w:ascii="Times New Roman" w:hAnsi="Times New Roman"/>
          <w:sz w:val="28"/>
          <w:szCs w:val="18"/>
        </w:rPr>
        <w:t xml:space="preserve">plaats vinden. Het Communistisch Manifest </w:t>
      </w:r>
      <w:r>
        <w:rPr>
          <w:rFonts w:cs="Times New Roman" w:ascii="Times New Roman" w:hAnsi="Times New Roman"/>
          <w:i/>
          <w:iCs/>
          <w:sz w:val="28"/>
          <w:szCs w:val="18"/>
        </w:rPr>
        <w:t xml:space="preserve">is </w:t>
      </w:r>
      <w:r>
        <w:rPr>
          <w:rFonts w:cs="Times New Roman" w:ascii="Times New Roman" w:hAnsi="Times New Roman"/>
          <w:sz w:val="28"/>
          <w:szCs w:val="18"/>
        </w:rPr>
        <w:t>satanisch.</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Satan bestaat natuurlijk niet, maar Ik begrijp wat je bedoelt.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Het idee achter de uitspraak 'van ieder naar vermogen, voor ieder naar behoefte' is niet slecht, het is prachtig. Het is ronduit een andere manier om te zeggen dat je je broeders hoeder bent. De implementatie van dit idee kan echter vies tegenvalle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Met anderen delen moet een levenswijze zijn. Het moet vrijwillig (~jn en niet worden afgedwon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Maar -en daar gaan we weer! -de regering is op zijn best het volk, en haar programma's zijn ronduit mechanismen voor onderlinge herver</w:t>
        <w:softHyphen/>
        <w:t>deling als 'levenswijze'. En ik zou kunnen aanvoeren dat mensen, collectief door hun politieke systeem, hiervoor gekozen hebben omdat gebleken is -en het verleden heeft dit aangetoond -dat de 'bezitters' niet willen delen met de 'bezitsloz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Russische boeren hadden tot sint-juttemis kunnen wachten VOor</w:t>
        <w:softHyphen/>
        <w:t>dat de Russische landadel hun rijkdom met hen ging delen. Rijkdom die bijna altijd vergaard was over de ruggen van de boeren. Zij kregen maar net genoeg om te overleven, als een soort aansporing het land te bewerken en ondertussen de landeigenaren nog rijker te maken. Is dat een afhankelijkheidsrelatie of niet? Deze ik-help-jou-als-jij-mij-</w:t>
        <w:softHyphen/>
        <w:t>helpt-regeling was een en al uitbuiting en verwerpelijker dan elke wil</w:t>
        <w:softHyphen/>
        <w:t>lekeurige regeling die ooit door een overheid is bedach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Tegen deze verwerpelijke toestand kwamen de Russische boeren in opstand. Een regering die beloofde dat alle mensen gelijk werden behandeld, werd geboren uit de frustratie van het volk, dat de 'bezit</w:t>
        <w:softHyphen/>
        <w:t>ters' de 'bezitslozen' niets vrijwillig  wilden geven.</w:t>
      </w:r>
    </w:p>
    <w:p>
      <w:pPr>
        <w:pStyle w:val="Normal"/>
        <w:widowControl w:val="false"/>
        <w:autoSpaceDE w:val="false"/>
        <w:spacing w:lineRule="exact" w:line="300"/>
        <w:jc w:val="both"/>
        <w:rPr/>
      </w:pPr>
      <w:r>
        <w:rPr>
          <w:rFonts w:cs="Times New Roman" w:ascii="Times New Roman" w:hAnsi="Times New Roman"/>
          <w:i/>
          <w:iCs/>
          <w:sz w:val="28"/>
          <w:szCs w:val="16"/>
        </w:rPr>
        <w:t>Het was net als Marie-Antoinette die in een gouden badkuip op een met juwelen ingelegde voet geïmporteerde druiven lag te eten. Over de tierende, hongerige, in vodden geklede massa achter ha</w:t>
      </w:r>
      <w:r>
        <w:rPr>
          <w:rFonts w:cs="Times New Roman" w:ascii="Times New Roman" w:hAnsi="Times New Roman"/>
          <w:sz w:val="28"/>
          <w:szCs w:val="16"/>
        </w:rPr>
        <w:t xml:space="preserve">ar </w:t>
      </w:r>
      <w:r>
        <w:rPr>
          <w:rFonts w:cs="Times New Roman" w:ascii="Times New Roman" w:hAnsi="Times New Roman"/>
          <w:i/>
          <w:iCs/>
          <w:sz w:val="28"/>
          <w:szCs w:val="16"/>
        </w:rPr>
        <w:t>badka</w:t>
        <w:softHyphen/>
        <w:t>merraam zei ze: 'Iaat ze toch taart et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it is de houding waartegen de vertrapten in het geweer kwamen. Dit is de voorwaarde voor revolutie en de opkomst van zogenaamde oppressieregerin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Regeringen die bezit van de rijken afnemen en dat onder de armen verdelen, worden op pressief genoemd, terwijl regeringen die niets doen, terwijl de rijken de armen uitbuiten, repressief worden genoem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Vraag het de hedendaagse Mexicaanse boeren maar. Ongeveer twintig tot dertig families -de rijke, machtige elite -besturen Mexico (voor</w:t>
        <w:softHyphen/>
        <w:t>namelijk omdat het hun bezit is), terwijl twintig tot dertig miljoen mensen onder de armoedegrens leven. Daarom begonnen de boeren in 1993-1994 een opstand, zij wilden de elitaire regering dwingen haar plicht in te zien, dat zij de mensen in ieder geval aan middelen voor een waardig bestaan moest helpen. Er bestaat een verschil tus</w:t>
        <w:softHyphen/>
        <w:t>sen elitaire regeringen en regeringen 'van, door en voor het volk'.</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orden volksregeringen niet gecreëerd door boze mensen die gefrus</w:t>
        <w:softHyphen/>
        <w:t>treerd zijn over het fundamentele egoïsme van de mens? Worde~ overheidsprogramma's niet geschapen als een remedie voor de onwil van de mensen om zelf in een remedie te voorzi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s dit niet de oorsprong van ons woningbouwbeleid, onze kinderwet</w:t>
        <w:softHyphen/>
        <w:t xml:space="preserve">:ten en bijstandsprojecten voor ongehuwde moeders?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Was de sociale zekerheid niet een poging van de overheid om oudere mensen iets te geven wat hun eigen familie ze niet kan of wil geve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oe verzoenen we onze haat tegen overheidscontrole met ons gebrek aan bereidheid iets te doen wanneer het niet hoeft en er geen contro</w:t>
        <w:softHyphen/>
        <w:t xml:space="preserve">lemaatregelen zij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Sommige mijnwerkers werkten onder vreselijke omstandigheden voor</w:t>
        <w:softHyphen/>
        <w:t>dat de overheid van de stinkend rijke mijneigenaren verlangde dat zij , hun vieze mijnen opruimden. Waarom deden de eigenaren dat niet uit zichzelf? Omdat dat ten koste ging van hun winst! En de rijken gaven er niet om hoeveel armen er in onveilige mijnen stierven zolang de winst maar binnenstroomde en groeid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bedrijfsleven betaalde slavenlonen aan onervaren arbeiders voor</w:t>
        <w:softHyphen/>
        <w:t>dat de overheid minimumlonen vaststelde. Zij die graag terug willen naar de 'goede oude tijd', zeggen: 'nou en? Zij zorgden wel voor banen, toch? En wie neemt het risico? De arbeiders? Nee, de inves</w:t>
        <w:softHyphen/>
        <w:t>teerders, de eigenaren, nemen alle risico's! Daarom moeten zij ook de grootste beloning krij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edereen die vindt dat de arbeiders, van wier arbeid de eigenaren afhankelijk zijn, fatsoenlijk behandeld moeten worden, wordt een communist genoem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Iedereen die vindt dat niemand een woning mag worden geweigerd op grond van huidskleur, wordt een socialist genoemd.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Iedereen die vindt dat een vrouw niet het recht op betaald werk en promotie mag worden ontzegd, is een radicale feminist.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n wanneer regeringen, door hun verkozen vertegenwoordigers, ernaar streven deze problemen op te lossen -problemen die de machtigen in de samenleving standvastig weigeren op te lossen -dan wor</w:t>
        <w:softHyphen/>
        <w:t>den die regeringen oppressief genoemd! (Overigens nooit door de mensen die zij helpen. Alleen door de mensen die zelf weigeren de hulp te bied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ergens is dit duidelijker dan in de gezondheidszorg. In 1992 beslo</w:t>
        <w:softHyphen/>
        <w:t>ten een Amerikaanse president en zijn echtgenote dat het niet eerlijk en ongepast was dat miljoenen Amerikanen niet in aanmerking kwamen voor preventieve gezondheidszorg; die opvatting ontketende een debat over de gezondheidszorg, dat zelfs artsen en het verzekeringswezen schrik aanjoe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echte vraag is niet wiens oplossing beter was: het plan dat door de regering was voorgelegd of het plan van het bedrijfsleven. De ware vraag is: waarom stelde het bedrijfsleven niet zelf lang geleden zijn eigen oplossing voor?</w:t>
      </w:r>
    </w:p>
    <w:p>
      <w:pPr>
        <w:pStyle w:val="Normal"/>
        <w:widowControl w:val="false"/>
        <w:autoSpaceDE w:val="false"/>
        <w:spacing w:lineRule="exact" w:line="300"/>
        <w:jc w:val="both"/>
        <w:rPr>
          <w:rFonts w:ascii="Times New Roman" w:hAnsi="Times New Roman" w:cs="Times New Roman"/>
          <w:i/>
          <w:i/>
          <w:iCs/>
          <w:sz w:val="28"/>
          <w:szCs w:val="8"/>
        </w:rPr>
      </w:pPr>
      <w:r>
        <w:rPr>
          <w:rFonts w:cs="Times New Roman" w:ascii="Times New Roman" w:hAnsi="Times New Roman"/>
          <w:i/>
          <w:iCs/>
          <w:sz w:val="28"/>
          <w:szCs w:val="8"/>
        </w:rPr>
      </w:r>
    </w:p>
    <w:p>
      <w:pPr>
        <w:pStyle w:val="Normal"/>
        <w:widowControl w:val="false"/>
        <w:autoSpaceDE w:val="false"/>
        <w:spacing w:lineRule="exact" w:line="300"/>
        <w:jc w:val="both"/>
        <w:rPr/>
      </w:pPr>
      <w:r>
        <w:rPr>
          <w:rFonts w:cs="Times New Roman" w:ascii="Times New Roman" w:hAnsi="Times New Roman"/>
          <w:sz w:val="28"/>
          <w:szCs w:val="16"/>
        </w:rPr>
        <w:t xml:space="preserve">Ik zal U </w:t>
      </w:r>
      <w:r>
        <w:rPr>
          <w:rFonts w:cs="Times New Roman" w:ascii="Times New Roman" w:hAnsi="Times New Roman"/>
          <w:i/>
          <w:iCs/>
          <w:sz w:val="28"/>
          <w:szCs w:val="16"/>
        </w:rPr>
        <w:t xml:space="preserve">zeggen </w:t>
      </w:r>
      <w:r>
        <w:rPr>
          <w:rFonts w:cs="Times New Roman" w:ascii="Times New Roman" w:hAnsi="Times New Roman"/>
          <w:sz w:val="28"/>
          <w:szCs w:val="16"/>
        </w:rPr>
        <w:t xml:space="preserve">waarom. Omdat het dat niet hoefde te doen. Niemand klaagde. En alle ondernemingen worden door winst gedreven. Winst, winst, </w:t>
      </w:r>
      <w:r>
        <w:rPr>
          <w:rFonts w:cs="Times New Roman" w:ascii="Times New Roman" w:hAnsi="Times New Roman"/>
          <w:i/>
          <w:iCs/>
          <w:sz w:val="28"/>
          <w:szCs w:val="16"/>
        </w:rPr>
        <w:t>win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ijn punt is daarom dit. We kunnen in verzet komen, schreeuwen en klagen wat we willen. De simpele waarheid is dat regeringen oplossin</w:t>
        <w:softHyphen/>
        <w:t>gen aanreiken wanneer de particuliere sector dat niet doet.</w:t>
      </w:r>
    </w:p>
    <w:p>
      <w:pPr>
        <w:pStyle w:val="Normal"/>
        <w:widowControl w:val="false"/>
        <w:autoSpaceDE w:val="false"/>
        <w:spacing w:lineRule="exact" w:line="300"/>
        <w:jc w:val="both"/>
        <w:rPr/>
      </w:pPr>
      <w:r>
        <w:rPr>
          <w:rFonts w:cs="Times New Roman" w:ascii="Times New Roman" w:hAnsi="Times New Roman"/>
          <w:sz w:val="28"/>
          <w:szCs w:val="16"/>
        </w:rPr>
        <w:t xml:space="preserve">We kunnen ook aanvoeren dat regeringen doen wat zij doen tegen de wens van het volk in, maar zolang als de mensen de regering kunnen controleren -en in de Verenigde Staten is dat in hoge mate het geval -zullen regeringen oplossingen blijven aanreiken en uitvoeren tegen maatschappelijke ziektes omdat </w:t>
      </w:r>
      <w:r>
        <w:rPr>
          <w:rFonts w:cs="Times New Roman" w:ascii="Times New Roman" w:hAnsi="Times New Roman"/>
          <w:i/>
          <w:iCs/>
          <w:sz w:val="28"/>
          <w:szCs w:val="16"/>
        </w:rPr>
        <w:t xml:space="preserve">het gros van de mensen niet </w:t>
      </w:r>
      <w:r>
        <w:rPr>
          <w:rFonts w:cs="Times New Roman" w:ascii="Times New Roman" w:hAnsi="Times New Roman"/>
          <w:sz w:val="28"/>
          <w:szCs w:val="16"/>
        </w:rPr>
        <w:t xml:space="preserve">rijk of machtig is en daarom </w:t>
      </w:r>
      <w:r>
        <w:rPr>
          <w:rFonts w:cs="Times New Roman" w:ascii="Times New Roman" w:hAnsi="Times New Roman"/>
          <w:i/>
          <w:iCs/>
          <w:sz w:val="28"/>
          <w:szCs w:val="16"/>
        </w:rPr>
        <w:t>in wetten moet laten vastleggen wat de samenle</w:t>
        <w:softHyphen/>
        <w:t>ving hun niet vrijwillig geeft.</w:t>
      </w:r>
    </w:p>
    <w:p>
      <w:pPr>
        <w:pStyle w:val="Normal"/>
        <w:widowControl w:val="false"/>
        <w:autoSpaceDE w:val="false"/>
        <w:spacing w:lineRule="exact" w:line="300"/>
        <w:jc w:val="both"/>
        <w:rPr/>
      </w:pPr>
      <w:r>
        <w:rPr>
          <w:rFonts w:cs="Times New Roman" w:ascii="Times New Roman" w:hAnsi="Times New Roman"/>
          <w:sz w:val="28"/>
          <w:szCs w:val="16"/>
        </w:rPr>
        <w:t xml:space="preserve">Alleen in landen waar de meerderheid van de mensen </w:t>
      </w:r>
      <w:r>
        <w:rPr>
          <w:rFonts w:cs="Times New Roman" w:ascii="Times New Roman" w:hAnsi="Times New Roman"/>
          <w:i/>
          <w:iCs/>
          <w:sz w:val="28"/>
          <w:szCs w:val="16"/>
        </w:rPr>
        <w:t xml:space="preserve">geen </w:t>
      </w:r>
      <w:r>
        <w:rPr>
          <w:rFonts w:cs="Times New Roman" w:ascii="Times New Roman" w:hAnsi="Times New Roman"/>
          <w:sz w:val="28"/>
          <w:szCs w:val="16"/>
        </w:rPr>
        <w:t>controle heeft over de regering, doet de regering weinig of niets aan ongelijk</w:t>
        <w:softHyphen/>
        <w:t>h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dus is het probleem: hoeveel regering is te veel regering? En hoe weinig is te weinig? En waar en hoe vinden we een evenwi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Nou moe! Ik heb je nog nooit zo aan de gang gezien! In geen van onze twee boeken ben je zolang aan een stuk aan het woord gew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ker, maar U heeft gezegd dat in dit boek enkele meer omvattende wereldproblemen met betrekking tot de familie der mensheid zouden worden aangesneden. Ik denk dat ik hier een belangrijk vraagstuk heb aangesn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Welbespraakt, ja. Iedereen van Toynbee en Jefferson tot Marx heeft dit vraagstuk in de afgelopen eeuwen proberen op te los</w:t>
        <w:softHyphen/>
        <w:t>s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ké, wat is </w:t>
      </w:r>
      <w:r>
        <w:rPr>
          <w:rFonts w:cs="Times New Roman" w:ascii="Times New Roman" w:hAnsi="Times New Roman"/>
          <w:i/>
          <w:iCs/>
          <w:sz w:val="28"/>
          <w:szCs w:val="16"/>
        </w:rPr>
        <w:t xml:space="preserve">Uw </w:t>
      </w:r>
      <w:r>
        <w:rPr>
          <w:rFonts w:cs="Times New Roman" w:ascii="Times New Roman" w:hAnsi="Times New Roman"/>
          <w:sz w:val="28"/>
          <w:szCs w:val="16"/>
        </w:rPr>
        <w:t>oploss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We zullen hier een stukje terug moeten; we moeten hier over oud, bekend terrein g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ooruit. Misschien moet ik het twee keer ho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Laten we dan ermee beginnen dat Ik geen 'oplossing' heb. En dat komt doordat Ik niets van dit alles als problematisch beschouw.</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Het is gewoon wat het is en Ik heb geen enkele voorkeur hier. Ik schrijf slechts wat waarneembaar is, wat iedereen duidelijk kan zi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Oké. U heeft geen oplossing en ook geen voorkeuren. Kunt U mij een observa</w:t>
      </w:r>
      <w:r>
        <w:rPr>
          <w:rFonts w:cs="Times New Roman" w:ascii="Times New Roman" w:hAnsi="Times New Roman"/>
          <w:i/>
          <w:iCs/>
          <w:sz w:val="28"/>
          <w:szCs w:val="16"/>
        </w:rPr>
        <w:t xml:space="preserve">tie </w:t>
      </w:r>
      <w:r>
        <w:rPr>
          <w:rFonts w:cs="Times New Roman" w:ascii="Times New Roman" w:hAnsi="Times New Roman"/>
          <w:sz w:val="28"/>
          <w:szCs w:val="16"/>
        </w:rPr>
        <w:t>aanbieden?</w:t>
      </w:r>
    </w:p>
    <w:p>
      <w:pPr>
        <w:pStyle w:val="Normal"/>
        <w:widowControl w:val="false"/>
        <w:autoSpaceDE w:val="false"/>
        <w:spacing w:lineRule="exact" w:line="300"/>
        <w:ind w:firstLine="53"/>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stel vast dat de wereld nog steeds een regeringssysteem moet bedenken, dat een totaaloplossing biedt, al komt de regering van de Verenigde Staten het dichtst in de buu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robleem is dat goedheid en eerlijkheid morele thema's zijn en geen politiek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gering is de menselijke poging om goedheid op te leggen en eerlijkheid te verzekeren. Maar er is slechts één plek waar goed</w:t>
        <w:softHyphen/>
        <w:t>heid wordt geboren, en dat is in het hart van een mens. Er is maar één plek waar eerlijkheid geconceptualiseerd kan worden, en dat is in de ziel van een mens. Omdat de ziel van de mens lief</w:t>
        <w:softHyphen/>
        <w:t>de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ethiek niet vastleggen door wetgeving. Je kunt geen wet uitvaardigen die zegt: 'houd van elkand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We draaien nu rond in cirkels aangezien we dit alles al eerder heb</w:t>
        <w:softHyphen/>
        <w:t>ben besproken. Niettemin is discussie goed, dus blijf er maar op hengsten. Zelfs als we eenzelfde thema twee, drie keer behande</w:t>
        <w:softHyphen/>
        <w:t>len, dan is dat oké. We proberen hier tot op de kern van de zaak te komen; kijk hoe je het nu vorm wilt g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dan, ik zal dezelfde vraag als hiervoor stellen. Zijn wetten niet zonder meer een poging van de mens om morele concepten te codifi</w:t>
        <w:softHyphen/>
        <w:t>ceren? Is 'wetgeving' niet zonder meer onze gemeenschappelijke stemming over wat 'goed' en 'slecht'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Zeker weten. En bepaalde civiele wetten -regels en regelingen </w:t>
        <w:softHyphen/>
        <w:t>zijn vereist in jullie primitieve samenleving. (Je begrijpt dat in niet</w:t>
        <w:softHyphen/>
        <w:t xml:space="preserve"> primitieve samenlevingen dergelijke wetten overbodig zijn. Alle wezens reguleren zichzelf) In jullie samenleving staan jullie nog altijd tegenover een paar zeer wezenlijke vragen. Stop je op de hoek van de straat voordat je doorgaat? Zul je kopen en verkopen volgens bepaalde regels? Zullen er beperkingen zijn met betrek</w:t>
        <w:softHyphen/>
        <w:t>king tot je omgang met 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feite zouden echter zelfs deze fundamentele wetten -verbods</w:t>
        <w:softHyphen/>
        <w:t>bepalingen op moord, molest, bedrog, of zelfs door rood licht rij</w:t>
        <w:softHyphen/>
        <w:t>den -niet nodig mogen of moeten zijn, als alle mensen maar gewoon de Liefdeswetten aanhiel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Namelijk: Gods We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nodig is, is een bewustzijnsgroei, niet een groeiende ove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bedoelt dat alles in orde is als wij maar de Tien Geboden aanhou</w:t>
        <w:softHyphen/>
        <w:t>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ie Tien Geboden bestaan helemaal niet. (Zie Boek 1 voor een uitvoerige discussie hierover.) Gods Wet is Geen Wet. Dit is iets wat jullie niet kunnen begrijp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verlang nie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len kunnen Uw laatste uitspraak niet g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Laat ze Boek 1 lezen. In hoofdstuk 5 wordt dit allemaal uitgele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wat U deze wereld voorstelt? Complete anarch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stel niets voor. Ik neem alleen maar waar wat werkt. Ik vertel je wat waarneembaar zo is. En neen, ik neem niet waar dat anarchie -de afwezigheid van bestuur, regels, reguleringen of welke limie</w:t>
        <w:softHyphen/>
        <w:t>ten ook -werkt. Een dergelijke regeling is alleen praktisch voor hoger ontwikkelde wezens, hetgeen mensen niet zijn volgens Mijn waarnem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bepaald niveau van bestuur is dus vereist totdat jullie soort zich heeft ontwikkeld tot het punt waar iedereen natuurlijkerwijze doet wat natuurlijkerwijze goe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doen er goed aan jezelf ondertussen te besturen. De punten die je zoëven hebt aangestipt, zijn saillant, onbetwistbaar. Mensen doen vaak niet wat 'goed' is wanneer ze aan zichzelf worden over</w:t>
        <w:softHyphen/>
        <w:t xml:space="preserve">gelat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erkelijke vraag is niet waarom regeringen de mensen zoveel regels en reguleringen oplegt, maar waarom regeringen dat moe</w:t>
        <w:softHyphen/>
        <w:t>ten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et antwoord daarop heeft te maken met jullie  Scheidingsbewustzijn.</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feit dat wij onszelf zien als afgescheiden van elk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we niet afgescheiden zijn, dan zijn we Een. En houdt dat niet in dat we verantwoordelijk zijn voor elk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rPr>
      </w:pPr>
      <w:r>
        <w:rPr>
          <w:rFonts w:cs="Times New Roman" w:ascii="Times New Roman" w:hAnsi="Times New Roman"/>
          <w:sz w:val="28"/>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at maakt het niet onmogelijk voor ons om individuele groots</w:t>
        <w:softHyphen/>
        <w:t>heid te bereiken? Indien ik verantwoordelijk ben voor alle anderen, dan had het Communistisch Manifest toch gelijk? 'Van ieder naar vermogen, voor ieder naar behoefte.'</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et is, zoals Ik al gezegd heb, een zeer nobele gedachte. Maar zij verliest haar nobele karakter zodra zij onder dwang wordt opge</w:t>
        <w:softHyphen/>
        <w:t>legd. Dat was het probleem met het communisme. Niet het con</w:t>
        <w:softHyphen/>
        <w:t>cept maar de implementa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Sommigen beweren dat dat concept wel gedwongen </w:t>
      </w:r>
      <w:r>
        <w:rPr>
          <w:rFonts w:cs="Times New Roman" w:ascii="Times New Roman" w:hAnsi="Times New Roman"/>
          <w:i/>
          <w:iCs/>
          <w:sz w:val="28"/>
          <w:szCs w:val="16"/>
        </w:rPr>
        <w:t xml:space="preserve">moest </w:t>
      </w:r>
      <w:r>
        <w:rPr>
          <w:rFonts w:cs="Times New Roman" w:ascii="Times New Roman" w:hAnsi="Times New Roman"/>
          <w:sz w:val="28"/>
          <w:szCs w:val="16"/>
        </w:rPr>
        <w:t>worden opgelegd, omdat het de menselijke aard fundamenteel geweld aan</w:t>
        <w:softHyphen/>
        <w:t>do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ar sla je de spijker op de kop. Wat moet worden veranderd, is de fundamentele aard van de mens. Daar moet het karwei wor</w:t>
        <w:softHyphen/>
        <w:t>den geklaa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 de bewustzijnsverschuiving te creëren, waarover we het gehad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e draaien weer rond in cirkels. Ontneemt een groepsbewust</w:t>
        <w:softHyphen/>
        <w:t>zijn individuen niet de macht over henzel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het nader bekijken. Als aan de elementaire behoeften van iedereen op de planeet werd voldaan, als de massa's in waar</w:t>
        <w:softHyphen/>
        <w:t>digheid konden leven en aan de strijd om te overleven konden ontsnappen, zou dat dan niet voor de mensheid de weg vrijma</w:t>
        <w:softHyphen/>
        <w:t>ken om edelere doelen na te str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u individuele grootsheid echt onderdrukt worden als individu</w:t>
        <w:softHyphen/>
        <w:t>ele overleving een zekerheid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oet universele waardigheid worden opgeofferd aan individuele glor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voor glorie kun je bereiken ten koste van 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meer dan voldoende hulpbronnen op jullie planeet aange</w:t>
        <w:softHyphen/>
        <w:t>bracht om voldoende voorraden voor iedereen te verzekeren. Hoe kan het dan zijn dat jaarlijks duizenden mensen de hongerdood sterven? Dat honderdduizenden dakloos zijn? Dat miljoenen het uitschreeuwen voor een beetje waardig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soort hulp dat hier een einde aan maakt, is niet het soort hulp dat mensen de macht over zichzelf ontnee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ullie rijken zeggen dat ze de hongerenden en daklozen niet willen helpen, omdat zij hun niet hun autoriteit over zichzelf wil</w:t>
        <w:softHyphen/>
        <w:t>len ontnemen, dan zijn jullie rijken hypocrieten. Want niemand kan oprecht 'in goede doen' verkeren wanneer er tegelijkertijd anderen crep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volutie van een samenleving wordt gemeten aan de manier waarop zij de minder bevoorrechten behandeld. Zoals Ik al heb gezegd, is de uitdaging het evenwicht te vinden tussen mensen helpen of ze kwet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eeft U enkele richtlij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een algemene richtlijn: wanneer je twijfelt, kies er dan altijd voor fouten te maken ten gunste van het mede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e test of je helpt of kwetst: worden je medemensen vergroot of verkleind door jouw hulp? Heb je ze groter of kleiner gemaakt? Meer of minder zelfstandi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wordt gezegd dat als je alles aan individuen geeft, zij minder bereid zullen zijn er zelf voor te wer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arom zou je moeten werken voor de eenvoudigste waar</w:t>
        <w:softHyphen/>
        <w:t>digheid. Is er niet genoeg voor allen? Waarom zou 'ervoor wer</w:t>
        <w:softHyphen/>
        <w:t>ken' te maken moeten hebben met wat dan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fundamentele menselijke waardigheid niet het geboorterecht van iedereen? Zou het dat niet moet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ien men meer dan minimumniveaus zoekt -meer voedsel, rui</w:t>
        <w:softHyphen/>
        <w:t>mer onderdak, verfijndere lichaamsbedekking -, kan men ernaar streven die doelen te bereiken. Maar moet men worstelen om zelfs maar te overleven op een planeet waar meer dan genoeg is voor ieder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centrale vraag waarvoor de mensheid gesteld st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4"/>
        </w:rPr>
        <w:t>De uitdaging is niet iedereen gelijkwaardig te maken, maar ieder</w:t>
        <w:softHyphen/>
        <w:t>een minstens de verzekering van elementaire overleving met</w:t>
      </w:r>
      <w:r>
        <w:rPr>
          <w:rFonts w:cs="Times New Roman" w:ascii="Times New Roman" w:hAnsi="Times New Roman"/>
          <w:i/>
          <w:iCs/>
          <w:sz w:val="28"/>
          <w:szCs w:val="10"/>
        </w:rPr>
        <w:t xml:space="preserve"> </w:t>
      </w:r>
      <w:r>
        <w:rPr>
          <w:rFonts w:cs="Times New Roman" w:ascii="Times New Roman" w:hAnsi="Times New Roman"/>
          <w:i/>
          <w:iCs/>
          <w:sz w:val="28"/>
          <w:szCs w:val="16"/>
        </w:rPr>
        <w:t>waardigheid te geven, zodat iedereen vervolgens de kans heeft te kiezen wat zij vanaf dat punt verder wensen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kele mensen beweren dat sommigen die kans niet aangrijpen, zelfs niet wanneer het ze wordt aangerei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r is niets mis met die bewering. Dit roept echter wel een andere vraag op: ben je verplicht hun die niet de kansen aangrijpen die ze worden aangeboden, nog een kans te geven, en nog e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Ne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s Ik die houding aannam, waren jullie allen allang tot de hel ver</w:t>
        <w:softHyphen/>
        <w:t>doemd (als die al zou besta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zeg jullie dit: medeleven eindigt nooit, liefde houdt nooit op, geduld komt nooit teneinde in Gods Wereld. Alleen in de mensen</w:t>
        <w:softHyphen/>
        <w:t>wereld is goedheid aan limieten gebond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 Mijn Wereld is goedheid eindeloo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lfs als wij het niet verdie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Jullie verdienen het al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lfs wanneer we Uw goedheid recht in Uw gezicht teruggooi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uist wanneer je dat doet. ('Doch wie u een slag geeft op de rech</w:t>
        <w:softHyphen/>
        <w:t>terwang, keer hem ook de andere toe; en zal Iemand u voor een mijl pressen, ga er twee met hem.') Wanneer je Mijn goedheid terug in Mijn gezicht gooit, (wat de mensheid overigens al millen</w:t>
        <w:softHyphen/>
        <w:t>nia met God heeft gedaan), begrijp Ik dat je je vergist. Je weet niet wat het beste is voor jou. Ik voel medeleven omdat je vergis</w:t>
        <w:softHyphen/>
        <w:t>sing niet op kwaad is gebaseerd, maar op onwetend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sommige mensen zijn </w:t>
      </w:r>
      <w:r>
        <w:rPr>
          <w:rFonts w:cs="Times New Roman" w:ascii="Times New Roman" w:hAnsi="Times New Roman"/>
          <w:i/>
          <w:iCs/>
          <w:sz w:val="28"/>
          <w:szCs w:val="16"/>
        </w:rPr>
        <w:t xml:space="preserve">wezenlijk slecht. </w:t>
      </w:r>
      <w:r>
        <w:rPr>
          <w:rFonts w:cs="Times New Roman" w:ascii="Times New Roman" w:hAnsi="Times New Roman"/>
          <w:sz w:val="28"/>
          <w:szCs w:val="16"/>
        </w:rPr>
        <w:t>Sommige mensen zijn intrinsiek sle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Wie heeft je dat vert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at heb ik zelf geconstateer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heb je het niet helemaal op een rij. Ik heb je dit al eerder gezegd: niemand doet iets slechts, gegeven dit model van d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nders gesteld, allen doen op elk willekeurig moment gewoon hun b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daden van iedereen zijn afhankelijk van de beschikbare gege</w:t>
        <w:softHyphen/>
        <w:t>ven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heb eerder al gezegd dat bewustzijn alles is. Waar ben je je bewust van? Wat weet j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nneer mensen ons aanvallen, kwetsen, schade berokkenen, doden zelfs, voor hun eigenbelang, dan is dat toch sle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je al eerder gezegd: alle aanvallen zijn een hulpkre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Niemand wenst werkelijk een ander te kwetsen. Zij die dat doen </w:t>
        <w:softHyphen/>
        <w:t>met inbegrip van jullie eigen regeringen overigens -doen het vanuit het misplaatste idee dat het de enige manier is om te bereiken wat zij w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it boek heb Ik al de hogere oplossing voor dit probleem aange</w:t>
        <w:softHyphen/>
        <w:t>geven. Verlang niets, dat is alles. Heb voorkeuren, maar geen behoef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echter een zeer hoge zijnsstaat; het is de plaats van de Meester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n geopolitieke termen: waarom werken jullie als wereld niet samen om aan de elementaire behoeften van iedereen te vol</w:t>
        <w:softHyphen/>
        <w:t>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doen dat, of proberen het altha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dat alles wat jullie kunnen zeggen na al deze duizenden jaren van menselijke geschieden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feite hebben jullie je nauwelijks ontwikkeld. Jullie gaan nog steeds volgens een primitieve 'ieder voor zich'-mentaliteit te werk. Jullie plunderen de aarde, beroven haar van haar hulpbronnen, buiten haar mensen uit en ontzetten systematisch hen die het met jullie daden oneens zijn, uit hun recht en noemen hen de 'radica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doen dit alles voor jullie eigen, egoïstische doeleinden, omdat jullie een levensstijl hebben ontwikkeld, die jullie niet op enige andere wijze kunnen handha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moeten miljoenen hectaren bos jaarlijks omhakken, want anders missen jullie je zondagskranten. Jullie moeten mijlen beschermende ozon verwoesten, die jullie planeet bedekt, want anders missen jullie je spuitbussen met haarlak. Jullie moeten rivie</w:t>
        <w:softHyphen/>
        <w:t>ren onherstelbaar vervuilen, want anders missen jullie je indu</w:t>
        <w:softHyphen/>
        <w:t>strieën die jullie steeds Groter, Beter en Meer geven. En jullie moe</w:t>
        <w:softHyphen/>
        <w:t>ten de zwaksten onder jullie uitbuiten, want anders kunnen jullie niet aan het boveneinde van de menselijke schaal in een onge</w:t>
        <w:softHyphen/>
        <w:t>hoorde (en overbodige) luxe leven. Ten slotte moeten jullie ont</w:t>
        <w:softHyphen/>
        <w:t>kennen dat jullie dit doen, want anders kunnen jullie niet met jezelf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het hart er niet voor eenvoudig te leven opdat ande</w:t>
        <w:softHyphen/>
        <w:t>ren eenvoudigweg kunnen leven. Dit soort keukentafelwijsheden zijn te simpel voor jullie. Het is te veel gevraagd. Te veel om te geven. Jullie hebben per slot van rekening zo hard gewerkt voor alles wat jullie bezitten! jullie geven daar niets van op! En als de rest van de mensheid -om niets te zeggen van de kinderen van jullie kinderen -daarvoor moeten lijden, dan zijn de pruimen maar zuur, toch? Jullie hebben gedaan wat jullie moesten doen om te overleven, om het te maken, dan kunnen zij hetzelfde doen! Het is tenslotte 'ieder voor zich'.</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er een uitweg uit deze puinhoo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Zal Ik het nog eens zeggen: een bewustzijnsverschuiv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kunnen de problemen die de mensheid plagen, niet oplos</w:t>
        <w:softHyphen/>
        <w:t>sen door regeringsacties of politieke middelen. Jullie hebben dat al duizenden jaren geprobee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e vereiste verandering kan alleen in het hart van de mensen worden ondern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unt U die vereiste verandering in één zin weer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heb Ik al een paar keer geda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ullie moeten stoppen God als afgescheiden van jullie te zien en jezelf als afgescheiden van elkaa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enige oplossing is de Ultieme Waarheid: er bestaat niets in het universum dat gescheiden is van iets anders. Alles is intrinsiek ver</w:t>
        <w:softHyphen/>
        <w:t>bonden, onherroepelijk onderling afhankelijk, interactief, verwe</w:t>
        <w:softHyphen/>
        <w:t>ven met de textuur van heel het le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le beleid, alle politiek moet op deze waarheid gebaseerd zijn. Alle wetten moeten hierin wort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Dit is de toekomstige hoop van jullie soort; de enige hoop voor jullie plane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werkt de Liefdeswet waarover U eerder spra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Liefde geeft alles en verlangt niet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wij niets verla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Als iedereen van jullie soort alles gaf, wat zouden jullie dan nog nodig hebben? De enige reden dat jullie iets verlangen, is dat iemand anders iets achterhoudt. Stop daarme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werkt nooit, tenzij we er allemaal tegelijkertijd aan begi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erdaad, er is een globaal bewustzijn nod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hoe komt dat tot stand? Iemand zal moeten beginnen. De mogelijkheid is er voor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kunt de bron van dit Nieuwe Bewustzij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kan de inspiratie vor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Sterker nog, jij moet dat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et ik dat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Wie is er ander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3</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moet ik begi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een licht voor de wereld en kwets haar niet. Streef ernaar te bouwen, niet te verwoes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reng Mijn volk thu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o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jouw lichtende voorbeeld. Zoek enkel Goddelijkheid. Spreek enkel in waarachtigheid. Handel enkel uit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ef volgens de Liefdeswet, nu en voor altijd. Geef alles, vorder nie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jd het platvloers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ccepteer niet het onacceptabel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derwijs allen die van Mij wensen te l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k ieder moment van je leven tot een uitstorting van liefde. Gebruik elk moment om de hoogste gedachte te denken, het ver</w:t>
        <w:softHyphen/>
        <w:t>hevener woord te spreken, de schitterendste daad te verrichten. Verheerlijk hierdoor je Heilige Zelf en verheerlijk aldus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reng vrede op aarde door vrede te brengen naar allen wier levens jij bero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vre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el en druk in elk moment je Goddelijke Connectie met het AI uit, en met ieder persoon, elke plaats, elk d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hels iedere omstandigheid, maak je ieder gebrek eigen, deel iedere vreugde, overdenk ieder mysterie, loop in ieders schoenen, vergeef iedere overtreding (met inbegrip van die van jezelf), heel ~ ieder hart, eer ieders waarheid, aanbid ieders God, bescherm ieders rechten, behoud ieders waardigheid, promoot ieders belan</w:t>
        <w:softHyphen/>
        <w:t>gen, voorzie in ieders behoeften, neem ieders heiligheid aan, pre</w:t>
        <w:softHyphen/>
        <w:t xml:space="preserve">senteer ieders grootste talenten, breng ieders zegening voort, en verkondig dat ieders toekomst veilig is in de gewaarborgde liefde van Go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een levend, ademend voorbeeld van de Hoogste Waarheid die binnenin je reside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preek nederig over jezelf, opdat je Hoogste Waarheid niet door een ander als bluf wordt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preek zachtjes, opdat niemand denkt dat je alleen maar de aan</w:t>
        <w:softHyphen/>
        <w:t>dacht wi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preek vriendelijk, zodat allen van de Liefde kunnen weten. Spreek openlijk, opdat niemand denkt dat je iets te verbergen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uitgesproken, zodat niemand zich kan vergis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Spreek vaak, zodat je woord zich werkelijk kan verspreiden. Spreek respectvol, zodat niemand zich in zijn eer aangetast voel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preek over Mij in al je uit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k van je leven een gave. Onthoud altijd dat jij de gave bent! Wees een gave voor iedereen die jouw leven binnentreedt en voor iedereen wiens leven jij binnentreedt. Wees voorzichtig niet iemands leven binnen te treden als je geen gave kun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altijd een gave zijn, omdat jij altijd de gave bent, maar soms laat je jezelf dat niet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iemand onverwacht je leven binnentreedt, let dan op welke gave die persoon van jou komt ontva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een buitengewone manier om dat te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denk ie anders dat er iemand naar je toe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it: iedere persoon die ooit naar jou is toegekomen, kwam om een gave van jou te ontvangen. Door zo te handelen, geeft hij aan jou ook een gave, de gave van jouw ervaring en de vervulling van Wie j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deze eenvoudige waarheid inziet en begrijpt, dan ku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de allergrootste waarheid bevatten:</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r>
    </w:p>
    <w:p>
      <w:pPr>
        <w:pStyle w:val="Heading6"/>
        <w:ind w:firstLine="660"/>
        <w:rPr/>
      </w:pPr>
      <w:r>
        <w:rPr/>
        <w:t>IK HEB JULLIE</w:t>
      </w:r>
    </w:p>
    <w:p>
      <w:pPr>
        <w:pStyle w:val="Normal"/>
        <w:widowControl w:val="false"/>
        <w:autoSpaceDE w:val="false"/>
        <w:spacing w:lineRule="exact" w:line="300"/>
        <w:jc w:val="center"/>
        <w:rPr>
          <w:rFonts w:ascii="Times New Roman" w:hAnsi="Times New Roman" w:cs="Times New Roman"/>
          <w:i/>
          <w:i/>
          <w:iCs/>
          <w:sz w:val="28"/>
          <w:szCs w:val="10"/>
        </w:rPr>
      </w:pPr>
      <w:r>
        <w:rPr>
          <w:rFonts w:cs="Times New Roman" w:ascii="Times New Roman" w:hAnsi="Times New Roman"/>
          <w:i/>
          <w:iCs/>
          <w:sz w:val="28"/>
          <w:szCs w:val="10"/>
        </w:rPr>
        <w:t>NIETS DAN ENGELEN GEZONDEN.</w:t>
      </w:r>
    </w:p>
    <w:p>
      <w:pPr>
        <w:pStyle w:val="Normal"/>
        <w:widowControl w:val="false"/>
        <w:autoSpaceDE w:val="false"/>
        <w:spacing w:lineRule="exact" w:line="300"/>
        <w:jc w:val="both"/>
        <w:rPr>
          <w:rFonts w:ascii="Times New Roman" w:hAnsi="Times New Roman" w:cs="Times New Roman"/>
          <w:i/>
          <w:i/>
          <w:iCs/>
          <w:sz w:val="28"/>
          <w:szCs w:val="10"/>
        </w:rPr>
      </w:pPr>
      <w:r>
        <w:rPr>
          <w:rFonts w:cs="Times New Roman" w:ascii="Times New Roman" w:hAnsi="Times New Roman"/>
          <w:i/>
          <w:iCs/>
          <w:sz w:val="28"/>
          <w:szCs w:val="1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softHyphen/>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t>14</w:t>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in de war. Kunnen we even een stukje teruggaan? Een paar gegevens lijken elkaar tegen te spreken. Ik had het idee dat U zei dat de beste hulp die we anderen kunnen geven, is hen alleen te laten. Daarna meende ik te begrijpen dat U zei dat je er nooit van moest afzien iemand te helpen wanneer je merkt dat die persoon hulpbe</w:t>
        <w:softHyphen/>
        <w:t>hoevend is. Deze twee uitspraken lijken niet geheel in overeenstem</w:t>
        <w:softHyphen/>
        <w:t>ming te zijn met elk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Mij je gedachten hierover ophel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ed nooit het soort hulp die mensen hun zelfbevoegdheid ont</w:t>
        <w:softHyphen/>
        <w:t>neemt. Dring nooit aan op de hulp waarvan jij denkt dat die nodig is. Laat de hulpbehoevende persoon of personen alles weten wat je te bieden hebt, luister daarna naar wat zij willen; zoek uit wat zij kunnen ontva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ed de gewenste hulp aan. Vaak zegt de persoon of zeggen de personen, of ze laten dat merken door hun gedrag, dat ze alleen gelaten willen worden. Ondanks wat jij gelooft dat je graag wilt geven, kan hen alleen laten de Hoogste Gave zijn die je ze kunt sch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op een later tijdstip iets anders wordt gewenst of verlangd, zal het jou duidelijk worden gemaakt of het aan jou is om dat te geven. Indien dat het geval is, geef het d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streef ernaar niets te geven dat bevoogdend is. Dat wat bevoogdend is, is dat wat afhankelijkheid veroorzaakt.</w:t>
      </w:r>
    </w:p>
    <w:p>
      <w:pPr>
        <w:pStyle w:val="Normal"/>
        <w:widowControl w:val="false"/>
        <w:autoSpaceDE w:val="false"/>
        <w:spacing w:lineRule="exact" w:line="300"/>
        <w:jc w:val="both"/>
        <w:rPr/>
      </w:pPr>
      <w:r>
        <w:rPr>
          <w:rFonts w:cs="Times New Roman" w:ascii="Times New Roman" w:hAnsi="Times New Roman"/>
          <w:i/>
          <w:iCs/>
          <w:sz w:val="28"/>
          <w:szCs w:val="14"/>
        </w:rPr>
        <w:t>Het compleet negeren van de benarde toestand van anderen die waarlijk jouw hulp verlangen, is niet</w:t>
      </w:r>
      <w:r>
        <w:rPr>
          <w:rFonts w:cs="Times New Roman" w:ascii="Times New Roman" w:hAnsi="Times New Roman"/>
          <w:sz w:val="28"/>
          <w:szCs w:val="14"/>
        </w:rPr>
        <w:t xml:space="preserve"> </w:t>
      </w:r>
      <w:r>
        <w:rPr>
          <w:rFonts w:cs="Times New Roman" w:ascii="Times New Roman" w:hAnsi="Times New Roman"/>
          <w:i/>
          <w:iCs/>
          <w:sz w:val="28"/>
          <w:szCs w:val="14"/>
        </w:rPr>
        <w:t>het antwoord, want te weinig doen ontvoogdt de ander evenzeer als te veel doen. Als je van een hoger bewustzijn bent, mag je niet opzettelijk de echte toe</w:t>
        <w:softHyphen/>
        <w:t>stand van broeders of zusters negeren, stellende dat hen in hun 'eigen sop gaar laten koken' de hoogste gave is die je ze kunt schenken. Zo'n houding is eigengerechtigheid en arrogantie op het hoogste niveau. Het stelt jou enkel in staat je niet-betrokken</w:t>
        <w:softHyphen/>
        <w:t>heid te rechtvaardigen.</w:t>
      </w:r>
    </w:p>
    <w:p>
      <w:pPr>
        <w:pStyle w:val="Normal"/>
        <w:widowControl w:val="false"/>
        <w:autoSpaceDE w:val="false"/>
        <w:spacing w:lineRule="exact" w:line="300"/>
        <w:jc w:val="both"/>
        <w:rPr/>
      </w:pPr>
      <w:r>
        <w:rPr>
          <w:rFonts w:cs="Times New Roman" w:ascii="Times New Roman" w:hAnsi="Times New Roman"/>
          <w:i/>
          <w:iCs/>
          <w:sz w:val="28"/>
        </w:rPr>
        <w:t xml:space="preserve">Ik verwijs je opnieuw naar het leven van Jezus en zijn lering. Want het was Jezus die jullie vertelde dat Ik tegen hen aan Mijn </w:t>
      </w:r>
      <w:r>
        <w:rPr>
          <w:rFonts w:cs="Times New Roman" w:ascii="Times New Roman" w:hAnsi="Times New Roman"/>
          <w:i/>
          <w:iCs/>
          <w:sz w:val="28"/>
          <w:szCs w:val="14"/>
        </w:rPr>
        <w:t>rechterhand zal zeggen: komt, jullie gezegenden onder Mijn kin</w:t>
        <w:softHyphen/>
        <w:t>deren, beërft het koninkrijk dat Ik voor jullie bereid heb.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Ik leed honger en jullie gaven Mij te eten; Ik leed dorst en jullie gaven Mij te drinken; Ik was een vreemdeling en jullie heb</w:t>
        <w:softHyphen/>
        <w:t>ben Mij gehuisv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was naakt en jullie hebben Mij gekleed; Ik was ziek en jullie hebben Mij bezocht; Ik ben in de gevangenis geweest en jullie zijn tot Mij ge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n zullen de rechtvaardigen Mij antwoorden, zeggende: Here, wanneer hebben wij U hongerig gezien en hebben wij U gevoed? Of dorstig en hebben wij U te drinken gegeven? Wanneer hebben wij U als vreemdeling gezien en hebben U gehuisvest? Of naakt en hebben U gekleed? Wanneer hebben wij U ziek of in de gevangenis gezien en zijn tot U gekomen om U te troos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k zal hun antwoorden en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waar, Ik zeg u, in zoverre jullie dit aan een van mijn minste broeders hebben gedaan, hebben jullie het Mij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Mijn waarheid en zij geldt voor alle eeuwig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5</w:t>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pPr>
      <w:r>
        <w:rPr>
          <w:rFonts w:cs="Times New Roman" w:ascii="Times New Roman" w:hAnsi="Times New Roman"/>
          <w:sz w:val="28"/>
        </w:rPr>
        <w:t xml:space="preserve"> </w:t>
      </w:r>
      <w:r>
        <w:rPr>
          <w:rFonts w:cs="Times New Roman" w:ascii="Times New Roman" w:hAnsi="Times New Roman"/>
          <w:sz w:val="28"/>
        </w:rPr>
        <w:t xml:space="preserve">Ik </w:t>
      </w:r>
      <w:r>
        <w:rPr>
          <w:rFonts w:cs="Times New Roman" w:ascii="Times New Roman" w:hAnsi="Times New Roman"/>
          <w:sz w:val="28"/>
          <w:szCs w:val="16"/>
        </w:rPr>
        <w:t>houd van U, weet u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weet het. En Ik houd van jo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6</w:t>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angezien we op planetaire schaal discussiëren over de meer omvat</w:t>
        <w:softHyphen/>
        <w:t>tende aspecten van het leven en verder ook enkele elementen uit onze individuele levens bespreken die aanvankelijk in Boek 1 zijn verkend, wil ik U ook wat vragen over het milie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Wat wil je we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ordt het milieu echt verwoest zoals sommige milieuactivisten bewe</w:t>
        <w:softHyphen/>
        <w:t>ren, of zijn deze mensen gewoon onberaden radicalen, rozerode, progressieve communisten die allen in Wageningen zijn afgestudeerd en hasj ro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Het antwoord op beide vragen is j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Wáááát????</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Plattetekst3"/>
        <w:spacing w:lineRule="exact" w:line="300"/>
        <w:rPr>
          <w:rFonts w:ascii="Times New Roman" w:hAnsi="Times New Roman" w:cs="Times New Roman"/>
          <w:sz w:val="28"/>
        </w:rPr>
      </w:pPr>
      <w:r>
        <w:rPr>
          <w:rFonts w:cs="Times New Roman" w:ascii="Times New Roman" w:hAnsi="Times New Roman"/>
          <w:sz w:val="28"/>
        </w:rPr>
        <w:t>Geintje. Oké, het antwoord is ja op de eerste vraag en nee op de twee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het ozongat onherstelbaar? Zullen alle regenwouden verdwij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Maar het gaat om meer dan zulke voor de hand liggende zaken. Er zijn zaken die minder opvallen, waarover jullie je nog meer zorgen moeten ma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lp eens een handj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Goed dan, er ontwikkelt zich bijvoorbeeld snel een tekort aan goede grond. Dat wil zeggen, jullie krijgen een tekort aan vol</w:t>
        <w:softHyphen/>
        <w:t>doende bovenlaag om voedsel te verbouwen. Dit komt doordat grond tijd nodig heeft om zich te herstellen en jullie grote boe</w:t>
        <w:softHyphen/>
        <w:t>renbedrijven hebben die tijd niet. Zij willen land dat productie maakt, productie en nog eens productie. De eeuwenoude praktijk van het wisselslagstelsel wordt verlaten en per seizoen wordt steeds vaker van gewas gewisseld. Om nog meer tijd te winnen worden chemicaliën gebruikt om het land snel vruchtbaar te maken. Maar met dit alles, net als met alle andere dingen, heb</w:t>
        <w:softHyphen/>
        <w:t>ben jullie nog geen goede vervangster voor Moeder Natuur geschapen, die haar enigszins benad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resultaat is dat jullie de beschikbare, voedselhoudende boven</w:t>
        <w:softHyphen/>
        <w:t>laag eroderen, op sommige plaatsen tientallen centimeters diep. Jullie verbouwen met andere woorden steeds meer voedsel op grond die steeds minder voedingsstoffen bevat. Geen ijzer. Geen mineralen. Niets waarvan je verwacht dat de grond dat levert. Erger nog, jullie eten voedsel dat vol met chemicaliën zit, die in een wanhopige poging in de grond zijn aangebracht om die te verbeteren. Hoewel ze geen permanente schade op de korte ter</w:t>
        <w:softHyphen/>
        <w:t>mijn lijken aan te richten, zullen jullie tot je eigen droefenis op de lange termijn erachter komen dat chemicaliën die in het lichaam achterblijven de gezondheid niet bevor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probleem van bodemerosie door versnelde landbouwproduc</w:t>
        <w:softHyphen/>
        <w:t>tiecycli is niet iets waarvan veel mensen zich bewust zijn, maar evenmin is de verdwijning van de beschikbare, voedselhoudende bovenlaag een fantasie die door yuppie milieuactivisten is bedacht als nieuwste modetrend voor hun verontwaardiging. Vraag elke willekeurige aardwetenschapper en hij of zij kan je hier genoeg over vertellen. Het is een probleem van epidemische pro</w:t>
        <w:softHyphen/>
        <w:t>porties; het is wereldwijd en zeer ernst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slechts een voorbeeld van de vele manieren waarop jullie je Moeder, de aarde die al het leven schenkt, uitputten en beschadi</w:t>
        <w:softHyphen/>
        <w:t xml:space="preserve">gen door een totale ontkenning van haar behoeften en natuurlijke processen.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ullie maken je maar weinig zorgen over jullie planeet, behalve de bevrediging van jullie eigen passies, de tegemoetkoming aan jullie eigen directe (en meestal overdreven) behoeften en het lessen van het eindeloze menselijke verlangen naar Groter, Beter, Meer. Jullie zouden je echter als soort eens moeten gaan afvragen wan</w:t>
        <w:softHyphen/>
        <w:t>neer genoeg genoeg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luisteren we niet naar onze milieudeskundigen? Waarom besteden we geen aandacht aan hun waarschuw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ierin, net als bij alle andere belangrijke zaken die de kwaliteit en stijl van het leven op jullie planeet beïnvloeden, is een duidelijk patroon herkenbaar. Jullie kennen een zegswijze die perfect een antwoord biedt op deze vraag: 'volg het spoor van het g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we ooit hopen deze problemen op te lossen wanneer We tegen zoiets massaals en verraderlijks moeten vech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envoudig. Elimineer al het g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limineer al het g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Of elimineer in ieder geval minstens de onzichtbaarheid erv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begrijp ik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mensen verbergen de zaken waarvoor zij zich schamen of waarvan ze niet willen dat andere mensen het weten. Daarom verbergt het grootste deel van jullie je seksualiteit en daarom ver</w:t>
        <w:softHyphen/>
        <w:t>bergen nog meer mensen hun geld. Dat wil zeggen dat jullie er niet openlijk over praten. Jullie beschouwen geld als een uitge</w:t>
        <w:softHyphen/>
        <w:t>sproken particuliere aangelegenheid. En daarin schuilt de moeilijk</w:t>
        <w:softHyphen/>
        <w:t>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edereen alles wist over ieders geldsituatie, dan zou er een opstand komen in jullie land en op jullie planeet als nooit tevoren. En in de naweeën daarvan zouden er eerlijkheid en gelijkheid, oprechtheid en waarheid-in-het-belang-van-allen komen als prio</w:t>
        <w:softHyphen/>
        <w:t>riteit in de opzet en uitwerking van alle mensenz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nu onmogelijk eerlijkheid of gelijkheid, oprechtheid of het algemeen belang naar de markt te brengen, omdat geld gemak</w:t>
        <w:softHyphen/>
        <w:t>kelijk te verstoppen is. Je kunt het zelfs fysiek vastpakken en ver</w:t>
        <w:softHyphen/>
        <w:t>stoppen. Er zijn ook allerlei manieren waarmee creatieve boekhou</w:t>
        <w:softHyphen/>
        <w:t>ders geld van bedrijven kunnen 'verstoppen' of laten 'verdwij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angezien geld kan worden verstopt, is er geen manier om te bepalen hoeveel iemand anders heeft of wat ze ermee doen. Hierdoor kan een overmaat aan onrechtvaardigheid, om niet te zeggen dubbele standaarden, bestaan. Bedrijven kunnen bijvoor</w:t>
        <w:softHyphen/>
        <w:t>beeld twee mensen totaal verschillende honoraria betalen voor hetzelfde werk. Ze kunnen de een $ 57.000 en de ander $ 42.000 per jaar betalen, terwijl beiden precies hetzelfde werk doen. Ze betalen de ene werknemer eenvoudig meer dan de ander, omdat de eerste iets heeft wat de tweede niet h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t is dat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en pen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O.</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Ja, precies; 'O'.</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U begrijpt het niet. Het feit dat hij een penis heeft, maakt de eerste werknemer waardevoller dan de andere, sneller, grappiger, ver</w:t>
        <w:softHyphen/>
        <w:t>standiger, en duidelijk capabel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mmm, Ik kan Me niet herinneren dat Ik jullie zo heb geschapen, met zulke grote onderlinge verschi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ja, toch heeft U dat gedaan en het verbaast me dat U dat niet weet. Iedereen op deze planeet weet 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Ik</w:t>
      </w:r>
      <w:r>
        <w:rPr>
          <w:rFonts w:cs="Times New Roman" w:ascii="Times New Roman" w:hAnsi="Times New Roman"/>
          <w:b/>
          <w:bCs/>
          <w:i/>
          <w:iCs/>
          <w:sz w:val="28"/>
          <w:szCs w:val="14"/>
        </w:rPr>
        <w:t xml:space="preserve"> </w:t>
      </w:r>
      <w:r>
        <w:rPr>
          <w:rFonts w:cs="Times New Roman" w:ascii="Times New Roman" w:hAnsi="Times New Roman"/>
          <w:i/>
          <w:iCs/>
          <w:sz w:val="28"/>
          <w:szCs w:val="14"/>
        </w:rPr>
        <w:t>denk dat we maar beter kunnen ophouden, anders gaan de mensen nog geloven dat we het menen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 bedoelt dat U het niet meent? Nou, </w:t>
      </w:r>
      <w:r>
        <w:rPr>
          <w:rFonts w:cs="Times New Roman" w:ascii="Times New Roman" w:hAnsi="Times New Roman"/>
          <w:i/>
          <w:iCs/>
          <w:sz w:val="28"/>
          <w:szCs w:val="16"/>
        </w:rPr>
        <w:t xml:space="preserve">wij </w:t>
      </w:r>
      <w:r>
        <w:rPr>
          <w:rFonts w:cs="Times New Roman" w:ascii="Times New Roman" w:hAnsi="Times New Roman"/>
          <w:sz w:val="28"/>
          <w:szCs w:val="16"/>
        </w:rPr>
        <w:t>wel! De mensen op deze planeet vinden dit wel serieus. Daarom kunnen vrouwen geen priester worden in de rooms-katholieke of mormoonse kerk. Daarom mogen ze niet aan een bepaalde kant van de Klaagmuur in Jeruzalem verschijnen, of opklimmen naar het topmanagement van de Fortune 500-bedrijven, of lijnvliegtuigen besturen, of...</w:t>
      </w:r>
    </w:p>
    <w:p>
      <w:pPr>
        <w:pStyle w:val="Normal"/>
        <w:widowControl w:val="false"/>
        <w:autoSpaceDE w:val="false"/>
        <w:spacing w:lineRule="exact" w:line="300"/>
        <w:ind w:hanging="57"/>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we begrijpen je standpunt. En Mijn standpunt is dat een der</w:t>
        <w:softHyphen/>
        <w:t>gelijk salarisonderscheid veel minder gemakkelijk te verbergen is als alle geldtransacties zichtbaar worden gemaakt in plaats van te worden verstopt. Kun je je voorstellen wat in iedere werkplaats wereldwijd gebeurt als alle bedrijven worden gedwongen de sala</w:t>
        <w:softHyphen/>
        <w:t>rissen van hun werknemers te publiceren? Niet de algemene loon</w:t>
        <w:softHyphen/>
        <w:t>schalen voor specifieke banen maar de feitelijke compensatie die iedereen individueel wordt toegek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l, daar gaat 'twee doelen tegen elkaar uitspelen' rechtstreeks het raam u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Yep.</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ar gaat: 'wat niet weet, wat niet dee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8"/>
        </w:rPr>
      </w:pPr>
      <w:r>
        <w:rPr>
          <w:rFonts w:cs="Times New Roman" w:ascii="Times New Roman" w:hAnsi="Times New Roman"/>
          <w:sz w:val="28"/>
          <w:szCs w:val="18"/>
        </w:rPr>
        <w:t>Yep.</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ar gaat: 'hé, als wij haar voor een derde minder kunnen krijgen, waarom zouden we dan meer beta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Zo is d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ar gaan de appeltjes voor de dorst, en het gevlei bij de chef, en het 'via de achterdeur', en bedrijfspolitiek, 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veel, veel meer zou verdwijnen uit de werkplaatsen en uit de wereld door het eenvoudige middel van de onthulling van het geldspoor.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er eens over na. Als je precies weet hoeveel geld iedereen bezit en alle ware inkomsten van jullie industrieën en bedrijven en al hun managers -evenals hoe iedere persoon en ieder bedrijf zijn geld gebruikt -denk je dan niet dat dat de dingen zal veranderen? Denk er eens over na. Op welke manieren denk je dat de dingen zouden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gewoon een feit dat de mensen het met 90 procent van wat in de wereld gebeurt, oneens zouden zijn als ze wisten wat er gebeurt. De samenleving zou nooit de buitengewoon dispropor</w:t>
        <w:softHyphen/>
        <w:t>tionele verdeling van welvaart accepteren, en nog minder de manieren waarop die wordt verdiend, of de manier waarop zij wordt gebruikt om nog meer te verwerven, als deze feiten alge</w:t>
        <w:softHyphen/>
        <w:t>meen bekend waren, specifiek en rechtstreeks voor iedereen over</w:t>
        <w:softHyphen/>
        <w:t>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bespoedigt gewenst gedrag beter dan de blootstelling aan het licht van een publiek onderzoek. Daarom hebben jullie zoge</w:t>
        <w:softHyphen/>
        <w:t>naamde parlementaire onderzoeken zoveel goeds gedaan in het opruimen van de rotzooi binnen jullie politieke en bestuurlijke sys</w:t>
        <w:softHyphen/>
        <w:t>teem. Openbare verhoren en publieke verantwoordelijkheid heb</w:t>
        <w:softHyphen/>
        <w:t>ben de achterkamertjespolitiek uit de jaren twintig, dertig, veertig en vijftig in jullie stadhuizen en schoolbesturen en politieke dis</w:t>
        <w:softHyphen/>
        <w:t>tricten grotendeels geëlimineerd. Ook de nationale overheid is er beter door gaan function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is het tijd om wat onderzoek te verrichten naar de manier waarop jullie omgaan met compensatie in goederen en diensten op jullie plane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Uw sugges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geen suggestie maar een uitdaging. Ik daag jullie uit al jullie geld af te schaffen, al het papiergeld, alle munten, alle valutasoor</w:t>
        <w:softHyphen/>
        <w:t>ten, en opnieuw te beginnen. Ontwikkel een internationaal mone</w:t>
        <w:softHyphen/>
        <w:t>tair systeem dat helemaal open is, totaal doorzichtig, direct traceerbaar, volledig aansprakelijk. Vestig een Wereldwijd Compensatiesysteem dat mensen crediteert voor bewezen dien</w:t>
        <w:softHyphen/>
        <w:t>sten en afgeleverde producten, en debiteert voor geconsumeerde diensten en produc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zou op dit systeem van credit en debet berusten. Return on investment, erfenissen, beloning van weddenschappen, honoraria en salarissen, fooien en giften, alles. En niets kan worden aange</w:t>
        <w:softHyphen/>
        <w:t>schaft zonder krediet. Er zou geen andere onderhandelbare munt</w:t>
        <w:softHyphen/>
        <w:t>eenheid zijn. En ieders rekening zou open zijn voor ieder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wordt gezegd: toon mij iemands bankrekening en ik toon je de man. Dit systeem komt dicht bij dat scenario. Mensen zullen, of in ieder geval kunnen, een boel meer te weten komen over elkaar dan ze nu weten. Maar niet alleen kunnen jullie heel veel meer weten over elkaar, jullie zullen ook heel veel meer weten over van alles. Meer over wat bedrijven betalen en uitgeven, wat hun kos</w:t>
        <w:softHyphen/>
        <w:t>ten zijn voor een bepaald item en hun verkoopprijs. (Kun je je voorstellen wat bedrijven moeten doen als ze op ieder prijskaartje twee bedragen moeten vermelden, namelijk hun kosten en de verkoopprijs? Zou dat prijzen omlaag brengen of niet! Je kunt je de gevolgen daarvan niet eens voors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der het nieuwe Wereldwijde Compensatiesysteem (wcs) zijn overboekingen op credit en debet direct en geheel en al zicht</w:t>
        <w:softHyphen/>
        <w:t>baar. Iedereen kan de rekening van een ander of van een organi</w:t>
        <w:softHyphen/>
        <w:t>satie elk willekeurig moment controleren. Niets wordt geheimge</w:t>
        <w:softHyphen/>
        <w:t>houden, niets is privé.</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w cs zou jaarlijks tien procent van alle inkomsten aftrekken van hen die vrijwillig om een dergelijke inhouding verzoeken. Er is geen inkomstenbelasting, er zijn geen formulieren om in te vul</w:t>
        <w:softHyphen/>
        <w:t>len, geen kortingen om te berekenen, geen 'ontsnappingsmoge</w:t>
        <w:softHyphen/>
        <w:t>lijkheden' of verdonkeremaningen mogelijk! Aangezien alle reke</w:t>
        <w:softHyphen/>
        <w:t>ningoverzichten openbaar zijn, kan iedereen zien wie bereid is 10 procent voor het algemeen belang af te dragen en wie niet. Deze vrijwillige inhoudingen worden besteed aan ondersteuning van  alle diensten en programma's van de overheid, waar het volk voor heeft gest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le systeem zou eenvoudig en zeer overzichtelijk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wereld zal het over zoiets nooit eens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niet. En weet je ook waarom? Omdat een dergelijk sys</w:t>
        <w:softHyphen/>
        <w:t>teem het onmogelijk zou maken voor iedereen om iets te doen waarvan ze niet willen dat anderen het weten. Maar waarom zou je zoiets willen doen? Ik zal je zeggen waarom. Omdat jullie momenteel in een interactief sociaal systeem leven dat gebaseerd is op 'profiteren van anderen', 'de zaak afromen', 'het meeste eruit halen' en 'de overleving van de zogenaamd sterks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het hoofddoel van jullie samenleving de overleving is van allen, gelijke bevoordeling voor iedereen, het voorzien in een goed leven voor allen (wat in werkelijk verlichte samenlevingen al het geval is), dan zal jullie behoefte aan geheimhouding en stille handeltjes en gemanoeuvreer onder de tafel en zwart geld vanzelf verdwij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sef je hoe die goede, ouderwetse corruptie -om niets te zeggen over nog lagere oneerlijkheden en onrechtvaardigheden -door de invoering van dit systeem zou verdwij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eheim, het toverwoord, is zichtb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h. Wat een concept. Wat een idee. Absolute zichtbaarheid in de afhandeling van al onze geldzaken. Ik probeer steeds een reden te bedenken waarom dat 'verkeerd' of niet 'oké' zou zijn, maar ik kan niets beden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kun je niets bedenken, omdat je niets te verbergen hebt. Maar kun je je voorstellen wat mensen met geld en macht in de wereld zullen doen, en hoe ze zullen schreeuwen wanneer ze bedenken dat iedere handeling, iedere aankoop, iedere verkoop, ieder handeltje, iedere bedrijfsactie, iedere prijsbepaling of loon</w:t>
        <w:softHyphen/>
        <w:t>onderhandeling, iedere willekeurige beslissing gewoonweg door iemand kan worden nagekeken door naar de einduitkomst te kij</w:t>
        <w:softHyphen/>
        <w:t>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it: niets roept sneller eerlijkheid op dan zichtbaarheid. Zichtbaarheid is gewoon een ander woord voor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en de waarheid en de waarheid zal u bevrij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geringen, bedrijven, de machthebbers weten dat en daarom zullen zij de eenvoudige waarheid nooit de basis laten vormen van enig politiek, sociaal of economisch systeem dat zij zullen ontwerpen.</w:t>
      </w:r>
    </w:p>
    <w:p>
      <w:pPr>
        <w:pStyle w:val="Normal"/>
        <w:widowControl w:val="false"/>
        <w:autoSpaceDE w:val="false"/>
        <w:spacing w:lineRule="exact" w:line="300"/>
        <w:jc w:val="both"/>
        <w:rPr/>
      </w:pPr>
      <w:r>
        <w:rPr>
          <w:rFonts w:cs="Times New Roman" w:ascii="Times New Roman" w:hAnsi="Times New Roman"/>
          <w:i/>
          <w:iCs/>
          <w:sz w:val="28"/>
          <w:szCs w:val="14"/>
        </w:rPr>
        <w:t xml:space="preserve">In verlichte samenlevingen zijn er geen geheimen. Iedereen weet </w:t>
      </w:r>
      <w:r>
        <w:rPr>
          <w:rFonts w:cs="Times New Roman" w:ascii="Times New Roman" w:hAnsi="Times New Roman"/>
          <w:i/>
          <w:iCs/>
          <w:sz w:val="28"/>
          <w:szCs w:val="16"/>
        </w:rPr>
        <w:t>hoeveel de ander bezit, hoeveel de ander verdient, hoeveel de ander betaalt aan lonen, belastingen en premies, wat elk ander bedrijf in rekening brengt, koopt of verkoopt en voor hoeveel, met hoeveel winst en alles. ALLE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eet je dat dit alleen mogelijk is in verlichte samenlevingen? Want niemand in verlichte samenlevingen is bereid ook maar iets te krijgen of bezitten ten koste van iemand ander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nogal een radicale levenswijz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Het lijkt radicaal voor primitieve samenlevingen, ja. In verlichte samenlevingen wordt het als vanzelfsprekend en gepast erv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tabs>
          <w:tab w:val="clear" w:pos="708"/>
          <w:tab w:val="left" w:pos="144"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geïntrigeerd door dat concept 'zichtbaarheid'. Strekt het zich ook verder dan geldzaken uit? Is het misschien ook een wachtwoord voor onze persoonlijke relaties?</w:t>
      </w:r>
    </w:p>
    <w:p>
      <w:pPr>
        <w:pStyle w:val="Normal"/>
        <w:widowControl w:val="false"/>
        <w:autoSpaceDE w:val="false"/>
        <w:spacing w:lineRule="exact" w:line="300"/>
        <w:ind w:hanging="19"/>
        <w:jc w:val="both"/>
        <w:rPr>
          <w:rFonts w:ascii="Times New Roman" w:hAnsi="Times New Roman" w:cs="Times New Roman"/>
          <w:i/>
          <w:i/>
          <w:iCs/>
          <w:sz w:val="28"/>
          <w:szCs w:val="16"/>
        </w:rPr>
      </w:pPr>
      <w:r>
        <w:rPr>
          <w:rFonts w:cs="Times New Roman" w:ascii="Times New Roman" w:hAnsi="Times New Roman"/>
          <w:i/>
          <w:iCs/>
          <w:sz w:val="28"/>
          <w:szCs w:val="16"/>
        </w:rPr>
        <w:t xml:space="preserve">Je zou hopen van wel. </w:t>
      </w:r>
    </w:p>
    <w:p>
      <w:pPr>
        <w:pStyle w:val="Normal"/>
        <w:widowControl w:val="false"/>
        <w:autoSpaceDE w:val="false"/>
        <w:spacing w:lineRule="exact" w:line="300"/>
        <w:ind w:hanging="19"/>
        <w:jc w:val="both"/>
        <w:rPr>
          <w:rFonts w:ascii="Times New Roman" w:hAnsi="Times New Roman" w:cs="Times New Roman"/>
          <w:sz w:val="28"/>
          <w:szCs w:val="16"/>
        </w:rPr>
      </w:pPr>
      <w:r>
        <w:rPr>
          <w:rFonts w:cs="Times New Roman" w:ascii="Times New Roman" w:hAnsi="Times New Roman"/>
          <w:sz w:val="28"/>
          <w:szCs w:val="16"/>
        </w:rPr>
        <w:t>En toch is het dat niet.</w:t>
      </w:r>
    </w:p>
    <w:p>
      <w:pPr>
        <w:pStyle w:val="Normal"/>
        <w:widowControl w:val="false"/>
        <w:autoSpaceDE w:val="false"/>
        <w:spacing w:lineRule="exact" w:line="300" w:before="226" w:after="0"/>
        <w:jc w:val="both"/>
        <w:rPr>
          <w:rFonts w:ascii="Times New Roman" w:hAnsi="Times New Roman" w:cs="Times New Roman"/>
          <w:i/>
          <w:i/>
          <w:iCs/>
          <w:sz w:val="28"/>
          <w:szCs w:val="16"/>
        </w:rPr>
      </w:pPr>
      <w:r>
        <w:rPr>
          <w:rFonts w:cs="Times New Roman" w:ascii="Times New Roman" w:hAnsi="Times New Roman"/>
          <w:i/>
          <w:iCs/>
          <w:sz w:val="28"/>
          <w:szCs w:val="16"/>
        </w:rPr>
        <w:t>Over het algemeen niet, nee. Nog niet op jullie planeet. De mees</w:t>
        <w:softHyphen/>
        <w:t>te mensen hebben nog te veel om te verber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Waar gaat het dan 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Binnen persoonlijke relaties (binnen alle relaties eigenlijk) gaat het om verlies. Het gaat om wat men bang is te verliezen of niet weet te verkrijgen. Maar de beste persoonlijke relaties -en dat geldt beslist voor de beste liefdesrelaties -zijn relaties waarin iedereen alles weet; waarin zichtbaarheid niet alleen het wachtwoord maar ook het enige woord is; waarin er gewoon geen geheimen zijn. In deze relaties wordt niets achtergehouden, anders voorgesteld, vermomd of verstopt. Niets wordt buitengesloten of ongezegd gelaten. Er zijn geen raadsels, er worden geen spelletjes gespeeld; niemand 'voert een dansje op', 'draait een nummertje af' of 'smeert de ander stroop om de mo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iedereen alles weet wat wij den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 xml:space="preserve">Wacht eens even. Het gaat er niet om dat je geen mentale privacy </w:t>
      </w:r>
      <w:r>
        <w:rPr>
          <w:rFonts w:cs="Times New Roman" w:ascii="Times New Roman" w:hAnsi="Times New Roman"/>
          <w:i/>
          <w:iCs/>
          <w:sz w:val="28"/>
          <w:szCs w:val="14"/>
        </w:rPr>
        <w:t>hebt, geen eigen vrije ruimte om je persoonlijke processen te beleven. Daarover heb Ik het hier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aat hier gewoon over open en oprecht zijn tegenover elkaar. Het gaat gewoon over de waarheid vertellen wanneer je praat en over de waarheid niet achterhouden wanneer je weet dat die op tafel moet komen. Dit gaat over nooit meer liegen en misleiden, over geen verbale of geestelijke manipulatie of het verbuigen van de waarheid in honderden verdraaiingen, hetgeen allemaal zo kenmerkend is voor veel communicatie tussen men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gaat over met een schone lei beginnen, zeggen waar het op staat, iets rechttoe rechtaan duidelijk maken. Dit gaat erover dat alle individuen over alle gegevens beschikken en alles van een onderwerp weten. Dit gaat over eerlijkheid en openheid en, tja... zichtb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chtans betekent het niet dat iedere gedachte, elke persoonlijke angst, elke duistere herinnering, elk wisselend oordeel, iedere opi</w:t>
        <w:softHyphen/>
        <w:t>nie of reactie op tafel moet worden gelegd voor discussie en nadere bestudering. Dat is niet zichtbaarheid maar waanzin die iedereen gek 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hebben het hier over eenvoudige, directe, rondborstige, open, oprechte, complete communicatie. Maar zelfs wat dat betreft, is het een treffend concept dat te weinig wordt gebru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mag U een keertje herha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Maar zelfs wat dat betreft, is het een treffend concept dat te wei</w:t>
        <w:softHyphen/>
        <w:t>nig wordt gebruikt</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had cabaretier moeten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Maak je een grap? Ik ben cabaretier</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serieus, dit is een prachtig idee. Stel U eens voor, de hele samen</w:t>
        <w:softHyphen/>
        <w:t>leving opgebouwd rond het Principe van Zichtbaarheid. Weet U zeker dat het zou wer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al je eens iets vertellen. De helft van alle problemen op aarde zouden de volgende dag zijn verdwenen. De helft van alle zorgen op aarde, de helft van alle conflicten, de helft van alle woede, de helft van alle frustratie op aar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 aanvankelijk zouden er nog woede en frustratie bestaan, vergis je daar niet in. Zodra eenmaal is vastgesteld hoezeer de gemid</w:t>
        <w:softHyphen/>
        <w:t>delde persoon van het kastje naar de muur werd gestuurd, als een wegwerpartikel gebruikt, gemanipuleerd, voorgelogen, zonder meer getild, ontstaat er meer dan genoeg woede en frustratie. Maar 'zichtbaarheid' zou binnen zestig dagen aan het meeste daarvan een eind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Mij jullie nogmaals uitnodigen; denk er eens over na. Denken jullie dat je een dergelijk leven kunt leiden? Zonder gehei</w:t>
        <w:softHyphen/>
        <w:t>men? Met absolute zichtb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nee, waarom dan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verstop je voor anderen dat jij niet wilt dat ze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vertel je anderen dat niet waar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vertel je niet aan iemand dat wel zo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eft liegen door nalatigheid of machtiging jullie wereld daar gebracht waar jullie haar werkelijk willen? Heeft manipulatie (van de markt, van een specifieke situatie of gewoon van een persoon) door zwijgzaamheid en geheimhouding ons werkelijk voordeel opgeleverd? Zorgt 'privacy' er echt voor dat onze regering, ons bedrijfsleven of ons persoonlijk leven w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zou er gebeuren als iedereen alles kon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overigens in zekere zin ironisch. Zie je niet dat dit het belangrijkste is dat jullie vrezen voor je eerste ontmoeting met God? Snap je niet dat wat jullie vrezen is dat het spel uit is, de wedstrijd voorbij, de dans afgelopen, het schaduwboksen gedaan, en het lange, lange spoor van grote en kleine misleidingen tame</w:t>
        <w:softHyphen/>
        <w:t>lijk letterlijk doodgelo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oede nieuws is echter dat er geen reden is om bevreesd te zijn, er is niets om bang voor te zijn. Niemand gaat jullie veroor</w:t>
        <w:softHyphen/>
        <w:t>delen, niemand 'verwijst je naar de bokken', niemand zal je ver</w:t>
        <w:softHyphen/>
        <w:t xml:space="preserve">stoten naar de eeuwig brandende vuurtongen van de hel.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voor rooms-katholieken onder de lezers: het vagevuur is allang geblus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voor de mormonen onder de lezers: niemand wacht een ‘laagste' of 'hoogste hemel'.)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voor 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je begrijpt wat Ik bedoel. leder van jullie heeft binnen het raamwerk van zijn eigen theologie een idee of concept gevormd van Gods Zwaarste Straf. En Ik vind het vreselijk om jullie dit te moeten zeggen, want Ik begrijp heel goed de lol die je hier aan kunt beleven, maar iets dergelijks bestaat gewoon niet.</w:t>
      </w:r>
    </w:p>
    <w:p>
      <w:pPr>
        <w:pStyle w:val="Normal"/>
        <w:widowControl w:val="false"/>
        <w:autoSpaceDE w:val="false"/>
        <w:spacing w:lineRule="exact" w:line="300"/>
        <w:jc w:val="both"/>
        <w:rPr/>
      </w:pPr>
      <w:r>
        <w:rPr>
          <w:rFonts w:cs="Times New Roman" w:ascii="Times New Roman" w:hAnsi="Times New Roman"/>
          <w:i/>
          <w:iCs/>
          <w:sz w:val="28"/>
          <w:szCs w:val="14"/>
        </w:rPr>
        <w:t xml:space="preserve">Wanneer jullie misschien de vrees verliezen voor een volledig </w:t>
      </w:r>
      <w:r>
        <w:rPr>
          <w:rFonts w:cs="Times New Roman" w:ascii="Times New Roman" w:hAnsi="Times New Roman"/>
          <w:i/>
          <w:iCs/>
          <w:sz w:val="28"/>
          <w:szCs w:val="16"/>
        </w:rPr>
        <w:t>doorzichtig leven op het moment van jullie overlijden, kunnen jul</w:t>
        <w:softHyphen/>
        <w:t>lie ook over de koudwatervrees heen komen voor een totaal door</w:t>
        <w:softHyphen/>
        <w:t>zichtig leven terwijl je nog leef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zou mooi w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ongetwijfeld. Daarom is hier de beginformule. Ga terug naar het begin van dit boek en neem nog eens de Vijf Niveaus van de Waarheid Spreken door. Besluit dit model van buiten te leren en probeer het te implementeren. Zoek de waarheid, spreek de waarheid en beleef de waarheid, iedere dag. Doe dit met jezelf en met iedere persoon wiens leven jij bero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reid je dan voor om naakt te zijn. Wees klaar voor zichtb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voelt eng aan, angstaanjag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Probeer vast te stellen waarvoor je bang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bang dat iedereen de kamer zal verlaten. Ik ben bang dat niemand me meer aardig zal vin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Ik snap het. Je bedoelt dat je moet liegen, omdat anders niemand je aardig vind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iet zozeer liegen. Ze gewoon niet </w:t>
      </w:r>
      <w:r>
        <w:rPr>
          <w:rFonts w:cs="Times New Roman" w:ascii="Times New Roman" w:hAnsi="Times New Roman"/>
          <w:i/>
          <w:iCs/>
          <w:sz w:val="28"/>
          <w:szCs w:val="16"/>
        </w:rPr>
        <w:t xml:space="preserve">alles </w:t>
      </w:r>
      <w:r>
        <w:rPr>
          <w:rFonts w:cs="Times New Roman" w:ascii="Times New Roman" w:hAnsi="Times New Roman"/>
          <w:sz w:val="28"/>
          <w:szCs w:val="16"/>
        </w:rPr>
        <w:t>ver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nthoud wat Ik eerder heb gezegd. Dit gaat niet over het eruit flappen van alle kleine emoties, gedachten, ideeën, angsten, her</w:t>
        <w:softHyphen/>
        <w:t>inneringen, bekentenissen of wat dan ook. Het gaat over ronduit altijd de waarheid spreken, jezelf helemaal tonen. Met je meest beminde durf je toch helemaal naakt te zijn, niet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nderda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Waarom dan niet ook emotioneel naa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aatste is een stuk moeilijker dan het eers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at begrijp Ik. Maar daarom hoeft het nog niet te worden afgera</w:t>
        <w:softHyphen/>
        <w:t>den, want de beloning is groo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U heeft weer een paar interessante ideeën naar voren gebracht. Afschaffing van verborgen agenda's, een samenleving opbouwen op zichtbaarheid, iedereen altijd overal de waarheid vertellen. O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p dit paar concepten zijn hele samenlevingen gebouwd. Verlichte samenlevi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nog geen enkele gevon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had het niet over jullie plane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O.</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pPr>
      <w:r>
        <w:rPr>
          <w:rFonts w:cs="Times New Roman" w:ascii="Times New Roman" w:hAnsi="Times New Roman"/>
          <w:i/>
          <w:iCs/>
          <w:sz w:val="28"/>
          <w:szCs w:val="14"/>
        </w:rPr>
        <w:t>Of zelfs jullie zonnestelsel</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O.</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jullie hoeven je planeet of zelfs je huis niet te verlaten om beginnen te ervaren waar een dergelijk Nieuw Denksysteem op lijkt. Begin binnen je eigen gezin, in je eigen huis. Als je een zaak hebt, begin dan binnen je eigen bedrijf. Vertel iedereen binnen je bedrijf hoeveel je precies verdient, wat het bedrijf omzet en uit</w:t>
        <w:softHyphen/>
        <w:t>geeft, en wat iedere werknemer verdient. Daarmee zul je iedereen flink op de kast jagen. Als iedereen met een eigen zaak dit doet, dan zou werk voor velen niet langer een dagelijkse sleur zijn omdat er een groter besef ontstaat van rechtvaardigheid en fair play; op iedere werkplaats zou automatisch sprake zijn van gepas</w:t>
        <w:softHyphen/>
        <w:t>te compensa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tel je klanten precies wat het kost om een product of dienst te leveren. Zet twee bedragen op het prijskaartje: je kostprijs en je verkoopprijs. Kun je nog steeds trots zijn op wat je vraagt? Voel je enige angst dat mensen zich opgelicht zullen voelen wanneer zij de verhouding tussen kostprijs en verkoopprijs kennen? Zo ja, kijk dan wat voor soort aanpassing je bereid bent in je verkoopprijs te maken, zodat die weer redelijk wordt in plaats van dat jij een extra graantje probeert mee te pi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daag je uit dit te doen. Ik daag je u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vereist een complete verandering in je denken. Je moet je evenveel zorgen maken over je klanten en hun welzijn als over jezelf.</w:t>
      </w:r>
    </w:p>
    <w:p>
      <w:pPr>
        <w:pStyle w:val="Normal"/>
        <w:widowControl w:val="false"/>
        <w:autoSpaceDE w:val="false"/>
        <w:spacing w:lineRule="exact" w:line="300"/>
        <w:jc w:val="both"/>
        <w:rPr>
          <w:rFonts w:ascii="Times New Roman" w:hAnsi="Times New Roman" w:cs="Times New Roman"/>
          <w:i/>
          <w:i/>
          <w:iCs/>
          <w:sz w:val="28"/>
        </w:rPr>
      </w:pPr>
      <w:r>
        <w:rPr>
          <w:rFonts w:cs="Times New Roman" w:ascii="Times New Roman" w:hAnsi="Times New Roman"/>
          <w:i/>
          <w:iCs/>
          <w:sz w:val="28"/>
          <w:szCs w:val="14"/>
        </w:rPr>
        <w:t xml:space="preserve">Ja, jij kunt ermee beginnen deze Nieuwe Samenleving vandaag t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ouwen, hier en nu. De keuze is aan jou. Je kunt het oude systeem blijven ondersteunen, het huidige paradigma, of je kunt een nieuw pad inslaan en jouw wereld de weg tonen.</w:t>
      </w:r>
    </w:p>
    <w:p>
      <w:pPr>
        <w:pStyle w:val="Normal"/>
        <w:widowControl w:val="false"/>
        <w:autoSpaceDE w:val="false"/>
        <w:spacing w:lineRule="exact" w:line="300"/>
        <w:jc w:val="both"/>
        <w:rPr/>
      </w:pPr>
      <w:r>
        <w:rPr>
          <w:rFonts w:cs="Times New Roman" w:ascii="Times New Roman" w:hAnsi="Times New Roman"/>
          <w:i/>
          <w:iCs/>
          <w:sz w:val="28"/>
          <w:szCs w:val="14"/>
        </w:rPr>
        <w:t>Jij kunt die nieuwe weg zijn. In alles. Niet alleen in zaken, niet alleen in je persoonlijke relaties, niet alleen in politiek, economie, godsdienst of dit of dat aspect van de algemene levenservaring, maar in</w:t>
      </w:r>
      <w:r>
        <w:rPr>
          <w:rFonts w:cs="Times New Roman" w:ascii="Times New Roman" w:hAnsi="Times New Roman"/>
          <w:sz w:val="28"/>
          <w:szCs w:val="14"/>
        </w:rPr>
        <w:t xml:space="preserve"> all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ees de nieuwe weg. Wees de hogere weg. Wees de meest verheven weg. Dan kun je waarachtig zeggen: Ik ben de weg en leven. Volg mij. </w:t>
      </w:r>
    </w:p>
    <w:p>
      <w:pPr>
        <w:pStyle w:val="TextBody"/>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el de wereld je zou volgen, ben je dan blij waar je haar naartoe lei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dit je vraag voor de da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t>17</w:t>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TextBody"/>
        <w:spacing w:lineRule="exact" w:line="300"/>
        <w:jc w:val="both"/>
        <w:rPr>
          <w:rFonts w:ascii="Times New Roman" w:hAnsi="Times New Roman" w:cs="Times New Roman"/>
          <w:sz w:val="28"/>
        </w:rPr>
      </w:pPr>
      <w:r>
        <w:rPr>
          <w:rFonts w:cs="Times New Roman" w:ascii="Times New Roman" w:hAnsi="Times New Roman"/>
          <w:sz w:val="28"/>
        </w:rPr>
        <w:t>Ik hoor Uw uitdaging. Ik hoor haar. Vertel me alstublieft meer over het leven op deze planeet op een verhevener schaal. Vertel me hoe naties onderling kunnen samengaan, zodat er geen oorlog meer is.</w:t>
      </w:r>
    </w:p>
    <w:p>
      <w:pPr>
        <w:pStyle w:val="Normal"/>
        <w:widowControl w:val="false"/>
        <w:autoSpaceDE w:val="false"/>
        <w:spacing w:lineRule="exact" w:line="300"/>
        <w:ind w:hanging="163"/>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al altijd onenigheid tussen naties blijven bestaan, want one</w:t>
        <w:softHyphen/>
        <w:t>nigheid is een teken -en een gezond teken -van individualiteit. Gewelddadige oplossing van meningsverschillen is echter een teken van buitengewone onvolwassen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en enkele reden waarom gewelddadige oplossingen niet vermeden kunnen worden, gegeven de bereidheid van naties om zoiets te vermij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ou denken dat de enorme prijs aan doden en verwoeste levens hoog genoeg is om een dergelijke bereidheid voort te brengen, maar in primitieve culturen als die van jullie werkt dat niet z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lang als je denkt dat je een twistgesprek kunt winnen, zul je het voeren. Zolang als je denkt dat je een oorlog kunt winnen, zul je hem uitve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het antwoord op dit all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heb geen antwoord, Ik heb alleen e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het, ik weet het! Een observa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Ik observeer nu wat Ik al eerder heb vastgesteld. Een korte ter</w:t>
        <w:softHyphen/>
        <w:t>mijn antwoord kan zijn een zogenaamde wereldregering te Installeren, met een gerechtshof om geschillen te beslechten (een hof waarvan de uitspraken niet mogen worden genegeerd, zoals het geval is bij het huidige Hoge Gerechtshof), en een wereldvre</w:t>
        <w:softHyphen/>
        <w:t>desmacht om te verzekeren dat geen enkele natie -ongeacht haar macht of invloed -ooit een andere kan aanva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begrijp dat er nog altijd geweld kan voorkomen op aarde. De vredesmacht moet misschien geweld toepassen om iemand te dwingen geen geweld meer te gebruiken. Zoals opgemerkt in Boek 1, de mislukking een despoot te stoppen geeft die despoot macht. Soms is de enige manier om een oorlog te vermijden een oorlog te voeren. Soms moet je doen wat je niet wilt doen om te verzekeren dat je het niet hoeft te blijven doen. Deze ogenschijnlij</w:t>
        <w:softHyphen/>
        <w:t>ke tegenspraak maakt deel uit van de Goddelijke Dichotomie, die stelt dat soms de enige manier om uiteindelijk iets te Zijn -in dit geval 'vreedzaam' -het eerst niet Zij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nders gezegd is vaak de enige manier om jezelf te kennen als Dat wat je bent de ervaring van Dat wat je niet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een opmerkelijke waarheid dat macht in jullie wereld niet langer disproportioneel bij enige individuele natie kan berusten, maar dat zij in handen moet liggen van de totale groep bestaan</w:t>
        <w:softHyphen/>
        <w:t>de naties. Alleen op die manier kan de wereld eindelijk vrede vin</w:t>
        <w:softHyphen/>
        <w:t>den, in de veilige verzekering dat geen despoot -ongeacht hoe groot of machtig zijn individuele natie ook is het grondgebied van andere naties kan of zal schenden of de vrijheid van anderen bedre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langer zijn de kleinere naties afhankelijk van de welwillend</w:t>
        <w:softHyphen/>
        <w:t>heid van de grote naties, die zij moeten proberen te verkrijgen door hun eigen hulpbronnen of grondgebied voor militaire basis aan te bieden. Binnen dit nieuwe systeem is de veiligheid van de kleinste naties verzekerd, maar niet door hen wier rug zij krabben; het gaat dan om diegenen die ze rugdekking verle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160 naties staan op indien een natie zou worden binnenge</w:t>
        <w:softHyphen/>
        <w:t>vallen. Alle 160 naties zouden 'Nee!' zeggen indien een andere natie geweld wordt aangedaan of bedreigd.</w:t>
      </w:r>
    </w:p>
    <w:p>
      <w:pPr>
        <w:pStyle w:val="Normal"/>
        <w:widowControl w:val="false"/>
        <w:autoSpaceDE w:val="false"/>
        <w:spacing w:lineRule="exact" w:line="300"/>
        <w:jc w:val="both"/>
        <w:rPr/>
      </w:pPr>
      <w:r>
        <w:rPr>
          <w:rFonts w:cs="Times New Roman" w:ascii="Times New Roman" w:hAnsi="Times New Roman"/>
          <w:i/>
          <w:iCs/>
          <w:sz w:val="28"/>
          <w:szCs w:val="14"/>
        </w:rPr>
        <w:t>Dienovereenkomstig worden naties niet langer economisch bedreigd, door hun grotere partners onder druk gezet om aan bepaalde richtlijnen te voldoen om ontwikkelingsgeld te ontvan</w:t>
        <w:softHyphen/>
        <w:t>gen, of verplicht om op bepaalde manieren te handelen teneinde voor eenvoudige humanitaire bijstand in aanmerking te</w:t>
      </w:r>
      <w:r>
        <w:rPr>
          <w:rFonts w:cs="Times New Roman" w:ascii="Times New Roman" w:hAnsi="Times New Roman"/>
          <w:sz w:val="28"/>
          <w:szCs w:val="14"/>
        </w:rPr>
        <w:t xml:space="preserve"> </w:t>
      </w:r>
      <w:r>
        <w:rPr>
          <w:rFonts w:cs="Times New Roman" w:ascii="Times New Roman" w:hAnsi="Times New Roman"/>
          <w:i/>
          <w:iCs/>
          <w:sz w:val="28"/>
          <w:szCs w:val="14"/>
        </w:rPr>
        <w:t>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ullen hoe dan ook mensen zijn die zeggen dat een dergelijk systeem van wereldbestuur de onafhankelijkheid en grootsheid van individuele naties zou ondermijnen. De waarheid is echter dat het zulke zaken helpt te bevorderen en dat is precies waarvoor de grootste naties, wier onafhankelijkheid door macht en niet door recht of rechtvaardigheid is verzekerd, bang zijn. Want niet langer zou de grootste natie automatisch haar zin krijgen, omdat eerst ook de belangen van andere naties moeten worden meegewo</w:t>
        <w:softHyphen/>
        <w:t>gen. En niet langer zouden de grootste naties in staat zijn het grootste deel van de hulpbronnen van de wereld te controleren en te hamsteren; zij zouden verplicht zijn alles eerlijker te verde</w:t>
        <w:softHyphen/>
        <w:t>len, alles toegankelijker te maken en hun opbrengsten uniform over alle mensen op aarde te ver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wereldwijde regering zou het speelveld egaliseren, en dit idee -in overeenstemming met de kern van het debat over fundamen</w:t>
        <w:softHyphen/>
        <w:t>tele menselijke waardigheid -is een gruwel voor de 'bezittenden' die willen dat de 'bezitslozen' hun eigen fortuin bij elkaar zoeken. (Daarbij vanzelfsprekend het feit negerend dat de 'bezittenden' alles controleren waar de anderen naar op zoek zouden 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Toch ervaar ik dit alsof we het over de herverdeling van welvaart heb</w:t>
        <w:softHyphen/>
        <w:t xml:space="preserve">ben. Hoe kunnen we de stimulans in stand houden voor hen die meer </w:t>
      </w:r>
      <w:r>
        <w:rPr>
          <w:rFonts w:cs="Times New Roman" w:ascii="Times New Roman" w:hAnsi="Times New Roman"/>
          <w:i/>
          <w:iCs/>
          <w:sz w:val="28"/>
          <w:szCs w:val="16"/>
        </w:rPr>
        <w:t xml:space="preserve">wensen </w:t>
      </w:r>
      <w:r>
        <w:rPr>
          <w:rFonts w:cs="Times New Roman" w:ascii="Times New Roman" w:hAnsi="Times New Roman"/>
          <w:sz w:val="28"/>
          <w:szCs w:val="16"/>
        </w:rPr>
        <w:t>en bereid zijn daarvoor te werken, terwijl ze weten dat ze moeten delen met anderen die niet bereid zijn zo hard te wer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 eerste is het niet slechts een kwestie van hen die 'hard willen werken' en zij die dat niet willen. Dat is een simplistische manier om een discussie te sturen (meestal als zodanig toegepast door de 'bezitters'). Het is vaker een kwestie van mogelijkheden dan van bereidheid. De echte opdracht, en de eerste opdracht in de her</w:t>
        <w:softHyphen/>
        <w:t>structurering van de sociale ordening is te garanderen dat ieder</w:t>
        <w:softHyphen/>
        <w:t>een en iedere natie over gelijke mogelijkheden beschikt.</w:t>
      </w:r>
    </w:p>
    <w:p>
      <w:pPr>
        <w:pStyle w:val="Plattetekst2"/>
        <w:spacing w:lineRule="exact" w:line="300"/>
        <w:rPr>
          <w:rFonts w:ascii="Times New Roman" w:hAnsi="Times New Roman" w:cs="Times New Roman"/>
          <w:sz w:val="28"/>
        </w:rPr>
      </w:pPr>
      <w:r>
        <w:rPr>
          <w:rFonts w:cs="Times New Roman" w:ascii="Times New Roman" w:hAnsi="Times New Roman"/>
          <w:i/>
          <w:iCs/>
          <w:sz w:val="28"/>
        </w:rPr>
        <w:t>Dat kan nooit gebeuren zolang zij die nu de rijkdom en de hulp</w:t>
        <w:softHyphen/>
        <w:t>bronnen van de wereld bestieren, strak aan hun controle vasthou</w:t>
        <w:softHyphen/>
        <w:t>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k noemde hiervoor Mexico al en zonder dat ik dat land de zwarte</w:t>
        <w:softHyphen/>
        <w:t>piet wil toeschuiven, geloof ik dat het een uitstekend voorbeeld is. Een handjevol rijke, machtige families beheersen de rijkdom en hulp</w:t>
        <w:softHyphen/>
        <w:t>bronnen van heel het land en dat al veertig jaar lang. 'Verkiezingen' in deze zogenaamde westerse democratie zijn een farce omdat dezelf</w:t>
        <w:softHyphen/>
        <w:t>de families al decennialang de enige politieke partij overheersen en geen enkele oppositie serieus toelaten. Gevolg? 'De rijken worden rij</w:t>
        <w:softHyphen/>
        <w:t>ker en de armen armer.'</w:t>
      </w:r>
    </w:p>
    <w:p>
      <w:pPr>
        <w:pStyle w:val="Normal"/>
        <w:widowControl w:val="false"/>
        <w:autoSpaceDE w:val="false"/>
        <w:spacing w:lineRule="exact" w:line="300"/>
        <w:jc w:val="both"/>
        <w:rPr/>
      </w:pPr>
      <w:r>
        <w:rPr>
          <w:rFonts w:cs="Times New Roman" w:ascii="Times New Roman" w:hAnsi="Times New Roman"/>
          <w:sz w:val="28"/>
          <w:szCs w:val="16"/>
        </w:rPr>
        <w:t xml:space="preserve">Als de Ionen van $ 1,75 zouden stijgen naar $ 3.15 per uur, wijzen de rijken erop hoeveel zij hebben gedaan voor de armen door banen en mogelijkheden voor economische vooruitgang te creëren. Maar de enigen die werkelijk profiteren, zijn diezelfde </w:t>
      </w:r>
      <w:r>
        <w:rPr>
          <w:rFonts w:cs="Times New Roman" w:ascii="Times New Roman" w:hAnsi="Times New Roman"/>
          <w:i/>
          <w:iCs/>
          <w:sz w:val="28"/>
          <w:szCs w:val="16"/>
        </w:rPr>
        <w:t xml:space="preserve">rijken, </w:t>
      </w:r>
      <w:r>
        <w:rPr>
          <w:rFonts w:cs="Times New Roman" w:ascii="Times New Roman" w:hAnsi="Times New Roman"/>
          <w:sz w:val="28"/>
          <w:szCs w:val="16"/>
        </w:rPr>
        <w:t xml:space="preserve">de grootindustriëlen en zakenlieden die hun artikelen tegen enorme winsten op de nationale en wereldmarkten verkopen, gegeven de lage arbeidskosten.  Amerika's rijken weten dat dit waar is en daarom plaatsen talrijke Amerikaanse bedrijven hun fabrieken over naar Mexico en andere landen, waar slavenlonen als een grote kans voor de boeren worden beschouwd. Ondertussen zwoegen deze arbeiders in ongezonde en totaalonveilige omstandigheden, want de lokale overheden </w:t>
        <w:softHyphen/>
        <w:t>beheerst door dezelfde elite die de winsten van deze ondernemingen afromen - vaardigen maar weinig regels uit. Gezondheids-</w:t>
        <w:softHyphen/>
        <w:t xml:space="preserve"> en veilig</w:t>
        <w:softHyphen/>
        <w:t xml:space="preserve">heidsvoorschriften en milieubescherming bestaan amper in dit soort land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wordt niet gezorgd voor de mensen of voor de aarde, waarop zij gedwongen worden in kartonnen krotten te leven naast de stroom</w:t>
        <w:softHyphen/>
        <w:t xml:space="preserve">pies waarin zij hun was doen en anderen zich ontlasten, want een goede watervoorziening en riolering behoren maar zelden tot hun waardighed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door een dergelijke botte minachting voor de massa wordt geschapen, is een bevolking die zich niet eens de producten kan ver</w:t>
        <w:softHyphen/>
        <w:t>oorloven die zij vervaardigt. Maar de rijke fabriekseigenaren geven daar geen zier om. Zij verschepen hun goederen naar andere naties waar de mensen zich de spullen wel kunnen veroor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geloof ik dat deze spiraal zich vroeger of later in de eigen staart zal bijten, met verwoestende gevolgen. Niet alleen in Mexico maar overal waar mensen worden uitgebu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Revoluties en burgeroorlogen zijn onvermijdelijk, net als oorlogen tussen naties, zolang de 'bezittenden' ernaar blijven streven de 'bezitslozen' te exploiteren onder het mom van hun een kans te bie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Vasthouden aan welvaart en hulpbronnen is dermate </w:t>
      </w:r>
      <w:r>
        <w:rPr>
          <w:rFonts w:cs="Times New Roman" w:ascii="Times New Roman" w:hAnsi="Times New Roman"/>
          <w:i/>
          <w:iCs/>
          <w:sz w:val="28"/>
          <w:szCs w:val="16"/>
        </w:rPr>
        <w:t>geïnstitutionali</w:t>
        <w:softHyphen/>
        <w:t xml:space="preserve">seerd </w:t>
      </w:r>
      <w:r>
        <w:rPr>
          <w:rFonts w:cs="Times New Roman" w:ascii="Times New Roman" w:hAnsi="Times New Roman"/>
          <w:sz w:val="28"/>
          <w:szCs w:val="16"/>
        </w:rPr>
        <w:t xml:space="preserve">dat het nu bijna </w:t>
      </w:r>
      <w:r>
        <w:rPr>
          <w:rFonts w:cs="Times New Roman" w:ascii="Times New Roman" w:hAnsi="Times New Roman"/>
          <w:i/>
          <w:iCs/>
          <w:sz w:val="28"/>
          <w:szCs w:val="16"/>
        </w:rPr>
        <w:t xml:space="preserve">acceptabel lijkt, </w:t>
      </w:r>
      <w:r>
        <w:rPr>
          <w:rFonts w:cs="Times New Roman" w:ascii="Times New Roman" w:hAnsi="Times New Roman"/>
          <w:sz w:val="28"/>
          <w:szCs w:val="16"/>
        </w:rPr>
        <w:t>zelfs voor billijke lieden die het als openmarkteconomie beschouwen.</w:t>
      </w:r>
    </w:p>
    <w:p>
      <w:pPr>
        <w:pStyle w:val="Normal"/>
        <w:widowControl w:val="false"/>
        <w:autoSpaceDE w:val="false"/>
        <w:spacing w:lineRule="exact" w:line="300" w:before="178" w:after="0"/>
        <w:jc w:val="both"/>
        <w:rPr>
          <w:rFonts w:ascii="Times New Roman" w:hAnsi="Times New Roman" w:cs="Times New Roman"/>
          <w:i/>
          <w:i/>
          <w:iCs/>
          <w:sz w:val="28"/>
          <w:szCs w:val="16"/>
        </w:rPr>
      </w:pPr>
      <w:r>
        <w:rPr>
          <w:rFonts w:cs="Times New Roman" w:ascii="Times New Roman" w:hAnsi="Times New Roman"/>
          <w:i/>
          <w:iCs/>
          <w:sz w:val="28"/>
          <w:szCs w:val="16"/>
        </w:rPr>
        <w:t>Maar alleen de macht die de rijke individuen en naties van de wereld bezitten, maakt die illusie van billijkheid mogelijk. De waarheid is dat het onbillijk is tegenover de meeste mensen en naties die worden tegengehouden zelfs maar een poging te ondernemen te bereiken wat de Machtigen hebben berei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Het hier beschreven bestuurssysteem zou het machtsevenwicht drastisch verleggen, weg van de hulpbron-rijken naar de hulpbron-armen, en zonder meer voor een eerlijke verdeling van die hulpbronnen zor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wat de machtigen vr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a. De kortetermijnoplossing voor het gesappel van de wereld kan een nieuwe sociale structuur zijn, een nieuwe, wereldwijde rege</w:t>
        <w:softHyphen/>
        <w:t xml:space="preserve">ring.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Sommige van jullie leiders hebben voldoende inzicht getoond en zijn dapper genoeg geweest om de aanzet voor zo'n nieuwe wereldorde te geven. Zo'n leider was bijvoorbeeld George Bush, die de geschiedenis zal ingaan als een man van meer wijsheid, visie, medeleven en moed dan hedendaagse bronnen bereid waren te erkennen. Hetzelfde geldt voor Michail Gorbatsjov, de allereerste communistische staatsman die een Nobelprijs won en die gigantische politieke veranderingen voorstelde, waardoor de zogenoemde Koude Oorlog werd beëindigd. En ook jullie voor</w:t>
        <w:softHyphen/>
        <w:t>malige president, Jimmy Carter, die Begin en Sadat samen wist te brengen om een overeenkomst te sluiten die niemand ooit voor mogelijk had gehouden, en die nog altijd geweldshaarden weet te sussen dankzij de aanname van een eenvoudige waarheid: nie</w:t>
        <w:softHyphen/>
        <w:t>mands standpunt is het minder waard gehoord te worden dan dat van een ander; geen enkel mens heeft minder waardigheid dan ieder ande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is interessant dat deze moedige leiders -die allen tijdens hun ambtstermijn de wereld wegleidden van de rand van oorlog, en die duidelijk een andere weg insloegen ten opzichte van de heer</w:t>
        <w:softHyphen/>
        <w:t>sende politieke structuren, allen slechts één termijn hebben mogen dienen, uit hun ambt ontzet door de mensen die ze juist hebben getracht te verheffen. Ongelooflijk populair wereldwijd, werden ze thuis zonder meer afgewezen. Er wordt gezegd dat niemand profeet is in eigen land. In het geval van deze mannen was dat omdat hun visie mijlen voor lag op de visie van hun volk, dat slechts beperkte, bekrompen belangen begreep en zich niets kon voorstellen behalve losse maatregelen buiten deze hogere visie.</w:t>
      </w:r>
    </w:p>
    <w:p>
      <w:pPr>
        <w:pStyle w:val="Normal"/>
        <w:widowControl w:val="false"/>
        <w:tabs>
          <w:tab w:val="clear" w:pos="708"/>
          <w:tab w:val="left" w:pos="53"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Evenzo is iedere leider die gewaagd heeft een stap naar voren te doen en op te roepen tot afschaffing van de onderdrukking door de machtigen ontmoedigd en afgewezen. </w:t>
      </w:r>
    </w:p>
    <w:p>
      <w:pPr>
        <w:pStyle w:val="Normal"/>
        <w:widowControl w:val="false"/>
        <w:tabs>
          <w:tab w:val="clear" w:pos="708"/>
          <w:tab w:val="left" w:pos="53"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dus zal het altijd zijn, totdat een langetermijn oplossing, wat niet hetzelfde is als een politieke oplossing, wordt getroffen. Die lange</w:t>
        <w:softHyphen/>
        <w:t xml:space="preserve"> termijnoplossing -en de enige echte -is een Nieuwe Gewaarwording en een Nieuw Bewustzijn. Een gewaarwording van Eenheid en een bewustzijn van Liefde</w:t>
        <w:softHyphen/>
      </w:r>
    </w:p>
    <w:p>
      <w:pPr>
        <w:pStyle w:val="Normal"/>
        <w:widowControl w:val="false"/>
        <w:autoSpaceDE w:val="false"/>
        <w:spacing w:lineRule="exact" w:line="300"/>
        <w:jc w:val="both"/>
        <w:rPr/>
      </w:pPr>
      <w:r>
        <w:rPr>
          <w:rFonts w:cs="Times New Roman" w:ascii="Times New Roman" w:hAnsi="Times New Roman"/>
          <w:i/>
          <w:iCs/>
          <w:sz w:val="28"/>
          <w:szCs w:val="16"/>
        </w:rPr>
        <w:t>De prikkel om te slagen, om het beste ervan te maken, moet geen economische of materialistische beloning zijn. Dat is hier mis</w:t>
        <w:softHyphen/>
      </w:r>
      <w:r>
        <w:rPr>
          <w:rFonts w:cs="Times New Roman" w:ascii="Times New Roman" w:hAnsi="Times New Roman"/>
          <w:i/>
          <w:iCs/>
          <w:sz w:val="28"/>
          <w:szCs w:val="14"/>
        </w:rPr>
        <w:t xml:space="preserve"> plaatst. Deze misplaatste prioriteit is wat alle problemen heeft ver</w:t>
        <w:softHyphen/>
        <w:t>oorzaakt, waarover we tot dusver hebben gesproken.</w:t>
      </w:r>
    </w:p>
    <w:p>
      <w:pPr>
        <w:pStyle w:val="Normal"/>
        <w:widowControl w:val="false"/>
        <w:autoSpaceDE w:val="false"/>
        <w:spacing w:lineRule="exact" w:line="300"/>
        <w:jc w:val="both"/>
        <w:rPr/>
      </w:pPr>
      <w:r>
        <w:rPr>
          <w:rFonts w:cs="Times New Roman" w:ascii="Times New Roman" w:hAnsi="Times New Roman"/>
          <w:i/>
          <w:iCs/>
          <w:sz w:val="28"/>
          <w:szCs w:val="14"/>
        </w:rPr>
        <w:t>Wanneer de prikkel voor grootsheid niet economisch is -wanneer economische zekerheid en elementaire materialistische behoeften voor iedereen verzekerd zijn -dan zullen stimulansen niet ver</w:t>
        <w:softHyphen/>
        <w:t>dwijnen</w:t>
      </w:r>
      <w:r>
        <w:rPr>
          <w:rFonts w:cs="Times New Roman" w:ascii="Times New Roman" w:hAnsi="Times New Roman"/>
          <w:sz w:val="28"/>
          <w:szCs w:val="14"/>
        </w:rPr>
        <w:t xml:space="preserve">, </w:t>
      </w:r>
      <w:r>
        <w:rPr>
          <w:rFonts w:cs="Times New Roman" w:ascii="Times New Roman" w:hAnsi="Times New Roman"/>
          <w:i/>
          <w:iCs/>
          <w:sz w:val="28"/>
          <w:szCs w:val="14"/>
        </w:rPr>
        <w:t>maar anders zijn, in kracht en vastberadenheid toenemen, ware grootsheid voortbrengen, niet het soort transpa</w:t>
        <w:softHyphen/>
        <w:t>rante, vergankelijke 'grootsheid' dat de huidige prikkels voort</w:t>
        <w:softHyphen/>
        <w:t>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arom is een beter leven leiden, een beter leven voor onze kinderen creëren, geen goede prikk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beter leven leiden' is een juiste prikkel. 'Een beter leven' creë</w:t>
        <w:softHyphen/>
        <w:t>ren voor je kinderen is een goede prikkel. Maar de vraag is wat er voor een 'beter leven' zor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omschrijf je 'beter'? Hoe definieer je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beter' omschrijft als groter, beter, meer geld, macht, seks en spullen (huizen, auto's, kleding, cd's enzovoort)... en je definieert 'leven' als de periode tussen je geboorte en overlijden in je huidi</w:t>
        <w:softHyphen/>
        <w:t>ge bestaan, dan onderneem je niets om aan de val te ontsnappen die de zorgelijke staat van jullie planeet heeft gescha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als je 'beter' omschrijft als een meer omvatten de ervaring en meer verheven expressie van je hoogste Zijnsstaat, en 'leven' als een eeuwig, voortdurend, nimmer eindigend Zijnsproces, vind je misschien toch je w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beter leven' wordt niet geschapen door de accumulatie van dingen. De meesten van jullie weten dit, de meesten zeggen het te begrijpen, en toch hebben jullie levens -en de beslissingen die jullie nemen die jullie levens richting geven -evenveel te maken met 'dingen' als wat dan ook, en meestal zelf iets m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streven bezit na, jullie werken voor dingen, en wanneer jullie sommige dingen krijgen die jullie willen, laten jullie ze nooit meer lo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prikkel voor het merendeel van de mensen is dingen te verwer</w:t>
        <w:softHyphen/>
        <w:t>ven, te bereiken, te bezitten. Zij die niets om dingen geven, laten ze ook gemakkelijk los.</w:t>
      </w:r>
    </w:p>
    <w:p>
      <w:pPr>
        <w:pStyle w:val="Normal"/>
        <w:widowControl w:val="false"/>
        <w:autoSpaceDE w:val="false"/>
        <w:spacing w:lineRule="exact" w:line="300"/>
        <w:jc w:val="both"/>
        <w:rPr/>
      </w:pPr>
      <w:r>
        <w:rPr>
          <w:rFonts w:cs="Times New Roman" w:ascii="Times New Roman" w:hAnsi="Times New Roman"/>
          <w:i/>
          <w:iCs/>
          <w:sz w:val="28"/>
          <w:szCs w:val="14"/>
        </w:rPr>
        <w:t>Omdat jullie huidige prikkel voor grootsheid te maken heeft met de accumulatie van alles wat de wereld heeft te bieden, verkeert de hele wereld in verschillende fases van worsteling. Enorme por</w:t>
        <w:softHyphen/>
        <w:t>ties van de bevolking worstelen nog steeds om simpele fysieke</w:t>
      </w:r>
      <w:r>
        <w:rPr>
          <w:rFonts w:cs="Times New Roman" w:ascii="Times New Roman" w:hAnsi="Times New Roman"/>
          <w:i/>
          <w:iCs/>
          <w:sz w:val="28"/>
          <w:szCs w:val="10"/>
        </w:rPr>
        <w:t xml:space="preserve"> </w:t>
      </w:r>
      <w:r>
        <w:rPr>
          <w:rFonts w:cs="Times New Roman" w:ascii="Times New Roman" w:hAnsi="Times New Roman"/>
          <w:i/>
          <w:iCs/>
          <w:sz w:val="28"/>
          <w:szCs w:val="14"/>
        </w:rPr>
        <w:t>overleving. Elke dag is gevuld met angstige momenten, wanhopi</w:t>
        <w:softHyphen/>
        <w:t>ge maatregelen. Het verstand is geconcentreerd op elementaire, vitale vragen. Is er voldoende voedsel? Is er onderdak? Zullen we het niet koud hebben? Enorme aantallen mensen zijn nog steeds dagelijks hiermee bezig. Duizenden sterven maandelijks aan ondervoeding</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leinere aantallen mensen kunnen er redelijk op vertrouwen over minimale bestaanszekerheid te beschikken, maar zij moeten wor</w:t>
        <w:softHyphen/>
        <w:t>stelen om over iets meer te beschikken, een greintje veiligheid, een bescheiden maar fatsoenlijke woning, een betere toekomst. Zij werken hard, piekeren hoe en wanneer ze ooit 'vooruit' zullen komen. Het verstand is belast met dringende, zorgwekkende vra</w:t>
        <w:softHyphen/>
        <w:t>ge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allerkleinste groep mensen heeft alles wat zij verlangt -inder</w:t>
        <w:softHyphen/>
        <w:t>daad alles waar de andere twee groepen om vragen -maar inte</w:t>
        <w:softHyphen/>
        <w:t>ressant genoeg vragen velen in deze groep nog steeds om m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un verstand houdt zich ermee bezig aan alles wat zij verworven hebben vast te houden en hun bezit te vermeer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toevoeging nu op deze drie groepen is er nog een vierde groep. Het is de kleinste groep, uiterst klein zelf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ze groep heeft zich losgemaakt van de behoefte aan materiële dingen. Zij houdt zich bezig met spirituele waarheid, spirituele realiteit en spirituele existenti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nsen in deze groep zien het leven als een spirituele ont</w:t>
        <w:softHyphen/>
        <w:t>moeting, een reis voor de ziel. Zij reageren op alle menselijke gebeurtenissen binnen die context. Zij houden alle menselijke ervaringen binnen dat paradigma. Hun worsteling heeft te maken met de zoektocht naar God, de vervulling van het Zelf, de expres</w:t>
        <w:softHyphen/>
        <w:t>sie van de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zij zich ontwikkelen, verandert deze worsteling in een proces. Het proces van zelfdefiniëring (niet zelfontdekking), van groei (niet leren), van Zijn (niet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 reden om te zoeken, streven, speuren, uitrekken en slagen wordt volstrekt anders. De reden om iets te doen is veranderd en tegelijkertijd verandert de betrokken persoon mee. De reden wordt het proces, en de doener wordt hij die i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eerder de reden om iets te willen bereiken, ergens naar te streven, je hele leven lang hard te werken, was om in wereldlijke zaken te kunnen voorzien, is nu de reden hemelse dingen te erva</w:t>
        <w:softHyphen/>
        <w:t>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eerder de zorgen grotendeels de aangelegenheden van het lichaam waren, is alle toewijding nu een zaak van d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is verplaatst, is verschoven. Het levensdoel is veranderd en het leven heeft dat ook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prikkel voor grootsheid' is verschoven, en tegelijk daarmee is de behoefte om te begeren, te verwerven, te beschermen en het wereldlijk bezit te laten toenemen verdwe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rootsheid wordt niet langer gemeten door te kijken hoeveel men bijeen heeft weten te brengen. De hulpbronnen van de wereld zullen terecht worden beschouwd als ieders gemeenschappelijke bezit. In een wereld gezegend met voldoende overdaad om de elementaire behoeften van allen te voldoen, zal tegemoet worden gekomen aan de elementaire behoeften van ieder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en zal wensen dat het zo is. Er zal niet langer de behoefte bestaan mensen aan een onvrijwillige belasting te onderwerpen. Jullie zullen allen vrijwillig tien procent van jullie oogst en jullie overvloed overdragen aan projecten om die mensen te ondersteu</w:t>
        <w:softHyphen/>
        <w:t>nen wier oogst minder is. Het zal niet langer mogelijk zijn dat dui</w:t>
        <w:softHyphen/>
        <w:t>zenden toekijken hoe duizenden van honger omkomen, niet wegens tekort aan voedsel maar wegens een tekort aan menselij</w:t>
        <w:softHyphen/>
        <w:t>ke wil om een eenvoudig politiek mechanisme te scheppen dat mensen voldoende te eten g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rgelijke morele obsceniteiten -nu gemeengoed in jullie primi</w:t>
        <w:softHyphen/>
        <w:t>tieve samenlevingen -zullen voor altijd worden weggevaagd vanaf het moment dat jullie je prikkel voor grootsheid en jullie definitie daarvan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nieuwe prikkel: te worden wat Ik jullie gemaakt heb, de fysieke uitbeelding van de Godheid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ullie ervoor kiezen te zijn Wie je werkelijk bent -de manifest geworden God -zullen jullie nooit meer op een ongod</w:t>
        <w:softHyphen/>
        <w:t>delijke wijze handelen. Jullie zullen niet langer bumperstickers hoeven te maken met teksten als:</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GOD BEHOED MIJ</w:t>
      </w:r>
    </w:p>
    <w:p>
      <w:pPr>
        <w:pStyle w:val="Normal"/>
        <w:widowControl w:val="false"/>
        <w:autoSpaceDE w:val="false"/>
        <w:spacing w:lineRule="exact" w:line="300"/>
        <w:jc w:val="center"/>
        <w:rPr>
          <w:rFonts w:ascii="Times New Roman" w:hAnsi="Times New Roman" w:cs="Times New Roman"/>
          <w:i/>
          <w:i/>
          <w:iCs/>
          <w:sz w:val="28"/>
          <w:szCs w:val="16"/>
        </w:rPr>
      </w:pPr>
      <w:r>
        <w:rPr>
          <w:rFonts w:cs="Times New Roman" w:ascii="Times New Roman" w:hAnsi="Times New Roman"/>
          <w:i/>
          <w:iCs/>
          <w:sz w:val="28"/>
          <w:szCs w:val="14"/>
        </w:rPr>
        <w:t>VOOR uw VOLGELIN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8</w:t>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s kijken of ik dit alles nog kan bijhouden. Wat hier naar voren lijkt te treden is een wereldvisie van gelijkheid en eenheid van ziel, waarbinnen alle naties zich aan een wereldregering onderwerpen en alle mensen delen in de rijkdom van de wer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Onthoud wanneer je over gelijkheid spreekt, dat we gelijke kansen bedoelen, niet feitelijke gelijkheid. Feitelijke 'gelijkheid' kan nooit worden bereikt en wees dankbaar dat dat zo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mdat gelijkheid overeenkomst is, tot op het eentonige af, en dat is het laatste wat de wereld nodig heeft</w:t>
        <w:softHyphen/>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ee, Ik pleit hier niet voor een wereld vol automaten die alle een identiek levenslot krijgen toegewezen van 'Big Brother' in de Centrale Regerin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spreek over een wereld waarin twee dingen gegarandeerd wor</w:t>
        <w:softHyphen/>
        <w:t>d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1. De tegemoetkoming aan elementaire behoeft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2. De gelegenheid hogerop te ko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Met alle hulpbronnen van jullie wereld, met al jullie overvloed, zijn jullie er nog niet in geslaagd die twee simpele zaken Voor elkaar te krijgen. In plaats daarvan hebben jullie miljoenen vastge</w:t>
        <w:softHyphen/>
        <w:t>ketend aan de onderkant van de sociaal-economische schaal en een wereld ontworpen die hen systematisch daar houdt. Jullie laten jaarlijks duizenden sterven door het gebrek aan eenvoudige elementaire za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ndanks alle pracht en luister van de wereld, hebben jullie geen manier gevonden grandioos genoeg te zijn om te voorkomen dat mensen verhongeren of elkaar de kop inslaan. Jullie laten feitelijk kinderen verhongeren recht voor jullie ogen. Jullie vermoorden fei</w:t>
        <w:softHyphen/>
        <w:t>telijk mensen omdat zij het oneens zijn met jullie. Jullie zijn primitievelingen</w:t>
        <w:tab/>
        <w: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e geloven dat we zo hoogontwikkeld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Het eerste kenmerk van een primitieve samenleving is dat haar leden geloven hoogontwikkeld te zijn. Het eerste kenmerk van een primitief bewustzijn is dat het zichzelf verlicht vind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ten we dit even samenvatten. De manier waarop wij de eerste trede op de ladder beklimmen, waar deze twee fundamentele garanties aan iedereen worden verle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door twee verschuivingen, twee veranderingen, een in jullie politieke paradigma, een in jullie spirituel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ontwikkeling naar een verenigde wereldregering omvat onder meer een wereldgerechtshof met duidelijk vergrote bevoegdhe</w:t>
        <w:softHyphen/>
        <w:t>den om internationale geschillen te beslechten, en een wereldvre</w:t>
        <w:softHyphen/>
        <w:t>desmacht om de wetten te onderbouwen en uit te voeren, waar</w:t>
        <w:softHyphen/>
        <w:t>voor jullie zelf gekozen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ereldregering omvat een Congres voor alle naties -met twee vertegenwoordigers van iedere natie op aarde -en een Volksvergadering -met afvaardigingen die in verhouding staan tot het aantal inwoners van de verschillende nat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Precies de manier waarop de Verenigde Staten zijn opgezet, met twee huizen, een dat voorziet in proportionele vertegenwoordiging en een ander dat voorziet in gelijke stemmen voor alle sta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De grondwet van de Verenigde Staten was door God geïnspi</w:t>
        <w:softHyphen/>
        <w:t>r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zelfde machtsevenwicht moet worden ingebouwd in de nieu</w:t>
        <w:softHyphen/>
        <w:t>we wereldgrondw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ouden dus ook een uitvoerende macht, wetgevende macht en rechtsprekende macht moeten 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natie behoudt haar eigen politiemacht om de interne vrede te bewaren, maar alle nationale legers worden opgeheven, net zoals de afzonderlijke staten van de USA hun leger en marine heb</w:t>
        <w:softHyphen/>
        <w:t>ben opgeheven ten gunste van een federale vredesmacht die de hele groep staten dient die jullie nu een natie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ies behouden het recht hun eigen militie te vormen op oproep, net zoals de Amerikaanse staten het recht hebben een interne, actieve militie in stand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4"/>
        </w:rPr>
        <w:t xml:space="preserve">En net als de Amerikaanse staten hebben alle 160 Natie-Staten binnen de unie van staten het recht zich af te scheiden van de unie, gebaseerd op een stemming van het volk (maar waarom ze </w:t>
      </w:r>
      <w:r>
        <w:rPr>
          <w:rFonts w:cs="Times New Roman" w:ascii="Times New Roman" w:hAnsi="Times New Roman"/>
          <w:i/>
          <w:iCs/>
          <w:sz w:val="28"/>
          <w:szCs w:val="16"/>
        </w:rPr>
        <w:t>dat zouden wensen, is voor Mij een raadsel, gegeven het feit dat iedereen meer veiligheid en overvloed geniet dan ooit tevo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nogmaals voor degenen onder ons die een beetje langzaam zijn een dergelijke wereldfederatie zou wat opleveren?</w:t>
      </w:r>
    </w:p>
    <w:p>
      <w:pPr>
        <w:pStyle w:val="Normal"/>
        <w:widowControl w:val="false"/>
        <w:autoSpaceDE w:val="false"/>
        <w:spacing w:lineRule="exact" w:line="300"/>
        <w:ind w:firstLine="134"/>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1. Een eind aan oorlogen tussen naties en conflictoplossing door moordpartij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2. Een eind aan verwerpelijke armoede, hongerdood, en massa-exploitatie van mensen en hulpbronnen door machthebb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3. Een eind aan de systematische verwoesting van het milieu wereldw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4. Een mogelijkheid te ontsnappen aan de eindeloze worsteling voor groter, beter, m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5. Een gelegenheid -waarachtig gelijk -voor alle mensen om tot de hoogste expressie van het Zelf te k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6. Een eind aan alle beperkingen en discriminatie die mensen terughouden, zowel wat betreft woningen, op de werkplek, in het politieke systeem of in persoonlijke seksuele relati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voor Uw nieuwe wereldorde een herverdeling van rijkdom no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nieuwe wereldorde vereist niets. Het zou vrijwillig en tamelijk automatisch een herverdeling van hulpbronnen voort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mensen zullen bijvoorbeeld een goede scholing ontvangen. Alle mensen krijgen open kansen om die scholing in hun werk te gebruiken, om carrières te hebben die plezier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mensen hebben toegang tot de gezondheidszorg waar en wanneer dat nodi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mensen genieten de zekerheid dat zij niet zullen verhongeren of moeten leven zonder voldoende kleding of onderda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mensen ontvangen de elementaire waardigheden van het leven zodat overleving nooit meer aan de orde komt, zodat een</w:t>
        <w:softHyphen/>
        <w:t>voudige voorzieningen en elementaire waardigheden voor alle mensen beschikbaar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lfs voor hen die het niet verdie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Jullie overtuiging dat deze zaken verdiend moeten worden, is de basis voor jullie overtuiging dat jullie de weg naar de hemel moeten verdienen. Maar jullie kunnen de weg naar Gods genade niet ver</w:t>
        <w:softHyphen/>
      </w:r>
      <w:r>
        <w:rPr>
          <w:rFonts w:cs="Times New Roman" w:ascii="Times New Roman" w:hAnsi="Times New Roman"/>
          <w:i/>
          <w:iCs/>
          <w:sz w:val="28"/>
          <w:szCs w:val="14"/>
        </w:rPr>
        <w:t>dienen, en dat hoeven jullie ook niet want jullie zijn daar al. Jullie kunnen dit niet accepteren omdat het iets is dat jullie niet kunnen geven. Wanneer jullie leren onvoorwaardelijk te geven (hetgeen wil zeggen onvoorwaardelijk houden van), dan zullen jullie leren onvoorwaardelijk te ontva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leven is geschapen als een voertuig dat het jullie mogelijk maakt dit t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racht jezelf deze gedachte eigen te maken: mensen hebben een recht op elementaire overleving. Zelfs als ze niets doen. Zelfs als ze niets bijdragen. Overleven in waardigheid is een van de grond</w:t>
        <w:softHyphen/>
        <w:t>rechten van het leven. Ik heb jullie genoeg hulpbronnen gegeven om dat voor iedereen te kunnen garanderen. Alles wat jullie hoe</w:t>
        <w:softHyphen/>
        <w:t>ven te doen is met elkaar 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t zou mensen er dan van weerhouden hun leven gewoonweg te verspillen, uit te vreten, 'pleziertjes' te verzam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reerst is het niet aan jou om te beoordelen wat een verspild leven is. Is een leven weggegooid als iemand niets anders doet dan zeventig jaar rond liggen en aan poëzie denken, en vervol</w:t>
        <w:softHyphen/>
        <w:t>gens een sonnet schrijft dat een deur opent naar een begrip en inzicht voor duizenden mensen? Is een leven weggegooid als een persoon heel zijn leven lang liegt, bedriegt, samenspant, manipu</w:t>
        <w:softHyphen/>
        <w:t>leert, anderen beschadigt en kwetst, maar zich als gevolg daarvan opeens iets van zijn ware aard herinnert -zich iets herinnert waar</w:t>
        <w:softHyphen/>
        <w:t>over hij levens heeft gedaan om het zich bewust te worden -en zo uiteindelijk naar het Volgende Niveau opklimt? Is dat een ver</w:t>
        <w:softHyphen/>
        <w:t>spild, weggegooid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niet aan jou om te oordelen over de tocht van een andere ziel. Het is aan jou om te beslissen wie IIJ bent, niet wie een ander is of gefaald heef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us vraagt wat mensen ervan zou weerhouden hun leven gewoonweg te verspillen, uit te vreten, 'pleziertjes' te verzamelen, dan luidt het antwoord: nie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enkt U echt dat deze wereld kans van slagen heeft? Gelooft U niet dat zij die iets bijdragen, een aardige hekel gaan krijgen aan hen die niets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Natuurlijk zouden ze zich ergeren, als ze niet verlicht zijn. De ver</w:t>
        <w:softHyphen/>
      </w:r>
      <w:r>
        <w:rPr>
          <w:rFonts w:cs="Times New Roman" w:ascii="Times New Roman" w:hAnsi="Times New Roman"/>
          <w:i/>
          <w:iCs/>
          <w:sz w:val="28"/>
          <w:szCs w:val="16"/>
        </w:rPr>
        <w:t>lichten kijken nochtans met groot medeleven naar de uitvreters, niet met wrok.</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Mede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Ja, omdat de 'mieren' beseffen dat de 'krekels' de beste mogelijk</w:t>
        <w:softHyphen/>
        <w:t>heid en de grootste glorie missen: de mogelijkheid om te schep</w:t>
        <w:softHyphen/>
        <w:t>pen en de glorie van de ervaring van het hoogste idee van Wie zij werkelijk zijn. En de 'werkbijen' weten dat dit genoeg straf voor hun luiheid is, als straf inderdaad vereist was, wat het echter niet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zouden zij die werkelijk iets bijdragen, niet boos zijn dat de vruchten van hun werk van hen worden afgenomen en overgedragen de lanterfanter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luistert niet. Allen ontvangen wat minimaal nodig is om te over</w:t>
        <w:softHyphen/>
        <w:t>leven. Zij die meer hebben, wordt de gelegenheid geboden tien procent van hun inkomsten af te dragen teneinde dit mogelijk t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betrekking tot de vaststelling van de hoogte van het inko</w:t>
        <w:softHyphen/>
        <w:t>men: de open markt beslist over de waarde van iemands bijdrage, net zoals dat vandaag de dag in het westen gebeu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dan zouden er nog steeds 'rijken' en 'armen' zijn, net zoals nu! is geen </w:t>
      </w:r>
      <w:r>
        <w:rPr>
          <w:rFonts w:cs="Times New Roman" w:ascii="Times New Roman" w:hAnsi="Times New Roman"/>
          <w:i/>
          <w:iCs/>
          <w:sz w:val="28"/>
          <w:szCs w:val="16"/>
        </w:rPr>
        <w:t>gelijkhei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Maar er is wel gelijkheid qua kansen. Want iedereen beschikt over de mogelijkheid een basisexistentie te hebben zonder zorgen om overleving. En iedereen worden gelijkwaardige mogelijkheden geboden kennis te vergaren, vaardigheden te ontwikkelen en zijn of haar aangeboren talenten te benutten in de Vreugdeplaat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Vreugdeplaat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Zo wordt de werkplek dan genoem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zal er geen afgunst meer voor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 xml:space="preserve">Naijver wel ja, jaloezie niet. Naijver is een natuurlijke emotie die je ertoe aanzet meer te willen zijn. Het is het tweejarige kind dat </w:t>
      </w:r>
      <w:r>
        <w:rPr>
          <w:rFonts w:cs="Times New Roman" w:ascii="Times New Roman" w:hAnsi="Times New Roman"/>
          <w:i/>
          <w:iCs/>
          <w:sz w:val="28"/>
          <w:szCs w:val="14"/>
        </w:rPr>
        <w:t>ernaar verlangt en streeft de deurknop aan te raken waar zijn grote broer bij kan. Daar is niets mis mee. Er is niets mis met naij</w:t>
        <w:softHyphen/>
        <w:t>ver. Het is een motivator. Het is zuiver verlangen. Het geeft aanlei</w:t>
        <w:softHyphen/>
        <w:t>ding tot groots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loezie anderzijds is een door angst aangejaagde emotie, waar</w:t>
        <w:softHyphen/>
        <w:t>door men wil dat de ander minder heeft. Het is een emotie die vaak gebaseerd is op verbittering. Het ontspruit aan woede en leidt tot woede. En het doodt. Jaloezie kan doden. Iedereen die in de jaloeziedriehoek heeft verkeerd, weet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loezie doodt, naijver wekt leven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die naijverig zijn, zullen alle kansen krijgen op hun eigen manier iets te volbrengen. Niemand zal economisch, politiek of sociaal worden achtergehouden. Niet om redenen van ras, geslacht of seksuele geaardheid. Niet om redenen van geboorte, klassenstatus of leeftijd. Om geen enkele reden. Discriminatie om welke reden ook zal niet langer worden getoler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nderdaad, er zullen nog 'rijken' en 'armen' zijn, maar er zullen niet langer 'hongerigen' of 'berooid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je, de prikkel wordt niet als een angel uit het leven verwij</w:t>
        <w:softHyphen/>
        <w:t>derd... alleen de vertwijfel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t garandeert dat er genoeg mensen zijn die willen bijdragen, zodat ook de uitvreters verzorgd kunnen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e grootsheid van de menselijke gee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O?</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Plattetekst3"/>
        <w:spacing w:lineRule="exact" w:line="300"/>
        <w:rPr>
          <w:rFonts w:ascii="Times New Roman" w:hAnsi="Times New Roman" w:cs="Times New Roman"/>
          <w:sz w:val="28"/>
        </w:rPr>
      </w:pPr>
      <w:r>
        <w:rPr>
          <w:rFonts w:cs="Times New Roman" w:ascii="Times New Roman" w:hAnsi="Times New Roman"/>
          <w:sz w:val="28"/>
        </w:rPr>
        <w:t>Tegengesteld aan jouw kennelijk schamele verwachtingen zal de gemiddelde persoon geen genoegen nemen met minimale subsis</w:t>
        <w:softHyphen/>
        <w:t>tentieniveaus. In toevoeging daarop, de hele prikkel voor groots</w:t>
        <w:softHyphen/>
        <w:t>heid zal veranderen wanneer het tweede paradigma, de spirituele verschuiving, zal plaatsvin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jc w:val="both"/>
        <w:rPr>
          <w:rFonts w:ascii="Times New Roman" w:hAnsi="Times New Roman" w:cs="Times New Roman"/>
          <w:sz w:val="28"/>
        </w:rPr>
      </w:pPr>
      <w:r>
        <w:rPr>
          <w:rFonts w:cs="Times New Roman" w:ascii="Times New Roman" w:hAnsi="Times New Roman"/>
          <w:sz w:val="28"/>
        </w:rPr>
        <w:t>Wat zal ervoor zorgen dat zo'n verschuiving plaatsvindt? Zij is nog niet voorgekomen in de afgelopen tweeduizend j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Zeg maar gerust de afgelopen twee miljoen j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an de geschiedenis van deze planeet. Waarom zou zo'n verschui</w:t>
        <w:softHyphen/>
        <w:t>ving nu plaatsvin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 xml:space="preserve">Omdat met de verschuiving weg van de materiële overleving </w:t>
        <w:softHyphen/>
        <w:t>met de eliminatie van de behoefte heel erg te slagen teneinde een greintje veiligheid te verwerven -er geen andere reden zal zijn iets te willen bereiken, op te vallen, groots te zijn, behalve de erva</w:t>
        <w:softHyphen/>
        <w:t>ring van grootsheid zelf!</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t zal voldoende motivatie bi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De</w:t>
      </w:r>
      <w:r>
        <w:rPr>
          <w:rFonts w:cs="Times New Roman" w:ascii="Times New Roman" w:hAnsi="Times New Roman"/>
          <w:b/>
          <w:bCs/>
          <w:i/>
          <w:iCs/>
          <w:sz w:val="28"/>
          <w:szCs w:val="14"/>
        </w:rPr>
        <w:t xml:space="preserve"> </w:t>
      </w:r>
      <w:r>
        <w:rPr>
          <w:rFonts w:cs="Times New Roman" w:ascii="Times New Roman" w:hAnsi="Times New Roman"/>
          <w:i/>
          <w:iCs/>
          <w:sz w:val="28"/>
          <w:szCs w:val="14"/>
        </w:rPr>
        <w:t>menselijke geest klimt op; geconfronteerd met een ware gele</w:t>
        <w:softHyphen/>
        <w:t>genheid, laat hij zich niet kennen. De ziel zoekt een hogere erva</w:t>
        <w:softHyphen/>
        <w:t>ring van zichzelf, niet een lagere. Iedereen die ware grootsheid heeft ervaren, al is het maar voor een moment, weet d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zit het met macht? Binnen deze bijzondere herordening zullen er tijd mensen zijn met buitensporige rijkdom en mach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Financiële inkomsten zullen beperkt zijn.</w:t>
      </w:r>
    </w:p>
    <w:p>
      <w:pPr>
        <w:pStyle w:val="Normal"/>
        <w:widowControl w:val="false"/>
        <w:autoSpaceDE w:val="false"/>
        <w:spacing w:lineRule="exact" w:line="300" w:before="231" w:after="0"/>
        <w:jc w:val="both"/>
        <w:rPr>
          <w:rFonts w:ascii="Times New Roman" w:hAnsi="Times New Roman" w:cs="Times New Roman"/>
          <w:sz w:val="28"/>
          <w:szCs w:val="16"/>
        </w:rPr>
      </w:pPr>
      <w:r>
        <w:rPr>
          <w:rFonts w:cs="Times New Roman" w:ascii="Times New Roman" w:hAnsi="Times New Roman"/>
          <w:sz w:val="28"/>
          <w:szCs w:val="16"/>
        </w:rPr>
        <w:t>O, tjonge. Daar gaan we. Wilt U uitleggen hoe dat zal werken voordat ik uitleg waarom het niet werkt?</w:t>
      </w:r>
    </w:p>
    <w:p>
      <w:pPr>
        <w:pStyle w:val="Normal"/>
        <w:widowControl w:val="false"/>
        <w:autoSpaceDE w:val="false"/>
        <w:spacing w:lineRule="exact" w:line="300" w:before="231" w:after="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Net zoals er minimum grenzen voor het inkomen gelden, zijn er maximum grenzen. Ten eerste zal bijna iedereen een tiende van zijn inkomen aan de wereldregering afdragen. Dit is de vrij</w:t>
        <w:softHyphen/>
        <w:t>willige bijdrage van tien procent waar Ik het eerder over h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Ja, het oude 'gelijke-belastingen'-voorstel.</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Plattetekst3"/>
        <w:spacing w:lineRule="exact" w:line="300"/>
        <w:rPr>
          <w:rFonts w:ascii="Times New Roman" w:hAnsi="Times New Roman" w:cs="Times New Roman"/>
          <w:sz w:val="28"/>
        </w:rPr>
      </w:pPr>
      <w:r>
        <w:rPr>
          <w:rFonts w:cs="Times New Roman" w:ascii="Times New Roman" w:hAnsi="Times New Roman"/>
          <w:sz w:val="28"/>
        </w:rPr>
        <w:t>In jullie huidige samenleving op dit huidige moment moet het de vorm van een belasting aannemen omdat jullie niet verlicht genoeg zijn om in te zien dat vrijwillige afdracht in het algemeen belang van iedereen is. Maar wanneer de bewustzijnsverschuiving plaatsvindt die Ik heb beschreven, zullen jullie een dergelijke open, zorgzame, vrijwillig geschonken afdracht van jullie oogst als vanzelfsprekend en gepast erv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moet U iets vertellen. Mag ik U even onderbreken om iets te zeg</w:t>
        <w:softHyphen/>
        <w:t>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ga je ga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it gesprek komt als erg vreemd op mij over. Ik had nooit verwacht een gesprek met God te voeren, waarin God begint bepaalde politieke handelwijzen aan te bevelen. Ik bedoel, nou werkelijk. Hoe overtuig ik mensen ervan dat </w:t>
      </w:r>
      <w:r>
        <w:rPr>
          <w:rFonts w:cs="Times New Roman" w:ascii="Times New Roman" w:hAnsi="Times New Roman"/>
          <w:i/>
          <w:iCs/>
          <w:sz w:val="28"/>
          <w:szCs w:val="16"/>
        </w:rPr>
        <w:t>God voor evenredige belasting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Tja, Ik merk dat je eraan blijft vasthouden om het als een 'belasting' te zien, maar Ik begrijp dat, omdat het concept gewoon tien procent van je overvloed te delen zo onaards voor jullie lijkt.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salniettemin, waarom vind je het zo vreemd dat Ik hier ideeën over koeste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acht dat God geen oordelen velde, geen mening had en niet zulke zaken gaf.</w:t>
      </w:r>
    </w:p>
    <w:p>
      <w:pPr>
        <w:pStyle w:val="Normal"/>
        <w:widowControl w:val="false"/>
        <w:tabs>
          <w:tab w:val="clear" w:pos="708"/>
          <w:tab w:val="left" w:pos="5446"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tabs>
          <w:tab w:val="clear" w:pos="708"/>
          <w:tab w:val="left" w:pos="5446" w:leader="none"/>
        </w:tabs>
        <w:autoSpaceDE w:val="false"/>
        <w:spacing w:lineRule="exact" w:line="300"/>
        <w:jc w:val="both"/>
        <w:rPr/>
      </w:pPr>
      <w:r>
        <w:rPr>
          <w:rFonts w:cs="Times New Roman" w:ascii="Times New Roman" w:hAnsi="Times New Roman"/>
          <w:i/>
          <w:iCs/>
          <w:sz w:val="28"/>
          <w:szCs w:val="14"/>
        </w:rPr>
        <w:t>Nou wacht eens even. Laat Me dit rechtzetten. In ons laatste gesprek -dat jij Boek 1 hebt gedoopt -heb Ik allerlei soorten vra</w:t>
        <w:softHyphen/>
        <w:t>gen beantwoord. Vragen over hoe je relaties goed kunt laten</w:t>
      </w:r>
      <w:r>
        <w:rPr>
          <w:rFonts w:cs="Times New Roman" w:ascii="Times New Roman" w:hAnsi="Times New Roman"/>
          <w:b/>
          <w:bCs/>
          <w:i/>
          <w:iCs/>
          <w:sz w:val="28"/>
          <w:szCs w:val="14"/>
        </w:rPr>
        <w:t xml:space="preserve"> </w:t>
      </w:r>
      <w:r>
        <w:rPr>
          <w:rFonts w:cs="Times New Roman" w:ascii="Times New Roman" w:hAnsi="Times New Roman"/>
          <w:i/>
          <w:iCs/>
          <w:sz w:val="28"/>
          <w:szCs w:val="14"/>
        </w:rPr>
        <w:t>lopen, over het juiste levensonderhoud, over een goed dieet zelfs. Waarin verschilt dat alles van d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weet het niet. Het </w:t>
      </w:r>
      <w:r>
        <w:rPr>
          <w:rFonts w:cs="Times New Roman" w:ascii="Times New Roman" w:hAnsi="Times New Roman"/>
          <w:i/>
          <w:iCs/>
          <w:sz w:val="28"/>
          <w:szCs w:val="16"/>
        </w:rPr>
        <w:t xml:space="preserve">lijkt </w:t>
      </w:r>
      <w:r>
        <w:rPr>
          <w:rFonts w:cs="Times New Roman" w:ascii="Times New Roman" w:hAnsi="Times New Roman"/>
          <w:sz w:val="28"/>
          <w:szCs w:val="16"/>
        </w:rPr>
        <w:t xml:space="preserve">gewoon anders. Ik bedoel, heeft U echt een eigen politiek standpunt? Bent U erelid van een of andere partij? Dat zou pas een mooi verhaal zijn voor een boek als dit! God is een </w:t>
      </w:r>
      <w:r>
        <w:rPr>
          <w:rFonts w:cs="Times New Roman" w:ascii="Times New Roman" w:hAnsi="Times New Roman"/>
          <w:i/>
          <w:iCs/>
          <w:sz w:val="28"/>
          <w:szCs w:val="16"/>
        </w:rPr>
        <w:t>partijm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 xml:space="preserve">Zou je liever willen dat Ik een zwevende kiezer was? De hemel beware Me!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 hoeft niet te zweven, maar ik zou wel verwachten dat U </w:t>
      </w:r>
      <w:r>
        <w:rPr>
          <w:rFonts w:cs="Times New Roman" w:ascii="Times New Roman" w:hAnsi="Times New Roman"/>
          <w:i/>
          <w:iCs/>
          <w:sz w:val="28"/>
          <w:szCs w:val="16"/>
        </w:rPr>
        <w:t xml:space="preserve">apolitiek </w:t>
      </w:r>
      <w:r>
        <w:rPr>
          <w:rFonts w:cs="Times New Roman" w:ascii="Times New Roman" w:hAnsi="Times New Roman"/>
          <w:sz w:val="28"/>
          <w:szCs w:val="16"/>
        </w:rPr>
        <w:t>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Ik ben apolitiek. Ik neem geen enkel politiek standpunt i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beetje als de premier du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Hé, die is goed. Nu maak jij eens een grapje! Ik houd van humor, jij toch oo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enk dat ik niet verwacht had dat God grappig of politiek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rPr>
      </w:pPr>
      <w:r>
        <w:rPr>
          <w:rFonts w:cs="Times New Roman" w:ascii="Times New Roman" w:hAnsi="Times New Roman"/>
          <w:sz w:val="28"/>
        </w:rPr>
        <w:t>Of menselijk in welke zin ook, he?</w:t>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 xml:space="preserve">Oké, laat Me dit boek en Boek 1 dan nogmaals voor jou in een context plaatse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heb geen voorkeuren wat betreft de manier waarop jullie je leven leiden. Mijn enige verlangen is dat jullie jezelf zo compleet mogelijk ervaren als creatieve wezens, zodat jullie weten zullen Wie jullie werkelijk zij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Dat begrijp ik nu wel. Zo ver, zo go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lke vraag die Ik hier heb beantwoord en elk vraagstuk waarover Ik in Boek 1 uitsluitsel heb gegeven, is gehoord en beantwoord binnen de context van wat jij als creatief wezen zegt dat je tracht te zijn en te doen. In Boek 1 stelde je Mij bijvoorbeeld tal van vra</w:t>
        <w:softHyphen/>
        <w:t>gen over hoe je relaties eindelijk kon laten slagen. Weet je dat no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natuur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Vond je Mijn antwoorden zo problematisch? Vond je het zo moei</w:t>
        <w:softHyphen/>
        <w:t>lijk te geloven dat Ik daar een standpunt over zou inn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ar heb ik nooit over nagedacht. Ik heb die antwoorden gewoon doorgel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k plaatste die antwoorden evenwel in de context van jouw vra</w:t>
        <w:softHyphen/>
        <w:t>gen. Anders gesteld, hoe moet je te werk gaan gegeven jouw wens dit of dat te zijn en zus of zo te doen? En Ik toonde je een we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t heeft U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n nu doe Ik hetzelfde hi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Het is gewoon... ik weet het niet... moeilijker te geloven dat God deze dingen zegt dan dat God die dingen zou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Vind je het moeilijker om het eens te zijn met sommige dingen die hier worden gezegd?</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3"/>
        <w:spacing w:lineRule="exact" w:line="300"/>
        <w:rPr>
          <w:rFonts w:ascii="Times New Roman" w:hAnsi="Times New Roman" w:cs="Times New Roman"/>
          <w:sz w:val="28"/>
          <w:szCs w:val="12"/>
        </w:rPr>
      </w:pPr>
      <w:r>
        <w:rPr>
          <w:rFonts w:cs="Times New Roman" w:ascii="Times New Roman" w:hAnsi="Times New Roman"/>
          <w:sz w:val="28"/>
          <w:szCs w:val="12"/>
        </w:rPr>
        <w:t>Tja...</w:t>
      </w:r>
    </w:p>
    <w:p>
      <w:pPr>
        <w:pStyle w:val="Normal"/>
        <w:widowControl w:val="false"/>
        <w:tabs>
          <w:tab w:val="clear" w:pos="708"/>
          <w:tab w:val="left" w:pos="106" w:leader="none"/>
        </w:tabs>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 </w:t>
      </w:r>
    </w:p>
    <w:p>
      <w:pPr>
        <w:pStyle w:val="Plattetekst3"/>
        <w:spacing w:lineRule="exact" w:line="300"/>
        <w:rPr>
          <w:rFonts w:ascii="Times New Roman" w:hAnsi="Times New Roman" w:cs="Times New Roman"/>
          <w:sz w:val="28"/>
        </w:rPr>
      </w:pPr>
      <w:r>
        <w:rPr>
          <w:rFonts w:cs="Times New Roman" w:ascii="Times New Roman" w:hAnsi="Times New Roman"/>
          <w:sz w:val="28"/>
        </w:rPr>
        <w:t>Want als dat je probleem is, dan is dat geen problee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Echt niet?</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Natuurlijk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geen probleem om het oneens te zijn met G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Absoluut niet. Wat denk je dat Ik zal doen anders? Je vermorzelen als een musk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p die gedachte was ik nog niet gekomen, eerlijk gez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Kijk, de wereld is het al oneens met Mij vanaf de eerste dag. Bijna niemand heeft ooit Mijn wil gedaan sinds het begi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zal wel waar zijn, vermoed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kunt er honderd procent van op aan dat het zo is. Als de men</w:t>
        <w:softHyphen/>
        <w:t>sen Mijn aanwijzingen hadden opgevolgd -die tot jullie zijn gekomen door honderden leraren in de loop van duizenden jaren -was de wereld een ander oord geweest. Als je het dus verkiest niet met Mij eens te zijn, ga je gang. Bovendien, Ik heb niet altijd g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rPr>
      </w:pPr>
      <w:r>
        <w:rPr>
          <w:rFonts w:cs="Times New Roman" w:ascii="Times New Roman" w:hAnsi="Times New Roman"/>
          <w:sz w:val="28"/>
        </w:rPr>
        <w:t>Ik zei dat Ik niet altijd gelijk heb. O, grote goedheid... je slikt dit toch niet allemaal voor zoete ko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ik geen enkele waarde moet hechten aan wat hier wordt gez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eps! Wacht even! Ik geloof dat je een belangrijk aspect over het hoofd hebt gezien. Laten we teruggaan naar het beginpunt: jij bent degene die dit alles beden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nou, dat is een opluchting. Voor eventjes was ik bang dat ik wer</w:t>
        <w:softHyphen/>
        <w:t>kelijk een richtlijn kreeg aangerei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e richtlijn die je krijgt aangereikt, is je hart te volgen. Luister naar je ziel. Hoor jezelf. Zelfs wanneer Ik jou een optie presenteer, een idee, een gezichtspunt, sta je onder geen enkele verplichting dat als je eigen aan te nemen. Als je het er niet mee eens bent, dan ben je oneens. Dat is het hele eieren eten in deze oefening. Het idee was niet dat je jouw afhankelijkheid ten opzichte van iedereen en alles moest vervangen door afhankelijkheid ten opzichte van dit boek. De opzet was je aan het denken te zetten. Voor jezelf te den</w:t>
        <w:softHyphen/>
        <w:t>ken. En dat is wie Ik nu op dit moment ben. Ik ben jij, denkend. Ik ben jij die hardop den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bedoelt dat dit materiaal niet van de Hoogste Bron kom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wel! Maar hier is iets wat jij nog steeds niet kan gelo</w:t>
        <w:softHyphen/>
        <w:t>ven: jij bent de Hoogste Bron. En hier is niet wat je kennelijk nog steeds niet bevat: jij schept alles -heel je leven -op dit moment, hier en nu. Jij... jij... schept het. Niet Ik, j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zijn er een paar antwoorden op deze zuiver politieke vragen die je niet aanstaan? Verander ze dan. Doe het. Nu. Voordat je ze als zoete koek slikt of als het evangelie verheerlijkt. Voordat je ze reëel maakt. Voordat je je laatste gedachte over iets belangrijker noemt, meer valide, meer waar, dan je volgende gedach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houd, het is altijd je nieuwe gedachte die jouw realiteit schept.</w:t>
      </w:r>
    </w:p>
    <w:p>
      <w:pPr>
        <w:pStyle w:val="Normal"/>
        <w:widowControl w:val="false"/>
        <w:autoSpaceDE w:val="false"/>
        <w:spacing w:lineRule="exact" w:line="300" w:before="53" w:after="0"/>
        <w:jc w:val="both"/>
        <w:rPr>
          <w:rFonts w:ascii="Times New Roman" w:hAnsi="Times New Roman" w:cs="Times New Roman"/>
          <w:i/>
          <w:i/>
          <w:iCs/>
          <w:sz w:val="28"/>
          <w:szCs w:val="14"/>
        </w:rPr>
      </w:pPr>
      <w:r>
        <w:rPr>
          <w:rFonts w:cs="Times New Roman" w:ascii="Times New Roman" w:hAnsi="Times New Roman"/>
          <w:i/>
          <w:iCs/>
          <w:sz w:val="28"/>
          <w:szCs w:val="14"/>
        </w:rPr>
        <w:t>Al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is er iets in onze politieke discussie dat je wenst te veran</w:t>
        <w:softHyphen/>
        <w:t>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niet echt nee. Ik ben het wel met U eens, zo lijkt me. Ik wist gewoon niet wat ik hier allemaal van moest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Maak ervan wat je wenst. Snap je het dan niet? Dat is wat je met heel je leven 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ké, fijn... Ik denk dat ik het snap. Ik wil verder gaan met dit gesprek, al was het alleen maar om te zien waar het heen leid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Prima. Laten we dat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stond op het punt te ver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TextBody"/>
        <w:spacing w:lineRule="exact" w:line="300"/>
        <w:jc w:val="both"/>
        <w:rPr>
          <w:rFonts w:ascii="Times New Roman" w:hAnsi="Times New Roman" w:cs="Times New Roman"/>
          <w:i/>
          <w:i/>
          <w:iCs/>
          <w:sz w:val="28"/>
        </w:rPr>
      </w:pPr>
      <w:r>
        <w:rPr>
          <w:rFonts w:cs="Times New Roman" w:ascii="Times New Roman" w:hAnsi="Times New Roman"/>
          <w:i/>
          <w:iCs/>
          <w:sz w:val="28"/>
        </w:rPr>
        <w:t xml:space="preserve">Ik stond op het punt te vertellen dat in andere samenlevingen </w:t>
        <w:softHyphen/>
        <w:t>verlichte samenlevingen -het opzij zetten van een vaste hoeveel</w:t>
        <w:softHyphen/>
        <w:t>heid van wat men ontvangt (wat jullie 'inkomen' noemen) voor gebruik in het algemeen belang van de samenleving een nogal normale gang van zaken is. Binnen het nieuwe systeem dat we voor jullie samenleving hebben verkend, verdient iedereen jaar</w:t>
        <w:softHyphen/>
        <w:t>lijks zoveel als zij kunnen en ze mogen een deel daarvan houden tot een bepaald maximu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lk maximu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Een arbitrair maximum, waarover iedereen het eens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alles boven dat maximu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ordt bijgedragen aan het wereldwijde charitatieve fonds onder de naam van degene die de bijdrage levert, zodat de hele wereld al zijn weldoeners k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doeners hebben de keus directe controle uit te oefenen over zestig procent van hun bijdrage, hetgeen hun de voldoening oplevert het grootste deel van hun geld daar in te kunnen zetten waar zij willen. De overige veertig procent wordt door de wereld</w:t>
        <w:softHyphen/>
        <w:t>federatie verdeeld en beheerd voor haar projec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de mensen weten dat na een bepaalde maximum grens heel hun inkomen van hen wordt afgenomen, wat is dan hun prikkel om te blijven werken? Waarom zouden ze niet tussendoor stoppen zodra zij hun 'inkomensgrens' hebben berei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n zullen dat doen. Maar wat geeft dat? Laat ze stoppen. Verplicht werk boven de inkomensgrens, met bijdragen aan het wereldwijde charitatieve fonds, is niet nodig. De middelen die vrijkomen door de eliminatie van de enorme wapenindustrie zijn voldoende om in ieders minimale behoeften te voorzien. Samen met de afdracht van tien procent kunnen die besparingen de hele samenleving -en niet slechts die paar geluksvogels -verheffen naar een nieuw niveau van waardigheid en overvloed. En de bij</w:t>
        <w:softHyphen/>
        <w:t>dragen bovenop de overeengekomen limiet zullen zo'n wijdver</w:t>
        <w:softHyphen/>
        <w:t>spreide gelegenheid en bevrediging voor iedereen produceren, dat jaloezie en sociale woede bijna geheel zullen desintegr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n zullen dus stoppen met werken, vooral zij die hun levensactiviteit zagen als reëel werk. Maar zij die hun activiteit zagen als absolute vreugde zullen nooit sto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iet iedereen kan zo'n baan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iet waar. Iedereen kan da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Vreugde op het werk heeft niets te maken met functie en alles met doel.</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moeder die om 4 uur 's ochtends opstaat om haar baby te ver</w:t>
        <w:softHyphen/>
        <w:t>schonen begrijpt dit perfect. Zij neuriet en kirt voor de kleine en in de verste verte lijkt het er niet op alsof ze moet werken. Maar het is haar houding tegenover wat zij doet, het is haar intentie met betrekking tot haar werk, het is haar doel in het ondernemen van deze activiteit, die dit werk tot een echte vreugde ma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heb dit voorbeeld van een moeder al eerder gebruikt, omdat de moederliefde voor een kind je misschien het duidelijkst toont hoe je sommige concepten, waarover Ik in dit boek en deze trilogie spreek, moet begrijp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iettemin, wat is de zin ervan het 'onbegrensd inkomstenpotentieel' te elimineren? Berooft dat de menselijke ervaring niet van een van haar beste mogelijkheden, van een haar meest glorierijke avontu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ou nog steeds de mogelijkheid en het avontuur kunnen beleven om een waanzinnig bedrag aan geld te verdienen. De maxi</w:t>
        <w:softHyphen/>
        <w:t>mumgrens van te bewaren inkomen zou erg hoog zijn, meer dan de gemiddelde persoon... de gemiddelde tien personen... ooit nodig zouden hebben. En het bedrag dat je kunt verdienen, zou niet worden beperkt; alleen het bedrag dat je wenst te behouden voor persoonlijk gebruik. De rest -laten we zeggen meer dan S 25 miljoen per jaar (Ik gebruik een volstrekt willekeurig getal om Mijzelf te verduidelijken) -zou worden besteed aan projecten en diensten ten goede van de hele mens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betreft de reden, het waarom hier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aximumgrens voor inkomen dat mag worden behouden, is een reflectie van de bewustzijnsverschuiving op de planeet; een gewaarwording dat het hoogste levensdoel niet de accumulatie van de grootste rijkdom is, maar zoveel mogelijk goed te doen. Daarmee hangt ook het bewustzijn samen dat inderdaad de con</w:t>
        <w:softHyphen/>
        <w:t>centratie van rijkdom, en niet het delen ervan, de belangrijkste, enkelvoudige factor is in de schepping van de meest aanhouden</w:t>
        <w:softHyphen/>
        <w:t>de, opvallende dilemma's van d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mogelijkheid rijkdom te verzamelen -onbegrensde rijkdom -is de hoeksteen van het kapitalistische systeem met zijn vrijhandel en open competitie, dat de grootste samenleving aller tijden heeft gescha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Het probleem is dat jullie werkelijk daarin g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ik niet. Maar ik verwoord het hier voor hen die er wel in g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ij die dit geloven, zijn vreselijk misleid en begrijpen niets van de huidige realiteit op jullie plane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 de Verenigde Staten bezit bijvoorbeeld de top 1 ,5 procent meer rijkdom van de 90 procent daaronder. De nettowaarde van de rijkste 834.000 mensen is bijna een triljoen dollar hoger dan de 84 miljoen armste mensen bij elkaa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dan nog? Zij hebben er hard voor gewer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In de Verenigde Staten zijn de mensen geneigd klassenstatus als een afgeleide van individuele inspanning te zien. Sommigen heb</w:t>
        <w:softHyphen/>
        <w:t>ben 'het goed voor elkaar', dus wordt aangenomen dat iedereen dat kan bereiken. Die visie is simplistisch en naïef. Zij gaat ervan uit dat iedereen gelijke kansen heeft, maar feitelijk doen de rijken in de Verenigde Staten net als die in Mexico alles ervoor hun kapi</w:t>
        <w:softHyphen/>
        <w:t>taal te behouden en te vergro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t is daar mis m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ij doen dit door systematisch alle competitie te elimineren, door institutioneel ware kansen te minimaliseren, en door collectief de stroom en de groei van rijkdom te controle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ij gebruiken hiervoor allerlei listen, van oneerlijke arbeidspraktij</w:t>
        <w:softHyphen/>
        <w:t>ken, waarmee arme massa's overal ter wereld worden uitgebuit, tot het oude, vertrouwde old-boys-netwerk, dat ervoor zorgt dat nieuwkomers geen kans hebben om tot de binnenste cirkel van de succesvollen door te drin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ij proberen ook wereldwijd de openbare politiek en regerings</w:t>
        <w:softHyphen/>
        <w:t>programma's te sturen om te verzekeren dat de massa's onder controle en onderdanig blij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kan niet geloven dat de rijken dit doen. Niet het merendeel. Er zal en handjevol samenzweerders zijn, veronderstel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meeste gevallen zijn het niet rijke individuen die dit doen; het zijn de sociale systemen en instituties die zij vertegenwoordi</w:t>
        <w:softHyphen/>
        <w:t>gen. Die systemen en instituties zijn gecreëerd door de rijken en machtigen, en het zijn de rijken en machtigen die hen nog steeds ondersteu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zich achter dergelijke sociale systemen en instituties op te stellen, wassen individuen hun handen in onschuld wat betreft de omstandigheden die de massa onderdrukken en de rijken en machtigen begunst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nog eens kijken naar de gezondheidszorg in de Verenigde Staten. Miljoenen arme Amerikanen hebben geen toe</w:t>
        <w:softHyphen/>
        <w:t>gang tot preventieve medische zorg. Je kunt geen enkele individu</w:t>
        <w:softHyphen/>
        <w:t>ele arts aanwijzen en zeggen: 'dit is jouw schuld. JIJ bent er ver</w:t>
        <w:softHyphen/>
        <w:t>antwoordelijk voor' dat in het rijkste land ter wereld miljoenen geen arts kunnen opzoeken behalve in hoge nood op de afdeling voor eerste hul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en enkele individuele arts kan dit worden aangewreven, maar wel alle artsen profiteren hiervan. De hele medische stand -en alle aanverwante industrieën -genieten ongekende voordelen van een leveringssysteem dat discriminatie jegens de arme beroepsbe</w:t>
        <w:softHyphen/>
        <w:t>volking en de werklozen heeft geïnstitutionalis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is slechts een voorbeeld hoe het 'systeem' de rijken rijk houdt en de armen ar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unt is dat het de rijken en machtigen zijn die dergelijke sociale structuren ondersteunen en zich hevig verzetten tegen elke reële poging ze te veranderen. Zij stellen zich teweer tegen iedere politieke of economische benadering die probeert te voorzien In ware kansen en ware waardigheid voor a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rijken en machtigen zijn, individueel beschouwd, ongetwijfeld aardige mensen met evenveel medeleven en sympa</w:t>
        <w:softHyphen/>
        <w:t>thie als ieder ander. Maar noem een concept dat zij bedreigend vinden, zoals maximumgrenzen op inkomen (zelfs belachelijk hoge bovengrenzen als 25 miljoen dollar per jaar) en ze beginnen te huilen over usurpatie van individuele rechten, erosie van de Amerikaanse levensstijl' en 'verloren prikkel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t echter over het recht van alle mensen om in minimaal acceptabele omstandigheden te leven, met genoeg te eten om niet ondervoed te raken en voldoende kleding om warm te blij</w:t>
        <w:softHyphen/>
        <w:t xml:space="preserve"> ven? Wat over het recht van iedereen overal om adequate gezondheidszorg te ontvangen; het recht om niet te hoeven over</w:t>
        <w:softHyphen/>
        <w:t>lijden aan relatief ongevaarlijke medische complicaties die zij met geld met een knip met de vingers kunnen laten behan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hulpbronnen van jullie planeet -met inbegrip van de opbrengst van de arbeid van de massa onbeschrijflijk armlastigen die continu systematisch worden uitgebuit -behoren aan alle mensen op aarde toe, en niet alleen aan hen die rijk en machtig genoeg zijn om ze te exploit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is hoe die exploitatie werkt: jullie rijke industriëlen gaan naar een land of gebied waar helemaal geen werk is, waar alle mensen berooid zijn, waar schrijnende armoede heerst. De rijken laten daar een fabriek opzetten en bieden die arme mensen banen aan van 10, 12 tot 14 uur per dag tegen ondermaatse, om niet te zeggen onmenselijke lonen. Net niet genoeg, let wel, om deze arbeiders een kans te geven hun van ratten en kapitalistisch ongedierte vergeven dorpen te verlaten, maar net genoeg om ze zo te laten leven, in plaats van zonder enig voedsel of onderda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nneer ze hierop worden aangesproken, zeggen deze kapita</w:t>
        <w:softHyphen/>
        <w:t>listen: 'hé, ze zijn nu toch beter af dan daarvoor? We hebben hun levenslot verbeterd! De mensen nemen die banen aan, toch? Wij bieden ze deze kans! En wij lopen al het risic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hoeveel risico loop je wanneer je mensen 75 dollarcent per uur betaald om schoenen te maken die voor $ 125 worden ver</w:t>
        <w:softHyphen/>
        <w:t>ko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dit een risico lopen of pure uitbuit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dergelijk systeem van stuitende obsceniteit kan alleen bestaan in een wereld die wordt aangedreven door hebzucht, waar winstmar</w:t>
        <w:softHyphen/>
        <w:t>ges en niet menselijke waardigheid de belangrijkste overwegin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die zeggen dat 'relatief naar de verhoudingen in hun samenle</w:t>
        <w:softHyphen/>
        <w:t>ving deze boeren het geweldig hebben', zijn hypocrieten van het zuiverste water. Zij zouden een verdrinkende man een touw toe</w:t>
        <w:softHyphen/>
        <w:t>gooien, maar weigeren hem aan land te trekken. Daarna zouden ze pochen dat een touw beter is dan een st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rder dan de mensen tot ware waardigheid te verheffen, geven deze 'bezittenden' de 'bezitslozen' van de wereld net genoeg om ze afhankelijk te maken, maar nooit genoeg om ze ooit krachtig te laten worden. Want mensen met ware economische macht beschikken over het vermogen invloed uit te oefenen op 'het sys</w:t>
        <w:softHyphen/>
        <w:t>teem' en hoeven er niet aan onderworpen te zijn. En dat is het laatste wat de scheppers van dit systeem w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tabs>
          <w:tab w:val="clear" w:pos="708"/>
          <w:tab w:val="left" w:pos="154"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samenzwering duurt dan ook voort. En voor de meeste rijken en machtigen is het niet een samenzwering in daden maar een samenzwering in stilte.</w:t>
        <w:tab/>
        <w:t>.</w:t>
      </w:r>
    </w:p>
    <w:p>
      <w:pPr>
        <w:pStyle w:val="Normal"/>
        <w:widowControl w:val="false"/>
        <w:autoSpaceDE w:val="false"/>
        <w:spacing w:lineRule="exact" w:line="300"/>
        <w:jc w:val="both"/>
        <w:rPr/>
      </w:pPr>
      <w:r>
        <w:rPr>
          <w:rFonts w:cs="Times New Roman" w:ascii="Times New Roman" w:hAnsi="Times New Roman"/>
          <w:i/>
          <w:iCs/>
          <w:sz w:val="28"/>
          <w:szCs w:val="14"/>
        </w:rPr>
        <w:t>Ga daarom nu -ga je gang -en zeg hoe dan ook niets over de schunnigheid van een sociaal-economisch systeem dat een bedrijfsleider beloont met een bonus van $ 70 miljoen omdat hij de</w:t>
      </w:r>
      <w:r>
        <w:rPr>
          <w:rFonts w:cs="Times New Roman" w:ascii="Times New Roman" w:hAnsi="Times New Roman"/>
          <w:b/>
          <w:bCs/>
          <w:i/>
          <w:iCs/>
          <w:sz w:val="28"/>
          <w:szCs w:val="14"/>
        </w:rPr>
        <w:t xml:space="preserve"> </w:t>
      </w:r>
      <w:r>
        <w:rPr>
          <w:rFonts w:cs="Times New Roman" w:ascii="Times New Roman" w:hAnsi="Times New Roman"/>
          <w:i/>
          <w:iCs/>
          <w:sz w:val="28"/>
          <w:szCs w:val="14"/>
        </w:rPr>
        <w:t>verkoop van limonade heeft bevorderd, terwijl 70 miljoen men</w:t>
        <w:softHyphen/>
        <w:t>sen zich die zoete troep niet eens kunnen veroorloven, laat staan fatsoenlijk genoeg te eten krijgen om gezond te blij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het schunnige van dit alles maar niet in. Noem dit het wonder van de vrijemarkteconomie en bazuin overal rond hoe trots je daarop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chtans staat geschreven:</w:t>
      </w:r>
    </w:p>
    <w:p>
      <w:pPr>
        <w:pStyle w:val="Normal"/>
        <w:widowControl w:val="false"/>
        <w:tabs>
          <w:tab w:val="clear" w:pos="708"/>
          <w:tab w:val="center" w:pos="2935" w:leader="none"/>
        </w:tabs>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Indien je volmaakt wilt zijn,</w:t>
      </w:r>
    </w:p>
    <w:p>
      <w:pPr>
        <w:pStyle w:val="Normal"/>
        <w:widowControl w:val="false"/>
        <w:tabs>
          <w:tab w:val="clear" w:pos="708"/>
          <w:tab w:val="center" w:pos="2935" w:leader="none"/>
        </w:tabs>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ga heen, en verkoop je bezit en geef het aan de armen,</w:t>
      </w:r>
    </w:p>
    <w:p>
      <w:pPr>
        <w:pStyle w:val="Normal"/>
        <w:widowControl w:val="false"/>
        <w:tabs>
          <w:tab w:val="clear" w:pos="708"/>
          <w:tab w:val="center" w:pos="2935" w:leader="none"/>
        </w:tabs>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en ie zult een schat in de hemelen hebben.</w:t>
      </w:r>
    </w:p>
    <w:p>
      <w:pPr>
        <w:pStyle w:val="Normal"/>
        <w:widowControl w:val="false"/>
        <w:tabs>
          <w:tab w:val="clear" w:pos="708"/>
          <w:tab w:val="center" w:pos="2935" w:leader="none"/>
        </w:tabs>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Toen de rijke jongeling dit hoorde,</w:t>
      </w:r>
    </w:p>
    <w:p>
      <w:pPr>
        <w:pStyle w:val="Normal"/>
        <w:widowControl w:val="false"/>
        <w:tabs>
          <w:tab w:val="clear" w:pos="708"/>
          <w:tab w:val="center" w:pos="2935" w:leader="none"/>
        </w:tabs>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ging hij bedroefd heen</w:t>
      </w:r>
    </w:p>
    <w:p>
      <w:pPr>
        <w:pStyle w:val="Normal"/>
        <w:widowControl w:val="false"/>
        <w:tabs>
          <w:tab w:val="clear" w:pos="708"/>
          <w:tab w:val="center" w:pos="2935" w:leader="none"/>
        </w:tabs>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want hij bezat vele goederen.</w:t>
      </w:r>
    </w:p>
    <w:p>
      <w:pPr>
        <w:pStyle w:val="Normal"/>
        <w:widowControl w:val="false"/>
        <w:tabs>
          <w:tab w:val="clear" w:pos="708"/>
          <w:tab w:val="center" w:pos="2935"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tabs>
          <w:tab w:val="clear" w:pos="708"/>
          <w:tab w:val="center" w:pos="2935"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tabs>
          <w:tab w:val="clear" w:pos="708"/>
          <w:tab w:val="center" w:pos="2935"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tabs>
          <w:tab w:val="clear" w:pos="708"/>
          <w:tab w:val="center" w:pos="2935"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9</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U zelden zo verontwaardigd gezien. God kan niet verontwaardigd zijn. Dat bewijst dat U God niet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God is alles, en God wordt alles. Er is niets dat God niet is, en alles wat God in Zichzelf ervaart, ervaart God in, als, en door jou. Wat je voelt, is jouw verontwaardig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ar heeft U gelijk in. Want ik ben het eens met alles wat U gezegd hee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nthoud dat je elke gedachte die Ik je stuur, ontvangt door het filter van je eigen ervaring, van je eigen waarheid, van je eigen begrip en van je eigen beslissingen, keuzes en verklaringen over Wie jij bent en Wie jij wilt zijn. Dat is de enige manier waarop je het ontvangen kunt. Je hoeft het ook niet anders te ontva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daar gaan we weer. Wilt U hiermee zeggen dat geen van de ideeën en gevoelens de </w:t>
      </w:r>
      <w:r>
        <w:rPr>
          <w:rFonts w:cs="Times New Roman" w:ascii="Times New Roman" w:hAnsi="Times New Roman"/>
          <w:i/>
          <w:iCs/>
          <w:sz w:val="28"/>
          <w:szCs w:val="16"/>
        </w:rPr>
        <w:t xml:space="preserve">Uwe </w:t>
      </w:r>
      <w:r>
        <w:rPr>
          <w:rFonts w:cs="Times New Roman" w:ascii="Times New Roman" w:hAnsi="Times New Roman"/>
          <w:sz w:val="28"/>
          <w:szCs w:val="16"/>
        </w:rPr>
        <w:t xml:space="preserve">zijn, dat dit </w:t>
      </w:r>
      <w:r>
        <w:rPr>
          <w:rFonts w:cs="Times New Roman" w:ascii="Times New Roman" w:hAnsi="Times New Roman"/>
          <w:i/>
          <w:iCs/>
          <w:sz w:val="28"/>
          <w:szCs w:val="16"/>
        </w:rPr>
        <w:t xml:space="preserve">hele boek </w:t>
      </w:r>
      <w:r>
        <w:rPr>
          <w:rFonts w:cs="Times New Roman" w:ascii="Times New Roman" w:hAnsi="Times New Roman"/>
          <w:sz w:val="28"/>
          <w:szCs w:val="16"/>
        </w:rPr>
        <w:t xml:space="preserve">verkeerd is? Wilt U hiermee zeggen dat dit hele gesprek met U niets anders is dan een opsomming van </w:t>
      </w:r>
      <w:r>
        <w:rPr>
          <w:rFonts w:cs="Times New Roman" w:ascii="Times New Roman" w:hAnsi="Times New Roman"/>
          <w:i/>
          <w:iCs/>
          <w:sz w:val="28"/>
          <w:szCs w:val="16"/>
        </w:rPr>
        <w:t xml:space="preserve">mijn </w:t>
      </w:r>
      <w:r>
        <w:rPr>
          <w:rFonts w:cs="Times New Roman" w:ascii="Times New Roman" w:hAnsi="Times New Roman"/>
          <w:sz w:val="28"/>
          <w:szCs w:val="16"/>
        </w:rPr>
        <w:t>gedachten en gevoelens over bepaalde d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enk aan de mogelijkheid dat Ik jou je gedachten en gevoelens over bepaalde zaken geef (waar denk je dat ze vandaan komen?); dat Ik samen met jou je ervaringen schep; dat Ik deel ben van jouw beslissingen, keuzes en verklaringen. Denk aan de mogelijk</w:t>
        <w:softHyphen/>
        <w:t>heid dat Ik, lang voordat we aan dit boek begonnen, jou, samen met nog een heleboel anderen, heb uitgekozen om Mijn bood</w:t>
        <w:softHyphen/>
        <w:t>schapper te wor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kan ik moeilijk g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daar hebben we het in Boek 1 al over gehad. Toch zal Ik deze wereld toespreken, en dat zal Ik onder meer doen via mijn leraren en mijn boodschappers. En in dit boek zal Ik jouw wereld vertellen dat haar economische, politieke, sociale en religieuze systemen primitief zijn. Ik zie dat jullie allemaal zo arrogant zijn te denken ~at ze de beste zijn. Ik zie dat de meesten van jullie zich verzetten tegen alle veranderingen en verbeteringen die jullie iets zouden kunnen kosten, wie er ook baat bij zou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nogmaals dat jullie planeet een enorme bewustzijnsveran</w:t>
        <w:softHyphen/>
        <w:t>dering nodig heeft. Een verschuiving in jullie bewustzijn. Een her</w:t>
        <w:softHyphen/>
        <w:t>nieuwd respect voor alles wat leeft en een verdiept begrip van het verband tussen all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U bent God. Als U de dingen zoals ze zijn niet goed vindt, waar</w:t>
        <w:softHyphen/>
        <w:t>om verandert U ze dan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Ik je al eerder verteld heb, heb Ik van het begin af aan besloten jullie de vrijheid te geven je eigen leven -en dus het eigen Zelf -te scheppen zoals je wilt zijn. Je kunt je Zelf als Schepper niet kennen wanneer Ik je vertel wat je scheppen moet, hoe je het scheppen moet, en dan van je verlang, je ertoe dwing het zo te doen of maak dat je het zo doet. Als Ik dat doe, schiet Ik Mijn doel voorb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laten we nu eens kijken wat er op jullie planeet geschapen is en zien of dat jou niet een beetje verontwaardigd 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eens vier binnenpagina's van een van de grote kranten op een gewone dag bekij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ak de krant van vanda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Goed. Het is zaterdag 9 april 1994 en ik heb hier de </w:t>
      </w:r>
      <w:r>
        <w:rPr>
          <w:rFonts w:cs="Times New Roman" w:ascii="Times New Roman" w:hAnsi="Times New Roman"/>
          <w:i/>
          <w:iCs/>
          <w:sz w:val="28"/>
          <w:szCs w:val="16"/>
        </w:rPr>
        <w:t xml:space="preserve">San Francisco Chronicle </w:t>
      </w:r>
      <w:r>
        <w:rPr>
          <w:rFonts w:cs="Times New Roman" w:ascii="Times New Roman" w:hAnsi="Times New Roman"/>
          <w:sz w:val="28"/>
          <w:szCs w:val="16"/>
        </w:rPr>
        <w: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uist. Sla hem open op een willekeurige pagin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st. Ik heb hier pagina A-7.</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Mooi zo. Wat staat d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r staat een kop: ONTWIKKELINGSLANDEN PRATEN OVER ARBEIDSRECH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Geweldig. Ga doo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Het stuk gaat over een 'oud schisma' tussen de geïndustrialiseerde landen en de ontwikkelingslanden met betrekking tot arbeidersrech</w:t>
        <w:softHyphen/>
        <w:t xml:space="preserve">ten. Er staat dat sommige leiders van ontwikkelingslanden 'bang zijn </w:t>
      </w:r>
      <w:r>
        <w:rPr>
          <w:rFonts w:cs="Times New Roman" w:ascii="Times New Roman" w:hAnsi="Times New Roman"/>
          <w:sz w:val="28"/>
          <w:szCs w:val="18"/>
        </w:rPr>
        <w:t>dat een campagne voor het uitbreiden van arbeidersrechten een  verkapte manier is om hun met lage Ionen gefabriceerde producten van de rijke consumptiemarkten te verdrijven.'</w:t>
      </w:r>
    </w:p>
    <w:p>
      <w:pPr>
        <w:pStyle w:val="Normal"/>
        <w:widowControl w:val="false"/>
        <w:autoSpaceDE w:val="false"/>
        <w:spacing w:lineRule="exact" w:line="300"/>
        <w:jc w:val="both"/>
        <w:rPr>
          <w:rFonts w:ascii="Times New Roman" w:hAnsi="Times New Roman" w:cs="Times New Roman"/>
          <w:i/>
          <w:i/>
          <w:iCs/>
          <w:sz w:val="28"/>
          <w:szCs w:val="18"/>
        </w:rPr>
      </w:pPr>
      <w:r>
        <w:rPr>
          <w:rFonts w:cs="Times New Roman" w:ascii="Times New Roman" w:hAnsi="Times New Roman"/>
          <w:sz w:val="28"/>
          <w:szCs w:val="18"/>
        </w:rPr>
        <w:t>Verderop staat dat de vertegenwoordigers van Brazilië, India, Singapore en andere ontwikkelingslanden geweigerd hebben een permanente commissie binnen de Wereld Handelsorganisatie op te zetten die een arbeidersrechtenbeleid zou moeten ontwerpen.</w:t>
      </w:r>
    </w:p>
    <w:p>
      <w:pPr>
        <w:pStyle w:val="Normal"/>
        <w:widowControl w:val="false"/>
        <w:autoSpaceDE w:val="false"/>
        <w:spacing w:lineRule="exact" w:line="300"/>
        <w:jc w:val="both"/>
        <w:rPr>
          <w:rFonts w:ascii="Times New Roman" w:hAnsi="Times New Roman" w:cs="Times New Roman"/>
          <w:i/>
          <w:i/>
          <w:iCs/>
          <w:sz w:val="28"/>
          <w:szCs w:val="18"/>
        </w:rPr>
      </w:pPr>
      <w:r>
        <w:rPr>
          <w:rFonts w:cs="Times New Roman" w:ascii="Times New Roman" w:hAnsi="Times New Roman"/>
          <w:i/>
          <w:iCs/>
          <w:sz w:val="28"/>
          <w:szCs w:val="18"/>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ver wat voor rechten gaat het stuk?</w:t>
      </w:r>
    </w:p>
    <w:p>
      <w:pPr>
        <w:pStyle w:val="Normal"/>
        <w:widowControl w:val="false"/>
        <w:autoSpaceDE w:val="false"/>
        <w:spacing w:lineRule="exact" w:line="300"/>
        <w:jc w:val="both"/>
        <w:rPr>
          <w:rFonts w:ascii="Times New Roman" w:hAnsi="Times New Roman" w:cs="Times New Roman"/>
          <w:i/>
          <w:i/>
          <w:iCs/>
          <w:sz w:val="28"/>
          <w:szCs w:val="18"/>
        </w:rPr>
      </w:pPr>
      <w:r>
        <w:rPr>
          <w:rFonts w:cs="Times New Roman" w:ascii="Times New Roman" w:hAnsi="Times New Roman"/>
          <w:i/>
          <w:iCs/>
          <w:sz w:val="28"/>
          <w:szCs w:val="18"/>
        </w:rPr>
      </w:r>
    </w:p>
    <w:p>
      <w:pPr>
        <w:pStyle w:val="Normal"/>
        <w:widowControl w:val="false"/>
        <w:autoSpaceDE w:val="false"/>
        <w:spacing w:lineRule="exact" w:line="300" w:before="77" w:after="0"/>
        <w:jc w:val="both"/>
        <w:rPr>
          <w:rFonts w:ascii="Times New Roman" w:hAnsi="Times New Roman" w:cs="Times New Roman"/>
          <w:sz w:val="28"/>
          <w:szCs w:val="18"/>
        </w:rPr>
      </w:pPr>
      <w:r>
        <w:rPr>
          <w:rFonts w:cs="Times New Roman" w:ascii="Times New Roman" w:hAnsi="Times New Roman"/>
          <w:sz w:val="28"/>
          <w:szCs w:val="18"/>
        </w:rPr>
        <w:t>Er staat 'fundamentele rechten van arbeiders', zoals een verbod: dwangarbeid, een standaard voor veiligheid op de werkplaats en een garantie van de mogelijkheid om collectief te onderhandel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En waarom verzetten de ontwikkelingslanden zich tegen de opname van zulke rechten in internationale overeenkomsten? Ik zal je vertellen waarom. Maar laten we eerst vaststellen dat het niet de arbeiders uit die landen zijn die zich tegen die rechten verzette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De 'vertegenwoordigers' van die ontwikkelingslanden zijn dezelfde mensen die de fabrieken bezitten en exploiteren, of zijn in elk geval nauw met die mensen verbonden. Met andere woorden de rijken en de machthebbers.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zijn, net als in Amerika in de tijd voor de arbeidersbeweging, de mensen die profiteren van de massale uitbuiting van arbeider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e kunt er zeker van zijn dat zij stilletjes gesteund worden door het grote geld in de Verenigde Staten en andere rijke landen, waar de industriëlen -die de arbeiders in hun eigen land niet meer kunnen uitbuiten -werk doorsluizen naar de fabriekseigenaren in de ontwikkelingslanden (of er zelf fabrieken neerzetten), zodat ze de arbeiders daar kunnen uitbuiten, die nog niet beschermd worden tegen misbruik door anderen die hun nu al gigantische winsten alleen maar willen vergrot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Maar in het stuk staat dat onze regering -de huidige regering – juist wil bevorderen dat arbeidersrechten opgenomen worden in een wereldwijde handelsovereenkomst.</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pPr>
      <w:r>
        <w:rPr>
          <w:rFonts w:cs="Times New Roman" w:ascii="Times New Roman" w:hAnsi="Times New Roman"/>
          <w:i/>
          <w:iCs/>
          <w:sz w:val="28"/>
          <w:szCs w:val="16"/>
        </w:rPr>
        <w:t xml:space="preserve">Jullie huidige leider, Bill Clinton, gelooft in fundamentele arbeidersrechten, ook al geloven de machtige industriëlen daar niet in. Het is moedig van hem dat hij tegen de gevestigde belangen van </w:t>
      </w:r>
      <w:r>
        <w:rPr>
          <w:rFonts w:cs="Times New Roman" w:ascii="Times New Roman" w:hAnsi="Times New Roman"/>
          <w:i/>
          <w:iCs/>
          <w:sz w:val="28"/>
          <w:szCs w:val="14"/>
        </w:rPr>
        <w:t>het grote geld vecht. Er zijn Amerikaanse presidenten en andere leiders geweest die om minder vermoor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lt U zeggen dat president Clinton vermoord gaat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zeggen dat er sterke pogingen ondernomen zullen wor</w:t>
        <w:softHyphen/>
        <w:t xml:space="preserve">den om hem uit zijn functie te ontheffen. Ze moeten hem weg zien te krijgen, net zoals ze dertig jaar geleden John Kennedy weg gekregen hebb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t als Kennedy doet Bill Clinton precies wat het grote geld niet uitkomt. Hij stuurt niet alleen aan op wereldwijde acceptatie van arbeidersrechten, maar bij praktisch elk sociaal probleem kiest hij de kant van de 'kleine man' en tegen de gevestigde bela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gelooft bijvoorbeeld dat ieder mens recht heeft op voldoende gezondheidszorg -of hij of zij de enorme bedragen die de Amerikaanse medische gemeenschap tegenwoordig vraagt, nou kan betalen of niet. Hij zegt dat die kosten omlaag moeten. Dat heeft hem niet erg populair gemaakt bij die andere grote groep rijken en machtigen in Amerika -van de farmaceutische produ</w:t>
        <w:softHyphen/>
        <w:t>centen tot de verzekeringsmaatschappijen, van de grote medische bedrijven tot de werkgevers die hun werknemers behoorlijk moe</w:t>
        <w:softHyphen/>
        <w:t xml:space="preserve">ten verzekeren. Veel mensen die nu grote winsten maken, zullen een klein beetje winst moeten inleveren als de armen van Amerika ook toegang tot de gezondheidszorg moeten krij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maakt Clinton niet erg geliefd. Tenminste niet bij bepaalde elementen die al eerder in deze eeuw bewezen hebben in staat te zijn een president uit het Witte Huis weg te krij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Wilt U zeggen...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Ik wil zeggen dat de eeuwige strijd tussen de armen en de rijken op jullie planeet een epidemie is. Dat zal het ook blijven zolang economische belangen de dienst uitmaken in plaats van menselij</w:t>
        <w:softHyphen/>
        <w:t>ke belangen; zolang het menselijk lichaam belangrijker gevonden Wordt dan de menselijke zi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U zal wel gelijk hebben. Op pagina A-14 van dezelfde krant staat de kop: RECESSIE IN DUITSLAND VEROORZAAKT ONRUST. Daaronder staat: 'Met de hoogste werkloosheid sinds de oorlog groeien arm en rijk verder uit elk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Juist. En wat staat er in het stu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staat dat er grote ontevredenheid heerst onder werkloze te professoren, wetenschappers, fabrieksarbeiders, timmerlui en k staat dat het land met een paar economische tegenslagen te k heeft en dat er 'een wijdverspreid gevoel heerst dat de lasten niet gelijk verdeeld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Dat klopt. Ze zijn niet eerlijk verdeeld. Staat er ook waarom zoveel ontslagen geweest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Er staat dat de ontevreden werknemers 'arbeiders zijn wier werkgevers zijn uitgeweken naar de lagelonenlan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ha. Ik vraag me af of veel mensen die vandaag jouw San Francisco Chronicle lezen het verband zien tussen de artikelen pagina A-7 en pagina A-14.</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staat ook in het stuk dat als er ontslagen vallen, de vrouwen er als eerste uit gaan. Er staat dat 'de werklozen in het hele land voor de helft vrouwen zijn, en in het oosten bijna twee der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atuurlijk. Tja, hoewel de meesten van jullie het niet willen wet of toegeven, blijf Ik zeggen dat jullie sociaal-economisch mechanisme systematisch bepaalde groepen mensen discrimineert. Jullie geven mensen geen gelijke kansen hoewel jullie hard roepen d jullie dat wel doen. Maar jullie hebben het nodig om in dat sprookje te geloven, zodat jullie je goed kunnen voelen, en meestal nemen jullie het iemand kwalijk als hij de waarheid zegt. Jullie ontkennen alle bewijzen, hoe overtuigend ook.</w:t>
      </w:r>
    </w:p>
    <w:p>
      <w:pPr>
        <w:pStyle w:val="Normal"/>
        <w:widowControl w:val="false"/>
        <w:tabs>
          <w:tab w:val="clear" w:pos="708"/>
          <w:tab w:val="right" w:pos="5350"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ullie samenleving is een samenleving van struisvogels.</w:t>
        <w:tab/>
      </w:r>
    </w:p>
    <w:p>
      <w:pPr>
        <w:pStyle w:val="Normal"/>
        <w:widowControl w:val="false"/>
        <w:tabs>
          <w:tab w:val="clear" w:pos="708"/>
          <w:tab w:val="right" w:pos="5350"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ou, staat er nog iets anders in de krant van vandaag?</w:t>
      </w:r>
    </w:p>
    <w:p>
      <w:pPr>
        <w:pStyle w:val="Normal"/>
        <w:widowControl w:val="false"/>
        <w:tabs>
          <w:tab w:val="clear" w:pos="708"/>
          <w:tab w:val="right" w:pos="5350"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p pagina A-4 staat een stuk met de kop OPNIEUW FEDERALE EINDE. TE MAKEN AAN HUISVESTINGSDISCRIMINATIE. Er staat dat huisvestingsambtenaren een plan opzetten waarmee... de tot nog toe meest vergaande maatregelen tegen rassendiscriminatie bij huisvesting worden afgedwo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Vraag je eens af waarom zulke maatregelen afgedwongen moeten wor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We hebben een wet, de Fair Housing Act, waarin discriminatie bij huisvesting op grond van ras, huidskleur, godsdienst, sekse, etnische herkomst, handicaps of gezinssamenstelling verboden wordt. Toch hebben de lokale overheden weinig gedaan om dergelijke discrimina</w:t>
        <w:softHyphen/>
        <w:t>tie te voorkomen. Er zijn in dit land veel mensen van m</w:t>
      </w:r>
      <w:r>
        <w:rPr>
          <w:rFonts w:cs="Times New Roman" w:ascii="Times New Roman" w:hAnsi="Times New Roman"/>
          <w:sz w:val="28"/>
          <w:szCs w:val="14"/>
        </w:rPr>
        <w:t xml:space="preserve">ening dat je met je eigendom moet kunnen doen wat je wilt, ook kiezen aan wie je het wel en aan wie je het </w:t>
      </w:r>
      <w:r>
        <w:rPr>
          <w:rFonts w:cs="Times New Roman" w:ascii="Times New Roman" w:hAnsi="Times New Roman"/>
          <w:i/>
          <w:iCs/>
          <w:sz w:val="28"/>
          <w:szCs w:val="14"/>
        </w:rPr>
        <w:t xml:space="preserve">niet </w:t>
      </w:r>
      <w:r>
        <w:rPr>
          <w:rFonts w:cs="Times New Roman" w:ascii="Times New Roman" w:hAnsi="Times New Roman"/>
          <w:sz w:val="28"/>
          <w:szCs w:val="14"/>
        </w:rPr>
        <w:t>wilt verhuren.</w:t>
      </w:r>
    </w:p>
    <w:p>
      <w:pPr>
        <w:pStyle w:val="Plattetekst3"/>
        <w:spacing w:lineRule="exact" w:line="300" w:before="221" w:after="0"/>
        <w:rPr>
          <w:rFonts w:ascii="Times New Roman" w:hAnsi="Times New Roman" w:cs="Times New Roman"/>
          <w:sz w:val="28"/>
        </w:rPr>
      </w:pPr>
      <w:r>
        <w:rPr>
          <w:rFonts w:cs="Times New Roman" w:ascii="Times New Roman" w:hAnsi="Times New Roman"/>
          <w:sz w:val="28"/>
        </w:rPr>
        <w:t>Maar als iedereen die huurhuizen bezit, dat mag kiezen en als dan blijkt dat die keuzes een collectief bewustzijn reflecteren met een voorkeur voor bepaalde categorieën en groepen mensen, dan zouden hele delen van de bevolking systematisch uitgesloten kun</w:t>
        <w:softHyphen/>
        <w:t>nen worden van de mogelijkheid een behoorlijke woonruimte te vinden. En als er niet voldoende betaalbare woonruimte is, dan kunnen landeigenaren en huisjesmelkers de meest krankzinnige prijzen vragen voor vreselijke onderkomens, die ze nauwelijks of niet hoeven te onderhouden. En dan kunnen de rijken en de machtigen alweer de massa's uitbuiten, nu onder het mom van hun 'eigendomsrech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eigenaren moeten wel </w:t>
      </w:r>
      <w:r>
        <w:rPr>
          <w:rFonts w:cs="Times New Roman" w:ascii="Times New Roman" w:hAnsi="Times New Roman"/>
          <w:i/>
          <w:iCs/>
          <w:sz w:val="28"/>
          <w:szCs w:val="16"/>
        </w:rPr>
        <w:t xml:space="preserve">enige </w:t>
      </w:r>
      <w:r>
        <w:rPr>
          <w:rFonts w:cs="Times New Roman" w:ascii="Times New Roman" w:hAnsi="Times New Roman"/>
          <w:sz w:val="28"/>
          <w:szCs w:val="16"/>
        </w:rPr>
        <w:t>rechten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ar beginnen de rechten van enkelen de rechten van velen te sche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altijd al het probleem geweest waar iedere beschaafde samenleving mee te maken krij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omt er ooit een tijd waarin de individuele rechten vervangen worden door het belang van allen? Is de samenleving verantwoor</w:t>
        <w:softHyphen/>
        <w:t>delijk voor zich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jullie huisvestingswet zeggen jullie hier ja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die wet niet na te komen of af te dwingen zeggen de rijken en de machtigen: 'nee, het enige dat telt zijn onze rechten.' Alweer is het jullie huidige president en zijn regering die deze maatregelen nemen. Niet alle Amerikaanse presidenten waren bereid de rijken en machtigen op nog een front tegen te werken.</w:t>
      </w:r>
    </w:p>
    <w:p>
      <w:pPr>
        <w:pStyle w:val="Normal"/>
        <w:widowControl w:val="false"/>
        <w:autoSpaceDE w:val="false"/>
        <w:spacing w:lineRule="exact" w:line="300"/>
        <w:jc w:val="both"/>
        <w:rPr/>
      </w:pPr>
      <w:r>
        <w:rPr>
          <w:rFonts w:cs="Times New Roman" w:ascii="Times New Roman" w:hAnsi="Times New Roman"/>
          <w:i/>
          <w:iCs/>
          <w:sz w:val="28"/>
          <w:szCs w:val="14"/>
        </w:rPr>
        <w:t>Dat is me duidelijk. Er staat in het stuk dat de huisvestingsambtena</w:t>
        <w:softHyphen/>
        <w:t>ren van het bestuur van Clinton in de korte tijd dat zij aan de macht Zijn, al meer zaken van discriminatie bij huisvesting onderzocht heb</w:t>
        <w:softHyphen/>
        <w:t xml:space="preserve">ben dan er in de tien jaren daaraan vooraf onderzocht zijn. Een woordvoerder van de Fair Housing Alliance, een nationale adviesgroep in </w:t>
      </w:r>
      <w:r>
        <w:rPr>
          <w:rFonts w:cs="Times New Roman" w:ascii="Times New Roman" w:hAnsi="Times New Roman"/>
          <w:i/>
          <w:iCs/>
          <w:sz w:val="28"/>
          <w:szCs w:val="18"/>
        </w:rPr>
        <w:t>Washington, zegt over de acties die de ambtenaren van Clinton</w:t>
      </w:r>
      <w:r>
        <w:rPr>
          <w:rFonts w:cs="Times New Roman" w:ascii="Times New Roman" w:hAnsi="Times New Roman"/>
          <w:i/>
          <w:iCs/>
          <w:sz w:val="28"/>
          <w:szCs w:val="16"/>
        </w:rPr>
        <w:t xml:space="preserve"> nu</w:t>
      </w:r>
      <w:r>
        <w:rPr>
          <w:rFonts w:cs="Times New Roman" w:ascii="Times New Roman" w:hAnsi="Times New Roman"/>
          <w:i/>
          <w:iCs/>
          <w:sz w:val="28"/>
          <w:szCs w:val="18"/>
        </w:rPr>
        <w:t xml:space="preserve"> ondernemen om de huisvestingswet uit te voeren dat zi</w:t>
      </w:r>
      <w:r>
        <w:rPr>
          <w:rFonts w:cs="Times New Roman" w:ascii="Times New Roman" w:hAnsi="Times New Roman"/>
          <w:i/>
          <w:iCs/>
          <w:sz w:val="28"/>
          <w:szCs w:val="12"/>
        </w:rPr>
        <w:t xml:space="preserve">j </w:t>
      </w:r>
      <w:r>
        <w:rPr>
          <w:rFonts w:cs="Times New Roman" w:ascii="Times New Roman" w:hAnsi="Times New Roman"/>
          <w:i/>
          <w:iCs/>
          <w:sz w:val="28"/>
          <w:szCs w:val="16"/>
        </w:rPr>
        <w:t>al jaren geprobeerd hebben om de voorgaande ambtenaren daartoe te bewe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o maakt de huidige president nog meer vijanden onder de rij</w:t>
        <w:softHyphen/>
        <w:t>ken en de machthebbers: producenten en industriëlen, genees</w:t>
        <w:softHyphen/>
        <w:t>middelenindustrieën en verzekeraars, doktoren en medische industrieën, en speculerende huiseigenaren. Allemaal mensen met geld en invlo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we al zeiden, zal het Clinton moeilijk worden gemaakt in het Witte Huis te blijven zi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p het moment dat dit geschreven wordt -april 1994 -wordt er al meer en meer druk op hem uitgeoef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Staat er in jouw krant van 9 april 1994 nog iets anders over het menselijk ra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op pagina </w:t>
      </w:r>
      <w:r>
        <w:rPr>
          <w:rFonts w:cs="Times New Roman" w:ascii="Times New Roman" w:hAnsi="Times New Roman"/>
          <w:i/>
          <w:iCs/>
          <w:sz w:val="28"/>
          <w:szCs w:val="16"/>
        </w:rPr>
        <w:t xml:space="preserve">A-14 </w:t>
      </w:r>
      <w:r>
        <w:rPr>
          <w:rFonts w:cs="Times New Roman" w:ascii="Times New Roman" w:hAnsi="Times New Roman"/>
          <w:sz w:val="28"/>
          <w:szCs w:val="16"/>
        </w:rPr>
        <w:t>staat ook een foto van een Russisch politicus die met zijn vuisten staat te zwaaien. Onder de foto staat een nieuwsbe</w:t>
        <w:softHyphen/>
        <w:t>richt met de kop: ZJIRINOVSKY VALT COLLEGA'S AAN IN HET PARLEMENT. In het artikel staat dat 'Zjirinovsky gisteren nogmaals in gevecht raakte, een politieke tegenstander in elkaar sloeg' en hem in zijn gezicht schreeuwde: 'ik smijt je de gevangenis in! Ik trek je baard er haar voor haar u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n jij vraagt je nog af waarom landen met elkaar oorlogvoeren? Hier zie je een leider van een politieke beweging, die zijn veron</w:t>
        <w:softHyphen/>
        <w:t>derstelde mannelijkheid in het parlement denkt te bewijzen door zijn tegenstanders in elkaar te sla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ullie zijn een primitieve soort en het enige wat jullie begrijpen is kracht. Jullie planeet kent geen ware wet. De Ware Wet is de Natuurlijke Wet; die is niet uit te leggen en hoeft ook niet uitge</w:t>
        <w:softHyphen/>
        <w:t>legd te worden. Hij is waar te ne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Ware Wet is de wet waar mensen zich uit vrije wil aan onder</w:t>
        <w:softHyphen/>
        <w:t>werpen omdat zij er van nature aan onderworpen zijn. Die onder</w:t>
        <w:softHyphen/>
        <w:t>werping is dus eigenlijk geen onderwerping maar een erkenning van wat Zo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ie wetten hoeven niet uitgevoerd te worden. Zij worden al uitge</w:t>
        <w:softHyphen/>
        <w:t>voerd, simpelweg door middel van het onontkenbare gevol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al je een voorbeeld geven. Hoogontwikkelde wezens slaan zichzelf niet met een hamer op hun hoofd, want dat doet pijn. Ook slaan ze niet iemand anders met een hamer op het hoofd, om dezelfde r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wikkelde wezens hebben gemerkt dat als je iemand met een hamer op zijn hoofd slaat, die persoon dan pijn heeft. Als je door</w:t>
        <w:softHyphen/>
        <w:t>gaat met slaan, wordt die persoon kwaad. Als je doorgaat hem kwaad te maken, zoekt hij zelf een hamer op en slaat hij je uitein</w:t>
        <w:softHyphen/>
        <w:t>delijk terug. Zo weten ontwikkelde wezens dat als je iemand anders met een hamer slaat, je eigenlijk jezelf met een hamer slaat. Het maakt niet uit of jij meer hamers hebt of een grotere hamer. Vroeger of later lijdt iedereen p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gevolg kun je waarn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ontwikkelde wezens -primitieve wezens -nemen hetzelfde waar. Maar het kan ze niet sch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wikkelde wezens spelen niet mee in het spelletje: 'degene met de grootste hamer is de winnaar.' Primitieve wezens doen niets and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verigens is dit vooral een mannelijk spelletje. Er zijn maar weinig vrouwen onder jullie soort die bereid zijn Hamertje Tik te spelen. Zij spelen een nieuw spelletje. Zij zeggen: 'als ik een hamer in mijn hand nam, dan zou het de rechtvaardigheid zijn die ik eruit sloeg, het. zou de vrijheid zijn waarop ik sloeg, de liefde tussen mijn broeders en zusters, overal in dit l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lt U zeggen dat vrouwen hoger ontwikkeld zijn dan ma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spreek geen oordeel uit. Ik neem gewoon w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de waarheid is -net als de natuurlijke wet -waarneemb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 wet die niet de natuurlijke wet is, kan niet waargenomen worden en moet je dus uitgelegd worden. Er moet je verteld wor</w:t>
        <w:softHyphen/>
        <w:t>den dat hij voor je eigen bestwil is. Hij moet je getoond worden. Dat is geen makkelijke taak want als iets voor je eigen bestwil is, dan is dat vanzelfspreke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en wat niet vanzelfsprekend is, moet aan je uitgelegd worden. Er is een heel speciaal en toegewijd persoon voor nodig om men</w:t>
        <w:softHyphen/>
        <w:t>sen ergens van te overtuigen dat niet vanzelfsprekend is. Hier hebben jullie de politici voor uitgevo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e geestelijk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tenschappers zeggen niet zoveel. Het zijn geen grote praters. Dat hoeven ze ook niet te zijn. Als zij een experiment uitvoeren en succes hebben, hoeven ze je alleen maar te laten zien wat ze gedaan hebben. De resultaten spreken voor zich. Dus zijn weten</w:t>
        <w:softHyphen/>
        <w:t>schappers over het algemeen rustige types, die niet graag praten. Dat is niet nodig. Hun werk spreekt voor zich, is vanzelfsprekend. En als ze iets proberen te doen en ze falen, dan hebben ze niets te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politici zit dat anders. Zij praten zelfs als ze falen. In feite pra</w:t>
        <w:softHyphen/>
        <w:t>ten ze soms meer naarmate ze meer fa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geldt ook voor religies. Hoe meer ze falen, hoe meer ze pra</w:t>
        <w:softHyphen/>
        <w: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zal Ik je dit ver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aarheid en God worden op dezelfde plaats gevonden: in de stilte.</w:t>
      </w:r>
    </w:p>
    <w:p>
      <w:pPr>
        <w:pStyle w:val="TextBody"/>
        <w:spacing w:lineRule="exact" w:line="300"/>
        <w:jc w:val="both"/>
        <w:rPr>
          <w:rFonts w:ascii="Times New Roman" w:hAnsi="Times New Roman" w:cs="Times New Roman"/>
          <w:i/>
          <w:i/>
          <w:iCs/>
          <w:sz w:val="28"/>
        </w:rPr>
      </w:pPr>
      <w:r>
        <w:rPr>
          <w:rFonts w:cs="Times New Roman" w:ascii="Times New Roman" w:hAnsi="Times New Roman"/>
          <w:i/>
          <w:iCs/>
          <w:sz w:val="28"/>
        </w:rPr>
        <w:t>Als je God gevonden hebt en als je de waarheid gevonden hebt, is het niet nodig daarover te praten. Het spreekt voor zich.</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s je veel over God praat, dan is dat waarschijnlijk omdat je nog op zoek bent. Dat is goed. Dat is uitstekend. Als je maar weet waar je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leraren praten de hele tijd over God. In dit </w:t>
      </w:r>
      <w:r>
        <w:rPr>
          <w:rFonts w:cs="Times New Roman" w:ascii="Times New Roman" w:hAnsi="Times New Roman"/>
          <w:i/>
          <w:iCs/>
          <w:sz w:val="28"/>
          <w:szCs w:val="16"/>
        </w:rPr>
        <w:t xml:space="preserve">boek </w:t>
      </w:r>
      <w:r>
        <w:rPr>
          <w:rFonts w:cs="Times New Roman" w:ascii="Times New Roman" w:hAnsi="Times New Roman"/>
          <w:sz w:val="28"/>
          <w:szCs w:val="16"/>
        </w:rPr>
        <w:t xml:space="preserve">praten </w:t>
      </w:r>
      <w:r>
        <w:rPr>
          <w:rFonts w:cs="Times New Roman" w:ascii="Times New Roman" w:hAnsi="Times New Roman"/>
          <w:i/>
          <w:iCs/>
          <w:sz w:val="28"/>
          <w:szCs w:val="16"/>
        </w:rPr>
        <w:t xml:space="preserve">wij </w:t>
      </w:r>
      <w:r>
        <w:rPr>
          <w:rFonts w:cs="Times New Roman" w:ascii="Times New Roman" w:hAnsi="Times New Roman"/>
          <w:sz w:val="28"/>
          <w:szCs w:val="16"/>
        </w:rPr>
        <w:t>daar de hele tijd ov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leert aan anderen wat je zelf wilt leren. En ja, dit boek spreekt inderdaad over Mij, en over het leven, en dat maakt dat dit boek een goed voorbeeld is. Jij hebt je aan het schrijven van dit boek gewijd omdat je nog steeds op zoe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Ja.</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derdaad. En dat geldt ook voor degenen die het aan het lez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e hadden het over de schepping. Aan het begin van dit hoofdstuk vroeg je Mij, waarom ik niet veranderde wat Mij op Aarde tegenst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oordeel niet over wat jullie doen. Ik neem het alleen waar en van tijd tot tijd beschrijf Ik wat Ik zie, zoals in dit boek.</w:t>
      </w:r>
    </w:p>
    <w:p>
      <w:pPr>
        <w:pStyle w:val="Normal"/>
        <w:widowControl w:val="false"/>
        <w:autoSpaceDE w:val="false"/>
        <w:spacing w:lineRule="exact" w:line="300"/>
        <w:jc w:val="both"/>
        <w:rPr/>
      </w:pPr>
      <w:r>
        <w:rPr>
          <w:rFonts w:cs="Times New Roman" w:ascii="Times New Roman" w:hAnsi="Times New Roman"/>
          <w:i/>
          <w:iCs/>
          <w:sz w:val="28"/>
          <w:szCs w:val="14"/>
        </w:rPr>
        <w:t>Maar nu wil Ik je vragen -vergeet Mijn waarnemingen en Mijn beschrijvingen -wat vind jij van wat je hebt waargenomen van de scheppingen van jouw planeet? Je hebt de artikelen gelezen in de krant</w:t>
      </w:r>
      <w:r>
        <w:rPr>
          <w:rFonts w:cs="Times New Roman" w:ascii="Times New Roman" w:hAnsi="Times New Roman"/>
          <w:sz w:val="28"/>
          <w:szCs w:val="14"/>
        </w:rPr>
        <w:t xml:space="preserve"> </w:t>
      </w:r>
      <w:r>
        <w:rPr>
          <w:rFonts w:cs="Times New Roman" w:ascii="Times New Roman" w:hAnsi="Times New Roman"/>
          <w:i/>
          <w:iCs/>
          <w:sz w:val="28"/>
          <w:szCs w:val="14"/>
        </w:rPr>
        <w:t>van vandaag en daarmee heb je blootgele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nden weigeren fundamentele rechten voor arbeid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rijken worden rijker en de armen worden armer in de reces</w:t>
        <w:softHyphen/>
        <w:t>sie in Duitsl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regering van de Verenigde Staten moet dwang uitoefenen op huiseigenaren om de huisvestingswetten na te 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Russische volksmenner zegt tegen zijn politieke tegenstan</w:t>
        <w:softHyphen/>
        <w:t>ders: 'ik smijt je de gevangenis in! Ik trek je baard er haar voor haar uit!', terwijl hij ze in het gezicht stompt, ten overstaan van de wetgevende macht van Rusla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eeft deze krant nog meer te melden over jullie 'beschav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Op pagina A-13 staat een artikel onder de kop: BURGERS LIJDEN HET MEEST IN ANGOLESE BURGEROORLOG. Daaronder staat: 'In de gebieden van de rebellen leven de hoge pieten in luxe terwijl duizenden mensen er verhonger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Genoeg. Ik begin het te begrijpen. En dit staat allemaal in de krant van vandaa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en </w:t>
      </w:r>
      <w:r>
        <w:rPr>
          <w:rFonts w:cs="Times New Roman" w:ascii="Times New Roman" w:hAnsi="Times New Roman"/>
          <w:i/>
          <w:iCs/>
          <w:sz w:val="28"/>
          <w:szCs w:val="16"/>
        </w:rPr>
        <w:t xml:space="preserve">katern </w:t>
      </w:r>
      <w:r>
        <w:rPr>
          <w:rFonts w:cs="Times New Roman" w:ascii="Times New Roman" w:hAnsi="Times New Roman"/>
          <w:sz w:val="28"/>
          <w:szCs w:val="16"/>
        </w:rPr>
        <w:t>van de krant van vandaag. Het staat allemaal in deel 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nogmaals dat de economische, politieke, sociale en religi</w:t>
        <w:softHyphen/>
        <w:t>euze systemen van jullie wereld primitief zijn. Ik zal er niets aan doen om dat te veranderen, om de redenen die Ik al gegeven heb. Jullie moeten in deze zaken uit vrije wil vrije keuzes kunnen maken opdat jullie Mijn hoogste doel voor jullie zullen bereiken, namelijk jezelf te kennen als Schepp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tot nu toe, na al die duizenden jaren, is dit hoever jullie je ont</w:t>
        <w:softHyphen/>
        <w:t>wikkeld hebben; dit is wat jullie geschapen hebben. Verontwaardigt jou da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heb je iets goeds gedaan. Je bent naar Mij gekomen voor adv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beschaving' heeft zich regelmatig tot God gewend en gevraagd: 'wat hebben we verkeerd gedaan? Hoe kunnen we het beter doen?' Het feit dat jullie keer op keer Mijn advies systema</w:t>
        <w:softHyphen/>
        <w:t>tisch genegeerd hebben, zal Mij er niet van weerhouden het nog een keer te geven. Ik ben als een goed ouder altijd bereid om, als daar om gevraagd wordt, te vertellen wat Ik waarneem. Ook ben Ik als een goed ouder bereid om lief te hebben, zelfs wanneer Ik genegeerd word.</w:t>
      </w:r>
    </w:p>
    <w:p>
      <w:pPr>
        <w:pStyle w:val="Normal"/>
        <w:widowControl w:val="false"/>
        <w:autoSpaceDE w:val="false"/>
        <w:spacing w:lineRule="exact" w:line="300"/>
        <w:jc w:val="both"/>
        <w:rPr/>
      </w:pPr>
      <w:r>
        <w:rPr>
          <w:rFonts w:cs="Times New Roman" w:ascii="Times New Roman" w:hAnsi="Times New Roman"/>
          <w:i/>
          <w:iCs/>
          <w:sz w:val="28"/>
          <w:szCs w:val="14"/>
        </w:rPr>
        <w:t>Dus beschrijf Ik de dingen zoals ze werkelijk zijn. En Ik vertel jullie hoe je het beter kan doen. Ik doe dat op een manier die je veront</w:t>
        <w:softHyphen/>
      </w:r>
      <w:r>
        <w:rPr>
          <w:rFonts w:cs="Times New Roman" w:ascii="Times New Roman" w:hAnsi="Times New Roman"/>
          <w:i/>
          <w:iCs/>
          <w:sz w:val="28"/>
          <w:szCs w:val="16"/>
        </w:rPr>
        <w:t>waardiging doet voelen, omdat Ik je aandacht wil, Ik begrijp dat Mij dat gelukt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Wat zou de enorme bewustzijnsverandering, waar U het in dit boek steeds over gehad heeft, </w:t>
      </w:r>
      <w:r>
        <w:rPr>
          <w:rFonts w:cs="Times New Roman" w:ascii="Times New Roman" w:hAnsi="Times New Roman"/>
          <w:i/>
          <w:iCs/>
          <w:sz w:val="28"/>
          <w:szCs w:val="16"/>
        </w:rPr>
        <w:t xml:space="preserve">op gang </w:t>
      </w:r>
      <w:r>
        <w:rPr>
          <w:rFonts w:cs="Times New Roman" w:ascii="Times New Roman" w:hAnsi="Times New Roman"/>
          <w:sz w:val="28"/>
          <w:szCs w:val="16"/>
        </w:rPr>
        <w:t>kunnen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Langzaam splinteren er dingen af, Wij zijn langzaam bezig om van het grote blok graniet, de menselijke ervaring, de ongewenste uit</w:t>
        <w:softHyphen/>
        <w:t>wassen af te bikken, zoals een beeldhouwer stukken steen afbikt om de ware schoonheid van zijn schepping te voorschijn te ha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6"/>
        </w:rPr>
        <w:t>Wij?</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en Ik, door aan dit boek te werken, en vele anderen, allemaal boodschappers, De schrijvers, de kunstenaars, televisie</w:t>
        <w:softHyphen/>
        <w:t xml:space="preserve"> en film</w:t>
        <w:softHyphen/>
        <w:t>producenten. De musici, de zangers, de acteurs, de dansers, de leraren, de sjamanen en de goeroes. De politici, de leiders (ja, er zijn een paar erg goede, erg integere politici), de doktoren, de juristen (ja, er zijn een paar erg goede, erg integere juristen!), de moeders en vaders en grootmoeders en grootvaders in huiska</w:t>
        <w:softHyphen/>
        <w:t>mers en keukens en achtertuinen in heel Amerika en heel d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de voorvaders, de bod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van veel mensen is het bewustzijn aan het veranderen, Door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et er, zoals sommigen beweren, eerst een wereldwijde ramp, een enorme catastrofe plaatsvinden? Moet de aarde op zijn grondvesten schudden, door een meteoor geraakt worden, moeten de continenten overspoeld worden door de oceanen vóór de mensen gaan luisteren? Moeten we door buitenaardse wezens bezocht worden en ons dood schrikken voor we in staat zijn om te begrijpen dat we allemaal Een zijn? Moeten we de dood in ogen zien voor we gestimuleerd worden een nieuwe manier van leven te ontdek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Zulke drastische toestanden zijn niet noodzakelijk, maar ze kun</w:t>
        <w:softHyphen/>
        <w:t>nen gebeuren</w:t>
      </w:r>
      <w:r>
        <w:rPr>
          <w:rFonts w:cs="Times New Roman" w:ascii="Times New Roman" w:hAnsi="Times New Roman"/>
          <w:sz w:val="28"/>
          <w:szCs w:val="14"/>
        </w:rPr>
        <w:t>.</w:t>
      </w:r>
    </w:p>
    <w:p>
      <w:pPr>
        <w:pStyle w:val="Plattetekst3"/>
        <w:spacing w:lineRule="exact" w:line="300"/>
        <w:rPr>
          <w:rFonts w:ascii="Times New Roman" w:hAnsi="Times New Roman" w:cs="Times New Roman"/>
          <w:sz w:val="28"/>
        </w:rPr>
      </w:pPr>
      <w:r>
        <w:rPr>
          <w:rFonts w:cs="Times New Roman" w:ascii="Times New Roman" w:hAnsi="Times New Roman"/>
          <w:sz w:val="28"/>
        </w:rPr>
        <w:t>Denk je dat je de toekomst kunt voorspellen, dat God dat zou kunnen? Ik zeg je: jullie toekomst is maakbaar. Maak hem zoals je hem wi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i w:val="false"/>
          <w:i w:val="false"/>
          <w:iCs w:val="false"/>
          <w:sz w:val="28"/>
          <w:szCs w:val="16"/>
        </w:rPr>
      </w:pPr>
      <w:r>
        <w:rPr>
          <w:rFonts w:cs="Times New Roman" w:ascii="Times New Roman" w:hAnsi="Times New Roman"/>
          <w:i w:val="false"/>
          <w:iCs w:val="false"/>
          <w:sz w:val="28"/>
          <w:szCs w:val="16"/>
        </w:rPr>
        <w:t>Maar U heeft eerder gezegd dat er in het ware wezen van de tijd geen 'toekomst' is; dat alles in het Huidige Moment plaatsvindt, het Eeuwige Moment Nu.</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is 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i w:val="false"/>
          <w:i w:val="false"/>
          <w:iCs w:val="false"/>
          <w:sz w:val="28"/>
          <w:szCs w:val="16"/>
        </w:rPr>
      </w:pPr>
      <w:r>
        <w:rPr>
          <w:rFonts w:cs="Times New Roman" w:ascii="Times New Roman" w:hAnsi="Times New Roman"/>
          <w:i w:val="false"/>
          <w:iCs w:val="false"/>
          <w:sz w:val="28"/>
          <w:szCs w:val="16"/>
        </w:rPr>
        <w:t>Nou, zijn er 'op dit moment' aardbevingen en overstromingen en inslagen van meteoren of niet? Zeg me nu niet dat U dat als God niet we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Heading2"/>
        <w:spacing w:lineRule="exact" w:line="300"/>
        <w:rPr>
          <w:rFonts w:ascii="Times New Roman" w:hAnsi="Times New Roman" w:cs="Times New Roman"/>
          <w:sz w:val="28"/>
        </w:rPr>
      </w:pPr>
      <w:r>
        <w:rPr>
          <w:rFonts w:cs="Times New Roman" w:ascii="Times New Roman" w:hAnsi="Times New Roman"/>
          <w:sz w:val="28"/>
        </w:rPr>
        <w:t>Wil je dat die dingen gebeu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Natuurlijk niet, Maar U heeft gezegd dat alles wat gaat gebeuren al  gebeurd is, nu aan het gebeuren is.</w:t>
      </w:r>
    </w:p>
    <w:p>
      <w:pPr>
        <w:pStyle w:val="Normal"/>
        <w:widowControl w:val="false"/>
        <w:autoSpaceDE w:val="false"/>
        <w:spacing w:lineRule="exact" w:line="300"/>
        <w:ind w:firstLine="173"/>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is waar. Maar ook het Eeuwigdurende Moment Nu is voortdu</w:t>
        <w:softHyphen/>
        <w:t>rend in verandering, Het lijkt op een mozaïek, op een altijd aanwe</w:t>
        <w:softHyphen/>
        <w:t>zig, steeds veranderend mozaïek, Je moet niet met je ogen knip</w:t>
        <w:softHyphen/>
        <w:t>peren want als je je ogen open doet, is het alweer anders. Let op! Kijk! Zie je dat? Daar gaat het w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VOORTDUREND IN VERANDE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maakt dat U verande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idee van Mij! Jullie gedachten over alles maakt dat Het veran</w:t>
        <w:softHyphen/>
        <w:t>dert, ogenblikk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s is de verandering van het AI subtiel, praktisch niet op te merken, afhankelijk van de kracht van de gedachte, Maar als er een intensieve gedachte is -of een collectieve gedachte -dan heeft dat een enorme uitwerking, een ongelooflijk effec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verand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i/>
          <w:iCs/>
          <w:sz w:val="28"/>
          <w:szCs w:val="16"/>
        </w:rPr>
        <w:t xml:space="preserve">Zal </w:t>
      </w:r>
      <w:r>
        <w:rPr>
          <w:rFonts w:cs="Times New Roman" w:ascii="Times New Roman" w:hAnsi="Times New Roman"/>
          <w:sz w:val="28"/>
          <w:szCs w:val="16"/>
        </w:rPr>
        <w:t>de Aarde nu getroffen worden door zo'n grote catastrofe als waar</w:t>
        <w:softHyphen/>
        <w:t>ver U spree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weet het niet. Zal dat gebeu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is jouw beslissing. Denk eraan dat ie nu je eigen werkelijkheid kies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kies er voor dat het niet gebeu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n zal het niet gebeuren. Behalve als het gebeu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ar gaan we we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Je moet leren met tegenstrijdigheid te leven. En je moet de grootste waarheid begrijpen: niets Doet Er To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iets doet er to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at leg Ik in Boek 3 wel u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goed dan, maar ik houd er niet van op zulke dingen te moeten wach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hebt nu al zoveel te verwerken. Gun jezelf de tijd. Gun jezelf de ruimt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Kunnen we nog even doorgaan? Ik heb het gevoel dat U zo gaat ver</w:t>
        <w:softHyphen/>
        <w:t xml:space="preserve">trekken. Als U gaat vertrekken, praat U altijd zo. Ik zou het graag nog over een paar dingen hebben... zoals bijvoorbeeld buitenaardse wezens: </w:t>
      </w:r>
      <w:r>
        <w:rPr>
          <w:rFonts w:cs="Times New Roman" w:ascii="Times New Roman" w:hAnsi="Times New Roman"/>
          <w:i/>
          <w:iCs/>
          <w:sz w:val="28"/>
          <w:szCs w:val="16"/>
        </w:rPr>
        <w:t xml:space="preserve">bestaan </w:t>
      </w:r>
      <w:r>
        <w:rPr>
          <w:rFonts w:cs="Times New Roman" w:ascii="Times New Roman" w:hAnsi="Times New Roman"/>
          <w:sz w:val="28"/>
          <w:szCs w:val="16"/>
        </w:rPr>
        <w:t>d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ar gaan we het in Boek 3 ook over heb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om op, vertel me er iets over, een heel klein beetj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e wil weten of er ergens intelligent leven is in het universum? Natuurlijk is dat 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ijn zij net zo primitief als w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Sommige vormen van leven zijn primitiever, andere zijn minder primitief. En sommige zijn veel verder ontwikk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bben zulke buitenaardse wezens ons ooit bezo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heel vaa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 xml:space="preserve">Om informatie op te doen. Een paar keer om heel voorzichtig een handje te helpen </w:t>
      </w:r>
      <w:r>
        <w:rPr>
          <w:rFonts w:cs="Times New Roman" w:ascii="Times New Roman" w:hAnsi="Times New Roman"/>
          <w:sz w:val="28"/>
          <w:szCs w:val="16"/>
        </w:rPr>
        <w: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helpen z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O, ze geven af een toe een duwtje in de goede richting. Om een voorbeeld te geven: je weet toch wel dat jullie de afgelopen vijf</w:t>
        <w:softHyphen/>
        <w:t>enzeventig jaar meer technologische vooruitgang geboekt heb</w:t>
        <w:softHyphen/>
        <w:t>ben dan in de hele daaraan voorafgaande geschiedenis van de  mensheid?</w:t>
      </w:r>
    </w:p>
    <w:p>
      <w:pPr>
        <w:pStyle w:val="Normal"/>
        <w:widowControl w:val="false"/>
        <w:autoSpaceDE w:val="false"/>
        <w:spacing w:lineRule="exact" w:line="300"/>
        <w:ind w:firstLine="303"/>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t>Ja, ongeveer wel.</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enk ie nu echt dat alles, van CAT-scan en supersonische vliegtui</w:t>
        <w:softHyphen/>
        <w:t>gen tot aan de computerchips die jullie implanteren om je hart</w:t>
        <w:softHyphen/>
        <w:t>slag te reguleren, uit het menselijk brein afkomsti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igenlijk wel,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Waarom zijn ze dan niet duizenden jaren eerder uitgevon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tabs>
          <w:tab w:val="clear" w:pos="708"/>
          <w:tab w:val="left" w:pos="38"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weet ik niet. Omdat de technologie niet voorhanden was, denk ik. Ik bedoel, van het een komt het ander. Maar het begin van de technologie was niet aanwezig, totdat het er was. Het heeft met evo</w:t>
        <w:softHyphen/>
        <w:t>lutie te maken.</w:t>
      </w:r>
    </w:p>
    <w:p>
      <w:pPr>
        <w:pStyle w:val="Normal"/>
        <w:widowControl w:val="false"/>
        <w:autoSpaceDE w:val="false"/>
        <w:spacing w:lineRule="exact" w:line="300"/>
        <w:ind w:firstLine="13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jij vindt het niet vreemd dat er na een evolutieproces van een miljard jaar ongeveer vijfenzeventig of honderd jaar geleden opeens zo'n enorme 'explosie van inzicht' kwa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vindt het normaal dat er mensen op de planeet zijn die de hele ontwikkeling van radio tot de moderne communicatietechnieken binnen hun eigen levensduur hebben meege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grijp je niet dat dat een enorme sprong voorwaarts is geweest? Een sprong voorwaarts die zo groot is en zoveel groter dan wat er eerder is gebeurd, dat hij niet logisch verklaard kan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wilt U daarmee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Wat Ik zeg is dat je aan de mogelijkheid moet denken dat jullie daar hulp bij hebben geh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we technologisch 'geholpen' worden, waarom worden we dan niet spiritueel geholpen? Waarom krijgen we geen duwtje in de rug bij die 'bewustzijnsverande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Dat krijg je oo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Krijg ik d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Wat dacht je dat dit boek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mm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ovendien worden jullie elke dag met nieuwe ideeën, nieuwe gedachten, nieuwe concepten geconfront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roces van bewustzijnsverandering, het vergroten van het spi</w:t>
        <w:softHyphen/>
        <w:t>rituele bewustzijn op een hele planeet, is een langzaam proces. Daar is tijd voor nodig en veel geduld. Mensenlevens. Generaties. Maar jullie komen er langzaam aan toe. Jullie zijn zachtjes aan het veranderen. Er is een rustige verandering gaan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U wil me vertellen dat we daarbij geholpen worden door ruimte</w:t>
        <w:softHyphen/>
        <w:t>wez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Inderdaad. Ze zijn onder jullie, er zijn er veel onder jullie. Ze zijn al jaren aan het helpen</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maken ze zich niet bekend? Waarom laten ze zich niet zien? Zou dat hun effect niet verdubb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willen jullie helpen met de verandering die door de meesten van jullie gewenst wordt, ze willen het niet creëren; ze willen het koesteren, niet afdwingen.</w:t>
      </w:r>
    </w:p>
    <w:p>
      <w:pPr>
        <w:pStyle w:val="TextBody"/>
        <w:spacing w:lineRule="exact" w:line="300"/>
        <w:jc w:val="both"/>
        <w:rPr>
          <w:rFonts w:ascii="Times New Roman" w:hAnsi="Times New Roman" w:cs="Times New Roman"/>
          <w:i/>
          <w:i/>
          <w:iCs/>
          <w:sz w:val="28"/>
        </w:rPr>
      </w:pPr>
      <w:r>
        <w:rPr>
          <w:rFonts w:cs="Times New Roman" w:ascii="Times New Roman" w:hAnsi="Times New Roman"/>
          <w:i/>
          <w:iCs/>
          <w:sz w:val="28"/>
        </w:rPr>
        <w:t>Als ze zich zouden laten zien, dan zouden jullie gedwongen wor</w:t>
        <w:softHyphen/>
        <w:t>den, gewoon door de kracht van hun aanwezigheid, om ze grote eer te bewijzen en veel waarde te hechten aan hun woorden. Wijsheid die van binnenuit komt, kan lang niet zo makkelijk opzij</w:t>
        <w:softHyphen/>
        <w:t>gezet worden als wijsheid die van een ander komt. Jullie hebben de neiging je meer te hechten aan wat jezelf geschapen hebt dan aan wat je verteld w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ullen we ze ooit zien, zullen we ooit deze buitenaardse bezoekers Ieren kennen als wie ze werkelijk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 jawel. De tijd zal komen dat jullie een hoger bewustzijn ont</w:t>
        <w:softHyphen/>
        <w:t>wikkeld hebben en dat jullie angsten zullen afnemen, en dan zul</w:t>
        <w:softHyphen/>
        <w:t>len ze zich aan jullie bekend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n hebben dat al gedaan, bij een handjevol men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zit dat met die steeds populairdere theorie dat sommige van die wezens kwade bedoelingen hebben? Zijn er wezens bij die kwaad wil</w:t>
        <w:softHyphen/>
        <w:t>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Zijn er menselijke wezens die kwaad wil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natuur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kan zijn dat je sommige van die wezens -de minder ontwik</w:t>
        <w:softHyphen/>
        <w:t>kelden -ook zo beoordeelt. Maar denk aan Mijn bevel. Oordeel niet. Iedereen doet alleen maar wat binnen zijn model van het universum pa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 wezens hebben hun technologie ver ontwikkeld, maar hun denken niet. Jullie ras lijkt daar wel wat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die kwaadwillende wezens technologisch zo goed ontwik</w:t>
        <w:softHyphen/>
        <w:t>keld zijn, dan zouden ze ons kunnen vernietigen. Wat houdt ze te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ullie worden bescherm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zo?</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Jullie krijgen de kans je eigen lot te bepalen. Jullie bewustzijn zal het resultaat bepa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teken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at betekent dat jullie hier, net als met alles, krijgen waar jullie aan den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ullie vrezen, trekken jullie naar je to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jullie je tegen verzetten, houdt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jullie naar kijken, verdwijnt, waardoor jullie de kans krijgen alles nog eens precies zo te scheppen, als jullie dat willen, of het voor eeuwig uit jullie ervaring te ba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ullie kiezen, zullen julli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mmm. Op de een of andere manier lijkt het in mijn leven niet zo te 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mdat je aan de kracht twijfelt. Omdat je aan Mij twijfe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waarschijnlijk niet zo go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Zeker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20</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twijfelen mensen aan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mdat ze aan zichzelf twijf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twijfelen ze aan zichzel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Omdat ze verteld is, geleerd is, aan zichzelf te twijf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oor w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oor mensen die zeiden Mij te vertegenwoordi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begrijp ik niet. Waar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Omdat het een manier was, de enige manier, om te overheersen. Je moet wel aan jezelf twijfelen, begrijp je, anders zou je van al je macht gebruik gaan maken. Dat was niet de bedoeling. Dat was helemaal niet de bedoeling. Niet voor de mensen die nu de macht in handen hebben. De macht die zij in handen hebben, behoort jullie toe, en dat weten ze. De enige manier om de macht te behouden, is door tegen te houden dat mensen over de hele wereld inzicht krijgen in de twee grootste problemen van de men</w:t>
        <w:softHyphen/>
        <w:t>selijke ervaring en die vervolgens gaan oploss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t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 heb Ik het het hele boek al over gehad. Laat Ik het nog eens</w:t>
      </w:r>
    </w:p>
    <w:p>
      <w:pPr>
        <w:pStyle w:val="Normal"/>
        <w:widowControl w:val="false"/>
        <w:autoSpaceDE w:val="false"/>
        <w:spacing w:lineRule="exact" w:line="300" w:before="53" w:after="0"/>
        <w:jc w:val="both"/>
        <w:rPr>
          <w:rFonts w:ascii="Times New Roman" w:hAnsi="Times New Roman" w:cs="Times New Roman"/>
          <w:i/>
          <w:i/>
          <w:iCs/>
          <w:sz w:val="28"/>
          <w:szCs w:val="14"/>
        </w:rPr>
      </w:pPr>
      <w:r>
        <w:rPr>
          <w:rFonts w:cs="Times New Roman" w:ascii="Times New Roman" w:hAnsi="Times New Roman"/>
          <w:i/>
          <w:iCs/>
          <w:sz w:val="28"/>
          <w:szCs w:val="14"/>
        </w:rPr>
        <w:t>samenva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zo niet alle problemen en conflicten in de wereld, 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persoonlijke problemen en conflicten, zouden opgelost zijn</w:t>
      </w:r>
    </w:p>
    <w:p>
      <w:pPr>
        <w:pStyle w:val="Normal"/>
        <w:widowControl w:val="false"/>
        <w:autoSpaceDE w:val="false"/>
        <w:spacing w:lineRule="exact" w:line="300" w:before="53" w:after="0"/>
        <w:jc w:val="both"/>
        <w:rPr>
          <w:rFonts w:ascii="Times New Roman" w:hAnsi="Times New Roman" w:cs="Times New Roman"/>
          <w:i/>
          <w:i/>
          <w:iCs/>
          <w:sz w:val="28"/>
          <w:szCs w:val="14"/>
        </w:rPr>
      </w:pPr>
      <w:r>
        <w:rPr>
          <w:rFonts w:cs="Times New Roman" w:ascii="Times New Roman" w:hAnsi="Times New Roman"/>
          <w:i/>
          <w:iCs/>
          <w:sz w:val="28"/>
          <w:szCs w:val="14"/>
        </w:rPr>
        <w:t>als jullie als samenlev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1. Het concept van de Scheiding zouden losl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2. Het concept van de Zichtbaarheid zouden omhelzen. Beschouw jullie zelf nooit meer als van elkaar gescheiden en als van Mij gescheiden. Vertel een ander alleen nog de hele waar</w:t>
        <w:softHyphen/>
        <w:t xml:space="preserve"> heid, accepteer nooit minder dan jouw diepste waarheid over Mij. De keuze voor het eerste zal het tweede vanzelf voortbrengen, want zodra je ziet en begrijpt dat je Een bent met iedereen, kun je geen onwaarheid meer vertellen of belangrijke gegevens achter</w:t>
        <w:softHyphen/>
        <w:t>houden of anders dan volledig zichtbaar zijn omdat het je duidelijk zal zijn dat dat in je eigen belan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er zal veel wijsheid, veel moed en enorm veel toewijding nodig zijn om deze paradigmawisseling tot stand te brengen. Want de kern van deze concepten zullen bedreigd worden en vals genoemd worden door de Angst. De Angst zal vreten aan het hart van deze prachtige waarheden en ze hol doen lijken. De Angst zal verstoren, verachten, vernietigen. Dus de Angst zal jullie ergste vijan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zullen jullie de samenleving waarnaar jullie altijd verlangd hebben, waarvan jullie altijd gedroomd hebben, niet krijgen, niet kunnen maken zolang jullie niet wijs genoeg zijn om de waarheid te zien: dat wat je anderen aandoet, doe je jezelf aan; de pijn van anderen is jouw pijn en de vreugde van anderen is jouw vreugde, en als je daar een deel van afwijst, dan wijs je een deel van jezelf af. Het is nu tijd jezelf weer te aanvaarden. Het is tijd om jezelf weer te gaan zien als Wie je werkelijk bent en je zo weer zichtbaar te maken. Want wanneer jij en jouw echte band met God zicht</w:t>
        <w:softHyphen/>
        <w:t>baar worden, dan zijn Wij ondeelbaar. En niets zal ons ooit nog schei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oewel je weer in de illusie van de scheiding leven zult, gebruik je dat dan als gereedschap om opnieuw je Zelf te schep</w:t>
        <w:softHyphen/>
        <w:t>pen. Vanaf dat moment zul je verlicht je incarnaties doormaken, en zien dat het een illusie is die je speels en vrolijk gebruiken kunt om het aspect van Wie wij zijn, dat je uitgekozen hebt, te ervaren, maar je zult het nooit meer als werkelijkheid accepteren. Je zult nooit meer van de vergetelheid gebruik hoeven te maken om opnieuw je Zelf te scheppen, je zult integendeel bewust van de Scheiding gebruik maken, je kiest er eenvoudig voor om Dat wat afgescheiden is te manifesteren, om een bepaalde reden en met een bepaald doel.</w:t>
      </w:r>
    </w:p>
    <w:p>
      <w:pPr>
        <w:pStyle w:val="TextBody"/>
        <w:spacing w:lineRule="exact" w:line="300"/>
        <w:jc w:val="both"/>
        <w:rPr>
          <w:rFonts w:ascii="Times New Roman" w:hAnsi="Times New Roman" w:cs="Times New Roman"/>
          <w:i/>
          <w:i/>
          <w:iCs/>
          <w:sz w:val="28"/>
        </w:rPr>
      </w:pPr>
      <w:r>
        <w:rPr>
          <w:rFonts w:cs="Times New Roman" w:ascii="Times New Roman" w:hAnsi="Times New Roman"/>
          <w:i/>
          <w:iCs/>
          <w:sz w:val="28"/>
        </w:rPr>
        <w:t>En wanneer je zo volkomen verlicht bent -dat wil zeggen vervuld van licht -zou je zelfs kunnen kiezen terug te keren naar het fysie</w:t>
        <w:softHyphen/>
        <w:t>ke leven met het speciale doel om anderen te her-inneren. Je kunt een terugkeer naar het fysieke leven uitkiezen, niet om een nieuw aspect van je Zelf te scheppen en te ervaren, maar om het licht van de waarheid naar deze plaats van illusie te brengen, opdat anderen kunnen zien. Dan zul je een 'brenger van het licht' zijn. Dan zul je deel uitmaken van het Ontwaken. Er zijn je al anderen voorgegaan.</w:t>
      </w:r>
    </w:p>
    <w:p>
      <w:pPr>
        <w:pStyle w:val="TextBody"/>
        <w:spacing w:lineRule="exact" w:line="300"/>
        <w:jc w:val="both"/>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spacing w:lineRule="exact" w:line="300"/>
        <w:jc w:val="both"/>
        <w:rPr/>
      </w:pPr>
      <w:r>
        <w:rPr>
          <w:rFonts w:cs="Times New Roman" w:ascii="Times New Roman" w:hAnsi="Times New Roman"/>
          <w:sz w:val="28"/>
          <w:szCs w:val="14"/>
        </w:rPr>
        <w:t>Zij</w:t>
      </w:r>
      <w:r>
        <w:rPr>
          <w:rFonts w:cs="Times New Roman" w:ascii="Times New Roman" w:hAnsi="Times New Roman"/>
          <w:b/>
          <w:bCs/>
          <w:sz w:val="28"/>
          <w:szCs w:val="14"/>
        </w:rPr>
        <w:t xml:space="preserve"> </w:t>
      </w:r>
      <w:r>
        <w:rPr>
          <w:rFonts w:cs="Times New Roman" w:ascii="Times New Roman" w:hAnsi="Times New Roman"/>
          <w:sz w:val="28"/>
          <w:szCs w:val="14"/>
        </w:rPr>
        <w:t>zijn hier gekomen om ons te helpen zien Wie wij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uist. Het zijn verlichte zielen, ontwikkelde zielen. Zij zijn niet meer op zoek naar de volgende, hogere ervaring van zichzelf. Zij hebben het hoogste al ervaren. Nu wensen ze alleen nog jullie het nieuws van die ervaring te brengen. Zij brengen jullie 'het goede nieuws'. Zij zullen jullie de weg en het leven van God tonen. Ze zullen zeggen: 'ik ben de weg en het leven. Volg mij.' Dan zullen ze jullie laten zien wat het betekent om in de eeuwige glorie van de bewuste hereniging met God te leven, wat Godbewustzijn wordt genoem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en Ik zijn altijd verenigd. We kunnen dat niet niet zijn. Dat is gewoon onmogelijk. Onbewust ervaar jij nu die eenmaking. Maar het is ook mogelijk om in het fysieke lichaam te leven in bewust</w:t>
        <w:softHyphen/>
        <w:t>zijn van de eenheid met Alles dat leeft; in bewustzijn van de ultie</w:t>
        <w:softHyphen/>
        <w:t>me waarheid; als een bewuste uitdrukking van Wie iii werkelijk bent. Wanneer je dat doet, ben je een voorbeeld voor alle ande</w:t>
        <w:softHyphen/>
        <w:t>ren, anderen die in vergetelheid leven. Je wordt een levende her</w:t>
        <w:softHyphen/>
        <w:t>innering. En zo behoed je anderen ervoor voor altijd in hun verge</w:t>
        <w:softHyphen/>
        <w:t>telheid te verdwa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hel, voor altijd in vergetelheid verdwalen. Toch zal Ik dat niet toestaan. Ik zal niet toestaan dat er ook maar een schaap ver</w:t>
        <w:softHyphen/>
        <w:t>dwaalt, dan stuur Ik... een her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al vele herders sturen, en jij kunt ervoor kiezen een van hen te zijn. En als jij zielen uit hun halfslaap doet ontwaken, ze her-innert aan Wie zij zijn, dan zullen alle engelen in de hemel zich verheu</w:t>
        <w:softHyphen/>
        <w:t xml:space="preserve">gen om deze zielen. Want eens waren zij verdwaald, en nu zijn ze terech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Er </w:t>
      </w:r>
      <w:r>
        <w:rPr>
          <w:rFonts w:cs="Times New Roman" w:ascii="Times New Roman" w:hAnsi="Times New Roman"/>
          <w:sz w:val="28"/>
          <w:szCs w:val="16"/>
        </w:rPr>
        <w:t>zijn op dit moment zulke mensen, zulke heilige wezens op onze planeet, nietwaar? Niet alleen in het verleden, maar ook n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a. Er zijn er altijd geweest. Er zullen er altijd zijn. Ik laat jullie niet zonder leraren achter; Ik laat de kudde niet in de steek, Ik zal altijd Mijn herders sturen. En er zijn er op dit moment veel op jullie planeet en ook in andere delen van het universum. En in som</w:t>
        <w:softHyphen/>
        <w:t>mige delen van het universum leven deze zielen samen in voort</w:t>
        <w:softHyphen/>
        <w:t>durende gemeenschap en als voortdurende uitdrukking van de hoogste waarheid. Zij zijn de verlichte samenlevingen waar ik over sprak. Ze bestaan, ze zijn echt en ze hebben jullie hun afge</w:t>
        <w:softHyphen/>
        <w:t>zanten gestuu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 bedoelt dat de Boeddha, Krishna en Jezus </w:t>
      </w:r>
      <w:r>
        <w:rPr>
          <w:rFonts w:cs="Times New Roman" w:ascii="Times New Roman" w:hAnsi="Times New Roman"/>
          <w:i/>
          <w:iCs/>
          <w:sz w:val="28"/>
          <w:szCs w:val="16"/>
        </w:rPr>
        <w:t xml:space="preserve">ruimtewezens </w:t>
      </w:r>
      <w:r>
        <w:rPr>
          <w:rFonts w:cs="Times New Roman" w:ascii="Times New Roman" w:hAnsi="Times New Roman"/>
          <w:sz w:val="28"/>
          <w:szCs w:val="16"/>
        </w:rPr>
        <w:t>wa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Jij zegt het, niet I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s dat 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Is dit de eerste keer dat je van dit idee hoo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maar is het </w:t>
      </w:r>
      <w:r>
        <w:rPr>
          <w:rFonts w:cs="Times New Roman" w:ascii="Times New Roman" w:hAnsi="Times New Roman"/>
          <w:i/>
          <w:iCs/>
          <w:sz w:val="28"/>
          <w:szCs w:val="16"/>
        </w:rPr>
        <w:t>waa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Geloof je dat deze meesters ergens bestonden, voordat ze naar de Aarde kwamen en dat ze na hun zogenaamde dood weer naar die plek teruggekeerd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En waar denk je dat die plaats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acht altijd dat dat was wat wij de 'hemel' noemen. Ik dacht dat ze uit de hemel kwa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En waar denk je dat die hemel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weet ik niet. In een andere werkelijkheid, denk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rPr>
          <w:rFonts w:ascii="Times New Roman" w:hAnsi="Times New Roman" w:cs="Times New Roman"/>
          <w:sz w:val="28"/>
          <w:szCs w:val="14"/>
        </w:rPr>
      </w:pPr>
      <w:r>
        <w:rPr>
          <w:rFonts w:cs="Times New Roman" w:ascii="Times New Roman" w:hAnsi="Times New Roman"/>
          <w:sz w:val="28"/>
          <w:szCs w:val="14"/>
        </w:rPr>
        <w:t>Een andere wer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O, juist. Maar ik zou het de </w:t>
      </w:r>
      <w:r>
        <w:rPr>
          <w:rFonts w:cs="Times New Roman" w:ascii="Times New Roman" w:hAnsi="Times New Roman"/>
          <w:i/>
          <w:iCs/>
          <w:sz w:val="28"/>
          <w:szCs w:val="16"/>
        </w:rPr>
        <w:t xml:space="preserve">geestenwereld </w:t>
      </w:r>
      <w:r>
        <w:rPr>
          <w:rFonts w:cs="Times New Roman" w:ascii="Times New Roman" w:hAnsi="Times New Roman"/>
          <w:sz w:val="28"/>
          <w:szCs w:val="16"/>
        </w:rPr>
        <w:t xml:space="preserve">noemen, niet een andere wereld zoals wij die kennen, niet een andere </w:t>
      </w:r>
      <w:r>
        <w:rPr>
          <w:rFonts w:cs="Times New Roman" w:ascii="Times New Roman" w:hAnsi="Times New Roman"/>
          <w:i/>
          <w:iCs/>
          <w:sz w:val="28"/>
          <w:szCs w:val="16"/>
        </w:rPr>
        <w:t>plane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 xml:space="preserve">Het is de geestenwereld. Maar hoe kom je erbij dat die geesten </w:t>
        <w:softHyphen/>
        <w:t>die Heilige Geesten -niet ergens anders in het universum zouden kunnen of willen leven, precies zoals ze deden toen ze naar jullie wereld kw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rPr>
        <w:t xml:space="preserve">Ik </w:t>
      </w:r>
      <w:r>
        <w:rPr>
          <w:rFonts w:cs="Times New Roman" w:ascii="Times New Roman" w:hAnsi="Times New Roman"/>
          <w:sz w:val="28"/>
          <w:szCs w:val="16"/>
        </w:rPr>
        <w:t>denk dat ik er gewoon nog nooit op die manier over nagedacht heb. Het heeft nooit deel uitgemaakt van mijn ideeën hierov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 xml:space="preserve"> </w:t>
      </w:r>
      <w:r>
        <w:rPr>
          <w:rFonts w:cs="Times New Roman" w:ascii="Times New Roman" w:hAnsi="Times New Roman"/>
          <w:sz w:val="28"/>
          <w:szCs w:val="14"/>
        </w:rPr>
        <w:t>'Daar is meer in de hemel en op aarde, vriend Horatio, dan waarvan uw wijsheid droom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4"/>
        </w:rPr>
        <w:t>Dat heeft die geweldige metafysicus</w:t>
      </w:r>
      <w:r>
        <w:rPr>
          <w:rFonts w:cs="Times New Roman" w:ascii="Times New Roman" w:hAnsi="Times New Roman"/>
          <w:sz w:val="28"/>
          <w:szCs w:val="12"/>
        </w:rPr>
        <w:t xml:space="preserve"> van</w:t>
      </w:r>
      <w:r>
        <w:rPr>
          <w:rFonts w:cs="Times New Roman" w:ascii="Times New Roman" w:hAnsi="Times New Roman"/>
          <w:sz w:val="28"/>
          <w:szCs w:val="8"/>
        </w:rPr>
        <w:t xml:space="preserve"> jullie,</w:t>
      </w:r>
      <w:r>
        <w:rPr>
          <w:rFonts w:cs="Times New Roman" w:ascii="Times New Roman" w:hAnsi="Times New Roman"/>
          <w:sz w:val="28"/>
          <w:szCs w:val="16"/>
        </w:rPr>
        <w:t xml:space="preserve">  William</w:t>
      </w:r>
      <w:r>
        <w:rPr>
          <w:rFonts w:cs="Times New Roman" w:ascii="Times New Roman" w:hAnsi="Times New Roman"/>
          <w:sz w:val="28"/>
          <w:szCs w:val="14"/>
        </w:rPr>
        <w:t xml:space="preserve"> Shakespeare, geschr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Dus Jezus </w:t>
      </w:r>
      <w:r>
        <w:rPr>
          <w:rFonts w:cs="Times New Roman" w:ascii="Times New Roman" w:hAnsi="Times New Roman"/>
          <w:i/>
          <w:iCs/>
          <w:sz w:val="28"/>
          <w:szCs w:val="16"/>
        </w:rPr>
        <w:t xml:space="preserve">was </w:t>
      </w:r>
      <w:r>
        <w:rPr>
          <w:rFonts w:cs="Times New Roman" w:ascii="Times New Roman" w:hAnsi="Times New Roman"/>
          <w:sz w:val="28"/>
          <w:szCs w:val="16"/>
        </w:rPr>
        <w:t>een ruimtew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6"/>
        </w:rPr>
      </w:pPr>
      <w:r>
        <w:rPr>
          <w:rFonts w:cs="Times New Roman" w:ascii="Times New Roman" w:hAnsi="Times New Roman"/>
          <w:sz w:val="28"/>
          <w:szCs w:val="16"/>
        </w:rPr>
        <w:t>Dat heb Ik niet gez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s hij dat afwas hij da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3"/>
        <w:spacing w:lineRule="exact" w:line="300"/>
        <w:rPr>
          <w:rFonts w:ascii="Times New Roman" w:hAnsi="Times New Roman" w:cs="Times New Roman"/>
          <w:sz w:val="28"/>
        </w:rPr>
      </w:pPr>
      <w:r>
        <w:rPr>
          <w:rFonts w:cs="Times New Roman" w:ascii="Times New Roman" w:hAnsi="Times New Roman"/>
          <w:sz w:val="28"/>
        </w:rPr>
        <w:t>Heb geduld, Mijn zoon. Je wilt te veel ineens. Er is nog meer. Nog zo veel meer. We schrijven er nog een heel boek mee vo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ik op Boek 3 moet wach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Ik je verteld, Ik heb je van het begin af aan beloofd dat er drie boeken zouden zijn. Het eerste zou over de waarheid en de uitdaging van het individuele leven gaan. Het tweede zou de waarheid van het samenleven op deze planeet behandelen. En het derde, heb Ik gezegd, zou over de grootste waarheid gaan, over de eeuwige vragen. Hierin zullen de geheimen van het universum worden onthu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halve als ze niet onthuld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lp, ik weet niet hoeveel ik hier nog van verdragen kan. Ik bedoel, ik</w:t>
      </w:r>
      <w:r>
        <w:rPr>
          <w:rFonts w:cs="Times New Roman" w:ascii="Times New Roman" w:hAnsi="Times New Roman"/>
          <w:b/>
          <w:bCs/>
          <w:sz w:val="28"/>
          <w:szCs w:val="16"/>
        </w:rPr>
        <w:t xml:space="preserve"> </w:t>
      </w:r>
      <w:r>
        <w:rPr>
          <w:rFonts w:cs="Times New Roman" w:ascii="Times New Roman" w:hAnsi="Times New Roman"/>
          <w:sz w:val="28"/>
          <w:szCs w:val="16"/>
        </w:rPr>
        <w:t xml:space="preserve">word er zo moe van 'in tegenstrijdigheid te leven,' zoals U dat altijd noemt. Ik wil dat wat zo is, ook </w:t>
      </w:r>
      <w:r>
        <w:rPr>
          <w:rFonts w:cs="Times New Roman" w:ascii="Times New Roman" w:hAnsi="Times New Roman"/>
          <w:i/>
          <w:iCs/>
          <w:sz w:val="28"/>
          <w:szCs w:val="16"/>
        </w:rPr>
        <w:t>zo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szCs w:val="12"/>
        </w:rPr>
      </w:pPr>
      <w:r>
        <w:rPr>
          <w:rFonts w:cs="Times New Roman" w:ascii="Times New Roman" w:hAnsi="Times New Roman"/>
          <w:sz w:val="28"/>
          <w:szCs w:val="12"/>
        </w:rPr>
        <w:t>Dan zal het zo zijn.</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als het niet zo zal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Precies! Precies! Je hebt het te pakken! Nu begrijp je de Goddelijke Tweeheid. Nu heb je het hele plaatje voor ogen. Nu kun je inzicht krijgen in het pla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alles -wat ooit was, nu is en ooit zal zijn, bestaat nu. Dus alles wat is... IS. Toch is alles wat IS voortdurend in verandering, want het leven is een voortdurend proces van schepping. Daarom kun je letterlijk zeggen dat Dat Wat IS... NIE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it ZIJN is NOOIT HETZELFDE. Wat betekent dat het ZIJN NIET IS.</w:t>
      </w:r>
    </w:p>
    <w:p>
      <w:pPr>
        <w:pStyle w:val="Normal"/>
        <w:widowControl w:val="false"/>
        <w:autoSpaceDE w:val="false"/>
        <w:spacing w:lineRule="exact" w:line="300"/>
        <w:jc w:val="both"/>
        <w:rPr/>
      </w:pPr>
      <w:r>
        <w:rPr>
          <w:rFonts w:cs="Times New Roman" w:ascii="Times New Roman" w:hAnsi="Times New Roman"/>
          <w:sz w:val="28"/>
          <w:szCs w:val="14"/>
        </w:rPr>
        <w:t xml:space="preserve">Ja, nou, sorry hoor, maar </w:t>
      </w:r>
      <w:r>
        <w:rPr>
          <w:rFonts w:cs="Times New Roman" w:ascii="Times New Roman" w:hAnsi="Times New Roman"/>
          <w:i/>
          <w:iCs/>
          <w:sz w:val="28"/>
          <w:szCs w:val="14"/>
        </w:rPr>
        <w:t xml:space="preserve">goeie genade. </w:t>
      </w:r>
      <w:r>
        <w:rPr>
          <w:rFonts w:cs="Times New Roman" w:ascii="Times New Roman" w:hAnsi="Times New Roman"/>
          <w:sz w:val="28"/>
          <w:szCs w:val="14"/>
        </w:rPr>
        <w:t>Hoe kan iets dan ooit nog iets beteke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i/>
          <w:i/>
          <w:iCs/>
          <w:sz w:val="28"/>
        </w:rPr>
      </w:pPr>
      <w:r>
        <w:rPr>
          <w:rFonts w:cs="Times New Roman" w:ascii="Times New Roman" w:hAnsi="Times New Roman"/>
          <w:i/>
          <w:iCs/>
          <w:sz w:val="28"/>
        </w:rPr>
        <w:t>Dat doet het niet. Maar je gaat alweer te snel! Alles op zijn tijd, Mijn zoon. Alles op zijn tijd. Na het lezen van Boek 3 zullen dit en andere grote mysteries helemaal duidelijk zijn. Behalve... alle</w:t>
        <w:softHyphen/>
        <w:t>ma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BEHALVE ALS ZE DAT NIET ZULLEN ZIJN.</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3"/>
        <w:spacing w:lineRule="exact" w:line="300"/>
        <w:rPr>
          <w:rFonts w:ascii="Times New Roman" w:hAnsi="Times New Roman" w:cs="Times New Roman"/>
          <w:sz w:val="28"/>
        </w:rPr>
      </w:pPr>
      <w:r>
        <w:rPr>
          <w:rFonts w:cs="Times New Roman" w:ascii="Times New Roman" w:hAnsi="Times New Roman"/>
          <w:sz w:val="28"/>
        </w:rPr>
        <w:t>Preci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Goed, goed... het is al goed. Maar tussen nu en dan -of eigenlijk ook voor de mensen die deze boeken misschien helemaal niet lezen </w:t>
        <w:softHyphen/>
        <w:t>welke wegen kunnen er hier en nu bewandeld worden om de wijs</w:t>
        <w:softHyphen/>
        <w:t>heid terug te vinden, de helderheid terug te vinden, God terug te vin</w:t>
        <w:softHyphen/>
        <w:t>den? Moeten we weer religieus worden? Is dat de ontbrekende scha</w:t>
        <w:softHyphen/>
        <w:t>k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Word weer spiritueel. Vergeet de godsdienst m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e opmerking zal een boel mensen kwaad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rPr>
          <w:rFonts w:ascii="Times New Roman" w:hAnsi="Times New Roman" w:cs="Times New Roman"/>
          <w:sz w:val="28"/>
        </w:rPr>
      </w:pPr>
      <w:r>
        <w:rPr>
          <w:rFonts w:cs="Times New Roman" w:ascii="Times New Roman" w:hAnsi="Times New Roman"/>
          <w:sz w:val="28"/>
        </w:rPr>
        <w:t>Mensen zullen kwaad worden om het hele boek... behalve als ze niet kwaad wor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zegt U dat we de godsdienst maar moeten verge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het niet goed voor je is. Je moet begrijpen dat de georga</w:t>
        <w:softHyphen/>
        <w:t>niseerde godsdienst alleen kan slagen als ze de mensen doet gelo</w:t>
        <w:softHyphen/>
        <w:t>ven dat zij het nodig hebben. Mensen kunnen alleen ergens in geloven als ze eerst niet meer in zichzelf geloven. Haar tweede taak is je te laten zien dat zij de antwoorden heeft die jij niet hebt. En de derde en belangrijkste taak is jou haar antwoorden te laten accepteren zonder er vragen bij te s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dra je vragen stelt, begin je na te denken! Zodra je nadenkt, begin je je weg terug naar de Innerlijke Bron. En dat kan gods</w:t>
        <w:softHyphen/>
        <w:t>dienst niet hebben want je zou wel eens op antwoorden kunnen komen die verschillen van de hare. Dus heeft de godsdienst het nodig dat jij aan je Zelf twijfelt, dat je eraan twijfelt of je wel behoorlijk kunt na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et probleem met godsdienst is dat ze zichzelf vaak tegenwerkt </w:t>
        <w:softHyphen/>
        <w:t>want als jij niet zonder twijfelen op je eigen gedachten kunt ver</w:t>
        <w:softHyphen/>
        <w:t>trouwen, hoe kun je dan de nieuwe ideeën over God die de gods</w:t>
        <w:softHyphen/>
        <w:t>dienst je biedt niet betwijf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ult al snel zelfs aan Mijn bestaan twijfelen, hetgeen je, ironisch genoeg, eerder nooit gedaan had. Als je alleen op je intuïtieve weten was afgegaan, had je Mij misschien niet helemaal begre</w:t>
        <w:softHyphen/>
        <w:t>pen, maar je had beslist geweten dat Ik best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religie heeft de agnosten gescha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 heldere geest die bekijkt wat godsdienst gedaan heeft, moet wel aannemen dat godsdienst geen God heeft! Want het is de godsdienst die de harten van de mensen vervuld heeft van angst voor God, terwijl de mensen ooit Dat wat is in al zijn pracht liefhad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 godsdienst die de mensen gebood voor God te knielen, terwijl de mensen ooit opstonden om Hem in vreugde te ontmoe</w:t>
        <w:softHyphen/>
        <w: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 godsdienst die de mensen bezwaard heeft met zorgen om Gods wraak, terwijl de mensen ooit God zochten om hun zor</w:t>
        <w:softHyphen/>
        <w:t>gen te verli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 godsdienst die de mensen heeft geleerd zich voor hun lichaam en de meeste natuurlijke functies daarvan te schamen, terwijl de mensen ooit die functies hoog in het vaandel hadden als de grootste geschenken van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 godsdienst die jullie geleerd heeft dat jullie een tussen</w:t>
        <w:softHyphen/>
        <w:t>persoon nodig hebben om God te kunnen bereiken, terwijl jullie jezelf ooit leerden God te bereiken door in goedheid en waarheid je leven te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et is de godsdienst die de mensen opgedragen heeft God te aanbidden, terwijl de mensen ooit God aanbaden, omdat zij dat onmogelijk konden l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veral waar de godsdienst is doorgedrongen, heeft zij onenigheid geschapen, en dat is het tegengestelde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georganiseerde godsdienst heeft de mens afgescheiden van God, de mens van de mens, de man van de vrouw -sommige godsdiensten hebben de man zelfs verteld dat hij boven de vrouw staat, ook al zeggen ze dat God boven de man staat -waarmee ze de voorwaarde geschapen hebben voor het ergste wat deze helft van de mensheid kon over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it: God staat niet boven de mens, en de man staat niet boven de vrouw; dat is niet de natuurlijke ordening, maar wel de manier waarop de machthebbers (want dat zijn mannen) graag wilden dat het was toen ze hun mannelijke erediensten ontwier</w:t>
        <w:softHyphen/>
        <w:t>pen, waarbij ze systematisch de helft van het materiaal voor de uiteindelijke versies van hun heilige boeken buiten beschouwing lieten en de rest aanpasten aan hun mannelijke wereldbe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 godsdienst die tot op de dag van vandaag volhoudt dat vrouwen op de een of andere manier minder zijn, een soort twee</w:t>
        <w:softHyphen/>
        <w:t>deklas spirituele burgers, op de een of andere manier niet 'geschikt' om het Woord van God uit te dragen, het Woord van God te prediken, of de mensen godsdienstig bij te 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nog steeds als kinderen aan het kibbelen welk geslacht geschikt is om Mijn priester te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vertel je dit: jullie zijn allemaal priester. leder van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en enkele persoon of groep mensen is beter 'geschikt' om Mijn werk te doen dan een ander persoon of een andere groep.</w:t>
      </w:r>
    </w:p>
    <w:p>
      <w:pPr>
        <w:pStyle w:val="Normal"/>
        <w:widowControl w:val="false"/>
        <w:autoSpaceDE w:val="false"/>
        <w:spacing w:lineRule="exact" w:line="300"/>
        <w:jc w:val="both"/>
        <w:rPr/>
      </w:pPr>
      <w:r>
        <w:rPr>
          <w:rFonts w:cs="Times New Roman" w:ascii="Times New Roman" w:hAnsi="Times New Roman"/>
          <w:i/>
          <w:iCs/>
          <w:sz w:val="28"/>
          <w:szCs w:val="14"/>
        </w:rPr>
        <w:t>Maar veel van jullie mannen zijn al net als jullie landen. Machtsbelust. Zij willen de macht niet delen, willen het alleen maar uitoefenen. En ze hebben ook zo'n God gemaakt. Een op macht beluste God. Een God die geen macht wil delen, maar alleen wil uitoefenen. Maar Ik vertel je dit: Gods mooiste</w:t>
      </w:r>
      <w:r>
        <w:rPr>
          <w:rFonts w:cs="Times New Roman" w:ascii="Times New Roman" w:hAnsi="Times New Roman"/>
          <w:sz w:val="28"/>
          <w:szCs w:val="14"/>
        </w:rPr>
        <w:t xml:space="preserve"> </w:t>
      </w:r>
      <w:r>
        <w:rPr>
          <w:rFonts w:cs="Times New Roman" w:ascii="Times New Roman" w:hAnsi="Times New Roman"/>
          <w:i/>
          <w:iCs/>
          <w:sz w:val="28"/>
          <w:szCs w:val="14"/>
        </w:rPr>
        <w:t>gave is het delen van Gods m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wil dat jullie zijn als I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ij kunnen niet als U zijn! Dat zou een godslastering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jullie die dingen geleerd zijn, is een godslastering. Ik vertel je dit: jullie zijn geschapen in het Beeld en de Gelijkenis van God; dat is het lot dat jullie moeten vervull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ullie zijn niet op aarde gekomen om te moeten worstelen en 'er' nooit te komen. En ook heb Ik jullie geen onmogelijke opdracht gegeven. Geloof in de goedheid van God en geloof in de goed</w:t>
        <w:softHyphen/>
        <w:t>heid van Gods schepping, in je heilige Zelf.</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Eerder in dit boek zei U iets dat me intrigeerde. Nu we bijna aan het eind van dit deel zijn, wil ik er even op terugkomen. U zei: 'absolute macht verlangt niets.' Is dit het wezen van </w:t>
      </w:r>
      <w:r>
        <w:rPr>
          <w:rFonts w:cs="Times New Roman" w:ascii="Times New Roman" w:hAnsi="Times New Roman"/>
          <w:i/>
          <w:iCs/>
          <w:sz w:val="28"/>
          <w:szCs w:val="16"/>
        </w:rPr>
        <w:t>Go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heb je het begr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i: 'God is alles, en God wordt alles. Er is niets dat God niet is, en alles wat God van Zichzelf ervaart, ervaart God in, als, en door jou.' In Mijn zuiverste vorm ben Ik het Absolute. Ik ben Absoluut Alles, en daarom heb Ik absoluut niets nodig, wil Ik absoluut niets en eis Ik absoluut nie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uit deze absoluut zuivere vorm ben Ik zoals jij je Mij voorstelt. Alsof jij eindelijk God ziet en zegt: 'zozo, en wat stellen we ons hier bij voor?' Maar wat je je ook van Mij voorstelt, Ik kan Mijn Zuiverste Vorm niet vergeten en zal er altijd naar terugkeren. De rest is fictie. Iets dat jij je verbeel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mensen die een jaloerse God van Mij maken; maar hoe kan iemand die Alles heeft, en is, jaloers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mensen die een toornige God van Mij maken; maar wat zou Mij kwaad kunnen maken als Ik op geen enkele manier gekwetst of beschadigd kan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mensen die een wraakzuchtige God van Mij maken; maar op wie kan Ik wraak nemen als Ik alles ben wat leeft?</w:t>
      </w:r>
    </w:p>
    <w:p>
      <w:pPr>
        <w:pStyle w:val="Normal"/>
        <w:widowControl w:val="false"/>
        <w:autoSpaceDE w:val="false"/>
        <w:spacing w:lineRule="exact" w:line="300"/>
        <w:jc w:val="both"/>
        <w:rPr/>
      </w:pPr>
      <w:r>
        <w:rPr>
          <w:rFonts w:cs="Times New Roman" w:ascii="Times New Roman" w:hAnsi="Times New Roman"/>
          <w:i/>
          <w:iCs/>
          <w:sz w:val="28"/>
          <w:szCs w:val="14"/>
        </w:rPr>
        <w:t>En waarom zou Ik Mijzelf straffen voor de schepping? Of, als je ons alleen als gescheiden zien kunt,</w:t>
      </w:r>
      <w:r>
        <w:rPr>
          <w:rFonts w:cs="Times New Roman" w:ascii="Times New Roman" w:hAnsi="Times New Roman"/>
          <w:sz w:val="28"/>
          <w:szCs w:val="14"/>
        </w:rPr>
        <w:t xml:space="preserve"> </w:t>
      </w:r>
      <w:r>
        <w:rPr>
          <w:rFonts w:cs="Times New Roman" w:ascii="Times New Roman" w:hAnsi="Times New Roman"/>
          <w:i/>
          <w:iCs/>
          <w:sz w:val="28"/>
          <w:szCs w:val="14"/>
        </w:rPr>
        <w:t>waarom zou Ik jou scheppen, jou scheppingskracht geven, je de keuzevrijheid geven te schep</w:t>
        <w:softHyphen/>
        <w:t>pen wat jij wilt ervaren, en je vervolgens eeuwig straffen omdat je de 'verkeerde' keuze gemaakt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it: Ik zal zoiets niet doen, en deze waarheid betekent jouw bescherming tegen de tirannie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feite is er geen tirannie, alleen in jouw verbeeld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ag thuiskomen wanneer je wilt. Wij kunnen weer samen zijn wanneer je maar wilt. Het is nu weer aan jou de verrukking van de eenheid met God te kennen. Op het moment dat je dat wilt. Wanneer je de wind langs je gezicht voelt strijken. Wanneer je een krekel hoort onder een zomerse sterrenhem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j de eerste blik op een regenboog. Bij de eerste kreet van een pasgeborene. Bij de stralen van een glorieuze zonsondergang en de laatste ademtocht in een glorieus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altijd bij je, zelfs tot aan het einde der tijden. Jouw eenheid met Mij is volledig, dat is het altijd geweest, is het altijd en zal het altij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en Ik zijn Een, nu en voor al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a nu heen, en leef je leven in deze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k je dagen en nachten tot een weerspiegeling van het hoog</w:t>
        <w:softHyphen/>
        <w:t xml:space="preserve">ste idee in jou. Laat je momenten van het Nu vervuld zijn van de glorieuze verrukking die God door jou manifesteer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oe dat door uitdrukking te geven aan je eeuwige en onvoorwaardelijke Liefde voor iedereen wiens leven het jouwe raak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een licht in duisternis, en vervloek he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de brenger van het li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ben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zal h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sz w:val="28"/>
          <w:szCs w:val="18"/>
        </w:rPr>
      </w:pPr>
      <w:r>
        <w:rPr>
          <w:sz w:val="28"/>
          <w:szCs w:val="1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Heading5"/>
        <w:rPr>
          <w:szCs w:val="12"/>
        </w:rPr>
      </w:pPr>
      <w:r>
        <w:rPr/>
        <w:t>Register</w:t>
      </w:r>
    </w:p>
    <w:p>
      <w:pPr>
        <w:pStyle w:val="Normal"/>
        <w:widowControl w:val="false"/>
        <w:autoSpaceDE w:val="false"/>
        <w:spacing w:lineRule="exact" w:line="178"/>
        <w:rPr>
          <w:sz w:val="16"/>
          <w:szCs w:val="12"/>
        </w:rPr>
      </w:pPr>
      <w:r>
        <w:rPr>
          <w:sz w:val="16"/>
          <w:szCs w:val="12"/>
        </w:rPr>
      </w:r>
    </w:p>
    <w:p>
      <w:pPr>
        <w:pStyle w:val="Normal"/>
        <w:widowControl w:val="false"/>
        <w:autoSpaceDE w:val="false"/>
        <w:spacing w:lineRule="exact" w:line="178"/>
        <w:rPr>
          <w:sz w:val="16"/>
          <w:szCs w:val="12"/>
        </w:rPr>
      </w:pPr>
      <w:r>
        <w:rPr>
          <w:sz w:val="16"/>
          <w:szCs w:val="1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antrekkingskrach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et va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anvaarding van jezel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anwezigheid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ard van de m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ar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woesting va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bsolute, Rijk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ccept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achterstand</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acties</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wus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oorjong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dam en Eva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advies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fhank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fzonderlijkheid, illusie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gressiv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id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lleen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merika, zie Verenigde Staten van Amerik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narch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ng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oor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ntimater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rb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reugde doo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rbeidersrech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rbeidspraktij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r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rmoed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atoombom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Auschwitz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auto's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baby'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ankreken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drijfs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drij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geleiding, van ki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g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gi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hagen,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hoef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lementai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materialistische</w:t>
      </w:r>
    </w:p>
    <w:p>
      <w:pPr>
        <w:pStyle w:val="Normal"/>
        <w:widowControl w:val="false"/>
        <w:tabs>
          <w:tab w:val="clear" w:pos="708"/>
          <w:tab w:val="left" w:pos="57" w:leader="none"/>
        </w:tabs>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aan men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an sek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ïnvloe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la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lgeme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conomisch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het eigen lan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last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lon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nadeeld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rooi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rouw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scha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sliss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staanszekerheid, minima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stuu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voorrecht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mind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wust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uitenwereld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collectie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dividue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Nieuw</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primitief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seksueel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spiritue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wustzijnsgroei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wustzijnsverand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wustzijnsverschui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z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zitslo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zitten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id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iech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ijstandsprojec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izarre sek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dem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bodemerosie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Boeddha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boeren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Mexicaanse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Russisch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odschappen, verzend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odschapp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roederlief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ro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od a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Hoogs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ne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uiten zinnen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uitenaardse wez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uitenlandse politiek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Bush, Georg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arter, Jimmy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atastrof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elebratie, war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elibaat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hakra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haos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hemicaliën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hurchill, Winston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Clinton, Bill</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ïtu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llectief bewust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mmunicati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 met God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ommunism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communi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mmunistisch Manife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mpensatiesysteem, Wereldwij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mpromi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nfeder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nflic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conflictoplossing</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ngr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nstructie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ntact met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re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reatief wezen, mens a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reativ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rime passion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urriculu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yclische proces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aad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aden, goede en slech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a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aklo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ecenni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éjà vu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delen met anderen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denk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oor jezel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kritisch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afhankelij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ialoog met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iens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iscrimin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het 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dollars</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een kin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odzo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p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ram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rie-een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riedelig we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ro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ubbelzijdig we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uitse vol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uiv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conom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conomische bela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en-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en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met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zi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en wereldreg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enwor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er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euw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go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egoïsm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igenbela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igengerecht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Eigenliefd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igenwaar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instei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mo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ls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a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motionele ban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ner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eks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nergiecentru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nergielichaa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nergiev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nkelvoudig we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rva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hemelse d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jezel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licham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mannen en vrouw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precht wa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 de pre-s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Relatiev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 de toekom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 het verle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het wil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thie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volu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abrie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abrikanten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Fair Housing Act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famil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atso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eestda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eiten, ler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eminist, radica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onds, wereldwijd charitatie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ou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ysiek besta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ysiek 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av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beurtenis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boor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dach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creatiev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ls emot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egatiev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keer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dra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ou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dragscod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e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estenwer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hei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het 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heugenverl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hoorzaam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fschaffing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stopp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zichtbaarheid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lijke kan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lijkwaard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lo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meenzaamheid, met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no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opolitie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gerechtshof</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schiedeni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slachtsde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ven en ontva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vo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oe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voel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egatiev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w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jongeren 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we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zalfd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zond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zondheidszor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lor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M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God-8ewustzij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dd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anton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dsdiens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ïnstitutionaliseer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dslast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goed(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vo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oed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kwa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opvattingen over</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kwa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schil tus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kwa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e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ed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Gorbatsjov, Michail</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ren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persoon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roei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ki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roe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groepsbewustzij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rondw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roots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handel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atuurlij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ormaa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ar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bzuch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den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Heel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ilige da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hel</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lder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m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nne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rd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rinne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rschepp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rscheppingsproces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Hiroshima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Hitler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Holocaust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homoseksual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ong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ongeren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oogste 8ro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isvest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l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van God 35</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lpbehoevende person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lpbronn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lpkre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welijken, tussen verschillende ras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ieder-voor-zich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individuel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antwoord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rij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individu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inko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intelligent 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intuï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jaar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jaloezie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Japan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Jezus Christu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jo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jonger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cties doo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weld 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ansar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an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t>
      </w:r>
      <w:r>
        <w:rPr>
          <w:rFonts w:cs="Times New Roman" w:ascii="Times New Roman" w:hAnsi="Times New Roman"/>
          <w:sz w:val="24"/>
          <w:szCs w:val="12"/>
        </w:rPr>
        <w:t>-, gelijk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lly, Wal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nnedy, Joh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nni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oorg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jezel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r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rkdien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rnconcep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rnpun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uz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oe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hoogs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i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geleiding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roei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ler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mgaan m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derwijs a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pvoeding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sek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terv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lassen, uitbuiting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lassenstatu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le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oude Oorlo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rach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rishn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kritisch denk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wa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oed 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wade wez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wetsen, elkaa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and, belangen van het ei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andbouwproduc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efomstandighe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efrege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g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ra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ler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fei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ki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leven 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verle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verzinse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spakket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tekenis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t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oel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fysie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l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spi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zin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 vorig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behoeften, elementai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concep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cycli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do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erva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gelu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ritm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stij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chaa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naakt</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erking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lichamelijk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rva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lang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cht, brenger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ef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voorwaard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eks zond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olmaak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efdesw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e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j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mbu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ogic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otsbestemm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uxe, leven i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an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ch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rechte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uitvoere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etgeve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nipul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nnen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Maria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Marie-Antoinette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marihuan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sturb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ter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teriële d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trix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de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dische stan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est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esterscha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ning, verander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meningsverschill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mens</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ard va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staan va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chepping va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mens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hoefte a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oede en kwa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relaties tus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t>
      </w:r>
      <w:r>
        <w:rPr>
          <w:rFonts w:cs="Times New Roman" w:ascii="Times New Roman" w:hAnsi="Times New Roman"/>
          <w:sz w:val="24"/>
          <w:szCs w:val="12"/>
        </w:rPr>
        <w:t xml:space="preserve">-, slech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tafysisch niveau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xicaanse bo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xico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jnwerk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lieu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woesting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li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nderbedeel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nimumloo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sda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slei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slukk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oederlief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onetair systee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oor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orele thema'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oz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akt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gasaki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ijv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t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afhankelijkheid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enig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tionalism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tuur, omgaan m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tuurwet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egatieve gevoel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egativ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egeren van proble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iveau, ontwikkeling naar hog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obelprij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or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u-momen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bscenitei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erkna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erzo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afhankelijk den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onafhankelijkheid</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t>
      </w:r>
      <w:r>
        <w:rPr>
          <w:rFonts w:cs="Times New Roman" w:ascii="Times New Roman" w:hAnsi="Times New Roman"/>
          <w:sz w:val="24"/>
          <w:szCs w:val="12"/>
        </w:rPr>
        <w:t xml:space="preserve">-, van naties </w:t>
      </w:r>
    </w:p>
    <w:p>
      <w:pPr>
        <w:pStyle w:val="Normal"/>
        <w:widowControl w:val="false"/>
        <w:autoSpaceDE w:val="false"/>
        <w:spacing w:lineRule="exact" w:line="300"/>
        <w:rPr/>
      </w:pPr>
      <w:r>
        <w:rPr>
          <w:rFonts w:cs="Times New Roman" w:ascii="Times New Roman" w:hAnsi="Times New Roman"/>
          <w:sz w:val="24"/>
          <w:szCs w:val="18"/>
        </w:rPr>
        <w:softHyphen/>
      </w:r>
      <w:r>
        <w:rPr>
          <w:rFonts w:cs="Times New Roman" w:ascii="Times New Roman" w:hAnsi="Times New Roman"/>
          <w:sz w:val="24"/>
          <w:szCs w:val="12"/>
        </w:rPr>
        <w:t xml:space="preserve"> onbruikbaarheid, gepla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derda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derdrukk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ondersteuning</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onderwijs</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herziening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an ki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derwijsmod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eens met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en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thouding, seks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tsla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tvangen, geven 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twikkelingslan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orde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oor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orlo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Kou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opdracht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enbaar, seks i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oplossing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welddadig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rege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pirit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pressiereg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stan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voe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ki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rdehandha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ude zie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uderen, gedrag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eenkoms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heidscontro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heidsprogramma'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le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lij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zonga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aradij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aranormaal begaaf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ekelzo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eni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erfec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ersoon, God a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ersoon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lezi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ogo </w:t>
      </w:r>
    </w:p>
    <w:p>
      <w:pPr>
        <w:pStyle w:val="Normal"/>
        <w:widowControl w:val="false"/>
        <w:autoSpaceDE w:val="false"/>
        <w:spacing w:lineRule="exact" w:line="300"/>
        <w:jc w:val="both"/>
        <w:rPr>
          <w:rFonts w:ascii="Times New Roman" w:hAnsi="Times New Roman" w:cs="Times New Roman"/>
          <w:sz w:val="24"/>
          <w:szCs w:val="18"/>
        </w:rPr>
      </w:pPr>
      <w:r>
        <w:rPr>
          <w:rFonts w:cs="Times New Roman" w:ascii="Times New Roman" w:hAnsi="Times New Roman"/>
          <w:sz w:val="24"/>
          <w:szCs w:val="12"/>
        </w:rPr>
        <w:t xml:space="preserve">politici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oli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olitie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uitenlands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tandpunt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olitieke wereldgemeenscha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olitiemach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re-s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rimitief bewust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primitiev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amenlev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yste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ez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rivacy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roble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eger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rogramma's van rege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rostitu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jc w:val="both"/>
        <w:rPr>
          <w:rFonts w:ascii="Times New Roman" w:hAnsi="Times New Roman" w:cs="Times New Roman"/>
          <w:sz w:val="24"/>
          <w:szCs w:val="8"/>
        </w:rPr>
      </w:pPr>
      <w:r>
        <w:rPr>
          <w:rFonts w:cs="Times New Roman" w:ascii="Times New Roman" w:hAnsi="Times New Roman"/>
          <w:sz w:val="24"/>
          <w:szCs w:val="8"/>
        </w:rPr>
        <w:softHyphen/>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amp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assen, huwelijken tussen verschille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ac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bewus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actief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aliteit, ultiem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chtelo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ch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arbeid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rechtvaardigheid</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ge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regenwoud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ge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centra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litai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geringsprogramma'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geringssystee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ken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lat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met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tussenmen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persoon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latieve Erva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lativ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lativiteitstheorie, Algemen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pressiereg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spec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volu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ijk van het Absolu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ijkdo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herverdeling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ij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itm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het universu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oe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o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romantiek</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rooms-katholieke kerk</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uim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reizen doo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uimte-Tijd-Continuü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ussische bo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ada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alarisondersc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alaris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samenlev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samenleving(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primitiev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cheppen van e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h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lich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instgerich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at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aam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ei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eidingsbewust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epp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jezel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de m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een samenle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werk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eppingsproc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o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ol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olingsprogramm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rij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rikkeljaa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chu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seks</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hoefte a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bizarr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niet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ki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zonder lief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in het openbaar</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ls tabo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tantrisch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slaving a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eksual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eksueel bewust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seksuel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er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thou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remm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tabo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oorlicht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eksversla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hakespea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hock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laa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laapkamergehei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slecht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a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men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lecht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ociale syste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ociali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piritual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piritueel bewust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spirituel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ploss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erschui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aar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za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taten, individ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teiner, Rudol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tra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ucc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aba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aboe, seks a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aboes, seks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antrische sek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echnolo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echnologische vooruitga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evreden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heolo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rationalisatie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herap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ien Gebo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ij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terug i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ijdmetinginstrumen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ijdsindel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oekom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oeva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raged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Truman, Harry</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ussenlichaa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weede Wereldoorlo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wijfel a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ijfvoudige pad naar vrij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lees, et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eds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lk, Duits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lkenbon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lksrege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lksvergad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orgeborch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orgevo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orlichting, seks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ortplant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rige lev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e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ne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vreugd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oor arb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eugdeplaat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ije Wi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vrijemarkteconomi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ij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 het openbaa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ij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divid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ijfvoudige pad naa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ouw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jc w:val="both"/>
        <w:rPr>
          <w:rFonts w:ascii="Times New Roman" w:hAnsi="Times New Roman" w:cs="Times New Roman"/>
          <w:sz w:val="24"/>
          <w:szCs w:val="8"/>
        </w:rPr>
      </w:pPr>
      <w:r>
        <w:rPr>
          <w:rFonts w:cs="Times New Roman" w:ascii="Times New Roman" w:hAnsi="Times New Roman"/>
          <w:sz w:val="24"/>
          <w:szCs w:val="8"/>
        </w:rPr>
      </w:r>
    </w:p>
    <w:p>
      <w:pPr>
        <w:pStyle w:val="Normal"/>
        <w:widowControl w:val="false"/>
        <w:autoSpaceDE w:val="false"/>
        <w:spacing w:lineRule="exact" w:line="300"/>
        <w:jc w:val="both"/>
        <w:rPr>
          <w:rFonts w:ascii="Times New Roman" w:hAnsi="Times New Roman" w:cs="Times New Roman"/>
          <w:sz w:val="24"/>
          <w:szCs w:val="8"/>
        </w:rPr>
      </w:pPr>
      <w:r>
        <w:rPr>
          <w:rFonts w:cs="Times New Roman" w:ascii="Times New Roman" w:hAnsi="Times New Roman"/>
          <w:sz w:val="24"/>
          <w:szCs w:val="8"/>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uitbuit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klas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uitvret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universu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heimen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krimp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ritme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uitdij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aardighe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agevuu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il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ande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de wer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antwoord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divid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dedigingssyste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draagzaam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dri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enigde Nat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enigde Staten van Amerika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vergeetacht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getel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ge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verkeerd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dach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kracht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lang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licham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le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ler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lei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licht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verlichte samenleving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licht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l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ra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schil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slaving aan sek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stan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wacht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woesting van de aar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zinsels, lere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zoeken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ibrat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ijf Niveaus van de Waarheid Spre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anzi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waarachtigheid</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ar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u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ardig 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ard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ar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Hoogs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piritu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Ultiem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ijf Niveaus van de -Spre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Waldorfschool</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penindustr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p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dijv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ldoen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llu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lvaar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herverdeling va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n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wereld, verandering van d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be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bestuu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feder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gemeenscha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politie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gerechtsho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reg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vis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vre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vredesmach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eldwijd charitatief fond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kloos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rkomstandighe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Wet</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de Aantrekkingskrach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a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tenscha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tenschapp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t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federa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wez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uitenaard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riedelig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dubbelzijdig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enkelvoudig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van God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 kwa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ontwikk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twikk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primitie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js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wil</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mens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rij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llen, ervaring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nn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n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nstgerichte samenle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sku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sselslagstels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oe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o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oonruim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orstel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raa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yang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yin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Heilig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dee ov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oltooiing van het Godd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bevoegd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bevredig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bewust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zelfdefiniëring</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destruc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express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ontkenn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proclam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regul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schepp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vervull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voldoen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ichtbaar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g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iekt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ie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enheid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luisteren naar d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u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ielonderzoe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ien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ijnsproc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zinnelijkheid</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jirinovsky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oektoch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aar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o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zondaars</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o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or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zorgen voor jezelf</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wak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wak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warte Gaten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spacing w:lineRule="exact" w:line="300"/>
        <w:rPr>
          <w:rFonts w:ascii="Times New Roman" w:hAnsi="Times New Roman" w:cs="Times New Roman"/>
          <w:sz w:val="16"/>
          <w:szCs w:val="12"/>
        </w:rPr>
      </w:pPr>
      <w:r>
        <w:rPr>
          <w:rFonts w:cs="Times New Roman" w:ascii="Times New Roman" w:hAnsi="Times New Roman"/>
          <w:sz w:val="16"/>
          <w:szCs w:val="12"/>
        </w:rPr>
      </w:r>
    </w:p>
    <w:p>
      <w:pPr>
        <w:pStyle w:val="Normal"/>
        <w:rPr>
          <w:sz w:val="16"/>
          <w:szCs w:val="12"/>
        </w:rPr>
      </w:pPr>
      <w:r>
        <w:rPr>
          <w:sz w:val="16"/>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31"/>
      <w:jc w:val="center"/>
      <w:outlineLvl w:val="0"/>
    </w:pPr>
    <w:rPr>
      <w:i/>
      <w:iCs/>
      <w:sz w:val="20"/>
      <w:szCs w:val="14"/>
    </w:rPr>
  </w:style>
  <w:style w:type="paragraph" w:styleId="Heading2">
    <w:name w:val="Heading 2"/>
    <w:basedOn w:val="Normal"/>
    <w:next w:val="Normal"/>
    <w:qFormat/>
    <w:pPr>
      <w:keepNext w:val="true"/>
      <w:widowControl w:val="false"/>
      <w:numPr>
        <w:ilvl w:val="1"/>
        <w:numId w:val="1"/>
      </w:numPr>
      <w:autoSpaceDE w:val="false"/>
      <w:spacing w:lineRule="exact" w:line="231"/>
      <w:jc w:val="both"/>
      <w:outlineLvl w:val="1"/>
    </w:pPr>
    <w:rPr>
      <w:rFonts w:ascii="Arial Unicode MS;Tahoma" w:hAnsi="Arial Unicode MS;Tahoma" w:cs="Arial Unicode MS;Tahoma"/>
      <w:i/>
      <w:iCs/>
      <w:sz w:val="20"/>
      <w:szCs w:val="16"/>
    </w:rPr>
  </w:style>
  <w:style w:type="paragraph" w:styleId="Heading3">
    <w:name w:val="Heading 3"/>
    <w:basedOn w:val="Normal"/>
    <w:next w:val="Normal"/>
    <w:qFormat/>
    <w:pPr>
      <w:keepNext w:val="true"/>
      <w:widowControl w:val="false"/>
      <w:numPr>
        <w:ilvl w:val="2"/>
        <w:numId w:val="1"/>
      </w:numPr>
      <w:autoSpaceDE w:val="false"/>
      <w:spacing w:lineRule="exact" w:line="300"/>
      <w:jc w:val="center"/>
      <w:outlineLvl w:val="2"/>
    </w:pPr>
    <w:rPr>
      <w:rFonts w:ascii="Times New Roman" w:hAnsi="Times New Roman" w:cs="Times New Roman"/>
      <w:sz w:val="28"/>
      <w:szCs w:val="12"/>
      <w:lang w:val="fr-FR"/>
    </w:rPr>
  </w:style>
  <w:style w:type="paragraph" w:styleId="Heading4">
    <w:name w:val="Heading 4"/>
    <w:basedOn w:val="Normal"/>
    <w:next w:val="Normal"/>
    <w:qFormat/>
    <w:pPr>
      <w:keepNext w:val="true"/>
      <w:widowControl w:val="false"/>
      <w:numPr>
        <w:ilvl w:val="3"/>
        <w:numId w:val="1"/>
      </w:numPr>
      <w:autoSpaceDE w:val="false"/>
      <w:spacing w:lineRule="exact" w:line="300"/>
      <w:jc w:val="center"/>
      <w:outlineLvl w:val="3"/>
    </w:pPr>
    <w:rPr>
      <w:rFonts w:ascii="Times New Roman" w:hAnsi="Times New Roman" w:cs="Times New Roman"/>
      <w:b/>
      <w:bCs/>
      <w:sz w:val="28"/>
    </w:rPr>
  </w:style>
  <w:style w:type="paragraph" w:styleId="Heading5">
    <w:name w:val="Heading 5"/>
    <w:basedOn w:val="Normal"/>
    <w:next w:val="Normal"/>
    <w:qFormat/>
    <w:pPr>
      <w:keepNext w:val="true"/>
      <w:widowControl w:val="false"/>
      <w:numPr>
        <w:ilvl w:val="4"/>
        <w:numId w:val="1"/>
      </w:numPr>
      <w:autoSpaceDE w:val="false"/>
      <w:spacing w:lineRule="exact" w:line="178"/>
      <w:jc w:val="center"/>
      <w:outlineLvl w:val="4"/>
    </w:pPr>
    <w:rPr>
      <w:rFonts w:ascii="Times New Roman" w:hAnsi="Times New Roman" w:cs="Times New Roman"/>
      <w:b/>
      <w:bCs/>
      <w:sz w:val="24"/>
      <w:szCs w:val="18"/>
    </w:rPr>
  </w:style>
  <w:style w:type="paragraph" w:styleId="Heading6">
    <w:name w:val="Heading 6"/>
    <w:basedOn w:val="Normal"/>
    <w:next w:val="Normal"/>
    <w:qFormat/>
    <w:pPr>
      <w:keepNext w:val="true"/>
      <w:widowControl w:val="false"/>
      <w:numPr>
        <w:ilvl w:val="5"/>
        <w:numId w:val="1"/>
      </w:numPr>
      <w:autoSpaceDE w:val="false"/>
      <w:spacing w:lineRule="exact" w:line="300"/>
      <w:ind w:firstLine="660"/>
      <w:jc w:val="center"/>
      <w:outlineLvl w:val="5"/>
    </w:pPr>
    <w:rPr>
      <w:rFonts w:ascii="Times New Roman" w:hAnsi="Times New Roman" w:cs="Times New Roman"/>
      <w:i/>
      <w:iCs/>
      <w:sz w:val="28"/>
      <w:szCs w:val="1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exact" w:line="226"/>
      <w:jc w:val="both"/>
    </w:pPr>
    <w:rPr>
      <w:sz w:val="20"/>
      <w:szCs w:val="14"/>
    </w:rPr>
  </w:style>
  <w:style w:type="paragraph" w:styleId="Plattetekst3">
    <w:name w:val="Platte tekst 3"/>
    <w:basedOn w:val="Normal"/>
    <w:qFormat/>
    <w:pPr>
      <w:widowControl w:val="false"/>
      <w:autoSpaceDE w:val="false"/>
      <w:spacing w:lineRule="exact" w:line="231"/>
      <w:jc w:val="both"/>
    </w:pPr>
    <w:rPr>
      <w:rFonts w:ascii="Arial Unicode MS;Tahoma" w:hAnsi="Arial Unicode MS;Tahoma" w:cs="Arial Unicode MS;Tahoma"/>
      <w:i/>
      <w:iCs/>
      <w:sz w:val="20"/>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03:00Z</dcterms:created>
  <dc:creator>Henk de Vries</dc:creator>
  <dc:description/>
  <dc:language>en-US</dc:language>
  <cp:lastModifiedBy>Henk de Vries</cp:lastModifiedBy>
  <dcterms:modified xsi:type="dcterms:W3CDTF">2002-10-04T14:54:00Z</dcterms:modified>
  <cp:revision>6</cp:revision>
  <dc:subject/>
  <dc:title>1</dc:title>
</cp:coreProperties>
</file>