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278755" cy="8250555"/>
            <wp:effectExtent l="0" t="0" r="0" b="0"/>
            <wp:docPr id="1" name="coverEen%20Ongewoon%20Gesp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Een%20Ongewoon%20Gesprek" descr=""/>
                    <pic:cNvPicPr>
                      <a:picLocks noChangeAspect="1" noChangeArrowheads="1"/>
                    </pic:cNvPicPr>
                  </pic:nvPicPr>
                  <pic:blipFill>
                    <a:blip r:embed="rId2"/>
                    <a:srcRect l="-2" t="-2" r="-2" b="-2"/>
                    <a:stretch>
                      <a:fillRect/>
                    </a:stretch>
                  </pic:blipFill>
                  <pic:spPr bwMode="auto">
                    <a:xfrm>
                      <a:off x="0" y="0"/>
                      <a:ext cx="5278755" cy="8250555"/>
                    </a:xfrm>
                    <a:prstGeom prst="rect">
                      <a:avLst/>
                    </a:prstGeom>
                  </pic:spPr>
                </pic:pic>
              </a:graphicData>
            </a:graphic>
          </wp:inline>
        </w:drawing>
      </w:r>
    </w:p>
    <w:p>
      <w:pPr>
        <w:pStyle w:val="Heading"/>
        <w:rPr/>
      </w:pPr>
      <w:r>
        <w:rPr/>
      </w:r>
    </w:p>
    <w:p>
      <w:pPr>
        <w:pStyle w:val="Heading"/>
        <w:rPr/>
      </w:pPr>
      <w:r>
        <w:rPr/>
        <w:t>NEALE DONALD WALSCH</w:t>
      </w:r>
    </w:p>
    <w:p>
      <w:pPr>
        <w:pStyle w:val="Normal"/>
        <w:widowControl w:val="false"/>
        <w:autoSpaceDE w:val="false"/>
        <w:spacing w:lineRule="atLeast" w:line="336"/>
        <w:jc w:val="center"/>
        <w:rPr>
          <w:rFonts w:ascii="Arial" w:hAnsi="Arial" w:cs="Arial"/>
          <w:sz w:val="34"/>
          <w:szCs w:val="34"/>
        </w:rPr>
      </w:pPr>
      <w:r>
        <w:rPr>
          <w:rFonts w:cs="Arial" w:ascii="Arial" w:hAnsi="Arial"/>
          <w:sz w:val="34"/>
          <w:szCs w:val="34"/>
        </w:rPr>
      </w:r>
    </w:p>
    <w:p>
      <w:pPr>
        <w:pStyle w:val="Normal"/>
        <w:widowControl w:val="false"/>
        <w:autoSpaceDE w:val="false"/>
        <w:spacing w:lineRule="atLeast" w:line="489"/>
        <w:jc w:val="center"/>
        <w:rPr>
          <w:rFonts w:ascii="Arial" w:hAnsi="Arial" w:cs="Arial"/>
          <w:b/>
          <w:b/>
          <w:bCs/>
          <w:sz w:val="32"/>
          <w:szCs w:val="36"/>
        </w:rPr>
      </w:pPr>
      <w:r>
        <w:rPr>
          <w:b/>
          <w:bCs/>
          <w:sz w:val="32"/>
          <w:szCs w:val="34"/>
        </w:rPr>
        <w:t xml:space="preserve">EEN ONGEWOON </w:t>
      </w:r>
      <w:r>
        <w:rPr>
          <w:b/>
          <w:bCs/>
          <w:sz w:val="32"/>
          <w:szCs w:val="36"/>
        </w:rPr>
        <w:t>GESPREK</w:t>
      </w:r>
    </w:p>
    <w:p>
      <w:pPr>
        <w:pStyle w:val="Normal"/>
        <w:widowControl w:val="false"/>
        <w:autoSpaceDE w:val="false"/>
        <w:spacing w:lineRule="atLeast" w:line="489"/>
        <w:jc w:val="center"/>
        <w:rPr>
          <w:rFonts w:ascii="Arial" w:hAnsi="Arial" w:cs="Arial"/>
          <w:b/>
          <w:b/>
          <w:bCs/>
          <w:sz w:val="32"/>
          <w:szCs w:val="30"/>
        </w:rPr>
      </w:pPr>
      <w:r>
        <w:rPr>
          <w:b/>
          <w:bCs/>
          <w:sz w:val="32"/>
          <w:szCs w:val="30"/>
        </w:rPr>
        <w:t>MET GOD</w:t>
      </w:r>
    </w:p>
    <w:p>
      <w:pPr>
        <w:pStyle w:val="Normal"/>
        <w:widowControl w:val="false"/>
        <w:autoSpaceDE w:val="false"/>
        <w:spacing w:lineRule="atLeast" w:line="489"/>
        <w:jc w:val="center"/>
        <w:rPr>
          <w:rFonts w:ascii="Arial" w:hAnsi="Arial" w:cs="Arial"/>
          <w:b/>
          <w:b/>
          <w:bCs/>
          <w:sz w:val="30"/>
          <w:szCs w:val="30"/>
        </w:rPr>
      </w:pPr>
      <w:r>
        <w:rPr>
          <w:rFonts w:cs="Arial" w:ascii="Arial" w:hAnsi="Arial"/>
          <w:b/>
          <w:bCs/>
          <w:sz w:val="30"/>
          <w:szCs w:val="30"/>
        </w:rPr>
      </w:r>
    </w:p>
    <w:p>
      <w:pPr>
        <w:pStyle w:val="Normal"/>
        <w:widowControl w:val="false"/>
        <w:autoSpaceDE w:val="false"/>
        <w:jc w:val="center"/>
        <w:rPr>
          <w:rFonts w:ascii="Arial" w:hAnsi="Arial" w:cs="Arial"/>
          <w:b/>
          <w:b/>
          <w:bCs/>
          <w:sz w:val="22"/>
          <w:szCs w:val="30"/>
        </w:rPr>
      </w:pPr>
      <w:r>
        <w:rPr>
          <w:rFonts w:cs="Arial" w:ascii="Arial" w:hAnsi="Arial"/>
          <w:b/>
          <w:bCs/>
          <w:sz w:val="22"/>
          <w:szCs w:val="30"/>
        </w:rPr>
      </w:r>
    </w:p>
    <w:p>
      <w:pPr>
        <w:pStyle w:val="Normal"/>
        <w:widowControl w:val="false"/>
        <w:autoSpaceDE w:val="false"/>
        <w:jc w:val="center"/>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cs="Arial" w:ascii="Arial" w:hAnsi="Arial"/>
          <w:sz w:val="22"/>
        </w:rPr>
      </w:r>
    </w:p>
    <w:p>
      <w:pPr>
        <w:pStyle w:val="Normal"/>
        <w:widowControl w:val="false"/>
        <w:autoSpaceDE w:val="false"/>
        <w:spacing w:lineRule="atLeast" w:line="254"/>
        <w:jc w:val="center"/>
        <w:rPr>
          <w:rFonts w:ascii="Arial" w:hAnsi="Arial" w:cs="Arial"/>
          <w:sz w:val="28"/>
          <w:szCs w:val="20"/>
        </w:rPr>
      </w:pPr>
      <w:r>
        <w:rPr>
          <w:sz w:val="28"/>
          <w:szCs w:val="20"/>
        </w:rPr>
        <w:t>Mijn vragen en Zijn antwoorden over het leven op aarde</w:t>
      </w:r>
    </w:p>
    <w:p>
      <w:pPr>
        <w:pStyle w:val="Normal"/>
        <w:widowControl w:val="false"/>
        <w:autoSpaceDE w:val="false"/>
        <w:spacing w:lineRule="atLeast" w:line="254"/>
        <w:jc w:val="center"/>
        <w:rPr>
          <w:rFonts w:ascii="Arial" w:hAnsi="Arial" w:cs="Arial"/>
          <w:sz w:val="28"/>
          <w:szCs w:val="20"/>
        </w:rPr>
      </w:pPr>
      <w:r>
        <w:rPr>
          <w:rFonts w:cs="Arial" w:ascii="Arial" w:hAnsi="Arial"/>
          <w:sz w:val="28"/>
          <w:szCs w:val="20"/>
        </w:rPr>
      </w:r>
    </w:p>
    <w:p>
      <w:pPr>
        <w:pStyle w:val="Heading1"/>
        <w:spacing w:lineRule="exact" w:line="231"/>
        <w:rPr/>
      </w:pPr>
      <w:r>
        <w:rPr/>
        <w:t>Kosmos-Z&amp;K Uitgevers, Utrecht/Antwerpen</w:t>
      </w:r>
    </w:p>
    <w:p>
      <w:pPr>
        <w:pStyle w:val="Normal"/>
        <w:widowControl w:val="false"/>
        <w:autoSpaceDE w:val="false"/>
        <w:spacing w:lineRule="atLeast" w:line="240"/>
        <w:jc w:val="center"/>
        <w:rPr>
          <w:rFonts w:ascii="Arial" w:hAnsi="Arial" w:cs="Arial"/>
          <w:sz w:val="28"/>
          <w:szCs w:val="18"/>
        </w:rPr>
      </w:pPr>
      <w:r>
        <w:rPr>
          <w:rFonts w:cs="Arial" w:ascii="Arial" w:hAnsi="Arial"/>
          <w:sz w:val="28"/>
          <w:szCs w:val="18"/>
        </w:rPr>
      </w:r>
    </w:p>
    <w:p>
      <w:pPr>
        <w:pStyle w:val="Normal"/>
        <w:widowControl w:val="false"/>
        <w:autoSpaceDE w:val="false"/>
        <w:spacing w:lineRule="atLeast" w:line="240"/>
        <w:jc w:val="center"/>
        <w:rPr>
          <w:rFonts w:ascii="Arial" w:hAnsi="Arial" w:cs="Arial"/>
          <w:sz w:val="28"/>
          <w:szCs w:val="18"/>
        </w:rPr>
      </w:pPr>
      <w:r>
        <w:rPr>
          <w:rFonts w:cs="Arial" w:ascii="Arial" w:hAnsi="Arial"/>
          <w:sz w:val="28"/>
          <w:szCs w:val="18"/>
        </w:rPr>
      </w:r>
    </w:p>
    <w:p>
      <w:pPr>
        <w:pStyle w:val="Normal"/>
        <w:widowControl w:val="false"/>
        <w:autoSpaceDE w:val="false"/>
        <w:spacing w:lineRule="atLeast" w:line="240"/>
        <w:jc w:val="center"/>
        <w:rPr>
          <w:rFonts w:ascii="Arial" w:hAnsi="Arial" w:cs="Arial"/>
          <w:sz w:val="28"/>
          <w:szCs w:val="18"/>
        </w:rPr>
      </w:pPr>
      <w:r>
        <w:rPr>
          <w:sz w:val="28"/>
          <w:szCs w:val="18"/>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atLeast" w:line="240"/>
        <w:jc w:val="center"/>
        <w:rPr>
          <w:rFonts w:ascii="Arial" w:hAnsi="Arial" w:cs="Arial"/>
          <w:sz w:val="28"/>
          <w:szCs w:val="18"/>
        </w:rPr>
      </w:pPr>
      <w:r>
        <w:rPr>
          <w:rFonts w:cs="Arial" w:ascii="Arial" w:hAnsi="Arial"/>
          <w:sz w:val="28"/>
          <w:szCs w:val="18"/>
        </w:rPr>
      </w:r>
    </w:p>
    <w:p>
      <w:pPr>
        <w:pStyle w:val="Normal"/>
        <w:widowControl w:val="false"/>
        <w:autoSpaceDE w:val="false"/>
        <w:spacing w:lineRule="atLeast" w:line="240"/>
        <w:jc w:val="center"/>
        <w:rPr>
          <w:rFonts w:ascii="Arial" w:hAnsi="Arial" w:cs="Arial"/>
          <w:sz w:val="28"/>
          <w:szCs w:val="18"/>
        </w:rPr>
      </w:pPr>
      <w:r>
        <w:rPr>
          <w:rFonts w:cs="Arial" w:ascii="Arial" w:hAnsi="Arial"/>
          <w:sz w:val="28"/>
          <w:szCs w:val="18"/>
        </w:rPr>
      </w:r>
    </w:p>
    <w:p>
      <w:pPr>
        <w:pStyle w:val="Normal"/>
        <w:widowControl w:val="false"/>
        <w:autoSpaceDE w:val="false"/>
        <w:spacing w:lineRule="exact" w:line="300"/>
        <w:jc w:val="center"/>
        <w:rPr>
          <w:sz w:val="28"/>
          <w:szCs w:val="16"/>
        </w:rPr>
      </w:pPr>
      <w:r>
        <w:rPr>
          <w:sz w:val="28"/>
          <w:szCs w:val="16"/>
        </w:rPr>
        <w:t>www.boekenwereld.com</w:t>
      </w:r>
    </w:p>
    <w:p>
      <w:pPr>
        <w:pStyle w:val="Normal"/>
        <w:widowControl w:val="false"/>
        <w:autoSpaceDE w:val="false"/>
        <w:spacing w:lineRule="exact" w:line="300"/>
        <w:jc w:val="center"/>
        <w:rPr>
          <w:sz w:val="28"/>
          <w:szCs w:val="16"/>
        </w:rPr>
      </w:pPr>
      <w:r>
        <w:rPr>
          <w:sz w:val="28"/>
          <w:szCs w:val="16"/>
        </w:rPr>
      </w:r>
    </w:p>
    <w:p>
      <w:pPr>
        <w:pStyle w:val="Normal"/>
        <w:widowControl w:val="false"/>
        <w:autoSpaceDE w:val="false"/>
        <w:spacing w:lineRule="exact" w:line="300"/>
        <w:jc w:val="center"/>
        <w:rPr>
          <w:sz w:val="28"/>
          <w:szCs w:val="16"/>
        </w:rPr>
      </w:pPr>
      <w:r>
        <w:rPr>
          <w:sz w:val="28"/>
          <w:szCs w:val="16"/>
        </w:rPr>
        <w:t>Informatie en activiteiten rond de boeken van Neale Donald Walsch: www.godsdomein.net</w:t>
      </w:r>
    </w:p>
    <w:p>
      <w:pPr>
        <w:pStyle w:val="Normal"/>
        <w:widowControl w:val="false"/>
        <w:autoSpaceDE w:val="false"/>
        <w:spacing w:lineRule="exact" w:line="300"/>
        <w:jc w:val="center"/>
        <w:rPr>
          <w:sz w:val="28"/>
          <w:szCs w:val="16"/>
        </w:rPr>
      </w:pPr>
      <w:r>
        <w:rPr>
          <w:sz w:val="28"/>
          <w:szCs w:val="16"/>
        </w:rPr>
      </w:r>
    </w:p>
    <w:p>
      <w:pPr>
        <w:pStyle w:val="Normal"/>
        <w:widowControl w:val="false"/>
        <w:autoSpaceDE w:val="false"/>
        <w:spacing w:lineRule="exact" w:line="300"/>
        <w:jc w:val="center"/>
        <w:rPr>
          <w:sz w:val="28"/>
          <w:szCs w:val="16"/>
        </w:rPr>
      </w:pPr>
      <w:r>
        <w:rPr>
          <w:sz w:val="28"/>
          <w:szCs w:val="16"/>
        </w:rPr>
        <w:t>Andere boeken van Neale Donald Walsch, uitgegeven door Kosmos-Z&amp;K Uitgevers, Utrecht/Antwerpen:</w:t>
      </w:r>
    </w:p>
    <w:p>
      <w:pPr>
        <w:pStyle w:val="Normal"/>
        <w:widowControl w:val="false"/>
        <w:autoSpaceDE w:val="false"/>
        <w:spacing w:lineRule="exact" w:line="300"/>
        <w:jc w:val="center"/>
        <w:rPr>
          <w:sz w:val="28"/>
          <w:szCs w:val="16"/>
        </w:rPr>
      </w:pPr>
      <w:r>
        <w:rPr>
          <w:sz w:val="28"/>
          <w:szCs w:val="16"/>
        </w:rPr>
      </w:r>
    </w:p>
    <w:p>
      <w:pPr>
        <w:pStyle w:val="Normal"/>
        <w:widowControl w:val="false"/>
        <w:autoSpaceDE w:val="false"/>
        <w:spacing w:lineRule="exact" w:line="300"/>
        <w:ind w:hanging="4"/>
        <w:jc w:val="center"/>
        <w:rPr>
          <w:sz w:val="28"/>
          <w:szCs w:val="14"/>
        </w:rPr>
      </w:pPr>
      <w:r>
        <w:rPr>
          <w:sz w:val="28"/>
          <w:szCs w:val="14"/>
        </w:rPr>
        <w:t>Het werkboek bij Een ongewoon gesprek met God</w:t>
      </w:r>
    </w:p>
    <w:p>
      <w:pPr>
        <w:pStyle w:val="Normal"/>
        <w:widowControl w:val="false"/>
        <w:autoSpaceDE w:val="false"/>
        <w:spacing w:lineRule="exact" w:line="300"/>
        <w:jc w:val="center"/>
        <w:rPr/>
      </w:pPr>
      <w:r>
        <w:rPr>
          <w:sz w:val="28"/>
          <w:szCs w:val="14"/>
        </w:rPr>
        <w:t xml:space="preserve">Van dag tot dag </w:t>
      </w:r>
      <w:r>
        <w:rPr>
          <w:sz w:val="28"/>
          <w:szCs w:val="16"/>
        </w:rPr>
        <w:t xml:space="preserve">(meditaties uit Een ongewoon </w:t>
      </w:r>
      <w:r>
        <w:rPr>
          <w:sz w:val="28"/>
          <w:szCs w:val="14"/>
        </w:rPr>
        <w:t>gesprek met God)</w:t>
      </w:r>
    </w:p>
    <w:p>
      <w:pPr>
        <w:pStyle w:val="Normal"/>
        <w:widowControl w:val="false"/>
        <w:autoSpaceDE w:val="false"/>
        <w:spacing w:lineRule="exact" w:line="300"/>
        <w:jc w:val="center"/>
        <w:rPr/>
      </w:pPr>
      <w:r>
        <w:rPr>
          <w:sz w:val="28"/>
          <w:szCs w:val="14"/>
        </w:rPr>
        <w:t xml:space="preserve">Een nieuw gesprek </w:t>
      </w:r>
      <w:r>
        <w:rPr>
          <w:sz w:val="28"/>
          <w:szCs w:val="16"/>
        </w:rPr>
        <w:t xml:space="preserve">met God (het vervolg op Een ongewoon </w:t>
      </w:r>
      <w:r>
        <w:rPr>
          <w:sz w:val="28"/>
          <w:szCs w:val="14"/>
        </w:rPr>
        <w:t xml:space="preserve">gesprek met God) Persoonlijk dagboek </w:t>
      </w:r>
      <w:r>
        <w:rPr>
          <w:sz w:val="28"/>
          <w:szCs w:val="16"/>
        </w:rPr>
        <w:t xml:space="preserve">(meditaties uit Een nieuw </w:t>
      </w:r>
      <w:r>
        <w:rPr>
          <w:sz w:val="28"/>
          <w:szCs w:val="14"/>
        </w:rPr>
        <w:t>gesprek met God)</w:t>
      </w:r>
    </w:p>
    <w:p>
      <w:pPr>
        <w:pStyle w:val="Normal"/>
        <w:widowControl w:val="false"/>
        <w:autoSpaceDE w:val="false"/>
        <w:spacing w:lineRule="exact" w:line="300"/>
        <w:jc w:val="center"/>
        <w:rPr/>
      </w:pPr>
      <w:r>
        <w:rPr>
          <w:sz w:val="28"/>
          <w:szCs w:val="16"/>
        </w:rPr>
        <w:t xml:space="preserve">Derde </w:t>
      </w:r>
      <w:r>
        <w:rPr>
          <w:sz w:val="28"/>
          <w:szCs w:val="14"/>
        </w:rPr>
        <w:t>gesprek met God</w:t>
      </w:r>
    </w:p>
    <w:p>
      <w:pPr>
        <w:pStyle w:val="Normal"/>
        <w:widowControl w:val="false"/>
        <w:autoSpaceDE w:val="false"/>
        <w:spacing w:lineRule="exact" w:line="300"/>
        <w:jc w:val="center"/>
        <w:rPr>
          <w:sz w:val="28"/>
          <w:szCs w:val="14"/>
        </w:rPr>
      </w:pPr>
      <w:r>
        <w:rPr>
          <w:sz w:val="28"/>
          <w:szCs w:val="14"/>
        </w:rPr>
        <w:t>Vriendschap met God</w:t>
      </w:r>
    </w:p>
    <w:p>
      <w:pPr>
        <w:pStyle w:val="Normal"/>
        <w:widowControl w:val="false"/>
        <w:autoSpaceDE w:val="false"/>
        <w:spacing w:lineRule="exact" w:line="300"/>
        <w:jc w:val="center"/>
        <w:rPr>
          <w:sz w:val="28"/>
          <w:szCs w:val="14"/>
        </w:rPr>
      </w:pPr>
      <w:r>
        <w:rPr>
          <w:sz w:val="28"/>
          <w:szCs w:val="14"/>
        </w:rPr>
        <w:t>Eén met God</w:t>
      </w:r>
    </w:p>
    <w:p>
      <w:pPr>
        <w:pStyle w:val="Normal"/>
        <w:widowControl w:val="false"/>
        <w:autoSpaceDE w:val="false"/>
        <w:spacing w:lineRule="exact" w:line="300"/>
        <w:jc w:val="center"/>
        <w:rPr/>
      </w:pPr>
      <w:r>
        <w:rPr>
          <w:sz w:val="28"/>
          <w:szCs w:val="14"/>
        </w:rPr>
        <w:t xml:space="preserve">Ontmoetingen </w:t>
      </w:r>
      <w:r>
        <w:rPr>
          <w:sz w:val="28"/>
          <w:szCs w:val="16"/>
        </w:rPr>
        <w:t>met God (zomer 2002)</w:t>
      </w:r>
    </w:p>
    <w:p>
      <w:pPr>
        <w:pStyle w:val="Normal"/>
        <w:widowControl w:val="false"/>
        <w:autoSpaceDE w:val="false"/>
        <w:spacing w:lineRule="exact" w:line="300"/>
        <w:jc w:val="center"/>
        <w:rPr>
          <w:sz w:val="28"/>
          <w:szCs w:val="14"/>
        </w:rPr>
      </w:pPr>
      <w:r>
        <w:rPr>
          <w:sz w:val="28"/>
          <w:szCs w:val="14"/>
        </w:rPr>
        <w:t>Neale Donald Walsch over Relaties</w:t>
      </w:r>
    </w:p>
    <w:p>
      <w:pPr>
        <w:pStyle w:val="Normal"/>
        <w:widowControl w:val="false"/>
        <w:autoSpaceDE w:val="false"/>
        <w:spacing w:lineRule="exact" w:line="300"/>
        <w:jc w:val="center"/>
        <w:rPr>
          <w:sz w:val="28"/>
          <w:szCs w:val="14"/>
        </w:rPr>
      </w:pPr>
      <w:r>
        <w:rPr>
          <w:sz w:val="28"/>
          <w:szCs w:val="14"/>
        </w:rPr>
        <w:t>Neale Donald Walsch over Holistisch leven</w:t>
      </w:r>
    </w:p>
    <w:p>
      <w:pPr>
        <w:pStyle w:val="Normal"/>
        <w:widowControl w:val="false"/>
        <w:autoSpaceDE w:val="false"/>
        <w:spacing w:lineRule="exact" w:line="300"/>
        <w:jc w:val="center"/>
        <w:rPr/>
      </w:pPr>
      <w:r>
        <w:rPr>
          <w:sz w:val="28"/>
          <w:szCs w:val="14"/>
        </w:rPr>
        <w:t xml:space="preserve">Neale Donald Walsch over </w:t>
      </w:r>
      <w:r>
        <w:rPr>
          <w:sz w:val="28"/>
          <w:szCs w:val="16"/>
        </w:rPr>
        <w:t>Rijkdom en bezit</w:t>
      </w:r>
    </w:p>
    <w:p>
      <w:pPr>
        <w:pStyle w:val="Normal"/>
        <w:widowControl w:val="false"/>
        <w:autoSpaceDE w:val="false"/>
        <w:spacing w:lineRule="exact" w:line="300"/>
        <w:jc w:val="center"/>
        <w:rPr>
          <w:sz w:val="28"/>
          <w:szCs w:val="16"/>
        </w:rPr>
      </w:pPr>
      <w:r>
        <w:rPr>
          <w:sz w:val="28"/>
          <w:szCs w:val="16"/>
        </w:rPr>
      </w:r>
    </w:p>
    <w:p>
      <w:pPr>
        <w:pStyle w:val="Normal"/>
        <w:widowControl w:val="false"/>
        <w:autoSpaceDE w:val="false"/>
        <w:spacing w:lineRule="exact" w:line="300"/>
        <w:jc w:val="center"/>
        <w:rPr>
          <w:sz w:val="28"/>
          <w:szCs w:val="14"/>
        </w:rPr>
      </w:pPr>
      <w:r>
        <w:rPr>
          <w:sz w:val="28"/>
          <w:szCs w:val="14"/>
        </w:rPr>
        <w:t>Vijfentwintigste druk</w:t>
      </w:r>
    </w:p>
    <w:p>
      <w:pPr>
        <w:pStyle w:val="Normal"/>
        <w:widowControl w:val="false"/>
        <w:autoSpaceDE w:val="false"/>
        <w:spacing w:lineRule="exact" w:line="300"/>
        <w:jc w:val="center"/>
        <w:rPr>
          <w:sz w:val="28"/>
          <w:szCs w:val="14"/>
        </w:rPr>
      </w:pPr>
      <w:r>
        <w:rPr>
          <w:sz w:val="28"/>
          <w:szCs w:val="14"/>
        </w:rPr>
        <w:t>Oorspronkelijke titel: Conversations with God: an uncommon dialogue</w:t>
      </w:r>
    </w:p>
    <w:p>
      <w:pPr>
        <w:pStyle w:val="Normal"/>
        <w:widowControl w:val="false"/>
        <w:autoSpaceDE w:val="false"/>
        <w:spacing w:lineRule="exact" w:line="300"/>
        <w:jc w:val="center"/>
        <w:rPr>
          <w:sz w:val="28"/>
          <w:szCs w:val="14"/>
          <w:lang w:val="en-GB"/>
        </w:rPr>
      </w:pPr>
      <w:r>
        <w:rPr>
          <w:sz w:val="28"/>
          <w:szCs w:val="14"/>
          <w:lang w:val="en-GB"/>
        </w:rPr>
        <w:t>Uitgegeven door Hampton Roads Publishing Company, Inc.</w:t>
      </w:r>
    </w:p>
    <w:p>
      <w:pPr>
        <w:pStyle w:val="Normal"/>
        <w:widowControl w:val="false"/>
        <w:autoSpaceDE w:val="false"/>
        <w:spacing w:lineRule="exact" w:line="300"/>
        <w:jc w:val="center"/>
        <w:rPr>
          <w:sz w:val="28"/>
          <w:szCs w:val="14"/>
        </w:rPr>
      </w:pPr>
      <w:r>
        <w:rPr>
          <w:sz w:val="28"/>
          <w:szCs w:val="14"/>
        </w:rPr>
        <w:t>_ 1997 Neale Donaid Walsch</w:t>
      </w:r>
    </w:p>
    <w:p>
      <w:pPr>
        <w:pStyle w:val="Normal"/>
        <w:widowControl w:val="false"/>
        <w:autoSpaceDE w:val="false"/>
        <w:spacing w:lineRule="exact" w:line="300"/>
        <w:jc w:val="center"/>
        <w:rPr>
          <w:sz w:val="28"/>
          <w:szCs w:val="14"/>
        </w:rPr>
      </w:pPr>
      <w:r>
        <w:rPr>
          <w:sz w:val="28"/>
          <w:szCs w:val="14"/>
        </w:rPr>
        <w:t>liJ 1997, 2002 Nederlandse editie: Kosmos-Z&amp;K Uitgevers B.V., Utrecht, in overeen</w:t>
        <w:softHyphen/>
        <w:t>stemming met G.P. Putnam's Sons via Sane Töregard Agency</w:t>
      </w:r>
    </w:p>
    <w:p>
      <w:pPr>
        <w:pStyle w:val="Normal"/>
        <w:widowControl w:val="false"/>
        <w:autoSpaceDE w:val="false"/>
        <w:spacing w:lineRule="exact" w:line="300"/>
        <w:jc w:val="center"/>
        <w:rPr>
          <w:sz w:val="28"/>
          <w:szCs w:val="14"/>
        </w:rPr>
      </w:pPr>
      <w:r>
        <w:rPr>
          <w:sz w:val="28"/>
          <w:szCs w:val="14"/>
        </w:rPr>
        <w:t>Bijbelcitaat ontleend aan de vertaling van het Nederlands Bijbelgenootschap</w:t>
      </w:r>
    </w:p>
    <w:p>
      <w:pPr>
        <w:pStyle w:val="Normal"/>
        <w:widowControl w:val="false"/>
        <w:autoSpaceDE w:val="false"/>
        <w:spacing w:lineRule="exact" w:line="300"/>
        <w:jc w:val="center"/>
        <w:rPr>
          <w:sz w:val="28"/>
          <w:szCs w:val="14"/>
        </w:rPr>
      </w:pPr>
      <w:r>
        <w:rPr>
          <w:sz w:val="28"/>
          <w:szCs w:val="14"/>
        </w:rPr>
        <w:t>Alle rechten voorbehouden</w:t>
      </w:r>
    </w:p>
    <w:p>
      <w:pPr>
        <w:pStyle w:val="Normal"/>
        <w:widowControl w:val="false"/>
        <w:autoSpaceDE w:val="false"/>
        <w:spacing w:lineRule="exact" w:line="300"/>
        <w:jc w:val="center"/>
        <w:rPr>
          <w:sz w:val="28"/>
          <w:szCs w:val="14"/>
        </w:rPr>
      </w:pPr>
      <w:r>
        <w:rPr>
          <w:sz w:val="28"/>
          <w:szCs w:val="14"/>
        </w:rPr>
        <w:t>Vertaling: Ruud van der Helm</w:t>
      </w:r>
    </w:p>
    <w:p>
      <w:pPr>
        <w:pStyle w:val="Normal"/>
        <w:widowControl w:val="false"/>
        <w:autoSpaceDE w:val="false"/>
        <w:spacing w:lineRule="exact" w:line="300"/>
        <w:jc w:val="center"/>
        <w:rPr>
          <w:sz w:val="28"/>
          <w:szCs w:val="14"/>
        </w:rPr>
      </w:pPr>
      <w:r>
        <w:rPr>
          <w:sz w:val="28"/>
          <w:szCs w:val="14"/>
        </w:rPr>
        <w:t>Omslagontwerp: Studio Jan de Boer</w:t>
      </w:r>
    </w:p>
    <w:p>
      <w:pPr>
        <w:pStyle w:val="Normal"/>
        <w:widowControl w:val="false"/>
        <w:autoSpaceDE w:val="false"/>
        <w:spacing w:lineRule="exact" w:line="300"/>
        <w:jc w:val="center"/>
        <w:rPr>
          <w:sz w:val="28"/>
          <w:szCs w:val="14"/>
        </w:rPr>
      </w:pPr>
      <w:r>
        <w:rPr>
          <w:sz w:val="28"/>
          <w:szCs w:val="14"/>
        </w:rPr>
        <w:t>Vormgeving: en/ of ontwerp, Vleuten</w:t>
      </w:r>
    </w:p>
    <w:p>
      <w:pPr>
        <w:pStyle w:val="Normal"/>
        <w:widowControl w:val="false"/>
        <w:autoSpaceDE w:val="false"/>
        <w:spacing w:lineRule="exact" w:line="300"/>
        <w:jc w:val="center"/>
        <w:rPr>
          <w:sz w:val="28"/>
          <w:szCs w:val="14"/>
        </w:rPr>
      </w:pPr>
      <w:r>
        <w:rPr>
          <w:sz w:val="28"/>
          <w:szCs w:val="14"/>
        </w:rPr>
        <w:t>Illustratie omslag: Benelux Press</w:t>
      </w:r>
    </w:p>
    <w:p>
      <w:pPr>
        <w:pStyle w:val="Normal"/>
        <w:widowControl w:val="false"/>
        <w:autoSpaceDE w:val="false"/>
        <w:spacing w:lineRule="exact" w:line="300"/>
        <w:jc w:val="center"/>
        <w:rPr>
          <w:sz w:val="28"/>
          <w:szCs w:val="14"/>
        </w:rPr>
      </w:pPr>
      <w:r>
        <w:rPr>
          <w:sz w:val="28"/>
          <w:szCs w:val="14"/>
        </w:rPr>
        <w:t>ISBN 90 215 9381 5</w:t>
      </w:r>
    </w:p>
    <w:p>
      <w:pPr>
        <w:pStyle w:val="Normal"/>
        <w:widowControl w:val="false"/>
        <w:autoSpaceDE w:val="false"/>
        <w:spacing w:lineRule="exact" w:line="300"/>
        <w:jc w:val="center"/>
        <w:rPr>
          <w:sz w:val="28"/>
          <w:szCs w:val="14"/>
        </w:rPr>
      </w:pPr>
      <w:r>
        <w:rPr>
          <w:sz w:val="28"/>
          <w:szCs w:val="14"/>
        </w:rPr>
        <w:t>D/2002/0108/115</w:t>
      </w:r>
    </w:p>
    <w:p>
      <w:pPr>
        <w:pStyle w:val="Normal"/>
        <w:widowControl w:val="false"/>
        <w:autoSpaceDE w:val="false"/>
        <w:spacing w:lineRule="exact" w:line="300"/>
        <w:jc w:val="center"/>
        <w:rPr>
          <w:sz w:val="28"/>
          <w:szCs w:val="14"/>
        </w:rPr>
      </w:pPr>
      <w:r>
        <w:rPr>
          <w:sz w:val="28"/>
          <w:szCs w:val="14"/>
        </w:rPr>
        <w:t>NUGI 612,631</w:t>
      </w:r>
    </w:p>
    <w:p>
      <w:pPr>
        <w:pStyle w:val="Normal"/>
        <w:widowControl w:val="false"/>
        <w:autoSpaceDE w:val="false"/>
        <w:spacing w:lineRule="exact" w:line="300"/>
        <w:jc w:val="center"/>
        <w:rPr>
          <w:sz w:val="28"/>
          <w:szCs w:val="14"/>
        </w:rPr>
      </w:pPr>
      <w:r>
        <w:rPr>
          <w:sz w:val="28"/>
          <w:szCs w:val="14"/>
        </w:rPr>
      </w:r>
    </w:p>
    <w:p>
      <w:pPr>
        <w:pStyle w:val="Normal"/>
        <w:widowControl w:val="false"/>
        <w:autoSpaceDE w:val="false"/>
        <w:spacing w:lineRule="exact" w:line="300"/>
        <w:jc w:val="center"/>
        <w:rPr>
          <w:sz w:val="28"/>
          <w:szCs w:val="14"/>
        </w:rPr>
      </w:pPr>
      <w:r>
        <w:rPr>
          <w:sz w:val="28"/>
          <w:szCs w:val="14"/>
        </w:rPr>
        <w:t>Deze uitgave is met de grootste zorgvuldigheid samengesteld. Noch de maker, noch de uitgever stelt zich echter aansprakelijk voor eventuele schade als gevolg van eventuele onjuistheden en/ of onvolledigheden in deze uitgave.</w:t>
      </w:r>
    </w:p>
    <w:p>
      <w:pPr>
        <w:pStyle w:val="Normal"/>
        <w:widowControl w:val="false"/>
        <w:autoSpaceDE w:val="false"/>
        <w:spacing w:lineRule="exact" w:line="300"/>
        <w:jc w:val="center"/>
        <w:rPr>
          <w:sz w:val="28"/>
          <w:szCs w:val="14"/>
        </w:rPr>
      </w:pPr>
      <w:r>
        <w:rPr>
          <w:sz w:val="28"/>
          <w:szCs w:val="14"/>
        </w:rPr>
      </w:r>
    </w:p>
    <w:p>
      <w:pPr>
        <w:pStyle w:val="Normal"/>
        <w:widowControl w:val="false"/>
        <w:autoSpaceDE w:val="false"/>
        <w:spacing w:lineRule="exact" w:line="300"/>
        <w:jc w:val="center"/>
        <w:rPr>
          <w:sz w:val="28"/>
          <w:szCs w:val="14"/>
        </w:rPr>
      </w:pPr>
      <w:r>
        <w:rPr>
          <w:sz w:val="28"/>
          <w:szCs w:val="14"/>
        </w:rPr>
      </w:r>
    </w:p>
    <w:p>
      <w:pPr>
        <w:pStyle w:val="Normal"/>
        <w:widowControl w:val="false"/>
        <w:autoSpaceDE w:val="false"/>
        <w:spacing w:lineRule="exact" w:line="300"/>
        <w:jc w:val="center"/>
        <w:rPr>
          <w:rFonts w:ascii="Arial" w:hAnsi="Arial" w:cs="Arial"/>
          <w:sz w:val="28"/>
          <w:szCs w:val="18"/>
        </w:rPr>
      </w:pPr>
      <w:r>
        <w:rPr>
          <w:sz w:val="28"/>
          <w:szCs w:val="18"/>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center"/>
        <w:rPr>
          <w:rFonts w:ascii="Arial" w:hAnsi="Arial" w:cs="Arial"/>
          <w:sz w:val="28"/>
          <w:szCs w:val="14"/>
        </w:rPr>
      </w:pPr>
      <w:r>
        <w:rPr>
          <w:rFonts w:cs="Arial" w:ascii="Arial" w:hAnsi="Arial"/>
          <w:sz w:val="28"/>
          <w:szCs w:val="14"/>
        </w:rPr>
      </w:r>
    </w:p>
    <w:p>
      <w:pPr>
        <w:pStyle w:val="Normal"/>
        <w:widowControl w:val="false"/>
        <w:autoSpaceDE w:val="false"/>
        <w:spacing w:lineRule="exact" w:line="300"/>
        <w:jc w:val="center"/>
        <w:rPr>
          <w:sz w:val="28"/>
          <w:szCs w:val="14"/>
        </w:rPr>
      </w:pPr>
      <w:r>
        <w:rPr>
          <w:sz w:val="28"/>
          <w:szCs w:val="14"/>
        </w:rPr>
      </w:r>
    </w:p>
    <w:p>
      <w:pPr>
        <w:pStyle w:val="Normal"/>
        <w:widowControl w:val="false"/>
        <w:autoSpaceDE w:val="false"/>
        <w:spacing w:lineRule="exact" w:line="300"/>
        <w:jc w:val="center"/>
        <w:rPr>
          <w:sz w:val="28"/>
          <w:szCs w:val="18"/>
        </w:rPr>
      </w:pPr>
      <w:r>
        <w:rPr>
          <w:sz w:val="28"/>
          <w:szCs w:val="18"/>
        </w:rPr>
        <w:t>Voor</w:t>
      </w:r>
    </w:p>
    <w:p>
      <w:pPr>
        <w:pStyle w:val="Normal"/>
        <w:widowControl w:val="false"/>
        <w:autoSpaceDE w:val="false"/>
        <w:spacing w:lineRule="exact" w:line="300"/>
        <w:jc w:val="center"/>
        <w:rPr>
          <w:sz w:val="28"/>
          <w:szCs w:val="18"/>
        </w:rPr>
      </w:pPr>
      <w:r>
        <w:rPr>
          <w:sz w:val="28"/>
          <w:szCs w:val="18"/>
        </w:rPr>
      </w:r>
    </w:p>
    <w:p>
      <w:pPr>
        <w:pStyle w:val="Normal"/>
        <w:widowControl w:val="false"/>
        <w:autoSpaceDE w:val="false"/>
        <w:spacing w:lineRule="exact" w:line="300"/>
        <w:jc w:val="center"/>
        <w:rPr>
          <w:sz w:val="28"/>
          <w:szCs w:val="12"/>
        </w:rPr>
      </w:pPr>
      <w:r>
        <w:rPr>
          <w:sz w:val="28"/>
          <w:szCs w:val="12"/>
        </w:rPr>
        <w:t>ANNE M. WALSCH</w:t>
      </w:r>
    </w:p>
    <w:p>
      <w:pPr>
        <w:pStyle w:val="Normal"/>
        <w:widowControl w:val="false"/>
        <w:autoSpaceDE w:val="false"/>
        <w:spacing w:lineRule="exact" w:line="300"/>
        <w:jc w:val="center"/>
        <w:rPr>
          <w:sz w:val="28"/>
          <w:szCs w:val="12"/>
        </w:rPr>
      </w:pPr>
      <w:r>
        <w:rPr>
          <w:sz w:val="28"/>
          <w:szCs w:val="12"/>
        </w:rPr>
      </w:r>
    </w:p>
    <w:p>
      <w:pPr>
        <w:pStyle w:val="Normal"/>
        <w:widowControl w:val="false"/>
        <w:autoSpaceDE w:val="false"/>
        <w:spacing w:lineRule="exact" w:line="300"/>
        <w:jc w:val="center"/>
        <w:rPr>
          <w:sz w:val="28"/>
          <w:szCs w:val="18"/>
        </w:rPr>
      </w:pPr>
      <w:r>
        <w:rPr>
          <w:sz w:val="28"/>
          <w:szCs w:val="18"/>
        </w:rPr>
        <w:t>Die mij niet alleen leerde dat God bestaat,</w:t>
      </w:r>
    </w:p>
    <w:p>
      <w:pPr>
        <w:pStyle w:val="Normal"/>
        <w:widowControl w:val="false"/>
        <w:autoSpaceDE w:val="false"/>
        <w:spacing w:lineRule="exact" w:line="300"/>
        <w:jc w:val="center"/>
        <w:rPr>
          <w:sz w:val="28"/>
          <w:szCs w:val="18"/>
        </w:rPr>
      </w:pPr>
      <w:r>
        <w:rPr>
          <w:sz w:val="28"/>
          <w:szCs w:val="18"/>
        </w:rPr>
        <w:t>maar ook mijn geest opende voor de wonderlijke waarheid dat God mijn beste vriend is;</w:t>
      </w:r>
    </w:p>
    <w:p>
      <w:pPr>
        <w:pStyle w:val="Normal"/>
        <w:widowControl w:val="false"/>
        <w:autoSpaceDE w:val="false"/>
        <w:spacing w:lineRule="exact" w:line="300"/>
        <w:jc w:val="center"/>
        <w:rPr>
          <w:sz w:val="28"/>
          <w:szCs w:val="18"/>
        </w:rPr>
      </w:pPr>
      <w:r>
        <w:rPr>
          <w:sz w:val="28"/>
          <w:szCs w:val="18"/>
        </w:rPr>
        <w:t>en die veel meer dan een moeder voor mij was,</w:t>
      </w:r>
    </w:p>
    <w:p>
      <w:pPr>
        <w:pStyle w:val="Normal"/>
        <w:widowControl w:val="false"/>
        <w:autoSpaceDE w:val="false"/>
        <w:spacing w:lineRule="exact" w:line="300"/>
        <w:jc w:val="center"/>
        <w:rPr>
          <w:sz w:val="28"/>
          <w:szCs w:val="18"/>
        </w:rPr>
      </w:pPr>
      <w:r>
        <w:rPr>
          <w:sz w:val="28"/>
          <w:szCs w:val="18"/>
        </w:rPr>
        <w:t>zij gaf in mij geboorte</w:t>
      </w:r>
    </w:p>
    <w:p>
      <w:pPr>
        <w:pStyle w:val="Normal"/>
        <w:widowControl w:val="false"/>
        <w:autoSpaceDE w:val="false"/>
        <w:spacing w:lineRule="exact" w:line="300"/>
        <w:jc w:val="center"/>
        <w:rPr>
          <w:sz w:val="28"/>
          <w:szCs w:val="18"/>
        </w:rPr>
      </w:pPr>
      <w:r>
        <w:rPr>
          <w:sz w:val="28"/>
          <w:szCs w:val="18"/>
        </w:rPr>
        <w:t>aan een verlangen naar en liefde voor God,</w:t>
      </w:r>
    </w:p>
    <w:p>
      <w:pPr>
        <w:pStyle w:val="Normal"/>
        <w:widowControl w:val="false"/>
        <w:autoSpaceDE w:val="false"/>
        <w:spacing w:lineRule="exact" w:line="300"/>
        <w:jc w:val="center"/>
        <w:rPr>
          <w:sz w:val="28"/>
          <w:szCs w:val="18"/>
        </w:rPr>
      </w:pPr>
      <w:r>
        <w:rPr>
          <w:sz w:val="28"/>
          <w:szCs w:val="18"/>
        </w:rPr>
        <w:t>en alles wat goed is.</w:t>
      </w:r>
    </w:p>
    <w:p>
      <w:pPr>
        <w:pStyle w:val="Normal"/>
        <w:widowControl w:val="false"/>
        <w:autoSpaceDE w:val="false"/>
        <w:spacing w:lineRule="exact" w:line="300"/>
        <w:jc w:val="center"/>
        <w:rPr>
          <w:sz w:val="28"/>
          <w:szCs w:val="18"/>
        </w:rPr>
      </w:pPr>
      <w:r>
        <w:rPr>
          <w:sz w:val="28"/>
          <w:szCs w:val="18"/>
        </w:rPr>
        <w:t>Ma was</w:t>
      </w:r>
    </w:p>
    <w:p>
      <w:pPr>
        <w:pStyle w:val="Normal"/>
        <w:widowControl w:val="false"/>
        <w:autoSpaceDE w:val="false"/>
        <w:spacing w:lineRule="exact" w:line="300"/>
        <w:jc w:val="center"/>
        <w:rPr>
          <w:sz w:val="28"/>
          <w:szCs w:val="18"/>
        </w:rPr>
      </w:pPr>
      <w:r>
        <w:rPr>
          <w:sz w:val="28"/>
          <w:szCs w:val="18"/>
        </w:rPr>
        <w:t>mijn eerste ontmoeting</w:t>
      </w:r>
    </w:p>
    <w:p>
      <w:pPr>
        <w:pStyle w:val="Normal"/>
        <w:widowControl w:val="false"/>
        <w:autoSpaceDE w:val="false"/>
        <w:spacing w:lineRule="exact" w:line="300"/>
        <w:jc w:val="center"/>
        <w:rPr>
          <w:sz w:val="28"/>
          <w:szCs w:val="18"/>
        </w:rPr>
      </w:pPr>
      <w:r>
        <w:rPr>
          <w:sz w:val="28"/>
          <w:szCs w:val="18"/>
        </w:rPr>
        <w:t>met een engel.</w:t>
      </w:r>
    </w:p>
    <w:p>
      <w:pPr>
        <w:pStyle w:val="Normal"/>
        <w:widowControl w:val="false"/>
        <w:autoSpaceDE w:val="false"/>
        <w:spacing w:lineRule="exact" w:line="300"/>
        <w:jc w:val="center"/>
        <w:rPr>
          <w:sz w:val="28"/>
          <w:szCs w:val="18"/>
        </w:rPr>
      </w:pPr>
      <w:r>
        <w:rPr>
          <w:sz w:val="28"/>
          <w:szCs w:val="18"/>
        </w:rPr>
      </w:r>
    </w:p>
    <w:p>
      <w:pPr>
        <w:pStyle w:val="Heading3"/>
        <w:spacing w:lineRule="exact" w:line="300"/>
        <w:rPr/>
      </w:pPr>
      <w:r>
        <w:rPr/>
        <w:t>En voor</w:t>
      </w:r>
    </w:p>
    <w:p>
      <w:pPr>
        <w:pStyle w:val="Normal"/>
        <w:widowControl w:val="false"/>
        <w:autoSpaceDE w:val="false"/>
        <w:spacing w:lineRule="exact" w:line="300"/>
        <w:jc w:val="center"/>
        <w:rPr>
          <w:sz w:val="28"/>
          <w:szCs w:val="18"/>
        </w:rPr>
      </w:pPr>
      <w:r>
        <w:rPr>
          <w:sz w:val="28"/>
          <w:szCs w:val="18"/>
        </w:rPr>
      </w:r>
    </w:p>
    <w:p>
      <w:pPr>
        <w:pStyle w:val="Normal"/>
        <w:widowControl w:val="false"/>
        <w:autoSpaceDE w:val="false"/>
        <w:spacing w:lineRule="exact" w:line="300"/>
        <w:jc w:val="center"/>
        <w:rPr>
          <w:sz w:val="28"/>
          <w:szCs w:val="12"/>
        </w:rPr>
      </w:pPr>
      <w:r>
        <w:rPr>
          <w:sz w:val="28"/>
          <w:szCs w:val="12"/>
        </w:rPr>
        <w:t>ALEX M. WALSCH</w:t>
      </w:r>
    </w:p>
    <w:p>
      <w:pPr>
        <w:pStyle w:val="Normal"/>
        <w:widowControl w:val="false"/>
        <w:autoSpaceDE w:val="false"/>
        <w:spacing w:lineRule="exact" w:line="300"/>
        <w:jc w:val="center"/>
        <w:rPr>
          <w:sz w:val="28"/>
          <w:szCs w:val="12"/>
        </w:rPr>
      </w:pPr>
      <w:r>
        <w:rPr>
          <w:sz w:val="28"/>
          <w:szCs w:val="12"/>
        </w:rPr>
      </w:r>
    </w:p>
    <w:p>
      <w:pPr>
        <w:pStyle w:val="Normal"/>
        <w:widowControl w:val="false"/>
        <w:autoSpaceDE w:val="false"/>
        <w:spacing w:lineRule="exact" w:line="300"/>
        <w:jc w:val="center"/>
        <w:rPr>
          <w:sz w:val="28"/>
          <w:szCs w:val="18"/>
        </w:rPr>
      </w:pPr>
      <w:r>
        <w:rPr>
          <w:sz w:val="28"/>
          <w:szCs w:val="18"/>
        </w:rPr>
        <w:t>Die mij mijn hele leven lang altijd vertelde: 'Dat is een koud kunstje,'</w:t>
      </w:r>
    </w:p>
    <w:p>
      <w:pPr>
        <w:pStyle w:val="Normal"/>
        <w:widowControl w:val="false"/>
        <w:autoSpaceDE w:val="false"/>
        <w:spacing w:lineRule="exact" w:line="300"/>
        <w:jc w:val="center"/>
        <w:rPr>
          <w:sz w:val="28"/>
          <w:szCs w:val="18"/>
        </w:rPr>
      </w:pPr>
      <w:r>
        <w:rPr>
          <w:sz w:val="28"/>
          <w:szCs w:val="18"/>
        </w:rPr>
        <w:t>'Nee heb je en ja kun je krijgen,'</w:t>
      </w:r>
    </w:p>
    <w:p>
      <w:pPr>
        <w:pStyle w:val="Normal"/>
        <w:widowControl w:val="false"/>
        <w:autoSpaceDE w:val="false"/>
        <w:spacing w:lineRule="exact" w:line="300"/>
        <w:jc w:val="center"/>
        <w:rPr>
          <w:sz w:val="28"/>
          <w:szCs w:val="18"/>
        </w:rPr>
      </w:pPr>
      <w:r>
        <w:rPr>
          <w:sz w:val="28"/>
          <w:szCs w:val="18"/>
        </w:rPr>
        <w:t>'Geluk kun je alleen zelf vinden,'</w:t>
      </w:r>
    </w:p>
    <w:p>
      <w:pPr>
        <w:pStyle w:val="Normal"/>
        <w:widowControl w:val="false"/>
        <w:autoSpaceDE w:val="false"/>
        <w:spacing w:lineRule="exact" w:line="300"/>
        <w:jc w:val="center"/>
        <w:rPr>
          <w:sz w:val="28"/>
          <w:szCs w:val="18"/>
        </w:rPr>
      </w:pPr>
      <w:r>
        <w:rPr>
          <w:sz w:val="28"/>
          <w:szCs w:val="18"/>
        </w:rPr>
        <w:t>en</w:t>
      </w:r>
    </w:p>
    <w:p>
      <w:pPr>
        <w:pStyle w:val="Normal"/>
        <w:widowControl w:val="false"/>
        <w:autoSpaceDE w:val="false"/>
        <w:spacing w:lineRule="exact" w:line="300"/>
        <w:jc w:val="center"/>
        <w:rPr>
          <w:sz w:val="28"/>
          <w:szCs w:val="18"/>
        </w:rPr>
      </w:pPr>
      <w:r>
        <w:rPr>
          <w:sz w:val="28"/>
          <w:szCs w:val="18"/>
        </w:rPr>
        <w:t>'Er is meer waar dat vandaan kwam.'</w:t>
      </w:r>
    </w:p>
    <w:p>
      <w:pPr>
        <w:pStyle w:val="Normal"/>
        <w:widowControl w:val="false"/>
        <w:autoSpaceDE w:val="false"/>
        <w:spacing w:lineRule="exact" w:line="300"/>
        <w:jc w:val="center"/>
        <w:rPr>
          <w:sz w:val="28"/>
          <w:szCs w:val="18"/>
        </w:rPr>
      </w:pPr>
      <w:r>
        <w:rPr>
          <w:sz w:val="28"/>
          <w:szCs w:val="18"/>
        </w:rPr>
        <w:t>Pa was</w:t>
      </w:r>
    </w:p>
    <w:p>
      <w:pPr>
        <w:pStyle w:val="Normal"/>
        <w:widowControl w:val="false"/>
        <w:autoSpaceDE w:val="false"/>
        <w:spacing w:lineRule="exact" w:line="300"/>
        <w:jc w:val="center"/>
        <w:rPr>
          <w:sz w:val="28"/>
          <w:szCs w:val="18"/>
        </w:rPr>
      </w:pPr>
      <w:r>
        <w:rPr>
          <w:sz w:val="28"/>
          <w:szCs w:val="18"/>
        </w:rPr>
        <w:t>mijn eerste ervaring</w:t>
      </w:r>
    </w:p>
    <w:p>
      <w:pPr>
        <w:pStyle w:val="Normal"/>
        <w:widowControl w:val="false"/>
        <w:autoSpaceDE w:val="false"/>
        <w:spacing w:lineRule="exact" w:line="300"/>
        <w:jc w:val="center"/>
        <w:rPr>
          <w:sz w:val="28"/>
          <w:szCs w:val="18"/>
        </w:rPr>
      </w:pPr>
      <w:r>
        <w:rPr>
          <w:sz w:val="28"/>
          <w:szCs w:val="18"/>
        </w:rPr>
        <w:t>met onbevreesdheid.</w:t>
      </w:r>
    </w:p>
    <w:p>
      <w:pPr>
        <w:pStyle w:val="Normal"/>
        <w:widowControl w:val="false"/>
        <w:autoSpaceDE w:val="false"/>
        <w:spacing w:lineRule="exact" w:line="300"/>
        <w:jc w:val="center"/>
        <w:rPr>
          <w:sz w:val="28"/>
          <w:szCs w:val="18"/>
        </w:rPr>
      </w:pPr>
      <w:r>
        <w:rPr>
          <w:sz w:val="28"/>
          <w:szCs w:val="18"/>
        </w:rPr>
      </w:r>
    </w:p>
    <w:p>
      <w:pPr>
        <w:pStyle w:val="Normal"/>
        <w:widowControl w:val="false"/>
        <w:autoSpaceDE w:val="false"/>
        <w:spacing w:lineRule="exact" w:line="300"/>
        <w:jc w:val="center"/>
        <w:rPr>
          <w:sz w:val="28"/>
          <w:szCs w:val="18"/>
        </w:rPr>
      </w:pPr>
      <w:r>
        <w:rPr>
          <w:sz w:val="28"/>
          <w:szCs w:val="18"/>
        </w:rPr>
      </w:r>
    </w:p>
    <w:p>
      <w:pPr>
        <w:pStyle w:val="Normal"/>
        <w:widowControl w:val="false"/>
        <w:autoSpaceDE w:val="false"/>
        <w:spacing w:lineRule="exact" w:line="300"/>
        <w:jc w:val="center"/>
        <w:rPr>
          <w:sz w:val="28"/>
          <w:szCs w:val="18"/>
        </w:rPr>
      </w:pPr>
      <w:r>
        <w:rPr>
          <w:sz w:val="28"/>
          <w:szCs w:val="18"/>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center"/>
        <w:rPr>
          <w:sz w:val="28"/>
          <w:szCs w:val="18"/>
        </w:rPr>
      </w:pPr>
      <w:r>
        <w:rPr>
          <w:sz w:val="28"/>
          <w:szCs w:val="18"/>
        </w:rPr>
      </w:r>
    </w:p>
    <w:p>
      <w:pPr>
        <w:pStyle w:val="Normal"/>
        <w:widowControl w:val="false"/>
        <w:autoSpaceDE w:val="false"/>
        <w:spacing w:lineRule="exact" w:line="300"/>
        <w:jc w:val="center"/>
        <w:rPr>
          <w:sz w:val="28"/>
          <w:szCs w:val="18"/>
        </w:rPr>
      </w:pPr>
      <w:r>
        <w:rPr>
          <w:sz w:val="28"/>
          <w:szCs w:val="18"/>
        </w:rPr>
      </w:r>
    </w:p>
    <w:p>
      <w:pPr>
        <w:pStyle w:val="Heading4"/>
        <w:rPr/>
      </w:pPr>
      <w:r>
        <w:rPr/>
        <w:t>Inleiding</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both"/>
        <w:rPr>
          <w:sz w:val="28"/>
          <w:szCs w:val="18"/>
        </w:rPr>
      </w:pPr>
      <w:r>
        <w:rPr>
          <w:sz w:val="28"/>
          <w:szCs w:val="18"/>
        </w:rPr>
        <w:t>Je staat op het punt een buitengewone ervaring mee te maken. Je staat op het punt een gesprek met God te voeren. Ja, ja, ik weet het ... dat is onmogelijk. Je denkt waarschijnlijk (of hebt geleerd te denken) dat zoiets niet mogelijk is. Je kunt tegen God praten, natuurlijk, maar niet met God een gesprek voeren. Ik bedoel, God zal niet terugspre</w:t>
        <w:softHyphen/>
        <w:t>ken, toch? Tenminste, niet in de vorm van een gewoon, alledaags soort gesprek!</w:t>
      </w:r>
    </w:p>
    <w:p>
      <w:pPr>
        <w:pStyle w:val="Normal"/>
        <w:widowControl w:val="false"/>
        <w:autoSpaceDE w:val="false"/>
        <w:spacing w:lineRule="exact" w:line="300"/>
        <w:jc w:val="both"/>
        <w:rPr>
          <w:sz w:val="28"/>
          <w:szCs w:val="18"/>
        </w:rPr>
      </w:pPr>
      <w:r>
        <w:rPr>
          <w:sz w:val="28"/>
          <w:szCs w:val="18"/>
        </w:rPr>
        <w:t>Zo dacht ik er eerst ook over. Maar toen overkwam mij dit boek. En dat bedoel ik letterlijk. Dit boek is niet door mij geschreven, het over</w:t>
        <w:softHyphen/>
        <w:t>kwam mij. En terwijl je leest, zal het jou ook overkomen, want wij worden allen naar die waarheid geleid waarvoor we openstaan.</w:t>
      </w:r>
    </w:p>
    <w:p>
      <w:pPr>
        <w:pStyle w:val="Normal"/>
        <w:widowControl w:val="false"/>
        <w:autoSpaceDE w:val="false"/>
        <w:spacing w:lineRule="exact" w:line="300"/>
        <w:jc w:val="both"/>
        <w:rPr>
          <w:sz w:val="28"/>
          <w:szCs w:val="18"/>
        </w:rPr>
      </w:pPr>
      <w:r>
        <w:rPr>
          <w:sz w:val="28"/>
          <w:szCs w:val="18"/>
        </w:rPr>
        <w:t>Mijn leven was waarschijnlijk een stuk gemakkelijker geweest als ik dit alles voor mij had gehouden. Toch was dat niet de reden waarom mij dit is overkomen. En welk ongemak het boek mij ook zal opleve</w:t>
        <w:softHyphen/>
        <w:t>ren (zoals van heiligschennis te worden beticht, een oplichter of hypocriet te worden genoemd omdat ik voorheen niet naar deze waarheden heb geleefd, of - erger nog - een heilige te worden genoemd), ik kan niets doen om het proces nu nog te stoppen. Ik wens dat ook niet. Ik heb de mogelijkheid gehad van dit alles afstand te doen, maar ik heb daarvan afgezien. Ik heb besloten vast te hou</w:t>
        <w:softHyphen/>
        <w:t>den aan wat mijn instinct mij over deze stof vertelt, eerder dan aan wat de wereld mij erover zal vertellen.</w:t>
      </w:r>
    </w:p>
    <w:p>
      <w:pPr>
        <w:pStyle w:val="Normal"/>
        <w:widowControl w:val="false"/>
        <w:autoSpaceDE w:val="false"/>
        <w:spacing w:lineRule="exact" w:line="300"/>
        <w:jc w:val="both"/>
        <w:rPr>
          <w:sz w:val="28"/>
          <w:szCs w:val="18"/>
        </w:rPr>
      </w:pPr>
      <w:r>
        <w:rPr>
          <w:sz w:val="28"/>
          <w:szCs w:val="18"/>
        </w:rPr>
        <w:t>Mijn instinct vertelt mij dat dit boek geen onzin is, noch het over</w:t>
        <w:softHyphen/>
        <w:t>spannen relaas van een gefrustreerde spirituele verbeelding of een</w:t>
        <w:softHyphen/>
        <w:t>voudigweg de zelfrechtvaardiging van een man die een misleid leven wenst te verdedigen. 0, ik heb aan al deze zaken gedacht, aan ieder ding. Daarom heb ik een paar mensen dit boek al in de manuscript</w:t>
        <w:softHyphen/>
        <w:t>versie laten lezen. Zij werden erdoor geraakt. En zij huilden. En zij lachten om de vreugde en de humor ervan. En hun leven, zeiden zij, werd erdoor veranderd. Zij stonden aan de grond genageld. Zij voel</w:t>
        <w:softHyphen/>
        <w:t>den zich gesterkt.</w:t>
      </w:r>
    </w:p>
    <w:p>
      <w:pPr>
        <w:pStyle w:val="Normal"/>
        <w:widowControl w:val="false"/>
        <w:autoSpaceDE w:val="false"/>
        <w:spacing w:lineRule="exact" w:line="300"/>
        <w:jc w:val="both"/>
        <w:rPr>
          <w:sz w:val="28"/>
          <w:szCs w:val="18"/>
        </w:rPr>
      </w:pPr>
      <w:r>
        <w:rPr>
          <w:sz w:val="28"/>
          <w:szCs w:val="18"/>
        </w:rPr>
        <w:t>Velen zeiden dat ze erdoor veranderd waren.</w:t>
      </w:r>
    </w:p>
    <w:p>
      <w:pPr>
        <w:pStyle w:val="Normal"/>
        <w:widowControl w:val="false"/>
        <w:autoSpaceDE w:val="false"/>
        <w:spacing w:lineRule="exact" w:line="300"/>
        <w:jc w:val="both"/>
        <w:rPr>
          <w:sz w:val="28"/>
          <w:szCs w:val="18"/>
        </w:rPr>
      </w:pPr>
      <w:r>
        <w:rPr>
          <w:sz w:val="28"/>
          <w:szCs w:val="18"/>
        </w:rPr>
        <w:t>Toen wist ik dat dit boek voor iedereen was bestemd en dat het moest worden gepubliceerd, want het is een prachtig geschenk voor ieder</w:t>
        <w:softHyphen/>
        <w:t>een die werkelijk om de grote vragen van het leven geeft en antwoor</w:t>
        <w:softHyphen/>
        <w:t>den verlangt, voor iedereen die een zoektocht naar de waarheid is aangegaan, oprecht vanuit het hart, verlangend vanuit de ziel, open van geest. En dat zijn wij in feite bijna allemaal.</w:t>
      </w:r>
    </w:p>
    <w:p>
      <w:pPr>
        <w:pStyle w:val="Normal"/>
        <w:widowControl w:val="false"/>
        <w:autoSpaceDE w:val="false"/>
        <w:spacing w:lineRule="exact" w:line="300"/>
        <w:jc w:val="both"/>
        <w:rPr>
          <w:sz w:val="28"/>
          <w:szCs w:val="18"/>
        </w:rPr>
      </w:pPr>
      <w:r>
        <w:rPr>
          <w:sz w:val="28"/>
          <w:szCs w:val="18"/>
        </w:rPr>
        <w:t>Dit boek behandelt de meeste, zo niet alle vragen die wij ooit hebben gesteld over leven en liefde, over doel en functie daarvan, mensen en relaties, goed en kwaad, schuld en zonde, vergeving en verlossing, het pad naar God en de weg naar de hel... alles. Het bespreekt zonder omwegen seks, macht, geld, kinderen, huwelijk, scheiding, leven, werk, gezondheid, het hiernamaals, het verleden ... alles. Het onder</w:t>
        <w:softHyphen/>
        <w:t>zoekt oorlog en vrede, kennis en onwetendheid, geven en nemen, vreugde en zorgen. Het kijkt naar het concrete en het abstracte, het zichtbare en het onzichtbare, de waarheid en de onwaarheid.</w:t>
      </w:r>
    </w:p>
    <w:p>
      <w:pPr>
        <w:pStyle w:val="Normal"/>
        <w:widowControl w:val="false"/>
        <w:autoSpaceDE w:val="false"/>
        <w:spacing w:lineRule="exact" w:line="300"/>
        <w:jc w:val="both"/>
        <w:rPr>
          <w:sz w:val="28"/>
          <w:szCs w:val="18"/>
        </w:rPr>
      </w:pPr>
      <w:r>
        <w:rPr>
          <w:sz w:val="28"/>
          <w:szCs w:val="18"/>
        </w:rPr>
        <w:t>Je zou kunnen zeggen dat dit boek Gods laatste woord over de stand van zaken is, al zullen sommigen daar moeite mee hebben, met name zij die denken dat God tweeduizend jaar geleden is gestopt met praten, of dat hij sindsdien alleen nog heeft gecommuniceerd via heilige mannen en vrouwen, of met iemand die dertig jaar (eredivisie), twin</w:t>
        <w:softHyphen/>
        <w:t>tig jaar (eerste divisie) of minstens tien jaar (zaterdag-amateurs) heeft gemediteerd. (Ik val onder geen van bovengenoemde categorieën.)</w:t>
      </w:r>
    </w:p>
    <w:p>
      <w:pPr>
        <w:pStyle w:val="Normal"/>
        <w:widowControl w:val="false"/>
        <w:autoSpaceDE w:val="false"/>
        <w:spacing w:lineRule="exact" w:line="300"/>
        <w:jc w:val="both"/>
        <w:rPr>
          <w:sz w:val="28"/>
          <w:szCs w:val="18"/>
        </w:rPr>
      </w:pPr>
      <w:r>
        <w:rPr>
          <w:sz w:val="28"/>
          <w:szCs w:val="18"/>
        </w:rPr>
        <w:t>De waarheid is dat God met iedereen praat. De goeden en de slech</w:t>
        <w:softHyphen/>
        <w:t>ten. De heilige en de schelm. En ongetwijfeld met ons allen daartus</w:t>
        <w:softHyphen/>
        <w:t>sen in. Neem jezelf bijvoorbeeld. God is in jouw leven op talloze wij</w:t>
        <w:softHyphen/>
        <w:t>zen tot je gekomen en dit is er een van. Hoe vaak heb je niet de oude beginregel gehoord: als de student er klaar voor is, zal de leraar aan hem verschijnen? Dit boek is onze leraar.</w:t>
      </w:r>
    </w:p>
    <w:p>
      <w:pPr>
        <w:pStyle w:val="Normal"/>
        <w:widowControl w:val="false"/>
        <w:autoSpaceDE w:val="false"/>
        <w:spacing w:lineRule="exact" w:line="300"/>
        <w:jc w:val="both"/>
        <w:rPr/>
      </w:pPr>
      <w:r>
        <w:rPr>
          <w:sz w:val="28"/>
          <w:szCs w:val="18"/>
        </w:rPr>
        <w:t>Al kort nadat deze stof mij begon te overkomen, wist ik dat ik met God sprak. Direct, persoonlijk. Onweerlegbaar. En dat God mijn vra</w:t>
        <w:softHyphen/>
        <w:t>gen beantwoordde in directe verhouding tot mijn begripsvermogen. Dat wil zeggen, ik ontving antwoord op een manier en in een taal, waarvan God wist dat ik ze kon begrijpen. Dit verklaart goeddeels de informele stijl van dit schrijven en bij gelegenheid de verwijzingen naar materiaal uit andere bronnen of eerdere ervaringen uit mijn leven. Ik weet nu dat alles wat mij ooit in mijn leven is overkomen, tot mij is gekomen van God, en dat werd nu samengetrokken, samen</w:t>
        <w:softHyphen/>
      </w:r>
      <w:r>
        <w:rPr>
          <w:sz w:val="28"/>
          <w:szCs w:val="20"/>
        </w:rPr>
        <w:t xml:space="preserve">gebald, in een magnifiek, volledig antwoord op </w:t>
      </w:r>
      <w:r>
        <w:rPr>
          <w:sz w:val="28"/>
          <w:szCs w:val="18"/>
        </w:rPr>
        <w:t xml:space="preserve">elke </w:t>
      </w:r>
      <w:r>
        <w:rPr>
          <w:sz w:val="28"/>
          <w:szCs w:val="20"/>
        </w:rPr>
        <w:t xml:space="preserve">vraag die ik ooit </w:t>
      </w:r>
      <w:r>
        <w:rPr>
          <w:sz w:val="28"/>
          <w:szCs w:val="18"/>
        </w:rPr>
        <w:t>heb gehad.</w:t>
      </w:r>
    </w:p>
    <w:p>
      <w:pPr>
        <w:pStyle w:val="Normal"/>
        <w:widowControl w:val="false"/>
        <w:autoSpaceDE w:val="false"/>
        <w:spacing w:lineRule="exact" w:line="300"/>
        <w:jc w:val="both"/>
        <w:rPr>
          <w:sz w:val="28"/>
          <w:szCs w:val="18"/>
        </w:rPr>
      </w:pPr>
      <w:r>
        <w:rPr>
          <w:sz w:val="28"/>
          <w:szCs w:val="18"/>
        </w:rPr>
        <w:t>Geleidelijk aan besefte ik dat er een boek ontstond, een boek dat voor publicatie was bestemd. Mij werd specifiek verteld tegen het eind van de dialoog (in februari 1993) dat er drie boeken zouden ontstaan van paaszondag tot paaszondag in drie opeenvolgende jaren. Daarvan:</w:t>
      </w:r>
    </w:p>
    <w:p>
      <w:pPr>
        <w:pStyle w:val="Normal"/>
        <w:widowControl w:val="false"/>
        <w:autoSpaceDE w:val="false"/>
        <w:spacing w:lineRule="exact" w:line="300"/>
        <w:jc w:val="both"/>
        <w:rPr>
          <w:sz w:val="28"/>
          <w:szCs w:val="18"/>
        </w:rPr>
      </w:pPr>
      <w:r>
        <w:rPr>
          <w:sz w:val="28"/>
          <w:szCs w:val="18"/>
        </w:rPr>
        <w:t>1. zou het eerste boek hoofdzakelijk persoonlijke onderwerpen behandelen, gefocust op de uitdagingen en mogelijkheden binnen het leven van een individu;</w:t>
      </w:r>
    </w:p>
    <w:p>
      <w:pPr>
        <w:pStyle w:val="Normal"/>
        <w:widowControl w:val="false"/>
        <w:autoSpaceDE w:val="false"/>
        <w:spacing w:lineRule="exact" w:line="300"/>
        <w:rPr>
          <w:sz w:val="28"/>
          <w:szCs w:val="18"/>
        </w:rPr>
      </w:pPr>
      <w:r>
        <w:rPr>
          <w:sz w:val="28"/>
          <w:szCs w:val="18"/>
        </w:rPr>
        <w:t>2. zou het tweede boek meer globale onderwerpen op geopolitiek en metafysisch niveau behandelen, zoals de uitdaging waarvoor onze wereld staat;</w:t>
      </w:r>
    </w:p>
    <w:p>
      <w:pPr>
        <w:pStyle w:val="Normal"/>
        <w:widowControl w:val="false"/>
        <w:autoSpaceDE w:val="false"/>
        <w:spacing w:lineRule="exact" w:line="300"/>
        <w:rPr>
          <w:sz w:val="28"/>
          <w:szCs w:val="18"/>
        </w:rPr>
      </w:pPr>
      <w:r>
        <w:rPr>
          <w:sz w:val="28"/>
          <w:szCs w:val="18"/>
        </w:rPr>
        <w:t>3. zou het derde boek de universele waarheden van de hoogste orde behandelen, en de uitdagingen en mogelijkheden van de ziel.</w:t>
      </w:r>
    </w:p>
    <w:p>
      <w:pPr>
        <w:pStyle w:val="Normal"/>
        <w:widowControl w:val="false"/>
        <w:autoSpaceDE w:val="false"/>
        <w:spacing w:lineRule="exact" w:line="300"/>
        <w:rPr>
          <w:sz w:val="28"/>
          <w:szCs w:val="18"/>
        </w:rPr>
      </w:pPr>
      <w:r>
        <w:rPr>
          <w:sz w:val="28"/>
          <w:szCs w:val="18"/>
        </w:rPr>
      </w:r>
    </w:p>
    <w:p>
      <w:pPr>
        <w:pStyle w:val="Normal"/>
        <w:widowControl w:val="false"/>
        <w:autoSpaceDE w:val="false"/>
        <w:spacing w:lineRule="exact" w:line="300"/>
        <w:jc w:val="both"/>
        <w:rPr/>
      </w:pPr>
      <w:r>
        <w:rPr>
          <w:sz w:val="28"/>
          <w:szCs w:val="18"/>
        </w:rPr>
        <w:t>Dit is het eerste van de drie boeken, voltooid in februari 1993. Voor de duidelijkheid wil ik benadrukken dat ik bij het met de hand uit</w:t>
        <w:softHyphen/>
        <w:t>schrijven van deze dialoog, di€ .woorden en zinnen heb geaccentu</w:t>
        <w:softHyphen/>
        <w:t>eerd of tussen aanhalingstekens geplaatst, die op mij bijzondere indruk maakten, alsof God ze uitriep.</w:t>
      </w:r>
    </w:p>
    <w:p>
      <w:pPr>
        <w:pStyle w:val="Normal"/>
        <w:widowControl w:val="false"/>
        <w:autoSpaceDE w:val="false"/>
        <w:spacing w:lineRule="exact" w:line="300"/>
        <w:jc w:val="both"/>
        <w:rPr/>
      </w:pPr>
      <w:r>
        <w:rPr>
          <w:sz w:val="28"/>
          <w:szCs w:val="18"/>
        </w:rPr>
        <w:t>Tot slot wil ik opmerken dat ik - nadat ik de wijsheid van dit werk talloze malen heb herlezen - mij in zekere zin schaam voor het leven dat ik heb geleid, voor de vergissingen en verkeerde daden waaraan ik mij herhaaldelijk schuldig heb gemaakt, voor het schandelijke gedrag en bepaalde keuzes en beslissingen waarvan ik overtuigd ben dat anderen ze als pijnlijk en onvergeeflijk hebben ervaren. Hoewel ik er diep berouw over voel dat dit ging ten koste van de pijn van anderen, ben ik onuitsprekelijk dankbaar voor alles wat ik heb geleerd; ik heb ontdekt dat ik nog steeds leren moet, juist vanwege de mensen in mijn leven. Ik bied iedereen mijn verontschuldigingen aan voor de traagheid van mijn leren. Niettemin word ik door God aangemoedigd mijzelf vergeving te schenken voor mijn falen en niet in vrees en schuld te leven, maar om altijd te proberen - te blijven proberen - in het licht van een grotere visie te leven.</w:t>
      </w:r>
    </w:p>
    <w:p>
      <w:pPr>
        <w:pStyle w:val="Normal"/>
        <w:widowControl w:val="false"/>
        <w:autoSpaceDE w:val="false"/>
        <w:spacing w:lineRule="exact" w:line="300"/>
        <w:jc w:val="both"/>
        <w:rPr>
          <w:sz w:val="28"/>
          <w:szCs w:val="18"/>
        </w:rPr>
      </w:pPr>
      <w:r>
        <w:rPr>
          <w:sz w:val="28"/>
          <w:szCs w:val="18"/>
        </w:rPr>
        <w:t>Ik weet dat God dat voor ons allen wenst.</w:t>
      </w:r>
    </w:p>
    <w:p>
      <w:pPr>
        <w:pStyle w:val="Normal"/>
        <w:widowControl w:val="false"/>
        <w:autoSpaceDE w:val="false"/>
        <w:spacing w:lineRule="exact" w:line="300"/>
        <w:jc w:val="both"/>
        <w:rPr>
          <w:sz w:val="28"/>
          <w:szCs w:val="18"/>
        </w:rPr>
      </w:pPr>
      <w:r>
        <w:rPr>
          <w:sz w:val="28"/>
          <w:szCs w:val="18"/>
        </w:rPr>
      </w:r>
    </w:p>
    <w:p>
      <w:pPr>
        <w:pStyle w:val="Heading2"/>
        <w:spacing w:lineRule="exact" w:line="300"/>
        <w:rPr/>
      </w:pPr>
      <w:r>
        <w:rPr/>
        <w:t>Neale Donald Walsch Central Point, Oregon Kerstmis 1994</w:t>
      </w:r>
    </w:p>
    <w:p>
      <w:pPr>
        <w:pStyle w:val="Normal"/>
        <w:widowControl w:val="false"/>
        <w:autoSpaceDE w:val="false"/>
        <w:spacing w:lineRule="exact" w:line="300"/>
        <w:rPr>
          <w:sz w:val="28"/>
          <w:lang w:val="en-GB"/>
        </w:rPr>
      </w:pPr>
      <w:r>
        <w:rPr>
          <w:sz w:val="28"/>
          <w:lang w:val="en-GB"/>
        </w:rPr>
      </w:r>
    </w:p>
    <w:p>
      <w:pPr>
        <w:pStyle w:val="Normal"/>
        <w:widowControl w:val="false"/>
        <w:autoSpaceDE w:val="false"/>
        <w:spacing w:lineRule="exact" w:line="300"/>
        <w:jc w:val="center"/>
        <w:rPr>
          <w:b/>
          <w:b/>
          <w:bCs/>
          <w:sz w:val="28"/>
          <w:szCs w:val="20"/>
          <w:lang w:val="en-GB"/>
        </w:rPr>
      </w:pPr>
      <w:r>
        <w:rPr>
          <w:b/>
          <w:bCs/>
          <w:sz w:val="28"/>
          <w:szCs w:val="20"/>
          <w:lang w:val="en-GB"/>
        </w:rPr>
      </w:r>
    </w:p>
    <w:p>
      <w:pPr>
        <w:pStyle w:val="Normal"/>
        <w:widowControl w:val="false"/>
        <w:autoSpaceDE w:val="false"/>
        <w:spacing w:lineRule="exact" w:line="300"/>
        <w:jc w:val="center"/>
        <w:rPr>
          <w:rFonts w:ascii="Arial" w:hAnsi="Arial" w:cs="Arial"/>
          <w:sz w:val="28"/>
          <w:szCs w:val="18"/>
        </w:rPr>
      </w:pPr>
      <w:r>
        <w:rPr>
          <w:sz w:val="28"/>
          <w:szCs w:val="18"/>
        </w:rPr>
        <mc:AlternateContent>
          <mc:Choice Requires="wps">
            <w:drawing>
              <wp:inline distT="0" distB="0" distL="0" distR="0">
                <wp:extent cx="5972810" cy="19050"/>
                <wp:effectExtent l="0" t="0" r="0" b="0"/>
                <wp:docPr id="5"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rFonts w:ascii="Arial" w:hAnsi="Arial" w:cs="Arial"/>
          <w:b/>
          <w:b/>
          <w:bCs/>
          <w:sz w:val="28"/>
          <w:szCs w:val="20"/>
          <w:lang w:val="en-GB"/>
        </w:rPr>
      </w:pPr>
      <w:r>
        <w:rPr>
          <w:rFonts w:cs="Arial" w:ascii="Arial" w:hAnsi="Arial"/>
          <w:b/>
          <w:bCs/>
          <w:sz w:val="28"/>
          <w:szCs w:val="20"/>
          <w:lang w:val="en-GB"/>
        </w:rPr>
      </w:r>
    </w:p>
    <w:p>
      <w:pPr>
        <w:pStyle w:val="Normal"/>
        <w:widowControl w:val="false"/>
        <w:autoSpaceDE w:val="false"/>
        <w:spacing w:lineRule="exact" w:line="300"/>
        <w:jc w:val="center"/>
        <w:rPr>
          <w:b/>
          <w:b/>
          <w:bCs/>
          <w:sz w:val="28"/>
          <w:szCs w:val="20"/>
        </w:rPr>
      </w:pPr>
      <w:r>
        <w:rPr>
          <w:b/>
          <w:bCs/>
          <w:sz w:val="28"/>
          <w:szCs w:val="20"/>
        </w:rPr>
        <w:t>1</w:t>
      </w:r>
    </w:p>
    <w:p>
      <w:pPr>
        <w:pStyle w:val="Normal"/>
        <w:widowControl w:val="false"/>
        <w:autoSpaceDE w:val="false"/>
        <w:spacing w:lineRule="exact" w:line="300"/>
        <w:jc w:val="both"/>
        <w:rPr>
          <w:b/>
          <w:b/>
          <w:bCs/>
          <w:sz w:val="28"/>
          <w:szCs w:val="20"/>
        </w:rPr>
      </w:pPr>
      <w:r>
        <w:rPr>
          <w:b/>
          <w:bCs/>
          <w:sz w:val="28"/>
          <w:szCs w:val="20"/>
        </w:rPr>
      </w:r>
    </w:p>
    <w:p>
      <w:pPr>
        <w:pStyle w:val="Normal"/>
        <w:widowControl w:val="false"/>
        <w:autoSpaceDE w:val="false"/>
        <w:spacing w:lineRule="exact" w:line="300"/>
        <w:jc w:val="both"/>
        <w:rPr>
          <w:sz w:val="28"/>
          <w:szCs w:val="20"/>
        </w:rPr>
      </w:pPr>
      <w:r>
        <w:rPr>
          <w:sz w:val="28"/>
          <w:szCs w:val="20"/>
        </w:rPr>
        <w:t>In het voorjaar van 1992</w:t>
        <w:softHyphen/>
        <w:t xml:space="preserve"> het was rond Pasen, meen ik mij te herin</w:t>
        <w:softHyphen/>
        <w:t>neren - deed een buitengewoon fenomeen zijn intrede in mijn leven. God begon met jou te praten. Via mij.</w:t>
      </w:r>
    </w:p>
    <w:p>
      <w:pPr>
        <w:pStyle w:val="Normal"/>
        <w:widowControl w:val="false"/>
        <w:autoSpaceDE w:val="false"/>
        <w:spacing w:lineRule="exact" w:line="300" w:before="14" w:after="0"/>
        <w:jc w:val="both"/>
        <w:rPr>
          <w:sz w:val="28"/>
          <w:szCs w:val="20"/>
        </w:rPr>
      </w:pPr>
      <w:r>
        <w:rPr>
          <w:sz w:val="28"/>
          <w:szCs w:val="20"/>
        </w:rPr>
        <w:t>Laat me het uitleggen.</w:t>
      </w:r>
    </w:p>
    <w:p>
      <w:pPr>
        <w:pStyle w:val="Normal"/>
        <w:widowControl w:val="false"/>
        <w:autoSpaceDE w:val="false"/>
        <w:spacing w:lineRule="exact" w:line="300"/>
        <w:jc w:val="both"/>
        <w:rPr>
          <w:sz w:val="28"/>
          <w:szCs w:val="20"/>
        </w:rPr>
      </w:pPr>
      <w:r>
        <w:rPr>
          <w:sz w:val="28"/>
          <w:szCs w:val="20"/>
        </w:rPr>
        <w:t>Ik was bijzonder ongelukkig in die tijd, persoonlijk, beroepshalve en emotioneel; mijn leven leek op alle niveaus mislukt. Aangezien ik al jarenlang de gewoonte had mijn gedachten in brieven vast te leggen (die ik gewoonlijk nooit verzond), nam ik mijn vertrouwde gele noti</w:t>
        <w:softHyphen/>
        <w:t>tieblok ter hand en besloot mijn gevoelens voor zich te laten spreken. In plaats van de brief aan een persoon te richten van wie ik meende dat hij mij tot slachtoffer had gemaakt, dacht ik dat ik mij deze keer beter direct tot de bron kon richten, direct tot de grootste offeraar van allemaal. Ik besloot een brief aan God te schrijven.</w:t>
      </w:r>
    </w:p>
    <w:p>
      <w:pPr>
        <w:pStyle w:val="Normal"/>
        <w:widowControl w:val="false"/>
        <w:autoSpaceDE w:val="false"/>
        <w:spacing w:lineRule="exact" w:line="300"/>
        <w:jc w:val="both"/>
        <w:rPr>
          <w:sz w:val="28"/>
          <w:szCs w:val="20"/>
        </w:rPr>
      </w:pPr>
      <w:r>
        <w:rPr>
          <w:sz w:val="28"/>
          <w:szCs w:val="20"/>
        </w:rPr>
        <w:t>Het werd een emotionele brief vol zelfmedelijden, vol verwarring, verdraaiingen en veroordelingen. En met een reeks boze vragen.</w:t>
      </w:r>
    </w:p>
    <w:p>
      <w:pPr>
        <w:pStyle w:val="Plattetekst2"/>
        <w:rPr/>
      </w:pPr>
      <w:r>
        <w:rPr/>
        <w:t>Waarom liep mijn leven niet op rolletjes? Wat moest ik doen om het zover te krijgen? Waarom vond ik geen geluk in relaties? Zou ik dan nooit voldoende geld gaan verdienen? En ten slot te, het meest dra</w:t>
        <w:softHyphen/>
        <w:t>matische: Wat had ik gedaan om aan deze voortdurende worsteling te worden blootgesteld?</w:t>
      </w:r>
    </w:p>
    <w:p>
      <w:pPr>
        <w:pStyle w:val="Plattetekst2"/>
        <w:rPr/>
      </w:pPr>
      <w:r>
        <w:rPr/>
        <w:t>Toen ik de laatste van mijn verbitterde, onbeantwoordbare vragen opschreef en mijn pen wilde neerleggen, bleef mijn hand tot mijn verrassing boven het papier hangen alsof een onzichtbare kracht haar daar hield. Plotseling begon de pen als vanzelf te bewegen. Ik wist absoluut niet wat ik ging schrijven, maar er leek zich een idee te vor</w:t>
        <w:softHyphen/>
        <w:t>men, zodat ik besloot verder te gaan. Op het papier versche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il je werkelijk een antwoord op al deze vragen of lucht je gewoon je har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knipperde met mijn ogen... en toen vond mijn geest een ant</w:t>
        <w:softHyphen/>
        <w:t>woord. Ook dat schreef ik op.</w:t>
      </w:r>
    </w:p>
    <w:p>
      <w:pPr>
        <w:pStyle w:val="Normal"/>
        <w:widowControl w:val="false"/>
        <w:autoSpaceDE w:val="false"/>
        <w:spacing w:lineRule="exact" w:line="300"/>
        <w:jc w:val="both"/>
        <w:rPr>
          <w:sz w:val="28"/>
          <w:szCs w:val="20"/>
        </w:rPr>
      </w:pPr>
      <w:r>
        <w:rPr>
          <w:sz w:val="28"/>
          <w:szCs w:val="20"/>
        </w:rPr>
        <w:t>Beide. Ik lucht mijn hart, zeker, maar als er een antwoord is op deze vragen, dan zou ik er door de hel voor gaan ze te hor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e gaat voor een boel dingen door de hel, maar zou het niet pretti</w:t>
        <w:softHyphen/>
        <w:t>ger zijn door de hemel te gaa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En ik schreef op: wat heeft dit te beteke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Voor ik het doorhad, was ik een gesprek begonnen... en ik was niet zozeer aan het schrijven als wel een dictee aan het opnemen.</w:t>
      </w:r>
    </w:p>
    <w:p>
      <w:pPr>
        <w:pStyle w:val="Plattetekst2"/>
        <w:rPr/>
      </w:pPr>
      <w:r>
        <w:rPr/>
        <w:t xml:space="preserve">Dit dictee zou drie jaar doorgaan en gedurende die tijd wist ik niet waarheen het zou leiden. </w:t>
      </w:r>
    </w:p>
    <w:p>
      <w:pPr>
        <w:pStyle w:val="Plattetekst2"/>
        <w:rPr/>
      </w:pPr>
      <w:r>
        <w:rPr/>
        <w:t xml:space="preserve">De antwoorden op de vragen die ik aan het ~ papier toevertrouwde, kwamen nooit voordat ik de hele vraag had opgeschreven en mijn eigen gedachten terzijde had geschoven. </w:t>
      </w:r>
    </w:p>
    <w:p>
      <w:pPr>
        <w:pStyle w:val="Normal"/>
        <w:widowControl w:val="false"/>
        <w:autoSpaceDE w:val="false"/>
        <w:spacing w:lineRule="exact" w:line="300"/>
        <w:jc w:val="both"/>
        <w:rPr>
          <w:sz w:val="28"/>
          <w:szCs w:val="20"/>
        </w:rPr>
      </w:pPr>
      <w:r>
        <w:rPr>
          <w:sz w:val="28"/>
          <w:szCs w:val="20"/>
        </w:rPr>
        <w:t>Vaak kwamen de antwoorden sneller dan ik kon schrijven en ik merkte dat ik ze neerkrabbelde om het tempo bij te kunnen houden. Als ik ver</w:t>
        <w:softHyphen/>
        <w:t>ward raakte of het gevoel kreeg dat de woorden ergens anders vandaan kwamen, legde ik de pen neer en liep weg van de dialoog, tot ik me weer geïnspireerd voelde -sorry, maar dat is het enige woord dat werkelijk van toepassing is -om terug te keren naar mijn gele notitie</w:t>
        <w:softHyphen/>
        <w:t>blok en weer begon te schrijven.</w:t>
      </w:r>
    </w:p>
    <w:p>
      <w:pPr>
        <w:pStyle w:val="Normal"/>
        <w:widowControl w:val="false"/>
        <w:autoSpaceDE w:val="false"/>
        <w:spacing w:lineRule="exact" w:line="300"/>
        <w:jc w:val="both"/>
        <w:rPr>
          <w:sz w:val="28"/>
          <w:szCs w:val="20"/>
        </w:rPr>
      </w:pPr>
      <w:r>
        <w:rPr>
          <w:sz w:val="28"/>
          <w:szCs w:val="20"/>
        </w:rPr>
        <w:t xml:space="preserve">Deze gesprekken duren nog steeds voort terwijl ik dit schrijf. </w:t>
      </w:r>
    </w:p>
    <w:p>
      <w:pPr>
        <w:pStyle w:val="Plattetekst2"/>
        <w:rPr/>
      </w:pPr>
      <w:r>
        <w:rPr/>
        <w:t>Veel ervan is te vinden op de bladzijden hierna... bladzijden die een ver</w:t>
        <w:softHyphen/>
        <w:t>bazingwekkende dialoog bevatten die ik eerst niet geloofde, daarna als van persoonlijke waarde beschouwde, maar waarvan ik nu begrijp dat hij niet alleen voor mij was bestemd. Hij is voor jou bestemd en voor iedereen die zich over deze stof heeft gebogen. Want mijn vra</w:t>
        <w:softHyphen/>
        <w:t>gen zijn jouw vragen.</w:t>
      </w:r>
    </w:p>
    <w:p>
      <w:pPr>
        <w:pStyle w:val="Normal"/>
        <w:widowControl w:val="false"/>
        <w:autoSpaceDE w:val="false"/>
        <w:spacing w:lineRule="exact" w:line="300"/>
        <w:jc w:val="both"/>
        <w:rPr>
          <w:sz w:val="28"/>
          <w:szCs w:val="20"/>
        </w:rPr>
      </w:pPr>
      <w:r>
        <w:rPr>
          <w:sz w:val="28"/>
          <w:szCs w:val="20"/>
        </w:rPr>
        <w:t>Ik wil dat je zo spoedig mogelijk bij deze dialoog betrokken raakt, omdat niet mijn verhaal werkelijk van belang is, maar dat van jou. Het is jouw leven dat je hier heeft gebracht. Het is jouw persoonlijke ervaring waarvoor deze stof betekenis heeft. Anders zou je hier niet zijn, op dit moment.</w:t>
      </w:r>
    </w:p>
    <w:p>
      <w:pPr>
        <w:pStyle w:val="Normal"/>
        <w:widowControl w:val="false"/>
        <w:autoSpaceDE w:val="false"/>
        <w:spacing w:lineRule="exact" w:line="300"/>
        <w:jc w:val="both"/>
        <w:rPr>
          <w:sz w:val="28"/>
          <w:szCs w:val="20"/>
        </w:rPr>
      </w:pPr>
      <w:r>
        <w:rPr>
          <w:sz w:val="28"/>
          <w:szCs w:val="20"/>
        </w:rPr>
        <w:t>Laten wij de dialoog daarom nu beginnen met een vraag die ik al heel lang stelde: hoe spreekt God en tot wie? Toen ik deze vraag stelde, kreeg ik het volgende antwoord:</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spreek tot iedereen. Het is niet zozeer de vraag met wie Ik spreek, maar wie er naar Mij luister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Geïntrigeerd vroeg ik God verder over dit onderwerp uit te weiden. God zei:</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aten we allereerst het woord spreken vervangen door communice</w:t>
        <w:softHyphen/>
        <w:t>ren. Dat is een veel beter woord, veel rijker en veel gepaster. Wanneer wij met elkaar proberen te spreken -Ik tegen jou, jij tegen Mij -worden we onmiddellijk beperkt door de ongelooflijke begrenzing van woorden. Daarom communiceer Ik niet alleen met woorden. In feite doe Ik dat zelfs zelden. Mijn meest gebrui</w:t>
        <w:softHyphen/>
        <w:t>kelijke wijze van communicatie is door het gevo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gevoel is de taal van de zi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dien je wilt weten wat waar is voor jou, kijk dan hoe je erover voel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evoelens zijn soms moeilijk te herkennen, en vaak zelfs nog moeilijker te erkennen. Toch ligt in het diepst van je gevoel je hoogste waarheid verscho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truc is tot die gevoelens door te dringen. Ik laat je zien hoe. Nogmaals: als je dat wen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TextBodyIndent"/>
        <w:spacing w:lineRule="exact" w:line="300"/>
        <w:jc w:val="both"/>
        <w:rPr>
          <w:rFonts w:ascii="Times New Roman" w:hAnsi="Times New Roman" w:eastAsia="Arial Unicode MS;Tahoma" w:cs="Times New Roman"/>
          <w:sz w:val="28"/>
        </w:rPr>
      </w:pPr>
      <w:r>
        <w:rPr>
          <w:rFonts w:eastAsia="Arial Unicode MS;Tahoma" w:cs="Times New Roman" w:ascii="Times New Roman" w:hAnsi="Times New Roman"/>
          <w:sz w:val="28"/>
        </w:rPr>
        <w:t>Ik vertelde God dat ik dat wenste, maar dat ik nu op dit moment lie</w:t>
        <w:softHyphen/>
        <w:t>ver een volledig en uitgebreid antwoord had op mijn eerste vraag. God zei het volgende:</w:t>
      </w:r>
    </w:p>
    <w:p>
      <w:pPr>
        <w:pStyle w:val="Normal"/>
        <w:widowControl w:val="false"/>
        <w:autoSpaceDE w:val="false"/>
        <w:spacing w:lineRule="exact" w:line="300"/>
        <w:jc w:val="both"/>
        <w:rPr>
          <w:rFonts w:ascii="Times New Roman" w:hAnsi="Times New Roman" w:eastAsia="Arial Unicode MS;Tahoma" w:cs="Times New Roman"/>
          <w:i/>
          <w:i/>
          <w:iCs/>
          <w:sz w:val="28"/>
          <w:szCs w:val="20"/>
        </w:rPr>
      </w:pPr>
      <w:r>
        <w:rPr>
          <w:rFonts w:eastAsia="Arial Unicode MS;Tahoma" w:cs="Times New Roman"/>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communiceer ook door gedachten. Gedachten en gevoelens zijn niet hetzelfde, hoewel ze op hetzelfde moment kunnen voorko</w:t>
        <w:softHyphen/>
        <w:t>men. Als Ik door gedachten communiceer, bedien Ik Mij vaak van voorstellingen en beelden. Daarom zijn gedachten vaak effectie</w:t>
        <w:softHyphen/>
        <w:t>ver als gereedschap voor communicatie dan woorden alle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Behalve gevoelens en gedachten gebruik Ik ook ervaring als mid</w:t>
        <w:softHyphen/>
        <w:t>del voor geslaagde communicati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tot slot, wanneer gevoelens, gedachten en ervaring alle falen, gebruik Ik woorden. Woorden zijn echt het minst effectieve middel om iets over te dragen. Zij staan het meest open voor misinter</w:t>
        <w:softHyphen/>
        <w:t>pretatie en worden het vaakst verkeerd begrepen.</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En waardoor komt dat? Dat komt door wat woorden zijn. Woorden geven slechts uiting aan iets, het zijn geluiden die staan voor gevoelens, gedachten en ervaringen. Het zijn symbolen. Tekens. Insignes. Zij zijn niet de waarheid, niet het werkelijke d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oorden kunnen je helpen iets te begrijpen. Ervaringen staan je toe iets te weten. Maar er zijn sommige dingen die je niet kunt ervaren. Daarom heb Ik je ander gereedschap voor kennis gege</w:t>
        <w:softHyphen/>
        <w:t>ven, zoals emoties en gedach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grote ironie in dezen is nu dat je zoveel belang hecht aan het woord van God, en zo weinig aan ervar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 feite hecht je zo weinig waarde aan ervaring dat wanneer je ervaring van God verschilt van wat je over God hebt gehoord, je automatisch de ervaring de rug toekeert en ie de woorden toe</w:t>
        <w:softHyphen/>
        <w:t>eigent, terwijl het juist andersom zou moeten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ervaring en je gevoelens over een ding vertegenwoordigen wat je feitelijk en intuïtief over die zaak weet. Woorden kunnen hoog</w:t>
        <w:softHyphen/>
        <w:t>uit symboliseren wat je weet en kunnen die kennis vaak ook door de war ha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zijn dus de middelen waarmee Ik communiceer, maar niet de methodes, aangezien niet alle gevoelens, gedachten, ervaringen of woorden van Mij afkomstig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eel woorden zijn door anderen in Mijn naam uitgesproken. Veel gedachten en veel gevoelens zijn uitgegaan van zaken die niet rechtstreeks door Mij zijn geschapen. Veel ervaringen zijn hieruit voortgeko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gaat erom over inzicht te beschikken. Het probleem is het verschil te weten tussen boodschappen van God en informatie die van andere bronnen afkomstig is. Dit onderscheid is eenvoudig te maken als je uitgaat van de volgende basisreg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an Mij is altijd je hoogste gedachte, je helderste woord, je grootste gevoel. AI het mindere is afkomstig van een andere bro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u wordt de taak onderscheid te maken eenvoudiger, omdat het zelfs voor een beginnende leerling niet moeilijk zal zijn het hoog</w:t>
        <w:softHyphen/>
        <w:t>ste, helderste en grootste te herken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iettemin geef Ik je deze richtlij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hoogste gedachte is altijd die gedachte die vreugde bevat. De helderste woorden zijn die woorden die waarheid bevatten. Het grootste gevoel is dat gevoel dat je liefde noem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reugde, waarheid, liefd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ze drie zijn uitwisselbaar en de een leidt altijd naar de ander. Het doet er niet toe in welke volgorde ze worden geplaatst.</w:t>
      </w:r>
    </w:p>
    <w:p>
      <w:pPr>
        <w:pStyle w:val="TextBodyIndent"/>
        <w:spacing w:lineRule="exact" w:line="300"/>
        <w:jc w:val="both"/>
        <w:rPr>
          <w:rFonts w:ascii="Times New Roman" w:hAnsi="Times New Roman" w:eastAsia="Arial Unicode MS;Tahoma" w:cs="Times New Roman"/>
          <w:i/>
          <w:i/>
          <w:iCs/>
          <w:sz w:val="28"/>
        </w:rPr>
      </w:pPr>
      <w:r>
        <w:rPr>
          <w:rFonts w:eastAsia="Arial Unicode MS;Tahoma" w:cs="Times New Roman" w:ascii="Times New Roman" w:hAnsi="Times New Roman"/>
          <w:i/>
          <w:iCs/>
          <w:sz w:val="28"/>
        </w:rPr>
        <w:t>Nu wij met deze richtlijnen hebben vastgesteld welke boodschap</w:t>
        <w:softHyphen/>
        <w:t>pen van Mij zijn en welke van een andere bron komen, staat alleen de vraag nog open of er aandacht wordt besteed aan Mijn boodschap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an de meeste van Mijn boodschappen wordt geen aandacht gegeven. Voor sommige geldt dat ze te mooi lijken om waar te zijn. Voor andere dat ze moeilijk na te volgen zijn. Vele worden gewoonweg verkeerd begrepen. De meeste worden echter niet eens ontvan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ijn krachtigste boodschapper is ervaring, en zelfs die negeer je. Vooral die negeer j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wereld zou zich niet in zijn huidige toestand bevinden als je eenvoudigweg naar je ervaring had geluisterd. Het feit dat je niet naar je ervaring luistert, heeft ertoe geleid dat je alles steeds opnieuw beleeft, keer op keer. Want Mijn streven zal niet worden gedwarsboomd en evenmin kan Mijn wil worden genegeerd. Je zult de boodschap ontvangen. Vroeg of laa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zal je echter niet dwingen. Ik zal nooit dwang uitoefenen. Want Ik heb je een vrije wij geschonken -het vermogen te doen wat je wilt -en Ik zal dat nooit van je afpakken, nooi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daarom ga Ik door met jou dezelfde boodschappen steeds weer opnieuw te sturen, door de eeuwen heen, in welke uithoek van het universum je je ook bevindt. Tot in de eeuwigheid zal Ik Mijn boodschappen sturen, tot je ze hebt ontvangen en eigen hebt gemaakt, tot je ze als je eigendom beschouwt.</w:t>
      </w:r>
    </w:p>
    <w:p>
      <w:pPr>
        <w:pStyle w:val="Normal"/>
        <w:widowControl w:val="false"/>
        <w:autoSpaceDE w:val="false"/>
        <w:spacing w:lineRule="exact" w:line="300"/>
        <w:jc w:val="both"/>
        <w:rPr>
          <w:rFonts w:eastAsia="Arial Unicode MS;Tahoma"/>
          <w:sz w:val="28"/>
          <w:szCs w:val="20"/>
        </w:rPr>
      </w:pPr>
      <w:r>
        <w:rPr>
          <w:rFonts w:eastAsia="Arial Unicode MS;Tahoma"/>
          <w:i/>
          <w:iCs/>
          <w:sz w:val="28"/>
          <w:szCs w:val="20"/>
        </w:rPr>
        <w:t>Mijn boodschappen zullen in honderd verschillende vormen komen, op duizend momenten, over miljoenen jaren. Als je oprecht luistert, kun je ze niet missen. Je kunt ze niet negeren als je ze één keer waarlijk hebt gehoord. Aldus begint onze commu</w:t>
        <w:softHyphen/>
        <w:t>nicatie in alle ernst. Want in het verleden heb jij alleen tegen Mij gesproken, tot Mij gebeden, een wit voetje bij Mij willen halen, Mij gesmeekt. Maar nu kan Ik terugspreken, zoals Ik nu met jou spreek.</w:t>
      </w:r>
    </w:p>
    <w:p>
      <w:pPr>
        <w:pStyle w:val="Normal"/>
        <w:widowControl w:val="false"/>
        <w:autoSpaceDE w:val="false"/>
        <w:spacing w:lineRule="exact" w:line="300"/>
        <w:jc w:val="both"/>
        <w:rPr>
          <w:rFonts w:eastAsia="Arial Unicode MS;Tahoma"/>
          <w:sz w:val="28"/>
          <w:szCs w:val="20"/>
        </w:rPr>
      </w:pPr>
      <w:r>
        <w:rPr>
          <w:rFonts w:eastAsia="Arial Unicode MS;Tahoma"/>
          <w:sz w:val="28"/>
          <w:szCs w:val="20"/>
        </w:rPr>
      </w:r>
    </w:p>
    <w:p>
      <w:pPr>
        <w:pStyle w:val="Normal"/>
        <w:widowControl w:val="false"/>
        <w:autoSpaceDE w:val="false"/>
        <w:spacing w:lineRule="exact" w:line="300"/>
        <w:jc w:val="both"/>
        <w:rPr>
          <w:sz w:val="28"/>
          <w:szCs w:val="20"/>
        </w:rPr>
      </w:pPr>
      <w:r>
        <w:rPr>
          <w:sz w:val="28"/>
          <w:szCs w:val="20"/>
        </w:rPr>
        <w:t>Hoe weet ik dat ik nu met God communiceer? Hoe weet ik dat dit niet mijn eigen verbeelding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is het verschil? Begrijp je dan niet dat Ik even gemakkelijk via jouw verbeelding kan werken als via wat dan ook? Ik zal je exact de juiste gedachten, woorden of gevoelens toedienen, op welk moment ook, precies passend bij het doel voor ogen, gebruikma</w:t>
        <w:softHyphen/>
        <w:t>kend van een of meerdere midd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zult weten dat deze woorden van Mij afkomstig zijn omdat jij, volgens je eigen woorden, nog nooit zo helder hebt gesproken. Als je je al duidelijk over deze vragen had uitgesproken, dan zou je ze ook niet stel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Met wie communiceert God? Kiest Hij daarvoor bijzondere mensen uit?  Of bijzondere moment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le mensen zijn bijzonder, en alle momenten zijn perfect. Geen enkel persoon of moment is meer bijzonder dan een ander. Veel   mensen kiezen ervoor te geloven dat God alleen op een bijzonde</w:t>
        <w:softHyphen/>
        <w:t>re wijze met bijzondere mensen communiceert. Hierdoor voelt de grote massa zich niet verantwoordelijk om naar Mijn boodschap te luisteren, laat staan haar te ontvangen (dat is een andere zaak). Het staat hun toe de woorden van iemand anders in de plaats te stellen voor al het andere. Je hoeft dan niet naar Mij te luisteren, omdat je besloten hebt dat anderen al van Mij over ieder onder</w:t>
        <w:softHyphen/>
        <w:t>werp hebben gehoord en jij alleen maar naar hen hoeft te luiste</w:t>
        <w:softHyphen/>
        <w:t>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Door te luisteren naar wat andere mensen denken, hoorden zij Mij zeggen: Jij hoeft zelf niet te denk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de belangrijkste reden waarom mensen zich van Mijn bood</w:t>
        <w:softHyphen/>
        <w:t>schap afkeren op een persoonlijk niveau. Indien je erkent dat je Mijn boodschappen direct ontvangt, dan ben je er verantwoorde</w:t>
        <w:softHyphen/>
        <w:t>lijk voor ze te interpreteren. Het is veel veiliger en gemakkelijker de interpretatie van anderen te aanvaarden (zelfs als die tweedui</w:t>
        <w:softHyphen/>
        <w:t xml:space="preserve">zend jaar geleden leefden) dan te proberen de boodschap te interpreteren die je wellicht op dit moment, in het hier en nu, ontvangt. </w:t>
      </w:r>
    </w:p>
    <w:p>
      <w:pPr>
        <w:pStyle w:val="Normal"/>
        <w:widowControl w:val="false"/>
        <w:autoSpaceDE w:val="false"/>
        <w:spacing w:lineRule="exact" w:line="300"/>
        <w:jc w:val="both"/>
        <w:rPr>
          <w:rFonts w:eastAsia="Arial Unicode MS;Tahoma"/>
          <w:sz w:val="28"/>
          <w:szCs w:val="20"/>
        </w:rPr>
      </w:pPr>
      <w:r>
        <w:rPr>
          <w:rFonts w:eastAsia="Arial Unicode MS;Tahoma"/>
          <w:i/>
          <w:iCs/>
          <w:sz w:val="28"/>
          <w:szCs w:val="20"/>
        </w:rPr>
        <w:t>Toch nodig Ik je uit tot een nieuwe vorm van communicatie met God. Een communicatie van twee kanten. In waarheid, jij hebt Mij uitgenodigd. Want Ik kom tot je, in deze vorm, als reactie op jouw roepen.</w:t>
      </w:r>
    </w:p>
    <w:p>
      <w:pPr>
        <w:pStyle w:val="Normal"/>
        <w:widowControl w:val="false"/>
        <w:autoSpaceDE w:val="false"/>
        <w:spacing w:lineRule="exact" w:line="300"/>
        <w:jc w:val="both"/>
        <w:rPr>
          <w:rFonts w:eastAsia="Arial Unicode MS;Tahoma"/>
          <w:sz w:val="28"/>
          <w:szCs w:val="20"/>
        </w:rPr>
      </w:pPr>
      <w:r>
        <w:rPr>
          <w:rFonts w:eastAsia="Arial Unicode MS;Tahoma"/>
          <w:sz w:val="28"/>
          <w:szCs w:val="20"/>
        </w:rPr>
      </w:r>
    </w:p>
    <w:p>
      <w:pPr>
        <w:pStyle w:val="TextBodyIndent"/>
        <w:spacing w:lineRule="exact" w:line="300"/>
        <w:jc w:val="both"/>
        <w:rPr>
          <w:rFonts w:ascii="Times New Roman" w:hAnsi="Times New Roman" w:eastAsia="Arial Unicode MS;Tahoma" w:cs="Times New Roman"/>
          <w:sz w:val="28"/>
        </w:rPr>
      </w:pPr>
      <w:r>
        <w:rPr>
          <w:rFonts w:eastAsia="Arial Unicode MS;Tahoma" w:cs="Times New Roman" w:ascii="Times New Roman" w:hAnsi="Times New Roman"/>
          <w:sz w:val="28"/>
        </w:rPr>
        <w:t>Waarom lijken sommige mensen, Christus bijvoorbeeld, beter met U te kunnen communiceren dan andere?</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Omdat sommige mensen bereid zijn werkelijk te luisteren. Zij zijn bereid te horen, zij zijn bereid zich open te blijven stellen voor communicatie, zelfs wanneer het beangstigend, gek of zelfs gewoonweg verkeerd lijk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ij moeten naar God luisteren, zelfs wanneer dat wat gezegd wordt is verkeerd lijk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ooral wanneer het verkeerd lijkt. Als je denkt dat je overal gelijk in hebt, wat voor zin heeft het dan met God te pra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ooruit, handel maar op basis van alles wat je weet. Maar merk wel op dat jullie dat allemaal al doen sinds het begin der tijden. En zie in welke staat de wereld verkeert. Jullie hebben duidelijk ergens gefaald. Er is zonder meer iets dat jullie niet begrijpen. Dat wat jullie wel begrijpen, moet in jullie ogen goed zijn, want met 'goed' geven jullie aan dat je het ergens mee eens bent. Waarin jullie hebben gefaald, zal daarom in eerste instantie 'verkeerd' lij</w:t>
        <w:softHyphen/>
        <w:t xml:space="preserve">k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enige manier om hieruit te komen, is jezelf te vragen: 'Wat gebeurt er indien alles wat ik voor "verkeerd" hield in feite "goed" is?' Iedere goede wetenschapper weet dit. Als iets wat een wetenschapper onderzoekt niet werkt, dan zet hij al zijn uit</w:t>
        <w:softHyphen/>
        <w:t>gangspunten overboord en begint opnieuw. Alle grote ontdekkin</w:t>
        <w:softHyphen/>
        <w:t>gen zijn gedaan door een bereidheid, en het talent, om ongelijk te durven hebben. En daarover gaat het hi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unt God pas kennen als je gestopt bent jezelf te vertellen dat je God al kent. Je kunt God pas horen als je stopt te denken dat je Hem al hebt gehoord.</w:t>
      </w:r>
    </w:p>
    <w:p>
      <w:pPr>
        <w:pStyle w:val="Normal"/>
        <w:widowControl w:val="false"/>
        <w:autoSpaceDE w:val="false"/>
        <w:spacing w:lineRule="exact" w:line="300"/>
        <w:jc w:val="both"/>
        <w:rPr/>
      </w:pPr>
      <w:r>
        <w:rPr>
          <w:rFonts w:eastAsia="Arial Unicode MS;Tahoma"/>
          <w:i/>
          <w:iCs/>
          <w:sz w:val="28"/>
          <w:szCs w:val="20"/>
        </w:rPr>
        <w:t>Ik kan jou pas Mijn waarheid vertellen als je stopt Mij jouw waarheid te vertellen</w:t>
      </w:r>
      <w:r>
        <w:rPr>
          <w:i/>
          <w:iCs/>
          <w:sz w:val="28"/>
          <w:szCs w:val="20"/>
        </w:rPr>
        <w:t>.</w:t>
      </w:r>
    </w:p>
    <w:p>
      <w:pPr>
        <w:pStyle w:val="Normal"/>
        <w:widowControl w:val="false"/>
        <w:autoSpaceDE w:val="false"/>
        <w:spacing w:lineRule="exact" w:line="300"/>
        <w:jc w:val="both"/>
        <w:rPr>
          <w:i/>
          <w:i/>
          <w:iCs/>
          <w:sz w:val="28"/>
          <w:szCs w:val="20"/>
        </w:rPr>
      </w:pPr>
      <w:r>
        <w:rPr>
          <w:i/>
          <w:iCs/>
          <w:sz w:val="28"/>
          <w:szCs w:val="20"/>
        </w:rPr>
      </w:r>
    </w:p>
    <w:p>
      <w:pPr>
        <w:pStyle w:val="Plattetekst2"/>
        <w:rPr>
          <w:i/>
          <w:i/>
          <w:iCs/>
        </w:rPr>
      </w:pPr>
      <w:r>
        <w:rPr/>
        <w:t>Maar mijn waarheid over God komt van U.</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ie zegt da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Plattetekst2"/>
        <w:rPr/>
      </w:pPr>
      <w:r>
        <w:rPr/>
        <w:t>Ande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lke and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pPr>
      <w:r>
        <w:rPr>
          <w:sz w:val="28"/>
          <w:szCs w:val="20"/>
        </w:rPr>
        <w:t>Leiders. Dominees. Rabbijnen. Priesters. Boeken. De Bijbel</w:t>
      </w:r>
      <w:r>
        <w:rPr>
          <w:i/>
          <w:iCs/>
          <w:sz w:val="28"/>
          <w:szCs w:val="20"/>
        </w:rPr>
        <w:t xml:space="preserve">, </w:t>
      </w:r>
      <w:r>
        <w:rPr>
          <w:sz w:val="28"/>
          <w:szCs w:val="20"/>
        </w:rPr>
        <w:t>in hemels</w:t>
        <w:softHyphen/>
        <w:t>naam!</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it zijn geen gezaghebbende bronn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i/>
          <w:i/>
          <w:iCs/>
          <w:sz w:val="28"/>
          <w:szCs w:val="20"/>
        </w:rPr>
      </w:pPr>
      <w:r>
        <w:rPr>
          <w:i/>
          <w:iCs/>
          <w:sz w:val="28"/>
          <w:szCs w:val="20"/>
        </w:rPr>
        <w:t>Werkelijk niet?</w:t>
      </w:r>
    </w:p>
    <w:p>
      <w:pPr>
        <w:pStyle w:val="Normal"/>
        <w:widowControl w:val="false"/>
        <w:autoSpaceDE w:val="false"/>
        <w:spacing w:lineRule="exact" w:line="300"/>
        <w:jc w:val="both"/>
        <w:rPr>
          <w:i/>
          <w:i/>
          <w:iCs/>
          <w:sz w:val="28"/>
          <w:szCs w:val="20"/>
        </w:rPr>
      </w:pPr>
      <w:r>
        <w:rPr>
          <w:i/>
          <w:iCs/>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Ne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Maar welke dan wel?</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Luister naar je gevoelens. Luister naar je hoogste gedachten. Luister naar je ervaring. Wanneer een van deze afwijkt van wat je leraren je vertellen of van wat je leest in boeken, vergeet dan de Woorden. Woorden zijn de minst betrouwbare verspreiders van waarheid.</w:t>
      </w:r>
    </w:p>
    <w:p>
      <w:pPr>
        <w:pStyle w:val="TextBodyIndent"/>
        <w:spacing w:lineRule="exact" w:line="300"/>
        <w:jc w:val="both"/>
        <w:rPr>
          <w:rFonts w:ascii="Times New Roman" w:hAnsi="Times New Roman" w:eastAsia="Arial Unicode MS;Tahoma" w:cs="Times New Roman"/>
          <w:sz w:val="28"/>
        </w:rPr>
      </w:pPr>
      <w:r>
        <w:rPr>
          <w:rFonts w:eastAsia="Arial Unicode MS;Tahoma" w:cs="Times New Roman" w:ascii="Times New Roman" w:hAnsi="Times New Roman"/>
          <w:sz w:val="28"/>
        </w:rPr>
      </w:r>
    </w:p>
    <w:p>
      <w:pPr>
        <w:pStyle w:val="Normal"/>
        <w:widowControl w:val="false"/>
        <w:autoSpaceDE w:val="false"/>
        <w:spacing w:lineRule="exact" w:line="300"/>
        <w:jc w:val="both"/>
        <w:rPr>
          <w:sz w:val="28"/>
          <w:szCs w:val="20"/>
        </w:rPr>
      </w:pPr>
      <w:r>
        <w:rPr>
          <w:sz w:val="28"/>
          <w:szCs w:val="20"/>
        </w:rPr>
        <w:t>Ik wil U zoveel vertellen en vragen. Ik weet niet waar ik moet begin</w:t>
        <w:softHyphen/>
        <w:t>nen.</w:t>
      </w:r>
    </w:p>
    <w:p>
      <w:pPr>
        <w:pStyle w:val="Normal"/>
        <w:widowControl w:val="false"/>
        <w:autoSpaceDE w:val="false"/>
        <w:spacing w:lineRule="exact" w:line="300"/>
        <w:jc w:val="both"/>
        <w:rPr>
          <w:sz w:val="28"/>
          <w:szCs w:val="20"/>
        </w:rPr>
      </w:pPr>
      <w:r>
        <w:rPr>
          <w:sz w:val="28"/>
          <w:szCs w:val="20"/>
        </w:rPr>
        <w:t>Bijvoorbeeld, waarom toont U zich niet? Als er werkelijk een God is, en U bent dat, waarom toont U zich dan niet op een wijze die wij allen kunnen begrijp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heb dat keer op keer gedaan. Ik doe het nu weer, op dit momen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Nee, ik bedoel op een manier die onweerlegbaar is, die niet kan wor</w:t>
        <w:softHyphen/>
        <w:t>den ontke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oal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Door bijvoorbeeld direct hier voor mijn ogen te verschijn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doe dat toch op dit momen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aa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veral waar je kijkt.</w:t>
      </w:r>
    </w:p>
    <w:p>
      <w:pPr>
        <w:pStyle w:val="Normal"/>
        <w:widowControl w:val="false"/>
        <w:autoSpaceDE w:val="false"/>
        <w:spacing w:lineRule="exact" w:line="300"/>
        <w:ind w:firstLine="289"/>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Nee, ik bedoel op een onweerlegbare manier. Een manier die nie</w:t>
        <w:softHyphen/>
        <w:t>mand kan ontken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op wat voor manier zou dat dan zijn? In welke vorm of gedaante wens je dat Ik versch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n de vorm of gedaante die U werkelijk heb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t is onmogelijk, want Ik heb geen vorm of gedaante die jij kunt begrijpen. Ik zou een vorm of gedaante kunnen aannemen die jij wellicht begrijpt, maar dan zou iedereen aannemen dat wat zij hebben gezien de enige echte verschijningsvorm van God is, in plaats van een van de vormen of gedaanten van God, een uit vel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ensen geloven dat Ik ben zoals zij Mij willen zien, in plaats van wat zij niet kunnen zien. Maar Ik ben de grote onzichtbare, en niet degene zoals Ik Mij op ieder willekeurig moment voordoe. In zekere zin ben Ik wat Ik niet ben. Het is vanuit dit niet-zijn Waar Ik uit voortkom en waar Ik altijd naar terugke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wanneer Ik Mij nu in de een of andere vorm voordoe –een vorm waarin Ik denk dat de mensen Mij kunnen begrijpen -wij</w:t>
        <w:softHyphen/>
        <w:t>zen de mensen Mij die vorm voor altijd to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als Ik Mij vervolgens in een andere vorm manifesteer tegenover een ander volk, dan zegt het eerste volk dat Ik niet aan het twee</w:t>
        <w:softHyphen/>
        <w:t>de ben verschenen, omdat ik er anders uitzag en andere dingen zei. Hoe zou Ik het dan kunnen zijn geweest?</w:t>
      </w:r>
    </w:p>
    <w:p>
      <w:pPr>
        <w:pStyle w:val="Normal"/>
        <w:widowControl w:val="false"/>
        <w:autoSpaceDE w:val="false"/>
        <w:spacing w:lineRule="exact" w:line="300"/>
        <w:jc w:val="both"/>
        <w:rPr>
          <w:sz w:val="28"/>
          <w:szCs w:val="20"/>
        </w:rPr>
      </w:pPr>
      <w:r>
        <w:rPr>
          <w:rFonts w:eastAsia="Arial Unicode MS;Tahoma"/>
          <w:i/>
          <w:iCs/>
          <w:sz w:val="28"/>
          <w:szCs w:val="20"/>
        </w:rPr>
        <w:t>Je ziet, het maakt niet uit in welke vorm of op welke manier Ik Mijzelf openbaar; welke manier Ik ook kies, welke vorm ook, geen enkele is onweerlegbaa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pPr>
      <w:r>
        <w:rPr>
          <w:sz w:val="28"/>
          <w:szCs w:val="20"/>
        </w:rPr>
        <w:t>Maar als U iets zou doen</w:t>
      </w:r>
      <w:r>
        <w:rPr>
          <w:i/>
          <w:iCs/>
          <w:sz w:val="28"/>
          <w:szCs w:val="20"/>
        </w:rPr>
        <w:t xml:space="preserve"> </w:t>
      </w:r>
      <w:r>
        <w:rPr>
          <w:sz w:val="28"/>
          <w:szCs w:val="20"/>
        </w:rPr>
        <w:t>dat de waarheid omtrent U boven alle twijfel en vragen vaststelt?</w:t>
      </w:r>
    </w:p>
    <w:p>
      <w:pPr>
        <w:pStyle w:val="Normal"/>
        <w:widowControl w:val="false"/>
        <w:autoSpaceDE w:val="false"/>
        <w:spacing w:lineRule="exact" w:line="300"/>
        <w:jc w:val="both"/>
        <w:rPr>
          <w:sz w:val="28"/>
          <w:szCs w:val="20"/>
        </w:rPr>
      </w:pPr>
      <w:r>
        <w:rPr>
          <w:sz w:val="28"/>
          <w:szCs w:val="20"/>
        </w:rPr>
      </w:r>
    </w:p>
    <w:p>
      <w:pPr>
        <w:pStyle w:val="TextBodyIndent"/>
        <w:spacing w:lineRule="exact" w:line="300"/>
        <w:jc w:val="both"/>
        <w:rPr>
          <w:rFonts w:ascii="Times New Roman" w:hAnsi="Times New Roman" w:eastAsia="Arial Unicode MS;Tahoma" w:cs="Times New Roman"/>
          <w:i/>
          <w:i/>
          <w:iCs/>
          <w:sz w:val="28"/>
        </w:rPr>
      </w:pPr>
      <w:r>
        <w:rPr>
          <w:rFonts w:eastAsia="Arial Unicode MS;Tahoma" w:cs="Times New Roman" w:ascii="Times New Roman" w:hAnsi="Times New Roman"/>
          <w:i/>
          <w:iCs/>
          <w:sz w:val="28"/>
        </w:rPr>
        <w:t xml:space="preserve">Dan nog zouden er mensen zijn die beweren dat het het werk van de duivel is of gewoon iemands verbeelding. Of iedere andere oorzaak behalve Ik.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dien Ik Mijzelf openbaar als de almachtige God, de koning van hemel en aarde, en bergen verplaats om dit te bewijzen, dan nog zouden sommigen zeggen: Het moet Satan zijn gewee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zo moet het ook zijn. Want God openbaart zijn eigen godheid niet tegenover zichzelf door uiterlijke waarneming, maar door innerlijke ervaring. En wanneer de innerlijke ervaring Gods eigen godheid heeft geopenbaard, is uiterlijke waarneming overbodig. En indien uiterlijke waarneming noodzakelijk is, is innerlijke erva</w:t>
        <w:softHyphen/>
        <w:t>ring onmogelijk.</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ndien nu openbaring wordt verlangd, zal dit niet gebeuren. Het stellen van de vraag drukt uit dat er iets ontbreekt, dat niets van God nu wordt geopenbaard. Een dergelijke uitdrukking brengt de ervaring voort. Want je gedachten over iets zijn creatief, je woor</w:t>
        <w:softHyphen/>
        <w:t>den zijn productief en je gedachten en je woorden samen zijn uit</w:t>
        <w:softHyphen/>
        <w:t>zonderlijk effectief in het geboorte doen geven aan jouw werkelijkheid. Daarom zul je ervaren dat God niet nu wordt geopenbaard, want als God bestaat, zou je God niet vragen om te zij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Plattetekst2"/>
        <w:rPr>
          <w:i/>
          <w:i/>
          <w:iCs/>
        </w:rPr>
      </w:pPr>
      <w:r>
        <w:rPr/>
        <w:t>Betekent dit dat ik niet kan vragen wat ik maar wens? Zegt U nu dat om iets bidden het in feite van ons wegduwt?</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ze vraag wordt al sinds mensenheugenis gesteld en is elke keer ook beantwoord. Toch hebben jullie het antwoord niet gehoord of willen jullie het niet geloven.</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e vraag wordt in de woorden en de taal van vandaag de dag als volgt opnieuw beantwoord: Je zult niet krijgen waarnaar je vraagt en evenmin kun je alles heb</w:t>
        <w:softHyphen/>
        <w:t>ben wat je wilt. Dit komt doordat je specifieke verzoek een uit</w:t>
        <w:softHyphen/>
        <w:t>drukking van gebrek is; wanneer je zegt dat je iets verlangt, geeft dat in feite alleen uitdrukking aan dat gevoel, verlangen, binnen jouw werkelijkh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juiste gebed is dan ook nooit een smeekbede maar een dankge</w:t>
        <w:softHyphen/>
        <w:t>be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nneer je God vooruit bedankt voor iets wat je verlangt te erva</w:t>
        <w:softHyphen/>
        <w:t>ren in jouw werkelijkheid, bevestig je eigenlijk dat het al bestaat ...in feite. Dankbaarheid is de meest krachtige uitdrukking tegen</w:t>
        <w:softHyphen/>
        <w:t>over God; een bevestiging dat, zelfs voordat je vraagt, Ik al geant</w:t>
        <w:softHyphen/>
        <w:t>woord heb.</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erzoek daarom nooit om iets, maar spreek je waardering ui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Maar wat als ik op voorhand God dankbaar ben voor iets en dat gebeurt niet? Dat zou tot teleurstelling en verbittering kunnen lei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nkbaarheid kan niet worden gebruikt als een middel om God te manipuleren, als een techniek waarmee je het universum voor de gek houdt. Je kunt niet tegen jezelf liegen. Je geest kent de waar</w:t>
        <w:softHyphen/>
        <w:t>heid van je gedachten. Indien je zegt: 'Bedankt God voor dit en dat', ondertussen steeds duidelijk beseffend dat het in je huidige werkelijkheid niet bestaat, dan kun je niet van God verwachten om minder duidelijk te zijn en dat voor je te realis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od weet wat jij weet, en wat jij weet is dat wat zich voordoet als jouw werkelijkh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i/>
          <w:i/>
          <w:iCs/>
          <w:sz w:val="28"/>
          <w:szCs w:val="20"/>
        </w:rPr>
      </w:pPr>
      <w:r>
        <w:rPr>
          <w:sz w:val="28"/>
          <w:szCs w:val="20"/>
        </w:rPr>
        <w:t>Maar hoe kan ik dankbaar zijn voor iets waarvan ik weet dat het er niet is?</w:t>
      </w:r>
    </w:p>
    <w:p>
      <w:pPr>
        <w:pStyle w:val="Normal"/>
        <w:widowControl w:val="false"/>
        <w:autoSpaceDE w:val="false"/>
        <w:spacing w:lineRule="exact" w:line="300"/>
        <w:jc w:val="both"/>
        <w:rPr>
          <w:i/>
          <w:i/>
          <w:iCs/>
          <w:sz w:val="28"/>
          <w:szCs w:val="20"/>
        </w:rPr>
      </w:pPr>
      <w:r>
        <w:rPr>
          <w:i/>
          <w:iCs/>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Geloof. AI heb je maar het geloof van een mosterdzaadje, dan kun je bergen verplaatsen. Je zult weten dat het er is, doordat Ik zeg dat het er is; omdat Ik dat heb gezegd, zelfs nog voordat jij het hebt gevraagd, zal Ik geantwoord hebben; omdat Ik zei, en tegen jou op elke voorstelbare wijze heb gezegd, door elke leraar die je maar kunt noemen, dat wat je ook maar kiest, zal zijn, als je het kiest in Mijn naam.</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Toch zeggen veel mensen dat hun gebeden niet zijn verhoor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een enkel gebed -en een gebed is niet meer dan een uitgespro</w:t>
        <w:softHyphen/>
        <w:t xml:space="preserve">ken verklaring van wat zo is -wordt niet verhoord. leder gebed </w:t>
        <w:softHyphen/>
        <w:t>iedere gedachte, iedere verklaring, ieder gevoel -is creatief. Tot de hoogte waarop het hartgrondig als waarheid wordt beschouwd, zal het zichtbaar worden gemaakt in jouw werkelijk</w:t>
        <w:softHyphen/>
        <w:t>h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nneer er wordt gezegd dat een gebed niet verhoord is, is in werkelijkheid de meest hartgrondig beleden gedachte werkzaam geworden. Maar wat je moet weten -en hier zit het geheim -is dat altijd de gedachte achter de gedachte de overheersende gedachte is. Je zou het ook de ondersteunende gedachte kunnen noe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je dus bedelt en smeekt, lijkt de kans veel kleiner dat je zult ervaren wat je denkt te kiezen, aangezien de ondersteunende gedachte achter elke smeekbede is dat je nu niet bezit wat je ver</w:t>
        <w:softHyphen/>
        <w:t>langt. Die ondersteunende gedachte wordt dan jouw werkelijkh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enige ondersteunende gedachte die deze gedachte teniet kan doen, is de in geloof aanvaarde gedachte dat God alles zal geven waarnaar gevraagd wordt, zonder mankeren. Sommige mensen bezitten zo'n geloof, maar het zijn er maar weini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bidden wordt een stuk gemakkelijker wanneer je -in plaats van te moeten geloven dat God op elk verzoek ja zal antwoorden -intuïtief begrijpt dat het verzoek zelf niet noodzakelijk is. Het gebed is dan een dankzegging. Het is absoluut geen verzoek, maar een uitdrukking van dankbaarheid voor wat zo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Wanneer je zegt dat een gebed een verklaring is van wat zo. is, zeg je dan dat God niets doet, dat alles dat na een gebed gebeurt het gevolg is van de handeling van het gebed?</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je gelooft dat God een soort almachtig wezen is dat alle gebe</w:t>
        <w:softHyphen/>
        <w:t>den hoort, 'ja' zegt tegen sommigen, 'nee' tegen anderen en 'misschien, maar niet nu' tegen de rest, dan heb je het mis. Volgens welke vuistregels zou God moeten besliss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je gelooft dat God de schepper en de beslisser is van alles in je leven, dan vergis je j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od is de waarnemer, niet de schepper. En God staat klaar om je te helpen je leven te leiden, maar niet op de manier waarop je dat zou verwachten.</w:t>
      </w:r>
    </w:p>
    <w:p>
      <w:pPr>
        <w:pStyle w:val="Normal"/>
        <w:widowControl w:val="false"/>
        <w:autoSpaceDE w:val="false"/>
        <w:spacing w:lineRule="exact" w:line="300"/>
        <w:jc w:val="both"/>
        <w:rPr/>
      </w:pPr>
      <w:r>
        <w:rPr>
          <w:rFonts w:eastAsia="Arial Unicode MS;Tahoma"/>
          <w:i/>
          <w:iCs/>
          <w:sz w:val="28"/>
          <w:szCs w:val="20"/>
        </w:rPr>
        <w:t>Het is niet Gods opdracht de omstandigheden of voorwaarden van jouw leven te scheppen of te vernietigen. God schiep jou naar het</w:t>
      </w:r>
      <w:r>
        <w:rPr>
          <w:rFonts w:eastAsia="Arial Unicode MS;Tahoma"/>
          <w:i/>
          <w:iCs/>
          <w:sz w:val="28"/>
        </w:rPr>
        <w:t xml:space="preserve"> </w:t>
      </w:r>
      <w:r>
        <w:rPr>
          <w:rFonts w:eastAsia="Arial Unicode MS;Tahoma"/>
          <w:i/>
          <w:iCs/>
          <w:sz w:val="28"/>
          <w:szCs w:val="20"/>
        </w:rPr>
        <w:t>beeld en de gelijkenis van God. Jij hebt de rest geschapen door de macht die God jou heeft gegeven. God schiep het levensproces en het leven zelf zoals jij dat kent. Niettemin heeft God jou de vrije keuze gegeven met je leven te doen wat jij wilt.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 die zin is jouw wil voor jou Gods wil voor jou.</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ij leeft jouw leven op de manier zoals jij wilt en Ik heb daar geen voorkeur bij.</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de grote illusie waarmee jij je bezighoudt: dat God op de een of andere wijze erom geeft wat jij do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geef er niet om wat je doet, misschien valt je dat zwaar om te horen. Maar geef jij erom wat je kinderen doen wanneer je ze bui</w:t>
        <w:softHyphen/>
        <w:t>ten laat spelen? Doet het voor jou ertoe of ze tikkertje spelen, ver</w:t>
        <w:softHyphen/>
        <w:t>stoppertje of doen alsof? Nee, dat maakt je niet uit, omdat je weet dat ze volkomen veilig zijn. Jij hebt ze in een omgeving geplaatst die je vriendelijk en volkomen oké ach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atuurlijk hoop je altijd dat ze zich geen pijn zullen doen. En als dat toch gebeurt, sta je klaar om ze te helpen, om ze te verple</w:t>
        <w:softHyphen/>
        <w:t>gen, om ze te helpen zich weer veilig en gelukkig te voelen, zodat ze weer naar buiten kunnen gaan om te spelen. Maar of ze nu ervoor kiezen verstoppertje of tikkertje te spelen, dat doet voor jou een volgende keer evenmin terzak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vertelt hun natuurlijk welke spelletjes gevaarlijk zijn om te spe</w:t>
        <w:softHyphen/>
        <w:t>len. Maar je kunt je kinderen er niet van weerhouden gevaarlijke dingen te doen. Niet altijd. Niet tot het eind der tijden. Niet voor elk moment vanaf nu tot aan de dood. Een wijze ouder weet dat. Maar die ouder blijft wel altijd betrokken bij de uitkomst. Deze dichotomie -niet al te veel geven om het proces, maar wel een uitgesproken betrokkenheid bij het resultaat -beschrijft het best de dichotomie van Go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ochtans geeft God in zekere zin zelfs niet om de uitkomst. Niet om de uiteindelijke uitkomst. Dit omdat de uiteindelijke uitkomst vaststaa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dit is de tweede grote illusie van de mens: dat de uitkomst van het leven onzeker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twijfel over de uiteindelijke uitkomst heeft je grootste vijand geschapen: angst. Want als je de uitkomst betwijfelt, dan betwijfel je ook de Schepper, dan betwijfel je God. En als je God betwijfelt, moet je je hele leven in angst en schuld doorbren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oe kun je je ooit ontspannen als je Gods bedoelingen betwijfelt, net als Gods vermogen om de uiteindelijke uitkomst te realiseren? Hoe kun je dan ooit werkelijk vrede vin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iettemin beschikt God over het volle vermogen om bedoelingen in resultaten om te zetten. Je kunt en wilt dit niet geloven (ook al beweer je dat God almachtig is) en daarom moet je in je verbeel</w:t>
        <w:softHyphen/>
        <w:t>ding een macht scheppen die gelijkwaardig is aan God, opdat je een manier vindt waarop Gods wil kan worden gedwarsboomd. En daarom heb je in je mythologie een wezen geschapen dat je de 'duivel' noemt. Je hebt zelfs een voorstelling gemaakt van een God die in strijd is met dit wezen (denkend dat God problemen op dezelfde manier oplost als jij). Ten slotte heb je zelfs bedacht dat God deze strijd wel eens zou kunnen verliez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et al deze zaken doe je alles wat je over God zegt te weten geweld aan, maar dat doet er nu niet toe. Je leeft in je illusie en bijgevolg ben je bang, hetgeen allemaal voortkomt uit je beslissing God te betwijf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wat gebeurt er als je besluit een nieuwe beslissing te nemen? Wat zou daar het resultaat van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zeg je: je zou leven zoals Boeddha heeft geleefd. Zoals Jezus heeft geleefd. Zoals iedere heilige heeft geleefd die je ooit hebt aanbe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Toch zouden de meeste mensen je niet begrijpen, zoals ook de meeste heiligen is overkomen. En wanneer je zou proberen je gevoel van rust, je levensvreugde, je innerlijke vervoering, uit te leggen, dan luisteren zij naar je woorden maar zij horen die niet. Zij proberen je woorden te herhalen, maar zij kunnen die slechts opsom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ij zouden zich afvragen hoe het komt dat jij bezit wat zij niet kunnen vinden. En zij zouden jaloers worden. Spoedig zou die jaloezie in woede omslaan en in hun boosheid zouden zij probe</w:t>
        <w:softHyphen/>
        <w:t>ren jou ervan te overtuigen dat jij het bent die God niet begrijp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als zij er niet in zouden slagen je los te rukken van je vreugde, proberen zij je kwaad te doen, zo groot is hun woede. En wan</w:t>
        <w:softHyphen/>
        <w:t>neer je hun vertelt dat het niet uitmaakt, dat zelfs de dood je vreugde niet kan onderbreken of je waarheid kan veranderen, dan zouden zij je ongetwijfeld doden. En als zij dan hebben gezien hoe rustig jij de dood aanvaardde, zouden zij je een heilige noemen en weer van je houden.</w:t>
      </w:r>
    </w:p>
    <w:p>
      <w:pPr>
        <w:pStyle w:val="Normal"/>
        <w:widowControl w:val="false"/>
        <w:autoSpaceDE w:val="false"/>
        <w:spacing w:lineRule="exact" w:line="300"/>
        <w:jc w:val="both"/>
        <w:rPr>
          <w:i/>
          <w:i/>
          <w:iCs/>
          <w:sz w:val="28"/>
          <w:szCs w:val="20"/>
        </w:rPr>
      </w:pPr>
      <w:r>
        <w:rPr>
          <w:rFonts w:eastAsia="Arial Unicode MS;Tahoma"/>
          <w:i/>
          <w:iCs/>
          <w:sz w:val="28"/>
          <w:szCs w:val="20"/>
        </w:rPr>
        <w:t>Want dat is de aard van de mens om dat lief te hebben, te vernieti</w:t>
        <w:softHyphen/>
        <w:t>gen en dan weer lief te hebben, waaraan hij de meeste waarde hecht.</w:t>
      </w:r>
    </w:p>
    <w:p>
      <w:pPr>
        <w:pStyle w:val="Normal"/>
        <w:widowControl w:val="false"/>
        <w:autoSpaceDE w:val="false"/>
        <w:spacing w:lineRule="exact" w:line="300"/>
        <w:jc w:val="both"/>
        <w:rPr>
          <w:i/>
          <w:i/>
          <w:iCs/>
          <w:sz w:val="28"/>
          <w:szCs w:val="20"/>
        </w:rPr>
      </w:pPr>
      <w:r>
        <w:rPr>
          <w:i/>
          <w:iCs/>
          <w:sz w:val="28"/>
          <w:szCs w:val="20"/>
        </w:rPr>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t>Maar waarom? Waarom doen wij dat?</w:t>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I het persoonlijk handelen komt op het diepste niveau voort uit een van deze twee emoties: angst of liefde. In werkelijkheid zijn er maar twee emoties, twee woorden in de taal van de ziel. Zij vor</w:t>
        <w:softHyphen/>
        <w:t>men de tegenover elkaar gestelde uiteinden van de grote polari</w:t>
        <w:softHyphen/>
        <w:t>teit die Ik heb geschapen toen Ik het universum maakte en jouw wereld, zoals jij die vandaag de dag k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zijn de twee punten, de alfa en de omega, die het systeem dat jij 'relativiteit' noemt, toelaten te bestaan. Zonder deze twee pun</w:t>
        <w:softHyphen/>
        <w:t>ten, zonder deze twee ideeën over dingen, zou geen enkel ander idee kunnen best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lke persoonlijke gedachte, en elke persoonlijke daad, is geba</w:t>
        <w:softHyphen/>
        <w:t>seerd op liefde of angst. Er bestaat geen enkele andere persoonlij</w:t>
        <w:softHyphen/>
        <w:t xml:space="preserve">ke motivatie en alle andere ideeën zijn slechts een afgeleide van deze twee. Het zijn gewoon verschillende versies van of variaties op hetzelfde thema.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Als je diep hierover nadenkt, zul je beseffen dat het waar is. Dit is wat Ik de ondersteunende gedachte heb genoemd. Het is een gedachte over liefde ofwel angst. Dit is de gedachte achter de gedachte achter de gedachte. Het is de eerste gedachte. Het is de hoogste kracht. Het is de onbewerkte energie die het proces van de menselijke ervaring voortstuwt.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dit is hoe het persoonlijk gedrag steeds weer ervaringen pro</w:t>
        <w:softHyphen/>
        <w:t>duceert, keer op keer. Dit is waarom mensen liefhebben, vernieti</w:t>
        <w:softHyphen/>
        <w:t xml:space="preserve">gen en dan weer liefhebben. Altijd is er de omslag van de ene emotie naar de andere. Liefde voedt angst voedt liefde voedt angst ......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de reden daarvoor is te vinden in de eerste leugen, de leu</w:t>
        <w:softHyphen/>
        <w:t>gen die jij als de waarheid over God aannam, namelijk dat God niet te vertrouwen is; dat je niet op Gods liefde kunt bouwen; dat Gods acceptatie van jou voorwaardelijk is; dat de uiteindelijke uit</w:t>
        <w:softHyphen/>
        <w:t>komst bijgevolg moet worden betwijfeld. Want als je er niet op kunt vertrouwen dat Gods liefde voor altijd is, op wiens liefde kun je je dan wel verlaten? Als God al de aftocht blaast en zich terug</w:t>
        <w:softHyphen/>
        <w:t xml:space="preserve">trekt wanneer jij niet goed presteert, zouden eenvoudige stervelingen dan niet hetzelfde do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En daarom begroet je op het moment dat je plechtig je hoogste liefde belooft tegelijkertijd je grootste angst.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nt het eerste waar je je zorgen over maakt nadat je 'Ik hou van jou' hebt gezegd, is of je wel hetzelfde te horen krijgt. En als je hetzelfde te horen krijgt, begin je je meteen zorgen te maken of je de zopas gevonden liefde weer kwijt zult raken. En op die manier wordt alle actie reactie -verdediging tegen verlies -zelfs wanneer je probeert jezelf te verdedigen tegen het verlies van Go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als je weet Wie je bent -dat je het prachtigste, opmerkelijk</w:t>
        <w:softHyphen/>
        <w:t>ste, meest voortreffelijke wezen bent dat God ooit heeft gescha</w:t>
        <w:softHyphen/>
        <w:t>pen -hoef je niet bang te zijn. Want wie kan zulk een wonderlijke pracht afwijzen? Zelfs God kan geen gebrek vinden in een derge</w:t>
        <w:softHyphen/>
        <w:t xml:space="preserve">lijk wez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jij weet niet Wie je bent en denkt dat je veel minder waard bent. En waar haal je dat idee vandaan dat je zoveel minder waard bent als werkelijk het geval is? Van de enige mensen wier woord je in alles gelooft: van je moeder en je vad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ij zijn de mensen die het meest van je houden. Waarom zouden ze tegen je liegen? Maar hebben ze dan niet tegen je gezegd dat je te veel zus bent en te weinig zo? Hebben ze je niet ingeprent dat je er netjes moet uitzien, maar niet voor je beurt mag praten? Hebben ze je niet in je momenten van grootste vervoering terechtgewezen? En hebben ze je niet aangemoedigd je wildste fantasieën aan de kant te zet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zijn de boodschappen die je hebt ontvangen en hoewel ze niet aan de criteria voldoen -en derhalve niet van God afkomstig zijn -zouden ze dat wel kunnen zijn geweest. Ze waren immers afkomstig van de goden van jouw universum.</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ouders hebben je geleerd dat liefde voorwaardelijk is -je hebt hun voorwaarden vaak genoeg ondervonden -en precies die ervaring neem ie mee in je eigen liefdesrelatie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ook de ervaring die je meebrengt naar Mij.</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anuit deze ervaring namelijk trek je je conclusies over Mij. Binnen dit raamwerk spreek je jouw waarheid uit. 'God is een lief</w:t>
        <w:softHyphen/>
        <w:t>hebbende God,' zeg je, 'maar als je je niet aan Zijn geboden houdt, straft Hij je met eeuwige verbanning en altijddurende ver</w:t>
        <w:softHyphen/>
        <w:t>doem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b je immers niet de verbanning door je eigen ouders ervaren? Hoe zou je je dan kunnen voorstellen dat het met Mij anders ligt? Je bent vergeten hoe het is om onvoorwaardelijk te worden bemind. Je herinnert je de ervaring van de liefde van God niet. En daarom probeer je je voor te stellen hoe Gods liefde is op basis van wat je aan liefde in de wereld ziet.</w:t>
      </w:r>
    </w:p>
    <w:p>
      <w:pPr>
        <w:pStyle w:val="TextBodyIndent"/>
        <w:spacing w:lineRule="exact" w:line="300"/>
        <w:jc w:val="both"/>
        <w:rPr>
          <w:rFonts w:ascii="Times New Roman" w:hAnsi="Times New Roman" w:eastAsia="Arial Unicode MS;Tahoma" w:cs="Times New Roman"/>
          <w:i/>
          <w:i/>
          <w:iCs/>
          <w:sz w:val="28"/>
        </w:rPr>
      </w:pPr>
      <w:r>
        <w:rPr>
          <w:rFonts w:eastAsia="Arial Unicode MS;Tahoma" w:cs="Times New Roman" w:ascii="Times New Roman" w:hAnsi="Times New Roman"/>
          <w:i/>
          <w:iCs/>
          <w:sz w:val="28"/>
        </w:rPr>
        <w:t>Je hebt de rol van ouder op God geprojecteerd en bent uitgeko</w:t>
        <w:softHyphen/>
        <w:t>men op een God die beoordeelt en beloont of bestraft op basis van Zijn waardering voor jouw daden. Maar dit is een simplistisch godsbeeld, afkomstig uit de mythologie. Het heeft niets te maken met wie Ik b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adat je een heel systeem van gedachten over God hebt gescha</w:t>
        <w:softHyphen/>
        <w:t>pen, dat eerder is gebaseerd op persoonlijke ervaring dan op spi</w:t>
        <w:softHyphen/>
        <w:t xml:space="preserve">rituele waarheden, schep je een compleet nieuwe werkelijkheid rond de liefde. Een werkelijkheid die gebaseerd is op angst, geworteld in het idee van een ontzagwekkende, wrekende God. De ondersteunende gedachte hiervan is verkeerd, maar deze gedachte te ontkennen zou je hele theologie ontwrichten. En hoewel de nieuwe theologie die ervoor in de plaats zou komen je werkelijke verlossing kan betekenen, kun je die niet accepteren. Het idee van een God die ie niet hoeft te vrezen, die niet zal oordelen en die geen reden heeft om te straffen, is immers te schitterend om zelfs binnen ie grootste voorstelling van wie en wat God is te kunnen worden omhelsd.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ze op angst gebaseerde werkelijkheid domineert je ervaring van de liefde, schept deze zelfs. Want niet alleen meen je dat je liefde ontvangt die voorwaardelijk is, ook kijk je toe hoe je het zelf op dezelfde manier geeft. En zelfs terwijl je ie inhoudt, terugtrekt en je voorwaarden stelt, weet een deel van jou dat dit niet werke</w:t>
        <w:softHyphen/>
        <w:t>lijk liefde is. Nochtans lijk je niet in staat de manier waarop je lief</w:t>
        <w:softHyphen/>
        <w:t>de geeft te veranderen. Je bent door schade en schande wijs geworden, zo maak je jezelf wijs, en je vertikt het om jezelf weer kwetsbaar op te stellen. De waarheid is echter dat je alles verliest als je ie niet kwetsbaar durft op te stel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oor je eigen (onterechte) gedachten over liefde veroordeel je jezelf deze nooit werkelijk te ondergaan. En tegelijkertijd veroor</w:t>
        <w:softHyphen/>
        <w:t>deel je jezelf Mij nooit te leren kennen zoals Ik werkelijk ben. Tot je het wel ondergaat. Want niemand is bij machte Mij voor altijd te ontkennen, en het moment van onze verzoening zal ko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lke handeling die door mensen wordt verricht, is gebaseerd op liefde of angst en dit geldt niet alleen voor die handelingen die met relaties te maken hebben. Beslissingen betreffende het zaken</w:t>
        <w:softHyphen/>
        <w:t>leven, industrie, politiek, religie, de opvoeding van je kinderen, de sociale agenda van de naties, de economische doelstellingen van samenlevingen, keuzes aangaande oorlog, vrede, aanval, verdedi</w:t>
        <w:softHyphen/>
        <w:t>ging, agressie, onderwerping; besluiten om te begeren of weg te geven, te sparen of te delen, te verenigen of te scheiden Elke vrije keus die je ooit hebt gemaakt, komt voort uit een van de twee reëel bestaande gedachten: die van liefde of die van ang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ngst is de energie die doet samentrekken, afsluiten, naar binnen trekken, wegrennen, verstoppen, hamsteren, schade berokkenen. Liefde is de energie die doet uitbreiden, openstellen, naar buiten zenden, onthullen, delen, genezen.</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Angst hult onze lichamen in kleding, liefde staat ons toe naakt te zijn. Angst houdt vast aan en grijpt naar alles wat we bezitten, liefde geeft alles wat we hebben weg. Angst reserveert, liefde respecteert. Angst grijpt, liefde laat gaan. Angst knaagt, liefde sust. Angst valt aan, liefde verbetert.</w:t>
      </w:r>
    </w:p>
    <w:p>
      <w:pPr>
        <w:pStyle w:val="Normal"/>
        <w:widowControl w:val="false"/>
        <w:autoSpaceDE w:val="false"/>
        <w:spacing w:lineRule="exact" w:line="300"/>
        <w:jc w:val="both"/>
        <w:rPr>
          <w:i/>
          <w:i/>
          <w:iCs/>
          <w:sz w:val="28"/>
          <w:szCs w:val="20"/>
        </w:rPr>
      </w:pPr>
      <w:r>
        <w:rPr>
          <w:rFonts w:eastAsia="Arial Unicode MS;Tahoma"/>
          <w:i/>
          <w:iCs/>
          <w:sz w:val="28"/>
          <w:szCs w:val="20"/>
        </w:rPr>
        <w:t>Elke persoonlijke gedachte, elk woord en elke daad is gebaseerd op een van deze twee emoties. Je kunt niets anders kiezen, er zijn immers geen andere keuzemogelijkheden. Maar ie hebt wel de vrije keus welke van de twee ie verkiest.</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sz w:val="28"/>
          <w:szCs w:val="20"/>
        </w:rPr>
      </w:pPr>
      <w:r>
        <w:rPr>
          <w:sz w:val="28"/>
          <w:szCs w:val="20"/>
        </w:rPr>
        <w:t>In Uw woorden klinkt het allemaal zo gemakkelijk, maar op het beslissende moment wint meestal de angst. Hoe komt da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hebt geleerd in angst te leven. Je hebt gehoord over natuurlijke selectie, de overwinning van de sterkste en het succes van de slimste. Maar er wordt buitengewoon weinig verteld over de glo</w:t>
        <w:softHyphen/>
        <w:t>rie van de liefhebbendste. En aldus streef je ernaar de beste te zijn, de sterkste, de slimste -op welke wijze ook -en als je voor jezelf op de een of andere manier hier niet aan voldoet, vrees je je verlies. Je hebt immers geleerd dat de mindere zijn betekent de verliezer t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daarom kies je natuurlijk voor die handelingen die uit angst voortkomen, zo heb je het nu eenmaal geleerd. Maar Ik zeg je: indien je kiest voor de handeling die op liefde steunt, doe je meer dan overleven, winnen of gedijen. Dan zul je de volle glorie erva</w:t>
        <w:softHyphen/>
        <w:t>ren van Wie je werkelijk bent en van Wie je kunt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m dit te bereiken moet je de lessen van je welwillende, maar misleide, wereldlijke begeleiders terzijde leggen; ie moet luisteren naar de lessen van hen, wier wijsheid uit een andere bron afkomstig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zijn veel van dergelijke leraren onder jullie. Zij zijn er altijd al geweest, want Ik laat jullie niet zonder hen die je deze waarheden kunnen tonen of onderwijzen, die jullie kunnen begeleiden of jul</w:t>
        <w:softHyphen/>
        <w:t>lie deze waarheden doen herinneren. Maar de grootste geheu</w:t>
        <w:softHyphen/>
        <w:t>gensteun is niet iemand buiten jou, maar de stem in je binnenste. Dit is het eerste hulpmiddel waarvan Ik Mij bedien, omdat het het meest toegankelijke is.</w:t>
      </w:r>
    </w:p>
    <w:p>
      <w:pPr>
        <w:pStyle w:val="TextBodyIndent"/>
        <w:spacing w:lineRule="exact" w:line="300"/>
        <w:jc w:val="both"/>
        <w:rPr>
          <w:rFonts w:ascii="Times New Roman" w:hAnsi="Times New Roman" w:eastAsia="Arial Unicode MS;Tahoma" w:cs="Times New Roman"/>
          <w:i/>
          <w:i/>
          <w:iCs/>
          <w:sz w:val="28"/>
        </w:rPr>
      </w:pPr>
      <w:r>
        <w:rPr>
          <w:rFonts w:eastAsia="Arial Unicode MS;Tahoma" w:cs="Times New Roman" w:ascii="Times New Roman" w:hAnsi="Times New Roman"/>
          <w:i/>
          <w:iCs/>
          <w:sz w:val="28"/>
        </w:rPr>
        <w:t>De stem in je binnenste is de meest luide stem waarmee Ik spreek, omdat zij je het meest na is. Deze stem vertelt je of al het andere waar of onwaar is, correct of verkeerd, goed of slecht, zoals jij het omschreven hebt. Het is de radar die de koers uitzet, die het schip bestuurt, die de reis leidt, als jij het toelaat.</w:t>
      </w:r>
    </w:p>
    <w:p>
      <w:pPr>
        <w:pStyle w:val="Normal"/>
        <w:widowControl w:val="false"/>
        <w:autoSpaceDE w:val="false"/>
        <w:spacing w:lineRule="exact" w:line="300"/>
        <w:jc w:val="both"/>
        <w:rPr>
          <w:sz w:val="28"/>
          <w:szCs w:val="20"/>
        </w:rPr>
      </w:pPr>
      <w:r>
        <w:rPr>
          <w:rFonts w:eastAsia="Arial Unicode MS;Tahoma"/>
          <w:i/>
          <w:iCs/>
          <w:sz w:val="28"/>
          <w:szCs w:val="20"/>
        </w:rPr>
        <w:t>Deze stem vertelt jou nu op dit moment of de woorden die je hier leest woorden uit liefde of angst zijn. Met deze maatstaf kun je bepalen of je aan bepaalde woorden aandacht moet besteden of dat je ze moet nege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Indien ik altijd kies voor de handeling die op liefde steunt, zei U, zal ik de volle glorie ervaren van Wie ik werkelijk ben en van Wie ik kan zijn. Zou U hier dieper op in willen g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I het leven heeft slechts één doel en dat is voor jou, iedereen en alles wat leeft om de hoogste glorie te erva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les wat je zegt, denkt of doet, staat in het teken van deze opdracht. Er is niets anders wat je ziel hoeft te doen en je ziel wil ook niets anders dan di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wonderbaarlijke van dit doel is dat het altijddurend is. Een einde houdt beperkingen in en Gods doel is vrij van begrenzin</w:t>
        <w:softHyphen/>
        <w:t>gen. Mocht er een moment komen waarop je jezelf in je hoogste glorie ervaart, dan ervaar je tegelijk dat er een nog grotere glorie is om te vervullen. Hoe meer je bent, hoe groter je kunt worden; en hoe groter je kunt worden, hoe meer je nog kunt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grootste geheim is dat het leven niet een ontdekkingsreis is, maar een scheppingsproces.</w:t>
      </w:r>
    </w:p>
    <w:p>
      <w:pPr>
        <w:pStyle w:val="Plattetekst3"/>
        <w:spacing w:lineRule="exact" w:line="300"/>
        <w:jc w:val="both"/>
        <w:rPr>
          <w:rFonts w:ascii="Times New Roman" w:hAnsi="Times New Roman"/>
          <w:sz w:val="28"/>
        </w:rPr>
      </w:pPr>
      <w:r>
        <w:rPr>
          <w:rFonts w:ascii="Times New Roman" w:hAnsi="Times New Roman"/>
          <w:sz w:val="28"/>
        </w:rPr>
        <w:t>Je bent niet jezelf aan het ontdekken, maar schept jezelf opnieuw. Zoek daarom niet om uit te vinden Wie je bent, maar zoek om vast te stellen Wie je wilt zijn.</w:t>
      </w:r>
    </w:p>
    <w:p>
      <w:pPr>
        <w:pStyle w:val="Normal"/>
        <w:widowControl w:val="false"/>
        <w:autoSpaceDE w:val="false"/>
        <w:spacing w:lineRule="exact" w:line="300"/>
        <w:jc w:val="both"/>
        <w:rPr>
          <w:rFonts w:ascii="Times New Roman" w:hAnsi="Times New Roman"/>
          <w:sz w:val="28"/>
          <w:szCs w:val="20"/>
        </w:rPr>
      </w:pPr>
      <w:r>
        <w:rPr>
          <w:sz w:val="28"/>
          <w:szCs w:val="20"/>
        </w:rPr>
      </w:r>
    </w:p>
    <w:p>
      <w:pPr>
        <w:pStyle w:val="Normal"/>
        <w:widowControl w:val="false"/>
        <w:autoSpaceDE w:val="false"/>
        <w:spacing w:lineRule="exact" w:line="300"/>
        <w:jc w:val="both"/>
        <w:rPr>
          <w:sz w:val="28"/>
          <w:szCs w:val="20"/>
        </w:rPr>
      </w:pPr>
      <w:r>
        <w:rPr>
          <w:sz w:val="28"/>
          <w:szCs w:val="20"/>
        </w:rPr>
        <w:t>Er zijn mensen die zeggen dat het leven een leerschool is, dat wij hier zijn om bepaalde lessen te leren en dat wij, zodra we 'geslaagd' zijn, grotere doelen kunnen gaan najagen, niet langer gehinderd door het lichaam. Klopt di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Ook dit is onderdeel van jullie mythologie, gebaseerd op menselij</w:t>
        <w:softHyphen/>
        <w:t>ke ervaring.</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Het leven is geen leerschool?</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Ne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ij zijn niet op aarde om te ler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Ne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pPr>
      <w:r>
        <w:rPr>
          <w:sz w:val="28"/>
          <w:szCs w:val="20"/>
        </w:rPr>
        <w:t>Maar waarom zijn</w:t>
      </w:r>
      <w:r>
        <w:rPr>
          <w:i/>
          <w:iCs/>
          <w:sz w:val="28"/>
          <w:szCs w:val="20"/>
        </w:rPr>
        <w:t xml:space="preserve"> </w:t>
      </w:r>
      <w:r>
        <w:rPr>
          <w:sz w:val="28"/>
          <w:szCs w:val="20"/>
        </w:rPr>
        <w:t>wij dan hi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m je te herinneren en te herscheppen Wie je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heb het jullie al keer op keer verteld. Jullie geloven Mij niet. Nochtans zou dat wel zo moeten zijn. Want werkelijk, als je jezelf niet schept zoals je echt bent, kun je het ook niet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Oké, ik kan U niet meer volgen. Laten we terugkomen op die leer</w:t>
        <w:softHyphen/>
        <w:t>school. Ik heb leraar na leraar horen vertellen dat het leven als een school is. Het schokt mij oprecht te horen dat U dat ontken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gaat naar school als er iets is wat je niet weet en je het wilt leren. Je gaat er niet naartoe als je iets al weet, gewoon om je slimheid te erva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leven (zoals jij het noemt) biedt jou de mogelijkheid empirisch, door ervaring, te kennen wat je conceptueel, in je geest, al weet. Je hoeft niets te leren om dit te doen. Je hoeft je slechts te herinneren wat je al weet en moet dan van daaruit hand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geloof niet dat ik dit hegrijp.</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Laten we hiermee beginnen. De ziel -jouw ziel -weet te allen tijde alles wat er te weten valt. Voor haar is niets verstopt of onbe</w:t>
        <w:softHyphen/>
        <w:t>kend. Weten is echter niet voldoende. De ziel streeft naar ervaring. Je weet wellicht van jezelf dat je vrijgevig bent, maar zolang je niets doet wat die vrijgevigheid aantoont, heb je alleen maar een concept. Je weet wellicht van jezelf dat je aardig bent, maar zolang je niet aardig bent voor een ander, heb je alleen maar een idee over jezelf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het enige verlangen van je ziel haar meest verheven con</w:t>
        <w:softHyphen/>
        <w:t>cept over zichzelf om te zetten in haar meest verheven ervaring. Totdat het concept ervaring wordt, bestaat er slechts speculatie. Ik heb lange tijd over Mijzelf gespeculeerd. Langer dan jij en Ik ons samen kunnen herinneren. Langer dan de eeuwigheid van dit universum de eeuwigheid van het universum kan meten. Begrijp Je nu hoe jong, hoe nieuw Mijn ervaring van Mijzelf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TextBodyIndent"/>
        <w:spacing w:lineRule="exact" w:line="300"/>
        <w:jc w:val="both"/>
        <w:rPr>
          <w:rFonts w:ascii="Times New Roman" w:hAnsi="Times New Roman" w:eastAsia="Arial Unicode MS;Tahoma" w:cs="Times New Roman"/>
          <w:sz w:val="28"/>
        </w:rPr>
      </w:pPr>
      <w:r>
        <w:rPr>
          <w:rFonts w:eastAsia="Arial Unicode MS;Tahoma" w:cs="Times New Roman" w:ascii="Times New Roman" w:hAnsi="Times New Roman"/>
          <w:sz w:val="28"/>
        </w:rPr>
        <w:t>Ik kan U weer niet volgen. Uw ervaring van Uzelf?</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derdaad. Laat Mij het je op deze manier uitleggen: dat-wat-is is alles wat er was in den beginne, en er was niets anders. Maar alles-dat-is kon zichzelf niet kennen, omdat alles</w:t>
        <w:softHyphen/>
        <w:t>-dat-is alles is wat er was, en er was niets anders. En daarom bestond alles-dat-is eigenlijk niet. Want bij afwezigheid van iets anders bestaat alles-dat-is ni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het grote zijn/niet-zijn waarnaar mystici vanaf het begin der tijden hebben verwez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u wist alles-dat-is dat het alles was wat er was, maar dat was niet genoeg, want het kon zijn volmaakte grootsheid alleen conceptu</w:t>
        <w:softHyphen/>
        <w:t>eel kennen en niet empirisch. Maar het verlangde juist ernaar zichzelf te ervaren, want het wenste te weten hoe het voelt om zo schitterend te zijn. Niettemin was dit onmogelijk, omdat het begrip 'schitterend' een relatief begrip is. Alles-dat-is kon niet weten hoe het voelde om schitterend te zijn, tenzij 'dat-wat-is' ten tonele zou verschijnen. Bij afwezigheid van 'dat-wat-niet-is', bestaat dat-wat-is niet.</w:t>
      </w:r>
    </w:p>
    <w:p>
      <w:pPr>
        <w:pStyle w:val="Normal"/>
        <w:widowControl w:val="false"/>
        <w:autoSpaceDE w:val="false"/>
        <w:spacing w:lineRule="exact" w:line="300"/>
        <w:jc w:val="both"/>
        <w:rPr>
          <w:sz w:val="28"/>
          <w:szCs w:val="20"/>
        </w:rPr>
      </w:pPr>
      <w:r>
        <w:rPr>
          <w:rFonts w:eastAsia="Arial Unicode MS;Tahoma"/>
          <w:i/>
          <w:iCs/>
          <w:sz w:val="28"/>
          <w:szCs w:val="20"/>
        </w:rPr>
        <w:t>Kun je Mij nog vol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Ik geloof van wel. Ga doo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rima.</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enige wat alles-dat-is wist, is dat er niets anders was. En daar</w:t>
        <w:softHyphen/>
        <w:t>om kon en zou het nooit zichzelf kennen vanuit een referentie</w:t>
        <w:softHyphen/>
        <w:t>punt buiten zichzelf. Dat punt bestond niet. Er bestond slechts één referentiepunt en dat was enkelvoudig, binnenin. Het is/is</w:t>
        <w:softHyphen/>
        <w:t>niet. Het Ik-ben/lk-ben-ni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ochtans koos het allesomvattende AI ervoor zichzelf empirisch te leren ken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ze .energie -deze zuivere, onzichtbare, onhoorbare, onwaar</w:t>
        <w:softHyphen/>
        <w:t xml:space="preserve">neembare en daarom door niemand anders gekende energie </w:t>
        <w:softHyphen/>
        <w:t>koos ervoor zichzelf te ervaren in de volmaakte grootsheid die ze was. Om dit te bereiken, besefte het dat het een referentiepunt binnenin moest gebrui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redeneerde, tamelijk correct, dat enig deel van zichzelf nood</w:t>
        <w:softHyphen/>
        <w:t>zakelijkerwijs kleiner zou zijn dan het geheel. Als het zich bijgevolg eenvoudigweg in delen zou splitsen, kon elk deel -kleiner immers dan het geheel -terugkijken op de rest van zichzelf en grootsheid zi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aldus splitste alles-dat-is zich op en werd in een glorieus moment dat-wat-dit-is en dat-wat-dat-is. Voor het eerst beston</w:t>
        <w:softHyphen/>
        <w:t>den dit en dat, buiten en naast elkaar. En toch bestonden beide tegelijkertijd. Net als alles-dat-geen-van-beide-wa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bestonden dus opeens drie elementen: dat wat hier is, dat wat daar is, en dat wat hier noch daar is, maar dat moet bestaan opdat hier en daar kunnen best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het niets dat het AI in zich sluit. Het is de niet-ruimte die de ruimte omvat. Het is het AI dat de delen in zich berg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Kun je dit begrijpen?</w:t>
      </w:r>
    </w:p>
    <w:p>
      <w:pPr>
        <w:pStyle w:val="Normal"/>
        <w:widowControl w:val="false"/>
        <w:autoSpaceDE w:val="false"/>
        <w:spacing w:lineRule="exact" w:line="300"/>
        <w:jc w:val="both"/>
        <w:rPr>
          <w:sz w:val="28"/>
          <w:szCs w:val="20"/>
        </w:rPr>
      </w:pPr>
      <w:r>
        <w:rPr>
          <w:rFonts w:eastAsia="Arial Unicode MS;Tahoma"/>
          <w:i/>
          <w:iCs/>
          <w:sz w:val="28"/>
          <w:szCs w:val="20"/>
        </w:rPr>
        <w:t>Kun je het vol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Ik denk dat ik het zowaar kan volgen. Geloof het of niet, maar Uw toelichting is zo duidelijk dat ik denk dat ik het werkelijk begrijp.</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ga nog verder. Dit niets nu, dat het AI in zich bergt, is wat som</w:t>
        <w:softHyphen/>
        <w:t>migen God noemen. Toch is dat niet correct, omdat het veron</w:t>
        <w:softHyphen/>
        <w:t>derstelt dat er iets is wat God niet is, namelijk alles dat niet niets is. Maar Ik ben alle dingen, zowel de zichtbare als de onzichtbare; daarom is de wezenlijk oosterse, mystieke definitie van Mij -God omschreven als de grote onzichtbare, het niet-zijnde of de ruimte tussen alle dingen -even onnauwkeurig als de wezenlijk westerse, praktische beschrijving van God als alles wat zichtbaar is. Zij die geloven dat God alles-dat-is is en alles-dat-niet-is, zijn de juiste overtuiging toeged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lnu, in de schepping van dat wat hier is en dat wat daar is, maakte God het voor God mogelijk zichzelf te kennen. Op het moment van deze grote explosie van binnenuit schiep God relati</w:t>
        <w:softHyphen/>
        <w:t>viteit, het grootste geschenk dat God zichzelf ooit heeft gegeven. Bijgevolg zijn relaties het grootste geschenk dat God jullie ooit heeft gegeven, iets waarop we later nog terug zullen ko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anuit het niet-zijnde ontstond dus het AI, een spirituele gebeur</w:t>
        <w:softHyphen/>
        <w:t>tenis die overigens geheel overeenkomt met wat jullie weten</w:t>
        <w:softHyphen/>
        <w:t>schappers de oerknal noe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odra de elementen van het AI zich verspreidden, werd de tijd geschapen, aangezien een ding eerst hier was en daarna daar, en de periode die het nodig had om van hier naar daar te komen was meetbaa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owel de zichtbare als de onzichtbare delen van het AI begonnen zich in relatieve termen ten opzichte van elkaar te onderscheiden.</w:t>
      </w:r>
    </w:p>
    <w:p>
      <w:pPr>
        <w:pStyle w:val="TextBodyIndent"/>
        <w:spacing w:lineRule="exact" w:line="300"/>
        <w:jc w:val="both"/>
        <w:rPr>
          <w:rFonts w:ascii="Times New Roman" w:hAnsi="Times New Roman" w:eastAsia="Arial Unicode MS;Tahoma" w:cs="Times New Roman"/>
          <w:i/>
          <w:i/>
          <w:iCs/>
          <w:sz w:val="28"/>
        </w:rPr>
      </w:pPr>
      <w:r>
        <w:rPr>
          <w:rFonts w:eastAsia="Arial Unicode MS;Tahoma" w:cs="Times New Roman" w:ascii="Times New Roman" w:hAnsi="Times New Roman"/>
          <w:i/>
          <w:iCs/>
          <w:sz w:val="28"/>
        </w:rPr>
        <w:t>God wist dat liefde alleen kan bestaan -en zichzelf als zuivere lief</w:t>
        <w:softHyphen/>
        <w:t>de kan kennen -als exact het tegenovergestelde ervan bestaat. Daarom schiep God uit eigen wil de grote polariteit, het absolute tegengestelde van liefde, alles wat niet liefde is en wat nu angst Wordt genoemd. Vanaf het moment dat angst bestond, kon liefde bestaan als een ding dat kan worden erva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aar deze schepping van de dualiteit tussen liefde en haar tegen</w:t>
        <w:softHyphen/>
        <w:t>gestelde verwijzen mensen als ze spreken over de geboorte van het kwaad, de zondeval van Adam, de opstand van Lucifer enzovoor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et zoals je ervoor gekozen hebt de zuivere liefde te personifiëren in het karakter dat je God noemt, heb je ervoor gekozen de mise</w:t>
        <w:softHyphen/>
        <w:t>rabele angst te verpersoonlijken in het karakter dat je de duivel noem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Sommigen op aarde hebben nogal uitgewerkte mythologieën rond deze gebeurtenis ontwikkeld, compleet met scenario's van veldslagen en oorlogen, engelen en duivels als de strijders voor de krachten van goed en kwaad, licht en duistern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mythologie is de eerste poging van de mensheid om te begrij</w:t>
        <w:softHyphen/>
        <w:t>pen en om anderen op begrijpbare wijze te kunnen vertellen over een kosmische gebeurtenis, waarvan de menselijke ziel diep door</w:t>
        <w:softHyphen/>
        <w:t>drongen is, maar die de geest nauwelijks kan bevat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oor het universum in een opgesplitste versie van zichzelf om te zetten, schiep God uit zuivere energie alles wat tegenwoordig bestaat, zowel het zichtbare als het onzichtbar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werd dus met andere woorden niet alleen het fysiek universum geschapen, maar eveneens het metafysisch universum. Dat deel van God dat het tweede deel in het samenstel Ik-ben/lk-ben-niet vormt, explodeerde ook in talloze eenheden die kleiner zijn dan het geheel. Deze energie-eenheden zouden jullie geesten noe</w:t>
        <w:softHyphen/>
        <w:t>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kele religieuze mythologieën stellen dat 'God de Vader' veel spirituele kinderen had. Deze parallel met de menselijke ervaring van het zich vermenigvuldigende leven lijkt de enige manier waarop de massa kon worden overtuigd van de plotselinge ver</w:t>
        <w:softHyphen/>
        <w:t>schijning, het plotselinge bestaan van talloze geesten in het 'koninkrijk der hem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 dit geval staan deze mythische sprookjes en verhalen niet zo ver van de uiteindelijke werkelijkheid af, want het oneindig aantal geesten die het totaal vormen dat Ik ben, is in kosmische zin Mijn kroo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ijn goddelijke doel Mijzelf op te splitsen was om voldoende delen van Mij te scheppen, zodat Ik Mijzelf empirisch kon kennen. Er is slechts één manier voor de Schepper om zichzelf door erva</w:t>
        <w:softHyphen/>
        <w:t xml:space="preserve">ring als de Schepper te leren kennen en dat is door te scheppen. En daarom gaf Ik aan al Mijn talloze delen (aan al Mijn spirituele kinderen) dezelfde scheppingskracht die Ik als geheel heb.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wat jullie religies bedoelen wanneer ze zeggen dat jullie zijn geschapen naar het beeld en de gelijkenis van God. Dit betekent niet dat onze fysieke lichamen op elkaar lijken, zoals sommigen wel heb</w:t>
        <w:softHyphen/>
        <w:t>ben beweerd. (AI kan God voor bepaalde doeleinden elke fysieke ver</w:t>
        <w:softHyphen/>
        <w:t>schijningsvorm aannemen.) Het betekent dat wij in de kern hetzelfde zijn. Wij zijn uit hetzelfde hout gesneden. Wij zijn hetzelfde! Met dezelfde eigenschappen en mogelijkheden, inclusief de gave een fysie</w:t>
        <w:softHyphen/>
        <w:t>ke realiteit uit het niets te schep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ijn drijfveer om jullie, Mijn spiritueel kroost, te scheppen, was Mijzelf als God te kennen. Ik beschik over geen enkele andere mogelijkheid dat te doen behalve door jullie. Daarom kan worden gezegd (zoals al zo vaak is gedaan) dat Mijn voornemen met jullie is dat jullie jezelf leren kennen als deel van Mij.</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lijkt verbazingwekkend eenvoudig, maar het wordt erg inge</w:t>
        <w:softHyphen/>
        <w:t>wikkeld omdat er maar één manier is voor jullie om jezelf te her</w:t>
        <w:softHyphen/>
        <w:t>kennen als deel van Mij, en dat is dat jullie jezelf eerst leren ken</w:t>
        <w:softHyphen/>
        <w:t>nen als anders dan Ik.</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robeer dit te volgen, probeer Mij bij te houden, want het vol</w:t>
        <w:softHyphen/>
        <w:t>gende ligt nogal subtiel. Ben je er klaar voo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TextBodyIndent"/>
        <w:spacing w:lineRule="exact" w:line="300"/>
        <w:jc w:val="both"/>
        <w:rPr>
          <w:rFonts w:ascii="Times New Roman" w:hAnsi="Times New Roman" w:eastAsia="Arial Unicode MS;Tahoma" w:cs="Times New Roman"/>
          <w:sz w:val="28"/>
        </w:rPr>
      </w:pPr>
      <w:r>
        <w:rPr>
          <w:rFonts w:eastAsia="Arial Unicode MS;Tahoma" w:cs="Times New Roman" w:ascii="Times New Roman" w:hAnsi="Times New Roman"/>
          <w:sz w:val="28"/>
        </w:rPr>
        <w:t>Ik denk het.</w:t>
      </w:r>
    </w:p>
    <w:p>
      <w:pPr>
        <w:pStyle w:val="Normal"/>
        <w:widowControl w:val="false"/>
        <w:autoSpaceDE w:val="false"/>
        <w:spacing w:lineRule="exact" w:line="300"/>
        <w:jc w:val="both"/>
        <w:rPr>
          <w:rFonts w:ascii="Times New Roman" w:hAnsi="Times New Roman" w:eastAsia="Arial Unicode MS;Tahoma" w:cs="Times New Roman"/>
          <w:i/>
          <w:i/>
          <w:iCs/>
          <w:sz w:val="28"/>
          <w:szCs w:val="20"/>
        </w:rPr>
      </w:pPr>
      <w:r>
        <w:rPr>
          <w:rFonts w:eastAsia="Arial Unicode MS;Tahoma" w:cs="Times New Roman"/>
          <w:i/>
          <w:iCs/>
          <w:sz w:val="28"/>
          <w:szCs w:val="20"/>
        </w:rPr>
      </w:r>
    </w:p>
    <w:p>
      <w:pPr>
        <w:pStyle w:val="Normal"/>
        <w:widowControl w:val="false"/>
        <w:autoSpaceDE w:val="false"/>
        <w:spacing w:lineRule="exact" w:line="300"/>
        <w:jc w:val="both"/>
        <w:rPr/>
      </w:pPr>
      <w:r>
        <w:rPr>
          <w:rFonts w:eastAsia="Arial Unicode MS;Tahoma"/>
          <w:i/>
          <w:iCs/>
          <w:sz w:val="28"/>
          <w:szCs w:val="20"/>
        </w:rPr>
        <w:t>Goed. Onthoud dat je om deze uitleg hebt gevraagd. Je hebt er jaren op gewacht. Je hebt gevraagd naar een verklaring in leken</w:t>
        <w:softHyphen/>
        <w:t>termen en niet volgens theologische leerstellingen of wetenschap</w:t>
        <w:softHyphen/>
        <w:t>pelijke theorieën</w:t>
      </w:r>
      <w:r>
        <w:rPr>
          <w:sz w:val="28"/>
          <w:szCs w:val="20"/>
        </w:rPr>
        <w: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Ja, ik weet wat ik heb gevraag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omdat je gevraagd hebt, zul je ontvan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u, om het eenvoudig te houden zal Ik het mythologische model van de kinderen van God als uitgangspunt voor dit gesprek gebruiken. Dit omdat je vertrouwd bent met dit model, en boven</w:t>
        <w:softHyphen/>
        <w:t>dien staat het in veelopzichten niet ver van de waarheid af.</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aten we terugkeren naar hoe dit proces van zelfkennis in zijn werk gaat.</w:t>
      </w:r>
    </w:p>
    <w:p>
      <w:pPr>
        <w:pStyle w:val="TextBodyIndent"/>
        <w:spacing w:lineRule="exact" w:line="300"/>
        <w:jc w:val="both"/>
        <w:rPr>
          <w:rFonts w:ascii="Times New Roman" w:hAnsi="Times New Roman" w:eastAsia="Arial Unicode MS;Tahoma" w:cs="Times New Roman"/>
          <w:i/>
          <w:i/>
          <w:iCs/>
          <w:sz w:val="28"/>
        </w:rPr>
      </w:pPr>
      <w:r>
        <w:rPr>
          <w:rFonts w:eastAsia="Arial Unicode MS;Tahoma" w:cs="Times New Roman" w:ascii="Times New Roman" w:hAnsi="Times New Roman"/>
          <w:i/>
          <w:iCs/>
          <w:sz w:val="28"/>
        </w:rPr>
        <w:t>Er is een manier waarop Ik al Mijn spirituele kinderen had kunnen laten weten dat ze deel van Mij zijn, namelijk door het hun een</w:t>
        <w:softHyphen/>
        <w:t>voudigweg te vertellen. Dit heb Ik gedaan. Maar zie je, het was niet voldoende voor de Geest zichzelf gewoon te kennen als God, deel van God, kinderen van God, erfgenamen van het koninkrijk (of welke mythologie je maar verkie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oals Ik al heb uitgelegd zijn iets weten en iets ervaren twee ver</w:t>
        <w:softHyphen/>
        <w:t>schillende dingen. De Geest verlangde ernaar zich door ervaring te kennen (net als Ik!). Conceptueel bewustzijn was niet genoeg voor jullie. Dus ontwierp ik een plan. Het is het meest uitzonderlij</w:t>
        <w:softHyphen/>
        <w:t>ke idee in het hele universum en de meest spectaculaire samen</w:t>
        <w:softHyphen/>
        <w:t>werking. Ik zeg samenwerking omdat jullie allemaal, samen met Mij, erbij betrokken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olgens dit plan zouden jullie als zuivere geest het pas geschapen universum binnentreden. Je kunt immers alleen fysiek door erva</w:t>
        <w:softHyphen/>
        <w:t>ring te weten komen wat je conceptueel al weet. Dit is in feite de reden waarom Ik het fysiek universum allereerst heb geschapen, samen met het systeem van relativiteit dat het bestuurt, en de hele schepp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nmaal in het fysiek universum konden jullie, Mijn spirituele kin</w:t>
        <w:softHyphen/>
        <w:t>deren, ervaren wat jullie over jezelf weten. Eerst echter moesten jullie het tegenovergestelde leren kennen. Eenvoudig gesteld: je kunt jezelf niet als lang ervaren tenzij en totdat je je er bewust van bent wat kort is. Je kunt niet dat deel van jezelf kennen dat je dik noemt, tenzij je ook dun leert ken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Uiteindelijk kun je volgens deze logica niet ervaren wat je bent totdat je bent tegengekomen wat je niet bent. Dit is het doel van de leer van de relativiteit en al het fysieke leven. Je kunt jezelf definiëren aan de hand van wat je niet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lnu, in het geval van de uiteindelijke kennis -waarbij je jezelf als de Schepper kent -kun je je eigen scheppende Zelf niet erva</w:t>
        <w:softHyphen/>
        <w:t>ren tenzij en totdat je schept. En je kunt jezelf niet scheppen tot</w:t>
        <w:softHyphen/>
        <w:t>dat je jezelf vernietigt. In zekere zin moet je eerst 'niet zijn' om te kunnen zijn. Kun je het nog vol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denk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oud nog even vo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atuurlijk bestaat er geen manier voor jou om niet wie en wat je bent te zijn (zuivere, creatieve geest); je bent dat gewoon, je bent het altijd geweest en je zult het altijd zijn. Daarom koos je voor het op een na beste: je zorgde ervoor dat je vergat Wie je werkelijk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Toen je het universum binnentrad, deed je afstand van je herinne</w:t>
        <w:softHyphen/>
        <w:t>ring aan jezelf. Dit staat je toe te kiezen Wie je bent in plaats van zogezegd midden in een droom wakker te wor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oor deze daad -ervoor kiezen een deel van God te zijn, in plaats van dat het je gewoon wordt verteld -ervaar je dat de keus geheel aan jou is, net zoals dat per definitie voor God geldt. Maar hoe kun je een keus hebben over iets waarover geen keus bestaat? Je kunt niet niet mijn kroost zijn, hoe hard je het ook probeert, maar je kunt het wel verge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bent een goddelijk deel van het goddelijke geheel, een deel van het ene lichaam. En dat ben je altijd geweest en zul je altijd zijn. Daarom noemen we de terugkeer tot het geheel -door de herin</w:t>
        <w:softHyphen/>
        <w:t>nering aan God -een hereniging. Je kiest er letterlijk voor je te her-enigen met Wie je werkelijk bent, ofwel je samen te voegen met alle verschillende delen om het AI van iedereen te ervaren, dat wil zeggen het AI van Mij.</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ouw taak op aarde is daarom niet te leren (omdat je feitelijk al weet), maar je te herinneren Wie je bent. En je te herinneren wie alle anderen zijn. Daarom komt je taak er voor een groot deel op neer anderen te helpen herinneren (dat wil zeggen hun iets dui</w:t>
        <w:softHyphen/>
        <w:t>delijk te maken), zodat iedereen zich met Mij kan herenigen.</w:t>
      </w:r>
    </w:p>
    <w:p>
      <w:pPr>
        <w:pStyle w:val="Normal"/>
        <w:widowControl w:val="false"/>
        <w:autoSpaceDE w:val="false"/>
        <w:spacing w:lineRule="exact" w:line="300"/>
        <w:jc w:val="both"/>
        <w:rPr>
          <w:i/>
          <w:i/>
          <w:iCs/>
          <w:sz w:val="28"/>
          <w:szCs w:val="20"/>
        </w:rPr>
      </w:pPr>
      <w:r>
        <w:rPr>
          <w:rFonts w:eastAsia="Arial Unicode MS;Tahoma"/>
          <w:i/>
          <w:iCs/>
          <w:sz w:val="28"/>
          <w:szCs w:val="20"/>
        </w:rPr>
        <w:t>Dit is precies wat alle opmerkelijke spirituele leraren altijd hebben gedaan. Het is jouw enige doel, dat wil zeggen het enige doel van jouw ziel.</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sz w:val="28"/>
          <w:szCs w:val="20"/>
        </w:rPr>
      </w:pPr>
      <w:r>
        <w:rPr>
          <w:sz w:val="28"/>
          <w:szCs w:val="20"/>
        </w:rPr>
        <w:t>Mijn God, dit is zo eenvoudig en zo... symmetrisch. Ik bedoel, het past zo goed in elkaar! Alles klopt opeens! Ik heb nu een beeld voor ogen dat ik eigenlijk nog nooit eerder heb geke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oed. Dat is goed. Dat is het doel van deze dialoog. Je hebt Mij om antwoorden gevraagd. Ik heb beloofd dat Ik je ze zou geven.</w:t>
      </w:r>
    </w:p>
    <w:p>
      <w:pPr>
        <w:pStyle w:val="Normal"/>
        <w:widowControl w:val="false"/>
        <w:autoSpaceDE w:val="false"/>
        <w:spacing w:lineRule="exact" w:line="300"/>
        <w:jc w:val="both"/>
        <w:rPr>
          <w:sz w:val="28"/>
          <w:szCs w:val="20"/>
        </w:rPr>
      </w:pPr>
      <w:r>
        <w:rPr>
          <w:rFonts w:eastAsia="Arial Unicode MS;Tahoma"/>
          <w:i/>
          <w:iCs/>
          <w:sz w:val="28"/>
          <w:szCs w:val="20"/>
        </w:rPr>
        <w:t>Je zult van deze dialoog een boek maken, zodat Mijn woorden voor een groot publiek toegankelijk worden. Dat maakt deel uit van jouw werk. Welnu, je hebt talrijke vragen over het leven, er is genoeg onderzoek te doen. Wij hebben hierboven de basis gelegd. Wij hebben het grondwerk verricht voor andere uiteenzettingen. Laten wij nu die andere vragen behandelen. En maak je geen zor</w:t>
        <w:softHyphen/>
        <w:t>gen. Indien er in het voorgaande iets is dat je nog niet hebt begrepen, zal je dat snel genoeg duidelijk worden.</w:t>
      </w:r>
    </w:p>
    <w:p>
      <w:pPr>
        <w:pStyle w:val="Normal"/>
        <w:widowControl w:val="false"/>
        <w:autoSpaceDE w:val="false"/>
        <w:spacing w:lineRule="exact" w:line="300"/>
        <w:jc w:val="both"/>
        <w:rPr>
          <w:sz w:val="28"/>
          <w:szCs w:val="20"/>
        </w:rPr>
      </w:pPr>
      <w:r>
        <w:rPr>
          <w:sz w:val="28"/>
          <w:szCs w:val="20"/>
        </w:rPr>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t>Er is zoveel wat ik wil vragen. Er zijn zoveel vragen. Ik veronderstel dat ik met de grote vragen moet beginnen, de vragen die voor de hand liggen. Waarom verkeert de wereld bijvoorbeeld in haar huidige toestand?</w:t>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an alle vragen die men God stelt, wordt deze vraag het meest gesteld -al vanaf het begin der tijden. Vanaf het eerste moment tot op heden willen jullie weten: waarom zijn de dingen zoals z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klassieke formulering van deze vraag luidt meestal: indien God volmaakt is en ware liefde, waarom schept hij dan epidemieën en hongersnoden, oorlog en ziekte, aardbevingen, windhozen, orka</w:t>
        <w:softHyphen/>
        <w:t>nen en andere natuurrampen, diepe persoonlijke teleurstelling en wereldwijde rampspoe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antwoord op deze vraag ligt in het diepere mysterie van het universum en de hoogste betekenis van het le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toon Mijn goedheid niet door alleen maar volmaaktheid om jullie heen te scheppen. Ik bewijs Mijn liefde niet door jullie niet toe te staan jullie liefde te bewijz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oals Ik al heb uitgelegd, kun je je liefde niet bewijzen voor je ook kunt bewijzen niet te beminnen. Een ding kan niet bestaan zonder zijn tegendeel, behalve in de wereld van het absolute. Nochtans was het rijk van het absolute niet voldoende voor jou of Mij. Ik bestond daar, in de eeuwigheid, en jij komt daar ook vand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 het absolute bestaat geen ervaring, enkel kennis. Kennis is een goddelijke staat, maar de grootste vreugde is te zijn. Zijn is alleen te bereiken door ervaring. De evolutie verloopt aldus: weten, erva</w:t>
        <w:softHyphen/>
        <w:t>ren, zijn. Dit is de heilige triniteit, de drie-eenheid die God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od de Vader is weten, de ouder van alle begrip, de verwekker van alle ervaring, want je kunt niet ervaren wat je niet k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od de Zoon is ervaren, de belichaming, het uitspelen, van alles wat de Vader van zichzelf weet, want je kunt niet zijn wat je niet ervaren heb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od de Heilige Geest is zijn, de lichamelijke bevrijding van alles wat de Zoon van Zichzelf heeft ervaren; het eenvoudige, intense zijn dat alleen mogelijk is door de herinnering aan het weten en het erva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eenvoudige zijn is paradijselijk. Het is de goddelijkheid nadat deze zichzelf heeft gekend en heeft ervaren. Het is waar God naar smachtte in den beginn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anzelfsprekend ben je het punt al gepasseerd waarbij moet wor</w:t>
        <w:softHyphen/>
        <w:t>den uitgelegd dat de beschrijving van God aan de hand van de Vader en de Zoon niets heeft te maken met geslacht. Ik bedien Mij hier van het schilderachtige woordgebruik van jullie meest recente geschriften. Veeloudere geschriften plaatsten deze meta</w:t>
        <w:softHyphen/>
        <w:t>foor in de context van de Moeder en de Dochter. Geen van beide voorstellingen is correct. In je verstand kun je het beste het beeld aanhouden van ouder en kroost. Of: dat wat doet verrijzen en dat wat verrezen is. Als het derde deel van de triniteit wordt toegevoegd, krijg je deze relatie: dat wat doet verrijzen; dat wat verrezen is; dat wat is.  Deze drie-enige realiteit is Gods signatuur. Het is het goddelijke model. De drie-in-een is overal te vinden in de domeinen van het verhevene. Je kunt er niet aan ontsnappen wat zaken als tijd en ruimte betreft, God en bewustzijn, of welke verheven relatie ook. Aan de andere kant zul je de drie-enige waarheid in geen enkele oppervlakkige relatie van het leven vinden. De drie-enige waarheid kan door iedereen die met verheven rela</w:t>
        <w:softHyphen/>
        <w:t>ties heeft te maken in die relaties worden teruggevonden. Sommige godsdienstijveraars hebben de drie-enige waarheid omschreven als de Vader, de Zoon en de Heilige Geest. Psychiaters gebruiken soms de termen bovenbewustzijn, bewust</w:t>
        <w:softHyphen/>
        <w:t>zijn en onderbewustzijn. Spiritualisten spreken wel eens over ver</w:t>
        <w:softHyphen/>
        <w:t>stand, lichaam en geest. Sommige wetenschappers gaan uit van energie, materie en ether. Er zijn filosofen die zeggen dat een ding niet waar is voor jullie voordat het waar is in gedachte, woord en daad. Als jullie over tijd discussiëren, spreken jullie slechts over drie soorten tijd: verleden, heden en toekomst. Overeenkomstig kennen jullie drie momenten in jullie perceptie: ervoor, nu en erna. Inzake ruimtelijke relaties, of je nu de punten in het universum of die in je eigen kamer beschouwt, herken je hier, daar en de ruimte daartuss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Bij oppervlakkige relaties zul je echter geen ruimte 'tussenin' kun</w:t>
        <w:softHyphen/>
        <w:t>nen herkennen. Dit komt doordat oppervlakkige of algemene relaties altijd tweetallen zijn en relaties in het hogere domein zon</w:t>
        <w:softHyphen/>
        <w:t>der uitzondering drietallen. Daarom is het: links-rechts, op-neer, groot-klein, langzaam-snel, heet-koud, en het grootste tweetal aller tijden: mannelijk-vrouwelijk. Er zijn geen tussenoplossingen bij deze tweetallen. Een ding is ofwel dit ofwel dat, dan wel een gro</w:t>
        <w:softHyphen/>
        <w:t>tere of kleinere versie van een van deze polaritei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Binnen het domein van de oppervlakkige relaties kan geen enkel ontwerp bestaan zonder dat het tegendeel daarvan is gevormd. Het grootste deel van je alledaagse ervaringen is op deze werke</w:t>
        <w:softHyphen/>
        <w:t>lijkheid gebaseerd.</w:t>
      </w:r>
    </w:p>
    <w:p>
      <w:pPr>
        <w:pStyle w:val="TextBodyIndent"/>
        <w:spacing w:lineRule="exact" w:line="300"/>
        <w:jc w:val="both"/>
        <w:rPr>
          <w:rFonts w:ascii="Times New Roman" w:hAnsi="Times New Roman" w:eastAsia="Arial Unicode MS;Tahoma" w:cs="Times New Roman"/>
          <w:i/>
          <w:i/>
          <w:iCs/>
          <w:sz w:val="28"/>
        </w:rPr>
      </w:pPr>
      <w:r>
        <w:rPr>
          <w:rFonts w:eastAsia="Arial Unicode MS;Tahoma" w:cs="Times New Roman" w:ascii="Times New Roman" w:hAnsi="Times New Roman"/>
          <w:i/>
          <w:iCs/>
          <w:sz w:val="28"/>
        </w:rPr>
        <w:t>Binnen het rijk van de verheven relaties heeft niets dat bestaat een tegengestelde. Alles is een, en alles ontwikkelt zich van het een naar het ander in een nimmer eindigende cirk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Tijd is een dergelijk verheven domein, waarin wat jij verleden, heden en toekomst noemt, inter-relationeel bestaan. Dat wil zeg</w:t>
        <w:softHyphen/>
        <w:t>gen dat zij niet elkaars tegengestelden zijn, maar veeleer delen van hetzelfde geheel; opeenvolgingen van hetzelfde idee; cycli van dezelfde energie; aspecten van dezelfde, onveranderlijke waar</w:t>
        <w:softHyphen/>
        <w:t>heid. Indien je hieruit afleidt dat verleden, heden en toekomst op precies hetzelfde moment bestaan, heb je gelijk. (Maar dit is niet het moment om daarover te discussiëren. Wij kunnen hier veel dieper op ingaan wanneer wij het totale concept van tijd verken</w:t>
        <w:softHyphen/>
        <w:t>nen, hetgeen wij hierna nog zullen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wereld is zoals ze is omdat zij binnen het oppervlakkige domein van de lichamelijkheid op geen enkele andere wijze kan bestaan. Aardbevingen en orkanen, overstromingen en windho</w:t>
        <w:softHyphen/>
        <w:t>zen behoren tot de natuurrampen, maar het zijn slechts verschui</w:t>
        <w:softHyphen/>
        <w:t>vingen van de ene polariteit naar de andere. De hele cyclus van geboren worden en sterven maakt deel uit van deze ontwikkeling. Dit zijn levensritmes en alles binnen de oppervlakkige werkelijk</w:t>
        <w:softHyphen/>
        <w:t>heid is hieraan onderworpen, omdat het leven zelf een ritme is. Het is een golf, een trilling, een pulseren precies vanuit het hart van alles-dat-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iekte en tegenspoed zijn tegengestelden van gezondheid en wel</w:t>
        <w:softHyphen/>
        <w:t>varen, en worden in jullie belang in de werkelijkheid kenbaar gemaakt. Jullie kunnen niet ziek zijn zonder dat tot op zekere hoogte zelf te veroorzaken; jullie kunnen van het ene op het andere moment beter worden door eenvoudigweg daartoe het besluit te nemen. Diepe persoonlijke teleurstelling is een reactie waarvoor gekozen is, wereldwijde rampen zijn het resultaat van een wereldwijd bewust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vraag houdt in dat Ik voor deze gebeurtenissen kies, dat het Mijn wil en wens is dat ze plaatsvinden. Nochtans roep Ik niet door Mijn wil deze zaken in leven, Ik aanschouw slechts jullie die dit doen. En Ik onderneem niets om dit tegen te houden, want anders zou Ik jullie wil dwarsbomen. Dat zou op zijn beurt jullie onthouden van de godservaring waarvoor jullie en Ik samen hebben gekozen. Veroordeel daarom niet alles wat je slecht noemt in de wereld. Vraag jezelf eerder af wat je hiervan als slecht hebt beoordeeld en wat je wenst te doen, als dat al het geval is, om dit te verand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nderzoek eerder binnenin dan aan de buitenkant en vraag: 'Welk deel van mijn Zelf wens ik nu te ervaren in het licht van deze beproeving? Welk aspect van het zijn wens ik op te roepen?' Want al het leven bestaat als hulpmiddel voor je eigen schepping, en alle gebeurtenissen doen zich slechts voor als kansen voor jou om te beslissen, en te zijn, Wie je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geldt voor iedere ziel en zo zie je dat er geen slachtoffers zijn in het universum, enkel scheppers. De meesters die op aarde zijn geweest, wisten dit allen. Dat is waarom -welke meester je ook zou noemen -geen van hen zich als slachtoffer zag, hoewel velen werkelijk zijn gekruisig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lke ziel is een meester, al herinneren sommigen niet hun afkomst of erfgoed. Toch schept iedere ziel de situatie en omstandigheden voor haar eigen hoogste bestemming en haar eigen, meest direc</w:t>
        <w:softHyphen/>
        <w:t>te herinnering voor elk moment in het nu.</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ordeel daarom niet over de weg van het karma zoals die door anderen wordt gevolgd. Benijd succes niet en beklaag mislukking niet, want je weet niet wat succes of mislukking binnen het bestek van de ziel betekent. Noem iets niet een ramp of een vreugdevolle gebeurtenis, totdat je hebt besloten of kunt getuigen hoe het wordt gebruikt. Want is één dode een ramp als de levens van dui</w:t>
        <w:softHyphen/>
        <w:t>zenden worden gered? En is iemands leven wel een vreugdevolle gebeurtenis als hij enkel verdriet heeft gekend? En zelfs hierover moet je niet oordelen, maar altijd je eigen inzicht voor je houden en dat van anderen respect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betekent niet dat je een roep om hulp moet negeren, noch de aandrang van je eigen zielom aan de verandering van een of andere omstandigheid of voorwaarde te werken. Het komt erop neer etiketten en oordelen te vermijden terwijl je wat ook doet. Want iedere omstandigheid is een geschenk en in iedere ervaring schuilt een verborgen scha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was eens een ziel die van zichzelf wist dat zij het licht was. Het was een nieuwe ziel en daarom zeer belust op ervaring. 'Ik ben het licht,' zei zij. 'Ik ben het licht.' Maar alle kennis hiervan en alle uitlatingen hierover konden de ervaring niet vervangen. En in het rijk waaruit deze ziel ontsprong, was niets anders dan licht. Elke ziel was groots, elke ziel was schitterend, en elke ziel scheen met de helderheid van Mijn ontzagwekkende licht. Op die manier was de betreffende kleine ziel als een kaars in de zon. Te midden van het edelste licht -waarvan zij deel uitmaakte -kon zij zichzelf niet zien of ervaren als Wie en Wat zij werkelijk was.</w:t>
      </w:r>
    </w:p>
    <w:p>
      <w:pPr>
        <w:pStyle w:val="TextBodyIndent"/>
        <w:spacing w:lineRule="exact" w:line="300"/>
        <w:jc w:val="both"/>
        <w:rPr>
          <w:rFonts w:ascii="Times New Roman" w:hAnsi="Times New Roman" w:eastAsia="Arial Unicode MS;Tahoma" w:cs="Times New Roman"/>
          <w:i/>
          <w:i/>
          <w:iCs/>
          <w:sz w:val="28"/>
        </w:rPr>
      </w:pPr>
      <w:r>
        <w:rPr>
          <w:rFonts w:eastAsia="Arial Unicode MS;Tahoma" w:cs="Times New Roman" w:ascii="Times New Roman" w:hAnsi="Times New Roman"/>
          <w:i/>
          <w:iCs/>
          <w:sz w:val="28"/>
        </w:rPr>
        <w:t>Nu was het zo dat deze ziel ernaar verlangde en verlangde zich</w:t>
        <w:softHyphen/>
        <w:t>zelf te kennen. En haar verlangen was zo groot dat Ik op een dag zei: 'Weet je, kleintje, wat je moet doen om dit verlangen van jou te bevredigen?'</w:t>
      </w:r>
    </w:p>
    <w:p>
      <w:pPr>
        <w:pStyle w:val="Normal"/>
        <w:widowControl w:val="false"/>
        <w:autoSpaceDE w:val="false"/>
        <w:spacing w:lineRule="exact" w:line="300"/>
        <w:jc w:val="both"/>
        <w:rPr/>
      </w:pPr>
      <w:r>
        <w:rPr>
          <w:rFonts w:eastAsia="Arial Unicode MS;Tahoma"/>
          <w:i/>
          <w:iCs/>
          <w:sz w:val="28"/>
          <w:szCs w:val="20"/>
          <w:lang w:val="en-GB"/>
        </w:rPr>
        <w:t xml:space="preserve">'O, wat God? </w:t>
      </w:r>
      <w:r>
        <w:rPr>
          <w:rFonts w:eastAsia="Arial Unicode MS;Tahoma"/>
          <w:i/>
          <w:iCs/>
          <w:sz w:val="28"/>
          <w:szCs w:val="20"/>
        </w:rPr>
        <w:t>Ik heb er alles voor over!' reageerde de kleine ziel. 'Je moet jezelf van de rest van ons afscheiden,' antwoordde Ik, 'en dan moet je over jezelf de duisternis afroe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is de duisternis, O, heilige?' vroeg de kleine zi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t is wat jij niet bent,' antwoordde Ik en de ziel begreep h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dit was wat de ziel deed, zich van het AI verwijderen, sterker nog, zij ging zelfs naar een ander rijk. En in dit rijk had de ziel het vermogen de ervaring van allerlei soorten van duisternis te onder</w:t>
        <w:softHyphen/>
        <w:t>gaan. En dat is wat zij dee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te midden van alle duisternis riep zij uit: 'Vader, Vader, waar</w:t>
        <w:softHyphen/>
        <w:t>om hebt U mij verlaten?' Net zoals jij hebt gedaan in je meest donkere tijden. Ik heb je nochtans nooit verlaten. Ik sta je altijd bij om je eraan te herinneren Wie je werkelijk bent; klaar, altijd klaar, om je terug te roe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es daarom als een licht voor de duisternis en vervloek deze niet. En vergeet niet wie je bent op het moment dat je wordt ingesloten door dat wat je niet bent. Maar prijs de schepping, zelfs al wens je die te verand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weet dat wat je doet tijdens het moment van je grootste beproe</w:t>
        <w:softHyphen/>
        <w:t>ving je grootste triomf kan zijn. Want de ervaring die je schept, is een uitdrukking van Wie je bent en Wie je verlangt t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heb je dit verhaal verteld -deze parabel van de kleine ziel en de zon -opdat je beter zou begrijpen waarom de wereld is zoals zij is ...en hoe zij in een oogwenk kan veranderen zodra allen zich de goddelijke waarheid van hun hoogste werkelijkheid herinne</w:t>
        <w:softHyphen/>
        <w:t>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u heb je hen die zeggen dat het leven een leerschool is en dat alle dingen die je kunt waarnemen en ervaren in je leven, bedoeld zijn om te leren. Ik heb Mij eerder hierover uitgesproken en Ik zeg je nogmaals:</w:t>
      </w:r>
    </w:p>
    <w:p>
      <w:pPr>
        <w:pStyle w:val="Normal"/>
        <w:widowControl w:val="false"/>
        <w:autoSpaceDE w:val="false"/>
        <w:spacing w:lineRule="exact" w:line="300"/>
        <w:jc w:val="both"/>
        <w:rPr>
          <w:i/>
          <w:i/>
          <w:iCs/>
          <w:sz w:val="28"/>
          <w:szCs w:val="20"/>
        </w:rPr>
      </w:pPr>
      <w:r>
        <w:rPr>
          <w:rFonts w:eastAsia="Arial Unicode MS;Tahoma"/>
          <w:i/>
          <w:iCs/>
          <w:sz w:val="28"/>
          <w:szCs w:val="20"/>
        </w:rPr>
        <w:t>Je bent niet tot leven gekomen om ook maar iets te leren; je hoeft alleen maar aan te tonen wat je al weet. Door dit te bewijzen werk je dit uit en schep je jezelf opnieuw, door je ervaring. Aldus rechtvaardig je het leven en geef je het een doel. Aldus maak je het heilig.</w:t>
      </w:r>
    </w:p>
    <w:p>
      <w:pPr>
        <w:pStyle w:val="Normal"/>
        <w:widowControl w:val="false"/>
        <w:autoSpaceDE w:val="false"/>
        <w:spacing w:lineRule="exact" w:line="300"/>
        <w:jc w:val="both"/>
        <w:rPr>
          <w:i/>
          <w:i/>
          <w:iCs/>
          <w:sz w:val="28"/>
          <w:szCs w:val="20"/>
        </w:rPr>
      </w:pPr>
      <w:r>
        <w:rPr>
          <w:i/>
          <w:iCs/>
          <w:sz w:val="28"/>
          <w:szCs w:val="20"/>
        </w:rPr>
      </w:r>
    </w:p>
    <w:p>
      <w:pPr>
        <w:pStyle w:val="TextBody"/>
        <w:spacing w:lineRule="exact" w:line="300"/>
        <w:rPr>
          <w:rFonts w:ascii="Times New Roman" w:hAnsi="Times New Roman" w:cs="Times New Roman"/>
          <w:sz w:val="28"/>
        </w:rPr>
      </w:pPr>
      <w:r>
        <w:rPr>
          <w:rFonts w:cs="Times New Roman" w:ascii="Times New Roman" w:hAnsi="Times New Roman"/>
          <w:sz w:val="28"/>
        </w:rPr>
        <w:t>Zegt U dat alle slechte dingen die ons overkomen het gevolg zijn van onze eigen keuze? Bedoelt U dat zelfs natuurrampen en wereldwijde tegenspoed tot op zekere hoogte door ons worden veroorzaakt, zodat wij 'het tegendeel kunnen ervaren van Wie wij zijn'? En indien dat zo is, is er dan niet een minder pijnlijke wijze -minder pijnlijk voor onszelf en anderen -om mogelijkheden voor ons te scheppen onszelf te ervaren?</w:t>
      </w:r>
    </w:p>
    <w:p>
      <w:pPr>
        <w:pStyle w:val="Normal"/>
        <w:widowControl w:val="false"/>
        <w:autoSpaceDE w:val="false"/>
        <w:spacing w:lineRule="exact" w:line="300"/>
        <w:jc w:val="both"/>
        <w:rPr>
          <w:rFonts w:ascii="Times New Roman" w:hAnsi="Times New Roman" w:cs="Times New Roman"/>
          <w:sz w:val="28"/>
          <w:szCs w:val="20"/>
        </w:rPr>
      </w:pPr>
      <w:r>
        <w:rPr>
          <w:rFonts w:cs="Times New Roman"/>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hebt meerdere vragen gesteld en ze zijn alle even terecht. Laten we ze een voor een nalo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ee, niet alle dingen die je slecht noemt en die je overkomen, heb je zelf gekozen. Niet in de bewuste zin, zoals jij bedoelt. Ze zijn wel allemaal door jezelf gescha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bent altijd in het scheppingsproces betrokken. Elk moment, iede</w:t>
        <w:softHyphen/>
        <w:t>re minuut, elke dag. Hoe je kunt scheppen, daar gaan we later op in. Vertrouw nu maar op Mijn woord: je bent een grote schep</w:t>
        <w:softHyphen/>
        <w:t>pingsmachine en je produceert nieuwe verschijningen letterlijk even snel als je kunt denken. Gebeurtenissen, voorvallen, happenings, voorwaarden, omstan</w:t>
        <w:softHyphen/>
        <w:t>digheden ...Ze worden alle geschapen vanuit het bewustzijn. Het individuele bewustzijn is sterk genoeg. Je kunt ie voorstellen hoe</w:t>
        <w:softHyphen/>
        <w:t>veel creatieve energie wordt losgelaten als twee of meer in Mijn naam bijeen zijn. En het collectieve bewustzijn? Welnu, dat is zo krachtig dat het gebeurtenissen en omstandigheden kan schep</w:t>
        <w:softHyphen/>
        <w:t>pen op het niveau van de wereld, met planetaire gevol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zou niet correct zijn om te beweren -niet op de manier waar</w:t>
        <w:softHyphen/>
        <w:t>op jullie dat bedoelen -dat jullie voor deze gevolgen kiezen. Jullie kiezen er even weinig voor als Ik dat doe. Net als Ik slaan jullie ze gade. En jullie besluiten Wie jullie zijn in relatie erme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Toch zijn er geen slachtoffers in de wereld en geen schurken. En evenmin ben jij het slachtoffer van de keuzes van and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p een bepaald niveau hebben jullie allen geschapen wat jullie zeggen dat jullie verwerpelijk vinden. Door het te hebben gescha</w:t>
        <w:softHyphen/>
        <w:t>pen, hebben jullie ervoor gekoz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een hoger denkniveau dat vroeg of laat door alle meesters wordt bereikt. Want pas op het moment dat zij de verantwoorde</w:t>
        <w:softHyphen/>
        <w:t>lijkheid voor alles hiervan kunnen aanvaarden, kunnen zij de kracht verwerven om het gedeeltelijk te verand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olang je vasthoudt aan de opvatting dat er iets of iemand daar</w:t>
        <w:softHyphen/>
        <w:t xml:space="preserve">buiten is die jou iets aandoet, maak je jezelf machteloos om er iets aan te doen. Alleen wanneer je zegt: 'Ik heb dit gedaan', zul je de kracht vinden het te verander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Het is veel gemakkelijker te veranderen wat jij doet dan wat een ander doet. </w:t>
      </w:r>
    </w:p>
    <w:p>
      <w:pPr>
        <w:pStyle w:val="TextBodyIndent"/>
        <w:spacing w:lineRule="exact" w:line="300"/>
        <w:jc w:val="both"/>
        <w:rPr>
          <w:rFonts w:ascii="Times New Roman" w:hAnsi="Times New Roman" w:eastAsia="Arial Unicode MS;Tahoma" w:cs="Times New Roman"/>
          <w:i/>
          <w:i/>
          <w:iCs/>
          <w:sz w:val="28"/>
        </w:rPr>
      </w:pPr>
      <w:r>
        <w:rPr>
          <w:rFonts w:eastAsia="Arial Unicode MS;Tahoma" w:cs="Times New Roman" w:ascii="Times New Roman" w:hAnsi="Times New Roman"/>
          <w:i/>
          <w:iCs/>
          <w:sz w:val="28"/>
        </w:rPr>
        <w:t>De eerste stap om maar iets te veranderen IS te weten en te accepteren dat jij ervoor hebt gekozen dat het is wat het is. Als je dit niet op een persoonlijk niveau kunt accepteren, aanvaard het dan door ie begrip dat wij allen één zijn. Probeer daarna verande</w:t>
        <w:softHyphen/>
        <w:t xml:space="preserve">ring te scheppen, niet omdat een ding verkeerd is, maar omdat het niet langer een terechte uitdrukking is van Wie jii bent.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is slechts één reden om iets te doen: als uitdrukking tegenover het universum van Wie jij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p deze manier toegepast wordt het leven uit zichzelf creatief. Je gebruikt het leven om jezelf te scheppen als Wie je bent en Wie je altijd hebt willen zijn. Er is slechts één reden om iets teniet te doen: omdat het niet langer een uitdrukking is van Wie jij wenst te zijn. Het weerspiegelt je niet. Het vertegenwoordigt je niet. (Dat wil zeggen het ver-tegenwoordigt je niet.) indien je verlangt accuraat te worden vertegenwoordigd, moet je werken aan de verandering van alles in je leven dat niet past in het zelfbeeld dat je naar de eeuwigheid wenst te project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gemeen gesteld worden alle 'slechte' dingen die gebeuren door jullie zelf gekozen. De fout ligt niet in het kiezen, maar in het feit dat je ze slecht noemt. Want door ze slecht te noemen, noem je jezelf slecht, aangezien jij ze hebt gescha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etiket kun je niet aanvaarden, dus liever dan jezelf slecht te noemen, verloochen je je eigen schepping. Juist deze intellectuele en spirituele oneerlijkheid leidt ertoe dat je een wereld accepteert, waarin de omstandigheden zijn zoals ze zijn. Indien je een per</w:t>
        <w:softHyphen/>
        <w:t>soonlijke verantwoordelijkheid voor de wereld moest accepteren (of daar zelfs een dieper innerlijk gevoel van had), zou de wereld een volstrekt andere plaats zijn. Dit zou zeker waar zijn wanneer ieder</w:t>
        <w:softHyphen/>
        <w:t>een zich verantwoordelijk voelde. Het feit dat dit zo voor de hand ligt, maakt het juist uiterst pijnlijk en schrijnend ironisch.</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natuurrampen en calamiteiten in de wereld -haar windhozen en orkanen, vulkaanuitbarstingen en overstromingen, alle fysieke beroering -zijn niet specifiek door jou geschapen. Wat door jou is geschapen, is de mate waarin deze gebeurtenissen jouw leven bero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vinden gebeurtenissen plaats in het universum, waarvan op geen enkele wijze kan worden ingebeeld dat jij ertoe hebt aange</w:t>
        <w:softHyphen/>
        <w:t>zet of dat jij ze hebt gescha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ze gebeurtenissen worden geschapen door het gecombineerde bewustzijn van de mensen. De hele wereld, samen scheppend, produceert deze ervaringen. Wat ieder van jullie doet, individueel, is erdoorheen bewegen en beslissen of ze al dan niet iets voor je betekenen, en Wie en Wat jij in relatie ermee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dus scheppen jullie collectief en individueel het leven en de tijd die jullie ervaren, enkel met als doel je verder te ontwikk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vroeg of er een minder pijnlijke wijze is om dit proces te onder</w:t>
        <w:softHyphen/>
        <w:t>gaan. Het antwoord is ja, maar niets in je uiterlijke ervaring zal hierdoor veranderen. De manier om de pijn te verzachten, die je met aardse ervaringen en gebeurtenissen associeert -zowel die van jou als die van anderen -is de wijze aanpassen waarop je deze aanschouw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unt de uiterlijke gebeurtenis niet veranderen (want die is door jullie allen tezamen geschapen, en je bent in je bewustzijn niet volgroeid genoeg om individueel te kunnen veranderen wat gemeenschappelijk is geschapen), en daarom moet je de innerlij</w:t>
        <w:softHyphen/>
        <w:t>ke ervaring veranderen. Dit is de weg van het meesterschap over het le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iets is pijnlijk uit of door zichzelf. Pijn is een gevolg van de ver</w:t>
        <w:softHyphen/>
        <w:t>keerde gedachte. Het is een denkfou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n meester kan de ergste pijn doen verdwijnen. Op deze manier geneest de meest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ijn komt voort uit een oordeel dat je ergens over hebt geveld. Elimineer het oordeel en de pijn verdwij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zicht is vaak gebaseerd op voorafgaande ervaring. Je idee over een ding is afgeleid van een vroeger idee over dat ding. Je vroe</w:t>
        <w:softHyphen/>
        <w:t>gere idee komt voort uit een nog vroeger idee, dat van een ander daarvoor, enzovoort, net als huizenblokken, totdat je helemaal terug bent in de spiegelzaal van wat Ik de eerste gedachte noem.</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AI het denken is creatief en geen gedachte is krachtiger dan de oorspronkelijke gedachte. Daarom wordt deze ook wel de erfzon</w:t>
        <w:softHyphen/>
        <w:t>de genoemd.</w:t>
      </w:r>
    </w:p>
    <w:p>
      <w:pPr>
        <w:pStyle w:val="Normal"/>
        <w:widowControl w:val="false"/>
        <w:autoSpaceDE w:val="false"/>
        <w:spacing w:lineRule="exact" w:line="300"/>
        <w:jc w:val="both"/>
        <w:rPr>
          <w:sz w:val="28"/>
          <w:szCs w:val="20"/>
        </w:rPr>
      </w:pPr>
      <w:r>
        <w:rPr>
          <w:rFonts w:eastAsia="Arial Unicode MS;Tahoma"/>
          <w:i/>
          <w:iCs/>
          <w:sz w:val="28"/>
          <w:szCs w:val="20"/>
        </w:rPr>
        <w:t>De erfzonde komt erop neer dat je eerste gedachte over een ding een vergissing is. Die vergissing wordt dan vele malen verergerd, elke keer als je een tweede of derde gedachte over iets hebt. Het is de opgave van de Heilige Geest je tot nieuw begrip te inspire</w:t>
        <w:softHyphen/>
        <w:t>ren zodat je je kunt bevrijden van je dwali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Zegt U dat ik mij niet slecht hoef te voelen over de hongerende kin</w:t>
        <w:softHyphen/>
        <w:t>deren in Afrika, het geweld en onrecht in Amerika, de aardbeving die honderden heeft gedood in Brazilië?</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is geen 'moeten' of 'niet-moeten' in Gods wereld. Doe wat je wilt doen. Doe wat jou weerspiegelt, wat jou vertegenwoordigt als een edelere versie van jezelf. Als je je slecht daarover voelt, dan mag da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oordeel of veroordeel niet, want je weet niet waarom iets gebeurt, met welk doel.</w:t>
      </w:r>
    </w:p>
    <w:p>
      <w:pPr>
        <w:pStyle w:val="TextBodyIndent"/>
        <w:spacing w:lineRule="exact" w:line="300"/>
        <w:jc w:val="both"/>
        <w:rPr>
          <w:rFonts w:ascii="Times New Roman" w:hAnsi="Times New Roman" w:eastAsia="Arial Unicode MS;Tahoma" w:cs="Times New Roman"/>
          <w:i/>
          <w:i/>
          <w:iCs/>
          <w:sz w:val="28"/>
        </w:rPr>
      </w:pPr>
      <w:r>
        <w:rPr>
          <w:rFonts w:eastAsia="Arial Unicode MS;Tahoma" w:cs="Times New Roman" w:ascii="Times New Roman" w:hAnsi="Times New Roman"/>
          <w:i/>
          <w:iCs/>
          <w:sz w:val="28"/>
        </w:rPr>
        <w:t>En onthoud: dat wat je veroordeelt, zal jou veroordelen, en dat waarover je oordeelt, zul je op een dag worden.</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Probeer liever die dingen te veranderen -of ondersteun anderen die die dingen veranderen -die niet langer je hoogste gevoel van Wie jij bent weerspiegelen.</w:t>
      </w:r>
    </w:p>
    <w:p>
      <w:pPr>
        <w:pStyle w:val="Normal"/>
        <w:widowControl w:val="false"/>
        <w:autoSpaceDE w:val="false"/>
        <w:spacing w:lineRule="exact" w:line="300"/>
        <w:jc w:val="both"/>
        <w:rPr>
          <w:sz w:val="28"/>
          <w:szCs w:val="20"/>
        </w:rPr>
      </w:pPr>
      <w:r>
        <w:rPr>
          <w:rFonts w:eastAsia="Arial Unicode MS;Tahoma"/>
          <w:i/>
          <w:iCs/>
          <w:sz w:val="28"/>
          <w:szCs w:val="20"/>
        </w:rPr>
        <w:t>Niettemin, zegen allen, want alles is de schepping van God, door het levende leven, en dat is de hoogste scheppi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Zouden wij hier even kunnen pauzeren zodat ik weer op adem kan komen? Hoorde ik U werkelijk zeggen dat er geen 'moeten' of 'niet</w:t>
        <w:softHyphen/>
        <w:t xml:space="preserve"> moeten' in Gods wereld bestaat?’</w:t>
      </w:r>
    </w:p>
    <w:p>
      <w:pPr>
        <w:pStyle w:val="Normal"/>
        <w:widowControl w:val="false"/>
        <w:tabs>
          <w:tab w:val="clear" w:pos="708"/>
          <w:tab w:val="left" w:pos="5928" w:leader="none"/>
        </w:tabs>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at klop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Hoe is dat mogelijk? Indien 'moeten' en 'niet-moeten' in Uw wereld , niet voorkomen, waar bestaan ze dan w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derdaad, waar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herhaal de vraag. Waar bestaan 'moeten' en 'niet-moeten' als ze niet in Uw wereld voorkom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n jouw verbeelding.</w:t>
      </w:r>
    </w:p>
    <w:p>
      <w:pPr>
        <w:pStyle w:val="Normal"/>
        <w:widowControl w:val="false"/>
        <w:autoSpaceDE w:val="false"/>
        <w:spacing w:lineRule="exact" w:line="300"/>
        <w:jc w:val="both"/>
        <w:rPr>
          <w:rFonts w:ascii="Times New Roman" w:hAnsi="Times New Roman" w:eastAsia="Arial Unicode MS;Tahoma" w:cs="Times New Roman"/>
          <w:i/>
          <w:i/>
          <w:iCs/>
          <w:sz w:val="28"/>
          <w:szCs w:val="20"/>
        </w:rPr>
      </w:pPr>
      <w:r>
        <w:rPr>
          <w:rFonts w:eastAsia="Arial Unicode MS;Tahoma" w:cs="Times New Roman"/>
          <w:i/>
          <w:iCs/>
          <w:sz w:val="28"/>
          <w:szCs w:val="20"/>
        </w:rPr>
      </w:r>
    </w:p>
    <w:p>
      <w:pPr>
        <w:pStyle w:val="Normal"/>
        <w:widowControl w:val="false"/>
        <w:autoSpaceDE w:val="false"/>
        <w:spacing w:lineRule="exact" w:line="300"/>
        <w:jc w:val="both"/>
        <w:rPr>
          <w:sz w:val="28"/>
          <w:szCs w:val="20"/>
        </w:rPr>
      </w:pPr>
      <w:r>
        <w:rPr>
          <w:sz w:val="28"/>
          <w:szCs w:val="20"/>
        </w:rPr>
        <w:t>Maar zij die mij leerden over alles wat goed of verkeerd is, wat je wel of niet mag, wat je wel of niet moet doen, vertelden mij dat al die regels door U, God, waren vastgeleg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n vergisten zij die jou onderwezen zich. Ik heb nooit 'goed' of 'verkeerd' vastgelegd of gezegd wat je wel of niet moet doen. Als Ik dat zou hebben gedaan, zou ik je je grootste geschenk hebben ontnomen, namelijk te doen wat je zelf wilt en daar de resultaten van ervaren; de mogelijkheid jezelf opnieuw te scheppen naar het beeld en de gelijkenis van Wie je werkelijk bent; de ruimte om een hoger en hoger jij voort te brengen, gebaseerd op je meest verhe</w:t>
        <w:softHyphen/>
        <w:t>ven idee waartoe jij in staat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Te zeggen dat iets -een gedachte, een woord, een daad -'ver</w:t>
        <w:softHyphen/>
        <w:t>keerd' is, betekent zoveel als jou te zeggen het niet te doen. Jou te zeggen iets niet te doen is als een verbod. Je iets verbieden is jou een beperking opleggen. Een beperking opleggen komt neer op het ontkennen van Wie je werkelijk bent en van de mogelijk</w:t>
        <w:softHyphen/>
        <w:t>heid voor jou om die waarheid te scheppen en te ervaren.</w:t>
      </w:r>
    </w:p>
    <w:p>
      <w:pPr>
        <w:pStyle w:val="Normal"/>
        <w:widowControl w:val="false"/>
        <w:autoSpaceDE w:val="false"/>
        <w:spacing w:lineRule="exact" w:line="300"/>
        <w:jc w:val="both"/>
        <w:rPr>
          <w:sz w:val="28"/>
          <w:szCs w:val="20"/>
        </w:rPr>
      </w:pPr>
      <w:r>
        <w:rPr>
          <w:rFonts w:eastAsia="Arial Unicode MS;Tahoma"/>
          <w:i/>
          <w:iCs/>
          <w:sz w:val="28"/>
          <w:szCs w:val="20"/>
        </w:rPr>
        <w:t>Sommigen zeggen dat Ik jullie een vrije wil heb gegeven, maar dezelfde mensen zeggen dat Ik je naar de hel stuur als je Mij niet gehoorzaamt. Is dat dan vrije wil? Spot je niet met God als je helemaal niets zegt over de ware relatie tussen on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Wel, nu komen wij op een ander terrein dat ik wil bespreken, en dat is het hele gedoe over hemel en hel. Uit het voorgaande leid ik af dat zoiets als de hel niet bestaa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Er is een hel, maar het is niet wat jij denkt en je ervaart het niet om de redenen die je zijn gegev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TextBodyIndent"/>
        <w:spacing w:lineRule="exact" w:line="300"/>
        <w:jc w:val="both"/>
        <w:rPr>
          <w:rFonts w:ascii="Times New Roman" w:hAnsi="Times New Roman" w:eastAsia="Arial Unicode MS;Tahoma" w:cs="Times New Roman"/>
          <w:sz w:val="28"/>
        </w:rPr>
      </w:pPr>
      <w:r>
        <w:rPr>
          <w:rFonts w:eastAsia="Arial Unicode MS;Tahoma" w:cs="Times New Roman" w:ascii="Times New Roman" w:hAnsi="Times New Roman"/>
          <w:sz w:val="28"/>
        </w:rPr>
        <w:t>Wat is dan de hel?</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de ervaring van de slechtst mogelijke uitkomst van je keu</w:t>
        <w:softHyphen/>
        <w:t>zes, beslissingen en creaties. Het is het natuurlijke gevolg van elke gedachte die Mij ontkent of nee zegt tegen Wie jij bent in relatie tot Mij.</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de pijn die je lijdt als gevolg van verkeerd denken. Maar zelfs het begrip 'verkeerd denken' is geen goede omschrijving, omdat iets wat verkeerd is eigenlijk niet bestaa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Hel is het tegenovergestelde van vreugde. Het is onvervuld zijn. Het is weten Wie en Wat je bent, maar dat niet kunnen ervaren </w:t>
        <w:softHyphen/>
        <w:t>Het is wezenloos zijn. Dat is hel en er is niets ergers voor je zi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de hel bestaat niet op een bepaalde plaats, zoals jullie heb</w:t>
        <w:softHyphen/>
        <w:t>ben gefantaseerd, waar je eeuwig in de vlammen brandt of tot in de oneindigheid wordt gemarteld. Welk doel zou Ik daarmee kun</w:t>
        <w:softHyphen/>
        <w:t>nen hebb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elfs al had Ik de uitgesproken ongoddelijke gedachte dat jullie de hemel niet 'verdienen', waarom zou Ik dan de behoefte heb</w:t>
        <w:softHyphen/>
        <w:t>ben een bepaald soort wraak of straf te zoeken vanwege jullie falen? Zou het niet veel eenvoudiger voor Mij zijn Mij gewoon van jullie te ontdoen? Welk wraakzuchtig deel van Mij vereist dat Ik jullie onderwerp aan eeuwig lijden op een niveau dat met geen enkele pijn valt te beschrij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dien je antwoord neerkomt op de behoefte aan gerechtigheid, zou het dan niet rechtvaardig genoeg zijn om jullie gewoon de gemeenschap met Mij in de hemel te ontzeggen? Is een eeuwig</w:t>
        <w:softHyphen/>
        <w:t>durende toediening van pijn noodzakelijk?</w:t>
      </w:r>
    </w:p>
    <w:p>
      <w:pPr>
        <w:pStyle w:val="Normal"/>
        <w:widowControl w:val="false"/>
        <w:autoSpaceDE w:val="false"/>
        <w:spacing w:lineRule="exact" w:line="300"/>
        <w:jc w:val="both"/>
        <w:rPr/>
      </w:pPr>
      <w:r>
        <w:rPr>
          <w:rFonts w:eastAsia="Arial Unicode MS;Tahoma"/>
          <w:i/>
          <w:iCs/>
          <w:sz w:val="28"/>
          <w:szCs w:val="20"/>
        </w:rPr>
        <w:t>Ik zeg je dat er na de dood geen ervaring is zoals jullie hebben bedacht in je op angst gebaseerde theologieën. Er is echter wel de ervaring van de ziel die zo ongelukkig is, zo onvolledig, zoveel</w:t>
      </w:r>
      <w:r>
        <w:rPr>
          <w:rFonts w:eastAsia="Arial Unicode MS;Tahoma"/>
          <w:i/>
          <w:iCs/>
          <w:sz w:val="28"/>
        </w:rPr>
        <w:t xml:space="preserve"> </w:t>
      </w:r>
      <w:r>
        <w:rPr>
          <w:rFonts w:eastAsia="Arial Unicode MS;Tahoma"/>
          <w:i/>
          <w:iCs/>
          <w:sz w:val="28"/>
          <w:szCs w:val="20"/>
        </w:rPr>
        <w:t>minder dan het geheel, zo zeer van Gods grootste vreugde gescheiden, dat dat voor jouw ziel de hel zou zijn. Maar Ik zeg je: Ik stuur je daar niet heen, noch is het Mijn verantwoordelijkheid dat je door die ervaring wordt bezocht. Jij, jijzelf, schept de erva</w:t>
        <w:softHyphen/>
        <w:t>ring, telkens wanneer en op welke wijze ook je jouw Zelf scheidt van je eigen hoogste gedachte over jezelf. Jij, jijzelf, schept de ervaring telkens wanneer je jezelf ontkent; telkens wanneer je afwijst Wie en Wat je werkelijk bent.</w:t>
      </w:r>
    </w:p>
    <w:p>
      <w:pPr>
        <w:pStyle w:val="Normal"/>
        <w:widowControl w:val="false"/>
        <w:autoSpaceDE w:val="false"/>
        <w:spacing w:lineRule="exact" w:line="300"/>
        <w:jc w:val="both"/>
        <w:rPr>
          <w:sz w:val="28"/>
          <w:szCs w:val="20"/>
        </w:rPr>
      </w:pPr>
      <w:r>
        <w:rPr>
          <w:rFonts w:eastAsia="Arial Unicode MS;Tahoma"/>
          <w:i/>
          <w:iCs/>
          <w:sz w:val="28"/>
          <w:szCs w:val="20"/>
        </w:rPr>
        <w:t>Nochtans is ook deze ervaring nooit eeuwigdurend. Dat kan gewoonweg niet, want het is niet Mijn opzet dat je van Mij voor eeuwig en eeuwig gescheiden blijft. Sterker nog, zoiets is een onmogelijkheid, want om een dergelijke gebeurtenis te verwerke</w:t>
        <w:softHyphen/>
        <w:t>lijken zou niet alleen jij moeten ontkennen Wie je bent, maar Ik eveneens. En dat zal Ik nooit doen. En zolang een van ons beiden vasthoudt aan de waarheid over jou, zal de waarheid uiteindelijk zegevie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Maar als de hel niet bestaat, kan ik dan doen en laten wat ik wil, kan ik elke daad plegen zonder angst voor vergeldi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b je angst nodig teneinde te zijn, te doen en te hebben wat wezenlijk goed is? Moet je worden bedreigd om 'goed' te zijn? En wat is 'goed' zijn? Wie heeft daar uiteindelijk het laatste woord over? Wie zet de richtlijnen uit? Wie legt de regels va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zeg je: jij moet zelf je eigen regels bepalen. Jij zet de richtlijnen uit. En jij beslist uiteindelijk hoe goed je het hebt gedaan, hoe goed je bezig bent. Want jij bent tenslotte degene die besloten heeft Wie en Wat je werkelijk bent ... en Wie je wilt zijn. En jij bent de enige die werkelijk kan bepalen hoe goed je bezig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iemand anders zal over je oordelen. Immers, hoe kan God (en waarom zou Hij) Zijn eigen schepping oordelen en die slecht noe</w:t>
        <w:softHyphen/>
        <w:t>men? Indien Ik had gewenst dat jullie perfect waren en alleen het goede deden, had Ik jullie in de staat van totale perfectie gelaten, waaruit jullie zijn voortgekomen. Dit proces gaat er juist om dat jullie jezelf ontdekken, jullie Zelf scheppen, zoals jullie werkelijk zijn en werkelijk wensen te zijn. Jullie konden dat echter niet zijn, tenzij jullie ook een keus hadden om iets anders t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oet Ik jullie daarom straffen omdat jullie een keus maken die Ikzelf aan jullie heb voorgelegd? Indien Ik niet wenste dat jullie de tweede keus maken, waarom zou Ik dan andere keuzes dan de eerste schep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ze vraag moet je jezelf stellen voorpat je Mij de rol van de ver</w:t>
        <w:softHyphen/>
        <w:t>oordelende God toewij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directe antwoord op je vraag is ja, je kunt doen wat je wilt zonder angst voor vergelding. Je doet er echter goed aan reke</w:t>
        <w:softHyphen/>
        <w:t>ning te houden met de gevol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evolgen zijn resultaten. Natuurlijke uitkomsten. Dit is volstrekt niet hetzelfde als vergelding of straf. Uitkomsten zijn gewoon wat ze zijn. Zij komen voort uit de gewone toepassing van natuurwet</w:t>
        <w:softHyphen/>
        <w:t>ten. Zij zijn wat voorvalt, tamelijk voorspelbaar, als gevolg van wat is voorgeval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I het fysieke leven functioneert in overeenstemming met natuur</w:t>
        <w:softHyphen/>
        <w:t>wetten. Als je deze wetten eenmaal hebt onthouden en ze toe</w:t>
        <w:softHyphen/>
        <w:t>past, ben je het leven op het fysisch niveau de baas gewor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een straf lijkt -of wat jij het kwaad of het ongeluk noemt -is niets meer dan een natuurwet die zich laat gel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Als ik deze wetten dus ken en eraan gehoorzaam, zou ik nooit meer ergens last van hebben. Probeert U mij dat te vertel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zou die ervaring -in jouw woorden dat je ergens 'last van hebt' -nooit meer opdoen. Je zou je geen enkele situatie in het leven meer als een probleem kunnen voorstellen. Je zou geen enkele omstandigheid met aarzeling tegemoet treden. Je zou een punt zetten achter alle zorgen, twijfels en angst. Je zou leven zoals je je hebt voorgesteld dat Adam en Eva hebben geleefd, niet als onstoffelijke geesten in het rijk van het absolute, maar als beli</w:t>
        <w:softHyphen/>
        <w:t>chaamde geesten in het rijk van het relatieve. Toch zou je beschik</w:t>
        <w:softHyphen/>
        <w:t>ken over alle vrijheid, vreugde, vrede, wijsheid, begrip en kracht van de Geest die je bent. Je zou een volledig verwerkelijkt wezen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het streven van je ziel. Dit is haar doel: zich volledig te ver</w:t>
        <w:softHyphen/>
        <w:t>wezenlijken terwijl zij nog in het lichaam is, de belichaming wor</w:t>
        <w:softHyphen/>
        <w:t>den van alles dat werkelijk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Mijn plan voor jou. Dit is Mijn ideaal: dat Ik door jullie word gerealiseerd. Dat aldus concept wordt omgezet in ervaring, dat Ik Mijzelf empirisch leer ken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wetten van het universum zijn wetten die Ik heb vastgelegd. Dit zijn volmaakte wetten die het perfecte functioneren van het fysieke tot stand bren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b je ooit iets mooiers gezien dan een sneeuwvlokje? De vol</w:t>
        <w:softHyphen/>
        <w:t>maaktheid ervan, het ontwerp, de symmetrie, de gelijkvormigheid ten opzichte van zichzelf en oorspronkelijkheid ten opzichte van al het andere ... het is een groot mysterie. Je verbaast je over het wonder van dit ontzagwekkende vertoon van de natuur. Maar als Ik dit al met een enkele sneeuwvlok kan doen, wat denk je dan dat Ik kan doen -en heb gedaan -met het universum?</w:t>
      </w:r>
    </w:p>
    <w:p>
      <w:pPr>
        <w:pStyle w:val="Normal"/>
        <w:widowControl w:val="false"/>
        <w:autoSpaceDE w:val="false"/>
        <w:spacing w:lineRule="exact" w:line="300"/>
        <w:jc w:val="both"/>
        <w:rPr/>
      </w:pPr>
      <w:r>
        <w:rPr>
          <w:rFonts w:eastAsia="Arial Unicode MS;Tahoma"/>
          <w:i/>
          <w:iCs/>
          <w:sz w:val="28"/>
          <w:szCs w:val="20"/>
        </w:rPr>
        <w:t>Indien je de symmetrie ervan kon zien, de perfectie van het ont</w:t>
        <w:softHyphen/>
        <w:t>werp -van het grootste lichaam tot het kleinste deeltje -dan nog zou je niet in staat zijn de waarheid ervan te bevatten binnen jouw werkelijkheid. Zelfs nu je er een glimp van kunt opvangen, kun je je de implicaties ervan niet voorstellen, laat staan ze begrij</w:t>
        <w:softHyphen/>
        <w:t>pen. Niettemin kun je weten dat er implicaties zijn, veel com</w:t>
        <w:softHyphen/>
        <w:t xml:space="preserve">plexer en veel buitengewoner dan je huidige bevattingsvermogen aankan. </w:t>
      </w:r>
      <w:r>
        <w:rPr>
          <w:rFonts w:eastAsia="Arial Unicode MS;Tahoma"/>
          <w:i/>
          <w:iCs/>
          <w:sz w:val="28"/>
          <w:szCs w:val="20"/>
          <w:lang w:val="en-GB"/>
        </w:rPr>
        <w:t xml:space="preserve">Shakespeare </w:t>
      </w:r>
      <w:r>
        <w:rPr>
          <w:rFonts w:eastAsia="Arial Unicode MS;Tahoma"/>
          <w:i/>
          <w:iCs/>
          <w:sz w:val="28"/>
          <w:szCs w:val="20"/>
        </w:rPr>
        <w:t>zei</w:t>
      </w:r>
      <w:r>
        <w:rPr>
          <w:rFonts w:eastAsia="Arial Unicode MS;Tahoma"/>
          <w:i/>
          <w:iCs/>
          <w:sz w:val="28"/>
          <w:szCs w:val="20"/>
          <w:lang w:val="en-GB"/>
        </w:rPr>
        <w:t xml:space="preserve"> </w:t>
      </w:r>
      <w:r>
        <w:rPr>
          <w:rFonts w:eastAsia="Arial Unicode MS;Tahoma"/>
          <w:i/>
          <w:iCs/>
          <w:sz w:val="28"/>
          <w:szCs w:val="20"/>
        </w:rPr>
        <w:t>het</w:t>
      </w:r>
      <w:r>
        <w:rPr>
          <w:rFonts w:eastAsia="Arial Unicode MS;Tahoma"/>
          <w:i/>
          <w:iCs/>
          <w:sz w:val="28"/>
          <w:szCs w:val="20"/>
          <w:lang w:val="en-GB"/>
        </w:rPr>
        <w:t xml:space="preserve"> </w:t>
      </w:r>
      <w:r>
        <w:rPr>
          <w:rFonts w:eastAsia="Arial Unicode MS;Tahoma"/>
          <w:i/>
          <w:iCs/>
          <w:sz w:val="28"/>
          <w:szCs w:val="20"/>
        </w:rPr>
        <w:t>zo</w:t>
      </w:r>
      <w:r>
        <w:rPr>
          <w:rFonts w:eastAsia="Arial Unicode MS;Tahoma"/>
          <w:i/>
          <w:iCs/>
          <w:sz w:val="28"/>
          <w:szCs w:val="20"/>
          <w:lang w:val="en-GB"/>
        </w:rPr>
        <w:t xml:space="preserve"> </w:t>
      </w:r>
      <w:r>
        <w:rPr>
          <w:rFonts w:eastAsia="Arial Unicode MS;Tahoma"/>
          <w:i/>
          <w:iCs/>
          <w:sz w:val="28"/>
          <w:szCs w:val="20"/>
        </w:rPr>
        <w:t>mooi</w:t>
      </w:r>
      <w:r>
        <w:rPr>
          <w:rFonts w:eastAsia="Arial Unicode MS;Tahoma"/>
          <w:i/>
          <w:iCs/>
          <w:sz w:val="28"/>
          <w:szCs w:val="20"/>
          <w:lang w:val="en-GB"/>
        </w:rPr>
        <w:t>: There are more things in Heaven and Earth, Horatio, than are dreamt of in your philosophy.</w:t>
      </w:r>
    </w:p>
    <w:p>
      <w:pPr>
        <w:pStyle w:val="Normal"/>
        <w:widowControl w:val="false"/>
        <w:autoSpaceDE w:val="false"/>
        <w:spacing w:lineRule="exact" w:line="300"/>
        <w:jc w:val="both"/>
        <w:rPr>
          <w:rFonts w:eastAsia="Arial Unicode MS;Tahoma"/>
          <w:i/>
          <w:i/>
          <w:iCs/>
          <w:sz w:val="28"/>
          <w:szCs w:val="20"/>
          <w:lang w:val="en-GB"/>
        </w:rPr>
      </w:pPr>
      <w:r>
        <w:rPr>
          <w:rFonts w:eastAsia="Arial Unicode MS;Tahoma"/>
          <w:i/>
          <w:iCs/>
          <w:sz w:val="28"/>
          <w:szCs w:val="20"/>
          <w:lang w:val="en-GB"/>
        </w:rPr>
      </w:r>
    </w:p>
    <w:p>
      <w:pPr>
        <w:pStyle w:val="Normal"/>
        <w:widowControl w:val="false"/>
        <w:autoSpaceDE w:val="false"/>
        <w:spacing w:lineRule="exact" w:line="300"/>
        <w:jc w:val="both"/>
        <w:rPr>
          <w:sz w:val="28"/>
          <w:szCs w:val="20"/>
        </w:rPr>
      </w:pPr>
      <w:r>
        <w:rPr>
          <w:sz w:val="28"/>
          <w:szCs w:val="20"/>
        </w:rPr>
        <w:t>Hoe kan ik deze wetten dan kennen? Hoe kan ik ze ler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e hoeft ze niet te leren, je moet ze je herinner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Hoe kan ik ze dan herinne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Begin met stil te zijn. Breng de buitenwereld tot zwijgen, zodat de innerlijke wereld je inzicht kan brengen. Dit in-zicht is wat je zoekt, maar je zult het niet vinden zolang je te diep betrokken blijft bij je werkelijkheid aan de buitenkant. Tracht je daarom zoveel mogelijk naar binnen te keren. En wanneer je niet naar de binnenkant gaat, kom dan van binnenuit als je met de wereld aan de buitenkant te maken hebt.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nthoud dit axioma:  Wanneer je niet naar de binnenkant gaat, ga ie naar de buitenkant. Zet het in de eerste persoon wanneer je het herhaalt, daardoor wordt het persoonlijk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Heading1"/>
        <w:spacing w:lineRule="exact" w:line="300"/>
        <w:jc w:val="both"/>
        <w:rPr>
          <w:rFonts w:ascii="Times New Roman" w:hAnsi="Times New Roman"/>
          <w:b w:val="false"/>
          <w:b w:val="false"/>
          <w:bCs w:val="false"/>
          <w:sz w:val="28"/>
        </w:rPr>
      </w:pPr>
      <w:r>
        <w:rPr>
          <w:rFonts w:ascii="Times New Roman" w:hAnsi="Times New Roman"/>
          <w:b w:val="false"/>
          <w:bCs w:val="false"/>
          <w:sz w:val="28"/>
        </w:rPr>
        <w:t>Wanneer ik niet naar de binnenkant ga,  ga ik naar de buitenkant</w:t>
      </w:r>
    </w:p>
    <w:p>
      <w:pPr>
        <w:pStyle w:val="Normal"/>
        <w:widowControl w:val="false"/>
        <w:autoSpaceDE w:val="false"/>
        <w:spacing w:lineRule="exact" w:line="300"/>
        <w:jc w:val="both"/>
        <w:rPr>
          <w:rFonts w:ascii="Times New Roman" w:hAnsi="Times New Roman" w:eastAsia="Arial Unicode MS;Tahoma"/>
          <w:b/>
          <w:b/>
          <w:bCs/>
          <w:i/>
          <w:i/>
          <w:iCs/>
          <w:sz w:val="28"/>
          <w:szCs w:val="20"/>
        </w:rPr>
      </w:pPr>
      <w:r>
        <w:rPr>
          <w:rFonts w:eastAsia="Arial Unicode MS;Tahoma"/>
          <w:b/>
          <w:bCs/>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bent je hele leven al de buitenkant opgegaan. Toch hoef je dat niet te doen, het is geen plich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is niets wat je niet kunt zijn. Er is niets wat je niet kunt doen. Er is niets wat je niet kunt bezit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Dat lijkt wel de koe met gouden hoorns</w:t>
        <w:softHyphen/>
        <w:t xml:space="preserve">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lk ander voorstel zou je God laten doen? Zou je Mij geloven als Ik minder beloofd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uizenden jaren lang hebben mensen de beloften van God niet geloofd om de meest uitzonde~lijk.e reden: ze leken te mooi om waar te zijn. Daarom hebben Jullie gekozen voor een mindere belofte, een mindere liefde. Want de hoogste belofte van God komt voort uit de hoogste liefde. Nochtans kunnen jullie een vol</w:t>
        <w:softHyphen/>
        <w:t>maakte liefde niet bevatten en een volmaakte belofte is daarom ook onvoorstelbaar. Net als een volmaakt persoon. Daarom kun</w:t>
        <w:softHyphen/>
        <w:t>nen jullie zelfs niet in het eigen Zelf geloven.</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Als je niet in de volmaakte liefde, belofte of persoon kunt geloven, faal je erin aan God te geloven. Want het geloof in God brengt het grootste geschenk voort, onvoorwaardelijke liefde, en Gods grootste belofte, een onbeperkt potentieel.</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pPr>
      <w:r>
        <w:rPr>
          <w:sz w:val="28"/>
          <w:szCs w:val="20"/>
        </w:rPr>
        <w:t>Mag ik U hier even onderbreken? Ik haat het God te onderbreken in zijn woordenvloed, maar ik heb al eerder horen spreken over een onbeperkt potentieel. Die zogezegde onbegrensde mogelijkheden stemmen niet overeen met de menselijke ervaring. Vergeten we even de problemen die de gemiddelde persoon heeft. Hoe zit het met de uitdagingen voor hen die worden geboren met lichamelijke of geeste</w:t>
        <w:softHyphen/>
        <w:t xml:space="preserve">lijke beperkingen. Is </w:t>
      </w:r>
      <w:r>
        <w:rPr>
          <w:i/>
          <w:iCs/>
          <w:sz w:val="28"/>
          <w:szCs w:val="20"/>
        </w:rPr>
        <w:t xml:space="preserve">hun </w:t>
      </w:r>
      <w:r>
        <w:rPr>
          <w:sz w:val="28"/>
          <w:szCs w:val="20"/>
        </w:rPr>
        <w:t>potentieel ook onbeperk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ullie hebben dat zelf zo neergeschreven in jullie Schrift, op vele manieren en vele plaats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Geef me eens een verwijzing.</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Lees maar na wat geschreven staat in Genesis 11:6 van jullie Bijbel.</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Daar staat: 'En de Here zeide: Zie, het is één volk en zij allen hebben een taal. Dit is het begin van hun streven; nu zal niets van wat zij denken te doen voor hen onuitvoerbaar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derdaad. Welnu, durf je daarop te vertrouw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t>Maar dat is niet het antwoord op de vraag over de zwakken, de zie</w:t>
        <w:softHyphen/>
        <w:t>ken, de mindervaliden, zij die beperkt zijn.</w:t>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enk jij dat hun beperkingen, zoals jij het stelt, niet zelfgekozen zijn? Stel jij je dan voor dat een menselijke ziel per toeval met de uitdagingen van het leven -wat die ook mogen zijn -wordt geconfronteerd? Is dit wat jij je voorstel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Bedoelt U dat een ziel van tevoren het soort leven kiest dat zij zal ervar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ee, dat zou de bedoeling van de confrontatie tenietdoen. Het doel is jouw ervaring te scheppen en aldus het eigen Zelf in het glorieuze moment van het nu. Je kiest daarom ook niet vooraf het leven dat je zult ervaren</w:t>
        <w:softHyphen/>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salniettemin, je kunt kiezen voor de personen, plaatsen en gebeurtenissen -de voorwaarden en omstandigheden, de uitda</w:t>
        <w:softHyphen/>
        <w:t>gingen en obstakels, de kansen en keuzemogelijkheden -waar</w:t>
        <w:softHyphen/>
        <w:t>mee je je ervaring kunt scheppen. Je mag de kleuren van je palet kiezen, het gereedschap voor je gereedschapskist, de apparatuur voor je werkplaats. Wat je daarmee gaat scheppen, is jouw zaak. Dat is de zaak van het le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ouw potentieel is onbeperkt in alles wat je kiest om te doen. Je moet niet aannemen dat een ziel die geïncarneerd is in een lichaam dat jij beperkt noemt, zijn volledige potentieel niet bereikt, want je weet niet wat die ziel probeert te doen. Jij begrijpt haar agenda niet. Je bent niet doordrongen van haar opz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egen daarom iedere persoon en elke omstandigheid, betuig je dankbaarheid. Op die manier bevestig je de perfectie van Gods schepping en bewijs je je geloof daarin. Want er gebeurt niets bij toeval in Gods wereld, er is geen sprake van een samenloop van omstandigheden. Evenmin wordt de wereld geteisterd door pure willekeur of het zogenoemde noodlot.</w:t>
      </w:r>
    </w:p>
    <w:p>
      <w:pPr>
        <w:pStyle w:val="Normal"/>
        <w:widowControl w:val="false"/>
        <w:autoSpaceDE w:val="false"/>
        <w:spacing w:lineRule="exact" w:line="300"/>
        <w:jc w:val="both"/>
        <w:rPr>
          <w:sz w:val="28"/>
          <w:szCs w:val="20"/>
        </w:rPr>
      </w:pPr>
      <w:r>
        <w:rPr>
          <w:rFonts w:eastAsia="Arial Unicode MS;Tahoma"/>
          <w:i/>
          <w:iCs/>
          <w:sz w:val="28"/>
          <w:szCs w:val="20"/>
        </w:rPr>
        <w:t>Indien een sneeuwvlokje volmaakt is qua ontwerp, denk je dan niet dat hetzelfde kan worden gezegd over iets prachtigs als jouw l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Maar zelfs Jezus genas de zieken. Waarom genas hij hen als hun omstandigheden zo perfect war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ezus genas niet omdat Hij de omstandigheden van die zieken als onvolmaakt zag. Hij genas hen omdat Hij die zielen om genezing zag vragen als deel van hun proces. Hij zag de perfectie van het proces. Hij herkende en begreep de intentie van de ziel. Als Jezus had gemeend dat alle ziekten, geestelijk en lichamelijk, onvolko</w:t>
        <w:softHyphen/>
        <w:t>menheid vertegenwoordigden, zou Hij dan niet iedereen op de hele planeet in een keer hebben genezen? Betwijfel je of Hij dat kon?</w:t>
      </w:r>
    </w:p>
    <w:p>
      <w:pPr>
        <w:pStyle w:val="Normal"/>
        <w:widowControl w:val="false"/>
        <w:autoSpaceDE w:val="false"/>
        <w:spacing w:lineRule="exact" w:line="300"/>
        <w:ind w:firstLine="149"/>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Nee, ik geloof dat Hij dat zou hebben geku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oed. Het verstand verlangt dan te weten: waarom heeft Hij dat niet gedaan? Waarom zou Christus ervoor gekozen hebben som</w:t>
        <w:softHyphen/>
        <w:t xml:space="preserve">migen te laten lijden en anderen te genezen? Wat dat betreft, waarom staat God het lijden op welk moment dan ook toe? Deze vraag is al eerder gesteld en het antwoord luidt hetzelfde. Er schuilt volmaaktheid in het proces en al het leven komt voort uit keus. Het is niet gepast bij keuzes tussenbeide te komen of om ze in twijfel te trekken. Het is bijzonder ongepast om ze te veroordel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gepast is, is ze gade te slaan en dan dat te doen wat ook maar gedaan moet worden om de ziel te helpen bij het zoeken naar en nemen van de hogere keus. Wees daarom waakzaam betreffende de keuzes van anderen, maar niet oordelend. Besef dat hun keus perfect is voor hen op dit moment, maar sta altijd klaar om hen bij te staan wanneer ze een nieuwe keus zoeken, een andere keus, een hogere keus.</w:t>
      </w:r>
    </w:p>
    <w:p>
      <w:pPr>
        <w:pStyle w:val="Normal"/>
        <w:widowControl w:val="false"/>
        <w:autoSpaceDE w:val="false"/>
        <w:spacing w:lineRule="exact" w:line="300"/>
        <w:jc w:val="both"/>
        <w:rPr>
          <w:i/>
          <w:i/>
          <w:iCs/>
          <w:sz w:val="28"/>
          <w:szCs w:val="20"/>
        </w:rPr>
      </w:pPr>
      <w:r>
        <w:rPr>
          <w:rFonts w:eastAsia="Arial Unicode MS;Tahoma"/>
          <w:i/>
          <w:iCs/>
          <w:sz w:val="28"/>
          <w:szCs w:val="20"/>
        </w:rPr>
        <w:t>Ga een gemeenschap aan met de zielen van anderen, en hun bedoelingen en voornemens zullen je duidelijk worden. Dit is wat Jezus deed met hen die Hij genas, en met allen wier levens Hij geraakt heeft. Jezus genas iedereen die naar Hem toe kwam of die anderen naar Hem stuurden in hun plaats. Hij verrichtte geen genezingen in het wilde weg. Als Hij dat had gedaan, zou Hij een heilige wet van het universum geweld hebben aangedaan: Laat iedere ziel haar eigen weg gaan.</w:t>
      </w:r>
    </w:p>
    <w:p>
      <w:pPr>
        <w:pStyle w:val="Normal"/>
        <w:widowControl w:val="false"/>
        <w:autoSpaceDE w:val="false"/>
        <w:spacing w:lineRule="exact" w:line="300"/>
        <w:jc w:val="both"/>
        <w:rPr>
          <w:i/>
          <w:i/>
          <w:iCs/>
          <w:sz w:val="28"/>
          <w:szCs w:val="20"/>
        </w:rPr>
      </w:pPr>
      <w:r>
        <w:rPr>
          <w:i/>
          <w:iCs/>
          <w:sz w:val="28"/>
          <w:szCs w:val="20"/>
        </w:rPr>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t>Maar betekent dat dan dat wij iemand niet moeten helpen zonder daar om gevraagd te worden? Vast en zeker niet, of we zouden nooit in staat zijn de hongerende kinderen in India te helpen, de gekwelde massa's van Afrika of de armen en vertrapten waar ook ter wereld. Alle humanitaire inspanningen zouden verloren gaan, alle naastenzorg verboden. Moeten wij afwachten tot een individu in wanhoop naar ons roept, tot een natie of volk om hulp smeekt, voor wij mogen doen wat duidelijk goed is?</w:t>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merkt, deze vraag beantwoordt zichzelf. Als een ding duidelijk goed is, doe het dan. Maar denk eraan uiterst zorgvuldig te oor</w:t>
        <w:softHyphen/>
        <w:t>delen wat je 'goed' en 'slecht' noemt.</w:t>
      </w:r>
    </w:p>
    <w:p>
      <w:pPr>
        <w:pStyle w:val="Normal"/>
        <w:widowControl w:val="false"/>
        <w:autoSpaceDE w:val="false"/>
        <w:spacing w:lineRule="exact" w:line="300"/>
        <w:jc w:val="both"/>
        <w:rPr>
          <w:i/>
          <w:i/>
          <w:iCs/>
          <w:sz w:val="28"/>
          <w:szCs w:val="20"/>
        </w:rPr>
      </w:pPr>
      <w:r>
        <w:rPr>
          <w:rFonts w:eastAsia="Arial Unicode MS;Tahoma"/>
          <w:i/>
          <w:iCs/>
          <w:sz w:val="28"/>
          <w:szCs w:val="20"/>
        </w:rPr>
        <w:t>Een ding is alleen goed of slecht omdat jij zegt dat het zo is. Een ding is niet goed of slecht uit zichzelf.</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sz w:val="28"/>
          <w:szCs w:val="20"/>
        </w:rPr>
      </w:pPr>
      <w:r>
        <w:rPr>
          <w:sz w:val="28"/>
          <w:szCs w:val="20"/>
        </w:rPr>
        <w:t>Is dat werkelijk zo?</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oedheid' of 'slechtheid' is geen intrinsieke voorwaarde, het is een subjectief oordeel in een persoonlijk waardesysteem. Volgens jouw subjectieve oordeel schep je jezelf, door jouw persoonlijke waardes stel je vast en toon je aan Wie je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wereld is precies zoals zij is zodat jij deze oordelen kunt maken. Indien de wereld in een volmaakte staat verkeerde, zou het scheppingsproces van het eigen Zelf stoppen. Het zou eindi</w:t>
        <w:softHyphen/>
        <w:t>gen. De carrière van een advocaat zou morgen voorbij zijn als er geen rechtszaken meer waren. De carrière van een dokter zou morgen aflopen als er geen ziekte meer was. De carrière van een filosoof zou morgen voorbij zijn als er geen vragen meer wa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En Gods carrière zou morgen voorbij zijn als er geen problemen meer waren!</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recies. Dat heb je goed gezien. Wij allen zouden klaar zijn met scheppen als er niets meer te scheppen viel. Wij allen hebben een gevestigd belang bij de voortzetting van het spel. Hoewel wij allen zeggen dat wij graag alle problemen zouden oplossen, durven wij niet alle problemen op te lossen omdat wij dan niets meer te doen hebb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militair-industriële complex heeft dit heel goed door. Dat is waarom het zich hevig verzet tegen de installatie van een nooit</w:t>
        <w:softHyphen/>
        <w:t xml:space="preserve"> meer-oorlog-regering waar ook ter werel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Jullie medische stand begrijpt dit ook heel goed. Dat is waarom zij zich ferm verzetten -zij moeten wel voor hun eigen overleving </w:t>
        <w:softHyphen/>
        <w:t>tegen de introductie van nieuwe wondergeneesmiddelen, om niet te zeggen tegen de introductie van wonderen zelf.</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religieuze gemeenschappen houden ook vast aan deze evi</w:t>
        <w:softHyphen/>
        <w:t>dentie. Dat is waarom zij eenparig elke definitie van God aanval</w:t>
        <w:softHyphen/>
        <w:t>len, waarin angst, oordeel en vergelding niet zijn inbegrepen, respectievelijk elke definitie van het Zelf die niet hun eigen idee van de enige weg naar God inslui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Ik tegen jou zeg dat jij God bent, waar blijft de religie dan? Als Ik tegen jou zeg dat je genezen bent, waar blijven wetenschap en geneeskunde dan? Als Ik tegen jou zeg dat je in vrede zult leven, waar blijven de vredestichters dan? Als Ik tegen jou zeg dat de wereld in orde is gebracht, waar blijft de wereld d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hoe zit het dan met loodgieter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p aarde zijn in principe twee soorten mensen: zij die de dingen die je wenst produceren, en zij die dingen regelen. In zekere zin zijn zij die de dingen die je wenst produceren -zoals slagers, bak</w:t>
        <w:softHyphen/>
        <w:t>kers, kaarsenmakers -ook een soort regelaars. Want als je naar iets verlangt, heb je er meestal ook behoefte aan. Drugverslaafden zijn, triest genoeg, vaak uitstekende regelaars, ritselaars zogezegd. Je moet het echter nooit zover laten komen dat je verlangen een verslaving word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TextBodyIndent"/>
        <w:spacing w:lineRule="exact" w:line="300"/>
        <w:jc w:val="both"/>
        <w:rPr>
          <w:rFonts w:ascii="Times New Roman" w:hAnsi="Times New Roman" w:eastAsia="Arial Unicode MS;Tahoma" w:cs="Times New Roman"/>
          <w:sz w:val="28"/>
        </w:rPr>
      </w:pPr>
      <w:r>
        <w:rPr>
          <w:rFonts w:eastAsia="Arial Unicode MS;Tahoma" w:cs="Times New Roman" w:ascii="Times New Roman" w:hAnsi="Times New Roman"/>
          <w:sz w:val="28"/>
        </w:rPr>
        <w:t>Zegt U nu dat de wereld altijd problemen zal kennen? Beweert U dat U feitelijk wenst dat het zo is?</w:t>
      </w:r>
    </w:p>
    <w:p>
      <w:pPr>
        <w:pStyle w:val="Normal"/>
        <w:widowControl w:val="false"/>
        <w:autoSpaceDE w:val="false"/>
        <w:spacing w:lineRule="exact" w:line="300"/>
        <w:jc w:val="both"/>
        <w:rPr>
          <w:rFonts w:ascii="Times New Roman" w:hAnsi="Times New Roman" w:eastAsia="Arial Unicode MS;Tahoma" w:cs="Times New Roman"/>
          <w:i/>
          <w:i/>
          <w:iCs/>
          <w:sz w:val="28"/>
          <w:szCs w:val="20"/>
        </w:rPr>
      </w:pPr>
      <w:r>
        <w:rPr>
          <w:rFonts w:eastAsia="Arial Unicode MS;Tahoma" w:cs="Times New Roman"/>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stel dat de wereld is zoals zij is -net als een sneeuwvlokje is zoals het is -helemaal volgens ontwerp. jij hebt haar op die manier geschapen, net zoals je het leven hebt geschapen precies zoals het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verlang wat jullie verlangen. De dag waarop jullie werkelijk een eind willen aan alle honger, zal er geen honger meer zijn. Ik heb jullie alle hulpbronnen gegeven om dat te realiseren. Jullie beschikken over alle middelen om die keuze te maken. Maar jullie hebben er niet voor gekozen. Niet omdat jullie het niet kunnen. De wereld zou morgen een eind kunnen maken aan alle honger. Jullie hebben daar niet voor gekoz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beweren dat er goede redenen zijn waarom dagelijks veer</w:t>
        <w:softHyphen/>
        <w:t>tigduizend mensen moeten omkomen van de honger. Er zijn geen goede redenen. En terwijl jullie beweren dat er niets aan te doen is dat die veertigduizend omkomen van de honger, brengen jullie vijftigduizend mensen per dag op de wereld om een nieuw leven te beginnen. En dit noemen jullie liefde. Dit noemen jullie Gods plan. Dit is echter een plan zonder logica of verstand, laat staan medele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toon je in grimmige termen dat de wereld is zoals zij is omdat jullie daarvoor gekozen hebben. Jullie vernietigen op systematische Wijze jullie natuurlijke omgeving en wijzen vervolgens zogeheten natuurrampen aan als bewijs voor Gods wrede gedrag of de ruwe manieren van de natuur. Jullie hebben jezelf bedot en het zijn jul</w:t>
        <w:softHyphen/>
        <w:t>lie manieren die wreed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iets, niets is zachtaardiger dan de natuur. En niets, niets is wre</w:t>
        <w:softHyphen/>
        <w:t>der geweest tegenover de natuur dan de mens. Desondanks schuiven jullie alle verantwoordelijkheid hiervoor opzij, ontkennen jullie erbij betrokken te zijn. Het is niet onze fout, zeggen jullie, en daarmee hebben jullie gelijk. Het gaat hier niet om fouten, het gaat hier om keuzes.</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ullie kunnen ervoor kiezen morgen een eind te maken aan de verwoesting van de regenwouden. Jullie kunnen ervoor kiezen een eind te maken aan de uitputting van de beschermende bovenlaag van de aardkorst. Jullie kunnen ervoor kiezen de voort</w:t>
        <w:softHyphen/>
        <w:t>durende aanval op het ingenieuze ecosysteem van de aarde te beëindigen. Jullie kunnen proberen het sneeuwvlokje weer te her</w:t>
        <w:softHyphen/>
        <w:t>stellen of althans het onverbiddelijke smelten te stoppen ...maar zullen jullie dat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kunnen eveneens morgen een eind maken aan alle oorlogen. Alles wat daarvoor nodig is -alles wat daar ooit voor nodig is geweest -is dat jullie het daar allemaal over eens worden. Als je het echter niet met zijn allen eens kunt worden over iets eenvou</w:t>
        <w:softHyphen/>
        <w:t>digs als een eind maken aan het elkaar vermoorden, hoe kun je dan met geheven vuist de hemel aanroepen om je leven weer in orde te bren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zal niets voor jullie doen dat jullie niet voor jezelf kunnen doen. Dat is de Wet, dat zijn de Profe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wereld verkeert in haar huidige toestand door jullie en door de keuzes die jullie hebben gemaakt of niet hebben weten te maken. (Niet beslissen is ook besliss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aarde verkeert in haar huidige toestand door jullie en door de keuzes die jullie hebben gemaakt of niet hebben weten te maken. Je eigen leven is zoals het is door jou en de keuzes die je hebt gemaakt of niet hebt weten te ma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ik heb er niet voor gekozen door die vrachtwagen te worden aangereden! Ik heb er niet voor gekozen door die overvaller te wor</w:t>
        <w:softHyphen/>
        <w:t>den beroofd of door die maniak te worden verkracht. Dat zouden de mensen kunnen zeggen. Er zijn zat mensen in deze wereld die dat zouden kunnen zeg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Jullie maken allemaal deel uit van de eerste oorzaak van de omstandigheden die in de overvaller het verlangen scheppen, of de geconstateerde aandrang, om te stelen. Jullie hebben allen het bewustzijn geschapen dat verkrachting .mogelijk maakt. Op het moment dat jullie in jezelf zien wat de misdaad heeft veroorzaakt, beginnen jullie pas de voorwaarde waaraan het ontsprong te genez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eef jullie hongerenden te eten, geef waardigheid aan de ar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Schenk de minder gelukkigen nieuwe mogelijkheden. Maak een eind aan de vooroordelen die de benadeelde massa's op een hoop gooien en tot woede aanzetten. Doe afstand van jullie zinloze taboes en beperkingen op seksuele energie; help liever anderen het werkelijke wonder hiervan in te zien en het in goede banen te leiden. Doe deze dingen en je begint de lange weg naar de eeu</w:t>
        <w:softHyphen/>
        <w:t>wige uitbanning van berovingen en verkrachtin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betreft zogeheten ongelukken als de vrachtwagen die om de hoek komt racen, de baksteen die uit de lucht komt vallen: leer al deze incidenten te begroeten als een klein onderdeel van een gro</w:t>
        <w:softHyphen/>
        <w:t>ter mozaïek! Je bent hier om een individueel plan voor je eigen verlossing uit te werken. Maar verlossing betekent niet jezelf red</w:t>
        <w:softHyphen/>
        <w:t xml:space="preserve">den van de bekoringen van de duivel. De duivel bestaat niet, net zomin als de hel. Je bent jezelf aan het redden uit de vergetelheid van de non-realisatie.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unt deze strijd niet verliezen. Het kan niet misgaan. Het is dan ook geen strijd, maar een proces. Maar als je dit niet weet, zul je het als een constante worsteling ervaren. Sommigen geloven zelfs al zolang in de strijd, dat ze er een hele religie omheen hebben gevormd. Deze religie leert dan dat de strijd het punt is waar alles om draait. Dit is een onjuiste leer. Het proces ontwikkelt zich niet verder door strijd. De zege wordt behaald in de overgav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ngelukken gebeuren omdat ze gebeuren. Bepaalde elementen in het levensproces komen op een bepaald moment op een bepaalde manier samen en hebben bepaalde gevolgen. Gevolgen die je onfortuinlijk kunt noemen volgens je eigen bijzondere rede</w:t>
        <w:softHyphen/>
        <w:t>nen. Toch hoeven ze helemaal niet onfortuinlijk te zijn volgens de agenda van je zi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zeg je: er bestaat geen samenloop van omstandigheden en niets gebeurt bij toeval. Elke gebeurtenis en elk avontuur roep jij Over jezelf af opdat je kunt scheppen en ervaren Wie je werkelijk bent. Alle ware meesters weten dit. Dat is waarom mystieke mees</w:t>
        <w:softHyphen/>
        <w:t>ters onverstoord blijven wanneer hun de vreselijkste dingen van het leven overkomen (zoals jij het zou noe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grote leermeesters van het christendom begrijpen dit. Zij weten dat Jezus niet verstoord was over de kruisiging, maar deze verwachtte. Hij had de mogelijkheid ervan weg te lopen, maar Hij deed het niet. Hij had het proces op elk moment kunnen onder</w:t>
        <w:softHyphen/>
        <w:t>breken. Hij beschikte over die macht. Toch deed Hij het niet. Hij stond toe dat Hij gekruisigd werd zodat Hij kon instaan voor de eeuwige verlossing van de mens. Zie, zei Hij, wat Ik kan doen. Zie wat waarheid is. En weet dat jij deze dingen, en nog meer, ook zult doen. Want heb Ik niet gezegd dat jullie goden zijn? Toch geloven jullie dat niet. Als jullie dan niet in jezelf kunnen geloven, geloof dan in Mij.</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was uit mededogen dat Jezus smeekte om een manier -en Hij schiep die -de wereld dusdanig te beïnvloeden dat allen naar de hemel konden komen (zelfverwerkelijking). En als er geen enkele andere weg was, dan maar door Hem. Want Hij overwon ellende en dood. En jij zou dat ook kunnen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verhevenste les van Christus was niet dat je een eeuwigdurend leven zult hebben, al is dat zo; niet dat je in broederschap met God zult leven, al is dat zo; niet dat ie alles zult bezitten wat je maar verlangt, al is dat zo.</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Alles wat verlangd wordt is dit te weten. Want je bent de schepper van jouw werkelijkheid en het leven kan zich niet anders aan je voordoen dan op de manier waarop jij denkt dat dat gebeur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oor jouw denken ontstaat het leven. Dit is de eerste stap in de schepping. God de Vader is het gedachteleven. Jouw denken is de ouder die geboorte geeft aan alle din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Dit is een van de wetten die wij moeten onthoud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a.</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Kunt U mij ook andere wetten noem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heb al andere wetten genoemd. Ik heb ze allemaal aan jullie verteld vanaf het begin der tijden. Keer op keer, steeds weer heb Ik ze jullie verteld. Leraar na leraar heb Ik jullie gezonden. Maar jullie luisteren niet naar mijn leraren, jullie vermoorden ze.</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Plattetekst2"/>
        <w:rPr/>
      </w:pPr>
      <w:r>
        <w:rPr/>
        <w:t>Maar waarom? Waarom vermoorden wij de heiligen in Wij vermoorden ze of onteren ze, wat overigens hetzelfde is. Waarom?</w:t>
      </w:r>
    </w:p>
    <w:p>
      <w:pPr>
        <w:pStyle w:val="Normal"/>
        <w:widowControl w:val="false"/>
        <w:autoSpaceDE w:val="false"/>
        <w:spacing w:lineRule="exact" w:line="300"/>
        <w:jc w:val="both"/>
        <w:rPr>
          <w:i/>
          <w:i/>
          <w:iCs/>
          <w:sz w:val="28"/>
          <w:szCs w:val="20"/>
        </w:rPr>
      </w:pPr>
      <w:r>
        <w:rPr>
          <w:i/>
          <w:iCs/>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Omdat zij opstaan tegen al jullie gedachten die Mij zouden ont</w:t>
        <w:softHyphen/>
        <w:t>kennen. En je moet Mij ontkennen als je je eigen Zelf ontken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aarom zou ik U of mijzelf willen ontken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mdat je bang bent. En omdat Mijn beloften te mooi lijken om waar te zijn. Omdat je niet de meest verheven waarheid kunt aan</w:t>
        <w:softHyphen/>
        <w:t>vaarden. En daarom moet je jezelf reduceren tot een spiritualiteit die angst, afhankelijkheid en intolerantie leert, eerder dan liefde, kracht en aanvaard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zijn vervuld met angst en jullie grootste angst is dat Mijn grootste belofte de grootste leugen van het leven zou kunnen zijn. En daarom creëren jullie de grootste fantasie die je kunt bedenken om jezelf hiertegen te verdedigen: jullie beweren dat iedere belofte die jullie de macht en de liefde van God verzekert, de valse belofte van de duivel moet zijn. God zou nooit zo'n belof</w:t>
        <w:softHyphen/>
        <w:t>te doen, maak je jezelf wijs, alleen de duivel zou proberen je te verleiden de ware identiteit te ontkennen van God als het ontzag</w:t>
        <w:softHyphen/>
        <w:t>wekkende, oordelende, naijverige, wraakzuchtige en straffende opperwez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oewel deze beschrijving meer lijkt op de definitie van de duivel (als die al zou bestaan), schrijven jullie duivelse karakteristieken aan God toe om jezelf ertoe te brengen de goddelijke beloftes van je Schepper of de goddelijke aspecten van het Zelf niet te accepte</w:t>
        <w:softHyphen/>
        <w:t>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t is de kracht van de ang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probeer mijn angst los te laten. Kunt U mij – nogmaals – een aantal wetten beschrijv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e eerste wet is dat je kunt zijn, doen en hebben wat je je maar kunt inbeelden. De tweede wet is dat je dat aantrekt waarvoor je bang ben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Hoe komt da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pPr>
      <w:r>
        <w:rPr>
          <w:rFonts w:eastAsia="Arial Unicode MS;Tahoma"/>
          <w:i/>
          <w:iCs/>
          <w:sz w:val="28"/>
          <w:szCs w:val="20"/>
        </w:rPr>
        <w:t>Emotie is de kracht die aantrekt. Als je voor iets bijzonder bang bent, zul je het ervaren. Een dier -dat jullie als een lagere levens</w:t>
        <w:softHyphen/>
        <w:t>vorm beschouwen (al handelen dieren met meer integriteit en grotere rechtlijnigheid dan mensen) -weet onmiddellijk of je bang bent. Planten -die jullie als een nog lagere levensvorm</w:t>
      </w:r>
      <w:r>
        <w:rPr>
          <w:rFonts w:eastAsia="Arial Unicode MS;Tahoma"/>
          <w:i/>
          <w:iCs/>
          <w:sz w:val="28"/>
        </w:rPr>
        <w:t xml:space="preserve"> </w:t>
      </w:r>
      <w:r>
        <w:rPr>
          <w:rFonts w:eastAsia="Arial Unicode MS;Tahoma"/>
          <w:i/>
          <w:iCs/>
          <w:sz w:val="28"/>
          <w:szCs w:val="20"/>
        </w:rPr>
        <w:t>beschouwen -reageren beter op mensen die van hen houden dan op mensen die niets om hen ge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geen samenloop van omstandigheden. Dat bestaat niet in het universum, alleen een groot ontwerp, een ongelooflijk sneeuwvlokj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motie is energie in beweging. Wanneer je energie verplaatst</w:t>
        <w:softHyphen/>
        <w:t xml:space="preserve"> creëer je een effect. indien je voldoende energie verplaatst, schep je materie. Materie is samengebalde energie. Heen en weer ver</w:t>
        <w:softHyphen/>
        <w:t>plaatst. Bij elkaar geduwd. Als je energie lang genoeg op een bepaalde wijze manipuleert, ontstaat materie. Elke meester begrijpt deze wet. Het is de alchemie van het universum. Het is het geheim van al het le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edachten zijn pure energie. Elke gedachte die je hebt, die je ooit hebt gehad of zult hebben, is creatief. De energie van je gedach</w:t>
        <w:softHyphen/>
        <w:t>ten sterft nooit. Nimmer. Zij verlaat jouw wezen en trekt het uni</w:t>
        <w:softHyphen/>
        <w:t>versum in, zich voor eeuwig uitstrekkend. Een gedachte bestaat ! voor eeuwi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le gedachten klonteren samen. Ze ontmoeten andere gedach</w:t>
        <w:softHyphen/>
        <w:t>ten, kriskras in een ongelooflijk doolhof van energie, een altijd veranderend patroon vormend van onuitspreekbare schoonheid en ongelooflijke complexitei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elijksoortige energie trekt gelijksoortige energie aan, waardoor gelijksoortige klonten energie worden gevormd (om maar een</w:t>
        <w:softHyphen/>
        <w:t>voudige woorden te gebruiken). Wanneer voldoende overeen</w:t>
        <w:softHyphen/>
        <w:t>komstige klonten kriskras door elkaar lopen, klonteren ze samen (om nog maar een eenvoudige term te gebruiken). Er is een onvoorstelbaar grote hoeveelheid samengeklonterde, gelijksoortige energie nodig voor de vorming van materie. Maar materie ont</w:t>
        <w:softHyphen/>
        <w:t>staat uit pure energie. Dit is in feite de enige manier waarop het kan ontstaan. Als energie eenmaal materie is geworden, blijft het dat voor heel lange tijd, tenzij de samenstelling ervan wordt onderbroken door een tegengestelde of ongelijke vorm van ener</w:t>
        <w:softHyphen/>
        <w:t>gie. Deze ongelijke energie, die inwerkt op materie, rijt de materie als het ware uiteen, waardoor de pure energie waaruit het bestond vrijkom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in eenvoudige begrippen, de theorie achter jullie atoom</w:t>
        <w:softHyphen/>
        <w:t>bom. Meer dan enig persoon ooit voor of na hem kwam Einstein het dichtst bij het ontdekken, verklaren en toepasbaar maken van het creatieve geheim van het universum.</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zult nu beter begrijpen hoe mensen met gelijkgestemde geesten kunnen samenwerken om een gewenste werkelijkheid te schep</w:t>
        <w:softHyphen/>
        <w:t>pen. De zinsnede 'waar twee of meer in Mijn naam bijeen zijn' krijgt nu veel meer beteken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Natuurlijk, wanneer hele samenlevingen op een bepaalde manier denken, gebeuren vaak uiterst verbazingwekkende dingen. Die hoeven niet allemaal noodzakelijkerwijs gewenst te zijn. Een samenleving die bijvoorbeeld in angst leeft, vormt zeer vaak </w:t>
        <w:softHyphen/>
        <w:t>zelfs onvermijdelijk -dat wat het meest wordt gevrees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p een vergelijkbare manier vinden grote gemeenschappen of congregaties vaak de kracht om wonderen te verrichten door samen te denken (of wat sommige mensen het gezamenlijk gebed noe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het moet duidelijk worden gesteld dat zelfs individuen -wan</w:t>
        <w:softHyphen/>
        <w:t>neer hun gedachten (gebed, hoop, wens, droom, angst) uitge</w:t>
        <w:softHyphen/>
        <w:t>sproken sterk zijn -een dergelijk resultaat in en voor zichzelf kun</w:t>
        <w:softHyphen/>
        <w:t>nen oproepen. Jezus deed dit regelmatig. Hij wist hoe je energie en materie kunt manipuleren, hoe je ze kunt herordenen en her</w:t>
        <w:softHyphen/>
        <w:t>verdelen, hoe je ze volkomen kunt beheersen. Vele meesters wis</w:t>
        <w:softHyphen/>
        <w:t>ten dit. Velen weten h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ij kunt het weten, nu, op dit mom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de kennis van goed en kwaad, waaraan Adam en Eva deel</w:t>
        <w:softHyphen/>
        <w:t>namen. Tot het moment dat ze dit begrepen, kon er geen leven zijn zoals jullie het kennen. Adam en Eva -de mythische namen die jullie hebben gegeven aan de eerste man en vrouw -waren de vader en moeder van de menselijke ervar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wordt beschreven als de zondeval van Adam was eigenlijk zijn verheffing en de grootste, op zichzelf staande gebeurtenis in de geschiedenis van de mens. Anders had de wereld van de relati</w:t>
        <w:softHyphen/>
        <w:t>viteit niet bestaan. De daad van Adam en Eva was niet de erfzon</w:t>
        <w:softHyphen/>
        <w:t>de, maar in feite de eerste zegening. Jullie zouden hen in het diepst van je hart moeten bedanken, want door de eersten te zijn die een 'verkeerde' keuze hebben gemaakt, hebben Adam en Eva de mogelijkheid geschapen om hoe dan ook te kunnen kiez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 jullie mythologie wordt Eva afgeschilderd als het kwaad, de ver</w:t>
        <w:softHyphen/>
        <w:t>leidster die van de appel at, van de kennis van goed en kwaad, en Adam ertoe overhaalde hetzelfde te doen. Sinds mensenheugenis Wordt dit verhaal gebruikt om de vrouw als de ondergang van de man af te schilderen, hetgeen geresulteerd heeft in allerlei ver</w:t>
        <w:softHyphen/>
        <w:t>wrongen realiteiten, seksuele voorstellingen en verwarringen. (Hoe kun je je zo prettig voelen over zoiets slechts?)</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 xml:space="preserve">Wat je het meest angst aanjaagt, zal je het meest plagen. Je angst zal het aantrekken als een magneet. AI jullie heilige geschriften </w:t>
        <w:softHyphen/>
        <w:t xml:space="preserve"> van elke godsdienstige overtuiging en traditie die jullie hebben geschapen -bevatten de duidelijke aansporing: wees niet bevreesd. Je denkt toch niet dat dit toeval is?</w:t>
      </w:r>
    </w:p>
    <w:p>
      <w:pPr>
        <w:pStyle w:val="Normal"/>
        <w:widowControl w:val="false"/>
        <w:autoSpaceDE w:val="false"/>
        <w:spacing w:lineRule="exact" w:line="300"/>
        <w:jc w:val="both"/>
        <w:rPr>
          <w:rFonts w:ascii="Times New Roman" w:hAnsi="Times New Roman" w:eastAsia="Arial Unicode MS;Tahoma" w:cs="Times New Roman"/>
          <w:i/>
          <w:i/>
          <w:iCs/>
          <w:sz w:val="28"/>
          <w:szCs w:val="20"/>
        </w:rPr>
      </w:pPr>
      <w:r>
        <w:rPr>
          <w:rFonts w:eastAsia="Arial Unicode MS;Tahoma" w:cs="Times New Roman"/>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De wetten zijn bijzonder eenvoudig: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1. AI het denken is creatief.</w:t>
      </w:r>
    </w:p>
    <w:p>
      <w:pPr>
        <w:pStyle w:val="Plattetekst3"/>
        <w:spacing w:lineRule="exact" w:line="300"/>
        <w:jc w:val="both"/>
        <w:rPr>
          <w:rFonts w:ascii="Times New Roman" w:hAnsi="Times New Roman"/>
          <w:sz w:val="28"/>
        </w:rPr>
      </w:pPr>
      <w:r>
        <w:rPr>
          <w:rFonts w:ascii="Times New Roman" w:hAnsi="Times New Roman"/>
          <w:sz w:val="28"/>
        </w:rPr>
        <w:t>2. Angst trekt aan als energie.</w:t>
      </w:r>
    </w:p>
    <w:p>
      <w:pPr>
        <w:pStyle w:val="Normal"/>
        <w:widowControl w:val="false"/>
        <w:autoSpaceDE w:val="false"/>
        <w:spacing w:lineRule="exact" w:line="300"/>
        <w:jc w:val="both"/>
        <w:rPr>
          <w:sz w:val="28"/>
          <w:szCs w:val="20"/>
        </w:rPr>
      </w:pPr>
      <w:r>
        <w:rPr>
          <w:rFonts w:eastAsia="Arial Unicode MS;Tahoma"/>
          <w:i/>
          <w:iCs/>
          <w:sz w:val="28"/>
          <w:szCs w:val="20"/>
        </w:rPr>
        <w:t>3. Liefde is alle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Oeps U hebt mij te pakken met die derde wet. Hoe kan liefde alles zijn als angst aantrekt als energi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iefde is de uiteindelijke werkelijkheid. Het is de enige realiteit. Het AI. Het gevoel van liefde is je ervaring van Go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 de hoogste waarheid is liefde alles wat er is, wat er was en wat er ooit zal zijn. Wanneer je je in het absolute verplaatst, beland je in de liefd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rijk van het relatieve is geschapen zodat Ik Mijzelf kan erva</w:t>
        <w:softHyphen/>
        <w:t>ren, zoals al is uitgelegd. Dit maakt het rijk van het relatieve niet reëel. Het is een geschapen werkelijkheid die jullie en Ik hebben bedacht en blijven bedenken zodat wij onszelf empirisch leren ken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ochtans kan de schepping zeer reëel lijken. Haar doel is zo reëel te lijken dat wij het als werkelijk bestaand aanvaarden. Op deze wijze heeft God voor elkaar gekregen iets anders te scheppen dan Hijzelf (hoewel dit strikt genomen onmogelijk is omdat God Ik</w:t>
        <w:softHyphen/>
        <w:t>ben-al-dat-is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Door iets anders te scheppen -namelijk het rijk van het relatieve </w:t>
        <w:softHyphen/>
        <w:t>heb Ik een omgeving voortgebracht waarin jullie kunnen kiezen God te zijn in plaats van te worden verteld dat jullie God zijn; waarin jullie de godheid als een scheppingsdaad kunnen ervaren in plaats van als een conceptualisatie; waarin de kleine kaars in de zon -de kleinste ziel -zichzelf kan kennen als het lich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ngst is het andere uiteinde van liefde. Het is de eerste polariteit. Door het rijk van het relatieve te scheppen, schiep ik eerst het tegenovergestelde van Mijzelf. Welnu, in het rijk waarin jullie op het fysieke vlak leven, zijn er slechts twee plaatsen om te zijn: lief</w:t>
        <w:softHyphen/>
        <w:t>de en angst. Gedachten die in angst geworteld zijn, brengen een soort manifestatie op het fysieke vlak voort. Gedachten die uit lief</w:t>
        <w:softHyphen/>
        <w:t>de voortkomen, brengen een andere soort voor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meesters die de aarde hebben bewandeld, zijn zij die het geheim van de relatieve wereld hebben ontdekt en weigerden haar werkelijkheid te erkennen. Kortweg, meesters zijn zij die al/een voor liefde hebben gekozen. In alle gevallen. Op elk moment. In elke omstandigheid. Zelfs wanneer zij werden gedood, hielden zij van hun moordenaars. Zelfs wanneer zij werden vervolgd, hiel</w:t>
        <w:softHyphen/>
        <w:t>den zij van hun onderdrukker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Dit is bijzonder moeilijk voor jullie om te begrijpen, laat staan na te streven. Niettemin heeft elke meester dit altijd gedaan. Filosofie, traditie of godsdienst doen er niet toe, elke meester heeft dit gedaa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voorbeeld en deze les zijn al zo vaak zo duidelijk voor jullie uit</w:t>
        <w:softHyphen/>
        <w:t>eengezet. Keer op keer is het jullie getoond. Door de tijden heen, overal ter wereld. Gedurende jullie hele leven en op elk moment. Het universum heeft elke truc gebruikt om jullie deze waarheid duidelijk te maken. Door liedjes en verhalen, poëzie en dans, woord en beweging, met bewegende beelden die jullie film noe</w:t>
        <w:softHyphen/>
        <w:t>men, en in de verzameling van woorden die jullie boeken noe</w:t>
        <w:softHyphen/>
        <w:t>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geroepen vanaf de hoogste berg en is als fluistertoon te horen geweest op de laagst gelegen plek. Door de gangen van alle menselijke ervaring heeft deze waarheid weerklonken: liefde is het antwoord. En toch hebben jullie niet geluister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u kom jij met dit boek, opnieuw vragend wat God jullie op tallo</w:t>
        <w:softHyphen/>
        <w:t>ze manieren al talloos veel malen heeft verteld. Maar Ik zal het nog eens vertellen -hier -in de context van dit boek. lul je nu luisteren? lul je nu werkelijk ho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denk je dat jou tot deze stof heeft gebracht? Hoe komt het dat je dit boek nu in je handen houdt? Denk je dat Ik niet weet wat Ik do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bestaat geen samenloop van omstandigheden in het universum.</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heb het roepen van je hart gehoord. Ik heb het zoeken van je ziel gezien. Ik weet hoezeer je naar de waarheid hebt verlangd. In pijn en in vreugde heb je erom geroepen. Voortdurend heb je Mij gesmeekt. Toon Mijzelf. Verklaar Mijzelf. Onthul Mijzelf.</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doe dat nu hier in zulke eenvoudige bewoordingen dat je het niet verkeerd kunt begrijpen. In zulke eenvoudige taal dat je niet verward kunt raken. Met zulke algemene woorden dat je niet verloren kunt gaan in de woordenstroom.</w:t>
      </w:r>
    </w:p>
    <w:p>
      <w:pPr>
        <w:pStyle w:val="Normal"/>
        <w:widowControl w:val="false"/>
        <w:autoSpaceDE w:val="false"/>
        <w:spacing w:lineRule="exact" w:line="300"/>
        <w:jc w:val="both"/>
        <w:rPr/>
      </w:pPr>
      <w:r>
        <w:rPr>
          <w:rFonts w:eastAsia="Arial Unicode MS;Tahoma"/>
          <w:i/>
          <w:iCs/>
          <w:sz w:val="28"/>
          <w:szCs w:val="20"/>
        </w:rPr>
        <w:t>Ga daarom nu verder. Vraag Mij wat je wil, wat je maar wil. Ik zal erin slagen je het antwoord te geven. Ik zal het hele universum gebruiken om dit te doen. Let daarom goed op. Dit boek is echt niet Mijn enige hulpmiddel. Je mag een vraag stellen, maar leg daarna dit boek neer. Kijk, luister. De woorden van het eerste liedje~ dat je hoort; de informatie in het eerste artikel dat je leest; het: plot van de eerste film die je ziet; het begroetingswoord van de</w:t>
      </w:r>
      <w:r>
        <w:rPr>
          <w:rFonts w:eastAsia="Arial Unicode MS;Tahoma"/>
          <w:b/>
          <w:bCs/>
          <w:i/>
          <w:iCs/>
          <w:sz w:val="28"/>
          <w:szCs w:val="20"/>
        </w:rPr>
        <w:t xml:space="preserve"> </w:t>
      </w:r>
      <w:r>
        <w:rPr>
          <w:rFonts w:eastAsia="Arial Unicode MS;Tahoma"/>
          <w:i/>
          <w:iCs/>
          <w:sz w:val="28"/>
          <w:szCs w:val="20"/>
        </w:rPr>
        <w:t>eerste persoon die je ontmoet; de fluistering van de eerste rivier, oceaan of windvlaag die je oor streelt ...Over al deze middelen beschik Ik; al deze wegen staan voor Mij open. Ik spreek tot jou als jij wilt luisteren. Ik kom naar jou toe als jij Mij wilt ontvangen. Ik zal je dan laten zien dat Ik er altijd ben geweest. Op alle mani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sz w:val="28"/>
          <w:szCs w:val="20"/>
        </w:rPr>
      </w:pPr>
      <w:r>
        <w:rPr>
          <w:sz w:val="28"/>
          <w:szCs w:val="20"/>
        </w:rPr>
        <w:t>2</w:t>
      </w:r>
    </w:p>
    <w:p>
      <w:pPr>
        <w:pStyle w:val="Normal"/>
        <w:widowControl w:val="false"/>
        <w:autoSpaceDE w:val="false"/>
        <w:spacing w:lineRule="exact" w:line="300"/>
        <w:jc w:val="center"/>
        <w:rPr>
          <w:sz w:val="28"/>
          <w:szCs w:val="20"/>
        </w:rPr>
      </w:pPr>
      <w:r>
        <w:rPr>
          <w:sz w:val="28"/>
          <w:szCs w:val="20"/>
        </w:rPr>
      </w:r>
    </w:p>
    <w:p>
      <w:pPr>
        <w:pStyle w:val="Normal"/>
        <w:widowControl w:val="false"/>
        <w:autoSpaceDE w:val="false"/>
        <w:spacing w:lineRule="exact" w:line="300"/>
        <w:jc w:val="center"/>
        <w:rPr>
          <w:sz w:val="28"/>
          <w:szCs w:val="20"/>
        </w:rPr>
      </w:pPr>
      <w:r>
        <w:rPr>
          <w:sz w:val="28"/>
          <w:szCs w:val="20"/>
        </w:rPr>
        <w:t>Gij maakt mij het pad des levens bekend;</w:t>
      </w:r>
    </w:p>
    <w:p>
      <w:pPr>
        <w:pStyle w:val="Normal"/>
        <w:widowControl w:val="false"/>
        <w:autoSpaceDE w:val="false"/>
        <w:spacing w:lineRule="exact" w:line="300"/>
        <w:jc w:val="center"/>
        <w:rPr>
          <w:sz w:val="28"/>
          <w:szCs w:val="20"/>
        </w:rPr>
      </w:pPr>
      <w:r>
        <w:rPr>
          <w:sz w:val="28"/>
          <w:szCs w:val="20"/>
        </w:rPr>
        <w:t>overvloed van vreugde is bij uw aangezicht,</w:t>
      </w:r>
    </w:p>
    <w:p>
      <w:pPr>
        <w:pStyle w:val="Normal"/>
        <w:widowControl w:val="false"/>
        <w:autoSpaceDE w:val="false"/>
        <w:spacing w:lineRule="exact" w:line="300"/>
        <w:jc w:val="center"/>
        <w:rPr>
          <w:sz w:val="28"/>
          <w:szCs w:val="20"/>
        </w:rPr>
      </w:pPr>
      <w:r>
        <w:rPr>
          <w:sz w:val="28"/>
          <w:szCs w:val="20"/>
        </w:rPr>
        <w:t>lieflijkheid is in uw rechterhand, voor eeuwig.</w:t>
      </w:r>
    </w:p>
    <w:p>
      <w:pPr>
        <w:pStyle w:val="Normal"/>
        <w:widowControl w:val="false"/>
        <w:autoSpaceDE w:val="false"/>
        <w:spacing w:lineRule="exact" w:line="300"/>
        <w:jc w:val="center"/>
        <w:rPr>
          <w:sz w:val="28"/>
          <w:szCs w:val="20"/>
        </w:rPr>
      </w:pPr>
      <w:r>
        <w:rPr>
          <w:sz w:val="28"/>
          <w:szCs w:val="20"/>
        </w:rPr>
        <w:t>Psalm 16:11</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Ik zoek mijn hele leven al naar het pad naar God.</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cs="Times New Roman"/>
          <w:sz w:val="28"/>
        </w:rPr>
      </w:pPr>
      <w:r>
        <w:rPr>
          <w:rFonts w:cs="Times New Roman" w:ascii="Times New Roman" w:hAnsi="Times New Roman"/>
          <w:sz w:val="28"/>
        </w:rPr>
        <w:t>Ik weet dat je dat doet.</w:t>
      </w:r>
    </w:p>
    <w:p>
      <w:pPr>
        <w:pStyle w:val="Normal"/>
        <w:widowControl w:val="false"/>
        <w:autoSpaceDE w:val="false"/>
        <w:spacing w:lineRule="exact" w:line="300"/>
        <w:jc w:val="both"/>
        <w:rPr>
          <w:rFonts w:ascii="Times New Roman" w:hAnsi="Times New Roman" w:cs="Times New Roman"/>
          <w:sz w:val="28"/>
          <w:szCs w:val="20"/>
        </w:rPr>
      </w:pPr>
      <w:r>
        <w:rPr>
          <w:rFonts w:cs="Times New Roman"/>
          <w:sz w:val="28"/>
          <w:szCs w:val="20"/>
        </w:rPr>
      </w:r>
    </w:p>
    <w:p>
      <w:pPr>
        <w:pStyle w:val="Normal"/>
        <w:widowControl w:val="false"/>
        <w:autoSpaceDE w:val="false"/>
        <w:spacing w:lineRule="exact" w:line="300"/>
        <w:jc w:val="both"/>
        <w:rPr>
          <w:sz w:val="28"/>
          <w:szCs w:val="20"/>
        </w:rPr>
      </w:pPr>
      <w:r>
        <w:rPr>
          <w:sz w:val="28"/>
          <w:szCs w:val="20"/>
        </w:rPr>
        <w:t>En nu ik het gevonden heb, kan ik het niet geloven. Het lijkt wel alsof ik aan mijzelf zit te schrijven.</w:t>
      </w:r>
    </w:p>
    <w:p>
      <w:pPr>
        <w:pStyle w:val="Normal"/>
        <w:widowControl w:val="false"/>
        <w:autoSpaceDE w:val="false"/>
        <w:spacing w:lineRule="exact" w:line="300"/>
        <w:jc w:val="both"/>
        <w:rPr>
          <w:rFonts w:eastAsia="Arial Unicode MS;Tahoma"/>
          <w:sz w:val="28"/>
          <w:szCs w:val="20"/>
        </w:rPr>
      </w:pPr>
      <w:r>
        <w:rPr>
          <w:rFonts w:eastAsia="Arial Unicode MS;Tahoma"/>
          <w:sz w:val="28"/>
          <w:szCs w:val="20"/>
        </w:rPr>
      </w:r>
    </w:p>
    <w:p>
      <w:pPr>
        <w:pStyle w:val="TextBody"/>
        <w:spacing w:lineRule="exact" w:line="300"/>
        <w:rPr>
          <w:rFonts w:ascii="Times New Roman" w:hAnsi="Times New Roman" w:cs="Times New Roman"/>
          <w:sz w:val="28"/>
        </w:rPr>
      </w:pPr>
      <w:r>
        <w:rPr>
          <w:rFonts w:eastAsia="Arial Unicode MS;Tahoma" w:cs="Times New Roman" w:ascii="Times New Roman" w:hAnsi="Times New Roman"/>
          <w:sz w:val="28"/>
        </w:rPr>
        <w:t>Dat doe je ook.</w:t>
      </w:r>
    </w:p>
    <w:p>
      <w:pPr>
        <w:pStyle w:val="Normal"/>
        <w:widowControl w:val="false"/>
        <w:autoSpaceDE w:val="false"/>
        <w:spacing w:lineRule="exact" w:line="300"/>
        <w:jc w:val="both"/>
        <w:rPr>
          <w:rFonts w:ascii="Times New Roman" w:hAnsi="Times New Roman" w:cs="Times New Roman"/>
          <w:sz w:val="28"/>
          <w:szCs w:val="20"/>
        </w:rPr>
      </w:pPr>
      <w:r>
        <w:rPr>
          <w:rFonts w:cs="Times New Roman"/>
          <w:sz w:val="28"/>
          <w:szCs w:val="20"/>
        </w:rPr>
      </w:r>
    </w:p>
    <w:p>
      <w:pPr>
        <w:pStyle w:val="Normal"/>
        <w:widowControl w:val="false"/>
        <w:autoSpaceDE w:val="false"/>
        <w:spacing w:lineRule="exact" w:line="300"/>
        <w:jc w:val="both"/>
        <w:rPr>
          <w:sz w:val="28"/>
          <w:szCs w:val="20"/>
        </w:rPr>
      </w:pPr>
      <w:r>
        <w:rPr>
          <w:sz w:val="28"/>
          <w:szCs w:val="20"/>
        </w:rPr>
        <w:t>Ik had communiceren met God toch anders voorgesteld.</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e wilt toeters en bellen? Ik zal zien wat Ik voor je kan regel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U weet, nietwaar, dat sommigen dit boek volstrekt als godslastering zullen beschouwen. Vooral wanneer U zich blijft voordoen als zo'n betwet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aat Mij je iets uitleggen. Je bent ervan overtuigd dat God slechts op één manier in het leven kan optreden. Wanneer je denkt dat God maar één uiterlijk, stem of bestaansvorm heeft, zul je Mij nooit zien, of het nu dag of nacht is. Je besteedt je hele leven aan het zoeken naar God en vindt Haar niet. Omdat je op zoek bent naar een Hem. Ik geef dit als voorbeel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emand heeft ooit gezegd: als je God niet ziet in zowel het wereldse als het diepzinnige, dan mis je de helft van het verhaal. Dat is een bijzonder waar woord.</w:t>
      </w:r>
    </w:p>
    <w:p>
      <w:pPr>
        <w:pStyle w:val="TextBodyIndent"/>
        <w:spacing w:lineRule="exact" w:line="300"/>
        <w:jc w:val="both"/>
        <w:rPr>
          <w:rFonts w:ascii="Times New Roman" w:hAnsi="Times New Roman" w:eastAsia="Arial Unicode MS;Tahoma" w:cs="Times New Roman"/>
          <w:i/>
          <w:i/>
          <w:iCs/>
          <w:sz w:val="28"/>
        </w:rPr>
      </w:pPr>
      <w:r>
        <w:rPr>
          <w:rFonts w:eastAsia="Arial Unicode MS;Tahoma" w:cs="Times New Roman" w:ascii="Times New Roman" w:hAnsi="Times New Roman"/>
          <w:i/>
          <w:iCs/>
          <w:sz w:val="28"/>
        </w:rPr>
        <w:t>God is in bedroefdheid en in vrolijkheid, in het onaangename en het aangename. Er is een goddelijk plan voor alles en daarom ook een goddelijke aanwezigheid in alles.</w:t>
      </w:r>
    </w:p>
    <w:p>
      <w:pPr>
        <w:pStyle w:val="TextBodyIndent"/>
        <w:spacing w:lineRule="exact" w:line="300"/>
        <w:jc w:val="both"/>
        <w:rPr>
          <w:rFonts w:ascii="Times New Roman" w:hAnsi="Times New Roman" w:eastAsia="Arial Unicode MS;Tahoma" w:cs="Times New Roman"/>
          <w:i/>
          <w:i/>
          <w:iCs/>
          <w:sz w:val="28"/>
        </w:rPr>
      </w:pPr>
      <w:r>
        <w:rPr>
          <w:rFonts w:eastAsia="Arial Unicode MS;Tahoma" w:cs="Times New Roman" w:ascii="Times New Roman" w:hAnsi="Times New Roman"/>
          <w:i/>
          <w:iCs/>
          <w:sz w:val="28"/>
        </w:rPr>
      </w:r>
    </w:p>
    <w:p>
      <w:pPr>
        <w:pStyle w:val="Normal"/>
        <w:widowControl w:val="false"/>
        <w:autoSpaceDE w:val="false"/>
        <w:spacing w:lineRule="exact" w:line="300"/>
        <w:jc w:val="both"/>
        <w:rPr>
          <w:i/>
          <w:i/>
          <w:iCs/>
          <w:sz w:val="28"/>
          <w:szCs w:val="20"/>
        </w:rPr>
      </w:pPr>
      <w:r>
        <w:rPr>
          <w:sz w:val="28"/>
          <w:szCs w:val="20"/>
        </w:rPr>
        <w:t>Ik ben ooit begonnen een boek te schrijven met de titel God is broodje salami.</w:t>
      </w:r>
    </w:p>
    <w:p>
      <w:pPr>
        <w:pStyle w:val="Normal"/>
        <w:widowControl w:val="false"/>
        <w:autoSpaceDE w:val="false"/>
        <w:spacing w:lineRule="exact" w:line="300"/>
        <w:jc w:val="both"/>
        <w:rPr>
          <w:i/>
          <w:i/>
          <w:iCs/>
          <w:sz w:val="28"/>
          <w:szCs w:val="20"/>
        </w:rPr>
      </w:pPr>
      <w:r>
        <w:rPr>
          <w:i/>
          <w:iCs/>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at zou een erg goed boek zijn geworden. Ik heb je toen inspira</w:t>
        <w:softHyphen/>
        <w:t>tie gegeven. Waarom heb je het niet afgemaak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Het leek zo godslasterlijk. Of op zijn minst vreselijk oneerbiedi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bedoelt heerlijk oneerbiedig! Hoe kom je aan de gedachte dat God alleen maar eerbiedig is? God is het op en het neer; het hete en het koude; het linkse en het rechtse; het eerbiedige en het oneerbiedig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nk je soms dat God niet kan lachen? Denk je dat God een goede grap niet kan waarderen? Ga je ervan uit dat God geen humor kent? Ik zeg je: God heeft de humor uitgevon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oet je met gedempte stem spreken wanneer je je tot Mij richt? Vallen bargoens en ruwe taal buiten Mijn bevattingsvermogen? Ik zeg je: je kunt met Mij spreken zoals je met je beste vrienden spreek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nk je dat er maar één woord is dat Ik nog niet gehoord heb? Eén schouwspel dat Ik nog niet gezien heb? Eén geluid dat Ik nog niet ken?</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Meen je nu werkelijk dat Ik het ene verafschuwen van het andere houd? Ik zeg je: Ik verafschuw niets. Niets stoot Mij af. Het is leven, en het leven is het geschenk, de onuitspreekbare schat, het heilige van al het heilig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ben het leven, omdat Ik de materie ben die het leven is. Elk aspect ervan heeft een goddelijk doel. Niets bestaat -niets -zon</w:t>
        <w:softHyphen/>
        <w:t>der een reden die wordt gekend en is goedgekeurd door Go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Maar hoe is dat mogelijk? Denk bijvoorbeeld aan het kwaad dat door de mens is gescha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Je kunt geen enkele zaak scheppen -geen gedachte, voorwerp of gebeurtenis, geen enkel soort ervaring -die buiten Gods plan staat. Want Gods plan houdt in dat je om het even wat -alles </w:t>
        <w:softHyphen/>
        <w:t>wat je maar wilt kunt scheppen. In die vrijheid schuilt de ervaring van God die God is, en het is om die ervaring dat God jullie heeft geschapen. En het leven zelf.</w:t>
      </w:r>
    </w:p>
    <w:p>
      <w:pPr>
        <w:pStyle w:val="Normal"/>
        <w:widowControl w:val="false"/>
        <w:tabs>
          <w:tab w:val="clear" w:pos="708"/>
          <w:tab w:val="left" w:pos="462" w:leader="none"/>
          <w:tab w:val="left" w:pos="1330" w:leader="none"/>
          <w:tab w:val="left" w:pos="2077" w:leader="underscore"/>
        </w:tabs>
        <w:autoSpaceDE w:val="false"/>
        <w:spacing w:lineRule="exact" w:line="300"/>
        <w:jc w:val="both"/>
        <w:rPr>
          <w:rFonts w:eastAsia="Arial Unicode MS;Tahoma"/>
          <w:i/>
          <w:i/>
          <w:iCs/>
          <w:sz w:val="28"/>
          <w:szCs w:val="20"/>
        </w:rPr>
      </w:pPr>
      <w:r>
        <w:rPr>
          <w:rFonts w:eastAsia="Arial Unicode MS;Tahoma"/>
          <w:i/>
          <w:iCs/>
          <w:sz w:val="28"/>
          <w:szCs w:val="20"/>
        </w:rPr>
        <w:t>Het kwaad is dat wat jullie kwaad noemen. Toch houd Ik ook van het kwaad, want het is alleen door dit zogenoemde kwaad dat jul</w:t>
        <w:softHyphen/>
        <w:t>lie werkelijk kennis verkrijgen; alleen door het zogenoemde werk van de duivel kunnen jullie het werk van God kennen en doen. Ik houd niet meer van heet dan van koud, van hoog dan van laag, van links dan van rechts. Dat is allemaal relatief. Het maakt alle</w:t>
        <w:softHyphen/>
        <w:t xml:space="preserve">maal deel uit van wat is. </w:t>
      </w:r>
    </w:p>
    <w:p>
      <w:pPr>
        <w:pStyle w:val="Normal"/>
        <w:widowControl w:val="false"/>
        <w:tabs>
          <w:tab w:val="clear" w:pos="708"/>
          <w:tab w:val="left" w:pos="462" w:leader="none"/>
          <w:tab w:val="left" w:pos="1330" w:leader="none"/>
          <w:tab w:val="left" w:pos="2077" w:leader="underscore"/>
        </w:tabs>
        <w:autoSpaceDE w:val="false"/>
        <w:spacing w:lineRule="exact" w:line="300"/>
        <w:jc w:val="both"/>
        <w:rPr>
          <w:rFonts w:eastAsia="Arial Unicode MS;Tahoma"/>
          <w:i/>
          <w:i/>
          <w:iCs/>
          <w:sz w:val="28"/>
          <w:szCs w:val="20"/>
        </w:rPr>
      </w:pPr>
      <w:r>
        <w:rPr>
          <w:rFonts w:eastAsia="Arial Unicode MS;Tahoma"/>
          <w:i/>
          <w:iCs/>
          <w:sz w:val="28"/>
          <w:szCs w:val="20"/>
        </w:rPr>
        <w:t>Ik houd niet meer van 'goed' dan van 'kwaad'. Hitler ging naar de hemel. Wanneer je dit kunt begrijpen, dan begrijp je Go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Maar ik ben ermee opgevoed dat goed en kwaad werkelijk bestaan, dat goed en verkeerd elkaars tegengestelden zijn, dat sommige dingen niet oké, niet goed of niet acceptabel zijn in Gods o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les is acceptabel in Gods ogen, hoe kan God immers dat wat bestaat niet accepteren? Een ding verwerpen komt erop neer te ontkennen dat het bestaat. Zeggen dat iets niet oké is, komt erop neer te zeggen dat iets geen deel van Mij is en dat is onmogelijk.</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je moet vasthouden aan je geloof en in overeenstemming blijven met je waarden, want dit zijn de waarden van je ouders, van je voorouders, van je vrienden en van je samenleving. Zij vor</w:t>
        <w:softHyphen/>
        <w:t>men de structuur van je leven, en je waarden verliezen zou neer</w:t>
        <w:softHyphen/>
        <w:t>komen op het uit elkaar halen van het weefsel van je ervaring. Bestudeer je waarden niettemin een voor een. Kijk ze een voor een na. Breek het huis niet af, maar bekijk iedere steen en vervang de kapotte exemplaren die niet langer de structuur helpen dra</w:t>
        <w:softHyphen/>
        <w:t xml:space="preserve">g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ideeën over goed en fout zijn precies dat: ideeën. Zij zijn de gedachten die het wezen van Wie je bent uitmaken. Er is slechts één reden om hier aan te tornen en er een verandering in aan te brengen, namelijk als je niet gelukkig bent met Wie je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leen jij weet of je gelukkig bent. Alleen jij kunt over je leven zeg</w:t>
        <w:softHyphen/>
        <w:t xml:space="preserve">gen: 'Dit is mijn schepping (zoon), waarover ik zeer tevreden b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je waarden je goed dienen, houd er dan aan vast. Ga discus</w:t>
        <w:softHyphen/>
        <w:t xml:space="preserve">sies aan voor ze. Vecht om ze te verdedig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probeer te vechten op een wijze dat niemand eronder lijd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eed is geen noodzakelijk ingrediënt in het genezingsproce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t>U zegt: 'Houd vast aan je waarden', maar tegelijkertijd zegt U dat al onze waarden verkeerd zijn. Kunt U mij dat uitleggen?</w:t>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heb niet gezegd dat jullie waarden verkeerd zijn. Zij zijn echter ook niet goed. Het zijn gewoon oordelen. Waarderingen. Beslissingen. Het zijn merendeels beslissingen die niet door jou maar door iemand anders zijn genomen. Door je ouders bijvoor</w:t>
        <w:softHyphen/>
        <w:t>beeld of je godsdienst, door onderwijzers, historici, politici.</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Slechts een gering aantal van de waardeoordelen die je in jouw waarheid hebt opgenomen, zijn oordelen die jij persoonlijk hebt geveld op basis van je eigen ervaring. Toch ben je hier gekomen om ervaring op te doen, en door je ervaringen moet je jezelf scheppen. Jij hebt jezelf geschapen middels de ervaring van ande</w:t>
        <w:softHyphen/>
        <w:t>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dien zoiets als zonde zou bestaan, dan is dat: jezelf toestaan te worden wat je bent door de ervaringen van anderen. Dit is de 'zonde' die je hebt begaan. Jullie allemaal. Je wacht niet je eigen ervaring af, maar accepteert de ervaring van anderen als het evangelie (letterlijk). Wanneer je dan de feitelijke ervaring voor het eerst tegenkomt, leg je wat je nu al denkt te weten over deze ont</w:t>
        <w:softHyphen/>
        <w:t>moeting he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je dit niet zou doen, zou je een totaal andere ervaring hebben, een die je oorspronkelijke leraar of bron in het ongelijk kan stellen. In de meeste gevallen wil je geen ongelijk geven aan je ouders, school, godsdienst, tradities of heilige schriften. Daarom ontken je je eigen ervaring ten gunste van wat je verteld is te den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blijkt nog wel het duidelijkst in jullie omgang met seksualitei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edereen weet dat de seksuele ervaring de meest liefdegevende, opwindende, krachtige, stimulerende, vernieuwende, energiege</w:t>
        <w:softHyphen/>
        <w:t>vende, bevestigende, intieme, verenigende en ontspannende fysieke ervaring is waartoe mensen in staat zijn. Maar terwijl je dit door ervaring hebt kunnen vaststellen, heb je ervoor gekozen de oudere oordelen, opinies en ideeën over seks te accepteren, die naar voren zijn gebracht door anderen die allen een gevestigd belang hebben bij hoe jij denk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ze opinies, oordelen en ideeën staan haaks op je eigen erva</w:t>
        <w:softHyphen/>
        <w:t>ring, maar omdat je ervoor terugdeinst je leraren ongelijk te geven, heb je jezelf ervan overtuigd dat het jouw ervaring is die verkeerd is. Het resultaat is dat je je echte waarheid over dit onderwerp verloochent, met verwoestende gevol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doet hetzelfde met geld. Elke keer dat je in je leven de beschik</w:t>
        <w:softHyphen/>
        <w:t>king had over meer dan voldoende geld, voelde je je prima. Je voelde je er lekker bij het te ontvangen en het uit te geven. Daar was niets slechts aan, niets kwaads, niets intrinsiek verkeerd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Toch  ben je van binnen zo diep doordrongen van de lessen van anderen, dat je deze ervaring hebt verworpen ten gunste van de waarh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erbazingwekkend genoeg heb je deze zelfde contradictie om God heen geschapen. Alles wat jouw hart met betrekking tot God ervaart, vertelt je dat God goed is. Alles wat je leraren je over God leren, vertelt je dat God 'boos' is. Je hart vertelt je dat je van God moet houden zonder angst. Je leraren vertellen je dat je God moet vrezen, omdat Hij wraakzuchtig is. Je moet bevreesd zijn voor Gods wraak, zeggen ze. In Zijn aanwezigheid moet je beven. Je hele leven lang moet je het oordeel van de Heer vrezen. Want de Heer is streng doch rechtvaardig, zo wordt je verteld. En God weet alles. Je zult in moeilijkheden belanden wanneer je je verzet tegen de schrikwekkende rechtvaardigheid van de Heer. Je moet daarom aan Gods geboden gehoorzamen. Want anders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evenmin mag je logische vragen stellen als: 'Indien God strikte gehoorzaamheid aan Zijn wetten verlangt, waarom heeft Hij dan de mogelijkheid geschapen dat die wetten kunnen wor</w:t>
        <w:softHyphen/>
        <w:t>den overtreden?' Aha, zullen je leraren antwoorden, omdat God wilde dat wij over een vrije wil beschikken. Maar wat voor vrije wil is dat wanneer de keuze voor het een of het ander leidt tot ver</w:t>
        <w:softHyphen/>
        <w:t>doemenis? Hoe kun je over een vrije wil beschikken als niet jouw wil maar die van iemand anders moet geschieden? Zij die je dit leren, maken van God eigenlijk een hypocri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ou wordt verteld dat God vergeving en medeleven is. Als je ech</w:t>
        <w:softHyphen/>
        <w:t>ter niet op de juiste manier om deze vergeving vraagt, als je God niet benadert zoals het moet, wordt je bede niet verhoord en wordt je kreet in de wind geslagen. Dit alles zou nog niet zo erg zijn als er maar één juiste manier was, maar er worden evenveel juiste manieren geleerd als er leraren zijn.</w:t>
      </w:r>
    </w:p>
    <w:p>
      <w:pPr>
        <w:pStyle w:val="TextBodyIndent"/>
        <w:spacing w:lineRule="exact" w:line="300"/>
        <w:jc w:val="both"/>
        <w:rPr>
          <w:rFonts w:ascii="Times New Roman" w:hAnsi="Times New Roman" w:eastAsia="Arial Unicode MS;Tahoma" w:cs="Times New Roman"/>
          <w:i/>
          <w:i/>
          <w:iCs/>
          <w:sz w:val="28"/>
        </w:rPr>
      </w:pPr>
      <w:r>
        <w:rPr>
          <w:rFonts w:eastAsia="Arial Unicode MS;Tahoma" w:cs="Times New Roman" w:ascii="Times New Roman" w:hAnsi="Times New Roman"/>
          <w:i/>
          <w:iCs/>
          <w:sz w:val="28"/>
        </w:rPr>
        <w:t>De meeste mensen spenderen dan ook het grootste deel van hun volwassen leven met het zoeken naar de juiste manier om God te aanbidden, te gehoorzamen en te dienen. De ironie van dit alles is dat Ik jullie aanbidding niet wens, Ik heb geen behoefte aan juf/ie onderdanigheid en het is voor jullie niet noodzakelijk om Mij te die</w:t>
        <w:softHyphen/>
        <w:t>nen.</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it is het gedrag zoals dat historisch gezien door monarchen van hun onderdanen werd verlangd (en meestal waren dat dan ego</w:t>
        <w:softHyphen/>
        <w:t>centrische, labiele, tirannieke monarchen). God stelt op geen enkele wijze dergelijke eisen; het is opmerkelijk dat de wereld nog altijd niet heeft vastgesteld dat zulke eisen vals zijn en niets te maken hebben met de behoefte of wensen van de goddelijkh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goddelijkheid heeft geen behoeften. Alles-dat-is is precies dat: alles-dat-is. Per definitie verlangt ze dan ook niets, niets ontbreekt haar.</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Als je ervoor kiest in een God te geloven die op de een of andere manier iets nodig heeft -een God die zich gekwetst voelt als Hij niet krijgt wat Hij wil en degenen straft van wie Hij iets verwacht</w:t>
        <w:softHyphen/>
        <w:t>te te krijgen -dan kies je ervoor in een God te geloven die veel kleiner is dan Ik ben. Je zou dan werkelijk het kind zijn van een mindere Go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ee, Mijn kinderen, laat Mij jullie alsjeblieft door dit schrijven nog</w:t>
        <w:softHyphen/>
        <w:t>maals verzekeren dat Ik geen behoeften heb. Ik hoef niets te hebben. Dit betekent niet dat Ik zonder verlangens ben. Verlangens en be</w:t>
        <w:softHyphen/>
        <w:t>hoeften zijn niet hetzelfde (al hebben velen van jullie dat in je hui</w:t>
        <w:softHyphen/>
        <w:t>dige leven er wel van gemaak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erlangen is het begin van de hele schepping. Het is de eerste gedachte. Het is een groots gevoel binnen in de ziel. Het is God die kiest wat Hij nu zal schep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wat is Gods verlangen?</w:t>
      </w:r>
    </w:p>
    <w:p>
      <w:pPr>
        <w:pStyle w:val="Plattetekst3"/>
        <w:spacing w:lineRule="exact" w:line="300"/>
        <w:jc w:val="both"/>
        <w:rPr>
          <w:rFonts w:ascii="Times New Roman" w:hAnsi="Times New Roman" w:eastAsia="Times New Roman"/>
          <w:sz w:val="28"/>
        </w:rPr>
      </w:pPr>
      <w:r>
        <w:rPr>
          <w:rFonts w:eastAsia="Times New Roman" w:ascii="Times New Roman" w:hAnsi="Times New Roman"/>
          <w:sz w:val="28"/>
        </w:rPr>
        <w:t>Ik verlang allereerst Mijzelf te kennen en te ervaren, in al Mijn glorie te weten Wie Ik ben. Voordat Ik jullie uitvond, en alle werelden van het universum, was het onmogelijk voor Mij dit te doen. Ten tweede verlang Ik dat jullie zullen weten en ervaren wie jullie werkelijk zijn door de kracht die Ik jullie heb gegeven om te schep</w:t>
        <w:softHyphen/>
        <w:t>pen en te ervaren op alle mogelijke wijzen die jullie maar kiezen. Ten derde verlang Ik dat het hele levensproces een ervaring van con</w:t>
        <w:softHyphen/>
        <w:t>stante vreugde zal zijn, voortdurende schepping, nooit eindigende expansie en totale vervulling in elk moment van het nu.</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heb een volmaakt systeem opgezet, waarmee al deze verlan</w:t>
        <w:softHyphen/>
        <w:t>gens kunnen worden gerealiseerd. Zij worden nu gerealiseerd, op dit specifieke moment. Het enige verschil tussen jullie en Mij is dat Ik dit we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p het moment van totale kennis (welk moment jullie te allen tijde kan overkomen) zullen jullie je ook voelen zoals Ik Mij voel: geheel en al vervuld van vreugde, liefde, acceptatie, zegening en dankbaarh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zijn de vijf attitudes van God en voordat wij met deze dialoog klaar zijn, zal Ik aantonen hoe de toepassing van deze attitudes in je leven je nu tot goddelijkheid kan en zal bren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alles vormt een erg lang antwoord op een zeer korte vraa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a, houd vast aan je waarden, zolang als je ervaart dat ze je die</w:t>
        <w:softHyphen/>
        <w:t>nen. Maar let op om te zien of de waarden die jij dient, met je gedachten, woorden en daden, binnen de ruimte van jouw erva</w:t>
        <w:softHyphen/>
        <w:t>ring het hoogste en beste idee tot stand brengen dat je ooit van jezelf hebt geha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Bestudeer je waarden een voor een. Houd ze omhoog tegen het licht van de kritische blik van alle anderen. Indien je de wereld kunt vertellen wie je bent en wat je gelooft, zonder toe te geven of te aarzelen, ben je gelukkig met jezelf. Er is dan geen reden om verder deze dialoog met Mij te voeren, omdat je een Zelf hebt geschapen -en een leven voor het Zelf -dat geen verbetering meer behoeft. Je hebt de volmaaktheid bereikt. Je kunt dit boek wegleg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 xml:space="preserve">Mijn leven is niet volmaakt, verre van dat. Ik ben niet volmaakt. Ik ben eigenlijk een samenraapsel van onvolmaaktheden. Ik wens </w:t>
        <w:softHyphen/>
        <w:t>soms met heel mijn hart -dat ik deze gebreken kan verbeteren. Ik zou willen weten wat mijn gedrag bepaalt, wat mijn ondergang ver</w:t>
        <w:softHyphen/>
        <w:t>oorzaakt, wat mij steeds in de weg staat. Daarom heb ik mij tot U gericht, denk ik. Ik was niet in staat de antwoorden op deze vragen zelf te vind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ben blij dat je je tot Mij hebt gericht. Ik heb altijd klaargestaan om je te helpen. Je hoeft de antwoorden niet in je eentje te vin</w:t>
        <w:softHyphen/>
        <w:t>den. Dat heb je nooit gehoev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Toch lijkt het zo ...aanmatigend ...gewoon te gaan zitten en op deze manier een gesprek met U te voeren, Iaat staan me te verbeelden dat U, God, antwoordt. Ik bedoel, dit is krankzinnig.</w:t>
      </w:r>
    </w:p>
    <w:p>
      <w:pPr>
        <w:pStyle w:val="Normal"/>
        <w:widowControl w:val="false"/>
        <w:autoSpaceDE w:val="false"/>
        <w:spacing w:lineRule="exact" w:line="300"/>
        <w:jc w:val="both"/>
        <w:rPr>
          <w:i/>
          <w:i/>
          <w:iCs/>
          <w:sz w:val="28"/>
          <w:szCs w:val="20"/>
        </w:rPr>
      </w:pPr>
      <w:r>
        <w:rPr>
          <w:i/>
          <w:iCs/>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begrijp het. De auteurs van de Bijbel beschikten allen over hun volle verstand, maar jij bent krankzinnig.</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De auteurs van de Bijbel waren getuige van het leven van Christus en tekenden in vol geloof op wat zij hoorden en za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Correctie: de meeste auteurs van het Nieuwe Testament hebben Jezus nooit ontmoet of gezien. Zij leefden vele jaren nadat Jezus de aarde had verlaten. Zij zouden Jezus van Nazareth bij wijze van spreken niet herkennen als ze Hem op straat tegenkwa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Maar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auteurs van het Nieuwe Testament waren gelovigen én histori</w:t>
        <w:softHyphen/>
        <w:t>ci. Zij namen de verhalen over die aan hen en hun vrienden waren overgeleverd door ouderen, totdat uiteindelijk een geschre</w:t>
        <w:softHyphen/>
        <w:t>ven verslag werd opgestel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niet alles van deze auteurs werd in de definitieve versie van het Nieuwe Testament opgeno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waren al kerken ontstaan rond de lessen van Christus en -zoals overal gebeurt waar mensen zich in groepen verzamelen rond een krachtig idee -er waren bepaalde individuen binnen deze kerken, of enclaves, die vaststelden welke delen van het verhaal van Jezus zouden worden verteld en ook hoe. Dit proces van selecteren en bewerken zette door tijdens het verzamelen, schrijven en publice</w:t>
        <w:softHyphen/>
        <w:t>ren van de evangeliën en de Bijb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elfs enkele eeuwen nadat de oorspronkelijke geschriften waren vastgelegd, besliste een hoge raad van de Kerk nog eens welke doctrines en waarheden tot de officiële Bijbel van toen behoor</w:t>
        <w:softHyphen/>
        <w:t>den. Zaken die als ongezond of voorbarig voor de massa werden beschouwd, werden weggela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er zijn nog andere heilige geschriften geweest. Zij zijn ook in momenten van inspiratie geschreven door volstrekt gewone men</w:t>
        <w:softHyphen/>
        <w:t>sen en geen van hen was krankzinniger dan jij.</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U wil toch niet zeggen, alstublieft, dat deze tekst ooit tot de heilige geschriften zal worden gereke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ijn kind, alles in het leven is heilig. Volgens die maatstaf zijn dit inderdaad heilige geschriften. Maar Ik ga niet met jou over woor</w:t>
        <w:softHyphen/>
        <w:t>den twisten, want Ik weet wat je bedoel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ee, Ik bedoel niet te zeggen dat dit schrijven eens als de heilige Schrift zal worden beschouwd. Tenminste, niet de eerste paar eeuwen of totdat het taalgebruik als ouderwets zal worden beschouw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Begrijp je, het probleem hier is dat het taalgebruik te alledaags, informeel en eigentijds is. Mensen verwachten niet dat God, als Hij zich direct tot je richt, praat als de buurman. Het taalgebruik moet een zekere éénmakende, om niet te zeggen vergoddelijken</w:t>
        <w:softHyphen/>
        <w:t xml:space="preserve">de structuur bezitten. Een zekere waardigheid. Een element van goddelijkheid.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oals Ik al eerder zei, is dit een deel van het probleem. Mensen hebben het idee dat God zich slechts in één vorm kan vertonen. Alles wat die vorm geweld aandoet, wordt gezien als godslaste</w:t>
        <w:softHyphen/>
        <w:t>r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Zoals ik al eerder zei.</w:t>
      </w:r>
    </w:p>
    <w:p>
      <w:pPr>
        <w:pStyle w:val="Normal"/>
        <w:widowControl w:val="false"/>
        <w:autoSpaceDE w:val="false"/>
        <w:spacing w:lineRule="exact" w:line="300"/>
        <w:jc w:val="both"/>
        <w:rPr>
          <w:sz w:val="28"/>
          <w:szCs w:val="20"/>
        </w:rPr>
      </w:pPr>
      <w:r>
        <w:rPr>
          <w:sz w:val="28"/>
          <w:szCs w:val="20"/>
        </w:rPr>
      </w:r>
    </w:p>
    <w:p>
      <w:pPr>
        <w:pStyle w:val="Normal"/>
        <w:widowControl w:val="false"/>
        <w:tabs>
          <w:tab w:val="clear" w:pos="708"/>
          <w:tab w:val="left" w:pos="5123" w:leader="none"/>
        </w:tabs>
        <w:autoSpaceDE w:val="false"/>
        <w:spacing w:lineRule="exact" w:line="300"/>
        <w:jc w:val="both"/>
        <w:rPr>
          <w:rFonts w:eastAsia="Arial Unicode MS;Tahoma"/>
          <w:i/>
          <w:i/>
          <w:iCs/>
          <w:sz w:val="28"/>
          <w:szCs w:val="20"/>
        </w:rPr>
      </w:pPr>
      <w:r>
        <w:rPr>
          <w:rFonts w:eastAsia="Arial Unicode MS;Tahoma"/>
          <w:i/>
          <w:iCs/>
          <w:sz w:val="28"/>
          <w:szCs w:val="20"/>
        </w:rPr>
        <w:t>Zoals jij al eerder zei...</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laten we naar de kern van je vraag gaan. Waarom denk JIJ dat het krankzinnig is dat jij een gesprek met God kunt voeren? Geloof je niet in bid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Jawel, maar dat is anders. Bidden is voor mij altijd één kant op geweest. Ik vraag en God blijft onveranderlij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od heeft nog nooit een van je gebeden verhoor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Plattetekst2"/>
        <w:rPr/>
      </w:pPr>
      <w:r>
        <w:rPr/>
        <w:t>O ja, maar nooit woordelijk, begrijpt u. Ik heb allerlei soorten ervarin</w:t>
        <w:softHyphen/>
        <w:t xml:space="preserve">gen in mijn leven gehad, waarvan ik dacht dat het een antwoord </w:t>
        <w:softHyphen/>
        <w:t>een heel direct antwoord -op mijn bidden was. Maar God heeft nooit tot mij gesproken.</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pPr>
      <w:r>
        <w:rPr>
          <w:rFonts w:eastAsia="Arial Unicode MS;Tahoma"/>
          <w:i/>
          <w:iCs/>
          <w:sz w:val="28"/>
          <w:szCs w:val="20"/>
        </w:rPr>
        <w:t>Ik begrijp het. Deze God, in Wie jij gelooft, kan dus alles behalve praten</w:t>
      </w:r>
      <w:r>
        <w:rPr>
          <w:sz w:val="28"/>
          <w:szCs w:val="20"/>
        </w:rPr>
        <w: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Natuurlijk kan God praten als Hij dat wil. Maar het lijkt gewoon niet waarschijnlijk dat God met mij wil pra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de oorzaak van elk probleem dat je in je leven ervaart: je denkt dat je het niet waard bent om door God te worden aangesproken. Lieve hemel, hoe kun je ooit verwachten Mijn stem te horen als je je niet kunt voorstellen dat je het waard bent om te worden aan</w:t>
        <w:softHyphen/>
        <w:t>gespro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zeg je: Ik verricht nu een wonder. Want Ik spreek niet alleen met jou op dit moment maar met iedereen die deze woorden in dit boek lee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praat nu tegen ieder van hen. Ik weet wie ieder van hen is. Ik weet nu al wie zijn weg naar deze woorden zal vinden, en Ik weet (net als alle andere keren dat Ik communiceer) dat sommigen wel luisteren, maar niets ho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Dat brengt me op iets anders. Ik denk er nu al over om deze stof te publiceren, terwijl ze nog geschreven word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a. Wat is daar mis me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Zou men niet kunnen aanvoeren dat ik dit alleen maar doe om er iets;' aan te verdienen? Maakt dat de hele zaak niet verdach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Schrijf je alleen om heel veel geld te verdie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Nee, dat is niet de reden waarom ik hieraan begonnen ben. Ik ben; deze dialoog begonnen omdat mijn geest al dertig jaar door vragen wordt gekweld, vragen waarvan ik verlang, waarnaar ik honger dat zei worden beantwoord. Het idee dat ik er een boek van zou maken, is pas later gekomen.</w:t>
      </w:r>
    </w:p>
    <w:p>
      <w:pPr>
        <w:pStyle w:val="Normal"/>
        <w:widowControl w:val="false"/>
        <w:autoSpaceDE w:val="false"/>
        <w:spacing w:lineRule="exact" w:line="300"/>
        <w:jc w:val="both"/>
        <w:rPr>
          <w:sz w:val="28"/>
          <w:szCs w:val="20"/>
        </w:rPr>
      </w:pPr>
      <w:r>
        <w:rPr>
          <w:sz w:val="28"/>
          <w:szCs w:val="20"/>
        </w:rPr>
        <w:t>Door Mij.</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oor U .</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a. Je dacht toch niet dat Ik jou al deze prachtige vragen en ant</w:t>
        <w:softHyphen/>
        <w:t>woorden ging laten verpesten, of wel soms?</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t>Daar heb ik nog niet over nagedacht. Aanvankelijk wilde ik alleen dat, de vragen beantwoord werden, dat er een einde kwam aan mijn frus</w:t>
        <w:softHyphen/>
        <w:t>tratie en zoektocht.</w:t>
      </w:r>
    </w:p>
    <w:p>
      <w:pPr>
        <w:pStyle w:val="Normal"/>
        <w:widowControl w:val="false"/>
        <w:autoSpaceDE w:val="false"/>
        <w:spacing w:lineRule="exact" w:line="300"/>
        <w:jc w:val="both"/>
        <w:rPr>
          <w:rFonts w:ascii="Times New Roman" w:hAnsi="Times New Roman" w:cs="Times New Roman"/>
          <w:sz w:val="28"/>
          <w:szCs w:val="20"/>
        </w:rPr>
      </w:pPr>
      <w:r>
        <w:rPr>
          <w:rFonts w:cs="Times New Roman"/>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Prima. Stel je bedoelingen dan niet langer ter discussie (dat doe je zonder ophouden) en laten we doorgaa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sz w:val="28"/>
          <w:szCs w:val="20"/>
        </w:rPr>
      </w:pPr>
      <w:r>
        <w:rPr>
          <w:b/>
          <w:bCs/>
          <w:sz w:val="28"/>
          <w:szCs w:val="20"/>
        </w:rPr>
        <w:t>3</w:t>
      </w:r>
    </w:p>
    <w:p>
      <w:pPr>
        <w:pStyle w:val="Normal"/>
        <w:widowControl w:val="false"/>
        <w:autoSpaceDE w:val="false"/>
        <w:spacing w:lineRule="exact" w:line="300"/>
        <w:jc w:val="both"/>
        <w:rPr>
          <w:b/>
          <w:b/>
          <w:bCs/>
          <w:sz w:val="28"/>
          <w:szCs w:val="20"/>
        </w:rPr>
      </w:pPr>
      <w:r>
        <w:rPr>
          <w:b/>
          <w:bCs/>
          <w:sz w:val="28"/>
          <w:szCs w:val="20"/>
        </w:rPr>
      </w:r>
    </w:p>
    <w:p>
      <w:pPr>
        <w:pStyle w:val="Normal"/>
        <w:widowControl w:val="false"/>
        <w:autoSpaceDE w:val="false"/>
        <w:spacing w:lineRule="exact" w:line="300"/>
        <w:jc w:val="both"/>
        <w:rPr>
          <w:sz w:val="28"/>
          <w:szCs w:val="20"/>
        </w:rPr>
      </w:pPr>
      <w:r>
        <w:rPr>
          <w:sz w:val="28"/>
          <w:szCs w:val="20"/>
        </w:rPr>
        <w:t>Ik heb wel honderd, duizend, een miljoen vragen. En het probleem is dat ik gewoon niet weet waar ik moet beginn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Zet al je vragen op een rij. Begin gewoon ergens. Vooruit, begin nu. Maak een lijst van de vragen die je wilt stell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Oké. Sommige vragen zullen nogal eenvoudig of grof lijk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Stop ermee jezelf te veroordelen. Stel die lijst gewoon op.</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Goed, hier zijn enkele vragen die op dit moment in mij opkomen.</w:t>
      </w:r>
    </w:p>
    <w:p>
      <w:pPr>
        <w:pStyle w:val="Normal"/>
        <w:widowControl w:val="false"/>
        <w:autoSpaceDE w:val="false"/>
        <w:spacing w:lineRule="exact" w:line="300"/>
        <w:jc w:val="both"/>
        <w:rPr>
          <w:sz w:val="28"/>
          <w:szCs w:val="20"/>
        </w:rPr>
      </w:pPr>
      <w:r>
        <w:rPr>
          <w:sz w:val="28"/>
          <w:szCs w:val="20"/>
        </w:rPr>
        <w:t>I. Wanneer gaat mijn leven eindelijk goed van start? Wat is ervoor nodig om het 'voor elkaar' te krijgen, om een beetje succes te heb</w:t>
        <w:softHyphen/>
        <w:t>ben? Komt er ooit een eind aan de worsteling?</w:t>
      </w:r>
    </w:p>
    <w:p>
      <w:pPr>
        <w:pStyle w:val="Normal"/>
        <w:widowControl w:val="false"/>
        <w:autoSpaceDE w:val="false"/>
        <w:spacing w:lineRule="exact" w:line="300"/>
        <w:jc w:val="both"/>
        <w:rPr>
          <w:sz w:val="28"/>
          <w:szCs w:val="20"/>
        </w:rPr>
      </w:pPr>
      <w:r>
        <w:rPr>
          <w:sz w:val="28"/>
          <w:szCs w:val="20"/>
        </w:rPr>
        <w:t>2. Wanneer zal ik genoeg over relaties weten om alles op rolletjes te laten lopen? Is er wel een manier om binnen relaties gelukkig te wor</w:t>
        <w:softHyphen/>
        <w:t>den? Moeten relaties constant een uitdaging vormen?</w:t>
      </w:r>
    </w:p>
    <w:p>
      <w:pPr>
        <w:pStyle w:val="Normal"/>
        <w:widowControl w:val="false"/>
        <w:autoSpaceDE w:val="false"/>
        <w:spacing w:lineRule="exact" w:line="300"/>
        <w:jc w:val="both"/>
        <w:rPr>
          <w:sz w:val="28"/>
          <w:szCs w:val="20"/>
        </w:rPr>
      </w:pPr>
      <w:r>
        <w:rPr>
          <w:sz w:val="28"/>
          <w:szCs w:val="20"/>
        </w:rPr>
        <w:t>3. Waarom lukt het mij niet voldoende geld aan te trekken in mijn leven? Is het mijn lot de rest van mijn leven op alles te moeten beknibbelen en geld bijeen te schrapen? Wat weerhoudt mij ervan mijn volledige potentieel op dit punt te bereiken?</w:t>
      </w:r>
    </w:p>
    <w:p>
      <w:pPr>
        <w:pStyle w:val="Plattetekst2"/>
        <w:rPr/>
      </w:pPr>
      <w:r>
        <w:rPr/>
        <w:t>4. Waarom kan ik niet werkelijk met mijn leven doen wat ik wil en toch voldoende verdienen om rond te komen?</w:t>
      </w:r>
    </w:p>
    <w:p>
      <w:pPr>
        <w:pStyle w:val="Normal"/>
        <w:widowControl w:val="false"/>
        <w:autoSpaceDE w:val="false"/>
        <w:spacing w:lineRule="exact" w:line="300"/>
        <w:jc w:val="both"/>
        <w:rPr>
          <w:sz w:val="28"/>
          <w:szCs w:val="20"/>
        </w:rPr>
      </w:pPr>
      <w:r>
        <w:rPr>
          <w:sz w:val="28"/>
          <w:szCs w:val="20"/>
        </w:rPr>
        <w:t>S. Hoe kan ik de gezondheidsproblemen waarmee ik te kampen heb oplossen? Ik heb al genoeg chronische kwalen voor een heel mensen</w:t>
        <w:softHyphen/>
        <w:t>leven gehad. Waarom heb ik al deze klachten nu, in dit leven?</w:t>
      </w:r>
    </w:p>
    <w:p>
      <w:pPr>
        <w:pStyle w:val="Normal"/>
        <w:widowControl w:val="false"/>
        <w:autoSpaceDE w:val="false"/>
        <w:spacing w:lineRule="exact" w:line="300"/>
        <w:jc w:val="both"/>
        <w:rPr>
          <w:sz w:val="28"/>
          <w:szCs w:val="20"/>
        </w:rPr>
      </w:pPr>
      <w:r>
        <w:rPr>
          <w:sz w:val="28"/>
          <w:szCs w:val="20"/>
        </w:rPr>
        <w:t>6. Welke les van het karma word ik verondersteld hier te Ieren? Wat probeer ik meester te worden?</w:t>
      </w:r>
    </w:p>
    <w:p>
      <w:pPr>
        <w:pStyle w:val="Normal"/>
        <w:widowControl w:val="false"/>
        <w:autoSpaceDE w:val="false"/>
        <w:spacing w:lineRule="exact" w:line="300"/>
        <w:jc w:val="both"/>
        <w:rPr>
          <w:sz w:val="28"/>
          <w:szCs w:val="20"/>
        </w:rPr>
      </w:pPr>
      <w:r>
        <w:rPr>
          <w:sz w:val="28"/>
          <w:szCs w:val="20"/>
        </w:rPr>
        <w:t>7. Bestaat er zoiets als reïncarnatie? Hoeveel levens heb ik al geleefd? Wat ben ik geweest? Is de 'schuld van het karma' reëel?</w:t>
      </w:r>
    </w:p>
    <w:p>
      <w:pPr>
        <w:pStyle w:val="Normal"/>
        <w:widowControl w:val="false"/>
        <w:autoSpaceDE w:val="false"/>
        <w:spacing w:lineRule="exact" w:line="300"/>
        <w:jc w:val="both"/>
        <w:rPr>
          <w:sz w:val="28"/>
          <w:szCs w:val="20"/>
        </w:rPr>
      </w:pPr>
      <w:r>
        <w:rPr>
          <w:sz w:val="28"/>
          <w:szCs w:val="20"/>
        </w:rPr>
        <w:t>8. Ik voel me soms uitgesproken paranormaal begaafd. Bestaat zoiets wel? Ben ik het ook echt? Hebben mensen die 'paranormaal begaafd' zijn contact met de duivel?</w:t>
      </w:r>
    </w:p>
    <w:p>
      <w:pPr>
        <w:pStyle w:val="Normal"/>
        <w:widowControl w:val="false"/>
        <w:autoSpaceDE w:val="false"/>
        <w:spacing w:lineRule="exact" w:line="300"/>
        <w:jc w:val="both"/>
        <w:rPr/>
      </w:pPr>
      <w:r>
        <w:rPr>
          <w:sz w:val="28"/>
          <w:szCs w:val="20"/>
        </w:rPr>
        <w:t>9. Is het oké om geld te aanvaarden voor goede daden? Indien ik ervoor kies mensen te genezen -Gods werk als het ware -kan ik dat</w:t>
      </w:r>
      <w:r>
        <w:rPr>
          <w:sz w:val="28"/>
        </w:rPr>
        <w:t xml:space="preserve"> </w:t>
      </w:r>
      <w:r>
        <w:rPr>
          <w:sz w:val="28"/>
          <w:szCs w:val="20"/>
        </w:rPr>
        <w:t>dan doen en tegelijkertijd financieel enorm erop vooruitgaan? Sluiten deze twee zaken elkaar uit?</w:t>
      </w:r>
    </w:p>
    <w:p>
      <w:pPr>
        <w:pStyle w:val="Normal"/>
        <w:widowControl w:val="false"/>
        <w:autoSpaceDE w:val="false"/>
        <w:spacing w:lineRule="exact" w:line="300"/>
        <w:jc w:val="both"/>
        <w:rPr/>
      </w:pPr>
      <w:r>
        <w:rPr>
          <w:sz w:val="28"/>
          <w:szCs w:val="20"/>
          <w:lang w:val="en-GB"/>
        </w:rPr>
        <w:t xml:space="preserve">10. Is sex oké? </w:t>
      </w:r>
      <w:r>
        <w:rPr>
          <w:sz w:val="28"/>
          <w:szCs w:val="20"/>
        </w:rPr>
        <w:t>Kom op, wat is het werkelijke verhaal achter deze menselijke ervaring? Is seks alleen voor voortplanting bedoeld, zo sommige religies beweren? Worden werkelijke heiligheid en verlichting bereikt door ontzegging of transmutatie van de seksuele energie Is het oké om seks te bedrijven zonder liefde? Is alleen de fysieke ervaring al voldoende reden?</w:t>
      </w:r>
    </w:p>
    <w:p>
      <w:pPr>
        <w:pStyle w:val="Normal"/>
        <w:widowControl w:val="false"/>
        <w:autoSpaceDE w:val="false"/>
        <w:spacing w:lineRule="exact" w:line="300"/>
        <w:jc w:val="both"/>
        <w:rPr>
          <w:sz w:val="28"/>
          <w:szCs w:val="20"/>
        </w:rPr>
      </w:pPr>
      <w:r>
        <w:rPr>
          <w:sz w:val="28"/>
          <w:szCs w:val="20"/>
        </w:rPr>
        <w:t>11. Waarom hebt U seks als menselijke ervaring zo goed, zo spectaculair en zo krachtig gemaakt, terwijl het enige wat wij mogen doen er zo ver mogelijk vanaf blijven? Waarom zijn wat dat betreft alt" leuke dingen 'immoreel, illegaal of dikmakend'?</w:t>
        <w:tab/>
        <w:t>!</w:t>
      </w:r>
    </w:p>
    <w:p>
      <w:pPr>
        <w:pStyle w:val="Normal"/>
        <w:widowControl w:val="false"/>
        <w:autoSpaceDE w:val="false"/>
        <w:spacing w:lineRule="exact" w:line="300"/>
        <w:jc w:val="both"/>
        <w:rPr>
          <w:sz w:val="28"/>
          <w:szCs w:val="20"/>
        </w:rPr>
      </w:pPr>
      <w:r>
        <w:rPr>
          <w:sz w:val="28"/>
          <w:szCs w:val="20"/>
        </w:rPr>
        <w:t>12. Is er leven op andere planeten? Is de aarde bezocht door buitenaardse levensvormen? Worden we op dit moment gadegeslagen' Zullen we nog tijdens ons leven het onomstotelijke en onbetwistbaar bewijs krijgen van het bestaan van buitenaards leven? Heeft elk levensvorm zijn eigen God of bent U de God van allen?</w:t>
      </w:r>
    </w:p>
    <w:p>
      <w:pPr>
        <w:pStyle w:val="Normal"/>
        <w:widowControl w:val="false"/>
        <w:autoSpaceDE w:val="false"/>
        <w:spacing w:lineRule="exact" w:line="300"/>
        <w:jc w:val="both"/>
        <w:rPr>
          <w:sz w:val="28"/>
          <w:szCs w:val="20"/>
        </w:rPr>
      </w:pPr>
      <w:r>
        <w:rPr>
          <w:sz w:val="28"/>
          <w:szCs w:val="20"/>
        </w:rPr>
        <w:t>13. Zal ooit op de aarde het Utopia worden gevestigd? Zal God zich ooit tonen aan de mensen op aarde zoals is beloofd? Bestaat zoiets als de terugkeer van Christus? Zal ooit het einde van de wereld aanbreken, de Apocalyps, zoals die in de Bijbel wordt aangekondigd? Is een ware godsdienst? Welke is dat dan?</w:t>
      </w:r>
    </w:p>
    <w:p>
      <w:pPr>
        <w:pStyle w:val="Normal"/>
        <w:widowControl w:val="false"/>
        <w:autoSpaceDE w:val="false"/>
        <w:spacing w:lineRule="exact" w:line="300"/>
        <w:jc w:val="both"/>
        <w:rPr>
          <w:sz w:val="28"/>
          <w:szCs w:val="20"/>
        </w:rPr>
      </w:pPr>
      <w:r>
        <w:rPr>
          <w:sz w:val="28"/>
          <w:szCs w:val="20"/>
        </w:rPr>
        <w:t>Dit zijn slechts enkele van mijn vragen. Zoals ik al zei, ik heb er honderden. Voor enkele van deze vragen schaam ik me, ze lijken simplistisch. Maar geef alstublieft een antwoord op alle vragen, een voor een, en laten we er ook over 'pra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oed. Nu kunnen we aan de slag. Je hoeft je niet te verontschul</w:t>
        <w:softHyphen/>
        <w:t>digen voor deze vragen. AI honderden jaren lang stellen mannen en vrouwen dezelfde vragen. Als die vragen zo simplistisch waren, zouden ze waarschijnlijk niet door elke volgende generatie weer opnieuw gesteld worden. Laten we daarom naar vraag één g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heb in het universum wetten ingesteld die jou in staat stellen juist dat te bezitten of te scheppen wat je kiest. Je kunt geen inbreuk maken op deze wetten of ze negeren. Je volgt deze wetten op dit moment, terwijl je dit leest. Je kunt deze wetten niet niet volgen, want op deze wijze werken de dingen. Je kunt er geen afstand van nemen, je kunt niets buiten deze wetten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lke minuut van je leven heb je binnen het kader van deze wetten gewerkt. Alles wat je ooit hebt ervaren, heb je aldus gescha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hebt een partnerschap met God. Wij delen een eeuwige over</w:t>
        <w:softHyphen/>
        <w:t>eenkomst. Mijn belofte aan jou is je altijd te geven wat je vraagt. Jouw belofte is te vragen en het proces van vragen en antwoor</w:t>
        <w:softHyphen/>
        <w:t>den te begrijpen. Ik heb dit systeem al eerder aan je uitgelegd. Ik zal het nog eens doen, zodat je het echt zult begrij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Je bent een drievoudig wezen. Je bestaat uit een lichaam, verstand (ook wel geest genoemd) en geest (ook wel ziel genoemd). Je zou dit ook het fysieke, het non-fysieke en het metafysische kunnen noemen. Dit is de heilige drie-eenheid, die al met veel namen is aangeduid.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t wat jij bent, ben Ik. Ik word geopenbaard als drie-in-e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Sommige van jullie theologen hebben dit de Vader, de Zoon en de Heilige Geest gedoopt.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psychiaters herkennen dit triumviraat eveneens en hebben het het bewuste, onderbewuste en superbewuste genoem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filosofen spreken over het id, ego en superego.</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wetenschap noemt het energie, materie en antimaterie. Dichters spreken over de geest, het hart en de ziel. New-age-den</w:t>
        <w:softHyphen/>
        <w:t>kers verwijzen naar lichaam, verstand en gee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tijd is verdeeld in verleden, heden en toekomst. Zou dit niet hetzelfde zijn als onderbewuste, bewuste en superbewust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De ruimte wordt eveneens in drieën gedeeld: hier, daar en de ruimte daartusseni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nader bepalen en beschrijven van deze 'tussenruimte' is moei</w:t>
        <w:softHyphen/>
        <w:t xml:space="preserve">lijk, ongrijpbaar. Zodra je de ruimte begint te definiëren en beschrijven, val je terug op 'hier' en 'daar'. Toch weten we dat deze 'tussenruimte' bestaat. Zij houdt 'hier' en 'daar' op hun plaats, net zoals het eeuwige nu 'voor' en 'na' op hun plaats houdt.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ze drie aspecten van jou zijn in feite drie energieën. Je zou ze gedachte, woord en actie (daad, handelen) kunnen noemen. Samengevoegd produceren ze een resultaat dat binnen jouw taal en begrip een gevoel of ervaring wordt genoem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ziel (onderbewuste, id., geest, verleden etcetera) is de som van elk gevoel dat je ooit hebt gehad (geschapen). Je geheugen bestaat uit her-inneringen aan deze gevoelens. Je stelt ze als het ware in je innerlijk nogmaals samen. Wanneer je alle delen van jezelf innerlijk opnieuw hebt samengevoegd, herinner je je Wie je wer</w:t>
        <w:softHyphen/>
        <w:t>kelijk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scheppingsproces begint met een gedachte (een idee, een concept of een visualisatie). Alles wat je ziet, was ooit iemands idee. Alles wat in jouw wereld bestaat, heeft eerder als zuivere gedachte best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geldt ook voor het universum zelf.</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denken is het eerste scheppingsniveau.</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arna komt het woord. Alles wat je zegt, is een gedachte die tot uitdrukking wordt gebracht. Het is creatief en stuurt creatieve energie naar de rest van het heelal. Woorden zijn dynamischer (sommigen zouden creatiever zeggen) dan gedachten, omdat woorden een verschillend trillingsniveau van gedachten zijn. Zij verstoren (veranderen, wijzigen, beïnvloeden) het universum met meer effec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oorden zijn het tweede scheppingsniveau. Daarna komt acti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cties zijn woorden in beweging. Woorden zijn gedachten die tot uit</w:t>
        <w:softHyphen/>
        <w:t>drukking zijn gebracht. Gedachten zijn gevormde ideeën. Ideeën zijn samengekomen energieën. Energieën zijn losgelaten krachten. Krachten zijn bestaande elementen. Elementen zijn deeltjes van God, porties van het AI, de grondstof van alle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begin is God. Het eind is actie. Actie is God die schept of God die wordt erva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gedachte over jezelf is dat je niet goed genoeg bent, niet won</w:t>
        <w:softHyphen/>
        <w:t>derbaarlijk genoeg, niet vrij genoeg van zonden, om een deel van God in partnerschap met God te zijn. Je hebt zo lang ontkend Wie je bent, dat je bent vergeten Wie je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niet per toeval gebeurd; dit is geen samenloop van omstan</w:t>
        <w:softHyphen/>
        <w:t>digheden. Het maakt allemaal deel uit van het goddelijke plan, want je zou niet kunnen eisen, scheppen of ervaren Wie je bent als je dat al was. Het was noodzakelijk voor jou om eerst jouw connectie met Mij los te laten (ontkennen, vergeten), om deze volledig te ervaren door haar volledig te scheppen en te voor</w:t>
        <w:softHyphen/>
        <w:t>schijn te roepen. Want jouw grootste wens -en Mijn voornaamste verlangen -was voor jou jezelf te ervaren als het deel van Mij dat je bent. Je bent daarom betrokken in het proces jezelf te ervaren door jezelf elk moment opnieuw te scheppen. Net als Ik. Door jou.</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Snap je het partnerschap? Begrijp je de implicaties ervan? Het is een heilige samenwerking, een echte heilige gemeenschappelijk</w:t>
        <w:softHyphen/>
        <w:t>h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leven zal voor jou 'van start gaan' wanneer je ervoor kiest. Tot dusver heb je daar nog niet voor gekozen. Tot nu toe heb je geaarzeld, uitgesteld, gerekt, geprotesteerd. Nu is de tijd geko</w:t>
        <w:softHyphen/>
        <w:t>men dat je dat afkondigt en voortbrengt wat je beloofd is. Om dit te doen moet je in de belofte geloven en haar waarmaken. Je moet de belofte van God in je leven tot uitdrukking bren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De belofte van God is dat jij Zijn zoon bent. Haar kroost. Zijn gelijkenis. Zijn gelijke.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ha, dit is waar je gefrustreerd over raakt. 'Zijn zoon', 'kroost' en 'gelijkenis' kun je nog accepteren, maar je deinst ervoor terug 'Zijn gelijke' te worden genoemd. Dat is te veel om te aanvaar</w:t>
        <w:softHyphen/>
        <w:t>den. Te veel grootheid, te veel verwondering, te veel verantwoor</w:t>
        <w:softHyphen/>
        <w:t xml:space="preserve">delijkheid. Want als je Gods gelijke bent, houdt dat in dat niets jou wordt aangedaan, maar dat alles door jou wordt geschapen. Er zijn geen slachtoffers of boosdoeners, alleen de uitkomsten van jouw gedachten over iets.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Ik zeg je: alles wat ie in de wereld ziet, is de uitkomst van jouw gedachten erover.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Wil je dat je leven werkelijk 'van start' gaat? Verander dan je idee over het leven. Over jou. Denk, spreek en handel als de God die je bent.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atuurlijk zal dit je scheiden van de meeste mensen om je he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Zij zullen je krankzinnig verklaren. Zij zullen je van godslastering beschuldigen. Zij zullen uiteindelijk genoeg van ie krijgen en een poging doen je te kruisig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Zij doen dit niet omdat zij denken dat jij in de wereld van ie eigen illusies leeft (de meeste mensen zijn genadig genoeg om je je privé-vermaak te gunnen), maar omdat vroeg of laat anderen zich tot jouw waarheid voelen aangetrokken wegens de beloftes die zij voor hen inhoudt.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het punt waarop je medemensen zullen ingrijpen, omdat ie nu een bedreiging begint te vormen. Want jouw eenvoudige waarheid, in alle eenvoud geleefd, biedt meer schoonheid, troost, vrede, vreugde en liefde voor jezelf en anderen dan om het even wat ie aardse metgezellen kunnen beden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die waarheid, eenmaal aangenomen, zou het einde betekenen van hun wegen. Het zou het einde betekenen van haat en angst, fanatisme en oorlog. Het einde van de veroordelingen en het doden dat in Mijn naam heeft plaatsgevonden. Het einde van macht-is-alles. Het einde van verkrijgen-door-kracht. Het einde van loyaliteit en eerbetoon aan angst. Het einde van de wereld zoals zij die kennen, en zoals jij haar tot nu toe hebt gescha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Wees daarom voorbereid, beminnelijke ziel. Want je zult worden belasterd en bespuugd, beschimpt en in de steek gelaten vanaf het moment dat jij jouw heilige zaak -de realisatie van het Zelf </w:t>
        <w:softHyphen/>
        <w:t>accepteert en aanneemt. En uiteindelijk zullen allen jou op hun eigen manier beschuldigen en veroord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arom zou je het dan doen?</w:t>
      </w:r>
    </w:p>
    <w:p>
      <w:pPr>
        <w:pStyle w:val="Normal"/>
        <w:widowControl w:val="false"/>
        <w:autoSpaceDE w:val="false"/>
        <w:spacing w:lineRule="exact" w:line="300"/>
        <w:jc w:val="both"/>
        <w:rPr>
          <w:i/>
          <w:i/>
          <w:iCs/>
          <w:sz w:val="28"/>
          <w:szCs w:val="20"/>
        </w:rPr>
      </w:pPr>
      <w:r>
        <w:rPr>
          <w:rFonts w:eastAsia="Arial Unicode MS;Tahoma"/>
          <w:i/>
          <w:iCs/>
          <w:sz w:val="28"/>
          <w:szCs w:val="20"/>
        </w:rPr>
        <w:t>Omdat je niet langer geeft om de acceptatie en goedkeuring van de wereld. Je bent niet langer tevreden met wat het je heeft gebracht en anderen heeft gegeven. Je wilt dat er een einde komt aan de pijn, het lijden en de illusie. Je hebt genoeg van de wereld zoals zij op het moment is. Jij zoekt een nieuwere wereld. Zoek niet langer. Roep haar nu te voorschijn.</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sz w:val="28"/>
          <w:szCs w:val="20"/>
        </w:rPr>
      </w:pPr>
      <w:r>
        <w:rPr>
          <w:sz w:val="28"/>
          <w:szCs w:val="20"/>
        </w:rPr>
        <w:t>Kunt U mij helpen beter te begrijpen hoe ik dat moet do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azeker. Ga eerst naar je hoogste gedachte over jezelf. Stel je voor wie je zou zijn als je iedere dag volgens die gedachte probeert te leven. Stel je voor wat je zou denken, doen en zeggen, en hoe je zou reageren op wat anderen doen en zeg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ie je enig verschil tussen die projectie en wat ie nu denkt, zegt en do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ja, ik zie nogal een groot verschi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oed. Dat moet ook, aangezien we weten dat ie op dit moment je hoogste visie van jezelf niet naleeft. Nu we de verschillen heb</w:t>
        <w:softHyphen/>
        <w:t>ben gezien tussen wie je bent en wie je zou willen zijn, moet je bewust je gedachten, woorden en daden beginnen aan te passen aan je meest verheven visi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zal een enorme mentale en fysieke inspanning vergen. Behalve een constant toezicht op al je gedachten, woorden en daden, brengt het het onophoudelijk maken van bewuste keuzes mee. Het hele proces is een intensieve aanzet tot bewustword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je zult merken als je deze uitdaging aangaat, is dat je je halve leven onbewust hebt doorgebracht. Dat wil zeggen, niet op een bewust niveau van wat je kiest aangaande je gedachten, woorden en daden, tot je de uitwerking daarvan ervaart. En dan, op het moment dat ie de resultaten ervaart, ontken je dat je gedachten, woorden en daden er iets mee te maken hebb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een oproep te stoppen met onbewust te leven. Het is een uitda</w:t>
        <w:softHyphen/>
        <w:t>ging waartoe je ziel je vanaf het begin der tijden heeft opgeroe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Dit soort permanent geestelijk toezicht lijkt mij nogal uitputtend.</w:t>
      </w:r>
    </w:p>
    <w:p>
      <w:pPr>
        <w:pStyle w:val="TextBody"/>
        <w:spacing w:lineRule="exact" w:line="300" w:before="212" w:after="0"/>
        <w:rPr>
          <w:rFonts w:ascii="Times New Roman" w:hAnsi="Times New Roman" w:eastAsia="Arial Unicode MS;Tahoma" w:cs="Times New Roman"/>
          <w:sz w:val="28"/>
        </w:rPr>
      </w:pPr>
      <w:r>
        <w:rPr>
          <w:rFonts w:eastAsia="Arial Unicode MS;Tahoma" w:cs="Times New Roman" w:ascii="Times New Roman" w:hAnsi="Times New Roman"/>
          <w:sz w:val="28"/>
        </w:rPr>
        <w:t>Dat kan het zijn, tot het een tweede natuur wordt. Het is in feite je tweede natuur. Je eerste natuur is onvoorwaardelijk lief te heb</w:t>
        <w:softHyphen/>
        <w:t>ben. Je tweede natuur is ervoor te kiezen je eerste natuur, je ware natuur, bewust tot uitdrukking te brengen.</w:t>
      </w:r>
    </w:p>
    <w:p>
      <w:pPr>
        <w:pStyle w:val="Normal"/>
        <w:widowControl w:val="false"/>
        <w:autoSpaceDE w:val="false"/>
        <w:spacing w:lineRule="exact" w:line="300" w:before="212" w:after="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Excuseer mij, maar maakt dit non-stop napluizen van alles wat ik denk, zeg en doe mij niet tot 'een saaie P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ooit. Anders, ja. Saai, nee. Was Jezus een saaie Piet? Ik denk van niet. Was Boeddha vervelend gezelschap? De mensen dromden samen, smeekten om in zijn aanwezigheid te mogen verkeren. Niemand die het meesterschap heeft bereikt, is saai. Misschien uitzonderlijk. Wellicht buitengewoon. Maar nooit saai.</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Dus, wil je dat je leven 'van start' gaat? Begin dan direct ermee je voor te stellen hoe je wilt dat je leven moet zijn en probeer je daarin te verplaatsen. Ga alle gedachten, woorden en daden na die hiermee niet harmoniëren. Neem daar afstand va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dien je een gedachte hebt die niet op een lijn staat met ie hoge</w:t>
        <w:softHyphen/>
        <w:t>re visie, ga dan over op een andere gedachte, hier en nu. Wanneer je iets zegt dat niet binnen je meest verheven idee past, onthoud dan niet nog eens iets soortgelijks te zeggen. Als ie iets doet dat niet overeenkomt met ie beste intentie, besluit dan dat dit de laatste keer was. En zorg dat je het weer goedmaakt met iedereen die erbij betrokken was, als je dat ku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TextBody"/>
        <w:spacing w:lineRule="exact" w:line="300"/>
        <w:rPr>
          <w:rFonts w:ascii="Times New Roman" w:hAnsi="Times New Roman" w:eastAsia="Arial Unicode MS;Tahoma" w:cs="Times New Roman"/>
          <w:i w:val="false"/>
          <w:i w:val="false"/>
          <w:iCs w:val="false"/>
          <w:sz w:val="28"/>
        </w:rPr>
      </w:pPr>
      <w:r>
        <w:rPr>
          <w:rFonts w:eastAsia="Arial Unicode MS;Tahoma" w:cs="Times New Roman" w:ascii="Times New Roman" w:hAnsi="Times New Roman"/>
          <w:i w:val="false"/>
          <w:iCs w:val="false"/>
          <w:sz w:val="28"/>
        </w:rPr>
        <w:t>Ik heb dit eerder gehoord en ik heb ertegen geprotesteerd omdat het me oneerlijk lijkt. Ik bedoel, als ie zo ziek als een hond bent, word ie niet geacht dat toe te geven. Als ie zo arm als een pauper bent, word je niet verondersteld dat ooit te zeggen. Als je des duivels bent, mag je dat niet laten merken. Dit doet mij denken aan die grap over die drie mensen die naar de hel moesten. Een was katholiek, de ander een jood en de derde een new-ager. De duivel zei snerend tegen de katholiek: 'En, bevalt de hitte je?' En de katholiek snotterde: 'Dit is het offer dat ik moet brengen.' Daarna vroeg de duivel aan de jood: 'En hoe bevalt de hitte jou?' De jood zei: 'Wat had ik anders kunnen verwachten dan nog meer hel?' Ten slotte richtte de duivel zich tot de new-ager. 'Hitte?' vroeg die zwetend. 'Welke hitte?'</w:t>
      </w:r>
    </w:p>
    <w:p>
      <w:pPr>
        <w:pStyle w:val="Normal"/>
        <w:widowControl w:val="false"/>
        <w:autoSpaceDE w:val="false"/>
        <w:spacing w:lineRule="exact" w:line="300"/>
        <w:ind w:hanging="159"/>
        <w:jc w:val="both"/>
        <w:rPr>
          <w:rFonts w:ascii="Times New Roman" w:hAnsi="Times New Roman" w:eastAsia="Arial Unicode MS;Tahoma" w:cs="Times New Roman"/>
          <w:i/>
          <w:i/>
          <w:iCs/>
          <w:sz w:val="28"/>
          <w:szCs w:val="20"/>
        </w:rPr>
      </w:pPr>
      <w:r>
        <w:rPr>
          <w:rFonts w:eastAsia="Arial Unicode MS;Tahoma" w:cs="Times New Roman"/>
          <w:i/>
          <w:iCs/>
          <w:sz w:val="28"/>
          <w:szCs w:val="20"/>
        </w:rPr>
      </w:r>
    </w:p>
    <w:p>
      <w:pPr>
        <w:pStyle w:val="Normal"/>
        <w:widowControl w:val="false"/>
        <w:autoSpaceDE w:val="false"/>
        <w:spacing w:lineRule="exact" w:line="300"/>
        <w:jc w:val="both"/>
        <w:rPr>
          <w:i/>
          <w:i/>
          <w:iCs/>
          <w:sz w:val="28"/>
          <w:szCs w:val="20"/>
        </w:rPr>
      </w:pPr>
      <w:r>
        <w:rPr>
          <w:i/>
          <w:iCs/>
          <w:sz w:val="28"/>
          <w:szCs w:val="20"/>
        </w:rPr>
        <w:t>Dat is een aardige grap. Maar ik heb het niet over het negeren van het probleem of doen alsof het niet bestaat. Ik heb het erover de omstandigheden op te merken en vervolgens je hoogste waar</w:t>
        <w:softHyphen/>
        <w:t>heid daarover te vertellen.</w:t>
      </w:r>
    </w:p>
    <w:p>
      <w:pPr>
        <w:pStyle w:val="Plattetekst2"/>
        <w:rPr>
          <w:i/>
          <w:i/>
          <w:iCs/>
        </w:rPr>
      </w:pPr>
      <w:r>
        <w:rPr>
          <w:i/>
          <w:iCs/>
        </w:rPr>
        <w:t>Als je platzak bent, dan ben je platzak. Het heeft geen zin om daarover te liegen en het is in feite slopend te proberen een ver</w:t>
        <w:softHyphen/>
        <w:t>haal te verzinnen om het niet te hoeven toegeven. Toch is het jouw gedachte hierover -'Platzak is slecht', 'Dit is vreselijk', 'Ik ben een slecht persoon, omdat goede mensen hard werken en nooit platzak raken' enzovoort -die bepaalt hoe je het platzak-zijn ervaart. Het zijn jouw woorden hierover -'Ik ben platzak', 'Ik heb geen rooie cent', 'Ik ben failliet' -die bepalen hoe lang je platzak blijft. Het zijn jouw hieraan gerelateerde daden -zelfmedelijden, moedeloos rondhangen, niet proberen een uitweg te vinden want 'Wat heeft het voor zin?' -die jouw werkelijkheid op de lange ter</w:t>
        <w:softHyphen/>
        <w:t>mijn scheppen.</w:t>
      </w:r>
    </w:p>
    <w:p>
      <w:pPr>
        <w:pStyle w:val="Normal"/>
        <w:widowControl w:val="false"/>
        <w:autoSpaceDE w:val="false"/>
        <w:spacing w:lineRule="exact" w:line="300"/>
        <w:jc w:val="both"/>
        <w:rPr>
          <w:i/>
          <w:i/>
          <w:iCs/>
          <w:sz w:val="28"/>
          <w:szCs w:val="20"/>
        </w:rPr>
      </w:pPr>
      <w:r>
        <w:rPr>
          <w:i/>
          <w:iCs/>
          <w:sz w:val="28"/>
          <w:szCs w:val="20"/>
        </w:rPr>
        <w:t>Het eerste wat je over het universum moet begrijpen, is dat geen enkele omstandigheid 'goed' of 'slecht' is. Het is gewoon. Stop dus met het vellen van waardeoordelen.</w:t>
      </w:r>
    </w:p>
    <w:p>
      <w:pPr>
        <w:pStyle w:val="Normal"/>
        <w:widowControl w:val="false"/>
        <w:autoSpaceDE w:val="false"/>
        <w:spacing w:lineRule="exact" w:line="300"/>
        <w:jc w:val="both"/>
        <w:rPr>
          <w:i/>
          <w:i/>
          <w:iCs/>
          <w:sz w:val="28"/>
          <w:szCs w:val="20"/>
        </w:rPr>
      </w:pPr>
      <w:r>
        <w:rPr>
          <w:i/>
          <w:iCs/>
          <w:sz w:val="28"/>
          <w:szCs w:val="20"/>
        </w:rPr>
        <w:t>Het tweede wat je moet weten, is dat alle omstandigheden tijdelijk zijn. Niets blijft hetzelfde, niets is onveranderlijk. Hoe iets verandert</w:t>
        <w:softHyphen/>
        <w:t xml:space="preserve"> hangt van jou af.</w:t>
      </w:r>
    </w:p>
    <w:p>
      <w:pPr>
        <w:pStyle w:val="Normal"/>
        <w:widowControl w:val="false"/>
        <w:autoSpaceDE w:val="false"/>
        <w:spacing w:lineRule="exact" w:line="300"/>
        <w:jc w:val="both"/>
        <w:rPr>
          <w:i/>
          <w:i/>
          <w:iCs/>
          <w:sz w:val="28"/>
          <w:szCs w:val="20"/>
        </w:rPr>
      </w:pPr>
      <w:r>
        <w:rPr>
          <w:i/>
          <w:iCs/>
          <w:sz w:val="28"/>
          <w:szCs w:val="20"/>
        </w:rPr>
      </w:r>
    </w:p>
    <w:p>
      <w:pPr>
        <w:pStyle w:val="TextBody"/>
        <w:spacing w:lineRule="exact" w:line="300"/>
        <w:rPr>
          <w:rFonts w:ascii="Times New Roman" w:hAnsi="Times New Roman" w:eastAsia="Arial Unicode MS;Tahoma" w:cs="Times New Roman"/>
          <w:i w:val="false"/>
          <w:i w:val="false"/>
          <w:iCs w:val="false"/>
          <w:sz w:val="28"/>
        </w:rPr>
      </w:pPr>
      <w:r>
        <w:rPr>
          <w:rFonts w:eastAsia="Arial Unicode MS;Tahoma" w:cs="Times New Roman" w:ascii="Times New Roman" w:hAnsi="Times New Roman"/>
          <w:i w:val="false"/>
          <w:iCs w:val="false"/>
          <w:sz w:val="28"/>
        </w:rPr>
        <w:t>Vergeef me dat ik U hier weer onderbreek. Stel, iemand beschikt over een geloof waarmee je bergen zou kunnen verzetten. Hij wordt ern</w:t>
        <w:softHyphen/>
        <w:t>stig ziek en -ook al denkt, zegt en gelooft hij dat hij beter zal worden -sterft zes weken later. Hoe zit het dan met al die verhalen over posi</w:t>
        <w:softHyphen/>
        <w:t>tief denken, bevestigende daden en dergelijke?</w:t>
      </w:r>
    </w:p>
    <w:p>
      <w:pPr>
        <w:pStyle w:val="Normal"/>
        <w:widowControl w:val="false"/>
        <w:autoSpaceDE w:val="false"/>
        <w:spacing w:lineRule="exact" w:line="300"/>
        <w:jc w:val="both"/>
        <w:rPr>
          <w:rFonts w:ascii="Times New Roman" w:hAnsi="Times New Roman" w:eastAsia="Arial Unicode MS;Tahoma" w:cs="Times New Roman"/>
          <w:i/>
          <w:i/>
          <w:iCs/>
          <w:sz w:val="28"/>
          <w:szCs w:val="20"/>
        </w:rPr>
      </w:pPr>
      <w:r>
        <w:rPr>
          <w:rFonts w:eastAsia="Arial Unicode MS;Tahoma" w:cs="Times New Roman"/>
          <w:i/>
          <w:iCs/>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Uitstekend. Je windt er geen doekjes om. Heel goed. Je neemt niet alles wat Ik zeg voor zoete koek aan. Je zult op een gegeven moment wel dingen op Mijn woord moeten aannemen, want anders zul je merken dat jij en Ik tot sint-juttemis over iets kunnen praten. Maar wij zijn nog niet op dat punt aangekomen waar niets anders meer mogelijk is dan 'probeer het of ontken het'. Laten we ons gesprek daarom vervolgen, laten we blijven pra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persoon die 'het geloof heeft om bergen te verzetten' en zes weken later overlijdt, heeft zes weken lang bergen verplaatst. Misschien heeft hij op het laatste uur van de laatste dag besloten dat hij genoeg heeft gehad en klaar is voor een nieuw avontuur. Misschien wist je niet van die beslissing omdat hij je er niet over verteld heeft. Misschien is de waarheid dat hij die beslissing al veel eerder heeft genomen -dagen, weken eerder -en jou of iemand anders daar niets over heeft gezeg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hebben een samenleving geschapen, waarin het niet bepaald oké wordt gevonden om te willen sterven, waarin het niet wordt geaccepteerd om op goede voet te staan met de dood. Omdat je niet wilt sterven, kun je je niet voorstellen dat iemand dood wil gaan, ongeacht de omstandigheden of zijn con</w:t>
        <w:softHyphen/>
        <w:t>ditie. Maar er zijn veel situaties waarin de dood valt te verkiezen boven het leven. Ik weet dat jij je die kunt voorstellen als je er maar even over nadenkt. Ja, deze waarheden komen niet in je op -ze zijn niet zo vanzelfsprekend -als je iemand aankijkt die ervoor heeft gekozen om dood te gaan. En die stervende persoon weet dat. Hij voelt aan in hoeverre zijn besluit in zijn omgeving wordt geaccep</w:t>
        <w:softHyphen/>
        <w:t xml:space="preserve">teerd.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s je ooit opgevallen hoeveel mensen wachten met sterven tot de ruimte waarin zij zich bevinden leeg is? Sommigen moeten hun geliefden zelfs vertellen: 'Nee, alsjeblieft, ga een beetje eten.' Of: 'Ga een beetje slapen. Ik voel me goed. Ik zie je morgenochtend weer.' En als de loyale beschermers dan vertrekken, verlaat ook de ziel het lichaam van degene die niet langer beschermd word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dien zij hun verzamelde familie en vrienden zouden zeggen: 'Ik wil liever sterven', krijgen ze als reactie te horen: 'Maar dat meen je toch niet', 'Zo moet je niet praten', 'Houd vol' of 'Alsjeblieft, laat ons niet alle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hele medische stand is erop getraind mensen in leven te hou</w:t>
        <w:softHyphen/>
        <w:t>den in plaats van ze te ondersteunen zodat ze met waardigheid kunnen ster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et je, voor een dokter of verpleegkundige betekent de dood een mislukking. Voor een familielid of vriend is de dood een ramp. Alleen voor de ziel is de dood een opluchting, een vrijlat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grootste geschenk dat je de stervenden kunt geven, is hen in alle vrede te laten gaan, niet denkend dat ze moeten volhouden, blijven lijden of zich zorgen moeten maken over jou tijdens het cruciaalste moment van hun leven.</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En dit is wat meestal het geval is met de man die zegt dat hij blijft leven, die gelooft dat hij blijft leven en zelfs daarvoor bidt. Vaak heeft hij op het niveau van de ziel zijn 'mening' al veranderd. Nu is de tijd gekomen om het lichaam te laten vallen en de ziel voor andere doeleinden vrij te laten. Wanneer de ziel dit besluit neemt, kan het lichaam dit op geen enkele wijze veranderen. Niets wat het verstand denkt, kan het nog aanpassen. Het is in het uur van de dood dat wij leren wie in het triumviraat van lichaam, verstand en ziel de touwtjes in handen heef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hele leven lang denk je dat je je lichaam bent. Soms denk je dat je je verstand bent. Op het moment dat je doodgaat, kom je erachter Wie je werkelijk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u zijn er ook momenten waarop het lichaam en het verstand gewoonweg niet naar de ziel luisteren. Dit schept eveneens het scenario dat jij beschreef. Het moeilijkst voor mensen is om hun eigen ziel te horen. (Merk op dat maar weinigen dat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volgende gebeurt ook vaak. De ziel besluit het lichaam te ver</w:t>
        <w:softHyphen/>
        <w:t xml:space="preserve">laten. Het lichaam en het verstand -altijd dienaren van de ziel </w:t>
        <w:softHyphen/>
        <w:t>horen dit en het proces van bevrijding zet in. Nochtans weigert het verstand (ego) dit te accepteren. Dit betekent immers het einde van zijn bestaan. Daarom geeft het het lichaam de opdracht zich te verzetten. Het lichaam reageert hier positief op, want het wil evenmin sterven. Het lichaam en het verstand (ego) ontvan</w:t>
        <w:softHyphen/>
        <w:t>gen veel aanmoediging van de buitenwereld, de wereld van hun schepping. Op die manier wordt hun strategie bevestig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p dit punt hangt alles ervan af hoe graag de ziel wil vertrekken. Als het niet erg dringend is, zegt de ziel misschien: 'Oké, jullie winnen. Ik blijf nog een tijdje met jullie rondhangen.' Maar als de ziel heel duidelijk weet dat langer blijven niet haar hogere agenda dient -dat er geen enkele manier meer is waarop zij zich door dit lichaam verder kan ontwikkelen -dan zal de ziel vertrekken en kan of mag niets haar tegenhou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ziel weet heel goed dat haar doel evolutie is. Dat is haar enige doel, haar wezenlijke doel. Haar belang ligt niet bij de prestaties van het lichaam of de ontwikkeling van het verstand. Dit alles heeft geen betekenis voor de zi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ziel weet ook heel goed dat het geen grote tragedie is wan</w:t>
        <w:softHyphen/>
        <w:t>neer zij het lichaam verlaat. De tragedie is eerder in het lichaam te verkeren. Je moet daarom begrijpen dat de ziel alles rond de dood</w:t>
      </w:r>
    </w:p>
    <w:p>
      <w:pPr>
        <w:pStyle w:val="Normal"/>
        <w:widowControl w:val="false"/>
        <w:autoSpaceDE w:val="false"/>
        <w:spacing w:lineRule="exact" w:line="300"/>
        <w:jc w:val="both"/>
        <w:rPr>
          <w:sz w:val="28"/>
          <w:szCs w:val="20"/>
        </w:rPr>
      </w:pPr>
      <w:r>
        <w:rPr>
          <w:rFonts w:eastAsia="Arial Unicode MS;Tahoma"/>
          <w:i/>
          <w:iCs/>
          <w:sz w:val="28"/>
          <w:szCs w:val="20"/>
        </w:rPr>
        <w:t>heel anders ziet. Zij ziet natuurlijk alles rond het leven ook anders, en dat is een bron voor veel frustratie en ongerustheid tijdens je leven. Die frustratie en ongerustheid komen voort uit het niet luisteren naar je zi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Hoe kan ik het beste naar mijn ziel luisteren? Als de ziel werkelijk de baas is, hoe kan ik er dan voor zorgen dat ik haar bevelen direct opvolg?</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Allereerst kun je voor jezelf duidelijk maken waar de ziel naar streeft. Stop ook met het beoordelen van je ziel.</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Beoordeel ik mijn ziel?</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Continu. Ik heb net aangetoond hoe je jezelf beoordeelt wat betreft je wens te sterven. Je beoordeelt jezelf ook over je wens te leven, werkelijk te leven. Je beoordeelt jezelf over je wens te lachen, te huilen, te winnen, te verliezen ...met name beoordeel je jezelf over je wens vreugde en verdriet te ervar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Is dat zo?</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Op de een of andere manier ben je op het idee gekomen dat jezelf plezier ontzeggen goddelijk is, dat niet genieten van het leven hemels is. Ontzegging, vertel je jezelf, is goed.</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Zegt U dan dat het slecht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goed noch slecht, het is gewoon ontzegging. Als je je goed voelt door jezelf te verloochenen, dan is dat in jouw wereld goed. Als je je slecht voelt, dan is dat slecht. Meestentijds kun je niet beslissen. Je ontzegt jezelf dit of dat omdat je jezelf vertelt dat je geacht wordt dat te doen. Dan zeg je dat het een goed ding was om te doen, maar je vraagt je af waarom je je niet goed voel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daarom moet je allereerst ermee ophouden jezelf te beoorde</w:t>
        <w:softHyphen/>
        <w:t>len. Bepaal wat het verlangen van de ziel is en handel daarnaar. Volg de zi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de ziel nastreeft, is het hoogste gevoel van liefde dat je je kunt voorstellen. Dat is het verlangen van de ziel. Dat is haar doel. De ziel streeft naar het gevoel. Niet naar kennis, maar naar het gevoel. Zij bezit al kennis, maar kennis is conceptueel. Het gevoel is empirisch. De ziel wil zichzelf voelen en zo zichzelf kennen door haar eigen ervar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hoogste gevoel is de ervaring van eenheid met al-dat-is. Dit is de grote terugkeer naar de waarheid, waarnaar de ziel verlangt. Dit is het gevoel van volmaakte liefd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Volmaakte liefde is voor het gevoel wat volmaakt wit is voor kleur. Velen denken dat wit het ontbreken van kleur is. Dat is het niet. Het is de insluiting van alle kleuren. Wit is de combinatie van alle verschillende kleuren die bestaan.  </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Zo is liefde ook niet het ontbreken van een emotie (haat, angst, wellust, jaloezie, begeerte), maar de optelling van alle gevoelens. Het is de totaalsom. Het opgetelde geheel. Het AI.</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dien de ziel dus volmaakte liefde wil ervaren, moet zij elk mense</w:t>
        <w:softHyphen/>
        <w:t>lijk gevoel bele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oe kan Ik medeleven voelen voor iets wat ik niet begrijp? Hoe kan Ik iets in een ander vergeven als ik het nooit in Mijzelf heb ervaren? Wij zien hierin zowel de eenvoud als de ontzagwekkende reikwijdte van de reis van de ziel. Wij begrijpen eindelijk waarnaar zij streef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doel van de menselijke ziel is alles te ervaren, zodat zij alles kan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oe kan de ziel verheven zijn als zij nooit terneergeslagen is, links als zij nooit rechts is geweest? Hoe kan zij warm zijn als zij geen koud kent, goed als zij het kwaad ontkent? De ziel kan onmisken</w:t>
        <w:softHyphen/>
        <w:t>baar niet kiezen iets te zijn als er niets is om uit te kiezen. Wil de ziel haar grandeur ervaren, dan moet zij weten wat grandeur is. Dit kan zij niet doen als er alleen maar grandeur bestaat. De ziel beseft dan ook dat grandeur alleen bestaat in de ruimte van dat wat niet verheven is. De ziel veroordeelt daarom nooit dat wat niet verheven is, maar zegent het. Zij herkent daarin een deel van zichzelf dat moet bestaan zodat een ander deel van het Zelf zich kan manifest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De taak van de ziel is natuurlijk ons ertoe aan te zetten voor de grandeur te kiezen -het beste te selecteren van Wie je bent </w:t>
        <w:softHyphen/>
        <w:t>zonder dat waar je niet voor kiest te veroord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een grootse taak die vele jaren en levens kost, want je bent geneigd snel een oordeel uit te spreken, iets 'slecht', 'verkeerd' of onvoldoende te noemen in plaats van dat wat je niet kiest te zege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doet zelfs iets ergers dan veroordelen; je probeert dat wat je niet kiest te schaden. Je probeert het te vernietigen. Als je het niet eens bent met een persoon, plaats of ding, val je het aan. Als er een godsdienst is die tegen die van jou ingaat, veroordeel je die. Als er een gedachte is die jouw gedachten tegenspreekt, maak je haar belachelijk. Als een idee anders is dan jouw ideeën, wijs je het af. Hierin dwaal je, want je schept het universum slechts voor de helft. En je kunt jouw helft niet eens begrijpen wanneer je de andere helft op staande voet hebt verwor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TextBody"/>
        <w:spacing w:lineRule="exact" w:line="300"/>
        <w:rPr>
          <w:rFonts w:ascii="Times New Roman" w:hAnsi="Times New Roman" w:cs="Times New Roman"/>
          <w:sz w:val="28"/>
        </w:rPr>
      </w:pPr>
      <w:r>
        <w:rPr>
          <w:rFonts w:cs="Times New Roman" w:ascii="Times New Roman" w:hAnsi="Times New Roman"/>
          <w:sz w:val="28"/>
        </w:rPr>
        <w:t>Dit is allemaal erg diepgaand en ik wil U hiervoor bedanken. Niemand heeft deze dingen ooit aan mij verteld. Althans, niet op zo’n directe wijze. En ik probeer het te begrijpen, echt waar. Toch zijn sommige dingen moeilijk te behapstukken. U lijkt bijvoorbeeld te zeggen dat we van het ‘verkeerde’ moeten houden zodat we het ‘goede’ kunnen leren kennen. Zegt U dat we als het ware de duivel moeten omhelzen?</w:t>
      </w:r>
    </w:p>
    <w:p>
      <w:pPr>
        <w:pStyle w:val="Normal"/>
        <w:widowControl w:val="false"/>
        <w:autoSpaceDE w:val="false"/>
        <w:spacing w:lineRule="exact" w:line="300"/>
        <w:jc w:val="both"/>
        <w:rPr>
          <w:rFonts w:ascii="Times New Roman" w:hAnsi="Times New Roman" w:cs="Times New Roman"/>
          <w:sz w:val="28"/>
          <w:szCs w:val="20"/>
        </w:rPr>
      </w:pPr>
      <w:r>
        <w:rPr>
          <w:rFonts w:cs="Times New Roman"/>
          <w:sz w:val="28"/>
          <w:szCs w:val="20"/>
        </w:rPr>
      </w:r>
    </w:p>
    <w:p>
      <w:pPr>
        <w:pStyle w:val="Plattetekst3"/>
        <w:spacing w:lineRule="exact" w:line="300"/>
        <w:jc w:val="both"/>
        <w:rPr>
          <w:rFonts w:ascii="Times New Roman" w:hAnsi="Times New Roman" w:eastAsia="Times New Roman"/>
          <w:sz w:val="28"/>
        </w:rPr>
      </w:pPr>
      <w:r>
        <w:rPr>
          <w:rFonts w:eastAsia="Times New Roman" w:ascii="Times New Roman" w:hAnsi="Times New Roman"/>
          <w:sz w:val="28"/>
        </w:rPr>
        <w:t>Hoe kun je hem anders genezen? Natuurlijk, de echte duivel bestaat niet, maar ik antwoord je in het idioom dat jij kiest. Genezing is het proces van alles te accepteren en vervolgens voor het beste te kiezen. Begrijp je dat? Je kunt niet kiezen God te zijn als er niets anders is om uit te kiezen.</w:t>
      </w:r>
    </w:p>
    <w:p>
      <w:pPr>
        <w:pStyle w:val="Normal"/>
        <w:widowControl w:val="false"/>
        <w:autoSpaceDE w:val="false"/>
        <w:spacing w:lineRule="exact" w:line="300"/>
        <w:jc w:val="both"/>
        <w:rPr>
          <w:rFonts w:ascii="Times New Roman" w:hAnsi="Times New Roman" w:eastAsia="Times New Roman"/>
          <w:sz w:val="28"/>
          <w:szCs w:val="20"/>
        </w:rPr>
      </w:pPr>
      <w:r>
        <w:rPr>
          <w:rFonts w:eastAsia="Times New Roman"/>
          <w:sz w:val="28"/>
          <w:szCs w:val="20"/>
        </w:rPr>
      </w:r>
    </w:p>
    <w:p>
      <w:pPr>
        <w:pStyle w:val="Normal"/>
        <w:widowControl w:val="false"/>
        <w:autoSpaceDE w:val="false"/>
        <w:spacing w:lineRule="exact" w:line="300"/>
        <w:jc w:val="both"/>
        <w:rPr>
          <w:i/>
          <w:i/>
          <w:iCs/>
          <w:sz w:val="28"/>
          <w:szCs w:val="20"/>
        </w:rPr>
      </w:pPr>
      <w:r>
        <w:rPr>
          <w:sz w:val="28"/>
          <w:szCs w:val="20"/>
        </w:rPr>
        <w:t>Ho, wacht even! Wie zei er iets over ervoor kiezen God te zijn?</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hoogste gevoel is liefde, nietwaa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Ja, dat lijkt me w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weet jij een betere beschrijving van Go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Nee, die weet ik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fijn,  je ziel streeft naar het hoogste gevoel. Zij probeert volmaak</w:t>
        <w:softHyphen/>
        <w:t>te liefde te ervaren en t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ij is volmaakte liefde en zij weet dit. Toch wenst zij meer te doen dan te weten. Zij wenst het empirisch te zijn, door haar ervaring. Natuurlijk streef je ernaar God te zijn. Wat anders dacht je van plan t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weet het niet. Ik ben er niet zeker van. Ik denk dat ik er nog nooit zo over heb nagedacht. Maar het laat op de een of andere manier toch een indruk van blasfemie na.</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Opmerkelijk genoeg vind je het streven om als de duivel te zijn geen blasfemie, maar het streven om als God te zijn grieft je.</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Zeg, wacht eens even! Wie streeft ernaar om als de duivel te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ij streeft daarnaar! Jullie allen! Jullie hebben zelfs religies gescha</w:t>
        <w:softHyphen/>
        <w:t>pen die je vertellen dat iedereen in zonde wordt geboren -dat je vanaf je geboorte zondaar bent -zodat jullie jezelf van je eigen kwaad kunnen overtuigen. Maar als Ik jullie vertel dat jullie uit God zijn voortgekomen, dat jullie vanaf je geboorte zuivere goden en godinnen zijn -zuivere liefde -dan wijzen jullie Mij af.</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hele leven besteden jullie eraan jezelf te overtuigen van je slechtheid. Niet alleen dat je zelf slecht bent, maar dat ook de dingen die je verlangt slecht zijn. Seks is slecht, geld is verwerpe</w:t>
        <w:softHyphen/>
        <w:t>lijk, macht is verkeerd, rijkdom is fout, hoeveel en wat je ook bezit. Enkele godsdiensten leren zelfs dat dansen en muziek slecht zijn en dat het niet goed is van het leven te genieten. Als je niet uitkijkt, geloof je nog dat glimlachen slecht is, of lachen, of bemin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ee, nee, Mijn vriend. Je weet misschien een hoop dingen niet zeker, maar één ding weet je wel erg goed: jij en de meeste din</w:t>
        <w:softHyphen/>
        <w:t>gen die je verlangt, zijn slecht. Nadat je dit oordeel over jezelf hebt geveld, besluit je dat het je taak is jezelf te verbet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t is oké, let wel. Het is hoe dan ook dezelfde kant op, maar er is een snellere manier, een kortere route, een vlugger pa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En dat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anvaarding van Wie en Wat je bent op dit moment; en een demonstratie daarv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wat Jezus deed. Het is het pad van Boeddha, de weg van Krisjna, de levenswandel van iedere meester die op deze planeet is versche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iedere meester had insgelijks dezelfde boodschap: wat ik ben, ben jij. Wat ik kan doen, kun jij doen. Deze dingen, en meer, zul jij ook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jullie hebben niet geluisterd. Jullie hebben voor het veel moeilijkere pad gekozen van iemand die denkt dat hij de duivel is, die zich inbeeldt de duivel t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zeggen dat het moeilijk is het pad van Christus te volgen, de lessen van Boeddha na te leven, het licht van Krisjna hoog te hou</w:t>
        <w:softHyphen/>
        <w:t>den, een meester te zijn. Nochtans zeg ik je: het is veel moeilijker te ontkennen Wie je bent dan het te aanvaar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Je bent goedheid, genade, medeleven en begrip. Je bent vrede, vreugde en licht. Je bent vergiffenis en geduld, kracht en moed, een hulp in tijden van nood, een trooster in tijden van verdriet, een genezer in tijden van verwonding, een leraar in tijden van verwarring. Je bent de diepste wijsheid en de hoogste waarheid, de grootste vrede en de edelste liefde. Je bent al deze dingen. En gedurende bepaalde momenten in je leven heb je jezelf als deze dingen gekend.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Kies er nu voor jezelf altijd als deze dingen te ken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center"/>
        <w:rPr>
          <w:b/>
          <w:b/>
          <w:bCs/>
          <w:sz w:val="28"/>
          <w:szCs w:val="20"/>
        </w:rPr>
      </w:pPr>
      <w:r>
        <w:rPr>
          <w:b/>
          <w:bCs/>
          <w:sz w:val="28"/>
          <w:szCs w:val="20"/>
        </w:rPr>
        <w:t>4</w:t>
      </w:r>
    </w:p>
    <w:p>
      <w:pPr>
        <w:pStyle w:val="Normal"/>
        <w:widowControl w:val="false"/>
        <w:autoSpaceDE w:val="false"/>
        <w:spacing w:lineRule="exact" w:line="300"/>
        <w:jc w:val="both"/>
        <w:rPr>
          <w:b/>
          <w:b/>
          <w:bCs/>
          <w:sz w:val="28"/>
          <w:szCs w:val="20"/>
        </w:rPr>
      </w:pPr>
      <w:r>
        <w:rPr>
          <w:b/>
          <w:bCs/>
          <w:sz w:val="28"/>
          <w:szCs w:val="20"/>
        </w:rPr>
      </w:r>
    </w:p>
    <w:p>
      <w:pPr>
        <w:pStyle w:val="Normal"/>
        <w:widowControl w:val="false"/>
        <w:autoSpaceDE w:val="false"/>
        <w:spacing w:lineRule="exact" w:line="300"/>
        <w:jc w:val="both"/>
        <w:rPr>
          <w:sz w:val="28"/>
          <w:szCs w:val="20"/>
        </w:rPr>
      </w:pPr>
      <w:r>
        <w:rPr>
          <w:sz w:val="28"/>
          <w:szCs w:val="20"/>
        </w:rPr>
        <w:t>Tjonge, dat was inspirere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Tja, als God je niet kan inspireren, wie kan dat dan in godsnaam w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Bent U altijd zo spits?</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bedoelde dat niet als spitsvondigheid. Lees het nog eens.</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O, nu begrijp ik h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a. Hoe dan ook, het is toch oké als Ik spits ben, of niet som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weet het niet. Ik ben gewend dat mijn God een beetje serieuzer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lnu, doe Mij een plezier en tracht Mij niet in toom te houden. En gun jezelf overigens hetzelfde plezi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nu eenmaal zo dat Ik een groot gevoel voor humor heb. Ik zou zeggen dat je dat wel moet hebben als je ziet wat jullie alle</w:t>
        <w:softHyphen/>
        <w:t>maal met het leven hebben uitgehaald. Ik bedoel, soms moet Ik er gewoon om lach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t is prima in orde, hoor, want weet je: Ik weet dat het allemaal uiteindelijk goed kom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Wat bedoelt U daarmee?</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bedoel daarmee dat je in dit spel niet kunt verliezen. Het kan niet misgaan met jullie. Dat is althans niet het plan. Jullie kunnen op geen enkele manier jullie uiteindelijke bestemming mislopen. Jullie kunnen je doel niet missen. Als God je doelwit is, heb je geluk, omdat God zo groot is dat je niet kunt missen.</w:t>
      </w:r>
    </w:p>
    <w:p>
      <w:pPr>
        <w:pStyle w:val="Normal"/>
        <w:widowControl w:val="false"/>
        <w:autoSpaceDE w:val="false"/>
        <w:spacing w:lineRule="exact" w:line="300"/>
        <w:jc w:val="both"/>
        <w:rPr>
          <w:rFonts w:ascii="Times New Roman" w:hAnsi="Times New Roman" w:eastAsia="Arial Unicode MS;Tahoma" w:cs="Times New Roman"/>
          <w:i/>
          <w:i/>
          <w:iCs/>
          <w:sz w:val="28"/>
          <w:szCs w:val="20"/>
        </w:rPr>
      </w:pPr>
      <w:r>
        <w:rPr>
          <w:rFonts w:eastAsia="Arial Unicode MS;Tahoma" w:cs="Times New Roman"/>
          <w:i/>
          <w:iCs/>
          <w:sz w:val="28"/>
          <w:szCs w:val="20"/>
        </w:rPr>
      </w:r>
    </w:p>
    <w:p>
      <w:pPr>
        <w:pStyle w:val="Normal"/>
        <w:widowControl w:val="false"/>
        <w:autoSpaceDE w:val="false"/>
        <w:spacing w:lineRule="exact" w:line="300"/>
        <w:jc w:val="both"/>
        <w:rPr>
          <w:sz w:val="28"/>
          <w:szCs w:val="20"/>
        </w:rPr>
      </w:pPr>
      <w:r>
        <w:rPr>
          <w:sz w:val="28"/>
          <w:szCs w:val="20"/>
        </w:rPr>
        <w:t>Dat is onze grootste zorg natuurlijk. Onze grootste zorg is dat we alles toch weten te verpesten en dat we U nooit te zien krijgen, nooit bij U zullen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bedoelt 'naar de hemel g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Ja, wij zijn allemaal bang om naar de hel te gaa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 xml:space="preserve">En daarom hebben jullie jezelf in eerste instantie daar geplaatst om te voorkomen dat je ernaartoe gaat. </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Hmm, interessante stra</w:t>
        <w:softHyphen/>
        <w:t>tegie.</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U probeert weer spitsvondig te zij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kan het niet laten. AI dat gepraat over de hel roept het slechtste in Mij op.</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Lieve hemel, U bent een echte grappenmaker.</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En heb jij er zo lang over gedaan om daar achter te komen? Heb je recentelijk nog naar de wereld gekek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Dat brengt mij op een andere vraag. Waarom brengt U de wereld niet op orde in plaats van haar naar de hel te laten g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arom doen jullie dat zelf ni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heb de macht nie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Nonsens. Jullie beschikken over de macht en het vermogen om deze minuut nog een einde te maken aan alle honger in de wereld en ziekten te genezen. Als Ik je nou eens vertel dat de medische stand bepaalde geneesmiddelen achterhoudt en alter</w:t>
        <w:softHyphen/>
        <w:t>natieve geneesmiddelen en geneeswijzen weigert goed te keuren omdat die zijn structuur bedreigen? En als Ik je vertel dat de rege</w:t>
        <w:softHyphen/>
        <w:t>ringen van de wereld de honger niet willen beëindigen? Zou je Me dan gelov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Ik heb daar veel moeite mee. Ik weet dat het de populistische visie is, maar ik kan niet geloven dat het werkelijk waar is. Geen enkele dok</w:t>
        <w:softHyphen/>
        <w:t>ter zal een geneeswijze tegenhouden. Geen enkele landgenoot wil zijn mensen zien ster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een enkele individuele dokter, dat is waar. Geen enkele individu</w:t>
        <w:softHyphen/>
        <w:t>ele landgenoot, dat klopt. Maar de geneeskunde en de politiek zijn geïnstitutionaliseerd en het zijn de instituties die voor deze zaken vechten, soms zeer subtiel, soms zelfs onwetend, maar onvermijdelijk ...want voor die instituten is dit een kwestie van overle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daarom weigeren dokters in het Westen, om een voorbeeld te noemen, de geneeskundige praktijken van hun collega's in het Oosten te erkennen. Toegeven dat bepaalde alternatieve modali</w:t>
        <w:softHyphen/>
        <w:t>teiten tot op zekere hoogte tot genezing kunnen leiden, zou neer</w:t>
        <w:softHyphen/>
        <w:t>komen op de ondermijning van de structuur van het eigen insti</w:t>
        <w:softHyphen/>
        <w:t>tuu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geen kwade wil, maar het is wel verraderlijk. De medische stand doet dit niet omdat hij slecht is. Hij doet dit omdat hij bang is.</w:t>
      </w:r>
    </w:p>
    <w:p>
      <w:pPr>
        <w:pStyle w:val="Normal"/>
        <w:widowControl w:val="false"/>
        <w:autoSpaceDE w:val="false"/>
        <w:spacing w:lineRule="exact" w:line="300"/>
        <w:jc w:val="both"/>
        <w:rPr>
          <w:i/>
          <w:i/>
          <w:iCs/>
          <w:sz w:val="28"/>
          <w:szCs w:val="20"/>
        </w:rPr>
      </w:pPr>
      <w:r>
        <w:rPr>
          <w:rFonts w:eastAsia="Arial Unicode MS;Tahoma"/>
          <w:i/>
          <w:iCs/>
          <w:sz w:val="28"/>
          <w:szCs w:val="20"/>
        </w:rPr>
        <w:t>Elke aanval is een roep om hulp.</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pPr>
      <w:r>
        <w:rPr>
          <w:sz w:val="28"/>
          <w:szCs w:val="20"/>
        </w:rPr>
        <w:t xml:space="preserve">Ik heb dat gelezen in </w:t>
      </w:r>
      <w:r>
        <w:rPr>
          <w:i/>
          <w:iCs/>
          <w:sz w:val="28"/>
          <w:szCs w:val="20"/>
        </w:rPr>
        <w:t>A Course in Miracles.</w:t>
      </w:r>
    </w:p>
    <w:p>
      <w:pPr>
        <w:pStyle w:val="Normal"/>
        <w:widowControl w:val="false"/>
        <w:autoSpaceDE w:val="false"/>
        <w:spacing w:lineRule="exact" w:line="300"/>
        <w:jc w:val="both"/>
        <w:rPr>
          <w:i/>
          <w:i/>
          <w:iCs/>
          <w:sz w:val="28"/>
          <w:szCs w:val="20"/>
        </w:rPr>
      </w:pPr>
      <w:r>
        <w:rPr>
          <w:i/>
          <w:iCs/>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heb het daar laten zett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Jonge jonge, U hebt overal een antwoord op.</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Hetgeen Mij eraan herinnert dat wij eigenlijk nog maar net begonnen zijn met het beantwoorden van ie vragen. Wij spraken erover hoe jij je leven op het goede spoor kunt krijgen. Hoe het 'van start' kan gaan. Ik besprak het scheppingsproces.</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Inderdaad, en ik bleef U maar in de rede val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t is prima, maar laten wij terugkeren naar waar wij gebleven waren. Wij moeten niet de draad loslaten van iets dat bijzonder belangrijk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even is een schepping, geen ontdekk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leeft niet om elke dag te ontdekken wat die dag voor ie inhoudt, maar om hem te scheppen. Je schept ie realiteit elke minuut, waarschijnlijk zonder het te beseffen</w:t>
        <w:softHyphen/>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waarom het zo is en hoe het werkt.</w:t>
      </w:r>
    </w:p>
    <w:p>
      <w:pPr>
        <w:pStyle w:val="Normal"/>
        <w:widowControl w:val="false"/>
        <w:numPr>
          <w:ilvl w:val="0"/>
          <w:numId w:val="2"/>
        </w:numPr>
        <w:autoSpaceDE w:val="false"/>
        <w:spacing w:lineRule="exact" w:line="300"/>
        <w:jc w:val="both"/>
        <w:rPr>
          <w:rFonts w:eastAsia="Arial Unicode MS;Tahoma"/>
          <w:i/>
          <w:i/>
          <w:iCs/>
          <w:sz w:val="28"/>
          <w:szCs w:val="20"/>
        </w:rPr>
      </w:pPr>
      <w:r>
        <w:rPr>
          <w:rFonts w:eastAsia="Arial Unicode MS;Tahoma"/>
          <w:i/>
          <w:iCs/>
          <w:sz w:val="28"/>
          <w:szCs w:val="20"/>
        </w:rPr>
        <w:t xml:space="preserve">Ik heb jou geschapen naar het beeld en de gelijkenis van God. </w:t>
      </w:r>
    </w:p>
    <w:p>
      <w:pPr>
        <w:pStyle w:val="Normal"/>
        <w:widowControl w:val="false"/>
        <w:numPr>
          <w:ilvl w:val="0"/>
          <w:numId w:val="2"/>
        </w:numPr>
        <w:autoSpaceDE w:val="false"/>
        <w:spacing w:lineRule="exact" w:line="300"/>
        <w:jc w:val="both"/>
        <w:rPr>
          <w:rFonts w:eastAsia="Arial Unicode MS;Tahoma"/>
          <w:i/>
          <w:i/>
          <w:iCs/>
          <w:sz w:val="28"/>
          <w:szCs w:val="20"/>
        </w:rPr>
      </w:pPr>
      <w:r>
        <w:rPr>
          <w:rFonts w:eastAsia="Arial Unicode MS;Tahoma"/>
          <w:i/>
          <w:iCs/>
          <w:sz w:val="28"/>
          <w:szCs w:val="20"/>
        </w:rPr>
        <w:t>God is de schepper.</w:t>
      </w:r>
    </w:p>
    <w:p>
      <w:pPr>
        <w:pStyle w:val="Normal"/>
        <w:widowControl w:val="false"/>
        <w:numPr>
          <w:ilvl w:val="0"/>
          <w:numId w:val="2"/>
        </w:numPr>
        <w:autoSpaceDE w:val="false"/>
        <w:spacing w:lineRule="exact" w:line="300"/>
        <w:jc w:val="both"/>
        <w:rPr>
          <w:rFonts w:eastAsia="Arial Unicode MS;Tahoma"/>
          <w:i/>
          <w:i/>
          <w:iCs/>
          <w:sz w:val="28"/>
          <w:szCs w:val="20"/>
        </w:rPr>
      </w:pPr>
      <w:r>
        <w:rPr>
          <w:rFonts w:eastAsia="Arial Unicode MS;Tahoma"/>
          <w:i/>
          <w:iCs/>
          <w:sz w:val="28"/>
          <w:szCs w:val="20"/>
        </w:rPr>
        <w:t>Je bent drie wezens in een. Je kunt deze drie wezens noemen zoals je wilt: Vader, Zoon en Heilige Geest; verstand, lichaam en geest; het superbewuste, het bewuste en het onderbewuste.</w:t>
      </w:r>
    </w:p>
    <w:p>
      <w:pPr>
        <w:pStyle w:val="Normal"/>
        <w:widowControl w:val="false"/>
        <w:numPr>
          <w:ilvl w:val="0"/>
          <w:numId w:val="2"/>
        </w:numPr>
        <w:autoSpaceDE w:val="false"/>
        <w:spacing w:lineRule="exact" w:line="300"/>
        <w:jc w:val="both"/>
        <w:rPr>
          <w:rFonts w:eastAsia="Arial Unicode MS;Tahoma"/>
          <w:i/>
          <w:i/>
          <w:iCs/>
          <w:sz w:val="28"/>
          <w:szCs w:val="20"/>
        </w:rPr>
      </w:pPr>
      <w:r>
        <w:rPr>
          <w:rFonts w:eastAsia="Arial Unicode MS;Tahoma"/>
          <w:i/>
          <w:iCs/>
          <w:sz w:val="28"/>
          <w:szCs w:val="20"/>
        </w:rPr>
        <w:t>Het scheppen is een proces dat zijn oorsprong vindt vanuit deze drie delen van ie lichaam. Anders gezegd, je schept op drie niveaus. De hulpmiddelen voor het scheppen zijn: gedachte, woord en daad.</w:t>
      </w:r>
    </w:p>
    <w:p>
      <w:pPr>
        <w:pStyle w:val="Normal"/>
        <w:widowControl w:val="false"/>
        <w:numPr>
          <w:ilvl w:val="0"/>
          <w:numId w:val="2"/>
        </w:numPr>
        <w:autoSpaceDE w:val="false"/>
        <w:spacing w:lineRule="exact" w:line="300"/>
        <w:jc w:val="both"/>
        <w:rPr>
          <w:rFonts w:eastAsia="Arial Unicode MS;Tahoma"/>
          <w:i/>
          <w:i/>
          <w:iCs/>
          <w:sz w:val="28"/>
          <w:szCs w:val="20"/>
        </w:rPr>
      </w:pPr>
      <w:r>
        <w:rPr>
          <w:rFonts w:eastAsia="Arial Unicode MS;Tahoma"/>
          <w:i/>
          <w:iCs/>
          <w:sz w:val="28"/>
          <w:szCs w:val="20"/>
        </w:rPr>
        <w:t>AI het scheppen begint met het denken ('Gaat uit van Vader'). AI het scheppen ontwikkelt zich vervolgens tot het woord ('Bid en u zal gegeven worden; zoekt en gij zult vinden'). AI het scheppen vindt vervulling in de daad ('Het Woord is vlees geworden en het heeft onder ons gewoond').</w:t>
      </w:r>
    </w:p>
    <w:p>
      <w:pPr>
        <w:pStyle w:val="Normal"/>
        <w:widowControl w:val="false"/>
        <w:numPr>
          <w:ilvl w:val="0"/>
          <w:numId w:val="2"/>
        </w:numPr>
        <w:autoSpaceDE w:val="false"/>
        <w:spacing w:lineRule="exact" w:line="300"/>
        <w:jc w:val="both"/>
        <w:rPr>
          <w:rFonts w:eastAsia="Arial Unicode MS;Tahoma"/>
          <w:i/>
          <w:i/>
          <w:iCs/>
          <w:sz w:val="28"/>
          <w:szCs w:val="20"/>
        </w:rPr>
      </w:pPr>
      <w:r>
        <w:rPr>
          <w:rFonts w:eastAsia="Arial Unicode MS;Tahoma"/>
          <w:i/>
          <w:iCs/>
          <w:sz w:val="28"/>
          <w:szCs w:val="20"/>
        </w:rPr>
        <w:t>Dat waaraan je denkt maar daarna nooit over spreekt, schept op het ene niveau. Dat waaraan je denkt en over spreekt, schept op het andere niveau. Dat wat ie denkt, waarover ie spreekt en wat je doet, wordt kenbaar in jouw werkelijkheid.</w:t>
      </w:r>
    </w:p>
    <w:p>
      <w:pPr>
        <w:pStyle w:val="Normal"/>
        <w:widowControl w:val="false"/>
        <w:numPr>
          <w:ilvl w:val="0"/>
          <w:numId w:val="2"/>
        </w:numPr>
        <w:autoSpaceDE w:val="false"/>
        <w:spacing w:lineRule="exact" w:line="300"/>
        <w:jc w:val="both"/>
        <w:rPr>
          <w:rFonts w:eastAsia="Arial Unicode MS;Tahoma"/>
          <w:i/>
          <w:i/>
          <w:iCs/>
          <w:sz w:val="28"/>
          <w:szCs w:val="20"/>
        </w:rPr>
      </w:pPr>
      <w:r>
        <w:rPr>
          <w:rFonts w:eastAsia="Arial Unicode MS;Tahoma"/>
          <w:i/>
          <w:iCs/>
          <w:sz w:val="28"/>
          <w:szCs w:val="20"/>
        </w:rPr>
        <w:t>Het is onmogelijk over iets te denken en te spreken of om iets te doen waarin je niet werkelijk gelooft. Daarom moet het schep</w:t>
        <w:softHyphen/>
        <w:t>pingsproces ook geloof insluiten, of kennis. Dit is het absolute geloof. Dit gaat verder dan hoop. Dit is iets met zekerheid weten ('Uw geloof heeft u behouden'). Het actieve deel van het schep</w:t>
        <w:softHyphen/>
        <w:t>pen omvat daarom altijd kennis. Het is een helderheid aan de basis, een totale zekerheid, een volledige aanvaarding van de reali</w:t>
        <w:softHyphen/>
        <w:t>teit van iets.</w:t>
      </w:r>
    </w:p>
    <w:p>
      <w:pPr>
        <w:pStyle w:val="Normal"/>
        <w:widowControl w:val="false"/>
        <w:numPr>
          <w:ilvl w:val="0"/>
          <w:numId w:val="2"/>
        </w:numPr>
        <w:autoSpaceDE w:val="false"/>
        <w:spacing w:lineRule="exact" w:line="300"/>
        <w:jc w:val="both"/>
        <w:rPr>
          <w:rFonts w:eastAsia="Arial Unicode MS;Tahoma"/>
          <w:i/>
          <w:i/>
          <w:iCs/>
          <w:sz w:val="28"/>
          <w:szCs w:val="20"/>
        </w:rPr>
      </w:pPr>
      <w:r>
        <w:rPr>
          <w:rFonts w:eastAsia="Arial Unicode MS;Tahoma"/>
          <w:i/>
          <w:iCs/>
          <w:sz w:val="28"/>
          <w:szCs w:val="20"/>
        </w:rPr>
        <w:t>Deze positie van weten is er een van intense en ongelooflijke dankbaarheid. Het is een dankbaarheid vooraf. En dat is misschien wel de grootste sleutel tot het scheppen: vooraf voor de schep</w:t>
        <w:softHyphen/>
        <w:t>ping dankbaar zijn. Dit als vanzelfsprekend ervaren wordt niet alleen aanvaard, maar ook aangemoedigd. Het is het onbetwistba</w:t>
        <w:softHyphen/>
        <w:t>re teken van meesterschap. Alle meesters weten vooraf dat de daad is verricht.</w:t>
      </w:r>
    </w:p>
    <w:p>
      <w:pPr>
        <w:pStyle w:val="Normal"/>
        <w:widowControl w:val="false"/>
        <w:numPr>
          <w:ilvl w:val="0"/>
          <w:numId w:val="2"/>
        </w:numPr>
        <w:autoSpaceDE w:val="false"/>
        <w:spacing w:lineRule="exact" w:line="300"/>
        <w:jc w:val="both"/>
        <w:rPr>
          <w:rFonts w:eastAsia="Arial Unicode MS;Tahoma"/>
          <w:i/>
          <w:i/>
          <w:iCs/>
          <w:sz w:val="28"/>
          <w:szCs w:val="20"/>
        </w:rPr>
      </w:pPr>
      <w:r>
        <w:rPr>
          <w:rFonts w:eastAsia="Arial Unicode MS;Tahoma"/>
          <w:i/>
          <w:iCs/>
          <w:sz w:val="28"/>
          <w:szCs w:val="20"/>
        </w:rPr>
        <w:t>Celebreer en geniet van alles dat ie schept en hebt geschapen. Een deel ervan verwerpen is als een deel van jezelf verwerpen</w:t>
        <w:softHyphen/>
        <w:t xml:space="preserve"> Wat zich ook presenteert als deel van jouw schepping, eigen het ie toe, zegen het, wees er nu dankbaar voor. Tracht het niet te veroordelen ('Gvd!'), want iets veroordelen is jezelf veroordelen.</w:t>
      </w:r>
    </w:p>
    <w:p>
      <w:pPr>
        <w:pStyle w:val="Normal"/>
        <w:widowControl w:val="false"/>
        <w:numPr>
          <w:ilvl w:val="0"/>
          <w:numId w:val="2"/>
        </w:numPr>
        <w:autoSpaceDE w:val="false"/>
        <w:spacing w:lineRule="exact" w:line="300"/>
        <w:jc w:val="both"/>
        <w:rPr>
          <w:rFonts w:eastAsia="Arial Unicode MS;Tahoma"/>
          <w:i/>
          <w:i/>
          <w:iCs/>
          <w:sz w:val="28"/>
          <w:szCs w:val="20"/>
        </w:rPr>
      </w:pPr>
      <w:r>
        <w:rPr>
          <w:rFonts w:eastAsia="Arial Unicode MS;Tahoma"/>
          <w:i/>
          <w:iCs/>
          <w:sz w:val="28"/>
          <w:szCs w:val="20"/>
        </w:rPr>
        <w:t>Indien er een bepaald aspect van de schepping is dat ie niet bevalt, zegen het dan en verander het eenvoudigweg. Kies opnieuw. Roep een nieuwe realiteit op. Overdenk een nieuwe gedachte. Zeg een nieuw woord. Doe iets nieuws. Doe dit op schitterende wijze en de rest van de wereld zal jou volgen. Vraag de wereld dit te doen. Spreek haar aan. Zeg: 'Ik ben het leven en de weg, volg mij.'</w:t>
      </w:r>
    </w:p>
    <w:p>
      <w:pPr>
        <w:pStyle w:val="Normal"/>
        <w:widowControl w:val="false"/>
        <w:autoSpaceDE w:val="false"/>
        <w:spacing w:lineRule="exact" w:line="300"/>
        <w:jc w:val="both"/>
        <w:rPr>
          <w:sz w:val="28"/>
          <w:szCs w:val="20"/>
        </w:rPr>
      </w:pPr>
      <w:r>
        <w:rPr>
          <w:rFonts w:eastAsia="Arial Unicode MS;Tahoma"/>
          <w:i/>
          <w:iCs/>
          <w:sz w:val="28"/>
          <w:szCs w:val="20"/>
        </w:rPr>
        <w:t>Dit is hoe Gods wil kenbaar moet worden gemaakt 'gelijk in de hemel alzo ook op de aar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Als het allemaal zo eenvoudig is, als deze tien stappen alles zijn wij nodig hebben, waarom werkt het dan niet op die manier voor meer van on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werkt op die manier voor jullie allemaal. Sommigen passen het systeem bewust toe, bij volle bewustzijn, en anderen gebruiken het onbewust, zonder zelfs te weten wat zij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Sommigen onder jullie wandelen wakend en anderen slaapwan</w:t>
        <w:softHyphen/>
        <w:t>delen. Maar jullie allemaal scheppen jullie werkelijkheid -schep</w:t>
        <w:softHyphen/>
        <w:t>pen, niet ontdekken -en gebruiken de kracht die Ik jullie heb gegeven volgens het proces dat Ik net heb beschre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lnu, jij hebt gevraagd wanneer je leven 'van start' zou gaan en Ik heb je het antwoord gege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rijgt je leven 'aan de gang' door eerst erg helder te worden in de wijze waarop je erover nadenkt. Denk na over wat je wilt zijn, doen en hebben. Denk er vaak over na totdat het volledig duide</w:t>
        <w:softHyphen/>
        <w:t>lijk is voor je. Als het zover is, denk dan aan niets anders. Stel je geen andere mogelijkheden voo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rp alle negatieve gedachten uit je geestelijke belevingswereld. Bevrijd je van al je pessimisme. Laat alle twijfel los. Wijs al je angst af. Breng je verstand de discipline bij vast te houden aan de oor</w:t>
        <w:softHyphen/>
        <w:t>spronkelijke creatieve gedachte.</w:t>
      </w:r>
    </w:p>
    <w:p>
      <w:pPr>
        <w:pStyle w:val="Normal"/>
        <w:widowControl w:val="false"/>
        <w:tabs>
          <w:tab w:val="clear" w:pos="708"/>
          <w:tab w:val="left" w:pos="5552" w:leader="none"/>
        </w:tabs>
        <w:autoSpaceDE w:val="false"/>
        <w:spacing w:lineRule="exact" w:line="300"/>
        <w:jc w:val="both"/>
        <w:rPr>
          <w:rFonts w:eastAsia="Arial Unicode MS;Tahoma"/>
          <w:i/>
          <w:i/>
          <w:iCs/>
          <w:sz w:val="28"/>
          <w:szCs w:val="20"/>
        </w:rPr>
      </w:pPr>
      <w:r>
        <w:rPr>
          <w:rFonts w:eastAsia="Arial Unicode MS;Tahoma"/>
          <w:i/>
          <w:iCs/>
          <w:sz w:val="28"/>
          <w:szCs w:val="20"/>
        </w:rPr>
        <w:t>Wanneer je gedachten duidelijk en stabiel zijn, begin ze dan als waarheden uit te spreken. Zeg ze hardop. Gebruik het grote gebod dat alle creatieve kracht oproept: Ik ben. Spreek je ik-ben</w:t>
        <w:softHyphen/>
        <w:t xml:space="preserve"> verklaringen uit tegenover anderen. 'Ik ben' is de sterkste creatie</w:t>
        <w:softHyphen/>
        <w:t>ve uitdrukking in het universum. Wat je ook na de woorden 'ik ben' denkt of zegt, zet die ervaring in beweging, roept haar te voorschijn en brengt ze naar jou.</w:t>
        <w:tab/>
        <w:t>,</w:t>
      </w:r>
    </w:p>
    <w:p>
      <w:pPr>
        <w:pStyle w:val="Normal"/>
        <w:widowControl w:val="false"/>
        <w:autoSpaceDE w:val="false"/>
        <w:spacing w:lineRule="exact" w:line="300"/>
        <w:jc w:val="both"/>
        <w:rPr>
          <w:sz w:val="28"/>
          <w:szCs w:val="20"/>
        </w:rPr>
      </w:pPr>
      <w:r>
        <w:rPr>
          <w:rFonts w:eastAsia="Arial Unicode MS;Tahoma"/>
          <w:i/>
          <w:iCs/>
          <w:sz w:val="28"/>
          <w:szCs w:val="20"/>
        </w:rPr>
        <w:t>Het universum kent geen enkele andere manier om te functione</w:t>
        <w:softHyphen/>
        <w:t>ren. Er is geen enkele andere weg die het kan volgen. Het univer</w:t>
        <w:softHyphen/>
        <w:t>sum reageert op 'ik ben' als de geest in de fle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 xml:space="preserve">Als U zegt: 'Bevrijd ie van al je pessimisme. Laat alle twijfel los. Wijs al je angst af', lijkt het net alsof U zegt: 'Geef even het zout door" </w:t>
      </w:r>
    </w:p>
    <w:p>
      <w:pPr>
        <w:pStyle w:val="Normal"/>
        <w:widowControl w:val="false"/>
        <w:autoSpaceDE w:val="false"/>
        <w:spacing w:lineRule="exact" w:line="300"/>
        <w:jc w:val="both"/>
        <w:rPr>
          <w:sz w:val="28"/>
          <w:szCs w:val="20"/>
        </w:rPr>
      </w:pPr>
      <w:r>
        <w:rPr>
          <w:sz w:val="28"/>
          <w:szCs w:val="20"/>
        </w:rPr>
        <w:t>Maar deze dingen zijn gemakkelijker gezegd dan gedaan. 'Gooi alle negatieve gedachten uit je geestelijke belevingswereld' klinkt net als, 'Beklim de Mount Everest voor lunchtijd.' Het is nogal een opdrach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gedachten onder controle brengen en er invloed op uitoefenen " is niet zo moeilijk als het wellicht lijkt. (De Mount Everest beklim</w:t>
        <w:softHyphen/>
        <w:t>men is overigens ook niet zo zwaar.) Het is een kwestie van disci</w:t>
        <w:softHyphen/>
        <w:t>pline en van voornemen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eerste stap is leren je gedachten te controleren, na te denken waarover je denk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nneer je jezelf op negatieve gedachten betrapt -gedachten die je hoogste idee over een ding ontkennen -moet je opnieuw denken! Ik wil dat je dit letterlijk neemt. Wanneer je denkt dat je in een depressie zit, in de knoei zit, en dat niets goeds hieruit kan voortkomen, denk dan opnieuw. Als je denkt dat de wereld een rotzooi is, vol negatieve gebeurtenissen, denk dan opnieuw. Als je denkt dat je leven instort en je er nooit meer bovenop komt, denk dan opnieuw.</w:t>
      </w:r>
    </w:p>
    <w:p>
      <w:pPr>
        <w:pStyle w:val="Normal"/>
        <w:widowControl w:val="false"/>
        <w:autoSpaceDE w:val="false"/>
        <w:spacing w:lineRule="exact" w:line="300"/>
        <w:jc w:val="both"/>
        <w:rPr>
          <w:sz w:val="28"/>
          <w:szCs w:val="20"/>
        </w:rPr>
      </w:pPr>
      <w:r>
        <w:rPr>
          <w:rFonts w:eastAsia="Arial Unicode MS;Tahoma"/>
          <w:i/>
          <w:iCs/>
          <w:sz w:val="28"/>
          <w:szCs w:val="20"/>
        </w:rPr>
        <w:t>Je kunt jezelf leren dit te doen. (Zie hoe goed je jezelf hebt aange</w:t>
        <w:softHyphen/>
        <w:t>leerd het niet te do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Dank U. Dit proces is nog nooit zo duidelijk voor mij uiteengezet. lk zou willen dat het even eenvoudig was als het klinkt, maar nu begrijp ik het in ieder geval, denk ik.</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Als je nog eens een overzicht wilt, wij hebben alle tijd van de wereld.</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sz w:val="28"/>
          <w:szCs w:val="20"/>
        </w:rPr>
      </w:pPr>
      <w:r>
        <w:rPr>
          <w:b/>
          <w:bCs/>
          <w:sz w:val="28"/>
          <w:szCs w:val="20"/>
        </w:rPr>
        <w:t>5</w:t>
      </w:r>
    </w:p>
    <w:p>
      <w:pPr>
        <w:pStyle w:val="Normal"/>
        <w:widowControl w:val="false"/>
        <w:autoSpaceDE w:val="false"/>
        <w:spacing w:lineRule="exact" w:line="300"/>
        <w:jc w:val="both"/>
        <w:rPr>
          <w:b/>
          <w:b/>
          <w:bCs/>
          <w:sz w:val="28"/>
          <w:szCs w:val="20"/>
        </w:rPr>
      </w:pPr>
      <w:r>
        <w:rPr>
          <w:b/>
          <w:bCs/>
          <w:sz w:val="28"/>
          <w:szCs w:val="20"/>
        </w:rPr>
      </w:r>
    </w:p>
    <w:p>
      <w:pPr>
        <w:pStyle w:val="Normal"/>
        <w:widowControl w:val="false"/>
        <w:autoSpaceDE w:val="false"/>
        <w:spacing w:lineRule="exact" w:line="300"/>
        <w:jc w:val="both"/>
        <w:rPr>
          <w:sz w:val="28"/>
          <w:szCs w:val="20"/>
        </w:rPr>
      </w:pPr>
      <w:r>
        <w:rPr>
          <w:sz w:val="28"/>
          <w:szCs w:val="20"/>
        </w:rPr>
        <w:t>Wat is het ware pad naar God? Is dat via ontzegging, zoals sommige yogi's geloven? En hoe zit het eigenlijk met het lijden? Vormen lijden en dienstbaarheid het pad naar God, zoals veel asceten beweren? Verdienen we de weg naar de hemel door 'goed te zijn', zoals veel religies stellen? Of zijn wij vrij te handelen zoals wij willen, mogen wij alle regels overtreden en negeren, alle traditionele leerstellingen: terzijde schuiven, toegeven aan alle genotzucht en op die manier het~ nirwana bereiken, zoals veel new-agers zeggen? Wat is de juiste weg? Strikte, morele richtlijnen of doen wat je wilt? Traditionele waarden of doen wat dat moment in ie opkomt? De tien geboden of de zeven stappen op weg naar verlichting?</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Het is kennelijk nogal belangrijk voor je dat iets zus óf zo is. Zou het niet tegelijkertijd volgens al deze manieren samen kunnen zij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Ik weet het niet, ik vraag het aan U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Ik zal je antwoorden op de manier die jij het best kunt volgen, maar Ik vertel je nu al dat je antwoord binnenin zit. Ik zeg dit tegen alle mensen die Mijn woorden horen en Mijn waarheid zoek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lk hart dat oprecht vraagt welke weg naar God leidt, toon ik dat pad. leder ontvangt oprecht de waarheid. Kom tot Mij via het pad van je hart, niet via een reis door je verstand. Je zult Mij nooit vin</w:t>
        <w:softHyphen/>
        <w:t xml:space="preserve">den in ie verstand.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m God werkelijk te kennen moet je buiten je verstand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iettemin smeekt je vraag om een antwoord en Ik zal niet afwij</w:t>
        <w:softHyphen/>
        <w:t xml:space="preserve">ken van de richting van je vraagstelling. </w:t>
      </w:r>
    </w:p>
    <w:p>
      <w:pPr>
        <w:pStyle w:val="Normal"/>
        <w:widowControl w:val="false"/>
        <w:autoSpaceDE w:val="false"/>
        <w:spacing w:lineRule="exact" w:line="300"/>
        <w:jc w:val="both"/>
        <w:rPr>
          <w:i/>
          <w:i/>
          <w:iCs/>
          <w:sz w:val="28"/>
          <w:szCs w:val="20"/>
        </w:rPr>
      </w:pPr>
      <w:r>
        <w:rPr>
          <w:rFonts w:eastAsia="Arial Unicode MS;Tahoma"/>
          <w:i/>
          <w:iCs/>
          <w:sz w:val="28"/>
          <w:szCs w:val="20"/>
        </w:rPr>
        <w:t>Ik begin met een verklaring die ie zal verbazen en die misschien de gevoelens van veel mensen kwetst. De tien geboden of iets soortgelijks bestaan niet.</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sz w:val="28"/>
          <w:szCs w:val="20"/>
        </w:rPr>
      </w:pPr>
      <w:r>
        <w:rPr>
          <w:sz w:val="28"/>
          <w:szCs w:val="20"/>
        </w:rPr>
        <w:t>O, mijn God, is dat werkelijk zo?</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softHyphen/>
        <w:t xml:space="preserve">Inderdaad, ze bestaan niet. Wie zou Ik moeten gebieden? Mijzelf? En waarom zouden dergelijke geboden noodzakelijk zijn? Wat Ik maar wil, is. N'est pas? Waarom is het daarom noodzakelijk iemand te gebied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als Ik geboden had uitgevaardigd, zouden ze dan niet vanzelf gerespecteerd worden? Waarom zou Ik iets zo graag willen dat Ik er een gebod van maakte en dan vervolgens achterover leunen en toezien hoe het met voeten wordt getre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lke koning zou dat doen? Welke heers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Ik zeg je: Ik ben koning noch heerser. Ik ben gewoon - en op ontzagwekkende wijze - de Schepper. De Schepper heerst niet, maar Hij schept, schept en blijft schep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heb jullie geschapen -jullie gezegend -naar het beeld en de gelijkenis van Mij. En Ik heb jullie bepaalde beloftes en toezeggin</w:t>
        <w:softHyphen/>
        <w:t>gen gedaan. Ik heb jullie in duidelijke taal verteld hoe het jullie zal vergaan als jullie een worden met Mij.</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ij bent, net als Mozes, iemand die oprecht zoekt. Ook Mozes stond, net als jij, voor Mij, smekend om antwoorden. 'O God van mijn voorvaderen,' riep hij. 'God, indien ik genade in uw ogen gevonden heb, maak mij toch uw wegen bekend, zodat ik U ken. Bedenk toch dat deze natie uw volk is.'</w:t>
      </w:r>
    </w:p>
    <w:p>
      <w:pPr>
        <w:pStyle w:val="Normal"/>
        <w:widowControl w:val="false"/>
        <w:autoSpaceDE w:val="false"/>
        <w:spacing w:lineRule="exact" w:line="300"/>
        <w:jc w:val="both"/>
        <w:rPr/>
      </w:pPr>
      <w:r>
        <w:rPr>
          <w:rFonts w:eastAsia="Arial Unicode MS;Tahoma"/>
          <w:i/>
          <w:iCs/>
          <w:sz w:val="28"/>
          <w:szCs w:val="20"/>
        </w:rPr>
        <w:t>En Ik kwam tot Mozes, net zoals Ik nu tot jou ben gekomen, met een goddelijk verbond, een eeuwigdurende belofte, een betrouw</w:t>
        <w:softHyphen/>
        <w:t>bare verbintenis. 'Hoe krijg ik zekerheid?' vroeg Mozes klagend.</w:t>
      </w:r>
      <w:r>
        <w:rPr>
          <w:sz w:val="28"/>
          <w:szCs w:val="20"/>
        </w:rPr>
        <w:t xml:space="preserve"> </w:t>
      </w:r>
      <w:r>
        <w:rPr>
          <w:rFonts w:eastAsia="Arial Unicode MS;Tahoma"/>
          <w:i/>
          <w:iCs/>
          <w:sz w:val="28"/>
          <w:szCs w:val="20"/>
        </w:rPr>
        <w:t>'Omdat Ik het je heb gezegd,' antwoordde Ik. 'Je hebt Gods woord.'  En het woord van God was niet een gebod, maar een verbon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dan zijn de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Heading5"/>
        <w:rPr/>
      </w:pPr>
      <w:r>
        <w:rPr/>
        <w:t>TIEN BELOFTE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zult weten dat je het pad van God hebt genomen, en ie zult weten dat je God gevonden hebt, want er zullen deze tekenen zijn, deze aanwijzingen, deze veranderingen in jou:</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pPr>
      <w:r>
        <w:rPr>
          <w:rFonts w:eastAsia="Arial Unicode MS;Tahoma"/>
          <w:b/>
          <w:bCs/>
          <w:i/>
          <w:iCs/>
          <w:sz w:val="28"/>
          <w:szCs w:val="20"/>
        </w:rPr>
        <w:t>1.</w:t>
      </w:r>
      <w:r>
        <w:rPr>
          <w:rFonts w:eastAsia="Arial Unicode MS;Tahoma"/>
          <w:i/>
          <w:iCs/>
          <w:sz w:val="28"/>
          <w:szCs w:val="20"/>
        </w:rPr>
        <w:t xml:space="preserve"> Je zult van God houden met heel je hart, verstand en ziel. En er zal geen andere God voor Mij worden geplaatst. Je zult niet lan</w:t>
        <w:softHyphen/>
        <w:t>ger menselijke liefde aanbidden of succes, geld, macht of enig symbool daarvan. Je zult deze dingen terzijde schuiven zoals een kind zijn speeltjes achter zich laat. Niet omdat ze onwaardig zijn, maar omdat jij eraan bent ontgro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ook hierom zul je weten dat je het pad van God bent ingesla</w:t>
        <w:softHyphen/>
        <w:t>gen.</w:t>
      </w:r>
    </w:p>
    <w:p>
      <w:pPr>
        <w:pStyle w:val="Normal"/>
        <w:widowControl w:val="false"/>
        <w:autoSpaceDE w:val="false"/>
        <w:spacing w:lineRule="exact" w:line="300"/>
        <w:jc w:val="both"/>
        <w:rPr/>
      </w:pPr>
      <w:r>
        <w:rPr>
          <w:rFonts w:eastAsia="Arial Unicode MS;Tahoma"/>
          <w:b/>
          <w:bCs/>
          <w:i/>
          <w:iCs/>
          <w:sz w:val="28"/>
          <w:szCs w:val="20"/>
        </w:rPr>
        <w:t xml:space="preserve">2. </w:t>
      </w:r>
      <w:r>
        <w:rPr>
          <w:rFonts w:eastAsia="Arial Unicode MS;Tahoma"/>
          <w:i/>
          <w:iCs/>
          <w:sz w:val="28"/>
          <w:szCs w:val="20"/>
        </w:rPr>
        <w:t>Je zult niet langer Gods naam ijdel gebruiken. Evenmin zul je Mij aanroepen voor lichtzinnige zaken. Je zult de macht van woor</w:t>
        <w:softHyphen/>
        <w:t xml:space="preserve">den en gedachten begrijpen, en je zou er niet aan denken Gods naam op een ongoddelijke wijze aan te roepen. Je zult Mijn naam niet ijdel gebruiken, omdat je dat niet kunt. Want Mijn naam </w:t>
        <w:softHyphen/>
        <w:t>het grote 'Ik ben' -wordt nooit ijdel gebruikt (dat wil zeggen zonder resultaat) en kan ook nooit ijdel worden gebruikt. En wan</w:t>
        <w:softHyphen/>
        <w:t>neer je God hebt gevonden, zul je dit we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Ik zal je ook andere tekenen geven.</w:t>
      </w:r>
    </w:p>
    <w:p>
      <w:pPr>
        <w:pStyle w:val="Normal"/>
        <w:widowControl w:val="false"/>
        <w:autoSpaceDE w:val="false"/>
        <w:spacing w:lineRule="exact" w:line="300"/>
        <w:jc w:val="both"/>
        <w:rPr/>
      </w:pPr>
      <w:r>
        <w:rPr>
          <w:rFonts w:eastAsia="Arial Unicode MS;Tahoma"/>
          <w:b/>
          <w:bCs/>
          <w:i/>
          <w:iCs/>
          <w:sz w:val="28"/>
          <w:szCs w:val="20"/>
        </w:rPr>
        <w:t>3.</w:t>
      </w:r>
      <w:r>
        <w:rPr>
          <w:rFonts w:eastAsia="Arial Unicode MS;Tahoma"/>
          <w:i/>
          <w:iCs/>
          <w:sz w:val="28"/>
          <w:szCs w:val="20"/>
        </w:rPr>
        <w:t xml:space="preserve"> Je zult eraan denken een dag voor Mij te reserveren en je zult die heilig noemen. Dit opdat je niet langer in je illusie blijft, maar jezelf eraan helpt te herinneren Wie en Wat je bent. En spoedig zul je dan elke dag de sabbat noemen en elk moment heilig.</w:t>
      </w:r>
    </w:p>
    <w:p>
      <w:pPr>
        <w:pStyle w:val="Normal"/>
        <w:widowControl w:val="false"/>
        <w:autoSpaceDE w:val="false"/>
        <w:spacing w:lineRule="exact" w:line="300"/>
        <w:jc w:val="both"/>
        <w:rPr/>
      </w:pPr>
      <w:r>
        <w:rPr>
          <w:rFonts w:eastAsia="Arial Unicode MS;Tahoma"/>
          <w:b/>
          <w:bCs/>
          <w:sz w:val="28"/>
          <w:szCs w:val="20"/>
        </w:rPr>
        <w:t>4.</w:t>
      </w:r>
      <w:r>
        <w:rPr>
          <w:rFonts w:eastAsia="Arial Unicode MS;Tahoma"/>
          <w:i/>
          <w:iCs/>
          <w:sz w:val="28"/>
          <w:szCs w:val="20"/>
        </w:rPr>
        <w:t xml:space="preserve"> Je zult je moeder en vader eren, en je zult weten dat je de zoon van God bent wanneer je je Vader/Moeder-God eert in alles wat je zegt, doet of denkt. En wanneer je aldus de Moeder/Vader-God eert en je vader en moeder op aarde (want zij hebben jou het leven gegeven), zul je iedereen eren.</w:t>
      </w:r>
    </w:p>
    <w:p>
      <w:pPr>
        <w:pStyle w:val="Normal"/>
        <w:widowControl w:val="false"/>
        <w:autoSpaceDE w:val="false"/>
        <w:spacing w:lineRule="exact" w:line="300"/>
        <w:jc w:val="both"/>
        <w:rPr/>
      </w:pPr>
      <w:r>
        <w:rPr>
          <w:rFonts w:eastAsia="Arial Unicode MS;Tahoma"/>
          <w:b/>
          <w:bCs/>
          <w:i/>
          <w:iCs/>
          <w:sz w:val="28"/>
          <w:szCs w:val="20"/>
        </w:rPr>
        <w:t>5.</w:t>
      </w:r>
      <w:r>
        <w:rPr>
          <w:rFonts w:eastAsia="Arial Unicode MS;Tahoma"/>
          <w:i/>
          <w:iCs/>
          <w:sz w:val="28"/>
          <w:szCs w:val="20"/>
        </w:rPr>
        <w:t xml:space="preserve"> Je weet dat je God hebt gevonden wanneer je in acht neemt dat je niet zult moorden (dat wil zeggen bewust doden zonder reden). Want als je begrijpt dat je nimmer iemand anders' leven kunt beëindigen (al het leven is eeuwig), kies je ervoor geen enkele levensvorm te vernietigen of enige levensenergie over te zetten van de ene vorm in de andere, zonder de meest gewijde recht</w:t>
        <w:softHyphen/>
        <w:t>vaardiging. Je nieuwe eerbied voor het leven zorgt ervoor dat je alle levensvormen zult eren -planten, bomen en dieren inbegre</w:t>
        <w:softHyphen/>
        <w:t>pen -en ze alleen wenst te beïnvloeden wanneer dat het hoogste ten goede kom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deze andere tekenen zal Ik je ook zenden zodat je weet dat je je op het pad bevindt.</w:t>
      </w:r>
    </w:p>
    <w:p>
      <w:pPr>
        <w:pStyle w:val="Normal"/>
        <w:widowControl w:val="false"/>
        <w:autoSpaceDE w:val="false"/>
        <w:spacing w:lineRule="exact" w:line="300"/>
        <w:jc w:val="both"/>
        <w:rPr/>
      </w:pPr>
      <w:r>
        <w:rPr>
          <w:rFonts w:eastAsia="Arial Unicode MS;Tahoma"/>
          <w:b/>
          <w:bCs/>
          <w:i/>
          <w:iCs/>
          <w:sz w:val="28"/>
          <w:szCs w:val="20"/>
        </w:rPr>
        <w:t>6.</w:t>
      </w:r>
      <w:r>
        <w:rPr>
          <w:rFonts w:eastAsia="Arial Unicode MS;Tahoma"/>
          <w:i/>
          <w:iCs/>
          <w:sz w:val="28"/>
          <w:szCs w:val="20"/>
        </w:rPr>
        <w:t xml:space="preserve"> Je zult de zuiverheid van de liefde niet ontheiligen door oneer</w:t>
        <w:softHyphen/>
        <w:t>lijkheid of bedrog, want dat is overspeligheid. Ik beloof je, wan</w:t>
        <w:softHyphen/>
        <w:t>neer je God hebt gevonden, zul je dit overspel niet plegen.</w:t>
      </w:r>
    </w:p>
    <w:p>
      <w:pPr>
        <w:pStyle w:val="Normal"/>
        <w:widowControl w:val="false"/>
        <w:autoSpaceDE w:val="false"/>
        <w:spacing w:lineRule="exact" w:line="300"/>
        <w:jc w:val="both"/>
        <w:rPr/>
      </w:pPr>
      <w:r>
        <w:rPr>
          <w:rFonts w:eastAsia="Arial Unicode MS;Tahoma"/>
          <w:b/>
          <w:bCs/>
          <w:i/>
          <w:iCs/>
          <w:sz w:val="28"/>
          <w:szCs w:val="20"/>
        </w:rPr>
        <w:t>7.</w:t>
      </w:r>
      <w:r>
        <w:rPr>
          <w:rFonts w:eastAsia="Arial Unicode MS;Tahoma"/>
          <w:i/>
          <w:iCs/>
          <w:sz w:val="28"/>
          <w:szCs w:val="20"/>
        </w:rPr>
        <w:t xml:space="preserve"> Je zult niets nemen wat niet van jou is, noch vals spelen, noch samenspannen, noch een ander schaden om iets in bezit te krij</w:t>
        <w:softHyphen/>
        <w:t>gen, want dit zou diefstal zijn. Ik beloof je, wanneer je God hebt gevonden, zul je niet st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venmin zul je ...</w:t>
      </w:r>
    </w:p>
    <w:p>
      <w:pPr>
        <w:pStyle w:val="Normal"/>
        <w:widowControl w:val="false"/>
        <w:autoSpaceDE w:val="false"/>
        <w:spacing w:lineRule="exact" w:line="300"/>
        <w:jc w:val="both"/>
        <w:rPr/>
      </w:pPr>
      <w:r>
        <w:rPr>
          <w:rFonts w:eastAsia="Arial Unicode MS;Tahoma"/>
          <w:b/>
          <w:bCs/>
          <w:i/>
          <w:iCs/>
          <w:sz w:val="28"/>
          <w:szCs w:val="20"/>
        </w:rPr>
        <w:t>8.</w:t>
      </w:r>
      <w:r>
        <w:rPr>
          <w:rFonts w:eastAsia="Arial Unicode MS;Tahoma"/>
          <w:i/>
          <w:iCs/>
          <w:sz w:val="28"/>
          <w:szCs w:val="20"/>
        </w:rPr>
        <w:t xml:space="preserve"> Iets zeggen wat niet waar is en op die manier een valse getui</w:t>
        <w:softHyphen/>
        <w:t>genis afleggen</w:t>
        <w:softHyphen/>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venmin zul je ...</w:t>
      </w:r>
    </w:p>
    <w:p>
      <w:pPr>
        <w:pStyle w:val="Normal"/>
        <w:widowControl w:val="false"/>
        <w:autoSpaceDE w:val="false"/>
        <w:spacing w:lineRule="exact" w:line="300"/>
        <w:jc w:val="both"/>
        <w:rPr/>
      </w:pPr>
      <w:r>
        <w:rPr>
          <w:rFonts w:eastAsia="Arial Unicode MS;Tahoma"/>
          <w:b/>
          <w:bCs/>
          <w:i/>
          <w:iCs/>
          <w:sz w:val="28"/>
          <w:szCs w:val="20"/>
        </w:rPr>
        <w:t>9.</w:t>
      </w:r>
      <w:r>
        <w:rPr>
          <w:rFonts w:eastAsia="Arial Unicode MS;Tahoma"/>
          <w:i/>
          <w:iCs/>
          <w:sz w:val="28"/>
          <w:szCs w:val="20"/>
        </w:rPr>
        <w:t xml:space="preserve"> De partner van je buur begeren, want waarom zou je de part</w:t>
        <w:softHyphen/>
        <w:t xml:space="preserve">ner van je naaste begeren als je weet dat alle anderen je partners zijn? .. </w:t>
      </w:r>
    </w:p>
    <w:p>
      <w:pPr>
        <w:pStyle w:val="Normal"/>
        <w:widowControl w:val="false"/>
        <w:autoSpaceDE w:val="false"/>
        <w:spacing w:lineRule="exact" w:line="300"/>
        <w:jc w:val="both"/>
        <w:rPr>
          <w:sz w:val="28"/>
          <w:szCs w:val="20"/>
        </w:rPr>
      </w:pPr>
      <w:r>
        <w:rPr>
          <w:rFonts w:eastAsia="Arial Unicode MS;Tahoma"/>
          <w:b/>
          <w:bCs/>
          <w:i/>
          <w:iCs/>
          <w:sz w:val="28"/>
          <w:szCs w:val="20"/>
        </w:rPr>
        <w:t>10.</w:t>
      </w:r>
      <w:r>
        <w:rPr>
          <w:rFonts w:eastAsia="Arial Unicode MS;Tahoma"/>
          <w:i/>
          <w:iCs/>
          <w:sz w:val="28"/>
          <w:szCs w:val="20"/>
        </w:rPr>
        <w:t xml:space="preserve"> Het eigendom van je buur begeren, want waarom zou Je het eigendom van je naaste begeren als je weet dat alles van jou kan zijn en dat al jouw eigendom de wereld toebehoort?</w:t>
      </w:r>
    </w:p>
    <w:p>
      <w:pPr>
        <w:pStyle w:val="Normal"/>
        <w:widowControl w:val="false"/>
        <w:autoSpaceDE w:val="false"/>
        <w:spacing w:lineRule="exact" w:line="300" w:before="216" w:after="0"/>
        <w:jc w:val="both"/>
        <w:rPr>
          <w:rFonts w:eastAsia="Arial Unicode MS;Tahoma"/>
          <w:i/>
          <w:i/>
          <w:iCs/>
          <w:sz w:val="28"/>
          <w:szCs w:val="20"/>
        </w:rPr>
      </w:pPr>
      <w:r>
        <w:rPr>
          <w:rFonts w:eastAsia="Arial Unicode MS;Tahoma"/>
          <w:i/>
          <w:iCs/>
          <w:sz w:val="28"/>
          <w:szCs w:val="20"/>
        </w:rPr>
        <w:t>Je zult weten dat je het pad naar God hebt gevonden wanneer je deze tekenen ziet. Want Ik beloof Je dat niemand die God werke</w:t>
        <w:softHyphen/>
        <w:t>lijk zoekt, deze dingen nog langer zal doen. Het is voor hen onmogelijk nog langer dergelijk gedrag te verto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zijn jouw vrijheden, niet je beperkingen. Dit zijn Mijn beloftes, niet Mijn geboden. Want God deelt geen bevelen uit aan wat Hij heeft geschapen. God vertelt Zijn kinderen slechts: aldus weten jullie dat je thuis zult komen.</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Mozes vroeg oprecht: 'God, indien ik genade in uw ogen gevon</w:t>
        <w:softHyphen/>
        <w:t>den heb, maak mij toch uw wegen bekend, zodat ik U ken.' Mozes stelde dezelfde vraag die jij nu stelt. Dezelfde vraag die alle mensen overal hebben gesteld sinds het begin der tijden. Mijn antwoord is eveneens voor eeuwig. Maar het is geen gebod en dat zal het ook nooit zijn. Want wie zou Ik moeten bevelen? En wie zou Ik moeten straffen als Mijn geboden niet worden gerespecteer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leen Ik b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hoef me dus niet aan de tien geboden te houden om in de hemel te ko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bestaat niet zoiets als 'in de hemel komen'. Er bestaat alleen de kennis dat je daar al bent. Het gaat om de aanvaarding, het begrip. Het gaat niet erom dat je ervoor moet werken of ernaar moet stre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unt niet daarnaar toe waar je al bent. Om dat te doen moet je weggaan waar je al bent en dat zou het hele doel van de reis ver</w:t>
        <w:softHyphen/>
        <w:t>nieti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ironie is dat de meeste mensen denken dat ze de plaats waar ze zijn moeten verlaten om te bereiken waar ze willen zijn. En aldus verlaten ze de hemel met de bedoeling naar de hemel te gaan ...door de h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erlichting is begrijpen dat je nergens naartoe hoeft, niets hoeft te doen en niemand hoeft te zijn, behalve exact dezelfde persoon die je op dit moment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bent op een reis nergens naarto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hemel, zoals jij het noemt, is nergens, behalve in het hier en nu.</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edereen zegt dat! Iedereen zegt dat! Ik word er dol van! Als de hemel 'hier en nu' is, hoe komt het dan dat ik dat niet zie? Waarom voel ik dat niet? En waarom is de wereld zo'n puinhoop?</w:t>
        <w:tab/>
        <w:t>:</w:t>
      </w:r>
    </w:p>
    <w:p>
      <w:pPr>
        <w:pStyle w:val="Normal"/>
        <w:widowControl w:val="false"/>
        <w:tabs>
          <w:tab w:val="clear" w:pos="708"/>
          <w:tab w:val="left" w:pos="5644" w:leader="none"/>
        </w:tabs>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begrijp je frustratie. Het is bijna even frustrerend om dit alle</w:t>
        <w:softHyphen/>
        <w:t>maal te begrijpen als om te proberen het aan iemand uit te leg</w:t>
        <w:softHyphen/>
        <w:t>g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Hola! Wacht eens even! Wilt U zeggen dat God gefrustreerd ra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ie, denk je, heeft frustratie uitgevonden? En stel jij je voor dat jij iets kunt ervaren wat Ik niet kan erva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zeg je: elke ervaring die jij hebt, heb Ik. Zie je dan niet dat Ik Mijzelf ervaar door jullie? Waar zou dit alles anders voor bedoeld zijn, denk j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zou Mijzelf niet kunnen kennen zonder jullie. Ik schiep jullie zodat Ik kan weten wie Ik b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Ik wil niet al jouw illusies over Mij binnen één hoofdstuk aan stukken smijten. Daarom zal Ik je zeggen dat Ik in Mijn meest sublieme vorm, die jullie God noemen, geen frustratie ervaa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Nou, dat klinkt beter. U jaagde mij wel even schrik aa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Maar dat is niet omdat Ik het niet kan. Het is gewoon zo omdat Ik er niet voor kies. Jij kunt overigens dezelfde keuze mak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Tja, gefrustreerd of niet, ik vraag me nog steeds af hoe de hemel echt hier kan zijn terwijl ik dat niet zo ervaa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unt niet ervaren wat je niet kent of weet. En je weet niet dat je op dit moment 'in de hemel' bent omdat je het niet hebt ervaren</w:t>
        <w:softHyphen/>
        <w:t>. Weet je, het is als een vicieuze cirkel voor jou. Je kunt niet -hebt nog geen manier gevonden om te -ervaren wat je niet weet, en je weet niet wat je nog niet hebt erva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ar verlichting voor jou op neerkomt, is iets te weten wat je nog niet hebt ervaren en het aldus te ervaren. Kennis opent de deur naar ervaring, maar in jouw voorstelling ligt dat precies andersom.</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 feite weet je veel meer dan je ooit hebt ervaren. Je weet alleen niet dat je het weet.</w:t>
      </w:r>
    </w:p>
    <w:p>
      <w:pPr>
        <w:pStyle w:val="Normal"/>
        <w:widowControl w:val="false"/>
        <w:autoSpaceDE w:val="false"/>
        <w:spacing w:lineRule="exact" w:line="300"/>
        <w:jc w:val="both"/>
        <w:rPr>
          <w:sz w:val="28"/>
          <w:szCs w:val="20"/>
        </w:rPr>
      </w:pPr>
      <w:r>
        <w:rPr>
          <w:rFonts w:eastAsia="Arial Unicode MS;Tahoma"/>
          <w:i/>
          <w:iCs/>
          <w:sz w:val="28"/>
          <w:szCs w:val="20"/>
        </w:rPr>
        <w:t>Je weet bijvoorbeeld dat er een God is. Maar je ervaart misschien niet dat je dat weet. Daarom blijf je wachten op de ervaring. En al die tijd onderga je het maar. Maar je ervaart het zonder het te weten, wat hetzelfde is als het helemaal niet te erva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Tjonge, we draaien hier rond in cirkels.</w:t>
      </w:r>
    </w:p>
    <w:p>
      <w:pPr>
        <w:pStyle w:val="TextBody"/>
        <w:spacing w:lineRule="exact" w:line="300" w:before="212" w:after="0"/>
        <w:rPr>
          <w:rFonts w:ascii="Times New Roman" w:hAnsi="Times New Roman" w:eastAsia="Arial Unicode MS;Tahoma" w:cs="Times New Roman"/>
          <w:sz w:val="28"/>
        </w:rPr>
      </w:pPr>
      <w:r>
        <w:rPr>
          <w:rFonts w:eastAsia="Arial Unicode MS;Tahoma" w:cs="Times New Roman" w:ascii="Times New Roman" w:hAnsi="Times New Roman"/>
          <w:sz w:val="28"/>
        </w:rPr>
        <w:t>Ja, dat klopt. En in plaats van in cirkels rond te draaien, zouden we misschien moeten proberen de cirkel zelf te zijn. Dit hoeft geen vicieuze cirkel te zijn. Het kan een verheven cirkel zij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Maakt zelfverloochening deel uit van het ware spirituele l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a, want uiteindelijk doet alle Geest afstand van wat niet reëel is, en niets in het leven dat je leidt, is reëel, behalve jouw relatie met Mij. Maar zelfverloochening in de klassieke zin van zelfopoffering is niet verei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n ware meester geeft niets op. Een ware meester legt gewoon iets naast zich neer, zoals hij met alles zou doen wat hij niet lan</w:t>
        <w:softHyphen/>
        <w:t>ger nodig heef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zijn mensen die zeggen dat je je verlangens moet overwinnen. Ik zeg dat je ze gewoon moet aanpassen. De eerste aanpak lijkt op een rigoureuze disciplinering, de tweede is een vreugdevolle oefen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zijn mensen die zeggen dat je om God te kennen al je aardse passie moet overwinnen. Nochtans volstaat het deze te kennen en ze te aanvaarden. Waar ie je tegen verzet, blijft. Waar je naar kijkt, verdwij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ij die er zo oprecht naar streven alle aardse hartstochten te over</w:t>
        <w:softHyphen/>
        <w:t>winnen, werken daar vaak zo hard aan dat je zou kunnen zeggen dat dit hun hartstocht is. Zij hebben een 'hartstocht voor God', een hartstocht Hem te leren kennen. Maar hartstocht is hartstocht en de ene voor de andere inruilen heft niets op.</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ordeel daarom niet over dat waardoor je je gepassioneerd voelt. Merk het gewoonweg op en kijk of het je van pas komt, gegeven Wie en Wat je wenst t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nthoud, je bent onophoudelijk bezig jezelf te scheppen. Elk moment beslis je Wie en Wat je bent. Je beslist dit voornamelijk door je keuzes met betrekking tot Wie en Wat je passioneert.</w:t>
      </w:r>
    </w:p>
    <w:p>
      <w:pPr>
        <w:pStyle w:val="Normal"/>
        <w:widowControl w:val="false"/>
        <w:autoSpaceDE w:val="false"/>
        <w:spacing w:lineRule="exact" w:line="300"/>
        <w:jc w:val="both"/>
        <w:rPr/>
      </w:pPr>
      <w:r>
        <w:rPr>
          <w:rFonts w:eastAsia="Arial Unicode MS;Tahoma"/>
          <w:i/>
          <w:iCs/>
          <w:sz w:val="28"/>
          <w:szCs w:val="20"/>
        </w:rPr>
        <w:t>Vaak lijkt het alsof een persoon op een zogenoemd spiritueel pad</w:t>
      </w:r>
      <w:r>
        <w:rPr>
          <w:rFonts w:eastAsia="Arial Unicode MS;Tahoma"/>
          <w:b/>
          <w:bCs/>
          <w:i/>
          <w:iCs/>
          <w:sz w:val="28"/>
          <w:szCs w:val="20"/>
        </w:rPr>
        <w:t xml:space="preserve"> </w:t>
      </w:r>
      <w:r>
        <w:rPr>
          <w:rFonts w:eastAsia="Arial Unicode MS;Tahoma"/>
          <w:i/>
          <w:iCs/>
          <w:sz w:val="28"/>
          <w:szCs w:val="20"/>
        </w:rPr>
        <w:t>afstand heeft gedaan van alle aardse hartstocht, van al het mense</w:t>
        <w:softHyphen/>
        <w:t>lijk verlangen. Wat hij heeft gedaan, is het te begrijpen, de illusie te zien en afstand te nemen van de passies die hem niet dienen. Niettemin is hij de hele tijd van de illusie blijven houden voor wat zij hem heeft gegeven: de kans om volledig vrij t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assie is de liefde het zijnde in daden om te zetten. Het voorziet de motor van de schepping van brandstof. Het verandert concep</w:t>
        <w:softHyphen/>
        <w:t>ten in ervar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assie is het vuur dat ons ertoe drijft uit te drukken Wie wij werke</w:t>
        <w:softHyphen/>
        <w:t>lijk zijn. Ontken passie nooit, want dat is hetzelfde als te ontken</w:t>
        <w:softHyphen/>
        <w:t>nen Wie je bent en Wie je werkelijk wilt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emand die de wereld vaarwel zegt, doet nog geen afstand van passie; hij ontkent gewoonweg de gehechtheid aan resultaten. Passie is de liefde te handelen. Handelen is het zijn dat wordt ervaren. Maar wat wordt er vaak geschapen als deel van het han</w:t>
        <w:softHyphen/>
        <w:t>delen? Verwacht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leven te leven zonder verwachting, zonder de behoefte aan spe</w:t>
        <w:softHyphen/>
        <w:t>cifieke resultaten, is pas echt vrijheid. Dat is goddelijkheid. Zo leef Ik.</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U hecht niet aan resultat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Absoluut niet. Mijn vreugde ligt in het scheppen, niet in de na</w:t>
        <w:softHyphen/>
        <w:t>sleep ervan. Zelfverloochening is niet de beslissing van handelen afzien. Zelfverloochening is de beslissing een behoefte aan een resultaat in het bijzonder te ontkennen. Dat maakt een groot ver</w:t>
        <w:softHyphen/>
        <w:t>schil ui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 xml:space="preserve">Zou U kunnen uitleggen wat U bedoelt met de uitspraak; ‘Passie is de liefde, het zijnde, in daden om te zetten? ‘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essentiële Zijn is de hoogste staat van bestaan. Het is het zui</w:t>
        <w:softHyphen/>
        <w:t>verste wezen. Het is het 'nu/niet-nu'-, het' AI/niet-AI'-, het 'altijd/nooit'-aspect van Go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uiver te bestaan is puur God-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het is voor ons nooit genoeg geweest alleen maar te zijn. Wij hebben er altijd naar verlangd te ervaren wat Wij zijn. Dit ver</w:t>
        <w:softHyphen/>
        <w:t>eist een heel ander aspect van goddelijkheid, namelijk handelen. Laten we zeggen dat je in de kern van je prachtige Zelf dat aspect van goddelijkheid bent dat liefde wordt genoemd. (Dit is waar voor jullie al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u is het één ding om liefde te zijn, en iets heel anders om iets liefdevols te doen. De ziel verlangt ernaar iets aan haar toestand te doen om zichzelf te leren kennen door haar eigen ervaring. Daarom probeert zij haar hoogste idee te realiseren door da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ze drang iets te doen wordt passie genoemd. Dood de passie en je doodt God. Passie is God die 'hoi' wil zeg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weet je, zodra God (of God-in-jou) iets liefdevols heeft gedaan, heeft Hij zich verwerkelijkt en heeft Hij nergens meer behoefte 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mens voelt aan de andere kant meestal de behoefte iets terug te krijgen voor zijn inspanningen. Als we van iemand gaan houden dan is dat oké, maar we zouden liever liefde terugkrijgen. Zoiets dergelijk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niet passie, dit is verwachting</w:t>
        <w:softHyphen/>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de grootste bron van het ongelukkig zijn van de mens. Dit scheidt de mens van Go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emand die zichzelf verloochent, streeft ernaar deze scheiding te beëindigen door de ervaring die sommige oosterse mystici sa</w:t>
        <w:softHyphen/>
        <w:t>madhi noemen. Dit is eenheid en vereniging met God, een ver</w:t>
        <w:softHyphen/>
        <w:t>menging en samensmelting met het goddelijk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emand die de wereld vaarwel zegt, doet daarom afstand van resultaten, maar laat nooit de passie varen. De meester weet feite</w:t>
        <w:softHyphen/>
        <w:t>lijk intuïtief dat passie het pad is, de weg naar zelfverwerkelijking</w:t>
        <w:softHyphen/>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elfs in aardse termen kan ronduit worden gezegd dat als je voor niets een passie hebt, je helemaal geen leven heb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U hebt gezegd: 'Waar je je tegen verzet, blijft. Waar je naar kijkt, ver</w:t>
        <w:softHyphen/>
        <w:t>dwijnt.' Kunt U dat uitleg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unt je niet verzetten tegen iets dat je geen werkelijkheid toe</w:t>
        <w:softHyphen/>
        <w:t>kent. De daad je tegen iets te verzetten, komt erop neer dat je dat leven geeft. Wanneer je je tegen een energie verzet, geef je die een plaats. Hoe meer je je verzet, hoe reëler je het maakt, wat het ook is waartegen je je verz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t waar je je ogen voor opent en naar kijkt, verdwijnt. Dat wil zeggen, het houdt niet langer zijn illusionaire vorm va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je naar iets kijkt -er werkelijk naar kijkt -dan zul je er dwars doorheen kijken, dwars door elke illusie die het hooghoudt voor je, zodat je niets anders dan elementaire werkelijkheid in je vizier overhoudt. Tegenover de elementaire werkelijkheid heeft jouw nietige illusie geen kracht. Zij zal je niet langer in haar verzwak</w:t>
        <w:softHyphen/>
        <w:t xml:space="preserve"> kende greep kunnen houden. Je ziet de waarheid ervan, en de waarheid bevrijdt j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Maar wat als je niet wilt dat het ding verdwijnt waarnaar je kijk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zou dat altijd moeten willen! Er is niets in jouw werkelijkheid om aan vast te houden. Maar als je de illusie van je leven verkiest boven die van de fundamentele werkelijkheid, kun je deze gewoon opnieuw scheppen. Je hebt het immers al in eerste instan</w:t>
        <w:softHyphen/>
        <w:t>tie geschapen. Op die manier kun je in je leven dat hebben waar je voor kiest en die dingen uit je leven verwijderen die je niet lan</w:t>
        <w:softHyphen/>
        <w:t>ger wenst te erva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erzet je echter nooit tegen wat ook. Als je denkt dat je door je verzet iets kunt uitschakelen, denk dan nog maar eens na. Je plant het enkel steviger op zijn plaats. Heb Ik je niet gezegd dat alle gedachten scheppend wer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Zelfs een gedachte die tot uitdrukking brengt dat je iets niet wil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Als je iets niet wilt, waarom denk je er dan aan? Denk er niet ver</w:t>
        <w:softHyphen/>
        <w:t>der over na. Verzet je echter niet als je er echt aan moet denken, dat wil zeggen als je niet niet eraan kunt denken. Kijk liever direct wat het is -accepteer de werkelijkheid als jouw schepping -en kies dan of je het wilt houden of nie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at bepaalt die keuze?</w:t>
      </w:r>
    </w:p>
    <w:p>
      <w:pPr>
        <w:pStyle w:val="Normal"/>
        <w:widowControl w:val="false"/>
        <w:autoSpaceDE w:val="false"/>
        <w:spacing w:lineRule="exact" w:line="300"/>
        <w:jc w:val="both"/>
        <w:rPr>
          <w:sz w:val="28"/>
          <w:szCs w:val="20"/>
        </w:rPr>
      </w:pPr>
      <w:r>
        <w:rPr>
          <w:sz w:val="28"/>
          <w:szCs w:val="20"/>
        </w:rPr>
      </w:r>
    </w:p>
    <w:p>
      <w:pPr>
        <w:pStyle w:val="Plattetekst3"/>
        <w:spacing w:lineRule="exact" w:line="300"/>
        <w:jc w:val="both"/>
        <w:rPr>
          <w:rFonts w:ascii="Times New Roman" w:hAnsi="Times New Roman" w:eastAsia="Times New Roman"/>
          <w:sz w:val="28"/>
        </w:rPr>
      </w:pPr>
      <w:r>
        <w:rPr>
          <w:rFonts w:eastAsia="Times New Roman" w:ascii="Times New Roman" w:hAnsi="Times New Roman"/>
          <w:sz w:val="28"/>
        </w:rPr>
        <w:t>Wie en Wat je denkt dat je bent. En Wie en Wat je kiest te zijn. Dit bepaalt alle keuzes, iedere keuze die je in je leven hebt gemaakt en die je ooit nog zult maken.</w:t>
      </w:r>
    </w:p>
    <w:p>
      <w:pPr>
        <w:pStyle w:val="Normal"/>
        <w:widowControl w:val="false"/>
        <w:autoSpaceDE w:val="false"/>
        <w:spacing w:lineRule="exact" w:line="300"/>
        <w:jc w:val="both"/>
        <w:rPr>
          <w:rFonts w:ascii="Times New Roman" w:hAnsi="Times New Roman" w:eastAsia="Times New Roman"/>
          <w:sz w:val="28"/>
          <w:szCs w:val="20"/>
        </w:rPr>
      </w:pPr>
      <w:r>
        <w:rPr>
          <w:rFonts w:eastAsia="Times New Roman"/>
          <w:sz w:val="28"/>
          <w:szCs w:val="20"/>
        </w:rPr>
      </w:r>
    </w:p>
    <w:p>
      <w:pPr>
        <w:pStyle w:val="Normal"/>
        <w:widowControl w:val="false"/>
        <w:autoSpaceDE w:val="false"/>
        <w:spacing w:lineRule="exact" w:line="300"/>
        <w:jc w:val="both"/>
        <w:rPr>
          <w:sz w:val="28"/>
          <w:szCs w:val="20"/>
        </w:rPr>
      </w:pPr>
      <w:r>
        <w:rPr>
          <w:sz w:val="28"/>
          <w:szCs w:val="20"/>
        </w:rPr>
        <w:t>De levenswijze van iemand die afstand doet van de wereld, is dus incorrec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t is niet waar. Het begrip 'afstand doen van de wereld' wordt zo'n onterechte betekenis toegeschreven. In feite kun je nergens afstand van doen, want dat waar je je tegen verzet, blijft. De ware zelfverloochenaar doet nergens afstand van, maar maakt gewoon andere keuzes. Dit is een handeling die ergens naartoe leidt, niet ervand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unt iets niet ontvluchten, want het jaagt je overal na. Bied daarom geen weerstand aan verleiding, maar wend je er gewoon van af. Richt je tot Mij en keer je af van alles wat niet op Mij lijkt. Weet echter dit: het verkeerde pad bestaat als zodanig niet, want op deze reis kun je niet niet op de plaats van bestemming aanko</w:t>
        <w:softHyphen/>
        <w:t>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eenvoudigweg een kwestie van snelheid, hooguit de vraag wanneer je ergens zult aankomen. Maar zelfs dat is een illusie, want er bestaat geen 'wanneer', 'voor' of 'na'. Alleen het nu bestaat, een eeuwigdurend moment van het altijd waarin jij jezelf ervaar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pPr>
      <w:r>
        <w:rPr>
          <w:sz w:val="28"/>
          <w:szCs w:val="20"/>
        </w:rPr>
        <w:t xml:space="preserve">Maar waar gaat het dan om? Als er geen manier is </w:t>
      </w:r>
      <w:r>
        <w:rPr>
          <w:i/>
          <w:iCs/>
          <w:sz w:val="28"/>
          <w:szCs w:val="20"/>
        </w:rPr>
        <w:t xml:space="preserve">niet </w:t>
      </w:r>
      <w:r>
        <w:rPr>
          <w:sz w:val="28"/>
          <w:szCs w:val="20"/>
        </w:rPr>
        <w:t>te arriveren, wat heeft het leven dan voor zin? Waarom zouden wij ons dan nog ergens zorgen over ma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lnu, je hoeft je ook nergens zorgen over te maken. Maar het is wel beter om alert te blijven. Merk gewoon op Wie en Wat je bent en wat je doet of hebt, en let erop of het je ten goede kom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leven draait er niet om ergens aan te komen; het gaat erom op te merken dat je daar al bent en ook altijd al bent geweest. Je ver</w:t>
        <w:softHyphen/>
        <w:t>keert, altijd en voor eeuwig, in het moment van zuivere schepping. De zin van het leven is dan ook te scheppen wie en wat je bent en dat vervolgens te erva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center"/>
        <w:rPr>
          <w:b/>
          <w:b/>
          <w:bCs/>
          <w:sz w:val="28"/>
          <w:szCs w:val="20"/>
        </w:rPr>
      </w:pPr>
      <w:r>
        <w:rPr>
          <w:b/>
          <w:bCs/>
          <w:sz w:val="28"/>
          <w:szCs w:val="20"/>
        </w:rPr>
        <w:t>6</w:t>
      </w:r>
    </w:p>
    <w:p>
      <w:pPr>
        <w:pStyle w:val="Normal"/>
        <w:widowControl w:val="false"/>
        <w:autoSpaceDE w:val="false"/>
        <w:spacing w:lineRule="exact" w:line="300"/>
        <w:jc w:val="both"/>
        <w:rPr>
          <w:b/>
          <w:b/>
          <w:bCs/>
          <w:sz w:val="28"/>
          <w:szCs w:val="20"/>
        </w:rPr>
      </w:pPr>
      <w:r>
        <w:rPr>
          <w:b/>
          <w:bCs/>
          <w:sz w:val="28"/>
          <w:szCs w:val="20"/>
        </w:rPr>
      </w:r>
    </w:p>
    <w:p>
      <w:pPr>
        <w:pStyle w:val="Plattetekst2"/>
        <w:rPr/>
      </w:pPr>
      <w:r>
        <w:rPr/>
        <w:t>En hoe zit het met het lijden? Is het lijden de weg en het pad tot God? Sommigen zeggen dat het de enige weg is.</w:t>
      </w:r>
    </w:p>
    <w:p>
      <w:pPr>
        <w:pStyle w:val="Normal"/>
        <w:widowControl w:val="false"/>
        <w:autoSpaceDE w:val="false"/>
        <w:spacing w:lineRule="exact" w:line="300"/>
        <w:jc w:val="both"/>
        <w:rPr>
          <w:sz w:val="28"/>
          <w:szCs w:val="20"/>
        </w:rPr>
      </w:pPr>
      <w:r>
        <w:rPr>
          <w:sz w:val="28"/>
          <w:szCs w:val="20"/>
        </w:rPr>
      </w:r>
    </w:p>
    <w:p>
      <w:pPr>
        <w:pStyle w:val="Plattetekst3"/>
        <w:spacing w:lineRule="exact" w:line="300"/>
        <w:jc w:val="both"/>
        <w:rPr>
          <w:rFonts w:ascii="Times New Roman" w:hAnsi="Times New Roman" w:eastAsia="Times New Roman"/>
          <w:sz w:val="28"/>
        </w:rPr>
      </w:pPr>
      <w:r>
        <w:rPr>
          <w:rFonts w:eastAsia="Times New Roman" w:ascii="Times New Roman" w:hAnsi="Times New Roman"/>
          <w:sz w:val="28"/>
        </w:rPr>
        <w:t>Lijden doet Mij geen genoegen. Wie dat beweert, kent Mij niet. Lijden is een onnodig aspect van de menselijke ervaring. Het is niet alleen onnodig, maar ook dwaas, ongemakkelijk en slecht voor je gezondheid.</w:t>
      </w:r>
    </w:p>
    <w:p>
      <w:pPr>
        <w:pStyle w:val="Normal"/>
        <w:widowControl w:val="false"/>
        <w:autoSpaceDE w:val="false"/>
        <w:spacing w:lineRule="exact" w:line="300"/>
        <w:jc w:val="both"/>
        <w:rPr>
          <w:rFonts w:ascii="Times New Roman" w:hAnsi="Times New Roman" w:eastAsia="Times New Roman"/>
          <w:sz w:val="28"/>
          <w:szCs w:val="20"/>
        </w:rPr>
      </w:pPr>
      <w:r>
        <w:rPr>
          <w:rFonts w:eastAsia="Times New Roman"/>
          <w:sz w:val="28"/>
          <w:szCs w:val="20"/>
        </w:rPr>
      </w:r>
    </w:p>
    <w:p>
      <w:pPr>
        <w:pStyle w:val="Normal"/>
        <w:widowControl w:val="false"/>
        <w:autoSpaceDE w:val="false"/>
        <w:spacing w:lineRule="exact" w:line="300"/>
        <w:jc w:val="both"/>
        <w:rPr/>
      </w:pPr>
      <w:r>
        <w:rPr>
          <w:sz w:val="28"/>
          <w:szCs w:val="20"/>
        </w:rPr>
        <w:t>Maar waarom is er dan al dat leed? Waarom maakt U, als U God bent, geen eind</w:t>
      </w:r>
      <w:r>
        <w:rPr>
          <w:i/>
          <w:iCs/>
          <w:sz w:val="28"/>
          <w:szCs w:val="20"/>
        </w:rPr>
        <w:t xml:space="preserve"> </w:t>
      </w:r>
      <w:r>
        <w:rPr>
          <w:sz w:val="28"/>
          <w:szCs w:val="20"/>
        </w:rPr>
        <w:t>aan het lijden als het U zo tegenstaa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heb er al een eind aan gemaakt. Maar jullie weigeren gewoon de hulpmiddelen te gebruiken die Ik jullie heb gegeven om dit te realis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et je, het lijden heeft niets te maken met gebeurtenissen, maar met iemands reactie daarop.</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gebeurt, is slechts wat gebeurt. Hoe je je erbij voelt, is een ande</w:t>
        <w:softHyphen/>
        <w:t>re zaak.</w:t>
      </w:r>
    </w:p>
    <w:p>
      <w:pPr>
        <w:pStyle w:val="Normal"/>
        <w:widowControl w:val="false"/>
        <w:autoSpaceDE w:val="false"/>
        <w:spacing w:lineRule="exact" w:line="300"/>
        <w:jc w:val="both"/>
        <w:rPr/>
      </w:pPr>
      <w:r>
        <w:rPr>
          <w:rFonts w:eastAsia="Arial Unicode MS;Tahoma"/>
          <w:i/>
          <w:iCs/>
          <w:sz w:val="28"/>
          <w:szCs w:val="20"/>
        </w:rPr>
        <w:t>Ik heb jullie de hulpmiddelen gegeven waarmee je kunt antwoor</w:t>
        <w:softHyphen/>
        <w:t>den en reageren op gebeurtenissen op een manier die pijn ver</w:t>
        <w:softHyphen/>
        <w:t>mindert, zelfs elimineert, maar jullie hebben daar geen gebruik van gemaakt</w:t>
      </w:r>
      <w:r>
        <w:rPr>
          <w:sz w:val="28"/>
          <w:szCs w:val="20"/>
        </w:rPr>
        <w: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pPr>
      <w:r>
        <w:rPr>
          <w:sz w:val="28"/>
          <w:szCs w:val="20"/>
        </w:rPr>
        <w:t>Neem me niet kwalijk, maar waarom niet die gebeurtenissen</w:t>
      </w:r>
      <w:r>
        <w:rPr>
          <w:i/>
          <w:iCs/>
          <w:sz w:val="28"/>
          <w:szCs w:val="20"/>
        </w:rPr>
        <w:t xml:space="preserve"> </w:t>
      </w:r>
      <w:r>
        <w:rPr>
          <w:sz w:val="28"/>
          <w:szCs w:val="20"/>
        </w:rPr>
        <w:t>elimine</w:t>
        <w:softHyphen/>
        <w:t>r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Een heel goed voorstel. Jammer genoeg heb Ik ze niet onder con</w:t>
        <w:softHyphen/>
        <w:t>trole.</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i/>
          <w:i/>
          <w:iCs/>
          <w:sz w:val="28"/>
          <w:szCs w:val="20"/>
        </w:rPr>
      </w:pPr>
      <w:r>
        <w:rPr>
          <w:sz w:val="28"/>
          <w:szCs w:val="20"/>
        </w:rPr>
        <w:t>U hebt de gebeurtenissen niet onder controle?</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atuurlijk niet. Gebeurtenissen zijn voorvallen in tijd en ruimte, die jullie voortbrengen door te kiezen. Ik zal Mij nooit in die keu</w:t>
        <w:softHyphen/>
        <w:t>zes mengen. Anders zou Ik de bijzondere reden waarom Ik jullie heb geschapen tenietdoen. Maar Ik heb dit al eerder uitgeleg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Sommige gebeurtenissen roepen jullie willens en wetens tot leven, andere trekken jullie als het ware aan, al dan niet bewust. Sommige gebeurtenissen -grote natuurrampen bijvoorbeeld rekenen jullie hiertoe -omschrijven jullie als het 'lo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Toch kan ook het 'lot' een acroniem zijn voor 'vanuit alle gedachten overal'. Met andere woorden, het bewustzijn van de plane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Het 'collectieve bewustzij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Precies. Exac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Sommige mensen beweren dat voor de aarde het laatste uur al heeft geslagen. Onze leefomgeving is op leven na dood. De planeet is een grote geofysische ramp. Aardbevingen. Vulkaanuitbarstingen. Mis</w:t>
        <w:softHyphen/>
        <w:t>schien zelfs het overhellen van de aarde langs haar as. En er zijn anderen die zeggen dat het collectieve bewustzijn dit alles kan veran</w:t>
        <w:softHyphen/>
        <w:t>deren, dat wij de aarde met onze gedachten kunnen redd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Gedachten die in daden worden omgezet. Als maar genoeg men</w:t>
        <w:softHyphen/>
        <w:t>sen geloven dat er iets gedaan moet worden om het milieu te hel</w:t>
        <w:softHyphen/>
        <w:t>pen, dan zullen jullie de aarde redden. Maar jullie moeten snel aan de slag gaan. Er is al zoveel schade aangericht gedurende zo'n lange tijd. Hier is een grote omslag in ieders houding voor nodig.</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U bedoelt dat de aarde en haar bewoners vernietigd worden als we er niet snel iets aan do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heb de natuurwetten van het universum duidelijk genoeg opgesteld; iedereen kan ze begrijpen. Er zijn wetten van oorzaak en gevolg, die duidelijk genoeg zijn voor jullie wetenschappers, natuurkundigen en, via hen, de leiders van de wereld. Deze wet</w:t>
        <w:softHyphen/>
        <w:t>ten hoeven hier niet nogmaals te worden geschets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pPr>
      <w:r>
        <w:rPr>
          <w:sz w:val="28"/>
          <w:szCs w:val="20"/>
        </w:rPr>
        <w:t>Terugkomend op het lijden: waar komt toch het idee vandaan dat lij</w:t>
        <w:softHyphen/>
        <w:t xml:space="preserve">den </w:t>
      </w:r>
      <w:r>
        <w:rPr>
          <w:i/>
          <w:iCs/>
          <w:sz w:val="28"/>
          <w:szCs w:val="20"/>
        </w:rPr>
        <w:t xml:space="preserve">goed </w:t>
      </w:r>
      <w:r>
        <w:rPr>
          <w:sz w:val="28"/>
          <w:szCs w:val="20"/>
        </w:rPr>
        <w:t>kan zijn? Van de 'heiligen die in stilte lij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iligen lijden inderdaad in stilte, maar dat houdt niet in dat lij</w:t>
        <w:softHyphen/>
        <w:t>den goed is. Hoewel de studenten van de school van het meester</w:t>
        <w:softHyphen/>
        <w:t>schap inzien dat het lijden niet de weg naar God is, lijden ook zij in stilte. Voor hen is het lijden namelijk een duidelijk teken dat er nog steeds iets te leren of te herinneren valt over de weg naar Go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ware meester lijdt in het geheel niet in stilte, maar lijkt alleen te lijden zonder te klagen. De reden dat de ware meester niet klaagt, is dat de ware meester niet lijdt, maar eenvoudigweg een stelomstandigheden ervaart die jij misschien ondraaglijk zou noe</w:t>
        <w:softHyphen/>
        <w:t>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n praktiserend meester praat niet over het lijden omdat zo'n meester duidelijk de kracht van het woord begrijpt en ervoor kiest er met geen woord over te spre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ij maken datgene tot realiteit waaraan wij aandacht besteden. De meester weet dit. Hij maakt dan ook een keus met betrekking tot wat hij besluit als werkelijkheid te ervaren</w:t>
        <w:softHyphen/>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hebben dit allen wel eens gedaan. Er is niemand onder jullie die nooit een hoofdpijn heeft doen verdwijnen of een bezoek aan de tandarts minder angstig heeft gemaakt door zijn of haar beslis</w:t>
        <w:softHyphen/>
        <w:t>sing daarover.</w:t>
      </w:r>
    </w:p>
    <w:p>
      <w:pPr>
        <w:pStyle w:val="Normal"/>
        <w:widowControl w:val="false"/>
        <w:autoSpaceDE w:val="false"/>
        <w:spacing w:lineRule="exact" w:line="300"/>
        <w:jc w:val="both"/>
        <w:rPr>
          <w:sz w:val="28"/>
          <w:szCs w:val="20"/>
        </w:rPr>
      </w:pPr>
      <w:r>
        <w:rPr>
          <w:rFonts w:eastAsia="Arial Unicode MS;Tahoma"/>
          <w:i/>
          <w:iCs/>
          <w:sz w:val="28"/>
          <w:szCs w:val="20"/>
        </w:rPr>
        <w:t>Een meester neemt gewoon dezelfde beslissingen over grootsere za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pPr>
      <w:r>
        <w:rPr>
          <w:sz w:val="28"/>
          <w:szCs w:val="20"/>
        </w:rPr>
        <w:t xml:space="preserve">Maar waarom bestaat het lijden dan? Waarom bestaat zelfs al de </w:t>
      </w:r>
      <w:r>
        <w:rPr>
          <w:i/>
          <w:iCs/>
          <w:sz w:val="28"/>
          <w:szCs w:val="20"/>
        </w:rPr>
        <w:t xml:space="preserve">mogelijkheid </w:t>
      </w:r>
      <w:r>
        <w:rPr>
          <w:sz w:val="28"/>
          <w:szCs w:val="20"/>
        </w:rPr>
        <w:t>leed te ondergaa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e kunt niet weten, en worden, wat je bent wanneer dat wat je niet bent ontbreekt, zoals Ik je al eerder heb verteld.</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pPr>
      <w:r>
        <w:rPr>
          <w:sz w:val="28"/>
          <w:szCs w:val="20"/>
        </w:rPr>
        <w:t xml:space="preserve">Ik begrijp nog steeds niet hoe we ooit op de gedachte zijn gekomen dat het lijden </w:t>
      </w:r>
      <w:r>
        <w:rPr>
          <w:i/>
          <w:iCs/>
          <w:sz w:val="28"/>
          <w:szCs w:val="20"/>
        </w:rPr>
        <w:t xml:space="preserve">goed </w:t>
      </w:r>
      <w:r>
        <w:rPr>
          <w:sz w:val="28"/>
          <w:szCs w:val="20"/>
        </w:rPr>
        <w:t>kan zij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Het is verstandig van je dat je hierop blijft hameren. De oorspron</w:t>
        <w:softHyphen/>
        <w:t>kelijke wijsheid rond het lijden in stilte is dermate verdraaid dat velen tegenwoordig geloven (en sommige godsdiensten zelfs onderwijzen) dat lijden goed is en vreugde slecht. Daarom menen jullie dat iemand met kanker, die dat voor zich houdt, een heilige is, terwijl bijvoorbeeld een vrouw die (om een gevoelig onder</w:t>
        <w:softHyphen/>
        <w:t>werp aan te snijden) een groot libido heeft en daar openlijk van geniet, een zondares is.</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Nou, daar snijdt U inderdaad een gevoelig onderwerp aan. Waarom spreekt U overigens in Uw voorbeeld over een vrouwen niet over een m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t deed Ik om jullie te wijzen op jullie vooroordelen. Jullie hou</w:t>
        <w:softHyphen/>
        <w:t>den er niet van wanneer een vrouw een groot libido heeft, laat staan dat ze daar openlijk voor uitkom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zouden liever een man zien sterven op het slagveld zonder een kik te geven, dan een vrouw openlijk haar liefde zien uitdragen op straa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U niet d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heb geen oordeel over het een of het ander. Maar jullie hebben allerlei oordelen en Ik wil maar aangeven dat het deze oordelen zijn die jullie beletten gelukkig te zijn. Jullie verwachtingen maken jullie ongelukki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oor dit alles tezamen voelen jullie je niet op je gemak en daar</w:t>
        <w:softHyphen/>
        <w:t>mee begint jullie lij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Hoe weet ik dat wat U zegt de waarheid is? Hoe weet ik dat God nu spreekt in plaats van mijn oververhitte verbeelding?</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e hebt dit al eerder gevraagd. Mijn antwoord luidt hetzelfde. Wat maakt het uit? Zelfs als alles wat Ik gezegd heb, 'verkeerd' is, weet jij dan een betere manier om te lev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Ne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n is 'verkeerd' goed en 'goed' verkeer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Toch zal Ik dit zeggen om je uit je dilemma te helpen: geloof niets van wat Ik zeg. Leef ernaar. Onderga het. Leef daarna volgens elk ander paradigma dat je wenst te construeren. En kijk later terug op je ervaringen om jouw waarheid te vin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p een dag zul je, als je over heel veel moed beschikt, een wereld ervaren waarin het bedrijven van de liefde als belangrijker dan oorlog voeren wordt ervaren. Op die dag zul je je verheu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sz w:val="28"/>
          <w:szCs w:val="20"/>
        </w:rPr>
      </w:pPr>
      <w:r>
        <w:rPr>
          <w:b/>
          <w:bCs/>
          <w:sz w:val="28"/>
          <w:szCs w:val="20"/>
        </w:rPr>
        <w:t>7</w:t>
      </w:r>
    </w:p>
    <w:p>
      <w:pPr>
        <w:pStyle w:val="Normal"/>
        <w:widowControl w:val="false"/>
        <w:autoSpaceDE w:val="false"/>
        <w:spacing w:lineRule="exact" w:line="300"/>
        <w:jc w:val="both"/>
        <w:rPr>
          <w:b/>
          <w:b/>
          <w:bCs/>
          <w:sz w:val="28"/>
          <w:szCs w:val="20"/>
        </w:rPr>
      </w:pPr>
      <w:r>
        <w:rPr>
          <w:b/>
          <w:bCs/>
          <w:sz w:val="28"/>
          <w:szCs w:val="20"/>
        </w:rPr>
      </w:r>
    </w:p>
    <w:p>
      <w:pPr>
        <w:pStyle w:val="Normal"/>
        <w:widowControl w:val="false"/>
        <w:autoSpaceDE w:val="false"/>
        <w:spacing w:lineRule="exact" w:line="300"/>
        <w:jc w:val="both"/>
        <w:rPr>
          <w:sz w:val="28"/>
          <w:szCs w:val="20"/>
        </w:rPr>
      </w:pPr>
      <w:r>
        <w:rPr>
          <w:sz w:val="28"/>
          <w:szCs w:val="20"/>
        </w:rPr>
        <w:t>Het leven is zo angstaanjagend. En zo verwarrend. Ik zou willen de dingen duidelijker war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Er is niets angstaanjagends aan het leven als je niet gehecht bent aan resultat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U bedoelt wanneer je niets verlang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Precies. Kies, maar verlang niets.</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Dat is gemakkelijk voor mensen die niemand hebben die van afhankelijk is. Maar wat als je vrouw en kinderen heb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Het pad van het hoofd van een huisgezin is altijd een zeer uitda</w:t>
        <w:softHyphen/>
        <w:t>gend pad geweest. Misschien wel het uitdagendst. Je wees er terecht op dat het gemakkelijk is .'niets te verlangen' wanneer je alleen voor jezelf hoeft te zorgen. Wanneer je anderen hebt van wie je houdt, is het normaal dat je alleen maar het beste voor hen verlang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Het doet pijn wanneer je ze niet alles kunt geven wat je voor hen langt. Een fijn huis, nette kleren, voldoende te eten. Ik heb gevoel dat ik al twintig jaar worstel om de eindjes aan elkaar te pen. En nog steeds heb ik niets bereik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hebt het over materieel wel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heb het over een paar fundamentele zaken die een man aan zijn kinderen wenst door te geven. Ik heb het over enkele uiterst eenvoudige zaken, waarvan een man zijn vrouw zou willen voorzi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begrijp het. Jij ziet het als jouw levenstaak in al deze dingen te voorzien. Is dat wat je denkt dat je leven inhoud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Ik weet niet zeker of ik het zo heb gezegd. Dit is niet wat mijn leven inhoudt, maar het zou wel prettig zijn als het minstens een bijproduct kon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aten we dan even teruggaan. Waar gaat jouw leven volgens jou ov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Dat is een goede vraag. Ik heb daar door de jaren heen al flink wat verschillende antwoorden op geg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is nu je antwoor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Het lijkt alsof ik twee antwoorden op deze vraag heb: het antwoord zoals ik het graag zou zien en het antwoord dat ik zi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hoe zou je het graag zi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zou graag zien dat mijn leven gaat over de ontwikkeling van mijn ziel. Ik zou graag zien dat mijn leven gaat over het uitdrukken en ervaren van dat deel van mij waar ik het meeste van houd. Het deel dat medeleven is en geduld, geven, helpen. Het deel van mij dat wetend en wijs is, vergevend en ...lief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lijkt wel alsof je dit boek al hebt gelez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Ja, het is op een esoterisch niveau een prachtig boek, maar ik probeer uit te vinden hoe ik dit alles 'in de praktijk kan brengen'. Het ant</w:t>
        <w:softHyphen/>
        <w:t>woord op de vraag wat ik werkelijk in mijn leven ervaar, is dat het een zaak is van dagelijks zien te overl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 en je denkt dat het een het ander uitslui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Nou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ij denkt dat het esoterische overleving uitslui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Plattetekst2"/>
        <w:rPr/>
      </w:pPr>
      <w:r>
        <w:rPr/>
        <w:t>De waarheid is dat ik meer wil doen dan alleen maar overleven. Ik ben al jarenlang aan het overleven. Ik merk op dat ik er nog steeds ben. Maar ik zou willen dat die overlevingsstrijd ophield. Ik merk dat van dag tot dag overleven nog steeds een strijd is. Ik wil meer dan alleen maar overleven, ik wil voorspoed beleven.</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tabs>
          <w:tab w:val="clear" w:pos="708"/>
          <w:tab w:val="left" w:pos="5909" w:leader="none"/>
        </w:tabs>
        <w:autoSpaceDE w:val="false"/>
        <w:spacing w:lineRule="exact" w:line="300"/>
        <w:jc w:val="both"/>
        <w:rPr>
          <w:rFonts w:eastAsia="Arial Unicode MS;Tahoma"/>
          <w:i/>
          <w:i/>
          <w:iCs/>
          <w:sz w:val="28"/>
          <w:szCs w:val="20"/>
        </w:rPr>
      </w:pPr>
      <w:r>
        <w:rPr>
          <w:rFonts w:eastAsia="Arial Unicode MS;Tahoma"/>
          <w:i/>
          <w:iCs/>
          <w:sz w:val="28"/>
          <w:szCs w:val="20"/>
        </w:rPr>
        <w:t>En wat noem jij voorspoed?</w:t>
      </w:r>
    </w:p>
    <w:p>
      <w:pPr>
        <w:pStyle w:val="Normal"/>
        <w:widowControl w:val="false"/>
        <w:tabs>
          <w:tab w:val="clear" w:pos="708"/>
          <w:tab w:val="left" w:pos="5909" w:leader="none"/>
        </w:tabs>
        <w:autoSpaceDE w:val="false"/>
        <w:spacing w:lineRule="exact" w:line="300"/>
        <w:jc w:val="both"/>
        <w:rPr>
          <w:rFonts w:eastAsia="Arial Unicode MS;Tahoma"/>
          <w:i/>
          <w:i/>
          <w:iCs/>
          <w:sz w:val="28"/>
          <w:szCs w:val="20"/>
        </w:rPr>
      </w:pPr>
      <w:r>
        <w:rPr>
          <w:rFonts w:eastAsia="Arial Unicode MS;Tahoma"/>
          <w:i/>
          <w:iCs/>
          <w:sz w:val="28"/>
          <w:szCs w:val="20"/>
        </w:rPr>
      </w:r>
    </w:p>
    <w:p>
      <w:pPr>
        <w:pStyle w:val="Plattetekst2"/>
        <w:tabs>
          <w:tab w:val="clear" w:pos="708"/>
          <w:tab w:val="left" w:pos="5909" w:leader="none"/>
        </w:tabs>
        <w:rPr/>
      </w:pPr>
      <w:r>
        <w:rPr/>
        <w:t>Dat je voldoende bezit en je je geen zorgen hoeft te maken wanneer" er weer wat geld binnenkomt; dat je de huur of de telefoonrekening kunt betalen zonder te hoeven stressen. Ik vind het vreselijk om zo prozaïsch te zijn, maar we hebben het hier wel over het echte leven en niet over de luchtig-zweverige, spiritueel geromantiseerde voor</w:t>
        <w:softHyphen/>
        <w:t>stelling die U in dit boek van het leven geef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oor Ik hier enige woede doorklin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Niet zozeer woede als wel frustratie. Ik speel het spirituele spel nu al twintig jaar, en kijk eens wat voor goeds het me heeft gebracht! Ik ben nog altijd maar één loonstrookje verwijderd van de armoede. En nu heb ik ook nog pas mijn baan verloren en dreigt de geldstroom verder op te drogen. Ik ben deze strijd echt zat. Ik ben 49 jaar en wil wat zekerheid in mijn leven, zodat ik meer tijd kan besteden aan  'bezig zijn met God', aan de ontwikkeling van mijn ziel enzovoort. Daar ligt mijn hart, maar het leven staat me niet toe in de buurt hier</w:t>
        <w:softHyphen/>
        <w:t>van te komen ...</w:t>
      </w:r>
    </w:p>
    <w:p>
      <w:pPr>
        <w:pStyle w:val="Normal"/>
        <w:widowControl w:val="false"/>
        <w:autoSpaceDE w:val="false"/>
        <w:spacing w:lineRule="exact" w:line="300" w:before="57" w:after="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oed, je hebt een hele mondvol gesproken en Ik geloof dat je voor een heleboel mensen spreekt nu je deze ervaring met ons deel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ga je zin voor zin antwoorden, de hele waarheid, zodat we het antwoord gemakkelijk kunnen volgen en ontle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Je speelt dit 'spirituele spel' absoluut nog geen twintig jaar, je bent er nog maar nauwelijks bij betrokken. (Dit is overigens geen terechtwijzing, maar gewoon een constatering van de waarheid.)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geef toe dat je gedurende twee decennia ernaar gekeken en ermee geflirt hebt, dat je er soms mee geëxperimenteerd hebt ... maar Ik heb je ware, je meest ware betrokkenheid bij dit spel pas onlangs voor het eerst gevoel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aten we er duidelijk over zijn dat deelname aan het spirituele spel betekent dat je je hele verstand, lichaam en ziel opdraagt aan het proces van het scheppende Zelf, naar het beeld en de gelijkenis van Go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het proces van zelfverwerkelijking, waarover de oosterse mystici hebben geschreven. Dit is het proces van verlossing, waar</w:t>
        <w:softHyphen/>
        <w:t>aan een groot deel van de westerse theologie is gewij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een daad van dag tot dag, van uur tot uur, van moment tot moment, van het meest verheven bewustzijn. Het is kiezen en opnieuw kiezen, elk ogenblik. Het is de schepping die alsmaar voortduurt. Bewuste schepping. Schepping met een doel. Het is het gebruiken van het al eerder genoemde gereedschap van de schepping, bij volle bewustzijn en met een verheven intentie.</w:t>
      </w:r>
    </w:p>
    <w:p>
      <w:pPr>
        <w:pStyle w:val="Normal"/>
        <w:widowControl w:val="false"/>
        <w:autoSpaceDE w:val="false"/>
        <w:spacing w:lineRule="exact" w:line="300"/>
        <w:jc w:val="both"/>
        <w:rPr>
          <w:sz w:val="28"/>
          <w:szCs w:val="20"/>
        </w:rPr>
      </w:pPr>
      <w:r>
        <w:rPr>
          <w:rFonts w:eastAsia="Arial Unicode MS;Tahoma"/>
          <w:i/>
          <w:iCs/>
          <w:sz w:val="28"/>
          <w:szCs w:val="20"/>
        </w:rPr>
        <w:t>Dat is 'dit spirituele spel spelen'. Welnu, hoe lang doe jij dat a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Ik ben nog niet eens begon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a niet van het ene uiterste naar het andere; wees niet te hard tegen jezelf. Je bent het proces toegedaan en je bent er zelfs meer bij betrokken dan je wilt toegeven. Maar je bent er nog geen twintig jaar mee bezig, verre van dat. Nochtans is het niet belang</w:t>
        <w:softHyphen/>
        <w:t xml:space="preserve">rijk hoelang je ermee bezig bent. Ben je er nu mee bezig? Alleen dat telt.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aten we je verhaal verder bestuderen. Ie vraagt ons te kijken 'wat voor goeds het je heeft gebracht' en je stelt dat je 'nog altijd maar één loonstrookje' van de armoede bent verwijderd. Ik zie echter een persoon die nog maar één stap van rijkdom is verwij</w:t>
        <w:softHyphen/>
        <w:t>derd! Jij meent dat je maar één loonstrook van de vergetelheid bent verwijderd, terwijl Ik je zie als iemand die in één stap het nir</w:t>
        <w:softHyphen/>
        <w:t>wana kan bereiken. Veel hangt natuurlijk af van wat je als je 'loon' beschouwt en voor welk doel je werk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je leven erom draait om zogenaamd zekerheid te verwerven, begrijp Ik waarom jij het gevoel hebt slechts 'één loonstrook van de armoede' te staan. Maar ook deze vaststelling staat open voor aanpassing. Mijn beloning houdt in dat alle goede dingen je zul</w:t>
        <w:softHyphen/>
        <w:t xml:space="preserve">len overkomen, inclusief de ervaring ie veilig te voelen in de fysieke wereld.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ijn beloning -het loon dat je krijgt wanneer je 'voor Mij werkt' -houdt veel meer in dan spirituele voldoening. Je kunt ook fysieke voldoening krijgen. Maar het ironische aan dit alles is dat fysieke voldoening het laatste is waar je je zorgen over maakt, zodra je eenmaal de spirituele voldoening van Mijn beloning hebt ervaren. Zelfs de fysieke welstand van je gezinsleden zal niet langer een zorg voor je zijn, want zodra je eenmaal naar het niveau van het bewustzijn van God bent opgestegen, weet je dat jij niet verant</w:t>
        <w:softHyphen/>
        <w:t>woordelijk bent voor welke andere zielook. Hoewel het prijzens</w:t>
        <w:softHyphen/>
        <w:t>waardig is om te wensen dat iedere ziel in welstand leeft, moet iedere ziel zelf kiezen -en kiest iedere ziel ervoor -voor haar eigen bestemming, nu, op dit moment.</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Het is uiteraard niet het hoogste handelen om moedwillig ande</w:t>
        <w:softHyphen/>
        <w:t>ren te misbruiken of te vernietigen. En ook is het ongepast om de behoeften te negeren van hen voor wie jij je onmisbaar hebt gemaakt.</w:t>
      </w:r>
    </w:p>
    <w:p>
      <w:pPr>
        <w:pStyle w:val="Normal"/>
        <w:widowControl w:val="false"/>
        <w:autoSpaceDE w:val="false"/>
        <w:spacing w:lineRule="exact" w:line="300"/>
        <w:jc w:val="both"/>
        <w:rPr/>
      </w:pPr>
      <w:r>
        <w:rPr>
          <w:rFonts w:eastAsia="Arial Unicode MS;Tahoma"/>
          <w:i/>
          <w:iCs/>
          <w:sz w:val="28"/>
          <w:szCs w:val="20"/>
        </w:rPr>
        <w:t>Jouw taak is hen weer onafhankelijk te maken, hun zo spoedig en zo goed mogelijk te leren hoe ze met jou overweg kunnen. Want jij bent geen zegen voor hen zolang zij jou nodig hebben om te overleven; jij</w:t>
      </w:r>
      <w:r>
        <w:rPr>
          <w:sz w:val="28"/>
          <w:szCs w:val="20"/>
        </w:rPr>
        <w:t xml:space="preserve"> </w:t>
      </w:r>
      <w:r>
        <w:rPr>
          <w:rFonts w:eastAsia="Arial Unicode MS;Tahoma"/>
          <w:i/>
          <w:iCs/>
          <w:sz w:val="28"/>
          <w:szCs w:val="20"/>
        </w:rPr>
        <w:t>zegent hen pas echt op het moment dat zij beseffen dat jij niet noodzakelijk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p dezelfde wijze is Gods grootste moment het moment waarop jij je realiseert dat je geen God nodig heb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weet het, Ik weet het ...Dit is in tegenspraak met alles wat je ooit hebt geleerd. Maar jouw leraren hebben je verteld over een boze God, een jaloerse God, een God die er behoefte aan heeft nodig te zijn. En dat is helemaal geen God, maar een neurotisch substituut voor iets wat een godheid zou moeten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n ware meester is niet hij die de meeste leerlingen heeft, maar hij die de meeste meesters schep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n ware leider is niet hij die de meeste volgelingen heeft, maar hij die de meeste leiders schep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n ware koning is niet hij die de meeste onderdanen heeft, maar hij die de meesten naar het koningschap leidt.</w:t>
      </w:r>
    </w:p>
    <w:p>
      <w:pPr>
        <w:pStyle w:val="Plattetekst3"/>
        <w:spacing w:lineRule="exact" w:line="300"/>
        <w:jc w:val="both"/>
        <w:rPr>
          <w:rFonts w:ascii="Times New Roman" w:hAnsi="Times New Roman" w:eastAsia="Times New Roman"/>
          <w:sz w:val="28"/>
        </w:rPr>
      </w:pPr>
      <w:r>
        <w:rPr>
          <w:rFonts w:eastAsia="Times New Roman" w:ascii="Times New Roman" w:hAnsi="Times New Roman"/>
          <w:sz w:val="28"/>
        </w:rPr>
        <w:t>Een ware leraar is niet hij die over de meeste kennis beschikt, maar hij die ervoor zorgt dat de meeste anderen kennis verwer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een ware God is niet Hij die de meeste dienaren heeft, maar Hij die de meesten dient en aldus van alle anderen goden maak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nt dit is zowel het doel als de glorie van God: dat zijn onderge</w:t>
        <w:softHyphen/>
        <w:t>schikten dat niet meer zullen zijn, en dat allen God zullen kennen, niet als de meest onbereikbare, maar als de meest onvermijdelijke. Ik zou willen dat je dit kon begrijpen: je gelukkige bestemming is onvermijdelijk. Je kunt niet 'gered' worden. De enige hel die er is, is dit niet te we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robeer derhalve als ouder, partner of geliefde van je liefde niet een soort lijm te maken die bindt, maar liever een magneet die eerst aantrekt, dan draait en vervolgens afstoot. Zij die aangetrok</w:t>
        <w:softHyphen/>
        <w:t>ken worden, moeten er namelijk niet van overtuigd raken dat zij bij jou moeten blijven om te kunnen overleven. Niets staat verder van de waarheid. Niets is schadelijker voor de and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aat je liefde de anderen aanzetten om de wereld in te gaan zodat ze volledig de ervaring ondergaan Wie ze zijn. Op deze manier zul je werkelijk hebben liefgeha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pad van het gezinshoofd is een grote uitdaging. Er zijn vele afleidingen, veel wereldse zorgen. De asceet heeft hier op generlei wijze last van. Zijn brood en water worden hem gebracht, hij krijgt een bescheiden matje om op te liggen, en hij kan al zijn uren besteden aan bidden, meditatie en contemplatie over het goddelijke. Hoe gemakkelijk is het om het goddelijke onder der</w:t>
        <w:softHyphen/>
        <w:t>gelijke omstandigheden te zien! We!k een eenvoudige taak! Maar ach, geef iemand een partner en kinderen! Aanschouw het god</w:t>
        <w:softHyphen/>
        <w:t>delijke in een baby wiens luier om drie uur 's ochtends moet wor</w:t>
        <w:softHyphen/>
        <w:t>den vervangen. Zie het goddelijke in de rekening die vóór de eer</w:t>
        <w:softHyphen/>
        <w:t>ste van de maand moet worden betaald. Herken de hand van God in de ziekte die je partner overvalt, in de baas die je ontslaat, in de koorts van je kind, in de pijn van je ouders. Ook nu hebben we het over heiligheid.</w:t>
      </w:r>
    </w:p>
    <w:p>
      <w:pPr>
        <w:pStyle w:val="Normal"/>
        <w:widowControl w:val="false"/>
        <w:autoSpaceDE w:val="false"/>
        <w:spacing w:lineRule="exact" w:line="300"/>
        <w:jc w:val="both"/>
        <w:rPr>
          <w:sz w:val="28"/>
          <w:szCs w:val="20"/>
        </w:rPr>
      </w:pPr>
      <w:r>
        <w:rPr>
          <w:rFonts w:eastAsia="Arial Unicode MS;Tahoma"/>
          <w:i/>
          <w:iCs/>
          <w:sz w:val="28"/>
          <w:szCs w:val="20"/>
        </w:rPr>
        <w:t>Ik begrijp je vermoeidheid. Ik weet dat je de strijd moe bent. Maar Ik zeg je: wanneer je Mij volgt, verdwijnt de strijd. Beleef je Godsruimte, en elke afzonderlijke gebeurtenis en alle gebeurtenis</w:t>
        <w:softHyphen/>
        <w:t>sen tezamen vormen een zegeni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Hoe kan ik mijn Godsruimte beleven wanneer ik mijn baan heb ver</w:t>
        <w:softHyphen/>
        <w:t>loren, de huur moet betalen en de kinderen naar de tandarts moeten? Het verblijf in mijn verheven, filosofische ruimte lijkt me de minst geschikte manier om ook maar iets op te loss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erloochen Mij niet op het moment dat je Mij het meest nodig hebt. Dit is het uur waarin je het zwaarst op de proef wordt gesteld. Dit is het moment van je grootste verandering. Het is de kans om alles te bewijzen wat hier geschreven staa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nneer Ik zeg: 'Verloochen Mij niet', klink Ik als die behoeftige, neurotische God waarover we het hebben gehad. Maar dat ben Ik niet. Je kunt 'Mij verloochenen' zoveel je maar wilt. Ik maal er niet om en het verandert niets tussen ons. Ik zeg dit alleen in reactie op jouw vragen. Juist wanneer het moeilijk wordt, vergeet je zo vaak Wie je werkelijk bent en het gereedschap dat Ik je heb gege</w:t>
        <w:softHyphen/>
        <w:t>ven om het leven te scheppen waarvoor je gekozen heb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meer dan ooit het moment om naar je Godsruimte te gaan. Ten eerste zal dat je grote gemoedsrust geven, en een ontspan</w:t>
        <w:softHyphen/>
        <w:t>nen geest komt op de beste ideeën, ideeën die een oplossing kun</w:t>
        <w:softHyphen/>
        <w:t>nen bieden voor je grootste, ingebeelde problemen.</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Ten tweede is het in jouw Godsruimte dat je het eigen Zelf reali</w:t>
        <w:softHyphen/>
        <w:t>seert, en dat is het doel -het enige doel -van je zi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nneer je je in je Godsruimte bevindt, weet en begrijp je dat alles wat je nu ervaart, tijdelijk is. Ik zeg je dat hemel en aarde zullen verdwijnen, maar jij niet. Dit eeuwigdurend perspectief helpt je de dingen in het juiste licht te zi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unt deze huidige voorwaarden en omstandigheden beschrij</w:t>
        <w:softHyphen/>
        <w:t>ven als wat ze werkelijk zijn: tijdelijk en wereldlijk. Je kunt ze dan als hulpmiddelen gebruiken -want dat is wat ze zijn: tijdelijke, wereldlijke hulpmiddelen -bij het scheppen van de huidige erva</w:t>
        <w:softHyphen/>
        <w:t>ring.</w:t>
      </w:r>
    </w:p>
    <w:p>
      <w:pPr>
        <w:pStyle w:val="Normal"/>
        <w:widowControl w:val="false"/>
        <w:autoSpaceDE w:val="false"/>
        <w:spacing w:lineRule="exact" w:line="300"/>
        <w:jc w:val="both"/>
        <w:rPr>
          <w:sz w:val="28"/>
          <w:szCs w:val="20"/>
        </w:rPr>
      </w:pPr>
      <w:r>
        <w:rPr>
          <w:rFonts w:eastAsia="Arial Unicode MS;Tahoma"/>
          <w:i/>
          <w:iCs/>
          <w:sz w:val="28"/>
          <w:szCs w:val="20"/>
        </w:rPr>
        <w:t>Wie denk je wel dat je bent? Met betrekking tot de ervaring je baan te hebben verloren, wie denk je dat je bent? En, misschien meer relevant, wie denk je dat Ik ben? Denk je dat ook dit een te groot probleem voor Mij is om op te lossen? Is jou uit de puree helpen een te groot wonder voor Mij om te verrichten? Ik begrijp dat jij eventueel denkt dat het een te grote krachttoer is voor jou -zelfs met het gereedschap dat Ik je heb gegeven -maar geloof je nu werkelijk dat Ik dit niet aankan?</w:t>
      </w:r>
    </w:p>
    <w:p>
      <w:pPr>
        <w:pStyle w:val="Normal"/>
        <w:widowControl w:val="false"/>
        <w:autoSpaceDE w:val="false"/>
        <w:spacing w:lineRule="exact" w:line="300"/>
        <w:jc w:val="both"/>
        <w:rPr>
          <w:sz w:val="28"/>
          <w:szCs w:val="20"/>
        </w:rPr>
      </w:pPr>
      <w:r>
        <w:rPr>
          <w:sz w:val="28"/>
          <w:szCs w:val="20"/>
        </w:rPr>
      </w:r>
    </w:p>
    <w:p>
      <w:pPr>
        <w:pStyle w:val="Plattetekst2"/>
        <w:rPr/>
      </w:pPr>
      <w:r>
        <w:rPr/>
        <w:t>Ik weet intellectueel dat geen enkele opdracht te zwaar is voor God. Maar gevoelsmatig weet ik het gewoon niet zeker. Niet zozeer of U het aankan, maar of U wel zult ingrijp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begrijp het. Het is dus een kwestie van geloof.</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Ja.</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e stelt niet Mijn kunnen ter discussie, maar Mijn bereidheid.</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Plattetekst2"/>
        <w:rPr/>
      </w:pPr>
      <w:r>
        <w:rPr/>
        <w:t>Ziet u, ik leef nog steeds volgens die theologie die zegt dat ik hier wellicht iets van kan opsteken. Ik weet nog steeds niet zeker of ik ver</w:t>
        <w:softHyphen/>
        <w:t>ondersteld word een oplossing te weten. Misschien word ik veronder</w:t>
        <w:softHyphen/>
        <w:t>steld een probleem te hebben. Misschien is dit een van die 'tests' waar :' mijn theologie het alsmaar over heeft. Daarom maak ik mij zorgen [ dat dit probleem niet wordt opgelost. Dit is een van die situaties waar U mij Iaat zitten met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isschien is dit een goed moment om nog een keer te bespreken hoe Ik met jou omga, want jij lijkt te denken dat het een kwestie van Mijn verlangen is, en Ik zeg je dat het jouw aangelegenheid is. Ik verlang voor jou wat jij voor jezelf verlangt. Niets meer, niets minder. Ik zit hier niet om keer op keer te oordelen welk verzoek van jou wordt ingewillig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ijn wet is de wet van oorzaak en gevolg, niet de wet van 'we zien wel'. Er is niets wat je niet kunt hebben indien je het kiest. Zelfs nog voordat je het vraagt, heb Ik het je al geschonken. Geloof je di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Nee, het spijt me. Ik ken te veel gebeden die onbeantwoord zijn gebleven.</w:t>
      </w:r>
    </w:p>
    <w:p>
      <w:pPr>
        <w:pStyle w:val="TextBody"/>
        <w:spacing w:lineRule="exact" w:line="300" w:before="106" w:after="0"/>
        <w:rPr>
          <w:rFonts w:ascii="Times New Roman" w:hAnsi="Times New Roman" w:eastAsia="Arial Unicode MS;Tahoma" w:cs="Times New Roman"/>
          <w:sz w:val="28"/>
        </w:rPr>
      </w:pPr>
      <w:r>
        <w:rPr>
          <w:rFonts w:eastAsia="Arial Unicode MS;Tahoma" w:cs="Times New Roman" w:ascii="Times New Roman" w:hAnsi="Times New Roman"/>
          <w:sz w:val="28"/>
        </w:rPr>
        <w:t>Je hoeft je niet te verontschuldigen. Vertel gewoon altijd de waar</w:t>
        <w:softHyphen/>
        <w:t>heid, de waarheid van je ervaring. Ik begrijp dat. Ik respecteer dat. Ik heb daar geen moeite mee.</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pPr>
      <w:r>
        <w:rPr>
          <w:sz w:val="28"/>
          <w:szCs w:val="20"/>
        </w:rPr>
        <w:t>Goed, want ik geloof niet dat ik alles wat ik vraag ook werkelijk krijg. Mijn leven is daar het bewijs van. Ik krijg in feite slechts zelden</w:t>
      </w:r>
      <w:r>
        <w:rPr>
          <w:i/>
          <w:iCs/>
          <w:sz w:val="28"/>
          <w:szCs w:val="20"/>
        </w:rPr>
        <w:t xml:space="preserve"> </w:t>
      </w:r>
      <w:r>
        <w:rPr>
          <w:sz w:val="28"/>
          <w:szCs w:val="20"/>
        </w:rPr>
        <w:t>wat ik vraag. Als dat gebeurt, voel ik me verdomd gelukki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t is een interessante formulering. Het lijkt wel alsof je deze optie hebt: je kunt in je leven verdomd gelukkig zijn of je kunt gezegend zijn. Ik heb liever dat je gezegend bent, maar Ik zal Mij natuurlijk nooit met jouw beslissingen bemoei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zeg je: je krijgt altijd wat je schept en je bent altijd aan het schep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vel geen oordeel over de creaties die jij te voorschijn tovert, Ik geef je gewoon de kracht om nog meer op te roepen, meer en meer en meer. Als het je niet bevalt wat je zoëven hebt gescha</w:t>
        <w:softHyphen/>
        <w:t>pen, kies dan opnieuw. Mijn taak, als God, is jou altijd die moge</w:t>
        <w:softHyphen/>
        <w:t>lijkheid te ge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u vertel je Mij dat je niet altijd hebt gekregen wat je verlangde. Maar Ik ben hier om je te vertellen dat je altijd hebt gekregen wat je hebt opgeroe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leven is altijd het resultaat van je gedachten over je leven, met inbegrip van ie duidelijk creatieve gedachte dat je zelden krijgt wat je kie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u, op dit moment, zie je jezelf als het slachtoffer van het feit dat je je baan hebt verloren. De waarheid is echter dat je die baan niet langer kiest. Je stond 's ochtends niet meer vol verwachting op, maar voelde afgrijzen. Je was niet meer gelukkig op je werk, maar kreeg er tegenzin in. Je begon er zelfs over te fantaseren iets anders te gaan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nk je dat dit alles niets heeft te betekenen? Je kent je eigen kracht niet. Ik zeg je: je leven ontstaat vanuit je eigen bedoelingen.</w:t>
      </w:r>
    </w:p>
    <w:p>
      <w:pPr>
        <w:pStyle w:val="TextBody"/>
        <w:spacing w:lineRule="exact" w:line="300"/>
        <w:rPr>
          <w:rFonts w:ascii="Times New Roman" w:hAnsi="Times New Roman" w:cs="Times New Roman"/>
          <w:sz w:val="28"/>
        </w:rPr>
      </w:pPr>
      <w:r>
        <w:rPr>
          <w:rFonts w:eastAsia="Arial Unicode MS;Tahoma" w:cs="Times New Roman" w:ascii="Times New Roman" w:hAnsi="Times New Roman"/>
          <w:sz w:val="28"/>
        </w:rPr>
        <w:t>Dus wat zijn je bedoelingen op dit moment? Ben je van plan je theorie te bewijzen dat het leven je zelden geeft wat je kiest? Of ben je van plan aan te tonen Wie je werkelijk bent en Wie Ik ben?</w:t>
      </w:r>
    </w:p>
    <w:p>
      <w:pPr>
        <w:pStyle w:val="Normal"/>
        <w:widowControl w:val="false"/>
        <w:autoSpaceDE w:val="false"/>
        <w:spacing w:lineRule="exact" w:line="300"/>
        <w:jc w:val="both"/>
        <w:rPr>
          <w:rFonts w:ascii="Times New Roman" w:hAnsi="Times New Roman" w:cs="Times New Roman"/>
          <w:sz w:val="28"/>
          <w:szCs w:val="20"/>
        </w:rPr>
      </w:pPr>
      <w:r>
        <w:rPr>
          <w:rFonts w:cs="Times New Roman"/>
          <w:sz w:val="28"/>
          <w:szCs w:val="20"/>
        </w:rPr>
      </w:r>
    </w:p>
    <w:p>
      <w:pPr>
        <w:pStyle w:val="Normal"/>
        <w:widowControl w:val="false"/>
        <w:autoSpaceDE w:val="false"/>
        <w:spacing w:lineRule="exact" w:line="300"/>
        <w:jc w:val="both"/>
        <w:rPr>
          <w:sz w:val="28"/>
          <w:szCs w:val="20"/>
        </w:rPr>
      </w:pPr>
      <w:r>
        <w:rPr>
          <w:sz w:val="28"/>
          <w:szCs w:val="20"/>
        </w:rPr>
        <w:t>Ik voel me verdrietig, gestraft, in verlegenheid gebrach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Helpt dat je verder? Je kunt de waarheid toch gewoon onder ogen zien en dan ernaar handelen? Het is niet nodig jezelf verwij</w:t>
        <w:softHyphen/>
        <w:t>ten te maken. Stel gewoon vast waarvoor je hebt gekozen en kies opnieuw.</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Maar waarom ben ik er altijd toe geneigd het negatieve te kiezen? En mijzelf dan ervoor te straff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verwacht je anders? Jou is van jongs af verteld dat je 'slecht' bent. Je aanvaardt dat je 'in zonde' bent geboren. Je schuldig voelen is een aangeleerde reactie. Jou is verteld dat je je over bepaalde zaken schuldig moet voelen nog voordat je ook maar iets deed. Je hebt geleerd je te schamen voor het feit dat je niet volmaakt bent gebo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ze zogenaamde staat van onvolmaaktheid, waarin je ter wereld bent gekomen, is wat jullie godsdienstijveraars de staat van de erfzonde durven te noemen. En het is de erfzonde, maar niet die van jullie. Het is de eerste zonde die jullie wordt aangedaan door een wereld die niets van God weet indien zij denkt dat God ook maar iets zou -of wenste te -scheppen wat niet volmaakt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Sommige van jullie religies hebben hele theologieën rond deze misvatting opgebouwd. En dat is precies wat het is, letterlijk: een misvatting. Want alles wat Ik aanvat -alles wat Ik leven geef -is volmaakt; een volmaakte weerspiegeling van volmaaktheid zelf, geschapen naar het beeld en de gelijkenis van Mij.</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m echter het beeld van een strenge God te kunnen rechtvaardi</w:t>
        <w:softHyphen/>
        <w:t>gen, moesten jullie religies iets creëren waarover Ik boos zou kun</w:t>
        <w:softHyphen/>
        <w:t>nen zijn. Op zo'n manier dat zelfs mensen die een voorbeeldig leven leiden, de behoefte voelen gered te worden. Als ze niet zelf hoeven te worden gered, moeten ze maar worden gered van hun eigen, ingebouwde onvolmaaktheid. Daarom (zeggen deze religies) kun je maar beter snel iets hieraan doen, want anders ga je recht</w:t>
        <w:softHyphen/>
        <w:t>streeks naar de h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isschien leidt dit er uiteindelijk niet toe een bizarre, wraakzuchti</w:t>
        <w:softHyphen/>
        <w:t>ge, boze God te temperen, maar het helpt wel bizarre, wraak</w:t>
        <w:softHyphen/>
        <w:t>zuchtige, boze religies in het leven te roepen. Op die manier bestendigen religies zich en blijft de macht geconcentreerd in handen van een minderheid in plaats van dat zij wordt ervaren door velen.</w:t>
      </w:r>
    </w:p>
    <w:p>
      <w:pPr>
        <w:pStyle w:val="Normal"/>
        <w:widowControl w:val="false"/>
        <w:autoSpaceDE w:val="false"/>
        <w:spacing w:lineRule="exact" w:line="300"/>
        <w:jc w:val="both"/>
        <w:rPr>
          <w:i/>
          <w:i/>
          <w:iCs/>
          <w:sz w:val="28"/>
          <w:szCs w:val="20"/>
        </w:rPr>
      </w:pPr>
      <w:r>
        <w:rPr>
          <w:rFonts w:eastAsia="Arial Unicode MS;Tahoma"/>
          <w:i/>
          <w:iCs/>
          <w:sz w:val="28"/>
          <w:szCs w:val="20"/>
        </w:rPr>
        <w:t>Natuurlijk kies jij steeds voor de mindere gedachte, het beperktere idee, het kleinste concept van jezelf en je macht, om niets te zeg</w:t>
        <w:softHyphen/>
        <w:t>gen over Mij en Mijn macht. Je bent geconditioneerd.</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sz w:val="28"/>
          <w:szCs w:val="20"/>
        </w:rPr>
      </w:pPr>
      <w:r>
        <w:rPr>
          <w:sz w:val="28"/>
          <w:szCs w:val="20"/>
        </w:rPr>
        <w:t>Mijn God, hoe kan ik hieraan ontsnap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n goede vraag, en gericht tot de juiste persoon!</w:t>
      </w:r>
    </w:p>
    <w:p>
      <w:pPr>
        <w:pStyle w:val="Normal"/>
        <w:widowControl w:val="false"/>
        <w:autoSpaceDE w:val="false"/>
        <w:spacing w:lineRule="exact" w:line="300"/>
        <w:jc w:val="both"/>
        <w:rPr>
          <w:sz w:val="28"/>
          <w:szCs w:val="20"/>
        </w:rPr>
      </w:pPr>
      <w:r>
        <w:rPr>
          <w:rFonts w:eastAsia="Arial Unicode MS;Tahoma"/>
          <w:i/>
          <w:iCs/>
          <w:sz w:val="28"/>
          <w:szCs w:val="20"/>
        </w:rPr>
        <w:t>Je kunt hieraan ontsnappen door dit boek te lezen en te herlezen. Lees het telkens opnieuw tot je elke passage begrijpt en met elk woord vertrouwd bent. Wanneer je stukken eruit aan anderen kunt voordragen, wanneer je je fragmenten eruit kunt herinneren midden in je donkerste uur, dan ben je eraan ontsnapt en 'niet langer geconditioneer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Er is nog zoveel dat ik U wil vragen, zoveel dat ik nog verlang te we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derdaad. Je had een lange lijst vragen. Zullen we daarmee ver</w:t>
        <w:softHyphen/>
        <w:t>derg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sz w:val="28"/>
          <w:szCs w:val="20"/>
        </w:rPr>
      </w:pPr>
      <w:r>
        <w:rPr>
          <w:b/>
          <w:bCs/>
          <w:sz w:val="28"/>
          <w:szCs w:val="20"/>
        </w:rPr>
        <w:t>8</w:t>
      </w:r>
    </w:p>
    <w:p>
      <w:pPr>
        <w:pStyle w:val="Normal"/>
        <w:widowControl w:val="false"/>
        <w:autoSpaceDE w:val="false"/>
        <w:spacing w:lineRule="exact" w:line="300"/>
        <w:jc w:val="both"/>
        <w:rPr>
          <w:b/>
          <w:b/>
          <w:bCs/>
          <w:sz w:val="28"/>
          <w:szCs w:val="20"/>
        </w:rPr>
      </w:pPr>
      <w:r>
        <w:rPr>
          <w:b/>
          <w:bCs/>
          <w:sz w:val="28"/>
          <w:szCs w:val="20"/>
        </w:rPr>
      </w:r>
    </w:p>
    <w:p>
      <w:pPr>
        <w:pStyle w:val="Normal"/>
        <w:widowControl w:val="false"/>
        <w:autoSpaceDE w:val="false"/>
        <w:spacing w:lineRule="exact" w:line="300"/>
        <w:jc w:val="both"/>
        <w:rPr>
          <w:sz w:val="28"/>
          <w:szCs w:val="20"/>
        </w:rPr>
      </w:pPr>
      <w:r>
        <w:rPr>
          <w:sz w:val="28"/>
          <w:szCs w:val="20"/>
        </w:rPr>
        <w:t>Wanneer zal ik genoeg over relaties weten om alles op rolletjes te laten lopen? Is er wel een manier om binnen relaties gelukkig te worden? Moeten relaties constant een uitdaging vormen?</w:t>
      </w:r>
    </w:p>
    <w:p>
      <w:pPr>
        <w:pStyle w:val="Normal"/>
        <w:widowControl w:val="false"/>
        <w:tabs>
          <w:tab w:val="clear" w:pos="708"/>
          <w:tab w:val="left" w:pos="5870" w:leader="none"/>
        </w:tabs>
        <w:autoSpaceDE w:val="false"/>
        <w:spacing w:lineRule="exact" w:line="300"/>
        <w:ind w:firstLine="5846"/>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hoeft niets te leren over relaties. Je hoeft alleen maar te tonen wat je al we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bestaat een manier om binnen relaties gelukkig te zijn en dat is verhoudingen gebruiken volgens hun vooropgezette bedoeling en niet volgens jouw intentie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Relaties zijn constant uitdagend. Ze roepen je voortdurend op creatief te zijn, steeds hogere aspecten van jezelf -steeds verhe</w:t>
        <w:softHyphen/>
        <w:t>vener visies en schitterender versies van jezelf -tot uitdrukking te brengen en te ervaren. Dit kun je nergens directer, effectvoller en zuiverder doen dan binnen relaties. Je kunt het in feite zonder relaties geheel niet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unt in het universum alleen maar bestaan (als een kenbare grootheid, een identificeerbaar iets) door je verhouding tot ande</w:t>
        <w:softHyphen/>
        <w:t>re mensen, plaatsen en gebeurtenissen. Onthoud: buiten al het andere besta jij niet. Je bent alleen wat je bent in relatie tot een ander ding dat niet is. Zo steekt de wereld van het relatieve in elkaar, en die is tegenovergesteld aan de wereld van het absolute, waar Ik verblijf.</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je dit eenmaal hebt begrepen, het helemaal hebt doorgrond, dan zegen je intuïtief elke ervaring, elke ontmoeting en persoon</w:t>
        <w:softHyphen/>
        <w:t>lijke verhoudingen in het bijzonder, want je ziet in dat ze con</w:t>
        <w:softHyphen/>
        <w:t>structief zijn in de hoogste zin van het woord. Je ziet in dat ze gebruikt kunnen worden, gebruikt moeten worden en worden gebruikt (of je dat nu wilt of niet) om Wie je werkelijk bent te constru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ze constructie kan een schitterende creatie zijn volgens je eigen bewuste ontwerp, of een totaal toevallige configuratie. Je kunt er als persoon voor kiezen het resultaat te zijn van wat eenvoudig</w:t>
        <w:softHyphen/>
        <w:t xml:space="preserve">weg gebeurt, of van wat jij verkiest te zijn en te doen rond wat gebeurt. In deze laatste variant wordt de schepping van het Zelf: een bewuste aangelegenheid en wordt het Zelf ook verwerkelijkt.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egen daarom elke relatie. Beschouw elke relatie als bijzonder en vormend voor Wie je bent en kies nu t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vraagstelling in dezen gaat echter vooral over relaties van romantische aard, en ook dat begrijp Ik. Ik zal Mij daarom nu spe</w:t>
        <w:softHyphen/>
        <w:t>cifiek en uitgebreid uitlaten over persoonlijke liefdesrelaties, een kwestie die jullie mensen alsmaar problemen blijft oplev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ersoonlijke liefdesrelaties mislukken (een relatie kan nooit echt mislukken, behalve in de strikt persoonlijke zin dat zij je niet ople</w:t>
        <w:softHyphen/>
        <w:t>verde wat je ervan verwachtte) wanneer zij om verkeerde redenen zijn aangeg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Verkeerd' is natuurlijk een relatief begrip; het geeft iets aan dat kan worden vergeleken met iets 'goeds', wat dat ook mag zijn! Het is beter om te zeggen: 'Relaties mislukken -veranderen </w:t>
        <w:softHyphen/>
        <w:t>meestal wanneer ze zijn aangegaan om redenen die niet uitge</w:t>
        <w:softHyphen/>
        <w:t>sproken gunstig of bevorderlijk zijn voor de overleving erv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meeste mensen beginnen een relatie met eerder een oog op wat zij eruit kunnen halen dan wat zij erin kunnen stop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doel van een relatie is te beslissen welk deel van jezelf je 'te voor</w:t>
        <w:softHyphen/>
        <w:t>schijn' wilt laten komen en niet om te bepalen welk deel van een ander je kunt opeisen en inpal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is slechts één doel voor relaties, en voor het hele leven: te zijn en te beslissen Wie je werkelijk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klinkt heel romantisch om te zeggen dat je niets was tot die ander in je leven verscheen, maar het is onwaar. Erger nog, het legt een ongelooflijke druk op de ander om allerlei dingen te zijn die hij of zij niet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e willen je niet 'teleurstellen' en proberen heel hard van alles te zijn en te doen, tot ze niet meer kunnen. Ze kunnen niet langer aan jouw beeld van hen voldoen. Ze kunnen niet langer de rol spelen die hun is toegewezen. Er wordt dan tegenzin opge</w:t>
        <w:softHyphen/>
        <w:t>bouwd. Woede volg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Uiteindelijk, om zichzelf te redden (en de relatie), eisen deze spe</w:t>
        <w:softHyphen/>
        <w:t>ciale anderen weer hun werkelijke identiteit op en gaan meer han</w:t>
        <w:softHyphen/>
        <w:t>delen in overeenstemming met Wie zij werkelijk zijn. Het is rond deze tijd dat jij begint te zeggen dat zij 'werkelijk zijn verander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heel romantisch om te zeggen dat je je compleet voelt nu die speciale ander in je leven is gekomen. Het doel van relaties is echter niet een ander te hebben die jou kan vervolmaken. De bedoe</w:t>
        <w:softHyphen/>
        <w:t>ling is dat je een ander hebt met wie je je volmaaktheid kunt d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de paradox van alle menselijke relaties: je hebt geen behoef</w:t>
        <w:softHyphen/>
        <w:t>te aan een bijzondere persoon buiten jezelf om werkelijk te erva</w:t>
        <w:softHyphen/>
        <w:t>ren Wie je bent, en ... zonder de ander ben je niets.</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it is zowel het mysterie als het wonder, de frustratie als de vreugde van de menselijke ervaring. Het vereist een diep begrip en totale bereidheid om op een zinvolle manier binnen deze para</w:t>
        <w:softHyphen/>
        <w:t>dox te kunnen leven. Mij valt op dat maar erg weinig mensen dat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meesten van jullie beginnen de jaren waarin je relaties vormt, vol hooggespannen verwachtingen, overlopend van seksuele energie, met een wijd geopend hart en een vreugdevolle, vurige zi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gens tussen je veertigste en zestigste levensjaar (en voor de meesten is dat eerder vroeg dan laat) geef je je meest verheven droom op, doe je afstand van je grootste hoop en neem je genoe</w:t>
        <w:softHyphen/>
        <w:t>gen met je minste verwachting of zelfs met helemaal niet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probleem is zo elementair en eenvoudig, maar wordt niette</w:t>
        <w:softHyphen/>
        <w:t>min op zo'n tragische wijze verkeerd begrepen: je meest verheven droom, je hoogste idee en je dierbaarste hoop hadden eerder te maken met de beminde ander dan met je beminde Zelf. De toets</w:t>
        <w:softHyphen/>
        <w:t>steen van je relaties had te maken met hoe goed de anderen aan jouw verwachtingen voldeden en hoe goed jij volgens je eigen mening aan die van hen voldeed. De enige ware toetssteen is ech</w:t>
        <w:softHyphen/>
        <w:t>ter hoe goed jij aan je eigen ideeën voldo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Relaties zijn heilig omdat zij het leven zijn edelste -en ook enige </w:t>
        <w:softHyphen/>
        <w:t>mogelijkheid bieden empirisch jouw hoogste conceptualisatie van het Zelf te scheppen en verder te ontwikkelen. Relaties mislukken wanneer je ze beschouwt als de edelste mogelijkheid van het leven om de ervaring van jouw hoogste conceptualisatie van de ander te scheppen en verder te ontwikk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aat een ieder binnen een relatie zich zorgen maken over het Zelf: wat het Zelf is, doet en heeft; wat het verlangt, vraagt en geeft; wat het zoekt, schept en ervaart. Dan zouden alle relaties op schitterende wijze hun doel en de betrokkenen die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aat een ieder binnen een relatie zich geen zorgen maken over de ander, maar geheel en al alleen over het Zelf.</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lijkt een vreemde les, want je hebt geleerd dat je in de hoog</w:t>
        <w:softHyphen/>
        <w:t xml:space="preserve">ste vorm van een relatie alleen aan de ander denkt. Ik zeg echter: door je concentratie op de ander -je obsessie voor de ander </w:t>
        <w:softHyphen/>
        <w:t>zijn relaties gedoemd te misluk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is de ander? Wat doet de ander? Wat heeft de ander? Wat zegt de ander? Verlangt? Vraagt? Wat denkt de ander? Verwacht? Pla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meester begrijpt dat het niet uitmaakt wat de ander is, doet, heeft, zegt, verlangt, vraagt. Het maakt niet uit wat de ander denkt, verwacht, plant. Het enige wat telt, is dat jij bestaat in ver</w:t>
        <w:softHyphen/>
        <w:t>houding tot die zaken.</w:t>
      </w:r>
    </w:p>
    <w:p>
      <w:pPr>
        <w:pStyle w:val="Normal"/>
        <w:widowControl w:val="false"/>
        <w:autoSpaceDE w:val="false"/>
        <w:spacing w:lineRule="exact" w:line="300"/>
        <w:jc w:val="both"/>
        <w:rPr>
          <w:sz w:val="28"/>
          <w:szCs w:val="20"/>
        </w:rPr>
      </w:pPr>
      <w:r>
        <w:rPr>
          <w:rFonts w:eastAsia="Arial Unicode MS;Tahoma"/>
          <w:i/>
          <w:iCs/>
          <w:sz w:val="28"/>
          <w:szCs w:val="20"/>
        </w:rPr>
        <w:t>De meest liefhebbende persoon is de persoon die 'op zich-Zelf gericht'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Dat is nogal een radicale le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iet als je er goed naar kijkt. Als je niet van het eigen Zelf kunt houden, kun je niet van een ander houden. Veel mensen maken de vergissing de liefde voor het Zelf te zoeken door de liefde voor een ander. Ze beseffen natuurlijk niet dat ze dat doen. Het is geen bewuste prestatie. Het speelt zich in de geest af, diep in de geest, in het zogenoemde onderbewuste. Zij denken: 'Als ik maar van anderen kan houden, zullen zij van mij houden. Dan ben ik beminnelijk en kan ik van mijzelf hou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mgekeerd is het zo dat veel mensen zichzelf haten omdat ze menen dat niemand anders van hen houdt. Deze mensen smach</w:t>
        <w:softHyphen/>
        <w:t>ten echt naar liefde, maar desondanks doet het er niet toe of er anderen van hen houden. AI zeggen nog zoveel mensen dat ze van hen houden, het is nooit voldoend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Ten eerste geloven zij je niet. Zij denken dat je hen probeert te manipuleren of iets van hen gedaan probeert te krijgen. (Hoe zou je van hen kunnen houden zoals zij werkelijk zijn? Nee, er is een vergissing in het spel. Je wilt iets van ze! En wat wil je d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ij proberen alsmaar uit te vinden hoe iemand werkelijk van hen kan houden. En daarom kunnen zij jou niet geloven en beginnen een campagne om je te dwingen het te bewijzen. Je moet bewij</w:t>
        <w:softHyphen/>
        <w:t>zen dat je van hen houdt. Zij kunnen bijvoorbeeld van je verlan</w:t>
        <w:softHyphen/>
        <w:t>gen dat je je gedrag aanpa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zij dan uiteindelijk op het punt zijn beland dat zij kunnen gelo</w:t>
        <w:softHyphen/>
        <w:t>ven dat jij van hen houdt, beginnen zij zich vervolgens direct zor</w:t>
        <w:softHyphen/>
        <w:t>gen te maken hoelang zij jouw liefde kunnen vasthouden. En om van jouw liefde verzekerd te zijn, beginnen ze hun eigen gedrag te verand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dus raken twee mensen letterlijk zichzelf kwijt binnen een rela</w:t>
        <w:softHyphen/>
        <w:t>tie. Zij beginnen een relatie in de hoop zichzelf te vinden, maar raken in plaats daarvan van zichzelf vervreem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verlies van het Zelf is wat de meeste bitterheid binnen dergelijke relaties veroorzaakt.</w:t>
      </w:r>
    </w:p>
    <w:p>
      <w:pPr>
        <w:pStyle w:val="Normal"/>
        <w:widowControl w:val="false"/>
        <w:autoSpaceDE w:val="false"/>
        <w:spacing w:lineRule="exact" w:line="300"/>
        <w:jc w:val="both"/>
        <w:rPr/>
      </w:pPr>
      <w:r>
        <w:rPr>
          <w:rFonts w:eastAsia="Arial Unicode MS;Tahoma"/>
          <w:i/>
          <w:iCs/>
          <w:sz w:val="28"/>
          <w:szCs w:val="20"/>
        </w:rPr>
        <w:t>Twee mensen beginnen samen een relatie in de hoop dat het geheel groter zal zijn dan de som van de</w:t>
      </w:r>
      <w:r>
        <w:rPr>
          <w:sz w:val="28"/>
          <w:szCs w:val="20"/>
        </w:rPr>
        <w:t xml:space="preserve"> </w:t>
      </w:r>
      <w:r>
        <w:rPr>
          <w:rFonts w:eastAsia="Arial Unicode MS;Tahoma"/>
          <w:i/>
          <w:iCs/>
          <w:sz w:val="28"/>
          <w:szCs w:val="20"/>
        </w:rPr>
        <w:t>delen, en komen erachter dat het minder is. Zij voelen zich minder dan toen zij alleen waren. Tot minder in staat, minder knap, minder opwindend, minder aantrekkelijk, minder gelukkig, minder tevre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komt ook doordat zij minder zijn. Zij hebben het meeste van hun persoonlijkheid opgegeven voor -het volhouden van -hun relatie.</w:t>
      </w:r>
    </w:p>
    <w:p>
      <w:pPr>
        <w:pStyle w:val="Normal"/>
        <w:widowControl w:val="false"/>
        <w:autoSpaceDE w:val="false"/>
        <w:spacing w:lineRule="exact" w:line="300"/>
        <w:jc w:val="both"/>
        <w:rPr>
          <w:sz w:val="28"/>
          <w:szCs w:val="20"/>
        </w:rPr>
      </w:pPr>
      <w:r>
        <w:rPr>
          <w:rFonts w:eastAsia="Arial Unicode MS;Tahoma"/>
          <w:i/>
          <w:iCs/>
          <w:sz w:val="28"/>
          <w:szCs w:val="20"/>
        </w:rPr>
        <w:t>Dit is nooit de bedoeling van relaties geweest. Toch ervaren onvoorstelbaar veel mensen relaties op deze mani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Maar waarom toch? Waarom?</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mdat de mensen niet meer weten (als ze het ooit al wisten) wat het doel van relaties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nneer je elkaar niet langer beschouwt als gewijde zielen op een heilige reis, kun je het doel, de reden, achter alle relaties zi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ziel is in het lichaam gekomen, en het lichaam tot leven, met als doel de evolutie. Jullie ontwikkelen je, jullie zijn in wording. En jullie gebruiken al jullie relaties om te beslissen wat jullie wor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de taak die jullie hier zijn komen uitvoeren. Dit is de vreug</w:t>
        <w:softHyphen/>
        <w:t>de van het Zelf te scheppen en te kennen, van bewust te worden Wat je wenst te zijn. Dit is wat wordt bedoeld met Zelf-bewust</w:t>
        <w:softHyphen/>
        <w:t>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hebben het Zelf naar de relatieve wereld gebracht om over het gereedschap te beschikken waarmee jullie kunnen weten en ervaren Wie je werkelijk bent. Wie je bent, is wie jij schept om in relatie te staan met al het ander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persoonlijke relaties zijn het belangrijkste element in dit pro</w:t>
        <w:softHyphen/>
        <w:t>ces. Je persoonlijke relaties vormen daarom heilige grond. Zij heb</w:t>
        <w:softHyphen/>
        <w:t>ben bijna niets met de ander te maken en toch, omdat zij op elkaar betrokken zijn, hebben zij alles met de ander te ma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de goddelijke dichotomie. Dit is de gesloten cirkel. Het is daarom niet zo'n radicale les om te zeggen: 'Gezegend zijn zij die op zich-Zelf gericht zijn, want zij zullen God kennen.' Het is hele</w:t>
        <w:softHyphen/>
        <w:t>maal niet zo'n slecht levensdoel om het hoogste deel van het Zelf te leren kennen en daarop gericht te blij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eerste relatie moet daarom de relatie met het eigen Zelf zijn. Je moet eerst leren het eigen Zelf te eren, koesteren en bemin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moet eerst het eigen Zelf als waardevol beschouwen voor je een ander als waardevol kunt ervaren. Je moet eerst het eigen Zelf als gezegend zien voor je een ander als gezegend kunt beschouwen. Je moet eerst weten dat het eigen Zelf heilig is, voordat je de heiligheid in een ander kunt erken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je het paard achter de wagen spant -zoals de meeste religies van je eisen -en een ander als heilig erkent vóór jezelf, zul je daar op een dag gebelgd over zijn. Als er één ding is dat niemand kan verdragen, dan is dat dat iets heiliger is dan gij. Toch dwingen jul</w:t>
        <w:softHyphen/>
        <w:t>lie religies je ertoe anderen heiliger dan gij te noemen. En daarom doen jullie dat voor een tijdje en vervolgens kruisigen jullie h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hebben (op de een of andere wijze) al Mijn leraren gekrui</w:t>
        <w:softHyphen/>
        <w:t>sigd, niet slechts Hem. En jullie deden dat niet omdat zij heiliger waren dan jullie, maar omdat jullie hen daarvoor uitmaak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ijn leraren kwamen allen met dezelfde boodschap: niet 'Ik ben heiliger dan gij', maar: 'Jij bent even heilig als Ik.'</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de boodschap die jullie niet hoorden, dit is de waarheid die jullie niet konden aanvaarden. En dit is waarom jullie nooit waar</w:t>
        <w:softHyphen/>
        <w:t>achtig, zuiver, van elkaar zouden kunnen houden. Jullie zijn nooit waarachtig, zuiver, verliefd geweest op het eigen Zelf.</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daarom zeg Ik: wees vanaf nu voor altijd gericht op je eigen Zelf. Kijk op ieder willekeurig moment Wie jij bent, wat je doet en hebt, en kijk nergens anders naar.</w:t>
      </w:r>
    </w:p>
    <w:p>
      <w:pPr>
        <w:pStyle w:val="Normal"/>
        <w:widowControl w:val="false"/>
        <w:autoSpaceDE w:val="false"/>
        <w:spacing w:lineRule="exact" w:line="300"/>
        <w:jc w:val="both"/>
        <w:rPr>
          <w:i/>
          <w:i/>
          <w:iCs/>
          <w:sz w:val="28"/>
          <w:szCs w:val="20"/>
        </w:rPr>
      </w:pPr>
      <w:r>
        <w:rPr>
          <w:rFonts w:eastAsia="Arial Unicode MS;Tahoma"/>
          <w:i/>
          <w:iCs/>
          <w:sz w:val="28"/>
          <w:szCs w:val="20"/>
        </w:rPr>
        <w:t>Het is niet in de daden van een ander, maar in jouw reactie dat je je verlossing zult vinden.</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pPr>
      <w:r>
        <w:rPr>
          <w:sz w:val="28"/>
          <w:szCs w:val="20"/>
        </w:rPr>
        <w:t>Ik weet wel beter, maar op de een of andere manier klinkt dit alsof wij er niet om moeten geven wat anderen met ons in relaties doen. Zij kunnen van alles doen, maar zolang wij ons evenwicht bewaren, op ons-Zelf gericht blijven en al die andere mooie zaken, kan ons niets gebeuren. Maar er gebeurt wel iets met ons. Hun daden kwetsen</w:t>
      </w:r>
      <w:r>
        <w:rPr>
          <w:i/>
          <w:iCs/>
          <w:sz w:val="28"/>
          <w:szCs w:val="20"/>
        </w:rPr>
        <w:t xml:space="preserve"> </w:t>
      </w:r>
      <w:r>
        <w:rPr>
          <w:sz w:val="28"/>
          <w:szCs w:val="20"/>
        </w:rPr>
        <w:t xml:space="preserve">ons soms. Zodra ik mij gekwetst voel binnen een relatie, weet ik niet wat ik moet doen. Het lijkt zo mooi om te zeggen: 'Neem afstand, zorg dat het je niets doet', maar dat is gemakkelijker gezegd dan gedaan. Ik </w:t>
      </w:r>
      <w:r>
        <w:rPr>
          <w:i/>
          <w:iCs/>
          <w:sz w:val="28"/>
          <w:szCs w:val="20"/>
        </w:rPr>
        <w:t xml:space="preserve">voel </w:t>
      </w:r>
      <w:r>
        <w:rPr>
          <w:sz w:val="28"/>
          <w:szCs w:val="20"/>
        </w:rPr>
        <w:t>mij gekwetst door de woorden en daden van anderen binnen relatie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dag zal komen dat je je daar niet meer door gekwetst voelt. Dat zal de dag zijn dat je de ware betekenis en reden van relaties beseft en verwerkelijk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mdat je dit bent vergeten, reageer je op deze wijze. Maar dat is geen probleem. Het maakt deel uit van het groeiproces, van de ontwikkeling. In relaties heb je te maken met het werk van de ziel, nog altijd een verheven begrip, een verheven herinnering. Tot het moment dat je je dit herinnert -en herinner je dan ook hoe je relaties kunt gebruiken als hulpmiddel bij de schepping van het Zelf -moet je werken op het niveau waarop je je bevindt. Het niveau van begrip, bereidheid en herinner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dus zijn er dingen die je kunt doen wanneer je met pijn en grief reageert op wie een ander is, wat hij of zij zegt of doet. Allereerst kun je eerlijk toegeven tegenover jezelf en de ander hoe je je pre</w:t>
        <w:softHyphen/>
        <w:t>cies voelt. Veel van jullie zijn bang om dit te doen, omdat jullie denken dat je hierdoor 'minder' lijkt. Ergens diep binnenin reali</w:t>
        <w:softHyphen/>
        <w:t>seer je je echter dat het waarschijnlijk belachelijk is om je 'zo te voelen'. Het is waarschijnlijk kleinzielig van je. Je bent 'groter dan dat'. Maar je kunt het niet helpen. Je voelt je nog steeds zo.</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is maar één ding dat je kunt doen. Je moet je gevoelens respec</w:t>
        <w:softHyphen/>
        <w:t xml:space="preserve">teren. Want je gevoelens respecteren komt neer op zelfrespect. En je moet van je naaste houden zoals je van jezelf houdt. Hoe kun je ooit verwachten de gevoelens van een ander te begrijpen en te respecteren als je dat niet met de gevoelens van je eigen Zelf kunt?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eerste vraag in ieder interactief proces met een ander is: Wie ben ik en Wat wil ik zijn, nu, in relatie tot die and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Vaak herinner je je niet Wie je bent en weet je niet Wie je wenst te zijn, tot je een paar manieren om te zijn hebt uitgeprobeerd. Daarom is het respecteren van je meest waarachtige gevoelens zo belangrijk.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je eerste gevoel negatief is, is zonder meer het gevoel hebben genoeg -alles wat vereist is -om er afstand van te kunnen nemen. Wanneer je het gevoel hebt van boosheid, ontzetting, walging of woede, of wanneer je de aandrang bezit 'terug te slaan', dan kun je deze eerste gevoelens verwerpen als dat 'wat</w:t>
        <w:softHyphen/>
        <w:t xml:space="preserve">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je-niet-wenst-te-zij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meester is iemand die genoeg van zulke ervaringen heeft beleefd om vooruit te weten wat haar finale keuzes zullen zijn. Zij hoeft niet iets 'uit te proberen'. Zij heeft deze kleren eerder gedragen en weet dat ze niet passen; zij zijn niet 'zij'. En aange</w:t>
        <w:softHyphen/>
        <w:t>zien het leven van een meester gewijd is aan een permanente ver</w:t>
        <w:softHyphen/>
        <w:t>werkelijking van het Zelf zoals jezelf weet dat je bent, worden der</w:t>
        <w:softHyphen/>
        <w:t>gelijke beperkte gevoelens nooit erop nagehou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arom zijn meesters zo onverstoorbaar tegenover wat anderen een ramp noemen. Een meester zegent rampen, want de meester weet dat uit het zaad van de rampspoed (en uit alle ervaring) de groei van het Zelf ontspruit. En het tweede levensdoel van de meester is altijd groei. Want als men eenmaal het Zelf volledig heeft gerealiseerd, blijft niets anders over om te doen dan meer te zijn van het-Zelfd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in deze fase dat iemand van het werk van de ziel overgaat naar het werk van God, want dit is waarnaar Ik streef!</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Binnen het kader van deze discussie zal Ik aannemen dat jij nog steeds met het werk van de ziel bezig bent. Jij tracht nog steeds te realiseren ('reëel' te maken) Wie je werkelijk bent. Het leven (Ik) zal je een overvloed van mogelijkheden geven om dat te schep</w:t>
        <w:softHyphen/>
        <w:t>pen. (Onthoud, het leven is geen ontdekkingsreis maar een scheppingsproce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ij kunt keer op keer scheppen Wie je bent. En je doet dat ook iedere dag. Zoals de zaken er nu voor staan, vind je echter niet altijd hetzelfde antwoord. Neem bijvoorbeeld de een of andere identieke, uiterlijke ervaring: wellicht kies je de ene dag ervoor geduldig en minzaam te zijn en in een goede relatie tot die erva</w:t>
        <w:softHyphen/>
        <w:t>ring te blijven staan. De tweede dag kies je misschien ervoor boos, gemeen en triest t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meester vindt altijd hetzelfde antwoord, en dat antwoord is altijd de hoogste keuz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ierin is de meester imminent voorspelbaar. Omgekeerd is de stu</w:t>
        <w:softHyphen/>
        <w:t>dent volstrekt onvoorspelbaar. Je kunt vaststellen hoe ver iemand op weg is naar het meesterschap door eenvoudigweg te kijken hoe gemakkelijk hij de hoogste keuze maakt in reactie op een wil</w:t>
        <w:softHyphen/>
        <w:t>lekeurige situati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atuurlijk roept dit de vraag op: wat is de hoogste keu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Rond deze vraag draaien de filosofie en de theologie van de mensheid al sinds het begin der tijden. Als deze vraag je werkelijk aanspreekt, ben je al op weg naar het meesterschap. Want het is nog altijd waar dat de meeste mensen zich door heel andere vra</w:t>
        <w:softHyphen/>
        <w:t>gen voelen aangesproken. Niet wat is de hoogste keus, maar wat levert het meeste op? Of hoe verlies ik het min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nneer het leven wordt geleid vanuit de invalshoek van beheersing van schade of maximalisatie van een bepaald optimum Wordt de ware weldaad van het leven verbeurd. De gelegenheid gaat verloren. De kans wordt gemist. Want een leven dat aldus wordt geleefd, staat in het teken van angst en is een leugen over jou.</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Want je bent niet angst, je bent liefde. Liefde die geen bescherming behoeft, liefde die niet verloren kan gaan. Je zult dit echter nooit empirisch weten als je alsmaar de tweede vraag beant</w:t>
        <w:softHyphen/>
        <w:t>woordt in plaats van de eerste. Want alleen een persoon die denkt dat er iets te winnen of te verliezen valt, stelt de tweede vraag. Alleen de persoon die het leven op een andere manier ziet, die het Zelf als een hogere staat van zijn ervaart, die begrijpt dat niet winnen of verliezen maar wel of niet kunnen beminnen de toets</w:t>
        <w:softHyphen/>
        <w:t>steen is, alleen die persoon stelt de eerste vraa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ij die de tweede vraag stelt, zegt: 'Ik ben mijn lichaam.' Zij die de eerste vraag stelt, zegt: 'Ik ben mijn zi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oorwaar, laat allen die oren hebben horen, luisteren. Want Ik zeg u: op dit kritieke ogenblik in alle menselijke relaties is er slechts één vraa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center"/>
        <w:rPr>
          <w:rFonts w:eastAsia="Arial Unicode MS;Tahoma"/>
          <w:i/>
          <w:i/>
          <w:iCs/>
          <w:sz w:val="28"/>
          <w:szCs w:val="20"/>
        </w:rPr>
      </w:pPr>
      <w:r>
        <w:rPr>
          <w:rFonts w:eastAsia="Arial Unicode MS;Tahoma"/>
          <w:i/>
          <w:iCs/>
          <w:sz w:val="28"/>
          <w:szCs w:val="20"/>
        </w:rPr>
        <w:t>Wat zou liefde nu do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een enkele andere vraag is relevant, geen enkele andere vraag heeft betekenis, geen enkele andere vraag is van belang voor je zi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 zijn nu aangekomen op een bijzonder gevoelig punt wat interpretatie betreft, want dit principe van door liefde onder</w:t>
        <w:softHyphen/>
        <w:t>steunde handelingen wordt alom verkeerd begrepen. Het is dit misverstaan dat heeft geleid tot de wrok en de woede van het leven, die op hun beurt ertoe hebben geleid dat zovelen het juiste pad hebben verla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uwenlang hebben jullie geleerd dat door liefde ondersteunde handelingen voortkomen uit de keus om het even wat te zijn, te doen of te bezitten wat het hoogste goed voor elkaar oplever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zeg je echter: de hoogste keus is dat wat het hoogste goed voor jou oplever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et als alle andere diepe, spirituele waarheden leent deze uit</w:t>
        <w:softHyphen/>
        <w:t>spraak zich zonder meer voor misinterpretatie. Het mysterie hel</w:t>
        <w:softHyphen/>
        <w:t>dert even op zodra men besluit wat het hoogste 'goed' is dat men voor zichzelf kan doen. En wanneer de absoluut hoogste keus is gemaakt, lost het mysterie op, voltooit de cirkel zich en wordt het hoogste goed voor jou het hoogste goed voor een and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kan verschillende levens duren voor men dit begrijpt -en zelfs nog meer levens voor men het ten uitvoer brengt -want om deze waarheid draait een nog grotere waarheid: wat je voor het " eigen Zelf doet, doe je voor een ander. Wat je voor een ander ': doet, doe je voor het Zelf.</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Dit is omdat jij en de ander een zij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dit is omdat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niets is behalve Jij.</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le meesters die op aarde zijn geweest, hebben dit onderwezen. ('Voorwaar, Ik zeg u, in zoverre gij dit aan één van deze mijn min</w:t>
        <w:softHyphen/>
        <w:t>ste broeders hebt gedaan, hebt gij het Mij gedaan.') Nochtans is dit voor de meeste mensen niet meer dan een esoterische waar</w:t>
        <w:softHyphen/>
        <w:t>heid gebleven, met weinig praktische toepassing. Het is echter de meest praktisch toepasbare 'esoterische' waarheid aller tij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belangrijk om binnen relaties deze waarheid te herinneren, want zonder haar zal elke relatie zeer moeilijk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aten we terugkomen op de praktische toepassing van deze wijs</w:t>
        <w:softHyphen/>
        <w:t>heid en het zuiver spirituele aspect ervan nu losla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Binnen het oude stelsel van opvattingen hebben mensen -goed</w:t>
        <w:softHyphen/>
        <w:t>bedoelende, welwillende, vaak zeer godsdienstige mensen -vaak gedaan wat zij dachten dat het beste was voor de andere persoon binnen hun relatie. Triest genoeg leverde dit meestal (in de mees</w:t>
        <w:softHyphen/>
        <w:t>te gevallen) alleen een voortzetting van het misbruik door de ander op, van mishandeling of het slecht functioneren van de relati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Uiteindelijk wordt de persoon die 'goed' tracht te doen voor de ander</w:t>
        <w:softHyphen/>
        <w:t xml:space="preserve"> door vergevingsgezind te zijn, medeleven te tonen, voort</w:t>
        <w:softHyphen/>
        <w:t>durend bepaalde problemen en gedragingen te tolereren -haat</w:t>
        <w:softHyphen/>
        <w:t>dragend, kwaad en wantrouwig, zelfs tegenover God. Want hoe kan een rechtvaardige God deze oneindige kwelling, vreugdeloos</w:t>
        <w:softHyphen/>
        <w:t>heid en opoffering in de naam van de liefde verlan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antwoord is dat God dit niet werkelijk verlangt. God verlangt alleen dat je jezelf rekent tot de personen van wie je houd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od gaat verder. God stelt voor -beveelt aan -dat je jezelf op de eerste plaats stelt.</w:t>
      </w:r>
    </w:p>
    <w:p>
      <w:pPr>
        <w:pStyle w:val="Normal"/>
        <w:widowControl w:val="false"/>
        <w:autoSpaceDE w:val="false"/>
        <w:spacing w:lineRule="exact" w:line="300"/>
        <w:jc w:val="both"/>
        <w:rPr/>
      </w:pPr>
      <w:r>
        <w:rPr>
          <w:rFonts w:eastAsia="Arial Unicode MS;Tahoma"/>
          <w:i/>
          <w:iCs/>
          <w:sz w:val="28"/>
          <w:szCs w:val="20"/>
        </w:rPr>
        <w:t>Ik zeg dit terwijl Ik weet dat sommigen onder jullie dit blasfemie zullen noemen en het daarom niet als Mijn</w:t>
      </w:r>
      <w:r>
        <w:rPr>
          <w:sz w:val="28"/>
          <w:szCs w:val="20"/>
        </w:rPr>
        <w:t xml:space="preserve"> </w:t>
      </w:r>
      <w:r>
        <w:rPr>
          <w:rFonts w:eastAsia="Arial Unicode MS;Tahoma"/>
          <w:i/>
          <w:iCs/>
          <w:sz w:val="28"/>
          <w:szCs w:val="20"/>
        </w:rPr>
        <w:t>woord zullen beschou</w:t>
        <w:softHyphen/>
        <w:t>wen. Weer anderen zullen misschien doen wat nog erger is: zij zullen dit als Mijn woord aanvaarden en het vervolgens dusdanig verdraaien of verkeerd opvatten zodat het hun eigen belang dient en zij ongoddelijke daden kunnen rechtvaardi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zeg je: jezelf op de eerste plaats stellen leidt nimmer tot ongod</w:t>
        <w:softHyphen/>
        <w:t>delijke daden.</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ndien je jezelf dan ook betrapt op een ongoddelijke daad als het gevolg van een handeling die het beste voor jou is, ligt de verwar</w:t>
        <w:softHyphen/>
        <w:t>ring niet in het feit dat je jezelf op de eerste plaats hebt gesteld, maar dat je niet goed hebt begrepen wat goed voor je is.</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Natuurlijk vereist de vaststelling van wat goed voor je is ook een nadere bepaling van wat het is dat je wilt doen. Dit is een belang</w:t>
        <w:softHyphen/>
        <w:t>rijke stap die veel mensen over het hoofd zien. Wat ben je 'van plan'? Wat is je doel in het leven? Zonder het antwoord op .deze vragen zal de kwestie wat het 'beste' is onder alle omstandigheden een mysterie blijven.</w:t>
        <w:tab/>
        <w: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raktisch gezien (we laten het esoterische nog steeds bulten beschouwing) is het minste wat je kunt doen -wanneer je kijkt naar wat het beste voor jou is binnen situaties waarbij je wordt misbruikt -een einde te maken aan het misbruik. En dat zal goed zijn, zowel voor jou als voor degene die jou misbruikt. Want zelfs een persoon die misbruik pleegt, wordt misbruikt wanneer wordt toegelaten dat hij zijn misbruik voortzet.</w:t>
      </w:r>
    </w:p>
    <w:p>
      <w:pPr>
        <w:pStyle w:val="Normal"/>
        <w:widowControl w:val="false"/>
        <w:tabs>
          <w:tab w:val="clear" w:pos="708"/>
          <w:tab w:val="right" w:pos="5027" w:leader="none"/>
        </w:tabs>
        <w:autoSpaceDE w:val="false"/>
        <w:spacing w:lineRule="exact" w:line="300"/>
        <w:jc w:val="both"/>
        <w:rPr>
          <w:rFonts w:eastAsia="Arial Unicode MS;Tahoma"/>
          <w:i/>
          <w:i/>
          <w:iCs/>
          <w:sz w:val="28"/>
          <w:szCs w:val="20"/>
        </w:rPr>
      </w:pPr>
      <w:r>
        <w:rPr>
          <w:rFonts w:eastAsia="Arial Unicode MS;Tahoma"/>
          <w:i/>
          <w:iCs/>
          <w:sz w:val="28"/>
          <w:szCs w:val="20"/>
        </w:rPr>
        <w:t>Dit werkt niet heilzaam voor de persoon die het misbruik pleegt, maar is schadelijk. Want als hij begint te geloven dat zijn gedrag toelaatbaar is, wat leert hij dan? Maar als hij erachter komt dat zijn misbruik niet langer wordt geaccepteerd, wat wordt hem dan toegestaan te leren?</w:t>
        <w:tab/>
        <w: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nderen met liefde behandelen hoeft dan ook niet noodzakelijkerwijs te betekenen dat je anderen laat doen wat ze wil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uders leren dit al vroeg van hun kinderen. Volwassenen leren het echter minder snel van andere volwassenen en hetzelfde geldt voor natie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Uiteindelijk mag men tirannen niet toelaten te gedijen, zij moeten worden beteugeld in hun tirannie. De liefde voor het Zelf, en de liefde voor de tiran, eisen di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u volgt het antwoord op je vraag: 'Als liefde alles is wat er is, hoe kan de mensheid dan ooit oorlog rechtvaardi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Soms moet de mens oorlog voeren om de meest verheven verkla</w:t>
        <w:softHyphen/>
        <w:t>ring te kunnen doen over Wie hij werkelijk is: iemand die oorlog verafschuw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kunnen zich momenten voordoen dat je moet opgeven Wie je bent om te zijn Wie je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zijn meesters die leerden: je kunt niet alles hebben voordat Je bereid bent alles op te geven.</w:t>
        <w:tab/>
        <w:t>.</w:t>
      </w:r>
    </w:p>
    <w:p>
      <w:pPr>
        <w:pStyle w:val="Normal"/>
        <w:widowControl w:val="false"/>
        <w:tabs>
          <w:tab w:val="clear" w:pos="708"/>
          <w:tab w:val="left" w:pos="5147" w:leader="none"/>
        </w:tabs>
        <w:autoSpaceDE w:val="false"/>
        <w:spacing w:lineRule="exact" w:line="300"/>
        <w:jc w:val="both"/>
        <w:rPr>
          <w:rFonts w:eastAsia="Arial Unicode MS;Tahoma"/>
          <w:i/>
          <w:i/>
          <w:iCs/>
          <w:sz w:val="28"/>
          <w:szCs w:val="20"/>
        </w:rPr>
      </w:pPr>
      <w:r>
        <w:rPr>
          <w:rFonts w:eastAsia="Arial Unicode MS;Tahoma"/>
          <w:i/>
          <w:iCs/>
          <w:sz w:val="28"/>
          <w:szCs w:val="20"/>
        </w:rPr>
        <w:t>Om jezelf als een man van vrede te kunnen beschouwen, moet Je misschien het idee opgeven van jezelf als iemand die nooit oorlog zou voeren. De geschiedenis heeft op mensen een beroep gedaan een dergelijke beslissing te ne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zelfde geldt voor de meest individuele en de meest persoonlij</w:t>
        <w:softHyphen/>
        <w:t>ke relaties. Het leven zal meer dan eens een beroep op je doen; jezelf te bewijzen Wie je bent door een aspect te laten zien van Wie je niet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niet zo moeilijk om te begrijpen wanneer je al een aantal jaren geleefd hebt, maar voor idealistisch gestemde jongeren lijkt het waarschijnlijk de ultieme tegenstrijdigheid. Als je op rijpere leeftijd terugblikt, lijkt het meer op een goddelijke dichotomi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betekent niet binnen persoonlijke relaties dat je, als je gekwetst wordt, moet proberen 'met gelijke munt terug te beta</w:t>
        <w:softHyphen/>
        <w:t>len'. (Hetzelfde geldt voor relaties tussen naties.) Het betekent gewoon dat het toestaan aan de ander om voortdurend schade te veroorzaken niet het meest liefdevolle is wat je kunt doen, zowel voor het eigen Zelf als voor de and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zou een eind moeten maken aan pacifistische theorieën die stellen dat de hoogste liefde geen krachtige reactie vereist ten opzichte van wat jij als het kwaad beschouw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discussie wordt hier nogmaals esoterisch, omdat geen enkel serieus onderzoek naar deze uitspraak het begrip 'het kwaad' en het waardeoordeel waartoe het uitnodigt, kan omzeilen. In feite bestaat het kwaad niet, er zijn alleen objectieve fenomenen en ervaringen. Toch dwingt je eigen levensdoel je uit de groeiende serie eindeloze fenomenen een verstrooid aantal uit te kiezen, die je onder 'het kwaad' rangschikt. Want als je dat niet doet, kun je jezelf en tal van andere zaken niet 'goed' noemen en kun je het eigen Zelf niet kennen of schep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unt jezelf definiëren aan de hand van het zogenoemde kwaad, evenals aan de hand van het zogenoemde goede.</w:t>
      </w:r>
    </w:p>
    <w:p>
      <w:pPr>
        <w:pStyle w:val="Normal"/>
        <w:widowControl w:val="false"/>
        <w:autoSpaceDE w:val="false"/>
        <w:spacing w:lineRule="exact" w:line="300"/>
        <w:jc w:val="both"/>
        <w:rPr>
          <w:i/>
          <w:i/>
          <w:iCs/>
          <w:sz w:val="28"/>
          <w:szCs w:val="20"/>
        </w:rPr>
      </w:pPr>
      <w:r>
        <w:rPr>
          <w:rFonts w:eastAsia="Arial Unicode MS;Tahoma"/>
          <w:i/>
          <w:iCs/>
          <w:sz w:val="28"/>
          <w:szCs w:val="20"/>
        </w:rPr>
        <w:t>Het grootste kwaad zou dan ook zijn dat je niets tot kwaad bestem</w:t>
        <w:softHyphen/>
        <w:t>pel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bestaat in dit leven in de wereld van het relatieve, waarin iets alleen kan bestaan in zoverre het in relatie staat tot iets anders. Dit is tegelijkertijd zowel de functie als het doel van relaties: een ervaringsveld te verschaffen, waarin je jezelf kunt vinden, definië</w:t>
        <w:softHyphen/>
        <w:t>ren en -als je daarvoor kiest -onafgebroken kunt herscheppen als degene Wie je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voor kiezen goddelijk te zijn betekent niet dat je ervoor kiest een martelaar te zijn. En het betekent zeker niet dat je ervoor kiest een slachtoffer t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p weg naar je meesterschap -wanneer alle kans op pijn, schade en verlies is geëlimineerd -is het goed om pijn, schade en verlies als onderdeel van je ervaring te erkennen, en te besluiten Wie je bent in relatie erme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a, de dingen die anderen denken, zeggen of doen zullen je soms pijn doen ...tot ze dat niet meer doen. Wat je het snelst van hier naar daar brengt, is totale oprechtheid, de bereidheid vast te stellen, te bevestigen en precies te zeggen hoe jij je ergens over voelt. Vertel jouw waarheid, vriendelijk, maar zonder er doekjes om te winden en voluit. Pas je waarheid moeiteloos aan als je ervaringen een nieuw licht op iets werpen.</w:t>
      </w:r>
    </w:p>
    <w:p>
      <w:pPr>
        <w:pStyle w:val="Normal"/>
        <w:widowControl w:val="false"/>
        <w:autoSpaceDE w:val="false"/>
        <w:spacing w:lineRule="exact" w:line="300"/>
        <w:jc w:val="both"/>
        <w:rPr>
          <w:sz w:val="28"/>
          <w:szCs w:val="20"/>
        </w:rPr>
      </w:pPr>
      <w:r>
        <w:rPr>
          <w:rFonts w:eastAsia="Arial Unicode MS;Tahoma"/>
          <w:i/>
          <w:iCs/>
          <w:sz w:val="28"/>
          <w:szCs w:val="20"/>
        </w:rPr>
        <w:t>Niemand met een goed verstand, en God in de laatste plaats, ver</w:t>
        <w:softHyphen/>
        <w:t>telt je, wanneer je lijdt binnen een relatie, om 'er afstand van te nemen en ervoor te zorgen dat het niets betekent'. Als je nu lijdt, is het te laat om ervoor te zorgen dat het niets betekent. Je taak is nu te beslissen wat het betekent en dit te tonen. Want als je dat doet, maak je een keus en word je Wie je probeert te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Ik hoef dus geen eeuwig lijdende echtgenote, een gekleineerde echtgenoot of het slachtoffer van mijn relaties te zijn om ze heilig maken of om in Gods ogen welgevallig te zij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Lieve hemel, natuurlijk nie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En ik hoef geen genoegen te nemen met aanvallen op mijn waardheid, belediging van mijn trots, schade aan mijn psyche en verwonding van mijn hart om te kunnen zeggen dat ik voor mijn relatie ‘mijn best heb gedaan', 'mijn taak heb vervuld' of 'aan mijn plicht heb voldaan' in de ogen van God en mijn naast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Geen momen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Vertel me dan alstublieft, lieve God, welke beloften ik binnen relatie moet doen en aan welke afspraken ik mij moet houden. Welke verplichtingen brengen relaties mee? Welke richtlijnen moet ik zoek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Het antwoord is een antwoord dat jij niet kunt horen, want het geeft je geen richtlijnen en annuleert elke afspraak vanaf het moment dat je die maakt. Het antwoord luidt: je hebt geen ver</w:t>
        <w:softHyphen/>
        <w:t>plichtingen. In relaties niet en ook niet in het lev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Geen verplichting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Geen verplichtingen. Beperkingen noch begrenzingen, richtlijnen noch regels. Evenmin ben je gebonden aan omstandigheden en situaties of word je ingeperkt door voorschriften en wetten. Je kunt niet gestraft worden voor welke overtreding ook -je bent ook tot geen enkele overtreding in staat -want in de ogen van God bestaan geen overtreding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Ik heb dit al eens eerder gehoord, dit soort 'religie zonder regels' ofwel spirituele anarchie. Ik zie niet in hoe dat ooit zou kunnen wer</w:t>
        <w:softHyphen/>
        <w:t>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is geen manier dat het niet zou werken, als je bezig bent het eigen Zelf te scheppen. Aan de andere kant, als je je inbeeldt dat je moet zijn zoals iemand anders dat wil, dan kan het ontbreken van regels of richtlijnen inderdaad problemen oplev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een denkende geest snakt dan ernaar te vragen: indien God wil dat ik op een bepaalde manier ben, waarom heeft Zij mij dan niet al direct zo geschapen? Waarom moet ik eerst worstelen met mijn eigen identiteit om me dan pas te ontwikkelen tot de per</w:t>
        <w:softHyphen/>
        <w:t>soon die God wil dat ik ben? Dit verlangt de onderzoekende geest te weten, en terecht, want het is een correcte vraa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godsdienstijveraars willen je laten geloven dat Ik je als Mijn mindere heb geschapen zodat je de kans hebt om te worden als Wie Ik ben -tegen alle verwachtingen en, zou Ik willen toevoe</w:t>
        <w:softHyphen/>
        <w:t>gen, tegen alle natuurlijke neigingen die Ik je heb gegeven i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n van deze zogenoemde neigingen is de aanleg om te zondi</w:t>
        <w:softHyphen/>
        <w:t>gen. Jou wordt geleerd dat je in zonde bent geboren, dat je in zonde zult sterven en dat zondigen ie natuur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n van jullie religies stelt zelfs dat jullie hier niets aan kunnen ver</w:t>
        <w:softHyphen/>
        <w:t>anderen. AI jullie daden zijn irrelevant en betekenisloos. Het is arrogant te denken dat je door bepaalde daden 'naar de hemel' gaat. Er is maar één weg naar de hemel (verlossing) en dat is niet door wat jullie zelf ondernemen, maar door de gratie die God jul</w:t>
        <w:softHyphen/>
        <w:t>lie verleent door de aanvaarding van Zijn Zoon als jullie bemidde</w:t>
        <w:softHyphen/>
        <w:t>laa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odra dit gebeurd is, zijn jullie 'gered'. Tot dit gebeurd is, heeft niets dat jullie doen enig effect of enige invloed: het leven dat je leidt of de keuzes die je maakt niet; niets dat je uit eigen wil onderneemt om jezelf te verbeteren of jezelf waardig te maken. Jullie zijn onmachtig je waardig te maken, omdat jullie ingewor</w:t>
        <w:softHyphen/>
        <w:t>teld onwaardig zijn. Alzo zijn jullie geschapen.</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Waarom? Alleen God weet dat. Misschien heeft Hij wel een foutje gemaakt. Misschien kreeg Hij de dingen niet goed voor elkaar. Misschien zou Hij het wel allemaal overnieuw willen doen. Wat te doen ...</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tabs>
          <w:tab w:val="clear" w:pos="708"/>
          <w:tab w:val="left" w:pos="5239" w:leader="none"/>
        </w:tabs>
        <w:autoSpaceDE w:val="false"/>
        <w:spacing w:lineRule="exact" w:line="300"/>
        <w:jc w:val="both"/>
        <w:rPr>
          <w:sz w:val="28"/>
          <w:szCs w:val="20"/>
        </w:rPr>
      </w:pPr>
      <w:r>
        <w:rPr>
          <w:sz w:val="28"/>
          <w:szCs w:val="20"/>
        </w:rPr>
        <w:t>U drijft de spot met mij.</w:t>
      </w:r>
    </w:p>
    <w:p>
      <w:pPr>
        <w:pStyle w:val="Normal"/>
        <w:widowControl w:val="false"/>
        <w:tabs>
          <w:tab w:val="clear" w:pos="708"/>
          <w:tab w:val="left" w:pos="5239" w:leader="none"/>
        </w:tabs>
        <w:autoSpaceDE w:val="false"/>
        <w:spacing w:lineRule="exact" w:line="300"/>
        <w:jc w:val="both"/>
        <w:rPr>
          <w:sz w:val="28"/>
          <w:szCs w:val="20"/>
        </w:rPr>
      </w:pPr>
      <w:r>
        <w:rPr>
          <w:sz w:val="28"/>
          <w:szCs w:val="20"/>
        </w:rPr>
      </w:r>
    </w:p>
    <w:p>
      <w:pPr>
        <w:pStyle w:val="Normal"/>
        <w:widowControl w:val="false"/>
        <w:tabs>
          <w:tab w:val="clear" w:pos="708"/>
          <w:tab w:val="left" w:pos="5239" w:leader="none"/>
        </w:tabs>
        <w:autoSpaceDE w:val="false"/>
        <w:spacing w:lineRule="exact" w:line="300"/>
        <w:jc w:val="both"/>
        <w:rPr>
          <w:rFonts w:eastAsia="Arial Unicode MS;Tahoma"/>
          <w:i/>
          <w:i/>
          <w:iCs/>
          <w:sz w:val="28"/>
          <w:szCs w:val="20"/>
        </w:rPr>
      </w:pPr>
      <w:r>
        <w:rPr>
          <w:rFonts w:eastAsia="Arial Unicode MS;Tahoma"/>
          <w:i/>
          <w:iCs/>
          <w:sz w:val="28"/>
          <w:szCs w:val="20"/>
        </w:rPr>
        <w:t>Nee, jij drijft de spot met Mij. Jij zegt dat Ik, God, intrinsiek onvolmaakte wezens heb geschapen, vervolgens van hen verlangde dat ze volmaakt zouden zijn en hen anders zou verdoe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beweren vervolgens dat Ik later, duizenden jaren verder in de ervaring van de wereld, minder streng werd. Vanaf dat moment hoefden jullie niet noodzakelijkerwijs goed te zijn; jullie hoefden je alleen maar slecht te voelen wanneer jullie niet braaf waren en moesten als jullie verlosser het enige wezen aanvaarden dat altijd goed was, aldus Mijn honger naar volmaaktheid bevredigend. Jullie zeggen dat Mijn Zoon, het enige volmaakte wezen, jullie heeft gered van jullie eigen onvolmaaktheid, de onvolmaaktheid die Ik jullie gegeven heb.</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et andere woorden, Gods Zoon heeft jullie gered van wat Zijn Vader heeft aangerich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Dit is hoe jullie -althans velen -zeggen dat Ik het in elkaar heb gestoken. </w:t>
      </w:r>
    </w:p>
    <w:p>
      <w:pPr>
        <w:pStyle w:val="Normal"/>
        <w:widowControl w:val="false"/>
        <w:autoSpaceDE w:val="false"/>
        <w:spacing w:lineRule="exact" w:line="300"/>
        <w:jc w:val="both"/>
        <w:rPr>
          <w:i/>
          <w:i/>
          <w:iCs/>
          <w:sz w:val="28"/>
          <w:szCs w:val="20"/>
        </w:rPr>
      </w:pPr>
      <w:r>
        <w:rPr>
          <w:rFonts w:eastAsia="Arial Unicode MS;Tahoma"/>
          <w:i/>
          <w:iCs/>
          <w:sz w:val="28"/>
          <w:szCs w:val="20"/>
        </w:rPr>
        <w:t>En wie drijft nu de spot met wie?</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sz w:val="28"/>
          <w:szCs w:val="20"/>
        </w:rPr>
      </w:pPr>
      <w:r>
        <w:rPr>
          <w:sz w:val="28"/>
          <w:szCs w:val="20"/>
        </w:rPr>
        <w:t>Dit is de tweede keer in dit boek dat U een frontale aanval op conservatieve christendom lijkt uit te voeren. Dit verrast m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oos het woord 'aanval'. Ik ga gewoon in op een thema dat we hebben aangesneden. En dat thema is overigens niet het conservatieve christendom, zoals jij het stelt. Het gaat hier om de hele natuur van God en Gods relatie tot de mensh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ze kwestie duikt hier op omdat wij spraken over verplichtingen binnen relaties en in het leven zelf.</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unt niet geloven in relaties zonder verplichtingen, omdat je niet kunt aanvaarden wie en wat je werkelijk bent. Je noemt een leven met volledige vrijheid 'spirituele anarchie'. Ik noem het Gods grote beloft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alleen binnen de context van deze belofte dat Gods grote plan kan worden voltoo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hebt geen verplichtingen binnen een relatie. Je hebt alleen kan</w:t>
        <w:softHyphen/>
        <w:t>s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Mogelijkheid, niet verplichting, is de hoeksteen van religie, de basis van alle spiritualiteit. Zolang je het anders ziet, mis je de pointe. Een relatie -je relatie met alle dingen -is geschapen als het volmaakte gereedschap voor het werk van de ziel. Daarom zijn alle menselijke relaties gewijde grond en is elke persoonlijke relatie heilig.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dit betreft hebben veel kerken gelijk. Het huwelijk is een sacrament. Maar niet door zijn gewijde verplichtingen. Eerder door zijn onvergelijkelijke mogelijkhe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oe nooit iets in een relatie vanuit het gevoel van verplichting. Doe alles wat je doet vanuit het gevoel van de glorierijke moge</w:t>
        <w:softHyphen/>
        <w:t>lijkheid die je relatie je biedt om te kiezen en te zijn Wie je werke</w:t>
        <w:softHyphen/>
        <w:t>lijk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begrijp U, maar toch heb ik het keer op keer in mijn relaties opge</w:t>
        <w:softHyphen/>
        <w:t>geven wanneer het moeilijk werd. Het resultaat is dat ik een reeks relaties heb gehad, terwijl ik als kind dacht dat ik er maar één zou hebben. Het lijkt wel alsof ik niet weet wat het is om een relatie in stand te houden. Denkt U dat ik dat ooit zal leren? Wat moet ik doen om dat voor elkaar te krij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 jouw woorden lijkt het wel alsof het in stand houden van een relatie betekent dat die relatie een succes is. Verwar een lange levensduur niet met een goed uitgevoerd karwei. Onthoud, jouw taak op aarde is niet uit te vinden hoelang je een relatie in stand kunt houden, maar om te beslissen en te ervaren Wie je werkelijk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geen argument voor korte termijn relaties, maar evenmin is het een voorwaarde voor lange termijn relatie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fschoon er geen sprake is van zo'n voorwaarde, moet dit wor</w:t>
        <w:softHyphen/>
        <w:t>den gezegd: lange termijn relaties bieden een goede mogelijkheid tot wederzijdse groei, uitdrukking en vervulling, en dat heeft zo zijn eigen waard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weet het, ik weet het! Ik bedoel, ik heb dat altijd wel vermoed. Maar hoe bereik ik h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et ten eerste zeker dat je een relatie begint om de goede rede</w:t>
        <w:softHyphen/>
        <w:t>nen. (Ik gebruik 'goed' hier in relatieve zin, afhankelijk van je hogere levensdo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oals Ik al eerder heb aangegeven, gaan de meeste mensen nog steeds relaties aan om 'verkeerde' redenen: om eenzaamheid te bestrijden, een leegte op te vullen, om voor zichzelf liefde te vin</w:t>
        <w:softHyphen/>
        <w:t>den of een persoon die van ze houdt -en dit zijn nog een paar Van de betere beweeggronden. Anderen willen alleen maar hun ego opkrikken, een eind maken aan hun depressies, hun seksleven verbeteren, bijkomen van een eerdere relatie of, geloof het of niet, verveling tegeng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een enkele van deze redenen werkt en de relatie evenmin, tenzij er onderweg iets dramatisch gebeur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ben nooit een relatie begonnen om een van deze reden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durf dat te bestrijden. Ik denk namelijk dat jij niet eens precies weet waarom je je relaties ooit bent begonnen. Ik denk ook dat je nog nooit op deze manier erover hebt nagedacht. Je bent die relaties niet volgens een bepaald plan aangegaan. Ik denk dat je gewoon altijd 'verliefd' bent geword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Dat klopt honderd procen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Ik denk niet dat je hebt stilgestaan bij de reden waarom je 'ver</w:t>
        <w:softHyphen/>
        <w:t>liefd' werd. Waar reageerde je op? Welke behoefte of welk com</w:t>
        <w:softHyphen/>
        <w:t>plex van behoeften werd vervul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oor de meeste mensen is liefde de reactie op een behoefte aan ver</w:t>
        <w:softHyphen/>
        <w:t>vull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edereen heeft behoeften. Jij hebt dit nodig, een ander dat. Jullie zien beiden in elkaar een mogelijkheid wat de behoefte aan vervul</w:t>
        <w:softHyphen/>
        <w:t>ling betreft. Dus jullie komen -stilzwijgend -tot een overeen</w:t>
        <w:softHyphen/>
        <w:t>komst. Ik geef jou wat ik heb als jij mij geeft wat jij heb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een transactie. Maar jullie vertellen niet de waarheid hier</w:t>
        <w:softHyphen/>
        <w:t>over. Je zegt niet: 'Ik geef jou erg veel.' Je zegt: 'Ik houd heel veel van jou.' En dan komt de teleurstell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U hebt dit al eerder besprok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nderdaad, en jij hebt dit al eerder gedaan, niet een keer maar meerdere ker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Soms lijkt dit verhaal in een cirkel rond te draaien. Dezelfde thema' s duiken steeds maar weer op.</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Ongeveer hetzelfde als in het lev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i/>
          <w:i/>
          <w:iCs/>
          <w:sz w:val="28"/>
          <w:szCs w:val="20"/>
        </w:rPr>
      </w:pPr>
      <w:r>
        <w:rPr>
          <w:i/>
          <w:iCs/>
          <w:sz w:val="28"/>
          <w:szCs w:val="20"/>
        </w:rPr>
        <w:t>Touché.</w:t>
      </w:r>
    </w:p>
    <w:p>
      <w:pPr>
        <w:pStyle w:val="Normal"/>
        <w:widowControl w:val="false"/>
        <w:autoSpaceDE w:val="false"/>
        <w:spacing w:lineRule="exact" w:line="300"/>
        <w:jc w:val="both"/>
        <w:rPr>
          <w:i/>
          <w:i/>
          <w:iCs/>
          <w:sz w:val="28"/>
          <w:szCs w:val="20"/>
        </w:rPr>
      </w:pPr>
      <w:r>
        <w:rPr>
          <w:i/>
          <w:iCs/>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Wat er aan de hand is, is dat jij de vragen stelt en Ik ze beant</w:t>
        <w:softHyphen/>
        <w:t>woord. Ook al stel je dezelfde vraag op drie verschillende manie</w:t>
        <w:softHyphen/>
        <w:t>ren, Ik acht Mij verplicht ze te beantwoord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i/>
          <w:i/>
          <w:iCs/>
          <w:sz w:val="28"/>
          <w:szCs w:val="20"/>
        </w:rPr>
      </w:pPr>
      <w:r>
        <w:rPr>
          <w:sz w:val="28"/>
          <w:szCs w:val="20"/>
        </w:rPr>
        <w:t xml:space="preserve">Misschien blijf ik hopen dat U een ander antwoord zult geven. U haalt de meeste romantiek eruit wanneer ik vragen stel over relaties. Wat is er </w:t>
      </w:r>
      <w:r>
        <w:rPr>
          <w:i/>
          <w:iCs/>
          <w:sz w:val="28"/>
          <w:szCs w:val="20"/>
        </w:rPr>
        <w:t xml:space="preserve">mis </w:t>
      </w:r>
      <w:r>
        <w:rPr>
          <w:sz w:val="28"/>
          <w:szCs w:val="20"/>
        </w:rPr>
        <w:t>met hals over kop verliefd te worden zonder ergens aan te hoeven denken?</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iets. Word verliefd op zoveel mensen als je maar wilt op die manier. Maar als je een levenslange relatie met hen wilt beginnen, moet je misschien toch eventjes naden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je aan de andere kant ervan geniet om door relaties te stro</w:t>
        <w:softHyphen/>
        <w:t>men als water -of erger, aan eentje vast te houden omdat je denkt dat het 'moet' en je leidt vervolgens in stilte een wanhopig bestaan -als je ervan geniet de patronen uit je verleden te blijven herhalen, blijf dan doen wat je altijd al hebt ged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Oké, oké. Ik vat hem. Tjonge, U bent nogal meedogenloos, nietwaar?</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at is het probleem met de waarheid. De waarheid is meedogen</w:t>
        <w:softHyphen/>
        <w:t>loos. Zij laat je niet los. Zij bekruipt je van alle kanten en toont je wat de werkelijkheid is. Dat kan vervelend zij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Oké. Ik wil mij dus het gereedschap voor een lange termijnrelatie eigen maken en U zegt dat je onder andere een relatie doelgericht moet begin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a. Verzeker je ervan dat jij en je partner hetzelfde doel aanvaar</w:t>
        <w:softHyphen/>
        <w:t>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Als jullie beiden op een bewust niveau overeenkomen dat het doel van jullie relatie is mogelijkheden te creëren en niet verplichtingen </w:t>
        <w:softHyphen/>
        <w:t>mogelijkheden tot groei, voor het volledig tot uitdrukking kunnen brengen van het Zelf; voor het verheffen van jullie levens tot het hoogste potentieel, voor het beslechten van iedere verkeerde gedach</w:t>
        <w:softHyphen/>
        <w:t>te of klein idee dat je ooit over jezelf hebt gehad, voor de finale ver</w:t>
        <w:softHyphen/>
        <w:t>eniging met God door de gemeenschap van jullie twee zielen -als jullie die gelofte afleggen in plaats van alle andere geloften die je hebt gedaan, dan is de relatie op een heel goede basis begonnen. Dat is het juiste vertrekpunt, een heel goed begi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Maar het is nog altijd geen garantie voor succe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je garanties wilt in het leven, dan wil je het leven niet. Je wilt repetities voor een stuk dat al is geschre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leven kan van nature geen garanties bieden; anders wordt de bedoeling ervan gedwarsboom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Oké. Ik heb het begrepen. Stel, ik ben mijn relatie dus goed begon</w:t>
        <w:softHyphen/>
        <w:t>nen. Hoe zorg ik ervoor dat alles op rolletjes blijft lo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et en begrijp dat er uitdagingen en moeilijke tijden zullen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robeer deze niet te ontwijken. Verwelkom ze. Dankbaar. Beschouw ze als grootse geschenken van God, een luisterrijke kans om te doen waarvoor je de relatie bent begonnen en om te doen wat je in het leven moet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robeer heel hard je partner niet als de vijand of de tegenstander te zien tijdens dergelijke periode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Streef er juist naar niemand en niets als de vijand of het probleem te zien. Cultiveer de techniek alle problemen als opportuniteit te zien, als een geschikte gelegenheid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weet het, ik weet het: 'om te zijn en te beslissen Wie je werkelijk ben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recies! Je begint het door te krijgen! Je begint het door te krij</w:t>
        <w:softHyphen/>
        <w:t>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Het lijkt mij een nogal saai l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n richt je je vizier te laag. Verruim de reikwijdte van je horizon. Breid de diepte van je visie uit. Aanschouw meer in jezelf dan je denkt dat er te zien is. En doe hetzelfde bij je partn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zult je relatie -of wie ook -nooit een slechte dienst bewijzen door meer in de ander te zien dan zij jou laten zien. Want er is daar meer. Veel meer. Het is enkel hun angst die hen weerhoudt jou meer te laten zien. Als anderen merken dat jij hen als meer beschouwt, durven zij jou meer te tonen dan wat je kennelijk al za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Mensen zijn geneigd te willen voldoen aan onze verwachtingen van h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oiets, ja. Ik houd niet zo van het woord 'verwachtingen' in deze context. Verwachtingen ruïneren relaties. Laten we zeggen dat mensen geneigd zijn in zichzelf te zien wat wij in hun zien. Hoe verhevener onze visie, des te grootmoediger hun bereidheid toe</w:t>
        <w:softHyphen/>
        <w:t>gang te geven tot dat deel van hen dat wij hun hebben getoon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rken niet alle waarlijk gezegende relaties zo? Is dit niet een onderdeel van het genezingsproces, het proces waarbij wij men</w:t>
        <w:softHyphen/>
        <w:t>sen toestemming geven elke verkeerde gedachte die zij ooit over zichzelf hebben gehad 'los te laten'?</w:t>
      </w:r>
    </w:p>
    <w:p>
      <w:pPr>
        <w:pStyle w:val="Normal"/>
        <w:widowControl w:val="false"/>
        <w:autoSpaceDE w:val="false"/>
        <w:spacing w:lineRule="exact" w:line="300"/>
        <w:jc w:val="both"/>
        <w:rPr>
          <w:i/>
          <w:i/>
          <w:iCs/>
          <w:sz w:val="28"/>
          <w:szCs w:val="20"/>
        </w:rPr>
      </w:pPr>
      <w:r>
        <w:rPr>
          <w:rFonts w:eastAsia="Arial Unicode MS;Tahoma"/>
          <w:i/>
          <w:iCs/>
          <w:sz w:val="28"/>
          <w:szCs w:val="20"/>
        </w:rPr>
        <w:t>Is dit niet wat Ik hier doe, in dit boek, voor jou?</w:t>
      </w:r>
    </w:p>
    <w:p>
      <w:pPr>
        <w:pStyle w:val="Normal"/>
        <w:widowControl w:val="false"/>
        <w:autoSpaceDE w:val="false"/>
        <w:spacing w:lineRule="exact" w:line="300"/>
        <w:jc w:val="both"/>
        <w:rPr>
          <w:i/>
          <w:i/>
          <w:iCs/>
          <w:sz w:val="28"/>
          <w:szCs w:val="20"/>
        </w:rPr>
      </w:pPr>
      <w:r>
        <w:rPr>
          <w:i/>
          <w:iCs/>
          <w:sz w:val="28"/>
          <w:szCs w:val="20"/>
        </w:rPr>
      </w:r>
    </w:p>
    <w:p>
      <w:pPr>
        <w:pStyle w:val="Plattetekst2"/>
        <w:rPr/>
      </w:pPr>
      <w:r>
        <w:rPr/>
        <w:t>Ja.</w:t>
      </w:r>
    </w:p>
    <w:p>
      <w:pPr>
        <w:pStyle w:val="Normal"/>
        <w:widowControl w:val="false"/>
        <w:autoSpaceDE w:val="false"/>
        <w:spacing w:lineRule="exact" w:line="300"/>
        <w:jc w:val="both"/>
        <w:rPr>
          <w:i/>
          <w:i/>
          <w:iCs/>
          <w:sz w:val="28"/>
          <w:szCs w:val="20"/>
        </w:rPr>
      </w:pPr>
      <w:r>
        <w:rPr>
          <w:i/>
          <w:iCs/>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En dat is het werk van God. De taak van de ziel is jou te wekken. De taak van God is om allen te wekk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tabs>
          <w:tab w:val="clear" w:pos="708"/>
          <w:tab w:val="left" w:pos="616" w:leader="none"/>
        </w:tabs>
        <w:autoSpaceDE w:val="false"/>
        <w:spacing w:lineRule="exact" w:line="300"/>
        <w:jc w:val="both"/>
        <w:rPr>
          <w:sz w:val="28"/>
          <w:szCs w:val="20"/>
        </w:rPr>
      </w:pPr>
      <w:r>
        <w:rPr>
          <w:sz w:val="28"/>
          <w:szCs w:val="20"/>
        </w:rPr>
        <w:t xml:space="preserve"> </w:t>
      </w:r>
      <w:r>
        <w:rPr>
          <w:sz w:val="28"/>
          <w:szCs w:val="20"/>
        </w:rPr>
        <w:t>Wij doen dit door anderen te zien als Wie zij zijn, door hen eraan te herinneren Wie zij zijn.</w:t>
      </w:r>
    </w:p>
    <w:p>
      <w:pPr>
        <w:pStyle w:val="Normal"/>
        <w:widowControl w:val="false"/>
        <w:tabs>
          <w:tab w:val="clear" w:pos="708"/>
          <w:tab w:val="left" w:pos="616" w:leader="none"/>
        </w:tabs>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kun je op twee manieren doen: door hen eraan te herinneren Wie zij zijn (erg moeilijk omdat zij je niet zullen geloven), en door je te herinneren Wie jij bent (veel gemakkelijker omdat jij hun geloof niet nodig hebt, alleen je eigen geloof). Dit voortdurend laten zien herinnert anderen uiteindelijk eraan Wie zij zijn, want zij zullen zichzelf in jou zi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zijn veel meesters naar de aarde gezonden om de eeuwige waarheid te laten zien. Anderen, zoals Johannes de Doper, zijn gezonden als boodschappers die de waarheid in vurige bewoor</w:t>
        <w:softHyphen/>
        <w:t>dingen uitdroegen en over God spraken met onmiskenbare hel</w:t>
        <w:softHyphen/>
        <w:t>derh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ze bijzondere boodschappers waren begiftigd met een buiten</w:t>
        <w:softHyphen/>
        <w:t>gewoon inzicht en het speciale vermogen om de eeuwige waar</w:t>
        <w:softHyphen/>
        <w:t>heid te kunnen zien en ontvangen, plus de gave ingewikkelde concepten op begrijpelijke wijze aan de grote massa mee te d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ij bent zo'n boodschapp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Ben ik da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a. Geloof je het ni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Het is moeilijk te aanvaarden. Ik bedoel, wij willen allemaal wel  bijzonder zijn ...</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ullie zijn allen bijzonder ...</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tabs>
          <w:tab w:val="clear" w:pos="708"/>
          <w:tab w:val="left" w:pos="5817" w:leader="none"/>
        </w:tabs>
        <w:autoSpaceDE w:val="false"/>
        <w:spacing w:lineRule="exact" w:line="300"/>
        <w:jc w:val="both"/>
        <w:rPr>
          <w:sz w:val="28"/>
          <w:szCs w:val="20"/>
        </w:rPr>
      </w:pPr>
      <w:r>
        <w:rPr>
          <w:sz w:val="28"/>
          <w:szCs w:val="20"/>
        </w:rPr>
        <w:t>...maar wel komt hier het ego om de hoek kijken -dat geldt althans voor mij -en probeert ons op de een of andere manier het gevoel te geven dat wij 'uitverkoren' zijn voor een verbazingwekkende opdracht. Ik lever voortdurend strijd met mijn ego; ik streef ernaar; elke gedachte, ieder woord en elke daad te zuiveren en nog eens te zuiveren om ego-inflatie te voorkomen. Daarom valt het mij niet gemakkelijk U dit te horen zeggen, ik weet dat het mijn ego streelt en daar heb ik juist altijd tegen gevocht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weet dat je dat hebt gedaan. En meestal met maar weinig succes.</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Het irriteert me dat te moeten toegev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Nochtans heb je altijd wanneer je op God uitkwam, je ego laten vallen. Vele nachten heb je gebedeld en gesmeekt om klaarheid, de hemel aangeroepen om inzicht, en niet om je te kunnen verrij</w:t>
        <w:softHyphen/>
        <w:t>ken of jezelf met eer te overladen, maar vanuit het diepe, zuivere verlangen te weten.</w:t>
      </w:r>
    </w:p>
    <w:p>
      <w:pPr>
        <w:pStyle w:val="Normal"/>
        <w:widowControl w:val="false"/>
        <w:autoSpaceDE w:val="false"/>
        <w:spacing w:lineRule="exact" w:line="300"/>
        <w:jc w:val="both"/>
        <w:rPr>
          <w:rFonts w:ascii="Times New Roman" w:hAnsi="Times New Roman" w:eastAsia="Arial Unicode MS;Tahoma" w:cs="Times New Roman"/>
          <w:i/>
          <w:i/>
          <w:iCs/>
          <w:sz w:val="28"/>
          <w:szCs w:val="20"/>
        </w:rPr>
      </w:pPr>
      <w:r>
        <w:rPr>
          <w:rFonts w:eastAsia="Arial Unicode MS;Tahoma" w:cs="Times New Roman"/>
          <w:i/>
          <w:iCs/>
          <w:sz w:val="28"/>
          <w:szCs w:val="20"/>
        </w:rPr>
      </w:r>
    </w:p>
    <w:p>
      <w:pPr>
        <w:pStyle w:val="Normal"/>
        <w:widowControl w:val="false"/>
        <w:autoSpaceDE w:val="false"/>
        <w:spacing w:lineRule="exact" w:line="300"/>
        <w:jc w:val="both"/>
        <w:rPr>
          <w:sz w:val="28"/>
          <w:szCs w:val="20"/>
        </w:rPr>
      </w:pPr>
      <w:r>
        <w:rPr>
          <w:sz w:val="28"/>
          <w:szCs w:val="20"/>
        </w:rPr>
        <w:t>Ja.</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En je hebt Mij telkens weer beloofd dat je, als je ooit tot kennis zou komen, de rest van je leven -ieder bewust moment -zou besteden aan het delen van de eeuwige waarheid met anderen ... niet uit de behoefte glorie te verwerven, maar uit je diepste har</w:t>
        <w:softHyphen/>
        <w:t>tenwens een eind te maken aan de pijn en het lijden van anderen; vreugde en blijdschap te brengen; te helpen en te genezen; ande</w:t>
        <w:softHyphen/>
        <w:t>ren weer in verbinding te stellen met het gevoel van partnerschap dat jij altijd hebt ervar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Ja. Ja.</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daarom heb Ik jou uitgekozen als Mijn boodschapper. Jou en vele anderen. Want in de directe toekomst zal de wereld behoefte hebben aan veel bazuinen om het klaroengeschal te laten weer</w:t>
        <w:softHyphen/>
        <w:t>klinken. De wereld zal behoefte hebben aan vele stemmen om de woorden van waarheid en genezing, waar miljoenen naar smach</w:t>
        <w:softHyphen/>
        <w:t>ten, te spreken. De wereld zal behoefte hebben aan talrijke harten die verenigd zijn in het werk van de ziel en die bereid zijn Gods werk te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Kun je oprecht beweren dat je je hier niet bewust van wa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Ne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Kun je in alle eerlijkheid ontkennen dat dit de reden was waarom je bent geko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Nee.</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Ben je er dan klaar voor om met dit boek je eigen eeuwige waar</w:t>
        <w:softHyphen/>
        <w:t>heid vast te stellen en bekend te maken, en om Mijn glorie te ver</w:t>
        <w:softHyphen/>
        <w:t>woorden en te verkondig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Moet ik deze laatste opmerkingen ook in het boek opnem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 xml:space="preserve">Je hoeft helemaal niets te doen. Onthoud, in onze relatie heb jij geen enkele verplichting. Alleen maar mogelijkheden. Is dit niet de kans waar ie je hele leven op hebt gewacht? Heb je niet je eigen Zelf aan deze zending -en de juiste voorbereiding ervan </w:t>
        <w:softHyphen/>
        <w:t>vanaf je vroegste kinderjaren opgedrag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Ja.</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oe dan niet wat je verplicht bent te doen, maar wat ie als moge</w:t>
        <w:softHyphen/>
        <w:t>lijkheid hebt om te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het opnemen van de laatste opmerkingen in je boek betreft: waarom niet? Denk je dat Ik van je verlang in het geheim een boodschapper t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neem aan van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vereist veel moed om je als een man van God te presenteren. Je begrijpt dat de wereld je veel gemakkelijker zal accepteren als Wat ook, maar een man van God? Een echte boodschapper? AI Mijn boodschappers zijn zwartgemaakt. In plaats van glorie ont</w:t>
        <w:softHyphen/>
        <w:t>vingen zij niets dan hartenp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Ben je bereid? Doet je hart pijn uit verlangen de waarheid over Mij te vertellen? Ben je bereid de beschimping door je medemen</w:t>
        <w:softHyphen/>
        <w:t>sen te ondergaan? Ben je er klaar voor de glorie op aarde op te geven voor de grotere glorie van de totaal verwerkelijkte zi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Dit klinkt in Uw woorden opeens behoorlijk zwaar, Go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il je dan dat Ik het je als grap verte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Nou, we kunnen het wel iets lichter voorstel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e, Ik ben helemaal voor verlichting. Zullen we dit hoofdstuk met een grap afslui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Een prima idee. Weet U er e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Nee, maar jij wel. Vertel die grap eens over dat meisje dat een tekening maakt ...</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O ja, die grap. oké. Goed, een moeder kwam op een dag de keuken binnen en zag daar haar kleine meid aan tafel zitten; overal lagen potloden. Het meisje concentreerde zich helemaal op haar tekening. ‘'Tjee, wat ben jii toch aan het tekenen?' vroeg de moeder. 'Een teke</w:t>
        <w:softHyphen/>
        <w:t>ning van God, mama,' antwoordde het knappe meisje met stralende ogen. 'O, schatje, dat is zo lief,' zei de moeder, die behulpzaam wilde zijn. 'Maar weet je, niemand weet hoe God er werkelijk uitziet.'</w:t>
      </w:r>
    </w:p>
    <w:p>
      <w:pPr>
        <w:pStyle w:val="Normal"/>
        <w:widowControl w:val="false"/>
        <w:autoSpaceDE w:val="false"/>
        <w:spacing w:lineRule="exact" w:line="300"/>
        <w:jc w:val="both"/>
        <w:rPr>
          <w:sz w:val="28"/>
          <w:szCs w:val="20"/>
        </w:rPr>
      </w:pPr>
      <w:r>
        <w:rPr>
          <w:sz w:val="28"/>
          <w:szCs w:val="20"/>
        </w:rPr>
        <w:t>'Wel,' zei het meisje vrolijk, 'als jij me nu eerst mijn tekening Iaat afmaken ...'</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at is een heerlijk grapje. Weet je wat zo grappig is? Het meisje twijfelde er geen moment aan dat zij precies wist hoe zij Mij moest teken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Ja.</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zal je nu nog een verhaal vertellen ter afsluiting van dit hoofd</w:t>
        <w:softHyphen/>
        <w:t>stuk.</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In or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Er was eens een man die van het ene op het andere moment besefte dat hij wekelijks urenlang bezig was een boek te schrijven. Dagelijks stormde hij op zijn notitieblok en pen af -soms midden in de nacht -om elke nieuwe Inspiratie vast te leggen. Uiteindelijk vroeg iemand hem wat hij aan het uitvoeren was.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t>
      </w:r>
      <w:r>
        <w:rPr>
          <w:rFonts w:eastAsia="Arial Unicode MS;Tahoma"/>
          <w:i/>
          <w:iCs/>
          <w:sz w:val="28"/>
          <w:szCs w:val="20"/>
        </w:rPr>
        <w:t xml:space="preserve">O’ antwoordde hij, 'ik schrijf een heel lang gesprek op dat ik met God aan het voeren b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t is erg aardig,' kwam zijn vriend hem tegemoet, 'maar weet je, niemand weet met zekerheid wat God werkelijk zou zeggen.'</w:t>
      </w:r>
    </w:p>
    <w:p>
      <w:pPr>
        <w:pStyle w:val="Normal"/>
        <w:widowControl w:val="false"/>
        <w:autoSpaceDE w:val="false"/>
        <w:spacing w:lineRule="exact" w:line="300"/>
        <w:jc w:val="both"/>
        <w:rPr>
          <w:sz w:val="28"/>
          <w:szCs w:val="20"/>
        </w:rPr>
      </w:pPr>
      <w:r>
        <w:rPr>
          <w:rFonts w:eastAsia="Arial Unicode MS;Tahoma"/>
          <w:i/>
          <w:iCs/>
          <w:sz w:val="28"/>
          <w:szCs w:val="20"/>
        </w:rPr>
        <w:t>'Wel,' grinnikte de man, 'als jij me nu eerst mijn werk laat afma</w:t>
        <w:softHyphen/>
        <w:t>k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sz w:val="28"/>
          <w:szCs w:val="20"/>
        </w:rPr>
      </w:pPr>
      <w:r>
        <w:rPr>
          <w:b/>
          <w:bCs/>
          <w:sz w:val="28"/>
          <w:szCs w:val="20"/>
        </w:rPr>
        <w:t>9</w:t>
      </w:r>
    </w:p>
    <w:p>
      <w:pPr>
        <w:pStyle w:val="Normal"/>
        <w:widowControl w:val="false"/>
        <w:autoSpaceDE w:val="false"/>
        <w:spacing w:lineRule="exact" w:line="300"/>
        <w:jc w:val="both"/>
        <w:rPr>
          <w:b/>
          <w:b/>
          <w:bCs/>
          <w:sz w:val="28"/>
          <w:szCs w:val="20"/>
        </w:rPr>
      </w:pPr>
      <w:r>
        <w:rPr>
          <w:b/>
          <w:bCs/>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e denkt misschien dat dit gemakkelijk is, die hele 'wees-Wie-je</w:t>
        <w:softHyphen/>
        <w:t>Werkelijk-Bent'-toestand, maar het is het uitdagendste dat je ooit in je leven zult doen. Misschien kom je er zelfs nooit aan toe. Slechts weinig mensen lukt het. Niet binnen één leven. Niet bin</w:t>
        <w:softHyphen/>
        <w:t>nen meerdere levens.</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aarom het dan proberen? Waarom dit strijdperk betreden? Wie heeft daar behoefte aan? Waarom niet het leven gewoon nemen zoals het kennelijk is: een eenvoudige oefening in het zinloos nergens ~ naartoe onderweg zijn; een spel dat je niet kunt verliezen, hoe je het ook speelt; een proces dat uiteindelijk voor iedereen altijd op hetzelf</w:t>
        <w:softHyphen/>
        <w:t>de uitkomt? U zegt dat de hel niet bestaat, dat er geen straf wacht, dat je niet kunt verliezen. Waarom zou je je dan druk maken en pro</w:t>
        <w:softHyphen/>
        <w:t>beren te winnen? Wat is de prikkel, gegeven hoe moeilijk het is daar te komen waar U zegt dat we naartoe proberen te gaan? Waarom kun</w:t>
        <w:softHyphen/>
        <w:t>nen wij niet goedgemutst alle tijd van de wereld nemen en ons gewoon ontspannen met betrekking tot al die Godverhaaltjes en dat 'zijn Wie je werkelijk ben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Nou nou, wij zijn gefrustreerd, nietwaar ...</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Nou ja, ik word moe van het proberen, proberen en nog eens probe</w:t>
        <w:softHyphen/>
        <w:t>ren, alleen maar om U op bezoek te krijgen en dan te horen hoe moeilijk het allemaal zal zijn en hoe slechts één op de miljoen het haal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Rustig, Ik zie dat je het probeert. Laat Mij eens zien of Ik kan hel</w:t>
        <w:softHyphen/>
        <w:t>pen. Eerst wil Ik erop wijzen dat je al 'goedgemutst alle tijd van de wereld' hebt genomen. Denk je dat dit je eerste poging in dezen is?</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Ik heb geen ide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ijkt het niet alsof je al eerder op dit punt bent aanbelan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softHyphen/>
        <w:t>Soms misschi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Wel, je bent al heel vaak zover gekom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Hoe vaak da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Heel vaak.</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Is dit bedoeld als aanmoediging?</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Het is bedoeld als inspiratie.</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Hoe dat zo?</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lereerst helpt dit je bezorgdheid uit de wereld en stelt het het 'je-kunt-niet-mislukken'-element, waar je het net over had, ervoor in de plaats. Het verzekert je dat het niet de bedoeling is je te laten falen. Dat je zoveel kansen zult krijgen als je wilt en nodig hebt. Je kunt altijd terugkomen, keer op keer op keer. Als je de volgende stap, het volgende niveau bereikt, is dat omdat je dat wilt, niet omdat het mo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hoeft helemaal niets te doen! Als je op dit niveau van het leven geniet, als je denkt dat dit voor jou het hoogst bereikbare is, kun je deze ervaring steeds weer opnieuw beleven! In feite heb je haar al vele malen opnieuw beleefd, precies om die reden! Je houdt van het drama, de pijn, de 'onwetendheid', het mysterie, de 'suspen</w:t>
        <w:softHyphen/>
        <w:t>se'! Je houdt ervan, overal houd je van! Daarom ben je hi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Probeert U mij iets wijs te ma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arom zou Ik je iets wijs willen ma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weet het niet. Ik weet ook niet waarover God anderen iets wijs zou willen mak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n ieder geval niet hierover. Dit zit te dicht bij de waarheid, te dicht bij de uiteindelijke kennis. Ik maak nooit grapjes over 'hoe het is'. Te veel mensen hebben hierover met jouw geest gespeeld. Ik ben hier niet om nog meer verwarring te zaaien. Ik ben hier om jou te helpen de dingen op te helder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i/>
          <w:i/>
          <w:iCs/>
          <w:sz w:val="28"/>
          <w:szCs w:val="20"/>
        </w:rPr>
      </w:pPr>
      <w:r>
        <w:rPr>
          <w:sz w:val="28"/>
          <w:szCs w:val="20"/>
        </w:rPr>
        <w:t>Ik heb dit gekozen?</w:t>
      </w:r>
    </w:p>
    <w:p>
      <w:pPr>
        <w:pStyle w:val="Normal"/>
        <w:widowControl w:val="false"/>
        <w:autoSpaceDE w:val="false"/>
        <w:spacing w:lineRule="exact" w:line="300"/>
        <w:jc w:val="both"/>
        <w:rPr>
          <w:i/>
          <w:i/>
          <w:iCs/>
          <w:sz w:val="28"/>
          <w:szCs w:val="20"/>
        </w:rPr>
      </w:pPr>
      <w:r>
        <w:rPr>
          <w:i/>
          <w:iCs/>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a.</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En ik heb deze keuze al vele malen gemaak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AI heel vaak.</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Hoe vaa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ar gaan we weer. Wil je het exacte cijfer we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Geef me een ruwe schatting. Hebben we het over een paar keer, een heleboel ker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Honderden ker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pPr>
      <w:r>
        <w:rPr>
          <w:sz w:val="28"/>
          <w:szCs w:val="20"/>
        </w:rPr>
        <w:t>Honderden keren? Heb ik al honderden levens</w:t>
      </w:r>
      <w:r>
        <w:rPr>
          <w:i/>
          <w:iCs/>
          <w:sz w:val="28"/>
          <w:szCs w:val="20"/>
        </w:rPr>
        <w:t xml:space="preserve"> </w:t>
      </w:r>
      <w:r>
        <w:rPr>
          <w:sz w:val="28"/>
          <w:szCs w:val="20"/>
        </w:rPr>
        <w:t>gehad?</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a.</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En ik ben niet verder gekomen dan di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it is al tamelijk ver, hoor.</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O, is dat zo? Echt waar?</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Absoluut. In vorige levens heb je zelfs mensen gedood.</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at is daar verkeerd aan? U hebt zelf gezegd dat oorlog soms nodig is om een eind te maken aan het kwaa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 zullen het daar nog uitgebreid over hebben, want Ik merk dat deze uitspraak alom wordt gebruikt en misbruikt -net zoals jij nu doet -om van alles en nog wat te beweren en allerlei onzin te rationalis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olgens de hoogste maatstaven die mensen naar Mijn weten heb</w:t>
        <w:softHyphen/>
        <w:t>ben ontworpen, kan doden nooit worden gerechtvaardigd als een manier om woede uit te drukken, vijandschap te uiten, 'een kwaad recht te zetten' of een overtreder te bestraffen. De uit</w:t>
        <w:softHyphen/>
        <w:t>spraak dat oorlog soms nodig is om een eind aan het kwaad te maken, is waar omdat dit kennelijk jouw keus is. Jij hebt in de cre</w:t>
        <w:softHyphen/>
        <w:t xml:space="preserve">atie van het Zelf besloten dat respect voor al het menselijk leven een van de hoogste waarden is en moet blijven. Ik ben blij met Is jouw beslissing, want Ik heb het leven niet geschapen om het te laten vernietig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uit respect voor het leven dat oorlog soms noodzakelijk is, want het is door oorlog tegen een onmiddellijk dreigend kwaad, ,door de verdediging tegen een directe bedreiging van een ander leven, dat je een uitspraak doet over Wie je bent in relatie tot dat kwaad of die bedreig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hebt een recht onder de hoogste morele wet -je hebt zelfs een verplichting onder die wet -om agressie tegen de persoon van een ander of jezelf te stop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betekent niet dat doden als straf of vergelding gepast is, laat staan als manier om onbetekenende geschillen te reg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In het verleden stonden mensen elkaar zelfs in persoonlijke duels naar het leven om de affectie van een vrouw, in hemelsnaam, en ze noemden dat het beschermen van de eer, terwijl ze juist al hun eer verloren. Het is absurd dodelijke kracht als een oplossing voor een ruzie te gebruiken. Veel mensen gebruiken nog steeds kracht </w:t>
        <w:softHyphen/>
        <w:t>dodelijke kracht -om belachelijke twisten op te lossen, zelfs van</w:t>
        <w:softHyphen/>
        <w:t>daag de dag no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een van de hoogtepunten van huichelachtigheid is dat sommi</w:t>
        <w:softHyphen/>
        <w:t>ge mensen zelfs in de naam van God doden. Dat is de grootste godslastering, want het zegt niets over Wie je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O, dus er is wel iets mis met do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aten we even recapituleren. Niets, niks, nergens is 'verkeerd'.'Verkeerd' is een relatief begrip dat het tegenovergestelde aan</w:t>
        <w:softHyphen/>
        <w:t>geeft van wat jullie 'goed' noe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Maar wat is 'goed'? Kun je in dezen werkelijk objectief zijn? Of zijn 'goed' en 'verkeerd' gewoon beschrijvingen die je over gebeurtenissen en omstandigheden heen legt vanuit je beslissing daarover?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vertel Mij alsjeblieft wat de grondslag vormt voor die beslis</w:t>
        <w:softHyphen/>
        <w:t xml:space="preserve"> sing? Je eigen ervaring? Nee. In de meeste gevallen heb je geko</w:t>
        <w:softHyphen/>
        <w:t>zen de beslissing van iemand anders te aanvaarden. Iemand die voor jou kwam en kennelijk beter weet. Ie neemt dagelijks zelf maar erg weinig beslissingen over 'goed' en 'verkeerd', die zijn gebaseerd op je eigen begrip.</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geldt vooral voor belangrijke zaken. Hoe belangrijker een zaak in feite is, des te minder acht ie slaat op ie persoonlijke ervaring en hoe meer ie bereid bent ie de ideeën van iemand anders eigen te ma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verklaart waarom je bijna geheel de controle over bepaalde gebieden van je leven hebt opgegeven, evenals over bepaalde vragen die binnen de menselijke ervaring oprijz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ze gebieden en vragen omvatten zeer vaak die onderwerpen die van het grootste belang zijn voor je ziel: de aard van God; de aard van de ware moraliteit; het vraagstuk van de ultieme reali</w:t>
        <w:softHyphen/>
        <w:t>teit; de thema's van leven en dood met betrekking tot oorlog, geneeskunde, abortus, euthanasie; de hele som en inhoud van persoonlijke waarden, structuren en oordelen. De meeste zaken heb je geabrogeerd, aan anderen toegewezen. Je wilt niet je eigen beslissingen hierover ne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emand anders moet maar besluiten! Ik volg wel,' roep je. 'Iemand anders moet me maar vertellen wat goed en fout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overigens waarom religies zo populair zijn. Het doet er niet toe wat het geloofssysteem is, zolang het maar standvastig, con</w:t>
        <w:softHyphen/>
        <w:t>sistent en rigide is en duidelijk aan de verwachting van de volge</w:t>
        <w:softHyphen/>
        <w:t>lingen voldoet. Zodra deze kenmerken zijn gegeven, vind je men</w:t>
        <w:softHyphen/>
        <w:t>sen die bijna alles zullen geloven. Het vreemdste gedrag en geloof kunnen worden -en zijn -toegeschreven aan God. Het is Gods weg, zeggen ze, Gods woor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er zijn mensen die dat aannemen. Met blijdschap. Omdat, weet je, het de noodzaak zelf te denken elimineer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aten we nu nadenken over doden. Bestaat er een rechtvaardi</w:t>
        <w:softHyphen/>
        <w:t>ging om iets of iemand te doden? Denk na. Ie zult merken dat je geen externe autoriteit nodig hebt om een leidraad of hogere bron te vinden die je van antwoorden voorziet. Als je erover nadenkt, als je kijkt wat je voelt, zal het antwoord duidelijk voor je zijn en zul je ook ernaar handelen. Dit heet handelen op eigen geza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nneer je op grond van het gezag van anderen handelt, haal je je problemen op de hals. Mogen staten en volken geweld gebrui</w:t>
        <w:softHyphen/>
        <w:t>ken om hun politieke doelen te bereiken? Mogen religies doden om hun theologische geboden op te leggen? Mogen samenlevin</w:t>
        <w:softHyphen/>
        <w:t xml:space="preserve">gen hen doden die de algemene gedragscodes geweld hebben aangedaa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Is doden een gepaste politieke remedie, een spirituele overtuiger, een sociale probleemoplosser?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is doden iets waartoe jij gerechtigd bent wanneer een ander jou probeert te doden? Zou jij dodelijk geweld gebruiken om een beminde te beschermen? Of iemand die je niet k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s doden een gepaste manier om je te verdedigen tegen hen die zouden doden wanneer ze niet op de een of andere manier wor</w:t>
        <w:softHyphen/>
        <w:t xml:space="preserve">den tegengehoud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Is er een verschil tussen doden en vermoord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staat wil je laten geloven dat doden ter vervulling van een zui</w:t>
        <w:softHyphen/>
        <w:t>ver politieke agenda volstrekt verdedigbaar is. De staat heeft het feitelijk nodig dat jij hem op zijn woord gelooft om te kunnen bestaan als een machtseenh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Religies willen je laten geloven dat doden als middel om hun spe</w:t>
        <w:softHyphen/>
        <w:t>cifieke geloofswaarheid te verspreiden en van aanhang te verzeke</w:t>
        <w:softHyphen/>
        <w:t>ren volstrekt verdedigbaar is. Religies verlangen in feite dat jij ze op hun woord gelooft om als machtseenheid te kunnen best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samenleving wil je laten geloven dat doden als straf voor hen die bepaalde misdaden hebben gepleegd (deze veranderen over de jaren) volstrekt verdedigbaar is. In feite moet de samenleving erop vertrouwen dat jij dit op haar woord aanneemt teneinde als machtseenheid te kunnen best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eloof jij dat deze stellingnames kloppen? Heb je dat op het woord van iemand anders aangenomen? Wat heeft je eigen Zelf hierover te zeg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bestaat geen 'goed' of 'fout' in deze kwesti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je beslissingen schilderen een portret van Wie je bent. Inderdaad, door hun beslissingen hebben staten en volken al een dergelijk portret van zichzelf geschilder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oor hun beslissingen hebben jullie religies een blijvend, onuit</w:t>
        <w:softHyphen/>
        <w:t>wisbaar beeld geschapen. Door hun beslissingen hebben jullie samenlevingen ook een zelfportret vervaardig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Ben je tevreden over deze afbeeldingen? Is dit de indruk die jij wenst te maken? Vertegenwoordigen deze portretten Wie jij bent? Pas op met deze vragen. Ze vereisen misschien dat je nadenkt.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nken is zwaar. Waardeoordelen uitspreken is moeilijk. Het con</w:t>
        <w:softHyphen/>
        <w:t>fronteert je met zuivere scheppingsactiviteit, omdat je heel vaak zult moeten zeggen: 'Ik weet het niet. Ik weet het gewoon niet.' Niettemin moet je nog altijd besluiten. En daarom moet je kiezen. Ie zult eigenmachtig een keus moeten ma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n dergelijke keus -een beslissing die voortkomt uit niet eerder gekende, persoonlijke kennis -wordt zuivere schepping genoemd. En het individu is zich bewust, diepbewust, dat in het nemen van dergelijke beslissingen het Zelf wordt gescha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meesten onder jullie zijn niet geïnteresseerd in dit soort belangrijk werk. De meesten laten het liever aan anderen over. En daarom zijn velen niet zelfgeschapen, maar gewoontedieren, door anderen gescha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wanneer anderen je hebben verteld hoe je je moet voelen en dat gaat recht tegen je eigen gevoel in, ervaar je een diep, innerlijk conflict. Iets diep binnen in je vertelt je dat wat anderen hebben gezegd, niet aansluit bij Wie je bent. En waar kun je dan naartoe? Wat kun je doen?</w:t>
      </w:r>
    </w:p>
    <w:p>
      <w:pPr>
        <w:pStyle w:val="Normal"/>
        <w:widowControl w:val="false"/>
        <w:autoSpaceDE w:val="false"/>
        <w:spacing w:lineRule="exact" w:line="300"/>
        <w:jc w:val="both"/>
        <w:rPr/>
      </w:pPr>
      <w:r>
        <w:rPr>
          <w:rFonts w:eastAsia="Arial Unicode MS;Tahoma"/>
          <w:i/>
          <w:iCs/>
          <w:sz w:val="28"/>
          <w:szCs w:val="20"/>
        </w:rPr>
        <w:t>De eerste plek om naartoe te gaan is naar jullie godsdienstijveraars, de mensen die je in de eerste plaats</w:t>
      </w:r>
      <w:r>
        <w:rPr>
          <w:sz w:val="28"/>
          <w:szCs w:val="20"/>
        </w:rPr>
        <w:t xml:space="preserve"> </w:t>
      </w:r>
      <w:r>
        <w:rPr>
          <w:rFonts w:eastAsia="Arial Unicode MS;Tahoma"/>
          <w:i/>
          <w:iCs/>
          <w:sz w:val="28"/>
          <w:szCs w:val="20"/>
        </w:rPr>
        <w:t>met bepaalde ideeën hebben opgezadeld. Je gaat naar je priester, rabbijn, dominee of leraar en hij vertelt je dat je moet stoppen naar jezelf te luisteren. De ergsten onder hen zullen proberen je bang te maken voor wat je intuïtief we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e vertellen je over de duivel en zijn ouwe moer, over satan, demonen en kwade geesten, over hel en verdoemenis ...al het angstaanjagende wat zij maar kunnen bedenken om jou ervan te overtuigen dat wat jij intuïtief aanvoelde en wist verkeerd was. Volgens hen is de enige plaats waar je troost en vrede zult vinden bij hun gedachten, ideeën of theologie, bij hun opvattingen over goed en kwaad en bij hun concept van Wie jij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verleiding hier is dat je alleen maar hoeft in te stemmen om direct goedkeuring te verkrijgen. Ga akkoord en je krijgt direct hun fiat. Sommigen zullen zelfs zingen en roepen en dansen en met hun armen zwaaien, halleluja!</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moeilijk te weerstaan. Dergelijke goedkeuring, zoveel vreug</w:t>
        <w:softHyphen/>
        <w:t>de dat jij het licht hebt gezien en gered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oedkeuring en uiterlijk vertoon gaan zelden samen met innerlij</w:t>
        <w:softHyphen/>
        <w:t>ke beslissingen. Vieringen omringen zelden de keuze je persoonlij</w:t>
        <w:softHyphen/>
        <w:t>ke waarheid te volgen. Eigenlijk geldt vaak zelfs het tegenoverge</w:t>
        <w:softHyphen/>
        <w:t>stelde. Niet alleen kunnen anderen falen te vieren, ze kunnen je ook tot onderwerp van spot maken. Wat? Denk jij zelf na? Neem jij je eigen beslissingen? Je zet je eigen grenspalen uit, je eigen oordelen, je eigen waarden? Wie denk je wel dat je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dit is inderdaad de vraag die jij beantwoord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het werk moet grotendeels alleen worden ged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rotendeels zonder beloning of goedkeuring en misschien zelfs zonder dat het wordt opgemerk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daarom stel je een heel goede vraag. Waarom doorgaan? Waarom zelfs aan dit pad beginnen? Wat win je wanneer je een dergelijke reis aangaat? Waar ligt de prikkel? Wat is de reden hier</w:t>
        <w:softHyphen/>
        <w:t>voor?</w:t>
      </w:r>
    </w:p>
    <w:p>
      <w:pPr>
        <w:pStyle w:val="Normal"/>
        <w:widowControl w:val="false"/>
        <w:autoSpaceDE w:val="false"/>
        <w:spacing w:lineRule="exact" w:line="300"/>
        <w:jc w:val="both"/>
        <w:rPr>
          <w:sz w:val="28"/>
          <w:szCs w:val="20"/>
        </w:rPr>
      </w:pPr>
      <w:r>
        <w:rPr>
          <w:rFonts w:eastAsia="Arial Unicode MS;Tahoma"/>
          <w:i/>
          <w:iCs/>
          <w:sz w:val="28"/>
          <w:szCs w:val="20"/>
        </w:rPr>
        <w:t>Die reden is belachelijk eenvoudig.</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u w:val="single"/>
        </w:rPr>
      </w:pPr>
      <w:r>
        <w:rPr>
          <w:rFonts w:eastAsia="Arial Unicode MS;Tahoma" w:cs="Times New Roman" w:ascii="Times New Roman" w:hAnsi="Times New Roman"/>
          <w:sz w:val="28"/>
          <w:u w:val="single"/>
        </w:rPr>
        <w:t>JE KUNT NIETS ANDERS DOEN.</w:t>
      </w:r>
    </w:p>
    <w:p>
      <w:pPr>
        <w:pStyle w:val="Normal"/>
        <w:widowControl w:val="false"/>
        <w:autoSpaceDE w:val="false"/>
        <w:spacing w:lineRule="exact" w:line="300"/>
        <w:jc w:val="both"/>
        <w:rPr>
          <w:rFonts w:ascii="Times New Roman" w:hAnsi="Times New Roman" w:eastAsia="Arial Unicode MS;Tahoma" w:cs="Times New Roman"/>
          <w:sz w:val="28"/>
          <w:szCs w:val="20"/>
          <w:u w:val="single"/>
        </w:rPr>
      </w:pPr>
      <w:r>
        <w:rPr>
          <w:rFonts w:eastAsia="Arial Unicode MS;Tahoma" w:cs="Times New Roman"/>
          <w:sz w:val="28"/>
          <w:szCs w:val="20"/>
          <w:u w:val="single"/>
        </w:rPr>
      </w:r>
    </w:p>
    <w:p>
      <w:pPr>
        <w:pStyle w:val="Normal"/>
        <w:widowControl w:val="false"/>
        <w:autoSpaceDE w:val="false"/>
        <w:spacing w:lineRule="exact" w:line="300"/>
        <w:jc w:val="both"/>
        <w:rPr>
          <w:sz w:val="28"/>
          <w:szCs w:val="20"/>
        </w:rPr>
      </w:pPr>
      <w:r>
        <w:rPr>
          <w:sz w:val="28"/>
          <w:szCs w:val="20"/>
        </w:rPr>
        <w:t>Wat bedoelt U?</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bedoel dat dit het enige spel is. Er is niets anders te doen. Eigenlijk is er niets anders wat je kunt doen. Je zult wat je aan het doen bent de rest van je leven blijven doen, net zoals je het al vanaf je geboorte hebt gedaan. De enige vraag is of je het bewust of onbewust do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unt de reis namelijk niet ónderbreken, snap je? Je bent eraan begonnen nog voordat je werd geboren. Je geboorte is ronduit het teken dat je aan de reis bent begon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vraag is daarom niet: 'Waarom een dergelijk pad inslaan?' Je bent het al ingeslagen, vanaf de eerste keer dat je hart sloeg. De vraag is: 'Wens ik dit pad bewust of onbewust te volgen? Oplettend of niet? Als de oorzaak van mijn ervaring of als het gevolg erva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grootste deel van je leven heb je geleefd naar de effecten van je ervaringen. Nu word je uitgenodigd de oorzaak van je ervarin</w:t>
        <w:softHyphen/>
        <w:t>gen te zijn. Dit is wat bekendstaat áls bewust leven, wandelen bij vol bewust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elen van jullie hebben al een aardige weg achter de rug, zoals Ik al zei. Jullie hebben meer dan alleen maar vooruitgang geboekt. Je moet daarom niet denken dat je 'pas zover' bent gekomen. Sommigen van jullie zijn ver ontwikkelde schepselen met een sterk bewustzijn van het Zelf. Jullie weten Wie je bent en wat jullie graag willen worden. Bovendien weten jullie zelfs de weg om van hier naar daar te komen.</w:t>
      </w:r>
    </w:p>
    <w:p>
      <w:pPr>
        <w:pStyle w:val="Normal"/>
        <w:widowControl w:val="false"/>
        <w:autoSpaceDE w:val="false"/>
        <w:spacing w:lineRule="exact" w:line="300"/>
        <w:jc w:val="both"/>
        <w:rPr>
          <w:sz w:val="28"/>
          <w:szCs w:val="20"/>
        </w:rPr>
      </w:pPr>
      <w:r>
        <w:rPr>
          <w:rFonts w:eastAsia="Arial Unicode MS;Tahoma"/>
          <w:i/>
          <w:iCs/>
          <w:sz w:val="28"/>
          <w:szCs w:val="20"/>
        </w:rPr>
        <w:t>Dat is een belangrijk teken, een stellige aanwijzi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Van wat?</w:t>
      </w:r>
    </w:p>
    <w:p>
      <w:pPr>
        <w:pStyle w:val="Normal"/>
        <w:widowControl w:val="false"/>
        <w:autoSpaceDE w:val="false"/>
        <w:spacing w:lineRule="exact" w:line="300"/>
        <w:jc w:val="both"/>
        <w:rPr>
          <w:sz w:val="28"/>
          <w:szCs w:val="20"/>
        </w:rPr>
      </w:pPr>
      <w:r>
        <w:rPr>
          <w:sz w:val="28"/>
          <w:szCs w:val="20"/>
        </w:rPr>
      </w:r>
    </w:p>
    <w:p>
      <w:pPr>
        <w:pStyle w:val="Plattetekst3"/>
        <w:spacing w:lineRule="exact" w:line="300"/>
        <w:jc w:val="both"/>
        <w:rPr>
          <w:rFonts w:ascii="Times New Roman" w:hAnsi="Times New Roman" w:eastAsia="Times New Roman"/>
          <w:sz w:val="28"/>
        </w:rPr>
      </w:pPr>
      <w:r>
        <w:rPr>
          <w:rFonts w:eastAsia="Times New Roman" w:ascii="Times New Roman" w:hAnsi="Times New Roman"/>
          <w:sz w:val="28"/>
        </w:rPr>
        <w:t>Van het feit dat je nu nog maar erg weinig levens overhebt.</w:t>
      </w:r>
    </w:p>
    <w:p>
      <w:pPr>
        <w:pStyle w:val="Normal"/>
        <w:widowControl w:val="false"/>
        <w:autoSpaceDE w:val="false"/>
        <w:spacing w:lineRule="exact" w:line="300"/>
        <w:jc w:val="both"/>
        <w:rPr>
          <w:rFonts w:ascii="Times New Roman" w:hAnsi="Times New Roman" w:eastAsia="Times New Roman"/>
          <w:sz w:val="28"/>
          <w:szCs w:val="20"/>
        </w:rPr>
      </w:pPr>
      <w:r>
        <w:rPr>
          <w:rFonts w:eastAsia="Times New Roman"/>
          <w:sz w:val="28"/>
          <w:szCs w:val="20"/>
        </w:rPr>
      </w:r>
    </w:p>
    <w:p>
      <w:pPr>
        <w:pStyle w:val="Normal"/>
        <w:widowControl w:val="false"/>
        <w:autoSpaceDE w:val="false"/>
        <w:spacing w:lineRule="exact" w:line="300"/>
        <w:jc w:val="both"/>
        <w:rPr>
          <w:sz w:val="28"/>
          <w:szCs w:val="20"/>
        </w:rPr>
      </w:pPr>
      <w:r>
        <w:rPr>
          <w:sz w:val="28"/>
          <w:szCs w:val="20"/>
        </w:rPr>
        <w:t>Is dat een goed tek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oor jou is dat op dit moment een goed teken. En dat is zo omdat jij het zelf zegt. Nog niet zo lang geleden was alles wat je wilde hier blijven. Nu is alles wat je wilt vertrekken. Dat is een heel goed te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og niet zo lang geleden doodde je dingen -insecten, planten, bomen, dieren, mensen -en nu kun je niets doden zonder precies te weten wat je doet en waarom. Dat is een heel goed te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og niet zo lang geleden leefde je alsof het leven geen doel had. Nu weet je dat het geen doel heeft, behalve het doel dat jij eraan geeft. Dat is een heel goed te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og niet zo lang geleden smeekte je het universum om je de waarheid te geven. Nu vertel je het universum jouw waarheid. En ook dat is een heel goed te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og niet zo lang geleden streefde je ernaar rijk en beroemd te worden. Nu verlang je eenvoudig, en prachtig, naar je eigen Zelf. En nog niet zo lang geleden was je bevreesd voor Mij. Nu houd je van Mij, voldoende om Mij je gelijke te noemen.</w:t>
      </w:r>
    </w:p>
    <w:p>
      <w:pPr>
        <w:pStyle w:val="Normal"/>
        <w:widowControl w:val="false"/>
        <w:autoSpaceDE w:val="false"/>
        <w:spacing w:lineRule="exact" w:line="300"/>
        <w:jc w:val="both"/>
        <w:rPr>
          <w:sz w:val="28"/>
          <w:szCs w:val="20"/>
        </w:rPr>
      </w:pPr>
      <w:r>
        <w:rPr>
          <w:rFonts w:eastAsia="Arial Unicode MS;Tahoma"/>
          <w:i/>
          <w:iCs/>
          <w:sz w:val="28"/>
          <w:szCs w:val="20"/>
        </w:rPr>
        <w:t>Dit zijn allemaal zeer goede teken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Tja, jeetje ...U maakt dat ik me gelukkig voel.</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e moet je gelukkig voelen. Niemand die in een zin 'jeetje' zegt, kan echt ongelukkig zij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U hebt echt gevoel voor humor, lijkt w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heb humor uitgevon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Ja, daar hebt U al eerder op gewezen. Oké, laten we om verder te ga aannemen dat er niets anders is te doen. Dat is wat hier nu gebeur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Correc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Mag ik U dan vragen of het uiteindelijk niet een beetje gemakkelijker word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 mijn lieve vriend. Je hebt het nu zoveel gemakkelijker dan drie levens geleden. Kon Ik je dat maar duidelijk ma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Ja, het wordt steeds gemakkelijker. Hoe meer je je herinnert, des te meer ben je in staat te ervaren, des te meer weet je, zogezegd. En hoe meer ie weet, des te meer je je herinnert. Het is een cirkel </w:t>
        <w:softHyphen/>
        <w:t>En dus wordt het inderdaad gemakkelijker. Het wordt beter en zelfs vreugdevoll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onthoud, niets hiervan was ooit een sof. Ik bedoel, jij hebt van alles genoten. Tot de laatste minuut. O, het leven is verrukke</w:t>
        <w:softHyphen/>
        <w:t>lijk! Het is een heerlijke ervaring, vind je ni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Tja, dat zal wel.</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at zal wel? Hoeveel heerlijker had Ik het kunnen maken? Kun je niet alles ervaren wat je maar verlangt? De tranen, de vreugde, de pijn, de blijdschap, de opwinding, de grote droefenis, de over</w:t>
        <w:softHyphen/>
        <w:t>winning, het verlies, het gelijkspel? Wat is er nog meer?</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Een beetje minder pijn, misschi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inder pijn zonder meer wijsheid blokkeert je levensdoel, het weerhoudt je ervan oneindige vreugde te ervaren en dat is Wie Ik b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efen geduld. Je bent wijsheid aan het winnen. En je vreugde kun je nu steeds vaker ervaren zonder pijn. Ook dat is een heel goed teken.</w:t>
      </w:r>
    </w:p>
    <w:p>
      <w:pPr>
        <w:pStyle w:val="Normal"/>
        <w:widowControl w:val="false"/>
        <w:autoSpaceDE w:val="false"/>
        <w:spacing w:lineRule="exact" w:line="300"/>
        <w:jc w:val="both"/>
        <w:rPr>
          <w:sz w:val="28"/>
          <w:szCs w:val="20"/>
        </w:rPr>
      </w:pPr>
      <w:r>
        <w:rPr>
          <w:rFonts w:eastAsia="Arial Unicode MS;Tahoma"/>
          <w:i/>
          <w:iCs/>
          <w:sz w:val="28"/>
          <w:szCs w:val="20"/>
        </w:rPr>
        <w:t>Je bent aan het leren (je herinneren hoe) zonder pijn lief te heb</w:t>
        <w:softHyphen/>
        <w:t>ben, los te laten, te scheppen, te schreeuwen. Ja, je bent zelfs in staat pijn te hebben zonder pijn, als je begrijpt wat Ik bedo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Ik denk van wel. Ik geniet zelfs meer van de drama's in mijn eigen leven. Ik kan er afstand van nemen en ze aanschouwen voor wat ze zijn. Soms zelfs lach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recies. En dit noem je geen groei?</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denk toch van wel.</w:t>
      </w:r>
    </w:p>
    <w:p>
      <w:pPr>
        <w:pStyle w:val="Normal"/>
        <w:widowControl w:val="false"/>
        <w:autoSpaceDE w:val="false"/>
        <w:spacing w:lineRule="exact" w:line="300"/>
        <w:jc w:val="both"/>
        <w:rPr>
          <w:sz w:val="28"/>
          <w:szCs w:val="20"/>
        </w:rPr>
      </w:pPr>
      <w:r>
        <w:rPr>
          <w:sz w:val="28"/>
          <w:szCs w:val="20"/>
        </w:rPr>
      </w:r>
    </w:p>
    <w:p>
      <w:pPr>
        <w:pStyle w:val="Plattetekst3"/>
        <w:spacing w:lineRule="exact" w:line="300"/>
        <w:jc w:val="both"/>
        <w:rPr>
          <w:rFonts w:ascii="Times New Roman" w:hAnsi="Times New Roman" w:eastAsia="Times New Roman"/>
          <w:sz w:val="28"/>
        </w:rPr>
      </w:pPr>
      <w:r>
        <w:rPr>
          <w:rFonts w:eastAsia="Times New Roman" w:ascii="Times New Roman" w:hAnsi="Times New Roman"/>
          <w:sz w:val="28"/>
        </w:rPr>
        <w:t>Blijf dan ook groeien, Mijn zoon. Blijf worden. En blijf beslissen Wat je wenst te worden in de volgende hoogste versie van het Zelf. Blijf daaraan werken. Houd vol! Dit is Gods werk waar we mee te maken hebben, jij en ik. Houd dus vol!</w:t>
      </w:r>
    </w:p>
    <w:p>
      <w:pPr>
        <w:pStyle w:val="Normal"/>
        <w:widowControl w:val="false"/>
        <w:autoSpaceDE w:val="false"/>
        <w:spacing w:lineRule="exact" w:line="300"/>
        <w:jc w:val="both"/>
        <w:rPr>
          <w:rFonts w:ascii="Times New Roman" w:hAnsi="Times New Roman" w:eastAsia="Times New Roman"/>
          <w:sz w:val="28"/>
          <w:szCs w:val="20"/>
        </w:rPr>
      </w:pPr>
      <w:r>
        <w:rPr>
          <w:rFonts w:eastAsia="Times New Roman"/>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sz w:val="28"/>
          <w:szCs w:val="20"/>
        </w:rPr>
      </w:pPr>
      <w:r>
        <w:rPr>
          <w:b/>
          <w:bCs/>
          <w:sz w:val="28"/>
          <w:szCs w:val="20"/>
        </w:rPr>
        <w:t>10</w:t>
      </w:r>
    </w:p>
    <w:p>
      <w:pPr>
        <w:pStyle w:val="Normal"/>
        <w:widowControl w:val="false"/>
        <w:autoSpaceDE w:val="false"/>
        <w:spacing w:lineRule="exact" w:line="300"/>
        <w:jc w:val="both"/>
        <w:rPr>
          <w:b/>
          <w:b/>
          <w:bCs/>
          <w:sz w:val="28"/>
          <w:szCs w:val="20"/>
        </w:rPr>
      </w:pPr>
      <w:r>
        <w:rPr>
          <w:b/>
          <w:bCs/>
          <w:sz w:val="28"/>
          <w:szCs w:val="20"/>
        </w:rPr>
      </w:r>
    </w:p>
    <w:p>
      <w:pPr>
        <w:pStyle w:val="Normal"/>
        <w:widowControl w:val="false"/>
        <w:autoSpaceDE w:val="false"/>
        <w:spacing w:lineRule="exact" w:line="300"/>
        <w:jc w:val="both"/>
        <w:rPr>
          <w:b/>
          <w:b/>
          <w:bCs/>
          <w:sz w:val="28"/>
          <w:szCs w:val="20"/>
        </w:rPr>
      </w:pPr>
      <w:r>
        <w:rPr>
          <w:b/>
          <w:bCs/>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Ik houd van U, weet U da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weet het. En Ik houd van jou.</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softHyphen/>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sz w:val="28"/>
          <w:szCs w:val="20"/>
        </w:rPr>
      </w:pPr>
      <w:r>
        <w:rPr>
          <w:b/>
          <w:bCs/>
          <w:sz w:val="28"/>
          <w:szCs w:val="20"/>
        </w:rPr>
        <w:t>11</w:t>
      </w:r>
    </w:p>
    <w:p>
      <w:pPr>
        <w:pStyle w:val="Normal"/>
        <w:widowControl w:val="false"/>
        <w:autoSpaceDE w:val="false"/>
        <w:spacing w:lineRule="exact" w:line="300"/>
        <w:jc w:val="both"/>
        <w:rPr>
          <w:b/>
          <w:b/>
          <w:bCs/>
          <w:sz w:val="28"/>
          <w:szCs w:val="20"/>
        </w:rPr>
      </w:pPr>
      <w:r>
        <w:rPr>
          <w:b/>
          <w:bCs/>
          <w:sz w:val="28"/>
          <w:szCs w:val="20"/>
        </w:rPr>
      </w:r>
    </w:p>
    <w:p>
      <w:pPr>
        <w:pStyle w:val="Normal"/>
        <w:widowControl w:val="false"/>
        <w:autoSpaceDE w:val="false"/>
        <w:spacing w:lineRule="exact" w:line="300"/>
        <w:jc w:val="both"/>
        <w:rPr>
          <w:b/>
          <w:b/>
          <w:bCs/>
          <w:sz w:val="28"/>
          <w:szCs w:val="20"/>
        </w:rPr>
      </w:pPr>
      <w:r>
        <w:rPr>
          <w:b/>
          <w:bCs/>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Ik wil graag terugkomen op mijn vragenlijst. Er zijn nog zoveel details waarop ik dieper wil ingaan. We zouden een heel boek alleen over relaties kunnen schrijven, dat weet ik. Maar dan zou ik nooit aan mijn andere vragen toekom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Er komen nog andere keren, andere plaatsen. Zelfs andere boe</w:t>
        <w:softHyphen/>
        <w:t>ken. Ik volg je. Laten we verder gaan. We komen hier op terug als we er tijd voor hebb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Oké. Mijn volgende vraag dan: waarom lukt het mij niet voldoende geld aan te trekken in mijn leven? Is het mijn lot de rest van mijn leven op alles te moeten beknibbelen en geld bijeen te schrapen? Wat weerhoudt mij ervan mijn volledige potentieel op dit punt te berei</w:t>
        <w:softHyphen/>
        <w:t>k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eze omstandigheid geldt niet alleen voor jou, maar voor heel veel mens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Iedereen vertelt me dat het een probleem van eigenwaarde is, een soort minderwaardigheidscomplex. Ik heb een heleboel new-age-Iera</w:t>
        <w:softHyphen/>
        <w:t>ren gehad die zeiden dat gebrek aan iets altijd is te herleiden op gebrek aan eigenwaarde.</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at is een overgemakkelijke vereenvoudiging en in dit geval heb</w:t>
        <w:softHyphen/>
        <w:t>ben je leraren ongelijk. Je lijdt niet aan een gebrek aan eigenwaar</w:t>
        <w:softHyphen/>
        <w:t>de. De grootste uitdaging van je leven is zelfs je ego onder con</w:t>
        <w:softHyphen/>
        <w:t>trole te houden. Sommigen zouden zeggen dat je te veel eigenwaarde heb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el, daar zit ik dan, wederom in verlegenheid gebracht en teleurge</w:t>
        <w:softHyphen/>
        <w:t>steld. Maar U hebt gelijk.</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edere keer dat Ik eenvoudigweg de waarheid over je vertel, zeg je dat je teleurgesteld bent en in verlegenheid gebracht. Schaamte is de reactie van een persoon die nog steeds een deel van zijn ego heeft geïnvesteerd in hoe anderen hem zien. Zet jezelf ertoe aan dat te overwinnen. Probeer een andere reactie uit. Probeer eens te lach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Oké.</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Eigenwaarde is jouw probleem niet. Je bent gezegend met een overdaad aan eigenwaarde, net als de meeste anderen. Jullie achten jezelf zeer hoog, zoals jullie ook terecht moeten doen. Eigenwaarde is voor de grote massa dan ook niet het probleem.</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at is dan wel het probleem?</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Het probleem is een gebrek aan begrip voor de principes van overvloed, meestal gecombineerd met een finaal verkeerd oordeel over wat 'goed' en 'kwaad' is. Laat Mij je een voorbeeld gev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Plattetekst2"/>
        <w:rPr/>
      </w:pPr>
      <w:r>
        <w:rPr/>
        <w:t>Graag, alstublieft.</w:t>
      </w:r>
    </w:p>
    <w:p>
      <w:pPr>
        <w:pStyle w:val="Normal"/>
        <w:widowControl w:val="false"/>
        <w:autoSpaceDE w:val="false"/>
        <w:spacing w:lineRule="exact" w:line="300"/>
        <w:jc w:val="both"/>
        <w:rPr>
          <w:sz w:val="28"/>
          <w:szCs w:val="20"/>
        </w:rPr>
      </w:pPr>
      <w:r>
        <w:rPr>
          <w:sz w:val="28"/>
          <w:szCs w:val="20"/>
        </w:rPr>
      </w:r>
    </w:p>
    <w:p>
      <w:pPr>
        <w:pStyle w:val="Plattetekst3"/>
        <w:spacing w:lineRule="exact" w:line="300"/>
        <w:jc w:val="both"/>
        <w:rPr>
          <w:rFonts w:ascii="Times New Roman" w:hAnsi="Times New Roman" w:eastAsia="Times New Roman"/>
          <w:sz w:val="28"/>
        </w:rPr>
      </w:pPr>
      <w:r>
        <w:rPr>
          <w:rFonts w:eastAsia="Times New Roman" w:ascii="Times New Roman" w:hAnsi="Times New Roman"/>
          <w:sz w:val="28"/>
        </w:rPr>
        <w:t>Je draagt de gedachte met je mee dat geld slecht is. Ook draag je de gedachte met je mee dat God goed is. Wees gezegend! Binnen je gedachtesysteem kunnen God en geld daarom niet samengaan.</w:t>
      </w:r>
    </w:p>
    <w:p>
      <w:pPr>
        <w:pStyle w:val="Normal"/>
        <w:widowControl w:val="false"/>
        <w:autoSpaceDE w:val="false"/>
        <w:spacing w:lineRule="exact" w:line="300"/>
        <w:jc w:val="both"/>
        <w:rPr>
          <w:rFonts w:ascii="Times New Roman" w:hAnsi="Times New Roman" w:eastAsia="Times New Roman"/>
          <w:sz w:val="28"/>
          <w:szCs w:val="20"/>
        </w:rPr>
      </w:pPr>
      <w:r>
        <w:rPr>
          <w:rFonts w:eastAsia="Times New Roman"/>
          <w:sz w:val="28"/>
          <w:szCs w:val="20"/>
        </w:rPr>
      </w:r>
    </w:p>
    <w:p>
      <w:pPr>
        <w:pStyle w:val="Normal"/>
        <w:widowControl w:val="false"/>
        <w:autoSpaceDE w:val="false"/>
        <w:spacing w:lineRule="exact" w:line="300"/>
        <w:jc w:val="both"/>
        <w:rPr/>
      </w:pPr>
      <w:r>
        <w:rPr>
          <w:sz w:val="28"/>
          <w:szCs w:val="20"/>
        </w:rPr>
        <w:t>Wel, in zekere zin is dat waar, denk ik. Zo denk</w:t>
      </w:r>
      <w:r>
        <w:rPr>
          <w:i/>
          <w:iCs/>
          <w:sz w:val="28"/>
          <w:szCs w:val="20"/>
        </w:rPr>
        <w:t xml:space="preserve"> </w:t>
      </w:r>
      <w:r>
        <w:rPr>
          <w:sz w:val="28"/>
          <w:szCs w:val="20"/>
        </w:rPr>
        <w:t>ik erov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maakt de zaak interessant, omdat het dus voor jou moeilijk is om geld als iets goeds te beschouw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bedoel, wanneer jij iets als heel 'goed' beschouwt, zul je het minder in termen van geld waarderen. Hoe 'beter' iets dus is (dat wil zeggen meer de moeite waard), des te minder geld het waard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staat hierin niet alleen. Jullie hele samenleving gelooft dit. En daarom verdienen jullie leraren een schijntje en jullie striptease</w:t>
        <w:softHyphen/>
        <w:t>danseressen fortuinen. Jullie leiders verdienen zo weinig in verge</w:t>
        <w:softHyphen/>
        <w:t>lijking met sporthelden, dat zij het gevoel hebben dat zij moeten stelen om het verschil op te heffen. Jullie priesters en rabbijnen leven op water en brood, terwijl jullie kapitalen betalen voor variétéarties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nk hierover na. Alles waarop je een hoge intrinsieke waarde plaatst, vind je, moet goedkoop zijn. De eenzame onderzoeker die een geneesmiddel tegen aids wil ontwikkelen, moet om geld bedelen, terwijl de vrouw die een boek schrijft over honderd nieu</w:t>
        <w:softHyphen/>
        <w:t>we standjes in bed, bijhorende videobanden maakt en weekend</w:t>
        <w:softHyphen/>
        <w:t>seminars organiseert, een fortuin maak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zijn behept met dit hele van-achter-naar-voren-denken dat voortkomt uit de verkeerde gedacht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e verkeerde gedachte is jullie idee over geld. Jullie zijn er dol op en toch beweren jullie dat het de wortel van alle kwaad is. Jullie aanbidden het en toch noemen jullie geld het 'aardse slijk'. Jullie zeggen dat iemand 'stinkend rijk' is. En als iemand rijk wordt door 'goede' dingen te doen, worden jullie meteen achterdochtig. Jullie vinden dat 'verkeer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n dokter kan daarom maar beter niet te veel geld verdienen of hij moet aanleren er discreet over te zijn. En een predikant, hemel</w:t>
        <w:softHyphen/>
        <w:t>tje! Zij kan maar beter helemaal niet veel verdienen (aangenomen dat jij een vrouw als predikant accepteert), wil ze geen problemen krijgen.</w:t>
      </w:r>
    </w:p>
    <w:p>
      <w:pPr>
        <w:pStyle w:val="Normal"/>
        <w:widowControl w:val="false"/>
        <w:autoSpaceDE w:val="false"/>
        <w:spacing w:lineRule="exact" w:line="300"/>
        <w:jc w:val="both"/>
        <w:rPr>
          <w:i/>
          <w:i/>
          <w:iCs/>
          <w:sz w:val="28"/>
          <w:szCs w:val="20"/>
        </w:rPr>
      </w:pPr>
      <w:r>
        <w:rPr>
          <w:rFonts w:eastAsia="Arial Unicode MS;Tahoma"/>
          <w:i/>
          <w:iCs/>
          <w:sz w:val="28"/>
          <w:szCs w:val="20"/>
        </w:rPr>
        <w:t>Je ziet, in jouw gedachten moet een persoon die gehoor geeft aan de hoogste roeping de laagste beloning krijgen.</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sz w:val="28"/>
          <w:szCs w:val="20"/>
        </w:rPr>
      </w:pPr>
      <w:r>
        <w:rPr>
          <w:sz w:val="28"/>
          <w:szCs w:val="20"/>
        </w:rPr>
        <w:t>Hmmm.</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a, 'hmmm' inderdaad. Je zou hierover moeten nadenken. Omdat het zo'n verkeerde gedachte is.</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Ik dacht dat 'goed' en 'verkeerd' niet beston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e bestaan niet. Er zijn alleen dingen die je dienen en dingen die je niet dienen. 'Goed' en 'verkeerd' zijn relatieve begrippen en als Ik ze al gebruik, dan is het op deze wijze. In dit geval: in relatie tot wat je dient -in relatie tot wat je zegt dat je verlangt -zijn je gedachten over geld verkeerde gedach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nthoud, gedachten zijn creatief. Als je dus denkt dat geld slecht is en jij goed bent ...dan heb je een conflic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et name jij, mijn zoon, speelt deze wedstrijd in het bewustzijn op grootse wijze uit. Voor de meeste mensen is het conflict bij lange na niet zo enorm als voor jou. De meeste mensen verdienen hun brood met iets dat ze verafschuwen en vinden het niet erg om daar geld voor aan te nemen. 'Slecht' om 'slecht', zogezegd. Maar jij geeft erom, houdt ervan wat je met je leven doet. Jij aan</w:t>
        <w:softHyphen/>
        <w:t>bidt de activiteiten waarmee je je dagen volpropt.</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Binnen jouw gedachtesysteem zou het ontvangen van grote geld</w:t>
        <w:softHyphen/>
        <w:t xml:space="preserve"> bedragen voor wat je doet hetzelfde zijn als 'goed' in 'slecht’ omzetten en dat is voor jou onaanvaardbaar. Je zou liever verhongeren dan 'aards slijk' aan te nemen voor zuivere diensten ...alsof die diensten op de een of andere manier hun zuiverheid verliezen wanneer je er geld voor aanneemt.</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We zitten hier dus met een ware ambivalentie ten opzichte van geld. Een deel van jou verwerpt het en een deel van jou stoort zich eraan dat je het niet hebt. Welnu, het universum weet niet wat het hieraan moet doen, want het universum heeft twee verschillende gedachte van jou ontvangen. Daarom zal je leven met betrekking tot geld met horten en stoten verlopen, omdat jij over dit onderwerp heen en weer blijft zwabb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Je hebt geen duidelijk brandpunt; je weet niet zeker wat waar is voor jou. En het universum is net als een grote kopieermachine  die veelvoudig kopieën van je gedachten produceert. </w:t>
      </w:r>
    </w:p>
    <w:p>
      <w:pPr>
        <w:pStyle w:val="Normal"/>
        <w:widowControl w:val="false"/>
        <w:autoSpaceDE w:val="false"/>
        <w:spacing w:lineRule="exact" w:line="300"/>
        <w:jc w:val="both"/>
        <w:rPr>
          <w:i/>
          <w:i/>
          <w:iCs/>
          <w:sz w:val="28"/>
          <w:szCs w:val="20"/>
        </w:rPr>
      </w:pPr>
      <w:r>
        <w:rPr>
          <w:rFonts w:eastAsia="Arial Unicode MS;Tahoma"/>
          <w:i/>
          <w:iCs/>
          <w:sz w:val="28"/>
          <w:szCs w:val="20"/>
        </w:rPr>
        <w:t>Er is uiteindelijk maar één manier om hier verandering in te bren</w:t>
        <w:softHyphen/>
        <w:t>gen. Je moet je gedachten hierover veranderen.’</w:t>
      </w:r>
    </w:p>
    <w:p>
      <w:pPr>
        <w:pStyle w:val="Normal"/>
        <w:widowControl w:val="false"/>
        <w:tabs>
          <w:tab w:val="clear" w:pos="708"/>
          <w:tab w:val="left" w:pos="5340" w:leader="none"/>
        </w:tabs>
        <w:autoSpaceDE w:val="false"/>
        <w:spacing w:lineRule="exact" w:line="300" w:before="101" w:after="0"/>
        <w:jc w:val="both"/>
        <w:rPr>
          <w:i/>
          <w:i/>
          <w:iCs/>
          <w:sz w:val="28"/>
          <w:szCs w:val="20"/>
        </w:rPr>
      </w:pPr>
      <w:r>
        <w:rPr>
          <w:i/>
          <w:iCs/>
          <w:sz w:val="28"/>
          <w:szCs w:val="20"/>
        </w:rPr>
      </w:r>
    </w:p>
    <w:p>
      <w:pPr>
        <w:pStyle w:val="Normal"/>
        <w:widowControl w:val="false"/>
        <w:autoSpaceDE w:val="false"/>
        <w:spacing w:lineRule="exact" w:line="300"/>
        <w:jc w:val="both"/>
        <w:rPr/>
      </w:pPr>
      <w:r>
        <w:rPr>
          <w:sz w:val="28"/>
          <w:szCs w:val="20"/>
        </w:rPr>
        <w:t xml:space="preserve">Hoe kan ik de manier waarop ik </w:t>
      </w:r>
      <w:r>
        <w:rPr>
          <w:i/>
          <w:iCs/>
          <w:sz w:val="28"/>
          <w:szCs w:val="20"/>
        </w:rPr>
        <w:t xml:space="preserve">denk </w:t>
      </w:r>
      <w:r>
        <w:rPr>
          <w:sz w:val="28"/>
          <w:szCs w:val="20"/>
        </w:rPr>
        <w:t>veranderen? De manier waarop ik over iets denk, is de manier waarop ik over iets denk. Mijn gedachten, attitudes en ideeën zijn niet binnen een minuut ontstaan. Ik moet aannemen dat ze het resultaat zijn van jarenlange ervaring, leven vol ontmoetingen. U hebt gelijk over de manier waarop ik over geld denk, maar hoe kan ik dat verande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zou wel eens de interessantste vraag van dit boek kunnen zijn. De gebruikelijke scheppingsmethode is voor de meeste mensen een proces in drie stappen, waarbij gedachte, woord en daad of handeling elkaar opvol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rst komt de gedachte, het vormende idee, het initiële concept. Dan komt het woord. De meeste gedachten nemen uiteindelijk de vorm van woorden aan, die dan worden opgeschreven of uitge</w:t>
        <w:softHyphen/>
        <w:t>sproken. Dit voegt energie toe aan de gedachte, waardoor deze de wereld wordt ingeduwd en door anderen kan worden opge</w:t>
        <w:softHyphen/>
        <w:t>merk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Uiteindelijk worden woorden in sommige gevallen in daden omgezet en dan krijg je wat jullie een resultaat noemen: een manifestatie in de fysieke wereld van wat met een gedachte is begonn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les in de door mensenhanden gemaakte wereld om je heen is ontstaan op deze manier of een variant daarvan. Alle drie de scheppingscentra zijn gebruik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Maar nu komt de vraag: hoe verander je de ondersteunende of achterliggende gedachte?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a, dat is een heel goede, erg belangrijke vraag. Want als de men</w:t>
        <w:softHyphen/>
        <w:t>sen niet een aantal van hun ondersteunende gedachten konden veranderen, zou de mensheid spoedig uitsterven.</w:t>
      </w:r>
    </w:p>
    <w:p>
      <w:pPr>
        <w:pStyle w:val="Normal"/>
        <w:widowControl w:val="false"/>
        <w:autoSpaceDE w:val="false"/>
        <w:spacing w:lineRule="exact" w:line="300"/>
        <w:jc w:val="both"/>
        <w:rPr>
          <w:sz w:val="28"/>
          <w:szCs w:val="20"/>
        </w:rPr>
      </w:pPr>
      <w:r>
        <w:rPr>
          <w:rFonts w:eastAsia="Arial Unicode MS;Tahoma"/>
          <w:i/>
          <w:iCs/>
          <w:sz w:val="28"/>
          <w:szCs w:val="20"/>
        </w:rPr>
        <w:t>De snelste manier om een basisgedachte of ondersteunend idee te veranderen, is het proces van gedachte, woord en daad om te ke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Kunt U dat nader toelicht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Verricht de daad waarover je de nieuwe gedachte wilt hebben. Zeg daarna de woorden waarover je jouw nieuwe gedachte wilt hebben. Herhaal dit vaak genoeg en je zult de geest oefenen op een nieuwe manier van denken.</w:t>
      </w:r>
    </w:p>
    <w:p>
      <w:pPr>
        <w:pStyle w:val="Normal"/>
        <w:widowControl w:val="false"/>
        <w:autoSpaceDE w:val="false"/>
        <w:spacing w:lineRule="exact" w:line="300"/>
        <w:jc w:val="both"/>
        <w:rPr>
          <w:rFonts w:ascii="Times New Roman" w:hAnsi="Times New Roman" w:eastAsia="Arial Unicode MS;Tahoma" w:cs="Times New Roman"/>
          <w:i/>
          <w:i/>
          <w:iCs/>
          <w:sz w:val="28"/>
          <w:szCs w:val="20"/>
        </w:rPr>
      </w:pPr>
      <w:r>
        <w:rPr>
          <w:rFonts w:eastAsia="Arial Unicode MS;Tahoma" w:cs="Times New Roman"/>
          <w:i/>
          <w:iCs/>
          <w:sz w:val="28"/>
          <w:szCs w:val="20"/>
        </w:rPr>
      </w:r>
    </w:p>
    <w:p>
      <w:pPr>
        <w:pStyle w:val="Normal"/>
        <w:widowControl w:val="false"/>
        <w:autoSpaceDE w:val="false"/>
        <w:spacing w:lineRule="exact" w:line="300"/>
        <w:jc w:val="both"/>
        <w:rPr>
          <w:sz w:val="28"/>
          <w:szCs w:val="20"/>
        </w:rPr>
      </w:pPr>
      <w:r>
        <w:rPr>
          <w:sz w:val="28"/>
          <w:szCs w:val="20"/>
        </w:rPr>
        <w:t>De geest oefenen? Is dat niet hetzelfde als hersenspoelen of geestelij</w:t>
        <w:softHyphen/>
        <w:t>ke manipulati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b je enig idee hoe je geest aan de gedachten is gekomen die hij nu heeft? Weet je dan niet dat jouw wereld je geest heeft gemanipuleerd te denken zoals je nu doet? Zou het niet beter zijn dat jij je geest manipuleert in plaats van dat de wereld dat do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Ben je niet beter af wanneer je de gedachten denkt die jij wilt denken in plaats van die van anderen? Kun je niet beter uit de voeten met oorspronkelijke gedachten dan met afgeleide gedach</w:t>
        <w:softHyphen/>
        <w:t>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ochtans is je geest gevuld met afgeleide gedachten, gedachten die ontsprongen zijn aan de ervaring van anderen. Slechts erg weinig van je gedachten komen voort uit zelfbedachte gegevens, nog minder uit zelfbedachte voorkeu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eigen kerngedachte over geld is een goed voorbeeld. Je gedachte over geld (geld is slecht) staat haaks op je ervaring (het is heerlijk geld te hebben!). Daarom moet je je in bochten wrin</w:t>
        <w:softHyphen/>
        <w:t>gen en jezelf voorliegen over je ervaring om je kerngedachte te kunnen rechtvaardi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 zit zo erg vast aan deze gedachte dat het niet in je opkomt dat jouw idee over geld wel eens inaccuraat kon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ar we dus nu aan toe zijn, is met een paar zelfbedachte data op de proppen te komen. En dat is de manier waarop we een kerngedachte kunnen veranderen en ervoor kunnen zorgen dat het jouw kerngedachte is en niet die van iemand anders.</w:t>
      </w:r>
    </w:p>
    <w:p>
      <w:pPr>
        <w:pStyle w:val="Normal"/>
        <w:widowControl w:val="false"/>
        <w:autoSpaceDE w:val="false"/>
        <w:spacing w:lineRule="exact" w:line="300"/>
        <w:jc w:val="both"/>
        <w:rPr>
          <w:sz w:val="28"/>
          <w:szCs w:val="20"/>
        </w:rPr>
      </w:pPr>
      <w:r>
        <w:rPr>
          <w:rFonts w:eastAsia="Arial Unicode MS;Tahoma"/>
          <w:i/>
          <w:iCs/>
          <w:sz w:val="28"/>
          <w:szCs w:val="20"/>
        </w:rPr>
        <w:t>Je hebt overigens nog een kerngedachte over geld, die Ik nog moet noe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Welke gedachte is da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at er niet genoeg is. In feite koester je deze kerngedachte over bijna alles. Er is niet genoeg geld, tijd, liefde, eten, water, medele</w:t>
        <w:softHyphen/>
        <w:t>ven in de wereld ...Van alles wat goed of aangenaam is, is er nooit genoeg. Deze wedstrijd in het bewustzijn over het feit dat er nooit genoeg is, schept en herschept jouw beleving van de wereld.</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Oké, ik heb dus twee kern</w:t>
        <w:softHyphen/>
        <w:t xml:space="preserve"> of ondersteunende gedachten over geld, die ik moet zien aan te pass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O, op zijn minst twee. Waarschijnlijk wel meer. Laat eens zien: geld is slecht ...Je hebt nooit genoeg geld ... Je mag geen geld vragen wanneer je Gods werk doet (dat is nogal een belangrijke voor jou) ... Geld wordt nooit vrijwillig gegeven ...Geld groeit niet aan de bomen (terwijl dat in feite wel zo is) ... Geld corrum</w:t>
        <w:softHyphen/>
        <w:t>peert ...</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Ik heb dus nog een hoop te do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a, je hebt nog genoeg te doen als je niet gelukkig bent over je huidige financiële situatie. Aan de andere kant is het belangrijk te begrijpen dat je ongelukkig bent over je huidige financiële situatie omdat je daar ongelukkig over ben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U bent soms moeilijk te volg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En jij bent soms moeilijk te leid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Plattetekst2"/>
        <w:rPr/>
      </w:pPr>
      <w:r>
        <w:rPr/>
        <w:t>Zeg, luister eens, U bent God hier. Waarom zorgt U er niet voor dat het gemakkelijk te begrijpen is?</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heb er al voor gezorgd dat het gemakkelijk te begrijpen is.</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pPr>
      <w:r>
        <w:rPr>
          <w:sz w:val="28"/>
          <w:szCs w:val="20"/>
        </w:rPr>
        <w:t>Waarom zorgt</w:t>
      </w:r>
      <w:r>
        <w:rPr>
          <w:i/>
          <w:iCs/>
          <w:sz w:val="28"/>
          <w:szCs w:val="20"/>
        </w:rPr>
        <w:t xml:space="preserve"> </w:t>
      </w:r>
      <w:r>
        <w:rPr>
          <w:sz w:val="28"/>
          <w:szCs w:val="20"/>
        </w:rPr>
        <w:t>U er dan niet voor dat ik het kan begrijpen, als dat wer</w:t>
        <w:softHyphen/>
        <w:t>kelijk is wat U wil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wil werkelijk wat jij werkelijk wilt, niets anders en niets meer. Begrijp je dan niet dat dit Mijn grootste geschenk voor jou is? Indien Ik iets anders voor jou wilde dan jij wilt, en er vervolgens voor zou zorgen dat jij dat kreeg, waar blijft dan je vrije keus? Hoe kun je een creatief schepsel zijn wanneer Ik jou zou opleggen wat je zult zijn, doen en hebben? Mijn vreugde is jouw vrijheid, niet je volgzaamheid.</w:t>
      </w:r>
    </w:p>
    <w:p>
      <w:pPr>
        <w:pStyle w:val="Normal"/>
        <w:widowControl w:val="false"/>
        <w:autoSpaceDE w:val="false"/>
        <w:spacing w:lineRule="exact" w:line="300"/>
        <w:jc w:val="both"/>
        <w:rPr>
          <w:rFonts w:ascii="Times New Roman" w:hAnsi="Times New Roman" w:eastAsia="Arial Unicode MS;Tahoma" w:cs="Times New Roman"/>
          <w:i/>
          <w:i/>
          <w:iCs/>
          <w:sz w:val="28"/>
          <w:szCs w:val="20"/>
        </w:rPr>
      </w:pPr>
      <w:r>
        <w:rPr>
          <w:rFonts w:eastAsia="Arial Unicode MS;Tahoma" w:cs="Times New Roman"/>
          <w:i/>
          <w:iCs/>
          <w:sz w:val="28"/>
          <w:szCs w:val="20"/>
        </w:rPr>
      </w:r>
    </w:p>
    <w:p>
      <w:pPr>
        <w:pStyle w:val="Normal"/>
        <w:widowControl w:val="false"/>
        <w:autoSpaceDE w:val="false"/>
        <w:spacing w:lineRule="exact" w:line="300"/>
        <w:jc w:val="both"/>
        <w:rPr/>
      </w:pPr>
      <w:r>
        <w:rPr>
          <w:sz w:val="28"/>
          <w:szCs w:val="20"/>
        </w:rPr>
        <w:t>Oké, maar wat bedoelde U met 'je bent ongelukkig over je huidige financiële situatie omdat</w:t>
      </w:r>
      <w:r>
        <w:rPr>
          <w:i/>
          <w:iCs/>
          <w:sz w:val="28"/>
          <w:szCs w:val="20"/>
        </w:rPr>
        <w:t xml:space="preserve"> </w:t>
      </w:r>
      <w:r>
        <w:rPr>
          <w:sz w:val="28"/>
          <w:szCs w:val="20"/>
        </w:rPr>
        <w:t>je daar ongelukkig over ben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bent wie je denkt dat je bent. Dit is een vicieuze cirkel wanneer die gedachte negatief is. Je moet een weg vinden om los te bre</w:t>
        <w:softHyphen/>
        <w:t xml:space="preserve">ken uit de cirkel.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eel van je huidige ervaringen is gebaseerd op voorafgaande gedachten. Gedachten leiden tot ervaringen die leiden tot gedachten die leiden tot ervaringen. Dit kan een bron van perma</w:t>
        <w:softHyphen/>
        <w:t>nente vreugde zijn indien de ondersteunende gedachte vreugde</w:t>
        <w:softHyphen/>
        <w:t>vol is. Het kan en zal de hel op aarde afroepen wanneer de onder</w:t>
        <w:softHyphen/>
        <w:t xml:space="preserve">steunende gedachte hels is.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truc is de ondersteunende gedachte te veranderen. Ik stond op het punt aan te geven hoe je dat moet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Ga Uw ga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nk j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eerste wat moet worden gedaan is het paradigma van gedachte-woord-daad omkeren. Herinner je je het oude spreek</w:t>
        <w:softHyphen/>
        <w:t>woord: 'Bezint eer ge begi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Ja.</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l, vergeet dat maar. Als je een kerngedachte wilt veranderen, moet je handelen voordat je ergens over nadenk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n voorbeeld: je loopt over straat en komt een oude dame tegen die om geld bedelt. Je beseft dat zij een zwerfster is die van dag tot dag leeft. Tegelijkertijd begrijp je dat hoe weinig geld je ook bezit, je altijd genoeg hebt om iets met haar te delen. Je eerste reactie is haar wat kleingeld te geven. Er is zelfs een deel van jou dat bereid is haar wat meer te geven, vijf gulden, een tientje. Wat maakt het uit, maak die oude dame eens blij, schenk haar een fijn mom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n gaan de gedachten meespelen. Wat doe je? Ben je gek geworden? We hebben maar twintig gulden om ons deze dag door te helpen! Wil jij haar een tientje geven? En vervolgens tast je in het duist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gedachten weer: hee, hee, vooruit. Je hebt niet genoeg geld om alles maar weg te geven! Geef haar in hemelsnaam een paar gulden en laten we verder g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tast snel in je zak en probeert een paar guldens te vinden. Je vingers voelen alleen maar stuivers en dubbeltjes. Je voelt je opge</w:t>
        <w:softHyphen/>
        <w:t>laten. Daar sta je dan, goedgekleed, doorvoed, en je scheept die arme vrouw die niets heeft af met een aalmoe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probeert tevergeefs een paar guldens te vinden. 0, daar zit er een, diep in een plooi van je broekzak. Maar ondertussen ben je haar al voorbijgelopen, flauwtjes glimlachend, en het is te laat om je om te draaien. Zij krijgt niets. Jij krijgt ook niets. In plaats van de vreugde je overvloed te kennen en te delen, voel je je nu even arm als de oude vrouw.</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arom gaf je haar niet gewoon een tientje! Dat was je eerste reactie, maar je gedachten staken er een stokje voo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Besluit de volgende keer te handelen voordat je ergens over nadenkt. Geef het geld. Vooruit met de geit! Je hebt het en er is meer waar dat vandaan kwam. Dat is de enige gedachte die jou onderscheidt van de zwerfster. Je weet heel helder dat er meer is waar dat vandaan kwam en zij weet dat ni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nneer je een kerngedachte wenst te veranderen, handel dan overeenkomstig het nieuwe idee dat je hebt. Maar je moet snel handelen, want anders smoort je geest het idee nog voordat je het weet. Ik bedoel dat letterlijk. Het idee, de nieuwe waarheid, zal dood in je zijn nog voordat je een kans hebt gehad het te kennen.</w:t>
      </w:r>
    </w:p>
    <w:p>
      <w:pPr>
        <w:pStyle w:val="Normal"/>
        <w:widowControl w:val="false"/>
        <w:autoSpaceDE w:val="false"/>
        <w:spacing w:lineRule="exact" w:line="300"/>
        <w:jc w:val="both"/>
        <w:rPr>
          <w:sz w:val="28"/>
          <w:szCs w:val="20"/>
        </w:rPr>
      </w:pPr>
      <w:r>
        <w:rPr>
          <w:rFonts w:eastAsia="Arial Unicode MS;Tahoma"/>
          <w:i/>
          <w:iCs/>
          <w:sz w:val="28"/>
          <w:szCs w:val="20"/>
        </w:rPr>
        <w:t>Handel daarom snel wanneer zich een mogelijkheid voordoet, en als je dit vaak genoeg doet, zal je geest het idee spoedig vatten. Het zal je nieuwe ondersteunende gedachte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O, ik krijg opeens iets door! Is dit niet wat bedoeld wordt met de beweging der nieuwe gedach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dat niet zo is, zou het zo moeten zijn. Nieuwe gedachten zijn je enige kans. Het is je enige mogelijkheid je verder te ontwikke</w:t>
        <w:softHyphen/>
        <w:t>len, te groeien, echt te worden Wie je werkelijk bent.</w:t>
      </w:r>
    </w:p>
    <w:p>
      <w:pPr>
        <w:pStyle w:val="Normal"/>
        <w:widowControl w:val="false"/>
        <w:autoSpaceDE w:val="false"/>
        <w:spacing w:lineRule="exact" w:line="300"/>
        <w:jc w:val="both"/>
        <w:rPr>
          <w:sz w:val="28"/>
          <w:szCs w:val="20"/>
        </w:rPr>
      </w:pPr>
      <w:r>
        <w:rPr>
          <w:rFonts w:eastAsia="Arial Unicode MS;Tahoma"/>
          <w:i/>
          <w:iCs/>
          <w:sz w:val="28"/>
          <w:szCs w:val="20"/>
        </w:rPr>
        <w:t>Je geest is nu geheel gevuld met oude gedachten. Niet alleen oude gedachten, maar vooral de oude gedachten van anderen. Het is nu belangrijk, nu is het moment, om je geest te veranderen met betrekking tot sommige zaken. Daar gaat het bij ontwikkeling tenslotte om.</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tabs>
          <w:tab w:val="clear" w:pos="708"/>
          <w:tab w:val="left" w:pos="5400" w:leader="none"/>
        </w:tabs>
        <w:autoSpaceDE w:val="false"/>
        <w:spacing w:lineRule="exact" w:line="300"/>
        <w:jc w:val="center"/>
        <w:rPr>
          <w:b/>
          <w:b/>
          <w:bCs/>
          <w:sz w:val="28"/>
          <w:szCs w:val="20"/>
        </w:rPr>
      </w:pPr>
      <w:r>
        <w:rPr>
          <w:b/>
          <w:bCs/>
          <w:sz w:val="28"/>
          <w:szCs w:val="20"/>
        </w:rPr>
        <w:t>12</w:t>
      </w:r>
    </w:p>
    <w:p>
      <w:pPr>
        <w:pStyle w:val="Normal"/>
        <w:widowControl w:val="false"/>
        <w:autoSpaceDE w:val="false"/>
        <w:spacing w:lineRule="exact" w:line="300"/>
        <w:jc w:val="both"/>
        <w:rPr>
          <w:b/>
          <w:b/>
          <w:bCs/>
          <w:sz w:val="28"/>
          <w:szCs w:val="20"/>
        </w:rPr>
      </w:pPr>
      <w:r>
        <w:rPr>
          <w:b/>
          <w:bCs/>
          <w:sz w:val="28"/>
          <w:szCs w:val="20"/>
        </w:rPr>
      </w:r>
    </w:p>
    <w:p>
      <w:pPr>
        <w:pStyle w:val="Normal"/>
        <w:widowControl w:val="false"/>
        <w:autoSpaceDE w:val="false"/>
        <w:spacing w:lineRule="exact" w:line="300"/>
        <w:jc w:val="both"/>
        <w:rPr>
          <w:sz w:val="28"/>
          <w:szCs w:val="20"/>
        </w:rPr>
      </w:pPr>
      <w:r>
        <w:rPr>
          <w:sz w:val="28"/>
          <w:szCs w:val="20"/>
        </w:rPr>
        <w:t>Waarom kan ik niet echt met mijn leven doen wat ik wil en toch vol</w:t>
        <w:softHyphen/>
        <w:t>doende verdienen om rond te kom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Wat? Je bedoelt werkelijk dat je in je leven lol wilt hebben en tegelijkertijd de kost verdienen? Vriend, wat ben jij een dromer!</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at ...?</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Geintje. Ik lees alleen maar je gedachten, dat is alles. Je weet dat dit jouw gedachte hierover is.</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Het is mijn ervari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derdaad. Goed, we hebben dit alles al een paar keer behandeld. De mensen die hun brood verdienen door dat te doen waarvan ze houden, zijn de mensen die erop staan het zo te doen. Ze geven niet op. Ze doen nooit water bij de wijn. Zij dagen het leven uit hen ervan te weerhouden te doen wat zij het liefste willen.</w:t>
      </w:r>
    </w:p>
    <w:p>
      <w:pPr>
        <w:pStyle w:val="Normal"/>
        <w:widowControl w:val="false"/>
        <w:autoSpaceDE w:val="false"/>
        <w:spacing w:lineRule="exact" w:line="300"/>
        <w:jc w:val="both"/>
        <w:rPr>
          <w:sz w:val="28"/>
          <w:szCs w:val="20"/>
        </w:rPr>
      </w:pPr>
      <w:r>
        <w:rPr>
          <w:rFonts w:eastAsia="Arial Unicode MS;Tahoma"/>
          <w:i/>
          <w:iCs/>
          <w:sz w:val="28"/>
          <w:szCs w:val="20"/>
        </w:rPr>
        <w:t>Maar er is een ander element dat naar voren moet worden gebracht, omdat het bij de meeste mensen ontbreekt in het begrip van hun levenswer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En wat is da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Er is een verschil tussen zijn en doen, en de meeste mensen heb</w:t>
        <w:softHyphen/>
        <w:t>ben de nadruk op het laatstgenoemde gelegd.</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Mag dat dan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gaat er niet om wat wel of niet mag. Het gaat er alleen om wat je kiest en hoe je dat kunt bereiken. Als je vrede, vreugde en liefde kiest, zul je daar niet veel van krijgen door wat je doet. Als je geluk en tevredenheid kiest, vind je daar weinig van terug via het pad van daden. Als je vereniging met God, eindeloos medele</w:t>
        <w:softHyphen/>
        <w:t>ven, totaal bewustzijn en absolute vervulling kiest, zul je niet veel daarvan bereiken door wat je do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nders gezegd, als je ontwikkeling kiest -de ontwikkeling van je ziel -bereik je dat niet door de wereldse activiteiten van je lichaam</w:t>
        <w:softHyphen/>
        <w:t xml:space="preserve">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oen, handelen, is een functie van je lichaam. Zijn is een functie van de ziel. Het lichaam is altijd iets aan het doen. Elke minuut van iedere dag is het ergens mee bezig. Het houdt nooit op en het rust nooit uit, het is continu iets aan het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het lichaam doet, doet het in opdracht van de zielof in weer</w:t>
        <w:softHyphen/>
        <w:t>wil van de ziel. De kwaliteit van je leven hangt af van het even</w:t>
        <w:softHyphen/>
        <w:t xml:space="preserve">wicht hiertuss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ziel is existentie voor altijd. Zij is wat zij is, ongeacht wat het lichaam doet, niet door wat het lichaam do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je denkt dat dingen doen alles is waar het leven over gaat, begrijp je je eigen wezen ni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ziel geeft er niet om wat jij doet om je brood te verdienen. Wanneer je leven voorbij is, maakt jou dat ook niet meer uit. Je ziel is alleen geïnteresseerd in Wie je bent wanneer je iets doet, ongeacht wat dat is.</w:t>
      </w:r>
    </w:p>
    <w:p>
      <w:pPr>
        <w:pStyle w:val="Normal"/>
        <w:widowControl w:val="false"/>
        <w:autoSpaceDE w:val="false"/>
        <w:spacing w:lineRule="exact" w:line="300"/>
        <w:jc w:val="both"/>
        <w:rPr>
          <w:sz w:val="28"/>
          <w:szCs w:val="20"/>
        </w:rPr>
      </w:pPr>
      <w:r>
        <w:rPr>
          <w:rFonts w:eastAsia="Arial Unicode MS;Tahoma"/>
          <w:i/>
          <w:iCs/>
          <w:sz w:val="28"/>
          <w:szCs w:val="20"/>
        </w:rPr>
        <w:t>De ziel streeft naar existentie, niet naar da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Wat verlangt de ziel te zij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a, Mij. Je ziel is Mij en zij weet dat. Wat zij aan het doen is, is pro</w:t>
        <w:softHyphen/>
        <w:t>beren dit te ervaren. En wat zij zich herinnert, is dat de beste manier om deze ervaring te hebben is geheel niets te doen. Je hoeft niets te doen behalve te zij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 xml:space="preserve">Wat te zij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je maar wilt zijn. Gelukkig. Droevig. Slap. Sterk. Vreugdevol. Wraakzuchtig. Vol inzicht. Blind. Goed. Slecht. Man. Vrouw. Geef het maar een naam.</w:t>
      </w:r>
    </w:p>
    <w:p>
      <w:pPr>
        <w:pStyle w:val="Normal"/>
        <w:widowControl w:val="false"/>
        <w:autoSpaceDE w:val="false"/>
        <w:spacing w:lineRule="exact" w:line="300"/>
        <w:jc w:val="both"/>
        <w:rPr>
          <w:sz w:val="28"/>
          <w:szCs w:val="20"/>
        </w:rPr>
      </w:pPr>
      <w:r>
        <w:rPr>
          <w:rFonts w:eastAsia="Arial Unicode MS;Tahoma"/>
          <w:i/>
          <w:iCs/>
          <w:sz w:val="28"/>
          <w:szCs w:val="20"/>
        </w:rPr>
        <w:t>Ik bedoel dat letterlijk. Je geeft het maar een naam.</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Dit gaat allemaal erg diep, maar wat heeft het met mijn carrière te maken? Ik probeer een manier te vinden om in leven te blijven, te overleven en mijn familie te onderhouden door te doen wat ik doe.</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Tracht te zijn Wie je graag wilt zij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at bedoelt U?</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Sommige mensen verdienen heel veel geld met wat ze doen, anderen kunnen nauwelijks rondkomen ...en toch doen ze hetzelf</w:t>
        <w:softHyphen/>
        <w:t>de. Waar ligt dan het verschil?</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Sommige mensen hebben meer vaardigheden dan ander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at is de eerste schifting. Maar nu komen we bij de tweede schif</w:t>
        <w:softHyphen/>
        <w:t>ting. Nu hebben we te maken met twee mensen met relatief dezelfde vaardigheden. Beiden hebben de middelbare school afgemaakt, beiden behoorden tot de besten van de klas, beiden begrijpen de aard van wat ze doen, beiden weten hun gereed</w:t>
        <w:softHyphen/>
        <w:t>schap met groot gemak te gebruiken ...en toch doet de een het beter dan de ander. De een gaat het voor de wind terwijl de ander worstelt. Hoe zit dat da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Locati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ocati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emand vertelde me eens dat er slechts drie dingen zijn om te over</w:t>
        <w:softHyphen/>
        <w:t>wegen wanneer je een nieuwe zaak begint: locatie, locatie en locati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et andere woorden, niet 'Wat ga je doen?' maar 'Waar ga j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Precie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t lijkt wel op het antwoord op Mijn vraag. De ziel is alleen geïnteresseerd waar je gaat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a je zijn op een plaats die angst wordt genoemd of op een plaats die liefde heet? Waar ben je -en waar kom je vandaan</w:t>
        <w:softHyphen/>
        <w:t xml:space="preserve"> als je het leven tegenkom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 het voorbeeld nu van de twee gelijkwaardig gekwalificeerde arbeiders is de een succesvol en de ander niet en dat komt niet door wat de een of de ander doet, maar door wat zij beiden zijn. Een persoon is open, vriendelijk, zorgzaam, hulpvaardig, attent, vrolijk, zelfverzekerd en zelfs opgewekt in haar werk, terwijl de ander gesloten is, afstandelijk, onverschillig, onattent, knorrig en vol wrok over wat zij do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Stel nu dat jij zelfs nog verhevener zijnstoestanden moest selecte</w:t>
        <w:softHyphen/>
        <w:t>ren. Stel dat je goedheid, genade, medeleven, begrip, vergevings</w:t>
        <w:softHyphen/>
        <w:t>gezindheid o~ liefde moest uitkiezen. En wat als je goddelijkheid moest kiezen? Wat zou dan je ervaring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zeg je: zijn trekt zijn aan en produceert ervaring.</w:t>
      </w:r>
    </w:p>
    <w:p>
      <w:pPr>
        <w:pStyle w:val="Normal"/>
        <w:widowControl w:val="false"/>
        <w:autoSpaceDE w:val="false"/>
        <w:spacing w:lineRule="exact" w:line="300"/>
        <w:jc w:val="both"/>
        <w:rPr>
          <w:sz w:val="28"/>
          <w:szCs w:val="20"/>
        </w:rPr>
      </w:pPr>
      <w:r>
        <w:rPr>
          <w:rFonts w:eastAsia="Arial Unicode MS;Tahoma"/>
          <w:i/>
          <w:iCs/>
          <w:sz w:val="28"/>
          <w:szCs w:val="20"/>
        </w:rPr>
        <w:t>Je bent niet op deze planeet om ook maar iets met je lichaam te produceren. Jij bent op deze planeet om iets met je ziel voort te brengen. Je lichaam is slechts het gereedschap van je ziel. Je geest is de kracht die het lichaam voortdrijft. Wat je hier dus hebt, is een stuk krachtgereedschap dat wordt gebruikt bij het scheppen van wat de ziel verlang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Wat is het verlangen van de zi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derdaad, wat is h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weet het niet. Ik vraag het U .</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weet het niet. Ik vraag het jou.</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Dit kan wel eeuwig zo doorgaa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Wat inderdaad het geval is.</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pPr>
      <w:r>
        <w:rPr>
          <w:sz w:val="28"/>
          <w:szCs w:val="20"/>
        </w:rPr>
        <w:t xml:space="preserve">Wacht eens even! Nog geen moment geleden zei U dat de ziel ernaar streeft </w:t>
      </w:r>
      <w:r>
        <w:rPr>
          <w:i/>
          <w:iCs/>
          <w:sz w:val="28"/>
          <w:szCs w:val="20"/>
        </w:rPr>
        <w:t xml:space="preserve">U </w:t>
      </w:r>
      <w:r>
        <w:rPr>
          <w:sz w:val="28"/>
          <w:szCs w:val="20"/>
        </w:rPr>
        <w:t>te zij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at is zo.</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Dan is dat wat de ziel verlang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n de breedst mogelijke zin, ja. Maar dit 'Mij' dat zij verlangt te zijn, is zeer complex, bijzonder multidimensioneel, multi-sensu</w:t>
        <w:softHyphen/>
        <w:t>eel, rijk geschakeerd. Ik bezit wel een miljoen aspecten, een mil</w:t>
        <w:softHyphen/>
        <w:t>jard, een biljoen. Er is het profane en het wijsgerige, het mindere en het grotere, het holle en het heilige, het verschrikkelijke en het goddelijke. Begrijp je he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Ja, ja, ik begrijp het ...het op en neer, het links en rechts, het hier en daar, het ervoor en erna, het goed en kwaad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recies. Ik ben de alfa en de omega. Dat is niet alleen een mooie zegswijze of een vernuftig concept. Het is een uitgesproken waar</w:t>
        <w:softHyphen/>
        <w:t>h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 het streven om Mij te zijn, heeft de ziel dus een grote taak voor zich, een gigantisch menu van existenties, waaruit kan worden gekozen. En dat is wat zij op dit moment aan het doen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Zijnstoestanden te kiez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a, en vervolgens de goede, volmaakte voorwaarden scheppen waarbinnen de ervaring daarvan kan worden geschapen. Het is daarom waar dat jou niets gebeurt of door jou gebeurt, dat niet voor je eigen hoogste goed is.</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U bedoelt dat mijn ziel al mijn ervaringen schept, niet alleen de din</w:t>
        <w:softHyphen/>
        <w:t>gen die ik doe, maar ook de dingen die mij overkom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Laten we zeggen dat de ziel jou naar de goede, volmaakte oppor</w:t>
        <w:softHyphen/>
        <w:t>tuniteiten leidt, zodat je precies dat ervaart wat jij gepland hebt te ervaren. Wat je werkelijk ervaart, maak jij uit. Het kan zijn wat je gepland hebt te ervaren of het kan iets anders zijn, afhankelijk van wat je kies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aarom zou ik iets kiezen wat ik niet wens te erva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t weet Ik niet. Waarom zou j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Bedoelt U dat de ziel soms het ene ding wenst en het lichaam of de geest het ander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denk jij?</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Maar hoe kan het lichaam of de geest de ziel buitenspel zetten? Krijgt de ziel niet altijd wat zij verlang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ouw geest streeft, in de meest algemene zin, naar dat verheven moment, waarop jij je volledig bewust bent van zijn wensen en je je in vreugdevolle eenheid daarbij aansluit. Maar de geest zal nim</w:t>
        <w:softHyphen/>
        <w:t>mer zijn wensen aan het huidige, bewuste, fysieke deel van jou opdrin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Vader zal Zijn Zoon niet Zijn wil opleggen. Dat zou Zijn natuur geweld aandoen en het is derhalve, bijna letterlijk, onmogelijk.</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Zoon zal de Heilige Geest niet Zijn wil opleggen. Het druist tegen Zijn eigen natuur in om dat te doen en is derhalve, bijna letterlijk, onmogelijk.</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Heilige Geest zal jouw ziel niet Zijn wil opleggen. Het ligt bui</w:t>
        <w:softHyphen/>
        <w:t>ten de natuur van de Geest om dit te doen en is derhalve, bijna letterlijk, onmogelijk.</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p dit punt eindigen de onmogelijkheden. De geest streeft er meestentijds naar zijn wil aan het lichaam op te leggen en doet dit ook. Evenzo probeert het lichaam de geest te controleren en slaagt daar regelmatig in.</w:t>
      </w:r>
    </w:p>
    <w:p>
      <w:pPr>
        <w:pStyle w:val="Normal"/>
        <w:widowControl w:val="false"/>
        <w:autoSpaceDE w:val="false"/>
        <w:spacing w:lineRule="exact" w:line="300"/>
        <w:jc w:val="both"/>
        <w:rPr/>
      </w:pPr>
      <w:r>
        <w:rPr>
          <w:rFonts w:eastAsia="Arial Unicode MS;Tahoma"/>
          <w:i/>
          <w:iCs/>
          <w:sz w:val="28"/>
          <w:szCs w:val="20"/>
        </w:rPr>
        <w:t>Het lichaam en de geest samen hoeven echter niets te doen om de ziel te controleren, want de ziel is</w:t>
      </w:r>
      <w:r>
        <w:rPr>
          <w:sz w:val="28"/>
          <w:szCs w:val="20"/>
        </w:rPr>
        <w:t xml:space="preserve"> </w:t>
      </w:r>
      <w:r>
        <w:rPr>
          <w:rFonts w:eastAsia="Arial Unicode MS;Tahoma"/>
          <w:i/>
          <w:iCs/>
          <w:sz w:val="28"/>
          <w:szCs w:val="20"/>
        </w:rPr>
        <w:t>geheel zonder behoeften (anders dan de geest en het lichaam, die door behoeften geke</w:t>
        <w:softHyphen/>
        <w:t>tend zijn) en laat lichaam en geest altijd hun gang g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ziel zou het ook niet anders willen, want indien de entiteit, die jij bent, wil scheppen en op die manier weten wie zij werkelijk is, dan moet dat door een bewust wilsbesluit zijn en niet door een daad uit onbewuste gehoorzaamh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ehoorzaamheid is niet scheppend en kan nooit verlossing brengen. Gehoorzaamheid is een reactie, terwijl scheppen zuivere keuze is, onopgelegd, niet verei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uivere keus creëert verlossing door de zuivere schepping van het hoogste idee op dit specifieke mom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functie van de ziel is haar verlangen aan te geven en niet dit op te leg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functie van de geest is te kiezen uit zijn alternatie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functie van het lichaam is die keus ten uitvoer te brengen. Wanneer lichaam, geest en ziel samen scheppen, in harmonie en eenheid, wordt God vlee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n kent de ziel zichzelf in haar eigen ervar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n jubelen de hem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u, op dit moment, heeft je ziel opnieuw de mogelijkheid geschapen voor jou om te zijn, te doen en te hebben wat je nodig hebt om te weten Wie je werkelijk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ziel heeft je naar de woorden gevoerd die je nu leest, net als zij je eerder naar woorden van wijsheid en waarheid heeft gevoerd. Wat zul je nu doen? Wat kies je te zijn?</w:t>
      </w:r>
    </w:p>
    <w:p>
      <w:pPr>
        <w:pStyle w:val="Normal"/>
        <w:widowControl w:val="false"/>
        <w:autoSpaceDE w:val="false"/>
        <w:spacing w:lineRule="exact" w:line="300"/>
        <w:jc w:val="both"/>
        <w:rPr>
          <w:sz w:val="28"/>
          <w:szCs w:val="20"/>
        </w:rPr>
      </w:pPr>
      <w:r>
        <w:rPr>
          <w:rFonts w:eastAsia="Arial Unicode MS;Tahoma"/>
          <w:i/>
          <w:iCs/>
          <w:sz w:val="28"/>
          <w:szCs w:val="20"/>
        </w:rPr>
        <w:t>Je ziel wacht en kijkt geïnteresseerd toe, zoals zij al zo vaak heeft ged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Begrijp ik het goed dat U zegt dat ik vanuit mijn zijnstoestand ervoor kies hoe over mijn wereldse succes (ik probeer nog steeds over mijn carrière te praten) wordt beslis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ben niet in jouw werelds succes geïnteresseerd, alleen jij bent da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nneer je over een langere periode bepaalde zijnstoestanden bereikt, is het inderdaad zo dat succes in wat je doet in de wereld erg moeilijk te voorkomen is. Je moet je echter geen zorgen maken of je 'je brood verdienen' zult. Ware meesters zijn zij die ervoor hebben gekozen hun leven te verdie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Uit bepaalde zijnstoestanden ontspringt een leven dat zo rijk, schitterend en lonend is, dat werelds succes en wereldse goede</w:t>
        <w:softHyphen/>
        <w:t>ren niet langer van belang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ironie van het leven is dat zodra voor jou wereldse rijkdom en succes niet meer belangrijk zijn, de weg open is voor hen om naar jou toe te stromen.</w:t>
      </w:r>
    </w:p>
    <w:p>
      <w:pPr>
        <w:pStyle w:val="Normal"/>
        <w:widowControl w:val="false"/>
        <w:autoSpaceDE w:val="false"/>
        <w:spacing w:lineRule="exact" w:line="300"/>
        <w:jc w:val="both"/>
        <w:rPr>
          <w:sz w:val="28"/>
          <w:szCs w:val="20"/>
        </w:rPr>
      </w:pPr>
      <w:r>
        <w:rPr>
          <w:rFonts w:eastAsia="Arial Unicode MS;Tahoma"/>
          <w:i/>
          <w:iCs/>
          <w:sz w:val="28"/>
          <w:szCs w:val="20"/>
        </w:rPr>
        <w:t>Onthoud, je kunt niet hebben wat je wilt, maar je kunt altijd alles ervaren wat je heb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Ik kan niet hebben wat ik wil?</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Nee.</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pPr>
      <w:r>
        <w:rPr>
          <w:sz w:val="28"/>
          <w:szCs w:val="20"/>
        </w:rPr>
        <w:t>U hebt dit al eerder gezegd, tamelijk aan het begin van deze gesprek</w:t>
        <w:softHyphen/>
        <w:t>ken. Toch begrijp ik het nog niet. Ik dacht dat U mij vertelde dat ik</w:t>
      </w:r>
      <w:r>
        <w:rPr>
          <w:b/>
          <w:bCs/>
          <w:sz w:val="28"/>
          <w:szCs w:val="20"/>
        </w:rPr>
        <w:t xml:space="preserve"> </w:t>
      </w:r>
      <w:r>
        <w:rPr>
          <w:i/>
          <w:iCs/>
          <w:sz w:val="28"/>
          <w:szCs w:val="20"/>
        </w:rPr>
        <w:t xml:space="preserve">alles </w:t>
      </w:r>
      <w:r>
        <w:rPr>
          <w:sz w:val="28"/>
          <w:szCs w:val="20"/>
        </w:rPr>
        <w:t>kon krijgen wat ik wil. 'Wat je denkt, wat je gelooft, zo zal het geschieden,' enzovoor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eze twee uitlatingen spreken elkaar niet teg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Vindt U? Ik vind ze nogal tegenstrijdig.</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at is omdat het je nog aan begrip ontbreek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Goed, dat geef ik toe. Dat is ook waarom ik met U praa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zal het dan maar uitleggen. Je kunt niet alles hebben wat je wilt. De handeling zelf, iets te willen, verwijdert het van je, zoals Ik al in het eerste hoofdstuk heb uitgelegd.</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el, U hebt dit misschien al eerder gezegd, maar ik kan U nog altijd niet volg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Probeer bij te blijven. Ik zal het nu meer gedetailleerd behande</w:t>
        <w:softHyphen/>
        <w:t>len. Probeer goed bij te blijven. Laten we teruggaan tot een punt waar je het wel nog begrijpt: Gedachten zijn scheppend. Oké?</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Oké.</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oorden zijn scheppend. Snap je di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Gesnap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den zijn creatief. Gedachten, woorden en daden zijn drie scheppingsniveaus. Ben je er nog bij?</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Helemaal.</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Goed. Laten we 'werelds succes' voor dit moment als ons onder</w:t>
        <w:softHyphen/>
        <w:t>werp nemen, aangezien jij het daar al de hele tijd over hebt in je vrag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Uitsteke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lnu, heb jij de gedachte: 'Ik wil werelds succe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Vaak wel, ja.</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heb je ook soms de gedachte: 'Ik wil meer gel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Zeker.</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aarom kun je geen werelds succes of meer geld hebb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aarom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mdat het universum geen andere keus heeft dan jou de directe manifestatie van je gedachten te brengen.</w:t>
      </w:r>
    </w:p>
    <w:p>
      <w:pPr>
        <w:pStyle w:val="Normal"/>
        <w:widowControl w:val="false"/>
        <w:autoSpaceDE w:val="false"/>
        <w:spacing w:lineRule="exact" w:line="300"/>
        <w:jc w:val="both"/>
        <w:rPr>
          <w:sz w:val="28"/>
          <w:szCs w:val="20"/>
        </w:rPr>
      </w:pPr>
      <w:r>
        <w:rPr>
          <w:rFonts w:eastAsia="Arial Unicode MS;Tahoma"/>
          <w:i/>
          <w:iCs/>
          <w:sz w:val="28"/>
          <w:szCs w:val="20"/>
        </w:rPr>
        <w:t>Je gedachte is: 'Ik wil werelds succes.' Je begrijpt, de creatieve kracht is als een geest in een fles. Jouw woorden zijn zijn bevelen. Begrijp j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Maar waarom heb ik dan niet meer succes?</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zei: jouw woorden zijn zijn bevelen. Jouw woorden waren: 'Ik wil succes.' En het universum zeg: 'Oké, dat wil je.'</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Ik geloof niet dat ik het nog kan volg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Bekijk het zo. Het woord 'ik' is de startsleutel voor de motor van de schepping. De woorden 'Ik ben' zijn uitzonderlijk krachtig. Zij zijn uitspraken tegenover het universum. Bev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lnu, wat er ook achter het woord 'ik' komt (dat het grote 'Ik ben' oproept), is geneigd zich in de fysieke realiteit te manifeste</w:t>
        <w:softHyphen/>
        <w:t>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arom heeft 'ik' + 'wil succes' tot resultaat dat jij succes wilt. 'Ik' + 'wil geld' heeft tot resultaat dat jij geld wilt. Het kan tot niets anders leiden, want gedachten en woorden zijn scheppend, net als daden. En als je handelt volgens een manier die erop wijst dat je succes en geld wilt, dan zijn je gedachten, woorden en daden in overeenstemming en zul je ongetwijfeld deze ervaring van behoeftigheid beleven.</w:t>
      </w:r>
    </w:p>
    <w:p>
      <w:pPr>
        <w:pStyle w:val="Normal"/>
        <w:widowControl w:val="false"/>
        <w:autoSpaceDE w:val="false"/>
        <w:spacing w:lineRule="exact" w:line="300"/>
        <w:jc w:val="both"/>
        <w:rPr>
          <w:sz w:val="28"/>
          <w:szCs w:val="20"/>
        </w:rPr>
      </w:pPr>
      <w:r>
        <w:rPr>
          <w:rFonts w:eastAsia="Arial Unicode MS;Tahoma"/>
          <w:i/>
          <w:iCs/>
          <w:sz w:val="28"/>
          <w:szCs w:val="20"/>
        </w:rPr>
        <w:t>Snap je het nu?</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ja, Mijn God! Werkt het echt zo?</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Natuurlijk. Je bent een erg krachtige schepper. Toegegeven, als je ooit een gedachte hebt gehad of een uitspraak hebt gedaan uit woede of frustratie bijvoorbeeld, is het niet erg waarschijnlijk dat die gedachte of woorden in werkelijkheid worden omgezet. Je hoeft je dus geen zorgen te maken over 'Val dood', 'Loop naar de hel' of welke andere onaangenaamheden je soms ook denkt of eruit flap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Godzijdan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nk je. Maar, als je een gedachte, of zeg een woord, alsmaar blijft herhalen, niet een keer, niet twee keren, maar een heleboel keren, duizenden keren ...heb je een voorstelling van de creatieve kracht daarvan?</w:t>
      </w:r>
    </w:p>
    <w:p>
      <w:pPr>
        <w:pStyle w:val="Normal"/>
        <w:widowControl w:val="false"/>
        <w:autoSpaceDE w:val="false"/>
        <w:spacing w:lineRule="exact" w:line="300"/>
        <w:jc w:val="both"/>
        <w:rPr>
          <w:i/>
          <w:i/>
          <w:iCs/>
          <w:sz w:val="28"/>
          <w:szCs w:val="20"/>
        </w:rPr>
      </w:pPr>
      <w:r>
        <w:rPr>
          <w:rFonts w:eastAsia="Arial Unicode MS;Tahoma"/>
          <w:i/>
          <w:iCs/>
          <w:sz w:val="28"/>
          <w:szCs w:val="20"/>
        </w:rPr>
        <w:t>Gedachten of woorden die steeds maar weer worden uitgedrukt, zul</w:t>
        <w:softHyphen/>
        <w:t>len ook tot uitdrukking komen. Dat wil zeggen naar buiten gebracht. Ze worden werkelijkheid. Ze worden deel van jouw fysieke omgeving.</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Het duizelt m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t is wat het maar al te vaak oplevert: zinsbegoocheling en andere ellende! Maar jullie houden van ellende, van drama. Dat wil zeggen, tot jullie er niet meer van houden. Er komt in jullie aller ontwikkeling een bepaald moment dat je ophoudt van drama te houden, van het 'verhaal' waarnaar je zo lang hebt geleefd. Dat is wanneer je beslist -actief ervoor kiest -het te ver</w:t>
        <w:softHyphen/>
        <w:t>anderen. Alleen weten de meesten niet hoe dat moet. Jij weet het nu. Stop gewoon op een bepaalde manier te denken teneinde je werkelijkheid te veranderen.</w:t>
      </w:r>
    </w:p>
    <w:p>
      <w:pPr>
        <w:pStyle w:val="Normal"/>
        <w:widowControl w:val="false"/>
        <w:autoSpaceDE w:val="false"/>
        <w:spacing w:lineRule="exact" w:line="300"/>
        <w:jc w:val="both"/>
        <w:rPr>
          <w:sz w:val="28"/>
          <w:szCs w:val="20"/>
        </w:rPr>
      </w:pPr>
      <w:r>
        <w:rPr>
          <w:rFonts w:eastAsia="Arial Unicode MS;Tahoma"/>
          <w:i/>
          <w:iCs/>
          <w:sz w:val="28"/>
          <w:szCs w:val="20"/>
        </w:rPr>
        <w:t>Denk in dit geval in plaats van 'Ik wil succes', 'Ik heb succe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Ik ervaar dat als een leugen. Ik houd mijzelf voor de gek als ik dat denk. Mijn verstand zou uitroepen: 'Loop naar de duivel!'</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enk dan aan iets wat je wel kunt aanvaarden. 'Mijn succes laat niet lang meer op zich wachten', 'Alle dingen zullen mij voortaan succes breng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Dit is dus de truc achter de new-age-praktijk van bevestigi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Bevestigingen werken niet als het slechts beweringen zijn over wat jij wilt dat waar is. Bevestigingen werken alleen wanneer het uitspraken zijn van iets waarvan jij al weet dat het waar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beste zogenoemde bevestiging is een verklaring van dankbaar</w:t>
        <w:softHyphen/>
        <w:t>heid en waardering. 'Dank U, God, dat U succes heeft gebracht in mijn leven.' Welnu, als je dit idee, deze gedachte, uitspreekt en ernaar handelt, veroorzaakt dat prachtige resultaten. Het moet echter voortkomen uit ware kennis, dus niet uit een poging resul</w:t>
        <w:softHyphen/>
        <w:t>taten voort te brengen, maar uit een bewustzijn dat die resultaten al geboekt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zus bezat deze zuiverheid. Hij bedankte Mij vooraf voor elk won</w:t>
        <w:softHyphen/>
        <w:t>der dat plaatsvond. Het kwam nooit bij Hem op niet dankbaar te zijn, omdat Hij zich niet kon voorstellen dat wat Hij zei niet zou gebeuren. Die gedachte dook nimmer op in Zijn gee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o zeker was Hij over Wie Hij was en over Zijn relatie met Mij, dat iedere gedachte, elk woord en iedere daad van Hem Zijn bewustzijn weerspiegelde, net zoals jouw gedachten, woorden en behoeften jouw bewustzijn weerspiegel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er iets is dat je verkiest om te ervaren in je leven, 'wil' het dan niet, maar kies h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Kies je succes op het wereldlijk vlak? Kies je voor meer geld? Goed. Kies er dan voor. Werkelijk. Compleet. Niet halfhartig. Wees echter niet verbaasd als je je op jouw ontwikkelingsniveau niet meer al te zeer voor 'aardse welstand' interesseer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Wat wilt U daarmee zegg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Er komt een moment in de ontwikkeling van iedere ziel waarop de grootste zorg niet langer de overleving van het fysieke lichaam is, maar de groei van de geest (ziel); niet langer het bereiken van wereldlijk succes, maar de verwerkelijking van het Zelf.</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 zekere zin is dit een zeer gevaarlijke periode, vooral aan het begin, want de entiteit die in het lichaam huist, weet nu dat zij een wezen in een lichaam is en niet zozeer het lichaam als wezen. In deze fase, voordat de groeiende entiteit wat dit gezichtspunt betreft tot rijping komt, ontstaat vaak het gevoel niet langer in de zaken van het lichaam geïnteresseerd te zijn. De ziel is zo opge</w:t>
        <w:softHyphen/>
        <w:t>wonden over het uiteindelijk 'ontdekt'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geest doet afstand van het lichaam en van alle zaken die het lichaam aangaan. Alles wordt veronachtzaamd. Relaties worden opzijgezet. Het gezin verdwijnt uit beeld. Banen komen op het tweede plan. Rekeningen worden niet betaald. Het lichaam wordt zelfs lange perioden niet gevoed. Het hele brandpunt, alle aan</w:t>
        <w:softHyphen/>
        <w:t>dacht van de entiteit, ligt nu bij de ziel en de zaken die de ziel aanbelan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kan leiden tot een grote persoonlijke crisis in het alledaagse leven van het wezen, al bemerkt de geest geen trauma. Hij ver</w:t>
        <w:softHyphen/>
        <w:t>keert in hogere sferen. Andere mensen zeggen dat je je verstand hebt verloren en in zekere zin is dat ook zo.</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ontdekking van de waarheid dat het leven niets heeft uit te staan met het lichaam, kan een onevenwichtigheid naar de andere kant toe veroorzaken. Terwijl de entiteit eerst handelde alsof het lichaam alles was, handelt zij nu alsof het lichaam er helemaal niet toe doet. Dit is natuurlijk onwaar, zoals de entiteit spoedig (en vaak op pijnlijke wijze) zal bemerken.</w:t>
      </w:r>
    </w:p>
    <w:p>
      <w:pPr>
        <w:pStyle w:val="Normal"/>
        <w:widowControl w:val="false"/>
        <w:autoSpaceDE w:val="false"/>
        <w:spacing w:lineRule="exact" w:line="300"/>
        <w:jc w:val="both"/>
        <w:rPr/>
      </w:pPr>
      <w:r>
        <w:rPr>
          <w:rFonts w:eastAsia="Arial Unicode MS;Tahoma"/>
          <w:i/>
          <w:iCs/>
          <w:sz w:val="28"/>
          <w:szCs w:val="20"/>
        </w:rPr>
        <w:t>Je bent een drieledig wezen, dat bestaat uit lichaam, geest en ziel</w:t>
      </w:r>
      <w:r>
        <w:rPr>
          <w:rFonts w:eastAsia="Arial Unicode MS;Tahoma" w:cs="Arial Unicode MS;Tahoma" w:ascii="Arial Unicode MS;Tahoma" w:hAnsi="Arial Unicode MS;Tahoma"/>
          <w:i/>
          <w:iCs/>
          <w:sz w:val="28"/>
          <w:szCs w:val="20"/>
        </w:rPr>
        <w:t>…</w:t>
      </w:r>
      <w:r>
        <w:rPr>
          <w:rFonts w:eastAsia="Arial Unicode MS;Tahoma"/>
          <w:i/>
          <w:iCs/>
          <w:sz w:val="28"/>
          <w:szCs w:val="20"/>
        </w:rPr>
        <w:t xml:space="preserve"> Je zult altijd een drieledig wezen zijn, niet alleen zolang je op aarde leeft.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Sommigen gaan ervan uit dat met de dood het lichaam en de geest komen te vervallen. Lichaam en geest komen echter niet te vervallen. Het lichaam verandert van vorm, laat zijn meest com</w:t>
        <w:softHyphen/>
        <w:t>pacte deel achter, maar bewaart altijd zijn uiterlijke voorkomen. De geest (of het verstand; niet te verwarren met het brein) gaat met Jou mee, zich aansluitend bij de ziel en het lichaam als een energiemassa met drie dimensies of facet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ocht je ervoor kiezen om terug te keren naar deze gelegenheid om te ervaren - die jij het leven op aarde noemt - dan zal je goddelijke Zelf opnieuw zijn ware dimensie splitsen in wat jullie lichaam, geest en ziel noemen. In feite zijn jullie allen één energie, maar met drie onderscheiden karakteristie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nneer je het op je neemt om op aarde een nieuw fysiek lichaam te gaan bewonen, verlaagt je etherische lichaam (zoals het door sommigen wordt genoemd) zijn vibraties, vertraagt zich van een trilling die zo snel is dat zij zelfs niet kan worden gezien, tot een snelheid die massa en materie oplevert. Deze reële mate</w:t>
        <w:softHyphen/>
        <w:t>rie is de schepping van de zuivere gedachte, het werk van je geest, het hogere geestelijke aspect van het drieledige wez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ze materie is een coagulatie van een miljoen miljard triljoen verschillende energiedeeltjes tot een enorme massa die wordt gecontroleerd door de geest ...je bent nu echt een meesterbrei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odra deze nietige energiedeeltjes hun energie hebben verspreid, word.en ze afgedankt door het lichaam, terwijl de geest nieuwe deeltjes creëert. Hij schept deze door zijn permanente gedachten over Wie Je bent! Het etherische lichaam 'vangt' deze gedachten zogezegd op, verlaagt de vibratie van meer energiedeeltjes (het laat deze als het ware kristalliseren) en ze worden materie, jouw nieuwe materie. Op deze manier verandert elke cel in je lichaam om de paar jaar. Je bent letterlijk gesproken niet dezelfde persoon die Je een aantal jaren geleden wa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nneer je gedachten hebt over ziekten, kwalen of aandoeningen (.of aanhoudende woede, haat en negativiteit), dan zal het lichaam deze gedachten in een fysieke vorm omzetten. Mensen zullen deze negatieve, zieke vorm opmerken en zeggen: 'Zit toch niet zo te tobben.' Zonder het te beseffen geven ze je gratis het beste medische advie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ziel kijkt toe hoe dit hele drama zich ontvouwt, jaar na jaar, maand na maand, moment na moment, en bewaart altijd de Waarheid over jou. Zij vergeet nooit de blauwdruk het oorspron</w:t>
        <w:softHyphen/>
        <w:t>kelijk plan, het eerste idee, de scheppingsgedachte. Haar taak is jou te helpen herinneren Wie je bent zodat je vervolgens kunt kiezen Wie je nu wenst t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p deze manier gaat de cyclus van schepping en ervaring, ver</w:t>
        <w:softHyphen/>
        <w:t>beelding en vervulling, kennen en naar het onbekende toe groei</w:t>
        <w:softHyphen/>
        <w:t>en, alsmaar door, nu en voor altij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Tsjong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pPr>
      <w:r>
        <w:rPr>
          <w:rFonts w:eastAsia="Arial Unicode MS;Tahoma"/>
          <w:i/>
          <w:iCs/>
          <w:sz w:val="28"/>
          <w:szCs w:val="20"/>
        </w:rPr>
        <w:t xml:space="preserve">Ja, inderdaad. O, en er is nog meer om uit te leggen. Heel wat meer. Maar dat lukt nooit in één boek, laat staan binnen één leven. Niettemin ben je hieraan begonnen en dat is goed. Onthoud voorlopig dit. </w:t>
      </w:r>
      <w:r>
        <w:rPr>
          <w:rFonts w:eastAsia="Arial Unicode MS;Tahoma"/>
          <w:i/>
          <w:iCs/>
          <w:sz w:val="28"/>
          <w:szCs w:val="20"/>
          <w:lang w:val="en-GB"/>
        </w:rPr>
        <w:t>Zoals je grote leraar William Shakespeare zei: There are more things in Heaven and Earth, Horatio, than are dreamt of in your philosophy.</w:t>
      </w:r>
    </w:p>
    <w:p>
      <w:pPr>
        <w:pStyle w:val="Normal"/>
        <w:widowControl w:val="false"/>
        <w:autoSpaceDE w:val="false"/>
        <w:spacing w:lineRule="exact" w:line="300"/>
        <w:jc w:val="both"/>
        <w:rPr>
          <w:rFonts w:eastAsia="Arial Unicode MS;Tahoma"/>
          <w:i/>
          <w:i/>
          <w:iCs/>
          <w:sz w:val="28"/>
          <w:szCs w:val="20"/>
          <w:lang w:val="en-GB"/>
        </w:rPr>
      </w:pPr>
      <w:r>
        <w:rPr>
          <w:rFonts w:eastAsia="Arial Unicode MS;Tahoma"/>
          <w:i/>
          <w:iCs/>
          <w:sz w:val="28"/>
          <w:szCs w:val="20"/>
          <w:lang w:val="en-GB"/>
        </w:rPr>
      </w:r>
    </w:p>
    <w:p>
      <w:pPr>
        <w:pStyle w:val="Normal"/>
        <w:widowControl w:val="false"/>
        <w:autoSpaceDE w:val="false"/>
        <w:spacing w:lineRule="exact" w:line="300"/>
        <w:jc w:val="both"/>
        <w:rPr>
          <w:sz w:val="28"/>
          <w:szCs w:val="20"/>
        </w:rPr>
      </w:pPr>
      <w:r>
        <w:rPr>
          <w:sz w:val="28"/>
          <w:szCs w:val="20"/>
        </w:rPr>
        <w:t>"Dat citaat van Shakespeare heeft kennelijk nogal indruk op U' gemaakt. Maar wat ik wil vragen is of mijn 'persoonlijkheid' met mij meegaat na de dood, net zoals de geest en het lichaam? Weet ik in het hiernamaals nog wie ik was?</w:t>
      </w:r>
    </w:p>
    <w:p>
      <w:pPr>
        <w:pStyle w:val="Normal"/>
        <w:widowControl w:val="false"/>
        <w:autoSpaceDE w:val="false"/>
        <w:spacing w:lineRule="exact" w:line="300"/>
        <w:ind w:firstLine="5861"/>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a, en ook wie en wat je ooit al bent geweest. Het zal je allemaal worden geopenbaard, omdat het je dan ten goede komt om dat te weten. Op dit moment heb je er echter weinig aa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 xml:space="preserve">En komt er met betrekking tot dit leven een soort evaluatie, een terugblik, een functioneringsgesprek?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 het zogenoemde hiernamaals vindt geen 'godsgericht' plaats</w:t>
        <w:softHyphen/>
        <w:t xml:space="preserve"> Je krijgt zelfs niet de gelegenheid jezelf te oordelen (want je zou jezelf ongetwijfeld een veel te lage waardering geven, gegeven het feit hoe veroordelend en onvergeeflijk je voor jezelf bent in dit ondermaanse).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ee, er vindt geen evaluatie plaats, er worden geen duimen omhoog of omlaag gehouden. Alleen mensen zijn zo belust op oor</w:t>
        <w:softHyphen/>
        <w:t xml:space="preserve">delen en omdat jullie dat zijn, denken jullie dat Ik het ook ben. Dat is echter niet zo en dit is een grote waarheid die jullie maar niet lijken te kunnen aanvaard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iettemin, al is er geen beoordeling in het hiernamaals, er is wel de gelegenheid nog eens te kijken naar alles wat je hier hebt gedacht, gezegd en gedaan. Je kunt beslissen of je nogmaals het</w:t>
        <w:softHyphen/>
        <w:t>zelfde zou kiezen op grond van Wie je bent en Wie je wenst t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Plattetekst2"/>
        <w:rPr/>
      </w:pPr>
      <w:r>
        <w:rPr/>
        <w:t>Er is een oosterse mystieke les rond een doctrine die de Kama Loca wordt genoemd. Volgens deze les wordt elke persoon op het moment van zijn dood de kans gegeven elke gedachte die hij ooit heeft gehad, elk woord dat hij ooit heeft gesproken, elke actie die hij ooit heeft ondernomen, opnieuw te beleven, niet vanuit zijn standpunt maar vanuit het standpunt van iedere persoon die hierdoor werd beïn</w:t>
        <w:softHyphen/>
        <w:t>vloed. Wij hebben met andere woorden al ervaren wat wij hebben gevoeld, gedacht, gezegd en gedaan, en wij ervaren nu wat de anderen op elk van deze momenten hebben gevoeld. Volgens deze maatstaf beslissen wij vervolgens of wij deze dingen nog eens zullen denken, zeggen of doen. Enig commentaa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in het leven na dit leven gebeurt, is zo buitengewoon dat je het niet kunt beschrijven in termen die voor jou te begrijpen zijn. Deze ervaring kent namelijk een andere dimensie en tart letterlijk elke beschrijving met zulke beperkte hulpmiddelen als woorden. Het volstaat om te zeggen dat je de mogelijkheid zult hebben om je huidige leven zonder pijn, vrees of oordeel terug te zien, met als doel te beslissen over hoe je je voelt over je ervaring hier en hoe je je van hieruit verder wilt ontwikk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elen onder jullie zullen beslissen terug te keren naar deze wereld van densiteit en relativiteit. Dit om opnieuw te ervaren welke keu</w:t>
        <w:softHyphen/>
        <w:t>zes en beslissingen je zult maken over het eigen Zelf op dit niveau.</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nderen -slechts weinigen -zullen terugkeren met een andere missie. Zij keren terug naar densiteit en materie met als enig doel anderen hieruit weg te leiden. Altijd zijn er onder jullie op aarde mensen geweest die deze keus hebben gemaakt. Je kunt ze direct aanwijzen. Hun werk is gedaan. Zij zijn naar de aarde terugge</w:t>
        <w:softHyphen/>
        <w:t>keerd, eenvoudig en alleen om anderen te helpen. Hierin ligt hun vreugde, hun verheffing en vervoering. Zij streven naar niets anders dan behulpzaam t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unt deze mensen niet missen. Zij zijn overal, in grotere aantal</w:t>
        <w:softHyphen/>
        <w:t>len dan je wel denkt. Je kent waarschijnlijk wel een van hen of hebt van hen gehoor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Ben ik een van h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ee. Als je het moet vragen, weet je dat je niet een van hen bent. Iemand die zo is, stelt vragen over niemand. Er is niets te vragen. JIJ, Mijn zoon, bent in dit leven een boodschapper. Een voorbod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n nieuwsbrenger, een zoekende die regelmatig de waarheid verkondigt. Dat is genoeg voor een leven. Wees blij.</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O, ik ben blij. Maar ik kan toch altijd op meer blijven ho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a! Dat zul je! Altijd zul je op meer blijven hopen. Het ligt in je aard. Het is de goddelijke natuur om altijd te verlangen meer te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Streef dat na, blijf altijd verlangen en zoe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u wil Ik definitief de vraag beantwoorden waarmee jij dit deel van ons gesprek bego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ooruit, doe wat je werkelijk het liefste doet! Doe niets anders! Je hebt maar zo weinig tijd. Hoe kun je ook maar een moment ver</w:t>
        <w:softHyphen/>
        <w:t xml:space="preserve"> c spillen door iets voor je kostwinning te doen wat je niet ziet zit</w:t>
        <w:softHyphen/>
        <w:t>ten? Wat is dat voor een levensonderhoud? Dat is geen leven, dat is langzaam ster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je zegt: 'Maar, maar ...ik heb anderen die van mij afhankelijk zijn ...kleine mondjes om te voeden ...een partner die op mij rekent ...', dan antwoord Ik: als je eraan vasthoudt dat je leven draait om wat je lichaam doet, begrijp je niet waarom je hier bent gekomen. Doe dan tenminste iets wat je bevalt, iets wat uitdrukt Wie je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n hoef je in ieder geval geen wrok of woede te voelen tegen</w:t>
        <w:softHyphen/>
        <w:t>over hen van wie jij je inbeeldt dat ze jouw vreugde vergal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je lichaam doet, mag evenmin worden veronachtzaamd. Het is belangrijk, maar niet op een manier zoals jij denkt. De daden van het lichaam waren bedoeld als weerspiegeling van een zijns</w:t>
        <w:softHyphen/>
        <w:t>toestand en niet van een poging een bepaalde staat van zijn te berei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Binnen de ware orde der dingen doe je niet het een of ander om gelukkig te worden, maar men is gelukkig en doet derhalve iets. Men doet niet bepaalde dingen om medelevend te zijn, maar men is medelevend en handelt daarom op een bepaalde manier. In een hooglijk bewust persoon gaat de beslissing van de ziel vooraf aan; de actie van het lichaam. Alleen een onbewust persoon probeert een staat van de ziel te bereiken door iets wat het lichaam do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wordt bedoeld met de uitspraak: 'Je leven draait niet om wat je lichaam doet.' Niettemin is het waar dat alles wat je lichaam doet een reflectie is van waar je leven om draait.</w:t>
        <w:tab/>
        <w:t>:</w:t>
      </w:r>
    </w:p>
    <w:p>
      <w:pPr>
        <w:pStyle w:val="Normal"/>
        <w:widowControl w:val="false"/>
        <w:tabs>
          <w:tab w:val="clear" w:pos="708"/>
          <w:tab w:val="right" w:pos="5359" w:leader="none"/>
        </w:tabs>
        <w:autoSpaceDE w:val="false"/>
        <w:spacing w:lineRule="exact" w:line="300"/>
        <w:jc w:val="both"/>
        <w:rPr>
          <w:rFonts w:eastAsia="Arial Unicode MS;Tahoma"/>
          <w:i/>
          <w:i/>
          <w:iCs/>
          <w:sz w:val="28"/>
          <w:szCs w:val="20"/>
        </w:rPr>
      </w:pPr>
      <w:r>
        <w:rPr>
          <w:rFonts w:eastAsia="Arial Unicode MS;Tahoma"/>
          <w:i/>
          <w:iCs/>
          <w:sz w:val="28"/>
          <w:szCs w:val="20"/>
        </w:rPr>
        <w:t>Dit is een andere goddelijke dichotomie.</w:t>
      </w:r>
    </w:p>
    <w:p>
      <w:pPr>
        <w:pStyle w:val="Normal"/>
        <w:widowControl w:val="false"/>
        <w:tabs>
          <w:tab w:val="clear" w:pos="708"/>
          <w:tab w:val="right" w:pos="5359" w:leader="none"/>
        </w:tabs>
        <w:autoSpaceDE w:val="false"/>
        <w:spacing w:lineRule="exact" w:line="300"/>
        <w:jc w:val="both"/>
        <w:rPr>
          <w:rFonts w:eastAsia="Arial Unicode MS;Tahoma"/>
          <w:i/>
          <w:i/>
          <w:iCs/>
          <w:sz w:val="28"/>
          <w:szCs w:val="20"/>
        </w:rPr>
      </w:pPr>
      <w:r>
        <w:rPr>
          <w:rFonts w:eastAsia="Arial Unicode MS;Tahoma"/>
          <w:i/>
          <w:iCs/>
          <w:sz w:val="28"/>
          <w:szCs w:val="20"/>
        </w:rPr>
        <w:t>Maar weet dit, mocht je niets anders begrijpen: Je hebt recht op jouw vreugde; kinderen of geen kinderen; partner of geen partner. Zoek ernaar! Vind het! En je zult een gelukkig gezin hebben, hoe veel of hoe weinig geld je ook verdient. En als zij niet blij zijn, opstaan en je verlaten, laat ze dan met liefde hun vreugde gaan zoe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an de andere kant, als je je hebt ontwikkeld tot het punt waar de zaken van het lichaam je niet langer raken, dan heb je zelfs nog meer vrijheid je vreugde na te jagen, zowel op aarde als in de hemel. God zegt dat het oké is om gelukkig te zijn, ja, zelfs geluk</w:t>
        <w:softHyphen/>
        <w:t>kig in je werk.</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levenswerk is een uitspraak over Wie je bent. Als dat niet zo is, waar doe je het dan voo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nk je soms dat je het moet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hoeft helemaal niets te doen.</w:t>
      </w:r>
    </w:p>
    <w:p>
      <w:pPr>
        <w:pStyle w:val="Plattetekst3"/>
        <w:spacing w:lineRule="exact" w:line="300"/>
        <w:jc w:val="both"/>
        <w:rPr>
          <w:rFonts w:ascii="Times New Roman" w:hAnsi="Times New Roman" w:eastAsia="Times New Roman"/>
          <w:sz w:val="28"/>
        </w:rPr>
      </w:pPr>
      <w:r>
        <w:rPr>
          <w:rFonts w:eastAsia="Times New Roman" w:ascii="Times New Roman" w:hAnsi="Times New Roman"/>
          <w:sz w:val="28"/>
        </w:rPr>
        <w:t>Als jij je gezin zelfs ten koste van je eigen geluk onderhoudt, als dat is Wie je bent, houd dan van je werk. Je werk vergemakkelijkt immers jouw schepping van een levende uitdrukking van het Zelf.</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jij met tegenzin je baan uitoefent omdat je vindt dat je verant</w:t>
        <w:softHyphen/>
        <w:t>woordelijkheden op je moet nemen, als dat is Wie je bent, houd dan met heel je hart van die baan, want zij ondersteunt compleet het beeld en concept van je eigen Zelf.</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edereen kan van alles houden zodra hij of zij begrijpt wat ze aan het doen zijn en waarom.</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iemand doet iets wat hij of zij niet wil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center"/>
        <w:rPr>
          <w:b/>
          <w:b/>
          <w:bCs/>
          <w:sz w:val="28"/>
          <w:szCs w:val="20"/>
        </w:rPr>
      </w:pPr>
      <w:r>
        <w:rPr>
          <w:b/>
          <w:bCs/>
          <w:sz w:val="28"/>
          <w:szCs w:val="20"/>
        </w:rPr>
        <w:t>13</w:t>
      </w:r>
    </w:p>
    <w:p>
      <w:pPr>
        <w:pStyle w:val="Normal"/>
        <w:widowControl w:val="false"/>
        <w:autoSpaceDE w:val="false"/>
        <w:spacing w:lineRule="exact" w:line="300"/>
        <w:jc w:val="both"/>
        <w:rPr>
          <w:b/>
          <w:b/>
          <w:bCs/>
          <w:sz w:val="28"/>
          <w:szCs w:val="20"/>
        </w:rPr>
      </w:pPr>
      <w:r>
        <w:rPr>
          <w:b/>
          <w:bCs/>
          <w:sz w:val="28"/>
          <w:szCs w:val="20"/>
        </w:rPr>
      </w:r>
    </w:p>
    <w:p>
      <w:pPr>
        <w:pStyle w:val="Normal"/>
        <w:widowControl w:val="false"/>
        <w:autoSpaceDE w:val="false"/>
        <w:spacing w:lineRule="exact" w:line="300"/>
        <w:jc w:val="both"/>
        <w:rPr/>
      </w:pPr>
      <w:r>
        <w:rPr>
          <w:sz w:val="28"/>
          <w:szCs w:val="20"/>
        </w:rPr>
        <w:t>Hoe kan ik de gezondheidsproblemen waarmee ik te kampen heb oplossen? Ik heb al genoeg chronische kwalen voor een heel mensen</w:t>
        <w:softHyphen/>
        <w:t xml:space="preserve">leven gehad. Waarom heb ik al deze klachten nu, in </w:t>
      </w:r>
      <w:r>
        <w:rPr>
          <w:i/>
          <w:iCs/>
          <w:sz w:val="28"/>
          <w:szCs w:val="20"/>
        </w:rPr>
        <w:t xml:space="preserve">dit </w:t>
      </w:r>
      <w:r>
        <w:rPr>
          <w:sz w:val="28"/>
          <w:szCs w:val="20"/>
        </w:rPr>
        <w:t>l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aten we eerst iets rechtzetten. Je bent dol op je kwaaltjes, de meeste althans. Je hebt ze op onnavolgbare wijze aangewend om zelfmedelijden te voelen en aandacht te trekken.</w:t>
      </w:r>
    </w:p>
    <w:p>
      <w:pPr>
        <w:pStyle w:val="Normal"/>
        <w:widowControl w:val="false"/>
        <w:autoSpaceDE w:val="false"/>
        <w:spacing w:lineRule="exact" w:line="300"/>
        <w:jc w:val="both"/>
        <w:rPr>
          <w:sz w:val="28"/>
          <w:szCs w:val="20"/>
        </w:rPr>
      </w:pPr>
      <w:r>
        <w:rPr>
          <w:rFonts w:eastAsia="Arial Unicode MS;Tahoma"/>
          <w:i/>
          <w:iCs/>
          <w:sz w:val="28"/>
          <w:szCs w:val="20"/>
        </w:rPr>
        <w:t>De weinige keren dat je er niet dol op was, waren die keren dat ze te ernstig werden. Ernstiger dan jij ooit verondersteld had toen je ze tot leven riep.</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lnu, laten we ophelderen wat jij waarschijnlijk al weet: alle ziekte is zelf geschapen. Zelfs conventionele doktoren zien tegen</w:t>
        <w:softHyphen/>
        <w:t>woordig in hoe mensen zichzelf ziek ma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meeste mensen doen dit tamelijk onbewust. (Zij weten niet eens wat zij doen.) Wanneer ze dus ziek worden, weten ze niet waardoor ze zijn getroffen. Het lijkt eerder alsof hun iets is overko</w:t>
        <w:softHyphen/>
        <w:t>men dan dat ze zichzelf iets hebben aanged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gebeurt omdat de meeste mensen onbewust door het leven gaan, niet alleen wat gezondheidszaken en -problemen betreft. Mensen roken en vragen zich af waarom ze kanker krijgen. Mensen nemen vlees en dierlijk vet tot zich en vragen zich af waarom hun aderen dichtslibb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ensen zijn hun hele leven boos en vragen zich af waarom ze een hartaanval krij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ensen wedijveren met anderen -zonder genade en onder onge</w:t>
        <w:softHyphen/>
        <w:t>looflijke stress -en vragen zich af waarom ze een beroerte krijgen. De minder voor de hand liggende waarheid is dat de meeste mensen zich dood piek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zorgen maken is ongeveer de slechtste mentale activiteit die er is, na haat, die uiterst zelfdestructief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zorgen maken heeft geen zin. Het is verspilde mentale energie. Het roept biochemische reacties op die het lichaam schaden, van verstopping tot hartaanvallen en een veelheid aan tussenliggende za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gezondheid verbetert bijna meteen zodra je ermee stopt je ongerust te ma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Tobben is de geestesactiviteit die zijn verbinding met Mij niet begrijp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aat is zonder meer de schadelijkste mentale conditie. Het vergif</w:t>
        <w:softHyphen/>
        <w:t>tigt het lichaam en het effect ervan is bijna onomkeerbaar. Angst is het tegenovergestelde van alles wat je bent en heeft dan ook een tegendraads effect op je mentale en lichamelijke gezond</w:t>
        <w:softHyphen/>
        <w:t>heid. Angst is uitvergrote zorgelijkh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orgelijkheid, haat en angst -samen met hun afstammelingen vrees, bitterheid, ongeduld, gierigheid, onvriendelijkheid en de zucht tot veroordelen en verwerpen -vallen het lichaam op celni</w:t>
        <w:softHyphen/>
        <w:t>veau aan. Het is onmogelijk een gezond lichaam te hebben onder deze conditie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venzo leiden eigenwaan, genotzucht en wellust -zij het op een minder ernstige wijze -tot lichamelijke ziekten of een gebrek aan welbevinden.</w:t>
      </w:r>
    </w:p>
    <w:p>
      <w:pPr>
        <w:pStyle w:val="Normal"/>
        <w:widowControl w:val="false"/>
        <w:autoSpaceDE w:val="false"/>
        <w:spacing w:lineRule="exact" w:line="300"/>
        <w:jc w:val="both"/>
        <w:rPr>
          <w:sz w:val="28"/>
          <w:szCs w:val="20"/>
        </w:rPr>
      </w:pPr>
      <w:r>
        <w:rPr>
          <w:rFonts w:eastAsia="Arial Unicode MS;Tahoma"/>
          <w:i/>
          <w:iCs/>
          <w:sz w:val="28"/>
          <w:szCs w:val="20"/>
        </w:rPr>
        <w:t>Elke ziekte wordt eerst in de geest gescha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Hoe is dat mogelijk? Hoe zit het dan met zaken die ie van een ander kunt krijgen, zoals verkoudheid of aid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iets gebeurt in je leven -niets -dat niet eerst een gedachte is geweest. Gedachten werken als magneten, trekken voor jou bepaalde effecten aan. De gedachte is misschien niet altijd even duidelijk en uitgesproken oorzakelijk, zoals in: 'Ik ga een vreselijke ziekte oplopen'. De gedachte kan veel subtieler zijn dan dat (en is dat meestal ook). ('Ik ben onwaardig om te leven.' 'Mijn leven is altijd een grote rotzooi.' 'Ik ben een mislukkeling.' 'God zal mij straffen.' 'Ik ben het leven mo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edachten zijn een zeer subtiele, maar uiterst krachtige energie</w:t>
        <w:softHyphen/>
        <w:t>vorm. Woorden zijn minder subtiel, meer compact. Daden zijn het meest compact van alle drie. Daden zijn energie in een zware, fysieke vorm, in lome beweging. Wanneer je een negatief concept denkt, zegt en ten uitvoer brengt als 'Ik ben een mislukkeling', breng je ontzagwekkend creatieve energie in beweging. Geen wonder dat je een koutje oploopt; dat is nog wel het minst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erg moeilijk om de gevolgen van negatief denken terug te draaien als ze eenmaal een fysieke verschijning hebben aangeno</w:t>
        <w:softHyphen/>
        <w:t>men. Niet onmogelijk, maar wel erg moeilijk. Het verlangt een daad van uiterst geloof. Het vereist een buitengewoon geloof in de positieve kracht van het universum, of je die nu God, Godin, de Onbewogen Beweger, de Eerste Kracht, de Eerste Oorzaak of wat ook noem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enezers bezitten een dergelijk geloof. Het is een geloof dat over</w:t>
        <w:softHyphen/>
        <w:t>gaat in absolute kennis. Zij weten dat jij bedoeld bent om heel te zijn, compleet, volmaakt op dit huidige moment. Dit bewustzijn is ook een gedachte en wel een bijzonder krachtige. Het heeft de kracht bergen te verplaatsen, laat staan de moleculen in jouw lichaam. Dit is waarom genezers gezond kunnen maken, vaak zelfs over grote afstan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edachten kennen geen afstanden. Gedachten reizen de wereld rond en doorkruisen het heelal nog sneller dan jij het woord kunt uitspre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Spreek slechts een woord en mijn dienaar zal genezen zijn.'</w:t>
      </w:r>
    </w:p>
    <w:p>
      <w:pPr>
        <w:pStyle w:val="Normal"/>
        <w:widowControl w:val="false"/>
        <w:autoSpaceDE w:val="false"/>
        <w:spacing w:lineRule="exact" w:line="300"/>
        <w:jc w:val="both"/>
        <w:rPr>
          <w:sz w:val="28"/>
          <w:szCs w:val="20"/>
        </w:rPr>
      </w:pPr>
      <w:r>
        <w:rPr>
          <w:rFonts w:eastAsia="Arial Unicode MS;Tahoma"/>
          <w:i/>
          <w:iCs/>
          <w:sz w:val="28"/>
          <w:szCs w:val="20"/>
        </w:rPr>
        <w:t>En het was zo, nog binnen hetzelfde uur, nog voordat deze zin was uitgesproken. Zo groot was het geloof van de honderdman te Kapérnaum.</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ochtans zijn jullie allen mentale melaatsen. Jullie geest wordt verteerd door negatieve gedachten. Sommige daarvan worden jullie opgedrongen. Veel negatieve gedachten verzinnen jullie echter zelf, jullie roepen ze op en koesteren ze dan uren, dagen, weken, maanden, zelfs jaren ...en toch vragen jullie je af waarom je ziek word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unt sommige gezondheidsproblemen 'oplossen' door de problemen in je denken aan te pakken. Ja, je kunt sommige van je kwalen en ziektes (die je jezelf hebt gegeven) genezen en ook nieuwe problemen zien te voorkomen. En je kunt dit alles doen door je denkwijze te verand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ok kun je -en Ik vind het verschrikkelijk om dit te zeggen omdat het uit Mijn mond zo afgezaagd klinkt, maar in godsnaam -beter voor jezelf zor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verzorgt je lichaam vreselijk slecht, je besteedt er pas aandacht aan op het moment dat je denkt dat er iets mis is. Je doet bijna niets aan preventief onderhoud. Je verzorgt je auto nog beter dan je lichaam en dat is geen hyperboo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doet er niets aan eventuele defecten te voorkomen door regel</w:t>
        <w:softHyphen/>
        <w:t>matige controles en jaarlijkse gezondheidstests, en ook maak je geen gebruik van de therapieën en medicijnen die je worden voorgeschreven. (Waarom ga je naar de dokter, vraag je haar om hulp en volg je vervolgens haar aanwijzingen niet op? Heb je hier een antwoord op?) Bovendien blijf je je lichaam tussen de consul</w:t>
        <w:softHyphen/>
        <w:t>ten door mishand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doet niets aan je conditie, zodat je lichaam uitgezakt en slap wordt door het tekort aan oefening en beweg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eet niet goed, waardoor je lichaam nog meer verzwak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ok vul je het met allerlei giftige stoffen en de meest absurde din</w:t>
        <w:softHyphen/>
        <w:t>gen die voor eten moeten doorgaan. En toch loopt ze nog steeds voor jou, deze prachtige machine. Trouw sleept zij zich voort, ondanks de slechte behandeling die jij haar geeft.</w:t>
      </w:r>
    </w:p>
    <w:p>
      <w:pPr>
        <w:pStyle w:val="Normal"/>
        <w:widowControl w:val="false"/>
        <w:autoSpaceDE w:val="false"/>
        <w:spacing w:lineRule="exact" w:line="300"/>
        <w:jc w:val="both"/>
        <w:rPr>
          <w:sz w:val="28"/>
          <w:szCs w:val="20"/>
        </w:rPr>
      </w:pPr>
      <w:r>
        <w:rPr>
          <w:rFonts w:eastAsia="Arial Unicode MS;Tahoma"/>
          <w:i/>
          <w:iCs/>
          <w:sz w:val="28"/>
          <w:szCs w:val="20"/>
        </w:rPr>
        <w:t>Het is vreselijk. De omstandigheden waaronder jij van je lichaam verlangt te overleven zijn vreselijk. Maar je doet er niets of weinig aan. Je leest dit, knikt je hoofd in spijtige berusting en gaat gewoon door met de mishandeling. En weet je waarom?</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pPr>
      <w:r>
        <w:rPr>
          <w:sz w:val="28"/>
          <w:szCs w:val="20"/>
        </w:rPr>
        <w:t>Ik</w:t>
      </w:r>
      <w:r>
        <w:rPr>
          <w:b/>
          <w:bCs/>
          <w:sz w:val="28"/>
          <w:szCs w:val="20"/>
        </w:rPr>
        <w:t xml:space="preserve"> </w:t>
      </w:r>
      <w:r>
        <w:rPr>
          <w:sz w:val="28"/>
          <w:szCs w:val="20"/>
        </w:rPr>
        <w:t>durf het niet te vrag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Omdat je geen levenswil heb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Dat lijkt me een zware tenlasteleggi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geen tenlastelegging en evenmin hardvochtig bedoeld. 'Hardvochtig' is een relatief begrip, een oordeel dat jullie aan de woorden hebben opgelegd. 'Tenlastelegging' impliceert 'schuld', en die op haar beurt impliceert een 'misdaad'. Er is hier echter geen sprake van misdaden en dus ook niet van schuld of een ten</w:t>
        <w:softHyphen/>
        <w:t>lastelegg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heb gewoon een uitspraak gedaan over de waarheid. Net als alle andere uitspraken over de waarheid, maakt deze je wakker. Sommige mensen willen niet worden gewekt. De meesten heb</w:t>
        <w:softHyphen/>
        <w:t>ben dat liever niet. Zij blijven liever sla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wereld bevindt zich in haar huidige toestand omdat zij vol met slaapwandelaars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En wat Mijn uitspraak betreft, wat lijkt er onwaar aan? Je hebt geen levenswil. Althans, die heb je tot dit moment nog niet getoond.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dien je Mij nu vertelt dat je een 'onmiddellijke bekering' hebt ondergaan, zal Ik Mijn voorspelling van wat je nu gaat doen moe</w:t>
        <w:softHyphen/>
        <w:t>ten herwaarderen. Ik erken dat Mijn voorspelling gebaseerd is op eerdere ervaring</w:t>
        <w:softHyphen/>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ij was ook bedoeld om je wakker te schudden. Soms moet je iemand die diep in slaap is een beetje door elkaar schud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heb in het verleden waargenomen dat je weinig levenswil had. Je kunt dat nu misschien ontkennen, maar in dit geval zeggen je daden meer dan je woorden.</w:t>
      </w:r>
    </w:p>
    <w:p>
      <w:pPr>
        <w:pStyle w:val="Normal"/>
        <w:widowControl w:val="false"/>
        <w:autoSpaceDE w:val="false"/>
        <w:spacing w:lineRule="exact" w:line="300"/>
        <w:jc w:val="both"/>
        <w:rPr>
          <w:i/>
          <w:i/>
          <w:iCs/>
          <w:sz w:val="28"/>
          <w:szCs w:val="20"/>
        </w:rPr>
      </w:pPr>
      <w:r>
        <w:rPr>
          <w:rFonts w:eastAsia="Arial Unicode MS;Tahoma"/>
          <w:i/>
          <w:iCs/>
          <w:sz w:val="28"/>
          <w:szCs w:val="20"/>
        </w:rPr>
        <w:t>AIs je ooit een sigaret opsteekt -laat staan twintig jaar lang een pakje per dag hebt gerookt zoals jij -getuigt dat niet van veel levenswil. Je geeft er niet om wat je met je lichaam doet.</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pPr>
      <w:r>
        <w:rPr>
          <w:sz w:val="28"/>
          <w:szCs w:val="20"/>
        </w:rPr>
        <w:t>Maar ik ben tien jaar geleden gestopt</w:t>
      </w:r>
      <w:r>
        <w:rPr>
          <w:i/>
          <w:iCs/>
          <w:sz w:val="28"/>
          <w:szCs w:val="20"/>
        </w:rPr>
        <w:t xml:space="preserve"> </w:t>
      </w:r>
      <w:r>
        <w:rPr>
          <w:sz w:val="28"/>
          <w:szCs w:val="20"/>
        </w:rPr>
        <w:t>met ro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as na twintig jaar van afgrijselijke lichamelijke marteling</w:t>
        <w:softHyphen/>
      </w:r>
    </w:p>
    <w:p>
      <w:pPr>
        <w:pStyle w:val="Normal"/>
        <w:widowControl w:val="false"/>
        <w:autoSpaceDE w:val="false"/>
        <w:spacing w:lineRule="exact" w:line="300"/>
        <w:jc w:val="both"/>
        <w:rPr>
          <w:sz w:val="28"/>
          <w:szCs w:val="20"/>
        </w:rPr>
      </w:pPr>
      <w:r>
        <w:rPr>
          <w:rFonts w:eastAsia="Arial Unicode MS;Tahoma"/>
          <w:i/>
          <w:iCs/>
          <w:sz w:val="28"/>
          <w:szCs w:val="20"/>
        </w:rPr>
        <w:t>En ook als je ooit alcohol hebt gebruikt, getuigt dat van erg wei</w:t>
        <w:softHyphen/>
        <w:t>nig levenswil.</w:t>
      </w:r>
    </w:p>
    <w:p>
      <w:pPr>
        <w:pStyle w:val="Normal"/>
        <w:widowControl w:val="false"/>
        <w:autoSpaceDE w:val="false"/>
        <w:spacing w:lineRule="exact" w:line="300"/>
        <w:jc w:val="both"/>
        <w:rPr>
          <w:sz w:val="28"/>
          <w:szCs w:val="20"/>
        </w:rPr>
      </w:pPr>
      <w:r>
        <w:rPr>
          <w:sz w:val="28"/>
          <w:szCs w:val="20"/>
        </w:rPr>
      </w:r>
    </w:p>
    <w:p>
      <w:pPr>
        <w:pStyle w:val="Plattetekst2"/>
        <w:rPr/>
      </w:pPr>
      <w:r>
        <w:rPr/>
        <w:t>Ik ben een matig drinker.</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Het lichaam was niet bedoeld om alcohol in te nemen. Het schaadt de gees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pPr>
      <w:r>
        <w:rPr>
          <w:sz w:val="28"/>
          <w:szCs w:val="20"/>
        </w:rPr>
        <w:t>Maar Jezus</w:t>
      </w:r>
      <w:r>
        <w:rPr>
          <w:i/>
          <w:iCs/>
          <w:sz w:val="28"/>
          <w:szCs w:val="20"/>
        </w:rPr>
        <w:t xml:space="preserve"> </w:t>
      </w:r>
      <w:r>
        <w:rPr>
          <w:sz w:val="28"/>
          <w:szCs w:val="20"/>
        </w:rPr>
        <w:t>dronk ook! Hij ging naar de bruiloft en veranderde water in w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ie beweerde dat Jezus volmaakt wa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Alstublieft, in godsnaam.</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eg, erger Ik je som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Wel, Iaat het ver van mij blijven mij aan God te ergeren. Dat zou toch enigszins aanmatigend zijn, nietwaar? Maar ik denk dat we dit alles ook een beetje te ver kunnen doorvoeren. Mijn vader zei me altijd: ‘Alles met mate.' Ik denk dat ik mij daaraan heb gehouden wat alco</w:t>
        <w:softHyphen/>
        <w:t>hol betref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Het lichaam kan iets gemakkelijker herstellen van gematigd mis</w:t>
        <w:softHyphen/>
        <w:t>bruik. Je vaders zegswijze is dan ook toepasselijk. Nochtans houd Ik aan Mijn oorspronkelijke uitspraak vast: het lichaam was niet bedoeld om alcohol in te nem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Maar soms bevatten zelfs medicijnen alcohol!</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heb geen controle over wat jullie medicijnen noemen. Ik blijf bij Mijn uitspraak.</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U bent echt koppig, h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uister, waarheid is waarheid. Als iemand beweert dat een beetje alcohol geen kwaad kan en die opmerking plaatst in de context van hoe jij nu leeft, zou Ik het daarmee eens kunnen zijn. Dat ver</w:t>
        <w:softHyphen/>
        <w:t>andert echter niets aan de waarheid van Mijn uitspraak. Het staat je gewoon vrij deze te neg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overweeg dit. Momenteel verslijten jullie mensen je lichaam in gemiddeld vijftig tot tachtig jaar. Sommigen weten het langer te rekken, maar de meesten niet. sommigen houden eerder op te functioneren, maar niet de meerderheid. Mee een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Oké.</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 xml:space="preserve">Goed, we hebben dus een goed beginpunt voor deze discussie. Welnu, toen Ik zei dat Ik de uitspraak dat een beetje alcohol geen kwaad kan, kon beamen, specificeerde Ik dat door eraan toe te voegen: 'in de context van hoe jij nu leeft'. Snap je, jullie mensen lijken tevreden over het leven zoals jullie het nu leven. Maar het leven was bedoeld -misschien verbaast het je om dat te horen </w:t>
        <w:softHyphen/>
        <w:t>om op een heel andere wijze te worden geleefd. En je lichaam was ontworpen om een stuk langer mee te gaa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tabs>
          <w:tab w:val="clear" w:pos="708"/>
          <w:tab w:val="left" w:pos="279" w:leader="none"/>
        </w:tabs>
        <w:autoSpaceDE w:val="false"/>
        <w:spacing w:lineRule="exact" w:line="300"/>
        <w:jc w:val="both"/>
        <w:rPr>
          <w:sz w:val="28"/>
          <w:szCs w:val="20"/>
        </w:rPr>
      </w:pPr>
      <w:r>
        <w:rPr>
          <w:sz w:val="28"/>
          <w:szCs w:val="20"/>
        </w:rPr>
        <w:t xml:space="preserve">Echt waar? </w:t>
        <w:tab/>
      </w:r>
    </w:p>
    <w:p>
      <w:pPr>
        <w:pStyle w:val="Normal"/>
        <w:widowControl w:val="false"/>
        <w:tabs>
          <w:tab w:val="clear" w:pos="708"/>
          <w:tab w:val="left" w:pos="279" w:leader="none"/>
        </w:tabs>
        <w:autoSpaceDE w:val="false"/>
        <w:spacing w:lineRule="exact" w:line="300"/>
        <w:jc w:val="both"/>
        <w:rPr>
          <w:sz w:val="28"/>
          <w:szCs w:val="20"/>
        </w:rPr>
      </w:pPr>
      <w:r>
        <w:rPr>
          <w:sz w:val="28"/>
          <w:szCs w:val="20"/>
        </w:rPr>
      </w:r>
    </w:p>
    <w:p>
      <w:pPr>
        <w:pStyle w:val="TextBody"/>
        <w:tabs>
          <w:tab w:val="clear" w:pos="708"/>
          <w:tab w:val="left" w:pos="279" w:leader="none"/>
        </w:tabs>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a.</w:t>
      </w:r>
    </w:p>
    <w:p>
      <w:pPr>
        <w:pStyle w:val="Normal"/>
        <w:widowControl w:val="false"/>
        <w:tabs>
          <w:tab w:val="clear" w:pos="708"/>
          <w:tab w:val="left" w:pos="279" w:leader="none"/>
        </w:tabs>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Hoeveel langer?</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Oneindig veel langer.</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at houdt dat i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at houdt in, Mijn zoon, dat je lichaam was ontworpen om voor altijd mee te gaa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Voor altijd?</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nderdaad. Kijk goed wat er staat: 'voor altijd'.</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Het was eigenlijk niet de bedoeling dat wij zouden sterv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ullie sterven nooit. Het leven is eeuwig. Jullie zijn onsterfelijk en gaan nooit dood. Jullie veranderen alleen van vorm. Jullie hoefden dat niet eens te doen. Jullie hebben daar zelf voor gekozen. Ik heb jullie lichamen zo geschapen dat ze voor altijd zouden meegaan. Denk je nu echt dat Ik als God niet beter kon, dat Ik alleen maar een lichaam kon maken dat na zestig, zeventig, tachtig jaar uit elkaar valt? Is dat in jouw voorstelling de grens van Mijn kunn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Ik heb er nooit over nagedacht om het zo te formuler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pPr>
      <w:r>
        <w:rPr>
          <w:i/>
          <w:iCs/>
          <w:sz w:val="28"/>
          <w:szCs w:val="20"/>
        </w:rPr>
        <w:t>I</w:t>
      </w:r>
      <w:r>
        <w:rPr>
          <w:rFonts w:eastAsia="Arial Unicode MS;Tahoma"/>
          <w:i/>
          <w:iCs/>
          <w:sz w:val="28"/>
          <w:szCs w:val="20"/>
        </w:rPr>
        <w:t>k heb jullie prachtige lichaam ontworpen om voor altijd mee te gaan. En de eersten van jullie leefden bijna zonder pijn in dat lichaam, zonder de angst voor wat jullie nu de dood noem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cellulaire herinnering aan deze eerste mensen wordt in een van jullie religieuze mythologieën gesymboliseerd door de per</w:t>
        <w:softHyphen/>
        <w:t>soon van Adam en Eva. In feite waren zij natuurlijk met meer dan twe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 het begin was het idee voor jullie prachtige zielen een plaats te creëren waar jullie jezelf zouden kunnen leren kennen als Wie je werkelijk bent door de opgedane ervaringen in het fysieke lichaam in de relatieve wereld. Ik heb dit al eerder uitgeleg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werd mogelijk gemaakt door de vertraging van de onvoorstel</w:t>
        <w:softHyphen/>
        <w:t>bare snelheid van alle vibratie (gedachtevorm) teneinde materie voort te brengen, met inbegrip van die materie die jullie het fysie</w:t>
        <w:softHyphen/>
        <w:t>ke lichaam noemen.</w:t>
      </w:r>
    </w:p>
    <w:p>
      <w:pPr>
        <w:pStyle w:val="Normal"/>
        <w:widowControl w:val="false"/>
        <w:autoSpaceDE w:val="false"/>
        <w:spacing w:lineRule="exact" w:line="300"/>
        <w:jc w:val="both"/>
        <w:rPr>
          <w:sz w:val="28"/>
          <w:szCs w:val="20"/>
        </w:rPr>
      </w:pPr>
      <w:r>
        <w:rPr>
          <w:rFonts w:eastAsia="Arial Unicode MS;Tahoma"/>
          <w:i/>
          <w:iCs/>
          <w:sz w:val="28"/>
          <w:szCs w:val="20"/>
        </w:rPr>
        <w:t>Het leven ontwikkelde zich in een serie stappen in een oogwenk die jullie echter miljarden jaren noemen. En op een bepaald, hei</w:t>
        <w:softHyphen/>
        <w:t>lig moment kwamen jullie uit de zee, het levenswater, het land op en ontwikkelden de vorm die jullie nu bezit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i/>
          <w:i/>
          <w:iCs/>
          <w:sz w:val="28"/>
          <w:szCs w:val="20"/>
        </w:rPr>
      </w:pPr>
      <w:r>
        <w:rPr>
          <w:sz w:val="28"/>
          <w:szCs w:val="20"/>
        </w:rPr>
        <w:t>De evolutionisten hebben dus gelijk!</w:t>
      </w:r>
    </w:p>
    <w:p>
      <w:pPr>
        <w:pStyle w:val="Normal"/>
        <w:widowControl w:val="false"/>
        <w:autoSpaceDE w:val="false"/>
        <w:spacing w:lineRule="exact" w:line="300"/>
        <w:jc w:val="both"/>
        <w:rPr>
          <w:i/>
          <w:i/>
          <w:iCs/>
          <w:sz w:val="28"/>
          <w:szCs w:val="20"/>
        </w:rPr>
      </w:pPr>
      <w:r>
        <w:rPr>
          <w:i/>
          <w:iCs/>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vind het bijzonder grappig -een bron van onafgebroken ver</w:t>
        <w:softHyphen/>
        <w:t>maak -dat jullie mensen zo sterk de behoefte hebben om alles in 'gelijk' of 'ongelijk', 'goed' of 'fout' in te delen. Het komt nooit bij jullie op dat jullie die etiketten zelf hebben bedacht om bepaalde zaken te kunnen definiëren, zoals het eigen Zelf.</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komt nooit bij jullie op (de scherpste geesten uitgezonderd) dat iets zowel 'goed' als 'fout' kan zijn; dat alleen in de relatieve wereld dingen slechts dit of dat kunnen zijn. In de wereld van het absolute, van tijd/geen-tijd, zijn alle dingen alles tegelijk.</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is geen mannelijk of vrouwelijk, voor of na, snel of langzaam, hier en daar, boven en beneden of links en rechts. Goed staat niet tegenover fout, verkeerd, slecht, kwaad enzovoor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astronauten en kosmonauten hebben hier iets van meege</w:t>
        <w:softHyphen/>
        <w:t>kregen. Zij stelden zich voor dat ze met een raket omhoog de ruimte ingingen, maar merkten uiteindelijk op hun plaats van bestemming dat ze tegen de aarde op keken. Was dat wel zo? Misschien keken ze wel omlaag naar de aarde! Maar waar was de zon dan? Boven? Onder? Nee! Daarginds, naar links. Dus nu was een ding opeens niet meer boven of beneden, maar alleen nog zijwaarts ...en alle definities verdwenen aldu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o is het ook in Mijn wereld, in onze wereld, ons rijk. Alle defini</w:t>
        <w:softHyphen/>
        <w:t>ties verdwijnen, wat het zelfs moeilijk maakt om over dit rijk in absolute termen te spre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Religie is jullie poging het onuitspreekbare te verwoorden, hetgeen meestal niet erg goed is geluk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ee, Mijn zoon, de evolutionisten hebben geen gelijk. Ik heb dit alles geschapen -alles -in een oogwenk, in één heilig moment, zoals de creationisten hebben gezegd. En ...het werd gerealiseerd door een evolutieproces dat miljarden en miljarden van wat jullie jaren noemen heeft geduurd, zoals de evolutionisten het stel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Beide groepen hebben 'gelijk'. Zoals de kosmonauten hebben ontdekt: het hangt er allemaal maar van af hoe je ernaar kijkt.</w:t>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Maar de werkelijke vraag is: wat is het verschil tussen dat heilige moment en die miljarden jaren? Kun je het ermee eens zijn dat voor sommige levensvragen het mysterie zelfs voor jullie te groot is om op te lossen? Waarom beschouw je het mysterie gewoon niet als gewijd? En waarom zou je het gewijde niet gewijd en dus met rust lat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Ik neem aan dat we allen een onverzadigbare behoefte aan kennis hebb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jullie weten het al! Ik heb het je net verteld! Jullie willen ech</w:t>
        <w:softHyphen/>
        <w:t>ter niet de waarheid kennen, maar de waarheid zoals jullie haar opvatten! Dit is de grootste hindernis voor jullie verlichting. Jullie denken dat je de waarheid al kent! Jullie denken dat jullie al begrij</w:t>
        <w:softHyphen/>
        <w:t>pen hoe alles in elkaar steekt. Daarom gaan jullie akkoord met alles wat je ziet, hoort of leest dat binnen het paradigma van jullie begrip valt en wijzen jullie al het andere af. En dat noemen jullie leren. Dit noemen jullie openstaan voor lessen. Helaas, je kunt nooit openstaan voor lessen zolang je gesloten blijft voor alles behal</w:t>
        <w:softHyphen/>
        <w:t>ve voor je eigen waarh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arom zal dit boek door sommigen als godslasterlijk of het werk van de duivel worden aangedu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aat hen die oren hebben echter horen, laat ze luisteren. Ik zeg je: jullie waren nooit voorbestemd om te sterven. Jullie fysieke vorm was geschapen als een schitterend hulpmiddel, een glorieus vehi</w:t>
        <w:softHyphen/>
        <w:t>kel dat het jullie mogelijk moest maken de realiteit te ervaren die jullie met je geest hebben geschapen, zodat jullie het Zelf zouden leren kennen dat jullie in je ziel hebben geschap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ziel vormt het denkbeeld, de geest schept, het lichaam ervaart. De cirkel is compleet. De ziel kent zichzelf dan in haar eigen ervaring. Als het haar niet bevalt wat ze ervaart (gevoel) of als ze een andere ervaring om welke reden ook wenst, vormt ze gewoon een nieuw denkbeeld over de ervaring van het Zelf, en komt bijna letterlijk op andere gedach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Spoedig bevindt het lichaam zich in een nieuwe ervaring. ('Ik ben de herrezene en het leven' is hier een schitterend voorbeeld van. Hoe denk je dat Jezus dit voor elkaar heeft gekregen? Of geloof je niet dat dit ooit gebeurd is? Geloof het maar, het is echt gebeur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zoveel is waar: de ziel zal nooit het lichaam of de geest bui</w:t>
        <w:softHyphen/>
        <w:t>tenspel zetten. Ik heb jullie als een drieledig wezen geschapen. Jullie zijn drie wezens in een, geschapen naar Mijn beeld en gelij</w:t>
        <w:softHyphen/>
        <w:t>ken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drie aspecten van het Zelf zijn op generlei wijze ongelijk aan elkaar. leder heeft zijn functie, maar geen enkele functie is belang</w:t>
        <w:softHyphen/>
        <w:t>rijker dan de andere en ook heeft geen enkele functie voorrang. Alle drie de aspecten zijn onderling gerelateerd op precies dezelf</w:t>
        <w:softHyphen/>
        <w:t>de wijz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en denkbeeld vormen -scheppen -ervaren. Wat je bedenkt, schep je; wat je schept, ervaar je; wat je ervaart, bedenk j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ls je ervoor kunt zorgen dat je lichaam iets ervaart (bijvoorbeeld welstand), zul je snel dit gevoel in je ziel hebben. Die vormt dan een nieuw denkbeeld over zichzelf (namelijk welgesteld) en pre</w:t>
        <w:softHyphen/>
        <w:t>senteert je geest vervolgens een nieuw denkbeeld daarover. Uit die nieuwe gedachte ontstaat nog meer ervaring, en het lichaam begint een nieuwe realiteit als een permanente zijnstoestand te belev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lichaam, geest (verstand) en ziel zijn een. In die zin ben je een microkosmos van Mij, het goddelijke of heilige AI, de totaalsom en de essentie. Je begrijpt nu hoe Ik het begin en het eind van alles ben, de alfa en de omega.</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u zal Ik je ook het ultieme mysterie verklaren: jullie precieze, ware relatie met Mij.</w:t>
      </w:r>
    </w:p>
    <w:p>
      <w:pPr>
        <w:pStyle w:val="Normal"/>
        <w:widowControl w:val="false"/>
        <w:autoSpaceDE w:val="false"/>
        <w:spacing w:lineRule="exact" w:line="300"/>
        <w:jc w:val="both"/>
        <w:rPr/>
      </w:pPr>
      <w:r>
        <w:rPr>
          <w:rFonts w:eastAsia="Arial Unicode MS;Tahoma"/>
          <w:i/>
          <w:iCs/>
          <w:sz w:val="28"/>
          <w:szCs w:val="20"/>
          <w:u w:val="single"/>
        </w:rPr>
        <w:t>JULLIE ZIJN MIJN LICHAAM</w:t>
      </w:r>
      <w:r>
        <w:rPr>
          <w:rFonts w:eastAsia="Arial Unicode MS;Tahoma"/>
          <w:i/>
          <w:iCs/>
          <w:sz w:val="28"/>
          <w:szCs w:val="20"/>
        </w:rPr>
        <w: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Zoals jullie lichaam zich verhoudt tot jullie geest en ziel, zo ver</w:t>
        <w:softHyphen/>
        <w:t>houden jullie je ook tot Mijn geest en ziel. Daarom: alles wat Ik ervaar, ervaar Ik door jullie. Net zoals jullie lichaam, geest en ziel een zijn, zijn Mijn lichaam, geest en ziel dat ook. Daarom sprak Jezus van Nazareth, samen met de velen die dit mys</w:t>
        <w:softHyphen/>
        <w:t xml:space="preserve">terie begrepen, een onveranderlijke waarheid toen hij zei: ' Ik en de Vader zijn E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lnu, Ik zal je vertellen dat er nog grotere waarheden zijn dan deze, waarin je eenmaal ingewijd zult zijn. Want zoals jullie het lichaam van Mij zijn, zo ben Ik het lichaam van een and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U bedoelt dat U niet God bent?</w:t>
      </w:r>
    </w:p>
    <w:p>
      <w:pPr>
        <w:pStyle w:val="Normal"/>
        <w:widowControl w:val="false"/>
        <w:autoSpaceDE w:val="false"/>
        <w:spacing w:lineRule="exact" w:line="300"/>
        <w:jc w:val="both"/>
        <w:rPr>
          <w:i/>
          <w:i/>
          <w:iCs/>
          <w:sz w:val="28"/>
          <w:szCs w:val="20"/>
        </w:rPr>
      </w:pPr>
      <w:r>
        <w:rPr>
          <w:i/>
          <w:iCs/>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awel, Ik ben God zoals jullie Hem nu begrijpen. Ik ben de Godin zoals jullie haar nu kunnen bevatten. Ik ben de bedenker en de Schepper van alles wat jullie kennen en ervaren, en jullie zijn Mijn kinderen ...ook al ben Ik het kind van een ander.</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ilt U zeggen dat zelfs God een God heeft?</w:t>
      </w:r>
    </w:p>
    <w:p>
      <w:pPr>
        <w:pStyle w:val="TextBody"/>
        <w:spacing w:lineRule="exact" w:line="300" w:before="240" w:after="0"/>
        <w:rPr>
          <w:rFonts w:ascii="Times New Roman" w:hAnsi="Times New Roman" w:eastAsia="Arial Unicode MS;Tahoma" w:cs="Times New Roman"/>
          <w:sz w:val="28"/>
        </w:rPr>
      </w:pPr>
      <w:r>
        <w:rPr>
          <w:rFonts w:eastAsia="Arial Unicode MS;Tahoma" w:cs="Times New Roman" w:ascii="Times New Roman" w:hAnsi="Times New Roman"/>
          <w:sz w:val="28"/>
        </w:rPr>
        <w:t>Ik wil zeggen dat jouw voorstelling van de ultieme werkelijkheid beperkter is dan jij denkt en dat de waarheid onbegrensder is dan jij je kunt voorstellen. Ik laat je maar een heel klein glimpje van de oneindigheid en van oneindige liefde zien. (Een iets grotere glimp zou jullie realiteit niet kunnen bevatten. Jullie kunnen nauwelijks dit aa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acht eens even? U bedoelt dat ik eigenlijk niet met God aan het pra</w:t>
        <w:softHyphen/>
        <w:t>ten ben op dit moment?</w:t>
      </w:r>
    </w:p>
    <w:p>
      <w:pPr>
        <w:pStyle w:val="Normal"/>
        <w:widowControl w:val="false"/>
        <w:autoSpaceDE w:val="false"/>
        <w:spacing w:lineRule="exact" w:line="300"/>
        <w:jc w:val="both"/>
        <w:rPr>
          <w:sz w:val="28"/>
          <w:szCs w:val="20"/>
        </w:rPr>
      </w:pPr>
      <w:r>
        <w:rPr>
          <w:sz w:val="28"/>
          <w:szCs w:val="20"/>
        </w:rPr>
      </w:r>
    </w:p>
    <w:p>
      <w:pPr>
        <w:pStyle w:val="Plattetekst3"/>
        <w:spacing w:lineRule="exact" w:line="300"/>
        <w:jc w:val="both"/>
        <w:rPr>
          <w:rFonts w:ascii="Times New Roman" w:hAnsi="Times New Roman" w:eastAsia="Times New Roman"/>
          <w:sz w:val="28"/>
        </w:rPr>
      </w:pPr>
      <w:r>
        <w:rPr>
          <w:rFonts w:eastAsia="Times New Roman" w:ascii="Times New Roman" w:hAnsi="Times New Roman"/>
          <w:sz w:val="28"/>
        </w:rPr>
        <w:t>Ik zei je: als je je God voorstelt als je Schepper en meester -zelfs als de Schepper en meester van je eigen lichaam - dan ben Ik God volgens jouw inzicht. En je praat met Mij, ja. Het is tot dus</w:t>
        <w:softHyphen/>
        <w:t>ver een heerlijk gesprek geweest, of niet soms?</w:t>
      </w:r>
    </w:p>
    <w:p>
      <w:pPr>
        <w:pStyle w:val="Normal"/>
        <w:widowControl w:val="false"/>
        <w:autoSpaceDE w:val="false"/>
        <w:spacing w:lineRule="exact" w:line="300"/>
        <w:jc w:val="both"/>
        <w:rPr>
          <w:rFonts w:ascii="Times New Roman" w:hAnsi="Times New Roman" w:eastAsia="Times New Roman"/>
          <w:sz w:val="28"/>
          <w:szCs w:val="20"/>
        </w:rPr>
      </w:pPr>
      <w:r>
        <w:rPr>
          <w:rFonts w:eastAsia="Times New Roman"/>
          <w:sz w:val="28"/>
          <w:szCs w:val="20"/>
        </w:rPr>
      </w:r>
    </w:p>
    <w:p>
      <w:pPr>
        <w:pStyle w:val="Normal"/>
        <w:widowControl w:val="false"/>
        <w:autoSpaceDE w:val="false"/>
        <w:spacing w:lineRule="exact" w:line="300"/>
        <w:jc w:val="both"/>
        <w:rPr>
          <w:sz w:val="28"/>
          <w:szCs w:val="20"/>
        </w:rPr>
      </w:pPr>
      <w:r>
        <w:rPr>
          <w:sz w:val="28"/>
          <w:szCs w:val="20"/>
        </w:rPr>
        <w:t>Heerlijk of niet, ik dacht dat ik sprak met de echte God. De God der goden. U weet wel: de opperchef, de bovenbaas.</w:t>
      </w:r>
    </w:p>
    <w:p>
      <w:pPr>
        <w:pStyle w:val="Normal"/>
        <w:widowControl w:val="false"/>
        <w:autoSpaceDE w:val="false"/>
        <w:spacing w:lineRule="exact" w:line="300"/>
        <w:jc w:val="both"/>
        <w:rPr>
          <w:sz w:val="28"/>
          <w:szCs w:val="20"/>
        </w:rPr>
      </w:pPr>
      <w:r>
        <w:rPr>
          <w:sz w:val="28"/>
          <w:szCs w:val="20"/>
        </w:rPr>
      </w:r>
    </w:p>
    <w:p>
      <w:pPr>
        <w:pStyle w:val="Plattetekst3"/>
        <w:spacing w:lineRule="exact" w:line="300"/>
        <w:jc w:val="both"/>
        <w:rPr>
          <w:rFonts w:ascii="Times New Roman" w:hAnsi="Times New Roman" w:eastAsia="Times New Roman"/>
          <w:sz w:val="28"/>
        </w:rPr>
      </w:pPr>
      <w:r>
        <w:rPr>
          <w:rFonts w:eastAsia="Times New Roman" w:ascii="Times New Roman" w:hAnsi="Times New Roman"/>
          <w:sz w:val="28"/>
        </w:rPr>
        <w:t>Maar dat doe je ook. Geloof Mij.</w:t>
      </w:r>
    </w:p>
    <w:p>
      <w:pPr>
        <w:pStyle w:val="Normal"/>
        <w:widowControl w:val="false"/>
        <w:autoSpaceDE w:val="false"/>
        <w:spacing w:lineRule="exact" w:line="300"/>
        <w:jc w:val="both"/>
        <w:rPr>
          <w:rFonts w:ascii="Times New Roman" w:hAnsi="Times New Roman" w:eastAsia="Times New Roman"/>
          <w:sz w:val="28"/>
          <w:szCs w:val="20"/>
        </w:rPr>
      </w:pPr>
      <w:r>
        <w:rPr>
          <w:rFonts w:eastAsia="Times New Roman"/>
          <w:sz w:val="28"/>
          <w:szCs w:val="20"/>
        </w:rPr>
      </w:r>
    </w:p>
    <w:p>
      <w:pPr>
        <w:pStyle w:val="Normal"/>
        <w:widowControl w:val="false"/>
        <w:autoSpaceDE w:val="false"/>
        <w:spacing w:lineRule="exact" w:line="300"/>
        <w:jc w:val="both"/>
        <w:rPr>
          <w:sz w:val="28"/>
          <w:szCs w:val="20"/>
        </w:rPr>
      </w:pPr>
      <w:r>
        <w:rPr>
          <w:sz w:val="28"/>
          <w:szCs w:val="20"/>
        </w:rPr>
        <w:t>En toch zegt U dat er in deze voorstelling van zaken hiërarchisch nog iets boven U staa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 proberen nu het onmogelijke te doen, namelijk over het onuitsprekelijke te praten. Zoals Ik al zei, proberen religies dat ook te doen. Laat eens zien of Ik dit op de een of andere manier kan samenvatten.</w:t>
      </w:r>
    </w:p>
    <w:p>
      <w:pPr>
        <w:pStyle w:val="Normal"/>
        <w:widowControl w:val="false"/>
        <w:autoSpaceDE w:val="false"/>
        <w:spacing w:lineRule="exact" w:line="300"/>
        <w:jc w:val="both"/>
        <w:rPr/>
      </w:pPr>
      <w:r>
        <w:rPr>
          <w:rFonts w:eastAsia="Arial Unicode MS;Tahoma"/>
          <w:i/>
          <w:iCs/>
          <w:sz w:val="28"/>
          <w:szCs w:val="20"/>
        </w:rPr>
        <w:t xml:space="preserve">Voor altijd is langer dan jij kan weten. Eeuwig is nog langer dan voor altijd. God is meer dan jij je verbeeldt. Verbeelding is meer dan God. God is de energie die jij verbeelding noemt. </w:t>
      </w:r>
      <w:r>
        <w:rPr>
          <w:rFonts w:eastAsia="Arial Unicode MS;Tahoma"/>
          <w:i/>
          <w:iCs/>
          <w:sz w:val="28"/>
          <w:szCs w:val="20"/>
          <w:lang w:val="en-GB"/>
        </w:rPr>
        <w:t xml:space="preserve">God is schepping. </w:t>
      </w:r>
      <w:r>
        <w:rPr>
          <w:rFonts w:eastAsia="Arial Unicode MS;Tahoma"/>
          <w:i/>
          <w:iCs/>
          <w:sz w:val="28"/>
          <w:szCs w:val="20"/>
        </w:rPr>
        <w:t>God is de eerste gedachte. En God is de laatste erva</w:t>
        <w:softHyphen/>
        <w:t>ring. En God is alles daartusseni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b je ooit door een sterk vergrotende microscoop gekeken of beelden of filmpjes gezien van moleculaire actie en gedacht: 'Hemeltje, er is een heel universum daar beneden. En ten opzichte van dat universum voel ik, de huidige waarnemer, me als God!' Heb je dat ooit zo ervaren en gezegd of gedach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Ja, ik denk dat ieder denkend mens dat wel eens heeft erva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derdaad, en je hebt jezelf je eigen glimp gegeven van wat Ik je wil aanton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wat zou jij doen als Ik je vertelde dat deze werkelijkheid, waar je jezelf een glimp van hebt gegeven, nooit eindig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Leg dat uit. Ik vraag U om dat uit te legge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Neem het kleinste deeltje van het universum dat je je kunt voor</w:t>
        <w:softHyphen/>
        <w:t>stellen. Stel je dit uiterst kleine materiedeeltje voor.</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Oké.</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pPr>
      <w:r>
        <w:rPr>
          <w:rFonts w:eastAsia="Arial Unicode MS;Tahoma"/>
          <w:i/>
          <w:iCs/>
          <w:sz w:val="28"/>
          <w:szCs w:val="20"/>
        </w:rPr>
        <w:t>Snijd het doormidden</w:t>
      </w:r>
      <w:r>
        <w:rPr>
          <w:sz w:val="28"/>
          <w:szCs w:val="20"/>
        </w:rPr>
        <w: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Oké.</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heb je nu?</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Twee nog kleinere helf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recies. Snijd die ook doormidden. Wat heb je d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Vier nog kleinere stukje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oed. Snijd ze nu nog eens en nog eens doormidden. Wat blijft ov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Steeds kleinere deeltje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a, maar wanneer stopt dit? Hoe vaak kun je materie doormidden snijden voordat ze ophoudt te best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weet het niet. Ik denk niet dat het ooit ophoudt te best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bedoelt dat je het nooit helemaal vernietigen kunt? Dat je alleen de vorm kunt verand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Het lijkt er wel op.</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zeg je: je hebt net het geheim van al het leven geleerd en een blik geworpen op de oneindighei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u wil ik ie graag een vraag stel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Oké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m welke reden denk je dat de oneindigheid slechts één kant opgaa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Dus ...is er geen eind naar boven toe, net als er geen eind naar bene</w:t>
        <w:softHyphen/>
        <w:t>den toe is?</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Er is geen boven of onder, maar Ik begrijp wat ie bedoel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Maar als er geen eind is aan het kleine, dan is er ook geen eind aan het grote.</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Correct.</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pPr>
      <w:r>
        <w:rPr>
          <w:sz w:val="28"/>
          <w:szCs w:val="20"/>
        </w:rPr>
        <w:t xml:space="preserve">En als er geen eind is aan het grote, dan bestaat er ook geen </w:t>
      </w:r>
      <w:r>
        <w:rPr>
          <w:i/>
          <w:iCs/>
          <w:sz w:val="28"/>
          <w:szCs w:val="20"/>
        </w:rPr>
        <w:t xml:space="preserve">grootste. </w:t>
      </w:r>
      <w:r>
        <w:rPr>
          <w:sz w:val="28"/>
          <w:szCs w:val="20"/>
        </w:rPr>
        <w:t xml:space="preserve">Meer algemeen gesteld betekent dat, dat </w:t>
      </w:r>
      <w:r>
        <w:rPr>
          <w:i/>
          <w:iCs/>
          <w:sz w:val="28"/>
          <w:szCs w:val="20"/>
        </w:rPr>
        <w:t>er geen God is!</w:t>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f, misschien: alles samen is God en er is niets anders.</w:t>
      </w:r>
    </w:p>
    <w:p>
      <w:pPr>
        <w:pStyle w:val="Normal"/>
        <w:widowControl w:val="false"/>
        <w:autoSpaceDE w:val="false"/>
        <w:spacing w:lineRule="exact" w:line="300" w:before="53" w:after="0"/>
        <w:jc w:val="both"/>
        <w:rPr>
          <w:rFonts w:eastAsia="Arial Unicode MS;Tahoma"/>
          <w:i/>
          <w:i/>
          <w:iCs/>
          <w:sz w:val="28"/>
          <w:szCs w:val="20"/>
        </w:rPr>
      </w:pPr>
      <w:r>
        <w:rPr>
          <w:rFonts w:eastAsia="Arial Unicode MS;Tahoma"/>
          <w:i/>
          <w:iCs/>
          <w:sz w:val="28"/>
          <w:szCs w:val="20"/>
        </w:rPr>
        <w:t xml:space="preserve">Ik zeg je: IK BEN DIE IK B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JIJ BENT DIE JIJ BENT. Je kunt niet niet zijn. Je kunt zoveel van vorm veranderen als je wilt, maar je ontkomt er niet aan te zijn. Je kunt echter falen te weten Wie je bent en door dit falen slechts de helft ervan erva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Dat zou de hel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Precies. Je bent echter niet tot de hel veroordeeld. Je wordt niet voor altijd daar naartoe verbannen. Het enige wat vereist is om uit de hel -uit het niet-weten -te geraken, is weer te we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r zijn talloze manieren en plaatsen (dimensies) waar je dit kunt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bent op dit moment in een van die dimensies. Deze heet, vol</w:t>
        <w:softHyphen/>
        <w:t>gens jullie voorstelling, de derde dimensi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En er zijn heel veel andere dimensies?</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Heb Ik je niet gezegd dat in Mijn koninkrijk vele woonplaatsen zijn? Ik zou dat niet hebben gezegd als het niet zo was.</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pPr>
      <w:r>
        <w:rPr>
          <w:sz w:val="28"/>
          <w:szCs w:val="20"/>
        </w:rPr>
        <w:t xml:space="preserve">Er is dus geen hel, niet echt. Er </w:t>
      </w:r>
      <w:r>
        <w:rPr>
          <w:i/>
          <w:iCs/>
          <w:sz w:val="28"/>
          <w:szCs w:val="20"/>
        </w:rPr>
        <w:t xml:space="preserve">is </w:t>
      </w:r>
      <w:r>
        <w:rPr>
          <w:sz w:val="28"/>
          <w:szCs w:val="20"/>
        </w:rPr>
        <w:t>geen plek of dimensie waar naartoe wij voor de eeuwigheid kunnen worden verban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zou daar de bedoeling van kunnen zij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iettemin zijn jullie altijd beperkt in jullie kennis, want jullie -wij -zijn zelfgeschapen wezen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kunt niet zijn wat je niet weet dat je eigen Zelf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arom is jullie dit leven gegeven, namelijk om door je eigen ervaring jezelf te leren kennen. Je kunt dan een beeld vormen van Wie je werkelijk bent en jezelf naar voorbeeld daarvan in jouw ervaring scheppen. De cirkel is weer rond, alleen iets grot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En op die manier zit je in een groeiproces of, zoals Ik het al eerder heb genoemd, een wordingsproces. Er zijn geen grenzen aan wat je kunt wor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kan dus zelfs -mag ik het zeggen? - God worden, net als U?</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denk j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k weet het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Zolang je dat niet weet, kun je het niet. Denk aan de driehoek, de heilige drie-eenheid: geest -verstand -lichaam. Bedenken </w:t>
        <w:softHyphen/>
        <w:t>scheppen -ervaren. Herinner je dit (naar voorbeeld van jullie symboliek):</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rFonts w:eastAsia="Arial Unicode MS;Tahoma"/>
          <w:i/>
          <w:i/>
          <w:iCs/>
          <w:sz w:val="28"/>
          <w:szCs w:val="20"/>
          <w:u w:val="single"/>
        </w:rPr>
      </w:pPr>
      <w:r>
        <w:rPr>
          <w:rFonts w:eastAsia="Arial Unicode MS;Tahoma"/>
          <w:i/>
          <w:iCs/>
          <w:sz w:val="28"/>
          <w:szCs w:val="20"/>
          <w:u w:val="single"/>
        </w:rPr>
        <w:t>HEILIGE GEEST = INSPIRATIE = BEDENKEN VADER = OUDERSCHAP = SCHEPPEN ZOON = KROOST = ERVARING</w:t>
      </w:r>
    </w:p>
    <w:p>
      <w:pPr>
        <w:pStyle w:val="Normal"/>
        <w:widowControl w:val="false"/>
        <w:autoSpaceDE w:val="false"/>
        <w:spacing w:lineRule="exact" w:line="300"/>
        <w:jc w:val="both"/>
        <w:rPr>
          <w:rFonts w:eastAsia="Arial Unicode MS;Tahoma"/>
          <w:i/>
          <w:i/>
          <w:iCs/>
          <w:sz w:val="28"/>
          <w:szCs w:val="20"/>
          <w:u w:val="single"/>
        </w:rPr>
      </w:pPr>
      <w:r>
        <w:rPr>
          <w:rFonts w:eastAsia="Arial Unicode MS;Tahoma"/>
          <w:i/>
          <w:iCs/>
          <w:sz w:val="28"/>
          <w:szCs w:val="20"/>
          <w:u w:val="single"/>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Zoon ervaart de schepping van de verwekkende gedachte, die wordt bedacht door de Heilige Gee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Kun je jezelf op een dag als God voorstel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n mijn wildste momen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oed, want Ik zeg je: je bent al een God. Je beseft het alleen nog ni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b Ik niet gezegd: 'Gij zijt go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sz w:val="28"/>
          <w:szCs w:val="20"/>
        </w:rPr>
      </w:pPr>
      <w:r>
        <w:rPr>
          <w:b/>
          <w:bCs/>
          <w:sz w:val="28"/>
          <w:szCs w:val="20"/>
        </w:rPr>
        <w:t>14</w:t>
      </w:r>
    </w:p>
    <w:p>
      <w:pPr>
        <w:pStyle w:val="Normal"/>
        <w:widowControl w:val="false"/>
        <w:autoSpaceDE w:val="false"/>
        <w:spacing w:lineRule="exact" w:line="300"/>
        <w:jc w:val="both"/>
        <w:rPr>
          <w:b/>
          <w:b/>
          <w:bCs/>
          <w:sz w:val="28"/>
          <w:szCs w:val="20"/>
        </w:rPr>
      </w:pPr>
      <w:r>
        <w:rPr>
          <w:b/>
          <w:bCs/>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Alsjeblieft. Ik heb het je allemaal uitgelegd. Het leven, hoe het werkt, de reden en het doel ervan. Kan Ik je verder nog van dienst zij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Er is niets wat ik nog zou kunnen vragen. Ik ben uiterst dankbaar voor dit ongelooflijke gesprek. Het reikte allemaal zo ver en omvatte zoveel. En als ik naar mijn oorspronkelijke vragen kijk, zie ik dat we de eerste vijf -die over het leven en relaties, geld, carrière en gezond</w:t>
        <w:softHyphen/>
        <w:t>heid -afdoende hebben behandeld. Er stonden nog meer vragen op de oorspronkelijke lijst, zoals U weet, maar door onze discussie lijken die op de een of andere minder belangrijk.</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a, maar toch heb je ze gesteld. Laten we snel de nog openstaan</w:t>
        <w:softHyphen/>
        <w:t>de vragen een voor een beantwoorden, nu we toch al zo snel door deze stof gaa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Welke stof?</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De stof waarvoor Ik je hier naartoe heb gebracht om je mee te confronteren. Nu we toch al zo snel door deze stof gaan, kunnen we net zo goed de openstaande vragen snel afhandel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6. Welke les van het karma word ik verondersteld hier te Ieren? Wat probeer ik meester te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leert hier niets. Je hoeft niets te leren. Je hoeft alleen maar te herinneren, dat wil zeggen Mij te herinn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at probeer je meester te worden? Je probeert het meester wor</w:t>
        <w:softHyphen/>
        <w:t>den meester te word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7. Bestaat er zoiets als reïncarnatie? Hoeveel levens heb ik al geleefd? Wat ben ik geweest? Is de 'schuld van het karma' reë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kan maar moeilijk geloven dat dit nog steeds een vraag is. Ik vind het moeilijk om Mij dat in te beelden. Er zijn zoveel volledig betrouwbare verslagen over ervaringen van vorige levens. Sommige mensen kunnen zulke verbazingwekkend gedetailleerde beschrijvingen van gebeurtenissen of volledig verifieerbare gege</w:t>
        <w:softHyphen/>
        <w:t>vens geven, dat dit elke mogelijkheid uitsluit dat zij het hebben verzonnen of in elkaar gezet om onderzoekers of geliefden te mis</w:t>
        <w:softHyphen/>
        <w:t xml:space="preserve"> leiden. Aangezien je erop aandringt om exact te zijn: jij hebt precies 647 levens gehad. Dit is nummer 648. Je bent van alles geweest in je vorige levens. Een koning, een koningin, een lijfeigene. Een leraar, een student, een meester. Een man, een vrouw. Een soldaat, een pacifist. Een held, een lafaard. Een moordenaar, een redder. Een wijze, een zot. Je bent het allemaal gewee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ee, er bestaat niet zoiets als de schuld van het karma, althans niet zoals jij het bedoelt. Een schuld is iets dat moet of zou moe</w:t>
        <w:softHyphen/>
        <w:t>ten worden terugbetaald. Je bent niet verplicht om ook maar iets te doen. Niettemin zijn er bepaalde dingen die je wilt doen, die ie kiest om te ervaren. En sommige van deze keuzes hangen af van -het ver</w:t>
        <w:softHyphen/>
        <w:t>langen ernaar is geschapen door -wat je eerder hebt erva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ongeveer het dichtst dat woorden kunnen komen bij wat jij de schuld van het karma noem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dien karma de aangeboren wens is om beter en groter te zijn, om te groeien en je verder te ontwikkelen, en om naar voorbije gebeurtenissen en ervaringen te kijken als maatstaf hiervoor, dan bestaat het karma inderdaad. Maar het stelt geen enkele voorwaarde. Er wordt nooit iets vereist.</w:t>
      </w:r>
    </w:p>
    <w:p>
      <w:pPr>
        <w:pStyle w:val="Normal"/>
        <w:widowControl w:val="false"/>
        <w:autoSpaceDE w:val="false"/>
        <w:spacing w:lineRule="exact" w:line="300"/>
        <w:jc w:val="both"/>
        <w:rPr>
          <w:sz w:val="28"/>
          <w:szCs w:val="20"/>
        </w:rPr>
      </w:pPr>
      <w:r>
        <w:rPr>
          <w:rFonts w:eastAsia="Arial Unicode MS;Tahoma"/>
          <w:i/>
          <w:iCs/>
          <w:sz w:val="28"/>
          <w:szCs w:val="20"/>
        </w:rPr>
        <w:t>Je bent, zoals je altijd al bent geweest, een wezen met een vrije keus.</w:t>
      </w:r>
    </w:p>
    <w:p>
      <w:pPr>
        <w:pStyle w:val="Normal"/>
        <w:widowControl w:val="false"/>
        <w:tabs>
          <w:tab w:val="clear" w:pos="708"/>
          <w:tab w:val="left" w:pos="67" w:leader="none"/>
        </w:tabs>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8. Ik voel me soms uitgesproken paranormaal begaafd. Bestaat zoiets wel? Ben ik het ook echt? Hebben mensen die 'paranormaal begaafd zijn' contact met de duiv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a, paranormale begaafdheid bestaat. Jij bent paranormaal begaafd, in feite is iedereen het. Iedereen beschikt over dit vermo</w:t>
        <w:softHyphen/>
        <w:t>gen, maar niet iedereen maakt er gebruik v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Gebruikmaken van je paranormale vermogen is niets anders dan gebruikmaken van je zesde zintui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anzelfsprekend is dit niet hetzelfde als 'contact hebben met de duivel'. Ik heb jullie tenslotte dit vermogen gegeven. En boven</w:t>
        <w:softHyphen/>
        <w:t>dien bestaat de duivel niet, dus je kunt hem niet contacteren.</w:t>
      </w:r>
    </w:p>
    <w:p>
      <w:pPr>
        <w:pStyle w:val="Normal"/>
        <w:widowControl w:val="false"/>
        <w:autoSpaceDE w:val="false"/>
        <w:spacing w:lineRule="exact" w:line="300"/>
        <w:jc w:val="both"/>
        <w:rPr>
          <w:sz w:val="28"/>
          <w:szCs w:val="20"/>
        </w:rPr>
      </w:pPr>
      <w:r>
        <w:rPr>
          <w:rFonts w:eastAsia="Arial Unicode MS;Tahoma"/>
          <w:i/>
          <w:iCs/>
          <w:sz w:val="28"/>
          <w:szCs w:val="20"/>
        </w:rPr>
        <w:t>Op een dag, misschien in het tweede boek, zal Ik je uitleggen hoe paranormale energie en het zesde zintuig wer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Er komt een tweede boek?</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Ja, maar laten we eerst dit boek voltooi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9. Is het oké om geld te aanvaarden voor goede daden? Indien ik ervoor kies mensen te genezen -Gods werk als het ware -kan ik dat dan doen en tegelijkertijd financieel enorm erop vooruitgaan? Of sluiten deze twee zaken elkaar uit?</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Ik heb dit al besprok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pPr>
      <w:r>
        <w:rPr>
          <w:sz w:val="28"/>
          <w:szCs w:val="20"/>
          <w:lang w:val="en-GB"/>
        </w:rPr>
        <w:t xml:space="preserve">10. Is sex oké? </w:t>
      </w:r>
      <w:r>
        <w:rPr>
          <w:sz w:val="28"/>
          <w:szCs w:val="20"/>
        </w:rPr>
        <w:t>Kom op, wat is het werkelijke verhaal achter deze menselijke ervaring? Is seks alleen voor voortplanting bedoeld, zoals sommige religies beweren? Wordt werkelijke heiligheid en verlichting bereikt door ontzegging of transmutatie van de seksuele energie? Is het oké om seks te bedrijven zonder liefde? Is alleen de fysieke erva</w:t>
        <w:softHyphen/>
        <w:t>ring al voldoende re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atuurlijk is seks oké. Nogmaals, als Ik niet wil dat jullie bepaalde spelletjes spelen, dan zou Ik jullie niet de speeltjes hebben gege</w:t>
        <w:softHyphen/>
        <w:t>ven. Geef jij jouw kinderen speelgoed waarmee ze niet mogen spel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Speel met seks. Speel ermee! Het is prachtig. Heremijntijd, seks geeft ongeveer het meeste plezier dat je met je lichaam kunt heb</w:t>
        <w:softHyphen/>
        <w:t>ben, puur over de fysieke ervaring gesproken natuurlijk.</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aar vernietig in hemelsnaam niet de seksuele onschuld, het ple</w:t>
        <w:softHyphen/>
        <w:t>zier, de zuiverheid van de lol en de vreugde door seks te misbrui</w:t>
        <w:softHyphen/>
        <w:t>ken. Gebruik het niet voor macht of verborgen bedoelingen; voor de voldoening van het eigen ego of dominantie; voor enige ande</w:t>
        <w:softHyphen/>
        <w:t>re bedoeling dan de zuiverste vreugde en de hoogste extase, gegeven en gedeeld. Dat is liefde en herschapen liefde, het nieuwe leven! Heb Ik niet een verrukkelijke manier gekozen om meer van jullie te mak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ver ontzegging en onthouding heb Ik al eerder gesproken. Er is nooit iets heiligs gerealiseerd door ontzegging. Nochtans kunnen verlangens veranderen zodra een glimp wordt opgevangen van andere, grotere werkelijkheden. Het is daarom niet ongebruikelijk voor mensen om gewoon minder te verlangen, van seks af te zien of zelfs van een gecombineerd aantal lichaamsactiviteiten. Voor sommigen worden de activiteiten van de ziel het belangrijkst en ook het aangenaam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motto is: ieder wat hij of zij wenst, zonder oordel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antwoord op het laatste deel van je vraag luidt: je hoeft ner</w:t>
        <w:softHyphen/>
        <w:t>gens een reden voor te hebben. Wees alleen de oorzaak.</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ees de oorzaak van je ervaring</w:t>
        <w:softHyphen/>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nthoud: ervaring brengt een concept van het Zelf voort. Dit ontwerp leidt tot schepping, het scheppen tot ervar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il je jezelf ervaren als een persoon die seks bedrijft zonder lief</w:t>
        <w:softHyphen/>
        <w:t>de? Vooruit! Ga je gang totdat je er geen zin meer in hebt. En het enige dat je ertoe zal -en ooit kan -aanzetten hiermee (of welk gedrag ook) te stoppen, is je nieuwe, opkomende gedachte over Wie je ben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zo eenvoudig -en ingewikkeld -als da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11. Waarom hebt u seks als menselijke ervaring zo goed, zo spectacu</w:t>
        <w:softHyphen/>
        <w:t>lair en zo krachtig gemaakt, terwijl het enige wat wij mogen doen er zo ver mogelijk vanaf blijven is? Waarom zijn wat dat betreft alle leuke dingen 'immoreel, illegaal of dikmake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heb het laatste deel van deze vraag ook al beantwoord met wat Ik net heb gezegd. Alle leuke dingen zijn niet immoreel, illegaal of dikmakend. Je leven is juist een interessante oefening om vast te stellen wat leuk is.</w:t>
      </w:r>
    </w:p>
    <w:p>
      <w:pPr>
        <w:pStyle w:val="Normal"/>
        <w:widowControl w:val="false"/>
        <w:tabs>
          <w:tab w:val="clear" w:pos="708"/>
          <w:tab w:val="left" w:pos="5032" w:leader="none"/>
        </w:tabs>
        <w:autoSpaceDE w:val="false"/>
        <w:spacing w:lineRule="exact" w:line="300"/>
        <w:jc w:val="both"/>
        <w:rPr>
          <w:rFonts w:eastAsia="Arial Unicode MS;Tahoma"/>
          <w:i/>
          <w:i/>
          <w:iCs/>
          <w:sz w:val="28"/>
          <w:szCs w:val="20"/>
        </w:rPr>
      </w:pPr>
      <w:r>
        <w:rPr>
          <w:rFonts w:eastAsia="Arial Unicode MS;Tahoma"/>
          <w:i/>
          <w:iCs/>
          <w:sz w:val="28"/>
          <w:szCs w:val="20"/>
        </w:rPr>
        <w:t>Voor sommigen betekent 'leuk' zintuiglijke gewaarwordingen van het lichaam. Voor anderen betekent 'leuk' wellicht iets heel anders. Het hangt er allemaal van af Wie je denkt dat je bent en wat je hier doet.</w:t>
      </w:r>
    </w:p>
    <w:p>
      <w:pPr>
        <w:pStyle w:val="Normal"/>
        <w:widowControl w:val="false"/>
        <w:tabs>
          <w:tab w:val="clear" w:pos="708"/>
          <w:tab w:val="left" w:pos="5032" w:leader="none"/>
        </w:tabs>
        <w:autoSpaceDE w:val="false"/>
        <w:spacing w:lineRule="exact" w:line="300"/>
        <w:jc w:val="both"/>
        <w:rPr>
          <w:rFonts w:eastAsia="Arial Unicode MS;Tahoma"/>
          <w:i/>
          <w:i/>
          <w:iCs/>
          <w:sz w:val="28"/>
          <w:szCs w:val="20"/>
        </w:rPr>
      </w:pPr>
      <w:r>
        <w:rPr>
          <w:rFonts w:eastAsia="Arial Unicode MS;Tahoma"/>
          <w:i/>
          <w:iCs/>
          <w:sz w:val="28"/>
          <w:szCs w:val="20"/>
        </w:rPr>
        <w:t>Er valt veel meer over seks te zeggen dan hier gebeurt, maar niets is van wezenlijker belang dan dit: seks is vreugde, en velen van jul</w:t>
        <w:softHyphen/>
        <w:t>lie hebben van seks alles behalve dat gemaak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 xml:space="preserve">Seks is tevens heilig. Jawel, vreugde en heiligheid kunnen heel goed samengaan. Het zijn in feite dezelfde dingen, al zien velen dat anders.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houding tegenover seks vormt een microkosmos van je hou</w:t>
        <w:softHyphen/>
        <w:t>ding tegenover het leven. Leven zou vreugde moeten zijn, een viering, maar het heeft zich ontwikkeld tot een ervaring van angst, vrees, 'nooit-genoeg-hebben', jaloezie, woede en tragedie. Hetzelfde kan over seks worden gezeg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hebben seks onderdrukt, net zoals jullie het leven onder</w:t>
        <w:softHyphen/>
        <w:t xml:space="preserve"> drukken in plaats van het Zelf volledig tot uitdrukking te brengen met uitbundigheid en vreugde.</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hebben seks beschaamd, net als het leven, door het slecht en verdorven te noemen in plaats van het hoogste geschenk en het grootste geno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oordat je protesteert en beweert dat je het leven niet hebt beschaamd, moet je eens naar jullie collectieve attitudes kijken. Vier vijfde deel van de mensheid beschouwt het leven als proble</w:t>
        <w:softHyphen/>
        <w:t>matisch, een bron van ellende, een zware beproeving, de inlos</w:t>
        <w:softHyphen/>
        <w:t>sing van de schuld van het karma, een harde leerschool en in het algemeen als een ervaring die moet worden doorstaan in afwach</w:t>
        <w:softHyphen/>
        <w:t>ting van de ware vreugde die ons na de dood wach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jammer dat zovelen van jullie op deze manier denken. Het wekt dan ook weinig verbazing dat jullie schaamte verbinden aan de daad die leven schep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energie die seks benadrukt, is de energie die het leven bena</w:t>
        <w:softHyphen/>
        <w:t>drukt en die het leven zelf is! De aantrekkingskracht, de intense, vaak urgente wens om naar elkaar toe te bewegen, een te wor</w:t>
        <w:softHyphen/>
        <w:t>den, is het wezenlijk dynamische van alles dat leeft. Ik heb het overal ingebouwd. Het is aangeboren, intrinsiek, binnenin in Alles dat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e morele codes, religieuze beperkingen, sociale taboes en emo</w:t>
        <w:softHyphen/>
        <w:t>tionele conventies die jullie rond seks hebben aangebracht (en overigens ook rond liefde en het hele leven), maken het voor jullie onmogelijk nog van jullie existentie te genie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anaf het begin der tijden heeft de mens alleen maar verlangd te beminnen en te worden bemind. En vanaf het begin der tijden heeft de mens alles binnen zijn vermogen gedaan om juist dat onmogelijk te maken. Seks is een buitengewone uitdrukking van liefde: liefde voor de ander, liefde voor het Zelf en liefde voor het leven. Je bent daarom als het ware verplicht ervan te houden! (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at doe je ook. Je kunt alleen niemand vertellen dat je het doet, want anders loop je het risico als pervers te worden beschouwd. Maar het is juist dit idee dat pervers is.)</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n ons volgende boek zullen we seks van nog dichterbij bekijken. We zullen de dynamiek ervan meer gedetailleerd verkennen, want dit is een ervaring en een thema met verstrekkende gevolgen voor de hele planee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Op dit moment hoef jij persoonlijk alleen dit te onthouden: Ik heb je niets geschonken waarvoor je je hoeft te schamen, zeker niet je eigen lichaam en zijn functies. Het is niet nodig je lichaam of zijn functies te verstoppen, noch je liefde hiervoor en voor ander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ullie televisieprogramma's laten zonder problemen naakt geweld zien, maar schrikken ervoor terug blote liefde te tonen. Jullie hele samenleving weerspiegelt deze prioritei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12. Is er leven op andere planeten? Is de aarde bezocht door buiten</w:t>
        <w:softHyphen/>
        <w:t>aardse levensvormen? Worden wij op dit moment gadegeslagen? Zullen wij nog tijdens ons leven het onomstotelijk en onbetwistbaar bewijs krijgen van het bestaan van buitenaards leven? Heeft elke levensvorm zijn eigen God of bent U de God van al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a als antwoord op het eerste, tweede en derde deel van je vraag. Het vierde deel kan Ik niet beantwoorden, want dat zou erop neerkomen dat Ik de toekomst voorspel en dat ga Ik niet do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Wij zullen echter in het tweede boek uitgebreid spreken over dat wat de toekomst wordt genoemd, en in het derde boek komen het buitenaardse leven en de natuur/naturen van God aan bod.</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O, mijn God, er komt ook een derde boe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Laat Mij het plan hier uiteenzetten.</w:t>
      </w:r>
    </w:p>
    <w:p>
      <w:pPr>
        <w:pStyle w:val="Normal"/>
        <w:widowControl w:val="false"/>
        <w:autoSpaceDE w:val="false"/>
        <w:spacing w:lineRule="exact" w:line="300"/>
        <w:jc w:val="both"/>
        <w:rPr/>
      </w:pPr>
      <w:r>
        <w:rPr>
          <w:rFonts w:eastAsia="Arial Unicode MS;Tahoma"/>
          <w:i/>
          <w:iCs/>
          <w:sz w:val="28"/>
          <w:szCs w:val="20"/>
          <w:u w:val="single"/>
        </w:rPr>
        <w:t>Het eerste boek</w:t>
      </w:r>
      <w:r>
        <w:rPr>
          <w:rFonts w:eastAsia="Arial Unicode MS;Tahoma"/>
          <w:i/>
          <w:iCs/>
          <w:sz w:val="28"/>
          <w:szCs w:val="20"/>
        </w:rPr>
        <w:t xml:space="preserve"> bevat basiswaarheden en elementaire inzichten, en behandelt essentieel persoonlijke zaken en thema's.</w:t>
      </w:r>
    </w:p>
    <w:p>
      <w:pPr>
        <w:pStyle w:val="Normal"/>
        <w:widowControl w:val="false"/>
        <w:autoSpaceDE w:val="false"/>
        <w:spacing w:lineRule="exact" w:line="300"/>
        <w:jc w:val="both"/>
        <w:rPr/>
      </w:pPr>
      <w:r>
        <w:rPr>
          <w:rFonts w:eastAsia="Arial Unicode MS;Tahoma"/>
          <w:i/>
          <w:iCs/>
          <w:sz w:val="28"/>
          <w:szCs w:val="20"/>
          <w:u w:val="single"/>
        </w:rPr>
        <w:t>Het tweede boek</w:t>
      </w:r>
      <w:r>
        <w:rPr>
          <w:rFonts w:eastAsia="Arial Unicode MS;Tahoma"/>
          <w:i/>
          <w:iCs/>
          <w:sz w:val="28"/>
          <w:szCs w:val="20"/>
        </w:rPr>
        <w:t xml:space="preserve"> zal meer uitgebreide waarheden en verhevener inzichten bevatten, en behandelt wereldomvattende zaken en thema's.</w:t>
      </w:r>
    </w:p>
    <w:p>
      <w:pPr>
        <w:pStyle w:val="Normal"/>
        <w:widowControl w:val="false"/>
        <w:autoSpaceDE w:val="false"/>
        <w:spacing w:lineRule="exact" w:line="300"/>
        <w:jc w:val="both"/>
        <w:rPr/>
      </w:pPr>
      <w:r>
        <w:rPr>
          <w:rFonts w:eastAsia="Arial Unicode MS;Tahoma"/>
          <w:i/>
          <w:iCs/>
          <w:sz w:val="28"/>
          <w:szCs w:val="20"/>
          <w:u w:val="single"/>
        </w:rPr>
        <w:t>Het derde boek</w:t>
      </w:r>
      <w:r>
        <w:rPr>
          <w:rFonts w:eastAsia="Arial Unicode MS;Tahoma"/>
          <w:i/>
          <w:iCs/>
          <w:sz w:val="28"/>
          <w:szCs w:val="20"/>
        </w:rPr>
        <w:t xml:space="preserve"> bevat de meest omvattende waarheden die jij nog in staat bent te begrijpen, en behandelt universele zaken en the</w:t>
        <w:softHyphen/>
        <w:t>ma's. Zaken waar alle wezens in het universum mee te maken hebb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Aangezien je er een jaar over hebt gedaan om dit boek te voltooien, krijg je een jaar voor elk van de volgende boeken. De trilogie zal compleet zijn met Pasen 1995.</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Aha. Is dit een bev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Nee. Als je die vraag nu nog stelt, heb je niets van dit boek begre</w:t>
        <w:softHyphen/>
        <w:t xml:space="preserve">pen. </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hebt ervoor gekozen dit werk te doen en je bent uitgekozen. De cirkel is compleet.</w:t>
      </w:r>
    </w:p>
    <w:p>
      <w:pPr>
        <w:pStyle w:val="Normal"/>
        <w:widowControl w:val="false"/>
        <w:autoSpaceDE w:val="false"/>
        <w:spacing w:lineRule="exact" w:line="300"/>
        <w:jc w:val="both"/>
        <w:rPr>
          <w:sz w:val="28"/>
          <w:szCs w:val="20"/>
        </w:rPr>
      </w:pPr>
      <w:r>
        <w:rPr>
          <w:rFonts w:eastAsia="Arial Unicode MS;Tahoma"/>
          <w:i/>
          <w:iCs/>
          <w:sz w:val="28"/>
          <w:szCs w:val="20"/>
        </w:rPr>
        <w:t>Begrijp je da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Ja.</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13. Zal ooit op de aarde het Utopia worden gevestigd? Zal God zich ooit tonen aan de mensen op aarde zoals beloofd is? Bestaat zoiets als de terugkeer van Christus? Zal ooit het einde van de wereld aanbre</w:t>
        <w:softHyphen/>
        <w:t>ken, de Apocalyps, zoals die in de Bijbel wordt aangekondigd? Is er een ware godsdienst? Welke is dat dan?</w:t>
      </w:r>
    </w:p>
    <w:p>
      <w:pPr>
        <w:pStyle w:val="Normal"/>
        <w:widowControl w:val="false"/>
        <w:autoSpaceDE w:val="false"/>
        <w:spacing w:lineRule="exact" w:line="300"/>
        <w:jc w:val="both"/>
        <w:rPr>
          <w:sz w:val="28"/>
          <w:szCs w:val="20"/>
        </w:rPr>
      </w:pPr>
      <w:r>
        <w:rPr>
          <w:sz w:val="28"/>
          <w:szCs w:val="20"/>
        </w:rPr>
      </w:r>
    </w:p>
    <w:p>
      <w:pPr>
        <w:pStyle w:val="TextBody"/>
        <w:spacing w:lineRule="exact" w:line="300"/>
        <w:rPr>
          <w:rFonts w:ascii="Times New Roman" w:hAnsi="Times New Roman" w:eastAsia="Arial Unicode MS;Tahoma" w:cs="Times New Roman"/>
          <w:sz w:val="28"/>
        </w:rPr>
      </w:pPr>
      <w:r>
        <w:rPr>
          <w:rFonts w:eastAsia="Arial Unicode MS;Tahoma" w:cs="Times New Roman" w:ascii="Times New Roman" w:hAnsi="Times New Roman"/>
          <w:sz w:val="28"/>
        </w:rPr>
        <w:t>Het antwoord op deze vraag is een boek op zich. Het meeste zal in het derde boek aan bod komen. Ik heb dit eerste deel beperkt gehouden tot meer persoonlijke zaken en praktische thema's. De uitgebreidere kwesties en de zaken van globaal en universeel belang komen aan bod in volgende delen.</w:t>
      </w:r>
    </w:p>
    <w:p>
      <w:pPr>
        <w:pStyle w:val="Normal"/>
        <w:widowControl w:val="false"/>
        <w:autoSpaceDE w:val="false"/>
        <w:spacing w:lineRule="exact" w:line="300"/>
        <w:jc w:val="both"/>
        <w:rPr>
          <w:rFonts w:ascii="Times New Roman" w:hAnsi="Times New Roman" w:eastAsia="Arial Unicode MS;Tahoma" w:cs="Times New Roman"/>
          <w:sz w:val="28"/>
          <w:szCs w:val="20"/>
        </w:rPr>
      </w:pPr>
      <w:r>
        <w:rPr>
          <w:rFonts w:eastAsia="Arial Unicode MS;Tahoma" w:cs="Times New Roman"/>
          <w:sz w:val="28"/>
          <w:szCs w:val="20"/>
        </w:rPr>
      </w:r>
    </w:p>
    <w:p>
      <w:pPr>
        <w:pStyle w:val="Normal"/>
        <w:widowControl w:val="false"/>
        <w:autoSpaceDE w:val="false"/>
        <w:spacing w:lineRule="exact" w:line="300"/>
        <w:jc w:val="both"/>
        <w:rPr>
          <w:sz w:val="28"/>
          <w:szCs w:val="20"/>
        </w:rPr>
      </w:pPr>
      <w:r>
        <w:rPr>
          <w:sz w:val="28"/>
          <w:szCs w:val="20"/>
        </w:rPr>
        <w:t>Is dit het? Is dit alles voor het ogenblik? Spreken we hierna niet ver</w:t>
        <w:softHyphen/>
        <w:t>d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is je Mij nu al?</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sz w:val="28"/>
          <w:szCs w:val="20"/>
        </w:rPr>
      </w:pPr>
      <w:r>
        <w:rPr>
          <w:sz w:val="28"/>
          <w:szCs w:val="20"/>
        </w:rPr>
        <w:t>Inderdaad. Dit was erg leuk! Houden we nu op?</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Je hebt wat rust nodig. En je lezers moeten ook even bijkomen. Er was voldoende om in je op te nemen. Een boel om mee te wor</w:t>
        <w:softHyphen/>
        <w:t>stelen. Een hoop om over te peinzen. Neem een tijdje vrij. Denk hierover na. Overweeg het een en ander.</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Voel je niet in de steek gelaten. Ik ben altijd bij je. Als je iets te vragen hebt -alledaagse vragen, zoals Ik weet dat je ze nu hebt en zult blijven houden -weet dan dat je Mij kunt aanspreken om ze te beantwoorden. Je hoeft daarbij niet vast te houden aan de vorm van dit boek.</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Dit is niet de enige manier waarop Ik met jou spreek. Luister naar Mij in de waarheid van je ziel. Luister naar Mij in de gevoelens van je hart. Luister naar Mij in de stilte van je geest.</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oor Mij overal. Wanneer je ook maar een vraag hebt, weet dan dat Ik hem al beantwoord heb. Open daarna je ogen voor jouw wereld. Mijn antwoord kan schuilen in een artikel dat al is gepu</w:t>
        <w:softHyphen/>
        <w:t>bliceerd; in een preek die al is geschreven en binnenkort wordt gehouden; in een film die nu wordt opgenomen; in het liedje dat pas gisteren is gecomponeerd; in de woorden die een geliefde je zo dadelijk zal toevertrouwen; in het hart van een nieuwe vriend die je binnenkort zult ontmoet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ijn waarheid schuilt in de fluistering van de wind, het gekabbel van een beek, het geroffel van de rege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het gevoel van de aarde, het parfum van de lelie, de warmte van de zon, de aantrekkingskracht van de maan.</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Mijn waarheid -en jouw meest betrouwbare hulp in tijden van nood -is even ontzagwekkend als de avondhemel en even onweerlegbaar vertrouwend als het gekir van een zuigeling.</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Het is zo luid als een kloppend hart en zo stil als een ademtocht in vereniging met Mij.</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Ik zal je niet verlaten, Ik kan je niet verlaten, want jij bent Mijn cre</w:t>
        <w:softHyphen/>
        <w:t>atie en Mijn product, Mijn dochter en Mijn zoon, Mijn doel en Mijn Zelf.</w:t>
      </w:r>
    </w:p>
    <w:p>
      <w:pPr>
        <w:pStyle w:val="Normal"/>
        <w:widowControl w:val="false"/>
        <w:autoSpaceDE w:val="false"/>
        <w:spacing w:lineRule="exact" w:line="300"/>
        <w:jc w:val="both"/>
        <w:rPr>
          <w:rFonts w:eastAsia="Arial Unicode MS;Tahoma"/>
          <w:i/>
          <w:i/>
          <w:iCs/>
          <w:sz w:val="28"/>
          <w:szCs w:val="20"/>
        </w:rPr>
      </w:pPr>
      <w:r>
        <w:rPr>
          <w:rFonts w:eastAsia="Arial Unicode MS;Tahoma"/>
          <w:i/>
          <w:iCs/>
          <w:sz w:val="28"/>
          <w:szCs w:val="20"/>
        </w:rPr>
        <w:t>Roep Mij daarom aan, wanneer en waar je ook gescheiden bent van de vrede die Ik ben.</w:t>
      </w:r>
    </w:p>
    <w:p>
      <w:pPr>
        <w:pStyle w:val="Normal"/>
        <w:widowControl w:val="false"/>
        <w:autoSpaceDE w:val="false"/>
        <w:spacing w:lineRule="exact" w:line="300"/>
        <w:jc w:val="center"/>
        <w:rPr>
          <w:rFonts w:eastAsia="Arial Unicode MS;Tahoma"/>
          <w:b/>
          <w:b/>
          <w:bCs/>
          <w:i/>
          <w:i/>
          <w:iCs/>
          <w:sz w:val="28"/>
          <w:szCs w:val="20"/>
        </w:rPr>
      </w:pPr>
      <w:r>
        <w:rPr>
          <w:rFonts w:eastAsia="Arial Unicode MS;Tahoma"/>
          <w:b/>
          <w:bCs/>
          <w:i/>
          <w:iCs/>
          <w:sz w:val="28"/>
          <w:szCs w:val="20"/>
        </w:rPr>
        <w:t>Ik zal er zijn.</w:t>
      </w:r>
    </w:p>
    <w:p>
      <w:pPr>
        <w:pStyle w:val="Normal"/>
        <w:widowControl w:val="false"/>
        <w:autoSpaceDE w:val="false"/>
        <w:spacing w:lineRule="exact" w:line="300"/>
        <w:jc w:val="center"/>
        <w:rPr>
          <w:rFonts w:eastAsia="Arial Unicode MS;Tahoma"/>
          <w:b/>
          <w:b/>
          <w:bCs/>
          <w:i/>
          <w:i/>
          <w:iCs/>
          <w:sz w:val="28"/>
          <w:szCs w:val="20"/>
        </w:rPr>
      </w:pPr>
      <w:r>
        <w:rPr>
          <w:rFonts w:eastAsia="Arial Unicode MS;Tahoma"/>
          <w:b/>
          <w:bCs/>
          <w:i/>
          <w:iCs/>
          <w:sz w:val="28"/>
          <w:szCs w:val="20"/>
        </w:rPr>
      </w:r>
    </w:p>
    <w:p>
      <w:pPr>
        <w:pStyle w:val="Normal"/>
        <w:widowControl w:val="false"/>
        <w:autoSpaceDE w:val="false"/>
        <w:spacing w:lineRule="exact" w:line="300"/>
        <w:jc w:val="center"/>
        <w:rPr>
          <w:rFonts w:eastAsia="Arial Unicode MS;Tahoma"/>
          <w:b/>
          <w:b/>
          <w:bCs/>
          <w:i/>
          <w:i/>
          <w:iCs/>
          <w:sz w:val="28"/>
          <w:szCs w:val="20"/>
        </w:rPr>
      </w:pPr>
      <w:r>
        <w:rPr>
          <w:rFonts w:eastAsia="Arial Unicode MS;Tahoma"/>
          <w:b/>
          <w:bCs/>
          <w:i/>
          <w:iCs/>
          <w:sz w:val="28"/>
          <w:szCs w:val="20"/>
        </w:rPr>
        <w:t>Met waarheid.</w:t>
      </w:r>
    </w:p>
    <w:p>
      <w:pPr>
        <w:pStyle w:val="Normal"/>
        <w:widowControl w:val="false"/>
        <w:autoSpaceDE w:val="false"/>
        <w:spacing w:lineRule="exact" w:line="300"/>
        <w:jc w:val="center"/>
        <w:rPr>
          <w:rFonts w:eastAsia="Arial Unicode MS;Tahoma"/>
          <w:b/>
          <w:b/>
          <w:bCs/>
          <w:i/>
          <w:i/>
          <w:iCs/>
          <w:sz w:val="28"/>
          <w:szCs w:val="20"/>
        </w:rPr>
      </w:pPr>
      <w:r>
        <w:rPr>
          <w:rFonts w:eastAsia="Arial Unicode MS;Tahoma"/>
          <w:b/>
          <w:bCs/>
          <w:i/>
          <w:iCs/>
          <w:sz w:val="28"/>
          <w:szCs w:val="20"/>
        </w:rPr>
      </w:r>
    </w:p>
    <w:p>
      <w:pPr>
        <w:pStyle w:val="Normal"/>
        <w:widowControl w:val="false"/>
        <w:autoSpaceDE w:val="false"/>
        <w:spacing w:lineRule="exact" w:line="300"/>
        <w:jc w:val="center"/>
        <w:rPr>
          <w:rFonts w:eastAsia="Arial Unicode MS;Tahoma"/>
          <w:b/>
          <w:b/>
          <w:bCs/>
          <w:i/>
          <w:i/>
          <w:iCs/>
          <w:sz w:val="28"/>
          <w:szCs w:val="20"/>
        </w:rPr>
      </w:pPr>
      <w:r>
        <w:rPr>
          <w:rFonts w:eastAsia="Arial Unicode MS;Tahoma"/>
          <w:b/>
          <w:bCs/>
          <w:i/>
          <w:iCs/>
          <w:sz w:val="28"/>
          <w:szCs w:val="20"/>
        </w:rPr>
        <w:t>En licht.</w:t>
      </w:r>
    </w:p>
    <w:p>
      <w:pPr>
        <w:pStyle w:val="Normal"/>
        <w:widowControl w:val="false"/>
        <w:autoSpaceDE w:val="false"/>
        <w:spacing w:lineRule="exact" w:line="300"/>
        <w:jc w:val="center"/>
        <w:rPr>
          <w:rFonts w:eastAsia="Arial Unicode MS;Tahoma"/>
          <w:b/>
          <w:b/>
          <w:bCs/>
          <w:i/>
          <w:i/>
          <w:iCs/>
          <w:sz w:val="28"/>
          <w:szCs w:val="20"/>
        </w:rPr>
      </w:pPr>
      <w:r>
        <w:rPr>
          <w:rFonts w:eastAsia="Arial Unicode MS;Tahoma"/>
          <w:b/>
          <w:bCs/>
          <w:i/>
          <w:iCs/>
          <w:sz w:val="28"/>
          <w:szCs w:val="20"/>
        </w:rPr>
      </w:r>
    </w:p>
    <w:p>
      <w:pPr>
        <w:pStyle w:val="Normal"/>
        <w:widowControl w:val="false"/>
        <w:autoSpaceDE w:val="false"/>
        <w:spacing w:lineRule="exact" w:line="300"/>
        <w:jc w:val="center"/>
        <w:rPr>
          <w:rFonts w:eastAsia="Arial Unicode MS;Tahoma"/>
          <w:b/>
          <w:b/>
          <w:bCs/>
          <w:i/>
          <w:i/>
          <w:iCs/>
          <w:sz w:val="28"/>
          <w:szCs w:val="20"/>
        </w:rPr>
      </w:pPr>
      <w:r>
        <w:rPr>
          <w:rFonts w:eastAsia="Arial Unicode MS;Tahoma"/>
          <w:b/>
          <w:bCs/>
          <w:i/>
          <w:iCs/>
          <w:sz w:val="28"/>
          <w:szCs w:val="20"/>
        </w:rPr>
        <w:t>En Liefde.</w:t>
      </w:r>
    </w:p>
    <w:p>
      <w:pPr>
        <w:pStyle w:val="Normal"/>
        <w:widowControl w:val="false"/>
        <w:autoSpaceDE w:val="false"/>
        <w:spacing w:lineRule="exact" w:line="300"/>
        <w:jc w:val="both"/>
        <w:rPr>
          <w:rFonts w:eastAsia="Arial Unicode MS;Tahoma"/>
          <w:b/>
          <w:b/>
          <w:bCs/>
          <w:i/>
          <w:i/>
          <w:iCs/>
          <w:sz w:val="28"/>
          <w:szCs w:val="20"/>
        </w:rPr>
      </w:pPr>
      <w:r>
        <w:rPr>
          <w:rFonts w:eastAsia="Arial Unicode MS;Tahoma"/>
          <w:b/>
          <w:bCs/>
          <w:i/>
          <w:iCs/>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rFonts w:ascii="Arial" w:hAnsi="Arial" w:cs="Arial"/>
          <w:sz w:val="28"/>
          <w:szCs w:val="18"/>
        </w:rPr>
      </w:pPr>
      <w:r>
        <w:rPr>
          <w:sz w:val="28"/>
          <w:szCs w:val="18"/>
        </w:rPr>
        <mc:AlternateContent>
          <mc:Choice Requires="wps">
            <w:drawing>
              <wp:inline distT="0" distB="0" distL="0" distR="0">
                <wp:extent cx="5972810" cy="19050"/>
                <wp:effectExtent l="0" t="0" r="0" b="0"/>
                <wp:docPr id="6"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rFonts w:ascii="Arial" w:hAnsi="Arial" w:cs="Arial"/>
          <w:sz w:val="28"/>
          <w:szCs w:val="20"/>
        </w:rPr>
      </w:pPr>
      <w:r>
        <w:rPr>
          <w:rFonts w:cs="Arial" w:ascii="Arial" w:hAnsi="Arial"/>
          <w:sz w:val="28"/>
          <w:szCs w:val="2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b/>
          <w:b/>
          <w:bCs/>
          <w:szCs w:val="16"/>
        </w:rPr>
      </w:pPr>
      <w:r>
        <w:rPr>
          <w:b/>
          <w:bCs/>
          <w:szCs w:val="16"/>
        </w:rPr>
        <w:t>register</w:t>
      </w:r>
    </w:p>
    <w:p>
      <w:pPr>
        <w:pStyle w:val="Normal"/>
        <w:widowControl w:val="false"/>
        <w:autoSpaceDE w:val="false"/>
        <w:spacing w:lineRule="exact" w:line="300"/>
        <w:jc w:val="both"/>
        <w:rPr>
          <w:b/>
          <w:b/>
          <w:bCs/>
          <w:szCs w:val="18"/>
        </w:rPr>
      </w:pPr>
      <w:r>
        <w:rPr>
          <w:b/>
          <w:bCs/>
          <w:szCs w:val="18"/>
        </w:rPr>
      </w:r>
    </w:p>
    <w:p>
      <w:pPr>
        <w:pStyle w:val="Normal"/>
        <w:widowControl w:val="false"/>
        <w:autoSpaceDE w:val="false"/>
        <w:spacing w:lineRule="exact" w:line="300"/>
        <w:jc w:val="both"/>
        <w:rPr>
          <w:szCs w:val="18"/>
        </w:rPr>
      </w:pPr>
      <w:r>
        <w:rPr>
          <w:szCs w:val="18"/>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 xml:space="preserve">aanvaarden Wie je bent </w:t>
      </w:r>
    </w:p>
    <w:p>
      <w:pPr>
        <w:pStyle w:val="Normal"/>
        <w:widowControl w:val="false"/>
        <w:autoSpaceDE w:val="false"/>
        <w:spacing w:lineRule="exact" w:line="300"/>
        <w:rPr>
          <w:szCs w:val="10"/>
        </w:rPr>
      </w:pPr>
      <w:r>
        <w:rPr>
          <w:szCs w:val="10"/>
        </w:rPr>
        <w:t>aarde, vernietiging / redding</w:t>
      </w:r>
    </w:p>
    <w:p>
      <w:pPr>
        <w:pStyle w:val="Normal"/>
        <w:widowControl w:val="false"/>
        <w:autoSpaceDE w:val="false"/>
        <w:spacing w:lineRule="exact" w:line="300"/>
        <w:rPr>
          <w:szCs w:val="10"/>
        </w:rPr>
      </w:pPr>
      <w:r>
        <w:rPr>
          <w:szCs w:val="10"/>
        </w:rPr>
        <w:t xml:space="preserve">acceptatie </w:t>
      </w:r>
    </w:p>
    <w:p>
      <w:pPr>
        <w:pStyle w:val="Normal"/>
        <w:widowControl w:val="false"/>
        <w:autoSpaceDE w:val="false"/>
        <w:spacing w:lineRule="exact" w:line="300"/>
        <w:rPr>
          <w:szCs w:val="10"/>
        </w:rPr>
      </w:pPr>
      <w:r>
        <w:rPr>
          <w:szCs w:val="10"/>
        </w:rPr>
        <w:t>acties, zie daden</w:t>
      </w:r>
    </w:p>
    <w:p>
      <w:pPr>
        <w:pStyle w:val="Normal"/>
        <w:widowControl w:val="false"/>
        <w:autoSpaceDE w:val="false"/>
        <w:spacing w:lineRule="exact" w:line="300"/>
        <w:rPr>
          <w:szCs w:val="10"/>
        </w:rPr>
      </w:pPr>
      <w:r>
        <w:rPr>
          <w:szCs w:val="10"/>
        </w:rPr>
        <w:t xml:space="preserve">Adam en Eva  </w:t>
      </w:r>
    </w:p>
    <w:p>
      <w:pPr>
        <w:pStyle w:val="Normal"/>
        <w:widowControl w:val="false"/>
        <w:autoSpaceDE w:val="false"/>
        <w:spacing w:lineRule="exact" w:line="300"/>
        <w:rPr>
          <w:szCs w:val="10"/>
        </w:rPr>
      </w:pPr>
      <w:r>
        <w:rPr>
          <w:szCs w:val="10"/>
        </w:rPr>
        <w:t xml:space="preserve">afhankelijkheid </w:t>
      </w:r>
    </w:p>
    <w:p>
      <w:pPr>
        <w:pStyle w:val="Normal"/>
        <w:widowControl w:val="false"/>
        <w:autoSpaceDE w:val="false"/>
        <w:spacing w:lineRule="exact" w:line="300"/>
        <w:rPr>
          <w:szCs w:val="10"/>
        </w:rPr>
      </w:pPr>
      <w:r>
        <w:rPr>
          <w:szCs w:val="10"/>
        </w:rPr>
        <w:t xml:space="preserve">agressie </w:t>
      </w:r>
    </w:p>
    <w:p>
      <w:pPr>
        <w:pStyle w:val="Normal"/>
        <w:widowControl w:val="false"/>
        <w:autoSpaceDE w:val="false"/>
        <w:spacing w:lineRule="exact" w:line="300"/>
        <w:rPr>
          <w:szCs w:val="10"/>
        </w:rPr>
      </w:pPr>
      <w:r>
        <w:rPr>
          <w:szCs w:val="10"/>
        </w:rPr>
        <w:t>AL (Alles-dat-is)</w:t>
      </w:r>
    </w:p>
    <w:p>
      <w:pPr>
        <w:pStyle w:val="Normal"/>
        <w:widowControl w:val="false"/>
        <w:autoSpaceDE w:val="false"/>
        <w:spacing w:lineRule="exact" w:line="300"/>
        <w:rPr>
          <w:szCs w:val="10"/>
        </w:rPr>
      </w:pPr>
      <w:r>
        <w:rPr>
          <w:szCs w:val="10"/>
        </w:rPr>
        <w:t xml:space="preserve">alcohol </w:t>
      </w:r>
    </w:p>
    <w:p>
      <w:pPr>
        <w:pStyle w:val="Normal"/>
        <w:widowControl w:val="false"/>
        <w:autoSpaceDE w:val="false"/>
        <w:spacing w:lineRule="exact" w:line="300"/>
        <w:rPr>
          <w:szCs w:val="10"/>
        </w:rPr>
      </w:pPr>
      <w:r>
        <w:rPr>
          <w:szCs w:val="10"/>
        </w:rPr>
        <w:t xml:space="preserve">angst </w:t>
      </w:r>
    </w:p>
    <w:p>
      <w:pPr>
        <w:pStyle w:val="Normal"/>
        <w:widowControl w:val="false"/>
        <w:autoSpaceDE w:val="false"/>
        <w:spacing w:lineRule="exact" w:line="300"/>
        <w:rPr>
          <w:szCs w:val="10"/>
        </w:rPr>
      </w:pPr>
      <w:r>
        <w:rPr>
          <w:szCs w:val="10"/>
        </w:rPr>
        <w:t xml:space="preserve">-, aantrekkende kracht </w:t>
      </w:r>
    </w:p>
    <w:p>
      <w:pPr>
        <w:pStyle w:val="Normal"/>
        <w:widowControl w:val="false"/>
        <w:tabs>
          <w:tab w:val="clear" w:pos="708"/>
          <w:tab w:val="left" w:pos="86" w:leader="none"/>
        </w:tabs>
        <w:autoSpaceDE w:val="false"/>
        <w:spacing w:lineRule="exact" w:line="300"/>
        <w:jc w:val="both"/>
        <w:rPr>
          <w:szCs w:val="10"/>
        </w:rPr>
      </w:pPr>
      <w:r>
        <w:rPr>
          <w:szCs w:val="10"/>
        </w:rPr>
        <w:t xml:space="preserve">-,  en liefde </w:t>
      </w:r>
    </w:p>
    <w:p>
      <w:pPr>
        <w:pStyle w:val="Normal"/>
        <w:widowControl w:val="false"/>
        <w:autoSpaceDE w:val="false"/>
        <w:spacing w:lineRule="exact" w:line="300"/>
        <w:rPr>
          <w:szCs w:val="10"/>
        </w:rPr>
      </w:pPr>
      <w:r>
        <w:rPr>
          <w:szCs w:val="10"/>
        </w:rPr>
        <w:t xml:space="preserve">-, In religies </w:t>
      </w:r>
    </w:p>
    <w:p>
      <w:pPr>
        <w:pStyle w:val="Normal"/>
        <w:widowControl w:val="false"/>
        <w:autoSpaceDE w:val="false"/>
        <w:spacing w:lineRule="exact" w:line="300"/>
        <w:rPr>
          <w:szCs w:val="10"/>
        </w:rPr>
      </w:pPr>
      <w:r>
        <w:rPr>
          <w:szCs w:val="10"/>
        </w:rPr>
        <w:t xml:space="preserve">Apocalyps </w:t>
      </w:r>
    </w:p>
    <w:p>
      <w:pPr>
        <w:pStyle w:val="Normal"/>
        <w:widowControl w:val="false"/>
        <w:autoSpaceDE w:val="false"/>
        <w:spacing w:lineRule="exact" w:line="300"/>
        <w:rPr>
          <w:szCs w:val="10"/>
        </w:rPr>
      </w:pPr>
      <w:r>
        <w:rPr>
          <w:szCs w:val="10"/>
        </w:rPr>
        <w:t>astronauten</w:t>
      </w:r>
    </w:p>
    <w:p>
      <w:pPr>
        <w:pStyle w:val="Normal"/>
        <w:widowControl w:val="false"/>
        <w:autoSpaceDE w:val="false"/>
        <w:spacing w:lineRule="exact" w:line="300"/>
        <w:rPr>
          <w:szCs w:val="10"/>
        </w:rPr>
      </w:pPr>
      <w:r>
        <w:rPr>
          <w:szCs w:val="10"/>
        </w:rPr>
        <w:t>atoombom</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 xml:space="preserve">Begeren van naaste </w:t>
      </w:r>
    </w:p>
    <w:p>
      <w:pPr>
        <w:pStyle w:val="Normal"/>
        <w:widowControl w:val="false"/>
        <w:autoSpaceDE w:val="false"/>
        <w:spacing w:lineRule="exact" w:line="300"/>
        <w:rPr>
          <w:szCs w:val="10"/>
        </w:rPr>
      </w:pPr>
      <w:r>
        <w:rPr>
          <w:szCs w:val="10"/>
        </w:rPr>
        <w:t xml:space="preserve">behoeften en  verlangens </w:t>
      </w:r>
    </w:p>
    <w:p>
      <w:pPr>
        <w:pStyle w:val="Normal"/>
        <w:widowControl w:val="false"/>
        <w:autoSpaceDE w:val="false"/>
        <w:spacing w:lineRule="exact" w:line="300"/>
        <w:rPr>
          <w:szCs w:val="10"/>
        </w:rPr>
      </w:pPr>
      <w:r>
        <w:rPr>
          <w:szCs w:val="10"/>
        </w:rPr>
        <w:t>Beperkingen</w:t>
      </w:r>
    </w:p>
    <w:p>
      <w:pPr>
        <w:pStyle w:val="Normal"/>
        <w:widowControl w:val="false"/>
        <w:autoSpaceDE w:val="false"/>
        <w:spacing w:lineRule="exact" w:line="300"/>
        <w:rPr>
          <w:szCs w:val="10"/>
        </w:rPr>
      </w:pPr>
      <w:r>
        <w:rPr>
          <w:szCs w:val="10"/>
        </w:rPr>
        <w:t xml:space="preserve">-, lichamelijke / geestelijke  </w:t>
      </w:r>
    </w:p>
    <w:p>
      <w:pPr>
        <w:pStyle w:val="Normal"/>
        <w:widowControl w:val="false"/>
        <w:autoSpaceDE w:val="false"/>
        <w:spacing w:lineRule="exact" w:line="300"/>
        <w:rPr>
          <w:szCs w:val="10"/>
        </w:rPr>
      </w:pPr>
      <w:r>
        <w:rPr>
          <w:szCs w:val="10"/>
        </w:rPr>
        <w:t xml:space="preserve">Berovingen </w:t>
      </w:r>
    </w:p>
    <w:p>
      <w:pPr>
        <w:pStyle w:val="Normal"/>
        <w:widowControl w:val="false"/>
        <w:autoSpaceDE w:val="false"/>
        <w:spacing w:lineRule="exact" w:line="300"/>
        <w:rPr>
          <w:szCs w:val="10"/>
        </w:rPr>
      </w:pPr>
      <w:r>
        <w:rPr>
          <w:szCs w:val="10"/>
        </w:rPr>
        <w:t>Beslissingen</w:t>
      </w:r>
    </w:p>
    <w:p>
      <w:pPr>
        <w:pStyle w:val="Normal"/>
        <w:widowControl w:val="false"/>
        <w:autoSpaceDE w:val="false"/>
        <w:spacing w:lineRule="exact" w:line="300"/>
        <w:rPr>
          <w:szCs w:val="10"/>
        </w:rPr>
      </w:pPr>
      <w:r>
        <w:rPr>
          <w:szCs w:val="10"/>
        </w:rPr>
        <w:t>-, genomen door anderen</w:t>
      </w:r>
    </w:p>
    <w:p>
      <w:pPr>
        <w:pStyle w:val="Normal"/>
        <w:widowControl w:val="false"/>
        <w:autoSpaceDE w:val="false"/>
        <w:spacing w:lineRule="exact" w:line="300"/>
        <w:rPr>
          <w:szCs w:val="10"/>
        </w:rPr>
      </w:pPr>
      <w:r>
        <w:rPr>
          <w:szCs w:val="10"/>
        </w:rPr>
        <w:t xml:space="preserve">-, innerlijke </w:t>
      </w:r>
    </w:p>
    <w:p>
      <w:pPr>
        <w:pStyle w:val="Normal"/>
        <w:widowControl w:val="false"/>
        <w:autoSpaceDE w:val="false"/>
        <w:spacing w:lineRule="exact" w:line="300"/>
        <w:rPr>
          <w:szCs w:val="10"/>
        </w:rPr>
      </w:pPr>
      <w:r>
        <w:rPr>
          <w:szCs w:val="10"/>
        </w:rPr>
        <w:t xml:space="preserve">beweging der nieuwe gedachten </w:t>
      </w:r>
    </w:p>
    <w:p>
      <w:pPr>
        <w:pStyle w:val="Normal"/>
        <w:widowControl w:val="false"/>
        <w:autoSpaceDE w:val="false"/>
        <w:spacing w:lineRule="exact" w:line="300"/>
        <w:rPr>
          <w:szCs w:val="10"/>
        </w:rPr>
      </w:pPr>
      <w:r>
        <w:rPr>
          <w:szCs w:val="10"/>
        </w:rPr>
        <w:t xml:space="preserve">bewustwording  </w:t>
      </w:r>
    </w:p>
    <w:p>
      <w:pPr>
        <w:pStyle w:val="Normal"/>
        <w:widowControl w:val="false"/>
        <w:autoSpaceDE w:val="false"/>
        <w:spacing w:lineRule="exact" w:line="300"/>
        <w:rPr>
          <w:szCs w:val="10"/>
        </w:rPr>
      </w:pPr>
      <w:r>
        <w:rPr>
          <w:szCs w:val="10"/>
        </w:rPr>
        <w:t>bewustzijn</w:t>
      </w:r>
    </w:p>
    <w:p>
      <w:pPr>
        <w:pStyle w:val="Normal"/>
        <w:widowControl w:val="false"/>
        <w:autoSpaceDE w:val="false"/>
        <w:spacing w:lineRule="exact" w:line="300"/>
        <w:rPr>
          <w:szCs w:val="10"/>
        </w:rPr>
      </w:pPr>
      <w:r>
        <w:rPr>
          <w:szCs w:val="10"/>
        </w:rPr>
        <w:t xml:space="preserve">-, collectieve </w:t>
      </w:r>
    </w:p>
    <w:p>
      <w:pPr>
        <w:pStyle w:val="Normal"/>
        <w:widowControl w:val="false"/>
        <w:autoSpaceDE w:val="false"/>
        <w:spacing w:lineRule="exact" w:line="300"/>
        <w:rPr>
          <w:szCs w:val="10"/>
        </w:rPr>
      </w:pPr>
      <w:r>
        <w:rPr>
          <w:szCs w:val="10"/>
        </w:rPr>
        <w:t xml:space="preserve">-, conceptueel </w:t>
      </w:r>
    </w:p>
    <w:p>
      <w:pPr>
        <w:pStyle w:val="Normal"/>
        <w:widowControl w:val="false"/>
        <w:autoSpaceDE w:val="false"/>
        <w:spacing w:lineRule="exact" w:line="300"/>
        <w:rPr>
          <w:szCs w:val="10"/>
        </w:rPr>
      </w:pPr>
      <w:r>
        <w:rPr>
          <w:szCs w:val="10"/>
        </w:rPr>
        <w:t xml:space="preserve">-, drie-eenheid </w:t>
      </w:r>
    </w:p>
    <w:p>
      <w:pPr>
        <w:pStyle w:val="Normal"/>
        <w:widowControl w:val="false"/>
        <w:autoSpaceDE w:val="false"/>
        <w:spacing w:lineRule="exact" w:line="300"/>
        <w:rPr>
          <w:szCs w:val="10"/>
        </w:rPr>
      </w:pPr>
      <w:r>
        <w:rPr>
          <w:szCs w:val="10"/>
        </w:rPr>
        <w:t xml:space="preserve">-, individuele </w:t>
      </w:r>
    </w:p>
    <w:p>
      <w:pPr>
        <w:pStyle w:val="Normal"/>
        <w:widowControl w:val="false"/>
        <w:autoSpaceDE w:val="false"/>
        <w:spacing w:lineRule="exact" w:line="300"/>
        <w:rPr>
          <w:szCs w:val="10"/>
        </w:rPr>
      </w:pPr>
      <w:r>
        <w:rPr>
          <w:szCs w:val="10"/>
        </w:rPr>
        <w:t xml:space="preserve">bidden </w:t>
      </w:r>
    </w:p>
    <w:p>
      <w:pPr>
        <w:pStyle w:val="Normal"/>
        <w:widowControl w:val="false"/>
        <w:autoSpaceDE w:val="false"/>
        <w:spacing w:lineRule="exact" w:line="300"/>
        <w:rPr>
          <w:szCs w:val="10"/>
        </w:rPr>
      </w:pPr>
      <w:r>
        <w:rPr>
          <w:szCs w:val="10"/>
        </w:rPr>
        <w:t xml:space="preserve">Bijbel </w:t>
      </w:r>
    </w:p>
    <w:p>
      <w:pPr>
        <w:pStyle w:val="Normal"/>
        <w:widowControl w:val="false"/>
        <w:autoSpaceDE w:val="false"/>
        <w:spacing w:lineRule="exact" w:line="300"/>
        <w:rPr>
          <w:szCs w:val="10"/>
        </w:rPr>
      </w:pPr>
      <w:r>
        <w:rPr>
          <w:szCs w:val="10"/>
        </w:rPr>
        <w:t xml:space="preserve">-, auteurs </w:t>
      </w:r>
    </w:p>
    <w:p>
      <w:pPr>
        <w:pStyle w:val="Normal"/>
        <w:widowControl w:val="false"/>
        <w:autoSpaceDE w:val="false"/>
        <w:spacing w:lineRule="exact" w:line="300"/>
        <w:rPr>
          <w:szCs w:val="10"/>
        </w:rPr>
      </w:pPr>
      <w:r>
        <w:rPr>
          <w:szCs w:val="10"/>
        </w:rPr>
        <w:t xml:space="preserve">-, selectie / bewerking </w:t>
      </w:r>
    </w:p>
    <w:p>
      <w:pPr>
        <w:pStyle w:val="Normal"/>
        <w:widowControl w:val="false"/>
        <w:autoSpaceDE w:val="false"/>
        <w:spacing w:lineRule="exact" w:line="300"/>
        <w:rPr>
          <w:szCs w:val="10"/>
        </w:rPr>
      </w:pPr>
      <w:r>
        <w:rPr>
          <w:szCs w:val="10"/>
        </w:rPr>
        <w:t xml:space="preserve">Boeddha </w:t>
      </w:r>
    </w:p>
    <w:p>
      <w:pPr>
        <w:pStyle w:val="Normal"/>
        <w:widowControl w:val="false"/>
        <w:autoSpaceDE w:val="false"/>
        <w:spacing w:lineRule="exact" w:line="300"/>
        <w:rPr>
          <w:szCs w:val="10"/>
        </w:rPr>
      </w:pPr>
      <w:r>
        <w:rPr>
          <w:szCs w:val="10"/>
        </w:rPr>
        <w:t xml:space="preserve">boodschappen van God </w:t>
      </w:r>
    </w:p>
    <w:p>
      <w:pPr>
        <w:pStyle w:val="Normal"/>
        <w:widowControl w:val="false"/>
        <w:autoSpaceDE w:val="false"/>
        <w:spacing w:lineRule="exact" w:line="300"/>
        <w:rPr>
          <w:szCs w:val="10"/>
        </w:rPr>
      </w:pPr>
      <w:r>
        <w:rPr>
          <w:szCs w:val="10"/>
        </w:rPr>
        <w:t>buitenaardse levensvormen</w:t>
      </w:r>
    </w:p>
    <w:p>
      <w:pPr>
        <w:pStyle w:val="Normal"/>
        <w:widowControl w:val="false"/>
        <w:autoSpaceDE w:val="false"/>
        <w:spacing w:lineRule="exact" w:line="300"/>
        <w:jc w:val="both"/>
        <w:rPr>
          <w:szCs w:val="10"/>
        </w:rPr>
      </w:pPr>
      <w:r>
        <w:rPr>
          <w:szCs w:val="10"/>
        </w:rPr>
      </w:r>
    </w:p>
    <w:p>
      <w:pPr>
        <w:pStyle w:val="Normal"/>
        <w:widowControl w:val="false"/>
        <w:autoSpaceDE w:val="false"/>
        <w:spacing w:lineRule="exact" w:line="300"/>
        <w:jc w:val="both"/>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Christus, zie Jezus Christus communicatie</w:t>
      </w:r>
    </w:p>
    <w:p>
      <w:pPr>
        <w:pStyle w:val="Normal"/>
        <w:widowControl w:val="false"/>
        <w:autoSpaceDE w:val="false"/>
        <w:spacing w:lineRule="exact" w:line="300"/>
        <w:rPr>
          <w:szCs w:val="10"/>
        </w:rPr>
      </w:pPr>
      <w:r>
        <w:rPr>
          <w:szCs w:val="10"/>
        </w:rPr>
        <w:t xml:space="preserve">-, en woorden, gedachten en ervaringen </w:t>
      </w:r>
    </w:p>
    <w:p>
      <w:pPr>
        <w:pStyle w:val="Normal"/>
        <w:widowControl w:val="false"/>
        <w:autoSpaceDE w:val="false"/>
        <w:spacing w:lineRule="exact" w:line="300"/>
        <w:rPr>
          <w:szCs w:val="10"/>
        </w:rPr>
      </w:pPr>
      <w:r>
        <w:rPr>
          <w:szCs w:val="10"/>
        </w:rPr>
        <w:t xml:space="preserve">-, met God </w:t>
      </w:r>
    </w:p>
    <w:p>
      <w:pPr>
        <w:pStyle w:val="Normal"/>
        <w:widowControl w:val="false"/>
        <w:autoSpaceDE w:val="false"/>
        <w:spacing w:lineRule="exact" w:line="300"/>
        <w:jc w:val="both"/>
        <w:rPr>
          <w:szCs w:val="10"/>
        </w:rPr>
      </w:pPr>
      <w:r>
        <w:rPr>
          <w:szCs w:val="10"/>
        </w:rPr>
        <w:t xml:space="preserve">conflicten, innerlijke </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 xml:space="preserve">daden </w:t>
      </w:r>
    </w:p>
    <w:p>
      <w:pPr>
        <w:pStyle w:val="Normal"/>
        <w:widowControl w:val="false"/>
        <w:autoSpaceDE w:val="false"/>
        <w:spacing w:lineRule="exact" w:line="300"/>
        <w:rPr>
          <w:szCs w:val="10"/>
        </w:rPr>
      </w:pPr>
      <w:r>
        <w:rPr>
          <w:szCs w:val="10"/>
        </w:rPr>
        <w:t xml:space="preserve">-, gebaseerd op liefde / angst </w:t>
      </w:r>
    </w:p>
    <w:p>
      <w:pPr>
        <w:pStyle w:val="Normal"/>
        <w:widowControl w:val="false"/>
        <w:autoSpaceDE w:val="false"/>
        <w:spacing w:lineRule="exact" w:line="300"/>
        <w:rPr>
          <w:szCs w:val="10"/>
        </w:rPr>
      </w:pPr>
      <w:r>
        <w:rPr>
          <w:szCs w:val="10"/>
        </w:rPr>
        <w:t xml:space="preserve">-, woorden in beweging </w:t>
      </w:r>
    </w:p>
    <w:p>
      <w:pPr>
        <w:pStyle w:val="Normal"/>
        <w:widowControl w:val="false"/>
        <w:autoSpaceDE w:val="false"/>
        <w:spacing w:lineRule="exact" w:line="300"/>
        <w:rPr>
          <w:szCs w:val="10"/>
        </w:rPr>
      </w:pPr>
      <w:r>
        <w:rPr>
          <w:szCs w:val="10"/>
        </w:rPr>
        <w:t xml:space="preserve">dankbaarheid </w:t>
      </w:r>
    </w:p>
    <w:p>
      <w:pPr>
        <w:pStyle w:val="Normal"/>
        <w:widowControl w:val="false"/>
        <w:autoSpaceDE w:val="false"/>
        <w:spacing w:lineRule="exact" w:line="300"/>
        <w:rPr>
          <w:szCs w:val="10"/>
        </w:rPr>
      </w:pPr>
      <w:r>
        <w:rPr>
          <w:szCs w:val="10"/>
        </w:rPr>
        <w:t xml:space="preserve">dankgebed </w:t>
      </w:r>
    </w:p>
    <w:p>
      <w:pPr>
        <w:pStyle w:val="Normal"/>
        <w:widowControl w:val="false"/>
        <w:autoSpaceDE w:val="false"/>
        <w:spacing w:lineRule="exact" w:line="300"/>
        <w:rPr>
          <w:szCs w:val="10"/>
        </w:rPr>
      </w:pPr>
      <w:r>
        <w:rPr>
          <w:szCs w:val="10"/>
        </w:rPr>
        <w:t>denken</w:t>
      </w:r>
    </w:p>
    <w:p>
      <w:pPr>
        <w:pStyle w:val="Normal"/>
        <w:widowControl w:val="false"/>
        <w:autoSpaceDE w:val="false"/>
        <w:spacing w:lineRule="exact" w:line="300"/>
        <w:rPr>
          <w:szCs w:val="10"/>
        </w:rPr>
      </w:pPr>
      <w:r>
        <w:rPr>
          <w:szCs w:val="10"/>
        </w:rPr>
        <w:t xml:space="preserve">-, creatief </w:t>
      </w:r>
    </w:p>
    <w:p>
      <w:pPr>
        <w:pStyle w:val="Normal"/>
        <w:widowControl w:val="false"/>
        <w:autoSpaceDE w:val="false"/>
        <w:spacing w:lineRule="exact" w:line="300"/>
        <w:rPr>
          <w:szCs w:val="10"/>
        </w:rPr>
      </w:pPr>
      <w:r>
        <w:rPr>
          <w:szCs w:val="10"/>
        </w:rPr>
        <w:t xml:space="preserve">-, eerste scheppingsniveau </w:t>
      </w:r>
    </w:p>
    <w:p>
      <w:pPr>
        <w:pStyle w:val="Normal"/>
        <w:widowControl w:val="false"/>
        <w:autoSpaceDE w:val="false"/>
        <w:spacing w:lineRule="exact" w:line="300"/>
        <w:rPr>
          <w:szCs w:val="10"/>
        </w:rPr>
      </w:pPr>
      <w:r>
        <w:rPr>
          <w:szCs w:val="10"/>
        </w:rPr>
        <w:t>-, en leven</w:t>
      </w:r>
    </w:p>
    <w:p>
      <w:pPr>
        <w:pStyle w:val="Normal"/>
        <w:widowControl w:val="false"/>
        <w:autoSpaceDE w:val="false"/>
        <w:spacing w:lineRule="exact" w:line="300"/>
        <w:rPr>
          <w:szCs w:val="10"/>
        </w:rPr>
      </w:pPr>
      <w:r>
        <w:rPr>
          <w:szCs w:val="10"/>
        </w:rPr>
        <w:t xml:space="preserve">-, negatief </w:t>
      </w:r>
    </w:p>
    <w:p>
      <w:pPr>
        <w:pStyle w:val="Normal"/>
        <w:widowControl w:val="false"/>
        <w:autoSpaceDE w:val="false"/>
        <w:spacing w:lineRule="exact" w:line="300"/>
        <w:rPr>
          <w:szCs w:val="10"/>
        </w:rPr>
      </w:pPr>
      <w:r>
        <w:rPr>
          <w:szCs w:val="10"/>
        </w:rPr>
        <w:t xml:space="preserve">-, nieuwe manier van </w:t>
      </w:r>
    </w:p>
    <w:p>
      <w:pPr>
        <w:pStyle w:val="Normal"/>
        <w:widowControl w:val="false"/>
        <w:autoSpaceDE w:val="false"/>
        <w:spacing w:lineRule="exact" w:line="300"/>
        <w:rPr>
          <w:szCs w:val="10"/>
        </w:rPr>
      </w:pPr>
      <w:r>
        <w:rPr>
          <w:szCs w:val="10"/>
        </w:rPr>
        <w:t xml:space="preserve">-, opnieuw </w:t>
      </w:r>
    </w:p>
    <w:p>
      <w:pPr>
        <w:pStyle w:val="Normal"/>
        <w:widowControl w:val="false"/>
        <w:autoSpaceDE w:val="false"/>
        <w:spacing w:lineRule="exact" w:line="300"/>
        <w:rPr>
          <w:szCs w:val="10"/>
        </w:rPr>
      </w:pPr>
      <w:r>
        <w:rPr>
          <w:szCs w:val="10"/>
        </w:rPr>
        <w:t xml:space="preserve">-, samen </w:t>
      </w:r>
    </w:p>
    <w:p>
      <w:pPr>
        <w:pStyle w:val="Normal"/>
        <w:widowControl w:val="false"/>
        <w:autoSpaceDE w:val="false"/>
        <w:spacing w:lineRule="exact" w:line="300"/>
        <w:rPr>
          <w:szCs w:val="10"/>
        </w:rPr>
      </w:pPr>
      <w:r>
        <w:rPr>
          <w:szCs w:val="10"/>
        </w:rPr>
        <w:t xml:space="preserve">-, verkeerd </w:t>
      </w:r>
    </w:p>
    <w:p>
      <w:pPr>
        <w:pStyle w:val="Normal"/>
        <w:widowControl w:val="false"/>
        <w:autoSpaceDE w:val="false"/>
        <w:spacing w:lineRule="exact" w:line="300"/>
        <w:rPr>
          <w:szCs w:val="10"/>
        </w:rPr>
      </w:pPr>
      <w:r>
        <w:rPr>
          <w:szCs w:val="10"/>
        </w:rPr>
        <w:t xml:space="preserve">diefstal </w:t>
      </w:r>
    </w:p>
    <w:p>
      <w:pPr>
        <w:pStyle w:val="Normal"/>
        <w:widowControl w:val="false"/>
        <w:autoSpaceDE w:val="false"/>
        <w:spacing w:lineRule="exact" w:line="300"/>
        <w:rPr>
          <w:szCs w:val="10"/>
        </w:rPr>
      </w:pPr>
      <w:r>
        <w:rPr>
          <w:szCs w:val="10"/>
        </w:rPr>
        <w:t xml:space="preserve">dienstbaarheid </w:t>
      </w:r>
    </w:p>
    <w:p>
      <w:pPr>
        <w:pStyle w:val="Normal"/>
        <w:widowControl w:val="false"/>
        <w:autoSpaceDE w:val="false"/>
        <w:spacing w:lineRule="exact" w:line="300"/>
        <w:rPr>
          <w:szCs w:val="10"/>
        </w:rPr>
      </w:pPr>
      <w:r>
        <w:rPr>
          <w:szCs w:val="10"/>
        </w:rPr>
        <w:t xml:space="preserve">dieren </w:t>
      </w:r>
    </w:p>
    <w:p>
      <w:pPr>
        <w:pStyle w:val="Normal"/>
        <w:widowControl w:val="false"/>
        <w:autoSpaceDE w:val="false"/>
        <w:spacing w:lineRule="exact" w:line="300"/>
        <w:rPr>
          <w:szCs w:val="10"/>
        </w:rPr>
      </w:pPr>
      <w:r>
        <w:rPr>
          <w:szCs w:val="10"/>
        </w:rPr>
        <w:t xml:space="preserve">dimensie. derde </w:t>
      </w:r>
    </w:p>
    <w:p>
      <w:pPr>
        <w:pStyle w:val="Normal"/>
        <w:widowControl w:val="false"/>
        <w:tabs>
          <w:tab w:val="clear" w:pos="708"/>
          <w:tab w:val="left" w:pos="4" w:leader="none"/>
        </w:tabs>
        <w:autoSpaceDE w:val="false"/>
        <w:spacing w:lineRule="exact" w:line="300"/>
        <w:jc w:val="both"/>
        <w:rPr>
          <w:szCs w:val="10"/>
        </w:rPr>
      </w:pPr>
      <w:r>
        <w:rPr>
          <w:szCs w:val="10"/>
        </w:rPr>
        <w:tab/>
        <w:t xml:space="preserve">doden </w:t>
      </w:r>
    </w:p>
    <w:p>
      <w:pPr>
        <w:pStyle w:val="Normal"/>
        <w:widowControl w:val="false"/>
        <w:autoSpaceDE w:val="false"/>
        <w:spacing w:lineRule="exact" w:line="300"/>
        <w:rPr>
          <w:szCs w:val="10"/>
        </w:rPr>
      </w:pPr>
      <w:r>
        <w:rPr>
          <w:szCs w:val="10"/>
        </w:rPr>
        <w:t xml:space="preserve">-, als straf of vergelding </w:t>
      </w:r>
    </w:p>
    <w:p>
      <w:pPr>
        <w:pStyle w:val="Normal"/>
        <w:widowControl w:val="false"/>
        <w:autoSpaceDE w:val="false"/>
        <w:spacing w:lineRule="exact" w:line="300"/>
        <w:rPr>
          <w:szCs w:val="10"/>
        </w:rPr>
      </w:pPr>
      <w:r>
        <w:rPr>
          <w:szCs w:val="10"/>
        </w:rPr>
        <w:t>-, in Gods naam</w:t>
      </w:r>
    </w:p>
    <w:p>
      <w:pPr>
        <w:pStyle w:val="Normal"/>
        <w:widowControl w:val="false"/>
        <w:autoSpaceDE w:val="false"/>
        <w:spacing w:lineRule="exact" w:line="300"/>
        <w:rPr>
          <w:szCs w:val="10"/>
        </w:rPr>
      </w:pPr>
      <w:r>
        <w:rPr>
          <w:szCs w:val="10"/>
        </w:rPr>
        <w:t>-, voor politieke / religieuze doeleinden</w:t>
      </w:r>
    </w:p>
    <w:p>
      <w:pPr>
        <w:pStyle w:val="Normal"/>
        <w:widowControl w:val="false"/>
        <w:autoSpaceDE w:val="false"/>
        <w:spacing w:lineRule="exact" w:line="300"/>
        <w:rPr>
          <w:szCs w:val="10"/>
        </w:rPr>
      </w:pPr>
      <w:r>
        <w:rPr>
          <w:szCs w:val="10"/>
        </w:rPr>
        <w:t xml:space="preserve">dood </w:t>
      </w:r>
    </w:p>
    <w:p>
      <w:pPr>
        <w:pStyle w:val="Normal"/>
        <w:widowControl w:val="false"/>
        <w:tabs>
          <w:tab w:val="clear" w:pos="708"/>
          <w:tab w:val="left" w:pos="86" w:leader="none"/>
        </w:tabs>
        <w:autoSpaceDE w:val="false"/>
        <w:spacing w:lineRule="exact" w:line="300"/>
        <w:jc w:val="both"/>
        <w:rPr>
          <w:szCs w:val="10"/>
        </w:rPr>
      </w:pPr>
      <w:r>
        <w:rPr>
          <w:szCs w:val="10"/>
        </w:rPr>
        <w:t xml:space="preserve">- aanvaarding </w:t>
      </w:r>
    </w:p>
    <w:p>
      <w:pPr>
        <w:pStyle w:val="Normal"/>
        <w:widowControl w:val="false"/>
        <w:tabs>
          <w:tab w:val="clear" w:pos="708"/>
          <w:tab w:val="left" w:pos="4" w:leader="none"/>
        </w:tabs>
        <w:autoSpaceDE w:val="false"/>
        <w:spacing w:lineRule="exact" w:line="300"/>
        <w:jc w:val="both"/>
        <w:rPr>
          <w:szCs w:val="10"/>
        </w:rPr>
      </w:pPr>
      <w:r>
        <w:rPr>
          <w:szCs w:val="10"/>
        </w:rPr>
        <w:tab/>
        <w:t>drie-eenheid</w:t>
      </w:r>
    </w:p>
    <w:p>
      <w:pPr>
        <w:pStyle w:val="Normal"/>
        <w:widowControl w:val="false"/>
        <w:tabs>
          <w:tab w:val="clear" w:pos="708"/>
          <w:tab w:val="left" w:pos="86" w:leader="none"/>
        </w:tabs>
        <w:autoSpaceDE w:val="false"/>
        <w:spacing w:lineRule="exact" w:line="300"/>
        <w:jc w:val="both"/>
        <w:rPr>
          <w:szCs w:val="10"/>
        </w:rPr>
      </w:pPr>
      <w:r>
        <w:rPr>
          <w:szCs w:val="10"/>
        </w:rPr>
        <w:t xml:space="preserve">-, heilige </w:t>
      </w:r>
    </w:p>
    <w:p>
      <w:pPr>
        <w:pStyle w:val="Normal"/>
        <w:widowControl w:val="false"/>
        <w:tabs>
          <w:tab w:val="clear" w:pos="708"/>
          <w:tab w:val="left" w:pos="86" w:leader="none"/>
        </w:tabs>
        <w:autoSpaceDE w:val="false"/>
        <w:spacing w:lineRule="exact" w:line="300"/>
        <w:jc w:val="both"/>
        <w:rPr>
          <w:szCs w:val="10"/>
        </w:rPr>
      </w:pPr>
      <w:r>
        <w:rPr>
          <w:szCs w:val="10"/>
        </w:rPr>
        <w:t xml:space="preserve">-, van bewustzijn  </w:t>
      </w:r>
    </w:p>
    <w:p>
      <w:pPr>
        <w:pStyle w:val="Normal"/>
        <w:widowControl w:val="false"/>
        <w:tabs>
          <w:tab w:val="clear" w:pos="708"/>
          <w:tab w:val="left" w:pos="86" w:leader="none"/>
        </w:tabs>
        <w:autoSpaceDE w:val="false"/>
        <w:spacing w:lineRule="exact" w:line="300"/>
        <w:jc w:val="both"/>
        <w:rPr>
          <w:szCs w:val="10"/>
        </w:rPr>
      </w:pPr>
      <w:r>
        <w:rPr>
          <w:szCs w:val="10"/>
        </w:rPr>
        <w:t xml:space="preserve">-, van energie, materie en antimaterie </w:t>
      </w:r>
    </w:p>
    <w:p>
      <w:pPr>
        <w:pStyle w:val="Normal"/>
        <w:widowControl w:val="false"/>
        <w:autoSpaceDE w:val="false"/>
        <w:spacing w:lineRule="exact" w:line="300"/>
        <w:rPr>
          <w:szCs w:val="10"/>
        </w:rPr>
      </w:pPr>
      <w:r>
        <w:rPr>
          <w:szCs w:val="10"/>
        </w:rPr>
        <w:t xml:space="preserve">-, van gedachte, woord en actie </w:t>
      </w:r>
    </w:p>
    <w:p>
      <w:pPr>
        <w:pStyle w:val="Normal"/>
        <w:widowControl w:val="false"/>
        <w:autoSpaceDE w:val="false"/>
        <w:spacing w:lineRule="exact" w:line="300"/>
        <w:rPr>
          <w:szCs w:val="10"/>
        </w:rPr>
      </w:pPr>
      <w:r>
        <w:rPr>
          <w:szCs w:val="10"/>
        </w:rPr>
        <w:t xml:space="preserve">-, van id, ego en superego </w:t>
      </w:r>
    </w:p>
    <w:p>
      <w:pPr>
        <w:pStyle w:val="Normal"/>
        <w:widowControl w:val="false"/>
        <w:autoSpaceDE w:val="false"/>
        <w:spacing w:lineRule="exact" w:line="300"/>
        <w:rPr>
          <w:szCs w:val="10"/>
        </w:rPr>
      </w:pPr>
      <w:r>
        <w:rPr>
          <w:szCs w:val="10"/>
        </w:rPr>
        <w:t xml:space="preserve">-, van lichaam, verstand en geest  </w:t>
      </w:r>
    </w:p>
    <w:p>
      <w:pPr>
        <w:pStyle w:val="Normal"/>
        <w:widowControl w:val="false"/>
        <w:autoSpaceDE w:val="false"/>
        <w:spacing w:lineRule="exact" w:line="300"/>
        <w:rPr>
          <w:szCs w:val="10"/>
        </w:rPr>
      </w:pPr>
      <w:r>
        <w:rPr>
          <w:szCs w:val="10"/>
        </w:rPr>
        <w:t xml:space="preserve">-, van ruimte </w:t>
      </w:r>
    </w:p>
    <w:p>
      <w:pPr>
        <w:pStyle w:val="Normal"/>
        <w:widowControl w:val="false"/>
        <w:autoSpaceDE w:val="false"/>
        <w:spacing w:lineRule="exact" w:line="300"/>
        <w:rPr>
          <w:szCs w:val="10"/>
        </w:rPr>
      </w:pPr>
      <w:r>
        <w:rPr>
          <w:szCs w:val="10"/>
        </w:rPr>
        <w:t xml:space="preserve">-, van tijd </w:t>
      </w:r>
    </w:p>
    <w:p>
      <w:pPr>
        <w:pStyle w:val="Normal"/>
        <w:widowControl w:val="false"/>
        <w:autoSpaceDE w:val="false"/>
        <w:spacing w:lineRule="exact" w:line="300"/>
        <w:rPr>
          <w:szCs w:val="10"/>
        </w:rPr>
      </w:pPr>
      <w:r>
        <w:rPr>
          <w:szCs w:val="10"/>
        </w:rPr>
        <w:t xml:space="preserve">-, van Zijn </w:t>
      </w:r>
    </w:p>
    <w:p>
      <w:pPr>
        <w:pStyle w:val="Normal"/>
        <w:widowControl w:val="false"/>
        <w:autoSpaceDE w:val="false"/>
        <w:spacing w:lineRule="exact" w:line="300"/>
        <w:rPr>
          <w:szCs w:val="10"/>
        </w:rPr>
      </w:pPr>
      <w:r>
        <w:rPr>
          <w:szCs w:val="10"/>
        </w:rPr>
        <w:t xml:space="preserve">duivel </w:t>
      </w:r>
    </w:p>
    <w:p>
      <w:pPr>
        <w:pStyle w:val="Normal"/>
        <w:widowControl w:val="false"/>
        <w:autoSpaceDE w:val="false"/>
        <w:spacing w:lineRule="exact" w:line="300"/>
        <w:rPr>
          <w:szCs w:val="10"/>
        </w:rPr>
      </w:pPr>
      <w:r>
        <w:rPr>
          <w:szCs w:val="10"/>
        </w:rPr>
        <w:t>-, valse belofte</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eigenwaan</w:t>
      </w:r>
    </w:p>
    <w:p>
      <w:pPr>
        <w:pStyle w:val="Normal"/>
        <w:widowControl w:val="false"/>
        <w:autoSpaceDE w:val="false"/>
        <w:spacing w:lineRule="exact" w:line="300"/>
        <w:rPr>
          <w:szCs w:val="10"/>
        </w:rPr>
      </w:pPr>
      <w:r>
        <w:rPr>
          <w:szCs w:val="10"/>
        </w:rPr>
        <w:t>eigenwaarde</w:t>
      </w:r>
    </w:p>
    <w:p>
      <w:pPr>
        <w:pStyle w:val="Normal"/>
        <w:widowControl w:val="false"/>
        <w:autoSpaceDE w:val="false"/>
        <w:spacing w:lineRule="exact" w:line="300"/>
        <w:rPr>
          <w:szCs w:val="10"/>
        </w:rPr>
      </w:pPr>
      <w:r>
        <w:rPr>
          <w:szCs w:val="10"/>
        </w:rPr>
        <w:t xml:space="preserve">Einstein, Albert </w:t>
      </w:r>
    </w:p>
    <w:p>
      <w:pPr>
        <w:pStyle w:val="Normal"/>
        <w:widowControl w:val="false"/>
        <w:autoSpaceDE w:val="false"/>
        <w:spacing w:lineRule="exact" w:line="300"/>
        <w:rPr>
          <w:szCs w:val="10"/>
        </w:rPr>
      </w:pPr>
      <w:r>
        <w:rPr>
          <w:szCs w:val="10"/>
        </w:rPr>
        <w:t xml:space="preserve">emoties </w:t>
      </w:r>
    </w:p>
    <w:p>
      <w:pPr>
        <w:pStyle w:val="Normal"/>
        <w:widowControl w:val="false"/>
        <w:autoSpaceDE w:val="false"/>
        <w:spacing w:lineRule="exact" w:line="300"/>
        <w:rPr>
          <w:szCs w:val="10"/>
        </w:rPr>
      </w:pPr>
      <w:r>
        <w:rPr>
          <w:szCs w:val="10"/>
        </w:rPr>
        <w:t xml:space="preserve">-, aantrekkende kracht van </w:t>
      </w:r>
    </w:p>
    <w:p>
      <w:pPr>
        <w:pStyle w:val="Normal"/>
        <w:widowControl w:val="false"/>
        <w:autoSpaceDE w:val="false"/>
        <w:spacing w:lineRule="exact" w:line="300"/>
        <w:rPr>
          <w:szCs w:val="10"/>
        </w:rPr>
      </w:pPr>
      <w:r>
        <w:rPr>
          <w:szCs w:val="10"/>
        </w:rPr>
        <w:t xml:space="preserve">energie </w:t>
      </w:r>
    </w:p>
    <w:p>
      <w:pPr>
        <w:pStyle w:val="Normal"/>
        <w:widowControl w:val="false"/>
        <w:autoSpaceDE w:val="false"/>
        <w:spacing w:lineRule="exact" w:line="300"/>
        <w:rPr>
          <w:szCs w:val="10"/>
        </w:rPr>
      </w:pPr>
      <w:r>
        <w:rPr>
          <w:szCs w:val="10"/>
        </w:rPr>
        <w:t xml:space="preserve">-, manipuleren van </w:t>
      </w:r>
    </w:p>
    <w:p>
      <w:pPr>
        <w:pStyle w:val="Normal"/>
        <w:widowControl w:val="false"/>
        <w:autoSpaceDE w:val="false"/>
        <w:spacing w:lineRule="exact" w:line="300"/>
        <w:rPr>
          <w:szCs w:val="10"/>
        </w:rPr>
      </w:pPr>
      <w:r>
        <w:rPr>
          <w:szCs w:val="10"/>
        </w:rPr>
        <w:t xml:space="preserve">-, van gedachten </w:t>
      </w:r>
    </w:p>
    <w:p>
      <w:pPr>
        <w:pStyle w:val="Normal"/>
        <w:widowControl w:val="false"/>
        <w:autoSpaceDE w:val="false"/>
        <w:spacing w:lineRule="exact" w:line="300"/>
        <w:rPr>
          <w:szCs w:val="10"/>
        </w:rPr>
      </w:pPr>
      <w:r>
        <w:rPr>
          <w:szCs w:val="10"/>
        </w:rPr>
        <w:t xml:space="preserve">-, verzet tegen </w:t>
      </w:r>
    </w:p>
    <w:p>
      <w:pPr>
        <w:pStyle w:val="Normal"/>
        <w:widowControl w:val="false"/>
        <w:autoSpaceDE w:val="false"/>
        <w:spacing w:lineRule="exact" w:line="300"/>
        <w:rPr>
          <w:szCs w:val="10"/>
        </w:rPr>
      </w:pPr>
      <w:r>
        <w:rPr>
          <w:szCs w:val="10"/>
        </w:rPr>
        <w:t>erfzonde</w:t>
      </w:r>
    </w:p>
    <w:p>
      <w:pPr>
        <w:pStyle w:val="Normal"/>
        <w:widowControl w:val="false"/>
        <w:autoSpaceDE w:val="false"/>
        <w:spacing w:lineRule="exact" w:line="300"/>
        <w:rPr>
          <w:szCs w:val="10"/>
        </w:rPr>
      </w:pPr>
      <w:r>
        <w:rPr>
          <w:szCs w:val="10"/>
        </w:rPr>
        <w:t xml:space="preserve">ervaringen </w:t>
      </w:r>
    </w:p>
    <w:p>
      <w:pPr>
        <w:pStyle w:val="Normal"/>
        <w:widowControl w:val="false"/>
        <w:autoSpaceDE w:val="false"/>
        <w:spacing w:lineRule="exact" w:line="300"/>
        <w:rPr>
          <w:szCs w:val="10"/>
        </w:rPr>
      </w:pPr>
      <w:r>
        <w:rPr>
          <w:szCs w:val="10"/>
        </w:rPr>
        <w:t>-, en weten</w:t>
      </w:r>
    </w:p>
    <w:p>
      <w:pPr>
        <w:pStyle w:val="Normal"/>
        <w:widowControl w:val="false"/>
        <w:autoSpaceDE w:val="false"/>
        <w:spacing w:lineRule="exact" w:line="300"/>
        <w:rPr>
          <w:szCs w:val="10"/>
        </w:rPr>
      </w:pPr>
      <w:r>
        <w:rPr>
          <w:szCs w:val="10"/>
        </w:rPr>
        <w:t xml:space="preserve">-, luisteren naar </w:t>
      </w:r>
    </w:p>
    <w:p>
      <w:pPr>
        <w:pStyle w:val="Normal"/>
        <w:widowControl w:val="false"/>
        <w:tabs>
          <w:tab w:val="clear" w:pos="708"/>
          <w:tab w:val="left" w:pos="81" w:leader="none"/>
        </w:tabs>
        <w:autoSpaceDE w:val="false"/>
        <w:spacing w:lineRule="exact" w:line="300"/>
        <w:jc w:val="both"/>
        <w:rPr>
          <w:szCs w:val="10"/>
        </w:rPr>
      </w:pPr>
      <w:r>
        <w:rPr>
          <w:szCs w:val="10"/>
        </w:rPr>
        <w:t xml:space="preserve">-, ontkennen van eigen </w:t>
      </w:r>
    </w:p>
    <w:p>
      <w:pPr>
        <w:pStyle w:val="Normal"/>
        <w:widowControl w:val="false"/>
        <w:autoSpaceDE w:val="false"/>
        <w:spacing w:lineRule="exact" w:line="300"/>
        <w:rPr>
          <w:szCs w:val="10"/>
        </w:rPr>
      </w:pPr>
      <w:r>
        <w:rPr>
          <w:szCs w:val="10"/>
        </w:rPr>
        <w:t xml:space="preserve">-, schepping </w:t>
      </w:r>
    </w:p>
    <w:p>
      <w:pPr>
        <w:pStyle w:val="Normal"/>
        <w:widowControl w:val="false"/>
        <w:autoSpaceDE w:val="false"/>
        <w:spacing w:lineRule="exact" w:line="300"/>
        <w:rPr>
          <w:szCs w:val="10"/>
        </w:rPr>
      </w:pPr>
      <w:r>
        <w:rPr>
          <w:szCs w:val="10"/>
        </w:rPr>
        <w:t xml:space="preserve">-, van anderen </w:t>
      </w:r>
    </w:p>
    <w:p>
      <w:pPr>
        <w:pStyle w:val="Normal"/>
        <w:widowControl w:val="false"/>
        <w:autoSpaceDE w:val="false"/>
        <w:spacing w:lineRule="exact" w:line="300"/>
        <w:rPr>
          <w:szCs w:val="10"/>
        </w:rPr>
      </w:pPr>
      <w:r>
        <w:rPr>
          <w:szCs w:val="10"/>
        </w:rPr>
        <w:t xml:space="preserve">-, veranderen van innerlijke </w:t>
      </w:r>
    </w:p>
    <w:p>
      <w:pPr>
        <w:pStyle w:val="Normal"/>
        <w:widowControl w:val="false"/>
        <w:autoSpaceDE w:val="false"/>
        <w:spacing w:lineRule="exact" w:line="300"/>
        <w:rPr>
          <w:szCs w:val="10"/>
        </w:rPr>
      </w:pPr>
      <w:r>
        <w:rPr>
          <w:szCs w:val="10"/>
        </w:rPr>
        <w:t xml:space="preserve">-, wat Wij zijn </w:t>
      </w:r>
    </w:p>
    <w:p>
      <w:pPr>
        <w:pStyle w:val="Normal"/>
        <w:widowControl w:val="false"/>
        <w:tabs>
          <w:tab w:val="clear" w:pos="708"/>
          <w:tab w:val="left" w:pos="81" w:leader="none"/>
        </w:tabs>
        <w:autoSpaceDE w:val="false"/>
        <w:spacing w:lineRule="exact" w:line="300"/>
        <w:jc w:val="both"/>
        <w:rPr>
          <w:szCs w:val="10"/>
        </w:rPr>
      </w:pPr>
      <w:r>
        <w:rPr>
          <w:szCs w:val="10"/>
        </w:rPr>
        <w:t xml:space="preserve">-, zichzelf </w:t>
      </w:r>
    </w:p>
    <w:p>
      <w:pPr>
        <w:pStyle w:val="Normal"/>
        <w:widowControl w:val="false"/>
        <w:autoSpaceDE w:val="false"/>
        <w:spacing w:lineRule="exact" w:line="300"/>
        <w:rPr>
          <w:szCs w:val="10"/>
        </w:rPr>
      </w:pPr>
      <w:r>
        <w:rPr>
          <w:szCs w:val="10"/>
        </w:rPr>
        <w:t xml:space="preserve">evolutie </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jc w:val="both"/>
        <w:rPr>
          <w:szCs w:val="10"/>
        </w:rPr>
      </w:pPr>
      <w:r>
        <w:rPr>
          <w:szCs w:val="10"/>
        </w:rPr>
      </w:r>
    </w:p>
    <w:p>
      <w:pPr>
        <w:pStyle w:val="Normal"/>
        <w:widowControl w:val="false"/>
        <w:autoSpaceDE w:val="false"/>
        <w:spacing w:lineRule="exact" w:line="300"/>
        <w:jc w:val="both"/>
        <w:rPr>
          <w:szCs w:val="10"/>
        </w:rPr>
      </w:pPr>
      <w:r>
        <w:rPr>
          <w:szCs w:val="10"/>
        </w:rPr>
        <w:t>frustratie 84, 100, 112, 144</w:t>
      </w:r>
    </w:p>
    <w:p>
      <w:pPr>
        <w:pStyle w:val="Normal"/>
        <w:widowControl w:val="false"/>
        <w:autoSpaceDE w:val="false"/>
        <w:spacing w:lineRule="exact" w:line="300"/>
        <w:jc w:val="both"/>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 xml:space="preserve">gebed </w:t>
      </w:r>
    </w:p>
    <w:p>
      <w:pPr>
        <w:pStyle w:val="Normal"/>
        <w:widowControl w:val="false"/>
        <w:autoSpaceDE w:val="false"/>
        <w:spacing w:lineRule="exact" w:line="300"/>
        <w:rPr>
          <w:szCs w:val="10"/>
        </w:rPr>
      </w:pPr>
      <w:r>
        <w:rPr>
          <w:szCs w:val="10"/>
        </w:rPr>
        <w:t xml:space="preserve">-, gezamenlijk </w:t>
      </w:r>
    </w:p>
    <w:p>
      <w:pPr>
        <w:pStyle w:val="Normal"/>
        <w:widowControl w:val="false"/>
        <w:autoSpaceDE w:val="false"/>
        <w:spacing w:lineRule="exact" w:line="300"/>
        <w:rPr>
          <w:szCs w:val="10"/>
        </w:rPr>
      </w:pPr>
      <w:r>
        <w:rPr>
          <w:szCs w:val="10"/>
        </w:rPr>
        <w:t xml:space="preserve">-, verhoring  </w:t>
      </w:r>
    </w:p>
    <w:p>
      <w:pPr>
        <w:pStyle w:val="Normal"/>
        <w:widowControl w:val="false"/>
        <w:autoSpaceDE w:val="false"/>
        <w:spacing w:lineRule="exact" w:line="300"/>
        <w:rPr>
          <w:szCs w:val="10"/>
        </w:rPr>
      </w:pPr>
      <w:r>
        <w:rPr>
          <w:szCs w:val="10"/>
        </w:rPr>
        <w:t xml:space="preserve">gebeurtenissen en lijden </w:t>
      </w:r>
    </w:p>
    <w:p>
      <w:pPr>
        <w:pStyle w:val="Normal"/>
        <w:widowControl w:val="false"/>
        <w:autoSpaceDE w:val="false"/>
        <w:spacing w:lineRule="exact" w:line="300"/>
        <w:rPr>
          <w:szCs w:val="10"/>
        </w:rPr>
      </w:pPr>
      <w:r>
        <w:rPr>
          <w:szCs w:val="10"/>
        </w:rPr>
        <w:t xml:space="preserve">geboorte </w:t>
      </w:r>
    </w:p>
    <w:p>
      <w:pPr>
        <w:pStyle w:val="Normal"/>
        <w:widowControl w:val="false"/>
        <w:autoSpaceDE w:val="false"/>
        <w:spacing w:lineRule="exact" w:line="300"/>
        <w:rPr>
          <w:szCs w:val="10"/>
        </w:rPr>
      </w:pPr>
      <w:r>
        <w:rPr>
          <w:szCs w:val="10"/>
        </w:rPr>
        <w:t xml:space="preserve">gedachten </w:t>
      </w:r>
    </w:p>
    <w:p>
      <w:pPr>
        <w:pStyle w:val="Normal"/>
        <w:widowControl w:val="false"/>
        <w:tabs>
          <w:tab w:val="clear" w:pos="708"/>
          <w:tab w:val="left" w:pos="91" w:leader="none"/>
        </w:tabs>
        <w:autoSpaceDE w:val="false"/>
        <w:spacing w:lineRule="exact" w:line="300"/>
        <w:jc w:val="both"/>
        <w:rPr>
          <w:szCs w:val="10"/>
        </w:rPr>
      </w:pPr>
      <w:r>
        <w:rPr>
          <w:szCs w:val="10"/>
        </w:rPr>
        <w:t xml:space="preserve">-, afgeleide </w:t>
      </w:r>
    </w:p>
    <w:p>
      <w:pPr>
        <w:pStyle w:val="Normal"/>
        <w:widowControl w:val="false"/>
        <w:tabs>
          <w:tab w:val="clear" w:pos="708"/>
          <w:tab w:val="left" w:pos="19" w:leader="none"/>
        </w:tabs>
        <w:autoSpaceDE w:val="false"/>
        <w:spacing w:lineRule="exact" w:line="300"/>
        <w:jc w:val="both"/>
        <w:rPr>
          <w:szCs w:val="10"/>
        </w:rPr>
      </w:pPr>
      <w:r>
        <w:rPr>
          <w:szCs w:val="10"/>
        </w:rPr>
        <w:tab/>
        <w:t>-, als begin van</w:t>
      </w:r>
    </w:p>
    <w:p>
      <w:pPr>
        <w:pStyle w:val="Normal"/>
        <w:widowControl w:val="false"/>
        <w:tabs>
          <w:tab w:val="clear" w:pos="708"/>
          <w:tab w:val="left" w:pos="91" w:leader="none"/>
        </w:tabs>
        <w:autoSpaceDE w:val="false"/>
        <w:spacing w:lineRule="exact" w:line="300"/>
        <w:jc w:val="both"/>
        <w:rPr>
          <w:szCs w:val="10"/>
        </w:rPr>
      </w:pPr>
      <w:r>
        <w:rPr>
          <w:szCs w:val="10"/>
        </w:rPr>
        <w:t xml:space="preserve">-, scheppingsproces </w:t>
      </w:r>
    </w:p>
    <w:p>
      <w:pPr>
        <w:pStyle w:val="Normal"/>
        <w:widowControl w:val="false"/>
        <w:tabs>
          <w:tab w:val="clear" w:pos="708"/>
          <w:tab w:val="left" w:pos="91" w:leader="none"/>
        </w:tabs>
        <w:autoSpaceDE w:val="false"/>
        <w:spacing w:lineRule="exact" w:line="300"/>
        <w:jc w:val="both"/>
        <w:rPr>
          <w:szCs w:val="10"/>
        </w:rPr>
      </w:pPr>
      <w:r>
        <w:rPr>
          <w:szCs w:val="10"/>
        </w:rPr>
        <w:t xml:space="preserve">-, controle over </w:t>
      </w:r>
    </w:p>
    <w:p>
      <w:pPr>
        <w:pStyle w:val="Normal"/>
        <w:widowControl w:val="false"/>
        <w:tabs>
          <w:tab w:val="clear" w:pos="708"/>
          <w:tab w:val="left" w:pos="91" w:leader="none"/>
        </w:tabs>
        <w:autoSpaceDE w:val="false"/>
        <w:spacing w:lineRule="exact" w:line="300"/>
        <w:jc w:val="both"/>
        <w:rPr>
          <w:szCs w:val="10"/>
        </w:rPr>
      </w:pPr>
      <w:r>
        <w:rPr>
          <w:szCs w:val="10"/>
        </w:rPr>
        <w:t xml:space="preserve">-, creatieve </w:t>
      </w:r>
    </w:p>
    <w:p>
      <w:pPr>
        <w:pStyle w:val="Normal"/>
        <w:widowControl w:val="false"/>
        <w:autoSpaceDE w:val="false"/>
        <w:spacing w:lineRule="exact" w:line="300"/>
        <w:rPr>
          <w:szCs w:val="10"/>
        </w:rPr>
      </w:pPr>
      <w:r>
        <w:rPr>
          <w:szCs w:val="10"/>
        </w:rPr>
        <w:t xml:space="preserve">-, en afstanden </w:t>
      </w:r>
    </w:p>
    <w:p>
      <w:pPr>
        <w:pStyle w:val="Normal"/>
        <w:widowControl w:val="false"/>
        <w:autoSpaceDE w:val="false"/>
        <w:spacing w:lineRule="exact" w:line="300"/>
        <w:rPr>
          <w:szCs w:val="10"/>
        </w:rPr>
      </w:pPr>
      <w:r>
        <w:rPr>
          <w:szCs w:val="10"/>
        </w:rPr>
        <w:t xml:space="preserve">-, en ervaringen </w:t>
      </w:r>
    </w:p>
    <w:p>
      <w:pPr>
        <w:pStyle w:val="Normal"/>
        <w:widowControl w:val="false"/>
        <w:autoSpaceDE w:val="false"/>
        <w:spacing w:lineRule="exact" w:line="300"/>
        <w:rPr>
          <w:szCs w:val="10"/>
        </w:rPr>
      </w:pPr>
      <w:r>
        <w:rPr>
          <w:szCs w:val="10"/>
        </w:rPr>
        <w:t xml:space="preserve">-, en gevoelens </w:t>
      </w:r>
    </w:p>
    <w:p>
      <w:pPr>
        <w:pStyle w:val="Normal"/>
        <w:widowControl w:val="false"/>
        <w:autoSpaceDE w:val="false"/>
        <w:spacing w:lineRule="exact" w:line="300"/>
        <w:rPr>
          <w:szCs w:val="10"/>
        </w:rPr>
      </w:pPr>
      <w:r>
        <w:rPr>
          <w:szCs w:val="10"/>
        </w:rPr>
        <w:t xml:space="preserve">-, energie van </w:t>
      </w:r>
    </w:p>
    <w:p>
      <w:pPr>
        <w:pStyle w:val="Normal"/>
        <w:widowControl w:val="false"/>
        <w:autoSpaceDE w:val="false"/>
        <w:spacing w:lineRule="exact" w:line="300"/>
        <w:rPr>
          <w:szCs w:val="10"/>
        </w:rPr>
      </w:pPr>
      <w:r>
        <w:rPr>
          <w:szCs w:val="10"/>
        </w:rPr>
        <w:t xml:space="preserve">-, hoogste </w:t>
      </w:r>
    </w:p>
    <w:p>
      <w:pPr>
        <w:pStyle w:val="Normal"/>
        <w:widowControl w:val="false"/>
        <w:autoSpaceDE w:val="false"/>
        <w:spacing w:lineRule="exact" w:line="300"/>
        <w:rPr>
          <w:szCs w:val="10"/>
        </w:rPr>
      </w:pPr>
      <w:r>
        <w:rPr>
          <w:szCs w:val="10"/>
        </w:rPr>
        <w:t xml:space="preserve">-, negatieve   </w:t>
      </w:r>
    </w:p>
    <w:p>
      <w:pPr>
        <w:pStyle w:val="Normal"/>
        <w:widowControl w:val="false"/>
        <w:autoSpaceDE w:val="false"/>
        <w:spacing w:lineRule="exact" w:line="300"/>
        <w:rPr>
          <w:szCs w:val="10"/>
        </w:rPr>
      </w:pPr>
      <w:r>
        <w:rPr>
          <w:szCs w:val="10"/>
        </w:rPr>
        <w:t xml:space="preserve">-, ondersteunende </w:t>
      </w:r>
    </w:p>
    <w:p>
      <w:pPr>
        <w:pStyle w:val="Normal"/>
        <w:widowControl w:val="false"/>
        <w:tabs>
          <w:tab w:val="clear" w:pos="708"/>
          <w:tab w:val="left" w:pos="91" w:leader="none"/>
        </w:tabs>
        <w:autoSpaceDE w:val="false"/>
        <w:spacing w:lineRule="exact" w:line="300"/>
        <w:jc w:val="both"/>
        <w:rPr>
          <w:szCs w:val="10"/>
        </w:rPr>
      </w:pPr>
      <w:r>
        <w:rPr>
          <w:szCs w:val="10"/>
        </w:rPr>
        <w:t xml:space="preserve">-, over geld </w:t>
      </w:r>
    </w:p>
    <w:p>
      <w:pPr>
        <w:pStyle w:val="Normal"/>
        <w:widowControl w:val="false"/>
        <w:autoSpaceDE w:val="false"/>
        <w:spacing w:lineRule="exact" w:line="300"/>
        <w:rPr>
          <w:szCs w:val="10"/>
        </w:rPr>
      </w:pPr>
      <w:r>
        <w:rPr>
          <w:szCs w:val="10"/>
        </w:rPr>
        <w:t xml:space="preserve">-, over liefde </w:t>
      </w:r>
    </w:p>
    <w:p>
      <w:pPr>
        <w:pStyle w:val="Normal"/>
        <w:widowControl w:val="false"/>
        <w:autoSpaceDE w:val="false"/>
        <w:spacing w:lineRule="exact" w:line="300"/>
        <w:rPr>
          <w:szCs w:val="10"/>
        </w:rPr>
      </w:pPr>
      <w:r>
        <w:rPr>
          <w:szCs w:val="10"/>
        </w:rPr>
        <w:t xml:space="preserve">-, scheppende werking  </w:t>
      </w:r>
    </w:p>
    <w:p>
      <w:pPr>
        <w:pStyle w:val="Normal"/>
        <w:widowControl w:val="false"/>
        <w:autoSpaceDE w:val="false"/>
        <w:spacing w:lineRule="exact" w:line="300"/>
        <w:rPr>
          <w:szCs w:val="10"/>
        </w:rPr>
      </w:pPr>
      <w:r>
        <w:rPr>
          <w:szCs w:val="10"/>
        </w:rPr>
        <w:t xml:space="preserve">geesten </w:t>
      </w:r>
    </w:p>
    <w:p>
      <w:pPr>
        <w:pStyle w:val="Normal"/>
        <w:widowControl w:val="false"/>
        <w:autoSpaceDE w:val="false"/>
        <w:spacing w:lineRule="exact" w:line="300"/>
        <w:rPr>
          <w:szCs w:val="10"/>
        </w:rPr>
      </w:pPr>
      <w:r>
        <w:rPr>
          <w:szCs w:val="10"/>
        </w:rPr>
        <w:t xml:space="preserve">geheugen </w:t>
      </w:r>
    </w:p>
    <w:p>
      <w:pPr>
        <w:pStyle w:val="Normal"/>
        <w:widowControl w:val="false"/>
        <w:autoSpaceDE w:val="false"/>
        <w:spacing w:lineRule="exact" w:line="300"/>
        <w:jc w:val="both"/>
        <w:rPr>
          <w:szCs w:val="10"/>
        </w:rPr>
      </w:pPr>
      <w:r>
        <w:rPr>
          <w:szCs w:val="10"/>
        </w:rPr>
        <w:t xml:space="preserve">geld  </w:t>
      </w:r>
    </w:p>
    <w:p>
      <w:pPr>
        <w:pStyle w:val="Normal"/>
        <w:widowControl w:val="false"/>
        <w:autoSpaceDE w:val="false"/>
        <w:spacing w:lineRule="exact" w:line="300"/>
        <w:jc w:val="both"/>
        <w:rPr>
          <w:szCs w:val="10"/>
        </w:rPr>
      </w:pPr>
      <w:r>
        <w:rPr>
          <w:szCs w:val="10"/>
        </w:rPr>
        <w:t xml:space="preserve">-, voor goede daden </w:t>
      </w:r>
    </w:p>
    <w:p>
      <w:pPr>
        <w:pStyle w:val="Normal"/>
        <w:widowControl w:val="false"/>
        <w:autoSpaceDE w:val="false"/>
        <w:spacing w:lineRule="exact" w:line="300"/>
        <w:jc w:val="both"/>
        <w:rPr>
          <w:szCs w:val="10"/>
        </w:rPr>
      </w:pPr>
      <w:r>
        <w:rPr>
          <w:szCs w:val="10"/>
        </w:rPr>
        <w:t xml:space="preserve">geloof </w:t>
      </w:r>
    </w:p>
    <w:p>
      <w:pPr>
        <w:pStyle w:val="Normal"/>
        <w:widowControl w:val="false"/>
        <w:autoSpaceDE w:val="false"/>
        <w:spacing w:lineRule="exact" w:line="300"/>
        <w:jc w:val="both"/>
        <w:rPr>
          <w:szCs w:val="10"/>
        </w:rPr>
      </w:pPr>
      <w:r>
        <w:rPr>
          <w:szCs w:val="10"/>
        </w:rPr>
        <w:t>-, absoluut</w:t>
      </w:r>
    </w:p>
    <w:p>
      <w:pPr>
        <w:pStyle w:val="Normal"/>
        <w:widowControl w:val="false"/>
        <w:autoSpaceDE w:val="false"/>
        <w:spacing w:lineRule="exact" w:line="300"/>
        <w:rPr>
          <w:szCs w:val="10"/>
        </w:rPr>
      </w:pPr>
      <w:r>
        <w:rPr>
          <w:szCs w:val="10"/>
        </w:rPr>
        <w:t xml:space="preserve">-, in eigen Zelf  </w:t>
      </w:r>
    </w:p>
    <w:p>
      <w:pPr>
        <w:pStyle w:val="Normal"/>
        <w:widowControl w:val="false"/>
        <w:autoSpaceDE w:val="false"/>
        <w:spacing w:lineRule="exact" w:line="300"/>
        <w:rPr>
          <w:szCs w:val="10"/>
        </w:rPr>
      </w:pPr>
      <w:r>
        <w:rPr>
          <w:szCs w:val="10"/>
        </w:rPr>
        <w:t xml:space="preserve">-, vasthouden aan </w:t>
      </w:r>
    </w:p>
    <w:p>
      <w:pPr>
        <w:pStyle w:val="Normal"/>
        <w:widowControl w:val="false"/>
        <w:autoSpaceDE w:val="false"/>
        <w:spacing w:lineRule="exact" w:line="300"/>
        <w:rPr>
          <w:szCs w:val="10"/>
        </w:rPr>
      </w:pPr>
      <w:r>
        <w:rPr>
          <w:szCs w:val="10"/>
        </w:rPr>
        <w:t>gelukkig zijn met Wie je bent</w:t>
      </w:r>
    </w:p>
    <w:p>
      <w:pPr>
        <w:pStyle w:val="Normal"/>
        <w:widowControl w:val="false"/>
        <w:autoSpaceDE w:val="false"/>
        <w:spacing w:lineRule="exact" w:line="300"/>
        <w:rPr>
          <w:szCs w:val="10"/>
        </w:rPr>
      </w:pPr>
      <w:r>
        <w:rPr>
          <w:szCs w:val="10"/>
        </w:rPr>
        <w:t xml:space="preserve">geneeskunde </w:t>
      </w:r>
    </w:p>
    <w:p>
      <w:pPr>
        <w:pStyle w:val="Normal"/>
        <w:widowControl w:val="false"/>
        <w:autoSpaceDE w:val="false"/>
        <w:spacing w:lineRule="exact" w:line="300"/>
        <w:rPr>
          <w:szCs w:val="10"/>
        </w:rPr>
      </w:pPr>
      <w:r>
        <w:rPr>
          <w:szCs w:val="10"/>
        </w:rPr>
        <w:t xml:space="preserve">genotzucht </w:t>
      </w:r>
    </w:p>
    <w:p>
      <w:pPr>
        <w:pStyle w:val="Normal"/>
        <w:widowControl w:val="false"/>
        <w:autoSpaceDE w:val="false"/>
        <w:spacing w:lineRule="exact" w:line="300"/>
        <w:rPr>
          <w:szCs w:val="10"/>
        </w:rPr>
      </w:pPr>
      <w:r>
        <w:rPr>
          <w:szCs w:val="10"/>
        </w:rPr>
        <w:t xml:space="preserve">geschriften, heilige </w:t>
      </w:r>
    </w:p>
    <w:p>
      <w:pPr>
        <w:pStyle w:val="Normal"/>
        <w:widowControl w:val="false"/>
        <w:autoSpaceDE w:val="false"/>
        <w:spacing w:lineRule="exact" w:line="300"/>
        <w:rPr>
          <w:szCs w:val="10"/>
        </w:rPr>
      </w:pPr>
      <w:r>
        <w:rPr>
          <w:szCs w:val="10"/>
        </w:rPr>
        <w:t xml:space="preserve">getuigenis, vals </w:t>
      </w:r>
    </w:p>
    <w:p>
      <w:pPr>
        <w:pStyle w:val="Normal"/>
        <w:widowControl w:val="false"/>
        <w:autoSpaceDE w:val="false"/>
        <w:spacing w:lineRule="exact" w:line="300"/>
        <w:rPr>
          <w:szCs w:val="10"/>
        </w:rPr>
      </w:pPr>
      <w:r>
        <w:rPr>
          <w:szCs w:val="10"/>
        </w:rPr>
        <w:t xml:space="preserve">gevoelens </w:t>
      </w:r>
    </w:p>
    <w:p>
      <w:pPr>
        <w:pStyle w:val="Normal"/>
        <w:widowControl w:val="false"/>
        <w:autoSpaceDE w:val="false"/>
        <w:spacing w:lineRule="exact" w:line="300"/>
        <w:rPr>
          <w:szCs w:val="10"/>
        </w:rPr>
      </w:pPr>
      <w:r>
        <w:rPr>
          <w:szCs w:val="10"/>
        </w:rPr>
        <w:t xml:space="preserve">-, doordringen tot </w:t>
      </w:r>
    </w:p>
    <w:p>
      <w:pPr>
        <w:pStyle w:val="Normal"/>
        <w:widowControl w:val="false"/>
        <w:autoSpaceDE w:val="false"/>
        <w:spacing w:lineRule="exact" w:line="300"/>
        <w:rPr>
          <w:szCs w:val="10"/>
        </w:rPr>
      </w:pPr>
      <w:r>
        <w:rPr>
          <w:szCs w:val="10"/>
        </w:rPr>
        <w:t xml:space="preserve">-, en gedachten </w:t>
      </w:r>
    </w:p>
    <w:p>
      <w:pPr>
        <w:pStyle w:val="Normal"/>
        <w:widowControl w:val="false"/>
        <w:autoSpaceDE w:val="false"/>
        <w:spacing w:lineRule="exact" w:line="300"/>
        <w:rPr>
          <w:szCs w:val="10"/>
        </w:rPr>
      </w:pPr>
      <w:r>
        <w:rPr>
          <w:szCs w:val="10"/>
        </w:rPr>
        <w:t xml:space="preserve">-, grootste </w:t>
      </w:r>
    </w:p>
    <w:p>
      <w:pPr>
        <w:pStyle w:val="Normal"/>
        <w:widowControl w:val="false"/>
        <w:autoSpaceDE w:val="false"/>
        <w:spacing w:lineRule="exact" w:line="300"/>
        <w:rPr>
          <w:szCs w:val="10"/>
        </w:rPr>
      </w:pPr>
      <w:r>
        <w:rPr>
          <w:szCs w:val="10"/>
        </w:rPr>
        <w:t xml:space="preserve">-, respecteren </w:t>
      </w:r>
    </w:p>
    <w:p>
      <w:pPr>
        <w:pStyle w:val="Normal"/>
        <w:widowControl w:val="false"/>
        <w:autoSpaceDE w:val="false"/>
        <w:spacing w:lineRule="exact" w:line="300"/>
        <w:rPr>
          <w:szCs w:val="10"/>
        </w:rPr>
      </w:pPr>
      <w:r>
        <w:rPr>
          <w:szCs w:val="10"/>
        </w:rPr>
        <w:t xml:space="preserve">-, taal van de  </w:t>
      </w:r>
    </w:p>
    <w:p>
      <w:pPr>
        <w:pStyle w:val="Normal"/>
        <w:widowControl w:val="false"/>
        <w:autoSpaceDE w:val="false"/>
        <w:spacing w:lineRule="exact" w:line="300"/>
        <w:rPr>
          <w:szCs w:val="10"/>
        </w:rPr>
      </w:pPr>
      <w:r>
        <w:rPr>
          <w:szCs w:val="10"/>
        </w:rPr>
        <w:t xml:space="preserve">gezinshoofd, pad </w:t>
      </w:r>
      <w:r>
        <w:rPr>
          <w:i/>
          <w:iCs/>
          <w:szCs w:val="10"/>
        </w:rPr>
        <w:t xml:space="preserve">van </w:t>
      </w:r>
    </w:p>
    <w:p>
      <w:pPr>
        <w:pStyle w:val="Normal"/>
        <w:widowControl w:val="false"/>
        <w:autoSpaceDE w:val="false"/>
        <w:spacing w:lineRule="exact" w:line="300"/>
        <w:rPr>
          <w:szCs w:val="10"/>
        </w:rPr>
      </w:pPr>
      <w:r>
        <w:rPr>
          <w:szCs w:val="10"/>
        </w:rPr>
        <w:t xml:space="preserve">gezondheid  </w:t>
      </w:r>
    </w:p>
    <w:p>
      <w:pPr>
        <w:pStyle w:val="Normal"/>
        <w:widowControl w:val="false"/>
        <w:autoSpaceDE w:val="false"/>
        <w:spacing w:lineRule="exact" w:line="300"/>
        <w:rPr>
          <w:szCs w:val="10"/>
        </w:rPr>
      </w:pPr>
      <w:r>
        <w:rPr>
          <w:szCs w:val="10"/>
        </w:rPr>
        <w:t xml:space="preserve">gezondheidszorg </w:t>
      </w:r>
    </w:p>
    <w:p>
      <w:pPr>
        <w:pStyle w:val="Normal"/>
        <w:widowControl w:val="false"/>
        <w:autoSpaceDE w:val="false"/>
        <w:spacing w:lineRule="exact" w:line="300"/>
        <w:rPr>
          <w:szCs w:val="10"/>
        </w:rPr>
      </w:pPr>
      <w:r>
        <w:rPr>
          <w:szCs w:val="10"/>
        </w:rPr>
        <w:t xml:space="preserve">glorie, ervaren v.h hoogste  </w:t>
      </w:r>
    </w:p>
    <w:p>
      <w:pPr>
        <w:pStyle w:val="Normal"/>
        <w:widowControl w:val="false"/>
        <w:autoSpaceDE w:val="false"/>
        <w:spacing w:lineRule="exact" w:line="300"/>
        <w:rPr>
          <w:szCs w:val="10"/>
        </w:rPr>
      </w:pPr>
      <w:r>
        <w:rPr>
          <w:szCs w:val="10"/>
        </w:rPr>
        <w:t>God</w:t>
      </w:r>
    </w:p>
    <w:p>
      <w:pPr>
        <w:pStyle w:val="Normal"/>
        <w:widowControl w:val="false"/>
        <w:autoSpaceDE w:val="false"/>
        <w:spacing w:lineRule="exact" w:line="300"/>
        <w:rPr>
          <w:szCs w:val="10"/>
        </w:rPr>
      </w:pPr>
      <w:r>
        <w:rPr>
          <w:szCs w:val="10"/>
        </w:rPr>
        <w:t>-, aanwezigheid in alles</w:t>
      </w:r>
    </w:p>
    <w:p>
      <w:pPr>
        <w:pStyle w:val="Normal"/>
        <w:widowControl w:val="false"/>
        <w:autoSpaceDE w:val="false"/>
        <w:spacing w:lineRule="exact" w:line="300"/>
        <w:rPr>
          <w:szCs w:val="10"/>
        </w:rPr>
      </w:pPr>
      <w:r>
        <w:rPr>
          <w:szCs w:val="10"/>
        </w:rPr>
        <w:t>-, acceptatie</w:t>
      </w:r>
    </w:p>
    <w:p>
      <w:pPr>
        <w:pStyle w:val="Normal"/>
        <w:widowControl w:val="false"/>
        <w:autoSpaceDE w:val="false"/>
        <w:spacing w:lineRule="exact" w:line="300"/>
        <w:rPr>
          <w:szCs w:val="10"/>
        </w:rPr>
      </w:pPr>
      <w:r>
        <w:rPr>
          <w:szCs w:val="10"/>
        </w:rPr>
        <w:t xml:space="preserve">-, als beslisser </w:t>
      </w:r>
    </w:p>
    <w:p>
      <w:pPr>
        <w:pStyle w:val="Normal"/>
        <w:widowControl w:val="false"/>
        <w:autoSpaceDE w:val="false"/>
        <w:spacing w:lineRule="exact" w:line="300"/>
        <w:rPr>
          <w:szCs w:val="10"/>
        </w:rPr>
      </w:pPr>
      <w:r>
        <w:rPr>
          <w:szCs w:val="10"/>
        </w:rPr>
        <w:t xml:space="preserve">-, als schepper </w:t>
      </w:r>
    </w:p>
    <w:p>
      <w:pPr>
        <w:pStyle w:val="Normal"/>
        <w:widowControl w:val="false"/>
        <w:autoSpaceDE w:val="false"/>
        <w:spacing w:lineRule="exact" w:line="300"/>
        <w:rPr>
          <w:szCs w:val="10"/>
        </w:rPr>
      </w:pPr>
      <w:r>
        <w:rPr>
          <w:szCs w:val="10"/>
        </w:rPr>
        <w:t>-, als waarnemer</w:t>
      </w:r>
    </w:p>
    <w:p>
      <w:pPr>
        <w:pStyle w:val="Normal"/>
        <w:widowControl w:val="false"/>
        <w:autoSpaceDE w:val="false"/>
        <w:spacing w:lineRule="exact" w:line="300"/>
        <w:rPr>
          <w:szCs w:val="10"/>
        </w:rPr>
      </w:pPr>
      <w:r>
        <w:rPr>
          <w:szCs w:val="10"/>
        </w:rPr>
        <w:t xml:space="preserve">-, angst voor </w:t>
      </w:r>
    </w:p>
    <w:p>
      <w:pPr>
        <w:pStyle w:val="Normal"/>
        <w:widowControl w:val="false"/>
        <w:autoSpaceDE w:val="false"/>
        <w:spacing w:lineRule="exact" w:line="300"/>
        <w:rPr>
          <w:szCs w:val="10"/>
        </w:rPr>
      </w:pPr>
      <w:r>
        <w:rPr>
          <w:szCs w:val="10"/>
        </w:rPr>
        <w:t>-, attitudes</w:t>
      </w:r>
    </w:p>
    <w:p>
      <w:pPr>
        <w:pStyle w:val="Normal"/>
        <w:widowControl w:val="false"/>
        <w:autoSpaceDE w:val="false"/>
        <w:spacing w:lineRule="exact" w:line="300"/>
        <w:rPr>
          <w:szCs w:val="10"/>
        </w:rPr>
      </w:pPr>
      <w:r>
        <w:rPr>
          <w:szCs w:val="10"/>
        </w:rPr>
        <w:t xml:space="preserve">-, bedoelingen </w:t>
      </w:r>
    </w:p>
    <w:p>
      <w:pPr>
        <w:pStyle w:val="Normal"/>
        <w:widowControl w:val="false"/>
        <w:autoSpaceDE w:val="false"/>
        <w:spacing w:lineRule="exact" w:line="300"/>
        <w:rPr>
          <w:szCs w:val="10"/>
        </w:rPr>
      </w:pPr>
      <w:r>
        <w:rPr>
          <w:szCs w:val="10"/>
        </w:rPr>
        <w:t xml:space="preserve">-, behoefte aan </w:t>
      </w:r>
    </w:p>
    <w:p>
      <w:pPr>
        <w:pStyle w:val="Normal"/>
        <w:widowControl w:val="false"/>
        <w:autoSpaceDE w:val="false"/>
        <w:spacing w:lineRule="exact" w:line="300"/>
        <w:rPr>
          <w:szCs w:val="10"/>
        </w:rPr>
      </w:pPr>
      <w:r>
        <w:rPr>
          <w:szCs w:val="10"/>
        </w:rPr>
        <w:t xml:space="preserve">-, beloften </w:t>
      </w:r>
    </w:p>
    <w:p>
      <w:pPr>
        <w:pStyle w:val="Normal"/>
        <w:widowControl w:val="false"/>
        <w:autoSpaceDE w:val="false"/>
        <w:spacing w:lineRule="exact" w:line="300"/>
        <w:rPr>
          <w:szCs w:val="10"/>
        </w:rPr>
      </w:pPr>
      <w:r>
        <w:rPr>
          <w:szCs w:val="10"/>
        </w:rPr>
        <w:t xml:space="preserve">-, betwijfelen van </w:t>
      </w:r>
    </w:p>
    <w:p>
      <w:pPr>
        <w:pStyle w:val="Normal"/>
        <w:widowControl w:val="false"/>
        <w:autoSpaceDE w:val="false"/>
        <w:spacing w:lineRule="exact" w:line="300"/>
        <w:rPr>
          <w:szCs w:val="10"/>
        </w:rPr>
      </w:pPr>
      <w:r>
        <w:rPr>
          <w:szCs w:val="10"/>
        </w:rPr>
        <w:t>-, boodschappen van</w:t>
      </w:r>
    </w:p>
    <w:p>
      <w:pPr>
        <w:pStyle w:val="Normal"/>
        <w:widowControl w:val="false"/>
        <w:autoSpaceDE w:val="false"/>
        <w:spacing w:lineRule="exact" w:line="300"/>
        <w:rPr>
          <w:szCs w:val="10"/>
        </w:rPr>
      </w:pPr>
      <w:r>
        <w:rPr>
          <w:szCs w:val="10"/>
        </w:rPr>
        <w:t xml:space="preserve">-, communicatie met </w:t>
      </w:r>
    </w:p>
    <w:p>
      <w:pPr>
        <w:pStyle w:val="Normal"/>
        <w:widowControl w:val="false"/>
        <w:autoSpaceDE w:val="false"/>
        <w:spacing w:lineRule="exact" w:line="300"/>
        <w:rPr>
          <w:szCs w:val="10"/>
        </w:rPr>
      </w:pPr>
      <w:r>
        <w:rPr>
          <w:szCs w:val="10"/>
        </w:rPr>
        <w:t xml:space="preserve">-, dichotomie </w:t>
      </w:r>
    </w:p>
    <w:p>
      <w:pPr>
        <w:pStyle w:val="Normal"/>
        <w:widowControl w:val="false"/>
        <w:autoSpaceDE w:val="false"/>
        <w:spacing w:lineRule="exact" w:line="300"/>
        <w:rPr>
          <w:szCs w:val="10"/>
        </w:rPr>
      </w:pPr>
      <w:r>
        <w:rPr>
          <w:szCs w:val="10"/>
        </w:rPr>
        <w:t xml:space="preserve">-, drieëenheid </w:t>
      </w:r>
    </w:p>
    <w:p>
      <w:pPr>
        <w:pStyle w:val="Normal"/>
        <w:widowControl w:val="false"/>
        <w:autoSpaceDE w:val="false"/>
        <w:spacing w:lineRule="exact" w:line="300"/>
        <w:rPr>
          <w:szCs w:val="10"/>
        </w:rPr>
      </w:pPr>
      <w:r>
        <w:rPr>
          <w:szCs w:val="10"/>
        </w:rPr>
        <w:t xml:space="preserve">-, en behoeften </w:t>
      </w:r>
    </w:p>
    <w:p>
      <w:pPr>
        <w:pStyle w:val="Normal"/>
        <w:widowControl w:val="false"/>
        <w:autoSpaceDE w:val="false"/>
        <w:spacing w:lineRule="exact" w:line="300"/>
        <w:rPr>
          <w:szCs w:val="10"/>
        </w:rPr>
      </w:pPr>
      <w:r>
        <w:rPr>
          <w:szCs w:val="10"/>
        </w:rPr>
        <w:t xml:space="preserve">-, en gehoorzaamheld </w:t>
      </w:r>
    </w:p>
    <w:p>
      <w:pPr>
        <w:pStyle w:val="Normal"/>
        <w:widowControl w:val="false"/>
        <w:autoSpaceDE w:val="false"/>
        <w:spacing w:lineRule="exact" w:line="300"/>
        <w:rPr>
          <w:szCs w:val="10"/>
        </w:rPr>
      </w:pPr>
      <w:r>
        <w:rPr>
          <w:szCs w:val="10"/>
        </w:rPr>
        <w:t xml:space="preserve">-, en leven </w:t>
      </w:r>
    </w:p>
    <w:p>
      <w:pPr>
        <w:pStyle w:val="Normal"/>
        <w:widowControl w:val="false"/>
        <w:autoSpaceDE w:val="false"/>
        <w:spacing w:lineRule="exact" w:line="300"/>
        <w:rPr>
          <w:szCs w:val="10"/>
        </w:rPr>
      </w:pPr>
      <w:r>
        <w:rPr>
          <w:szCs w:val="10"/>
        </w:rPr>
        <w:t xml:space="preserve">-, en lijden </w:t>
      </w:r>
    </w:p>
    <w:p>
      <w:pPr>
        <w:pStyle w:val="Normal"/>
        <w:widowControl w:val="false"/>
        <w:autoSpaceDE w:val="false"/>
        <w:spacing w:lineRule="exact" w:line="300"/>
        <w:rPr>
          <w:szCs w:val="10"/>
        </w:rPr>
      </w:pPr>
      <w:r>
        <w:rPr>
          <w:szCs w:val="10"/>
        </w:rPr>
        <w:t xml:space="preserve">-, en onvolmaaktheid </w:t>
      </w:r>
    </w:p>
    <w:p>
      <w:pPr>
        <w:pStyle w:val="Normal"/>
        <w:widowControl w:val="false"/>
        <w:autoSpaceDE w:val="false"/>
        <w:spacing w:lineRule="exact" w:line="300"/>
        <w:rPr>
          <w:szCs w:val="10"/>
        </w:rPr>
      </w:pPr>
      <w:r>
        <w:rPr>
          <w:szCs w:val="10"/>
        </w:rPr>
        <w:t xml:space="preserve">-, en regels </w:t>
      </w:r>
    </w:p>
    <w:p>
      <w:pPr>
        <w:pStyle w:val="Normal"/>
        <w:widowControl w:val="false"/>
        <w:autoSpaceDE w:val="false"/>
        <w:spacing w:lineRule="exact" w:line="300"/>
        <w:rPr>
          <w:szCs w:val="10"/>
        </w:rPr>
      </w:pPr>
      <w:r>
        <w:rPr>
          <w:szCs w:val="10"/>
        </w:rPr>
        <w:t xml:space="preserve">-, en straffen </w:t>
      </w:r>
    </w:p>
    <w:p>
      <w:pPr>
        <w:pStyle w:val="Normal"/>
        <w:widowControl w:val="false"/>
        <w:autoSpaceDE w:val="false"/>
        <w:spacing w:lineRule="exact" w:line="300"/>
        <w:rPr>
          <w:szCs w:val="10"/>
        </w:rPr>
      </w:pPr>
      <w:r>
        <w:rPr>
          <w:szCs w:val="10"/>
        </w:rPr>
        <w:t xml:space="preserve">-, en vergeving / medeleven </w:t>
      </w:r>
    </w:p>
    <w:p>
      <w:pPr>
        <w:pStyle w:val="Normal"/>
        <w:widowControl w:val="false"/>
        <w:autoSpaceDE w:val="false"/>
        <w:spacing w:lineRule="exact" w:line="300"/>
        <w:rPr>
          <w:szCs w:val="10"/>
        </w:rPr>
      </w:pPr>
      <w:r>
        <w:rPr>
          <w:szCs w:val="10"/>
        </w:rPr>
        <w:t xml:space="preserve">-, en verlangens </w:t>
      </w:r>
    </w:p>
    <w:p>
      <w:pPr>
        <w:pStyle w:val="Normal"/>
        <w:widowControl w:val="false"/>
        <w:autoSpaceDE w:val="false"/>
        <w:spacing w:lineRule="exact" w:line="300"/>
        <w:rPr>
          <w:szCs w:val="10"/>
        </w:rPr>
      </w:pPr>
      <w:r>
        <w:rPr>
          <w:szCs w:val="10"/>
        </w:rPr>
        <w:t xml:space="preserve">-, frustratie </w:t>
      </w:r>
    </w:p>
    <w:p>
      <w:pPr>
        <w:pStyle w:val="Normal"/>
        <w:widowControl w:val="false"/>
        <w:autoSpaceDE w:val="false"/>
        <w:spacing w:lineRule="exact" w:line="300"/>
        <w:rPr>
          <w:szCs w:val="10"/>
        </w:rPr>
      </w:pPr>
      <w:r>
        <w:rPr>
          <w:szCs w:val="10"/>
        </w:rPr>
        <w:t xml:space="preserve">-, gelijke van </w:t>
      </w:r>
    </w:p>
    <w:p>
      <w:pPr>
        <w:pStyle w:val="Normal"/>
        <w:widowControl w:val="false"/>
        <w:autoSpaceDE w:val="false"/>
        <w:spacing w:lineRule="exact" w:line="300"/>
        <w:rPr>
          <w:szCs w:val="10"/>
        </w:rPr>
      </w:pPr>
      <w:r>
        <w:rPr>
          <w:szCs w:val="10"/>
        </w:rPr>
        <w:t xml:space="preserve">-, hartstocht voor </w:t>
      </w:r>
    </w:p>
    <w:p>
      <w:pPr>
        <w:pStyle w:val="Normal"/>
        <w:widowControl w:val="false"/>
        <w:autoSpaceDE w:val="false"/>
        <w:spacing w:lineRule="exact" w:line="300"/>
        <w:rPr>
          <w:szCs w:val="10"/>
        </w:rPr>
      </w:pPr>
      <w:r>
        <w:rPr>
          <w:szCs w:val="10"/>
        </w:rPr>
        <w:t xml:space="preserve">-, humor </w:t>
      </w:r>
    </w:p>
    <w:p>
      <w:pPr>
        <w:pStyle w:val="Normal"/>
        <w:widowControl w:val="false"/>
        <w:autoSpaceDE w:val="false"/>
        <w:spacing w:lineRule="exact" w:line="300"/>
        <w:rPr>
          <w:szCs w:val="10"/>
        </w:rPr>
      </w:pPr>
      <w:r>
        <w:rPr>
          <w:szCs w:val="10"/>
        </w:rPr>
        <w:t xml:space="preserve">-, ijdel gebruik van naam </w:t>
      </w:r>
    </w:p>
    <w:p>
      <w:pPr>
        <w:pStyle w:val="Normal"/>
        <w:widowControl w:val="false"/>
        <w:tabs>
          <w:tab w:val="clear" w:pos="708"/>
          <w:tab w:val="left" w:pos="77" w:leader="none"/>
        </w:tabs>
        <w:autoSpaceDE w:val="false"/>
        <w:spacing w:lineRule="exact" w:line="300"/>
        <w:jc w:val="both"/>
        <w:rPr>
          <w:szCs w:val="10"/>
        </w:rPr>
      </w:pPr>
      <w:r>
        <w:rPr>
          <w:szCs w:val="10"/>
        </w:rPr>
        <w:t xml:space="preserve">-, jaloerse </w:t>
      </w:r>
    </w:p>
    <w:p>
      <w:pPr>
        <w:pStyle w:val="Normal"/>
        <w:widowControl w:val="false"/>
        <w:autoSpaceDE w:val="false"/>
        <w:spacing w:lineRule="exact" w:line="300"/>
        <w:rPr>
          <w:szCs w:val="10"/>
        </w:rPr>
      </w:pPr>
      <w:r>
        <w:rPr>
          <w:szCs w:val="10"/>
        </w:rPr>
        <w:t xml:space="preserve">-, leren kennen </w:t>
      </w:r>
    </w:p>
    <w:p>
      <w:pPr>
        <w:pStyle w:val="Normal"/>
        <w:widowControl w:val="false"/>
        <w:tabs>
          <w:tab w:val="clear" w:pos="708"/>
          <w:tab w:val="left" w:pos="77" w:leader="none"/>
        </w:tabs>
        <w:autoSpaceDE w:val="false"/>
        <w:spacing w:lineRule="exact" w:line="300"/>
        <w:jc w:val="both"/>
        <w:rPr>
          <w:szCs w:val="10"/>
        </w:rPr>
      </w:pPr>
      <w:r>
        <w:rPr>
          <w:szCs w:val="10"/>
        </w:rPr>
        <w:t xml:space="preserve">-, lichaam van </w:t>
      </w:r>
    </w:p>
    <w:p>
      <w:pPr>
        <w:pStyle w:val="Normal"/>
        <w:widowControl w:val="false"/>
        <w:autoSpaceDE w:val="false"/>
        <w:spacing w:lineRule="exact" w:line="300"/>
        <w:rPr>
          <w:szCs w:val="10"/>
        </w:rPr>
      </w:pPr>
      <w:r>
        <w:rPr>
          <w:szCs w:val="10"/>
        </w:rPr>
        <w:t xml:space="preserve">-, liefde van </w:t>
      </w:r>
    </w:p>
    <w:p>
      <w:pPr>
        <w:pStyle w:val="Normal"/>
        <w:widowControl w:val="false"/>
        <w:tabs>
          <w:tab w:val="clear" w:pos="708"/>
          <w:tab w:val="left" w:pos="77" w:leader="none"/>
        </w:tabs>
        <w:autoSpaceDE w:val="false"/>
        <w:spacing w:lineRule="exact" w:line="300"/>
        <w:jc w:val="both"/>
        <w:rPr>
          <w:szCs w:val="10"/>
        </w:rPr>
      </w:pPr>
      <w:r>
        <w:rPr>
          <w:szCs w:val="10"/>
        </w:rPr>
        <w:t xml:space="preserve">-, luisteren naar / horen </w:t>
      </w:r>
    </w:p>
    <w:p>
      <w:pPr>
        <w:pStyle w:val="Normal"/>
        <w:widowControl w:val="false"/>
        <w:autoSpaceDE w:val="false"/>
        <w:spacing w:lineRule="exact" w:line="300"/>
        <w:rPr>
          <w:szCs w:val="10"/>
        </w:rPr>
      </w:pPr>
      <w:r>
        <w:rPr>
          <w:szCs w:val="10"/>
        </w:rPr>
        <w:t>-, manieren ter aanbidding van</w:t>
      </w:r>
    </w:p>
    <w:p>
      <w:pPr>
        <w:pStyle w:val="Normal"/>
        <w:widowControl w:val="false"/>
        <w:tabs>
          <w:tab w:val="clear" w:pos="708"/>
          <w:tab w:val="left" w:pos="77" w:leader="none"/>
        </w:tabs>
        <w:autoSpaceDE w:val="false"/>
        <w:spacing w:lineRule="exact" w:line="300"/>
        <w:jc w:val="both"/>
        <w:rPr>
          <w:szCs w:val="8"/>
        </w:rPr>
      </w:pPr>
      <w:r>
        <w:rPr>
          <w:szCs w:val="8"/>
        </w:rPr>
        <w:t xml:space="preserve">-, manipuleren van </w:t>
      </w:r>
    </w:p>
    <w:p>
      <w:pPr>
        <w:pStyle w:val="Normal"/>
        <w:widowControl w:val="false"/>
        <w:tabs>
          <w:tab w:val="clear" w:pos="708"/>
          <w:tab w:val="left" w:pos="77" w:leader="none"/>
        </w:tabs>
        <w:autoSpaceDE w:val="false"/>
        <w:spacing w:lineRule="exact" w:line="300"/>
        <w:jc w:val="both"/>
        <w:rPr>
          <w:szCs w:val="8"/>
        </w:rPr>
      </w:pPr>
      <w:r>
        <w:rPr>
          <w:szCs w:val="8"/>
        </w:rPr>
        <w:t xml:space="preserve">-, omschrijving </w:t>
      </w:r>
    </w:p>
    <w:p>
      <w:pPr>
        <w:pStyle w:val="Normal"/>
        <w:widowControl w:val="false"/>
        <w:autoSpaceDE w:val="false"/>
        <w:spacing w:lineRule="exact" w:line="300"/>
        <w:rPr>
          <w:szCs w:val="10"/>
        </w:rPr>
      </w:pPr>
      <w:r>
        <w:rPr>
          <w:szCs w:val="10"/>
        </w:rPr>
        <w:t>-, ontkenning/verloochening</w:t>
      </w:r>
    </w:p>
    <w:p>
      <w:pPr>
        <w:pStyle w:val="Normal"/>
        <w:widowControl w:val="false"/>
        <w:tabs>
          <w:tab w:val="clear" w:pos="708"/>
          <w:tab w:val="left" w:pos="81" w:leader="none"/>
        </w:tabs>
        <w:autoSpaceDE w:val="false"/>
        <w:spacing w:lineRule="exact" w:line="300"/>
        <w:jc w:val="both"/>
        <w:rPr>
          <w:szCs w:val="10"/>
        </w:rPr>
      </w:pPr>
      <w:r>
        <w:rPr>
          <w:szCs w:val="10"/>
        </w:rPr>
        <w:t xml:space="preserve">-, onzichtbaarheid </w:t>
      </w:r>
    </w:p>
    <w:p>
      <w:pPr>
        <w:pStyle w:val="Normal"/>
        <w:widowControl w:val="false"/>
        <w:tabs>
          <w:tab w:val="clear" w:pos="708"/>
          <w:tab w:val="left" w:pos="81" w:leader="none"/>
        </w:tabs>
        <w:autoSpaceDE w:val="false"/>
        <w:spacing w:lineRule="exact" w:line="300"/>
        <w:jc w:val="both"/>
        <w:rPr>
          <w:szCs w:val="10"/>
        </w:rPr>
      </w:pPr>
      <w:r>
        <w:rPr>
          <w:szCs w:val="10"/>
        </w:rPr>
        <w:t xml:space="preserve">-, oordelende </w:t>
      </w:r>
    </w:p>
    <w:p>
      <w:pPr>
        <w:pStyle w:val="Normal"/>
        <w:widowControl w:val="false"/>
        <w:autoSpaceDE w:val="false"/>
        <w:spacing w:lineRule="exact" w:line="300"/>
        <w:rPr>
          <w:szCs w:val="10"/>
        </w:rPr>
      </w:pPr>
      <w:r>
        <w:rPr>
          <w:szCs w:val="10"/>
        </w:rPr>
        <w:t xml:space="preserve">-, openbaring </w:t>
      </w:r>
    </w:p>
    <w:p>
      <w:pPr>
        <w:pStyle w:val="Normal"/>
        <w:widowControl w:val="false"/>
        <w:autoSpaceDE w:val="false"/>
        <w:spacing w:lineRule="exact" w:line="300"/>
        <w:jc w:val="both"/>
        <w:rPr>
          <w:szCs w:val="10"/>
        </w:rPr>
      </w:pPr>
      <w:r>
        <w:rPr>
          <w:szCs w:val="10"/>
        </w:rPr>
        <w:t xml:space="preserve">-, opsplitsing </w:t>
      </w:r>
    </w:p>
    <w:p>
      <w:pPr>
        <w:pStyle w:val="Normal"/>
        <w:widowControl w:val="false"/>
        <w:autoSpaceDE w:val="false"/>
        <w:spacing w:lineRule="exact" w:line="300"/>
        <w:rPr>
          <w:szCs w:val="10"/>
        </w:rPr>
      </w:pPr>
      <w:r>
        <w:rPr>
          <w:szCs w:val="10"/>
        </w:rPr>
        <w:t xml:space="preserve">-, pad naar </w:t>
      </w:r>
    </w:p>
    <w:p>
      <w:pPr>
        <w:pStyle w:val="Normal"/>
        <w:widowControl w:val="false"/>
        <w:autoSpaceDE w:val="false"/>
        <w:spacing w:lineRule="exact" w:line="300"/>
        <w:rPr>
          <w:szCs w:val="10"/>
        </w:rPr>
      </w:pPr>
      <w:r>
        <w:rPr>
          <w:szCs w:val="10"/>
        </w:rPr>
        <w:t xml:space="preserve">-, partnerschap met </w:t>
      </w:r>
    </w:p>
    <w:p>
      <w:pPr>
        <w:pStyle w:val="Normal"/>
        <w:widowControl w:val="false"/>
        <w:autoSpaceDE w:val="false"/>
        <w:spacing w:lineRule="exact" w:line="300"/>
        <w:rPr>
          <w:szCs w:val="10"/>
        </w:rPr>
      </w:pPr>
      <w:r>
        <w:rPr>
          <w:szCs w:val="10"/>
        </w:rPr>
        <w:t xml:space="preserve">-, plan/ideaal van   </w:t>
      </w:r>
    </w:p>
    <w:p>
      <w:pPr>
        <w:pStyle w:val="Normal"/>
        <w:widowControl w:val="false"/>
        <w:autoSpaceDE w:val="false"/>
        <w:spacing w:lineRule="exact" w:line="300"/>
        <w:rPr>
          <w:szCs w:val="10"/>
        </w:rPr>
      </w:pPr>
      <w:r>
        <w:rPr>
          <w:szCs w:val="10"/>
        </w:rPr>
        <w:t xml:space="preserve">-, rechtvaardige </w:t>
      </w:r>
    </w:p>
    <w:p>
      <w:pPr>
        <w:pStyle w:val="Normal"/>
        <w:widowControl w:val="false"/>
        <w:tabs>
          <w:tab w:val="clear" w:pos="708"/>
          <w:tab w:val="left" w:pos="81" w:leader="none"/>
        </w:tabs>
        <w:autoSpaceDE w:val="false"/>
        <w:spacing w:lineRule="exact" w:line="300"/>
        <w:jc w:val="both"/>
        <w:rPr>
          <w:szCs w:val="10"/>
        </w:rPr>
      </w:pPr>
      <w:r>
        <w:rPr>
          <w:szCs w:val="10"/>
        </w:rPr>
        <w:t xml:space="preserve">-, spirituele kinderen </w:t>
      </w:r>
    </w:p>
    <w:p>
      <w:pPr>
        <w:pStyle w:val="Normal"/>
        <w:widowControl w:val="false"/>
        <w:autoSpaceDE w:val="false"/>
        <w:spacing w:lineRule="exact" w:line="300"/>
        <w:rPr>
          <w:szCs w:val="10"/>
        </w:rPr>
      </w:pPr>
      <w:r>
        <w:rPr>
          <w:szCs w:val="10"/>
        </w:rPr>
        <w:t xml:space="preserve">-, strenge </w:t>
      </w:r>
    </w:p>
    <w:p>
      <w:pPr>
        <w:pStyle w:val="Normal"/>
        <w:widowControl w:val="false"/>
        <w:tabs>
          <w:tab w:val="clear" w:pos="708"/>
          <w:tab w:val="left" w:pos="81" w:leader="none"/>
        </w:tabs>
        <w:autoSpaceDE w:val="false"/>
        <w:spacing w:lineRule="exact" w:line="300"/>
        <w:jc w:val="both"/>
        <w:rPr/>
      </w:pPr>
      <w:r>
        <w:rPr>
          <w:szCs w:val="10"/>
        </w:rPr>
        <w:t xml:space="preserve">-, streven </w:t>
      </w:r>
      <w:r>
        <w:rPr>
          <w:i/>
          <w:iCs/>
          <w:szCs w:val="10"/>
        </w:rPr>
        <w:t xml:space="preserve">te </w:t>
      </w:r>
      <w:r>
        <w:rPr>
          <w:szCs w:val="10"/>
        </w:rPr>
        <w:t xml:space="preserve">zijn als </w:t>
      </w:r>
    </w:p>
    <w:p>
      <w:pPr>
        <w:pStyle w:val="Normal"/>
        <w:widowControl w:val="false"/>
        <w:autoSpaceDE w:val="false"/>
        <w:spacing w:lineRule="exact" w:line="300"/>
        <w:rPr>
          <w:szCs w:val="10"/>
        </w:rPr>
      </w:pPr>
      <w:r>
        <w:rPr>
          <w:szCs w:val="10"/>
        </w:rPr>
        <w:t xml:space="preserve">-, taak van </w:t>
      </w:r>
    </w:p>
    <w:p>
      <w:pPr>
        <w:pStyle w:val="Normal"/>
        <w:widowControl w:val="false"/>
        <w:tabs>
          <w:tab w:val="clear" w:pos="708"/>
          <w:tab w:val="left" w:pos="81" w:leader="none"/>
        </w:tabs>
        <w:autoSpaceDE w:val="false"/>
        <w:spacing w:lineRule="exact" w:line="300"/>
        <w:jc w:val="both"/>
        <w:rPr>
          <w:szCs w:val="10"/>
        </w:rPr>
      </w:pPr>
      <w:r>
        <w:rPr>
          <w:szCs w:val="10"/>
        </w:rPr>
        <w:t xml:space="preserve">-, taalgebruik </w:t>
      </w:r>
    </w:p>
    <w:p>
      <w:pPr>
        <w:pStyle w:val="Normal"/>
        <w:widowControl w:val="false"/>
        <w:autoSpaceDE w:val="false"/>
        <w:spacing w:lineRule="exact" w:line="300"/>
        <w:rPr>
          <w:szCs w:val="10"/>
        </w:rPr>
      </w:pPr>
      <w:r>
        <w:rPr>
          <w:szCs w:val="10"/>
        </w:rPr>
        <w:t xml:space="preserve">-, toekenning duivelse karakteristieken aan </w:t>
      </w:r>
    </w:p>
    <w:p>
      <w:pPr>
        <w:pStyle w:val="Normal"/>
        <w:widowControl w:val="false"/>
        <w:autoSpaceDE w:val="false"/>
        <w:spacing w:lineRule="exact" w:line="300"/>
        <w:rPr>
          <w:szCs w:val="10"/>
        </w:rPr>
      </w:pPr>
      <w:r>
        <w:rPr>
          <w:szCs w:val="10"/>
        </w:rPr>
        <w:t xml:space="preserve">-, veroordelende </w:t>
      </w:r>
    </w:p>
    <w:p>
      <w:pPr>
        <w:pStyle w:val="Normal"/>
        <w:widowControl w:val="false"/>
        <w:autoSpaceDE w:val="false"/>
        <w:spacing w:lineRule="exact" w:line="300"/>
        <w:rPr>
          <w:szCs w:val="10"/>
        </w:rPr>
      </w:pPr>
      <w:r>
        <w:rPr>
          <w:szCs w:val="10"/>
        </w:rPr>
        <w:t xml:space="preserve">-, verschijningsvorm </w:t>
      </w:r>
    </w:p>
    <w:p>
      <w:pPr>
        <w:pStyle w:val="Normal"/>
        <w:widowControl w:val="false"/>
        <w:autoSpaceDE w:val="false"/>
        <w:spacing w:lineRule="exact" w:line="300"/>
        <w:rPr>
          <w:szCs w:val="10"/>
        </w:rPr>
      </w:pPr>
      <w:r>
        <w:rPr>
          <w:szCs w:val="10"/>
        </w:rPr>
        <w:t xml:space="preserve">-, vertrouwen </w:t>
      </w:r>
    </w:p>
    <w:p>
      <w:pPr>
        <w:pStyle w:val="Normal"/>
        <w:widowControl w:val="false"/>
        <w:autoSpaceDE w:val="false"/>
        <w:spacing w:lineRule="exact" w:line="300"/>
        <w:rPr>
          <w:szCs w:val="10"/>
        </w:rPr>
      </w:pPr>
      <w:r>
        <w:rPr>
          <w:szCs w:val="10"/>
        </w:rPr>
        <w:t xml:space="preserve">-, waarheid over </w:t>
      </w:r>
    </w:p>
    <w:p>
      <w:pPr>
        <w:pStyle w:val="Normal"/>
        <w:widowControl w:val="false"/>
        <w:autoSpaceDE w:val="false"/>
        <w:spacing w:lineRule="exact" w:line="300"/>
        <w:rPr>
          <w:szCs w:val="10"/>
        </w:rPr>
      </w:pPr>
      <w:r>
        <w:rPr>
          <w:szCs w:val="10"/>
        </w:rPr>
        <w:t xml:space="preserve">-, ware </w:t>
      </w:r>
    </w:p>
    <w:p>
      <w:pPr>
        <w:pStyle w:val="Normal"/>
        <w:widowControl w:val="false"/>
        <w:autoSpaceDE w:val="false"/>
        <w:spacing w:lineRule="exact" w:line="300"/>
        <w:rPr>
          <w:szCs w:val="10"/>
        </w:rPr>
      </w:pPr>
      <w:r>
        <w:rPr>
          <w:szCs w:val="10"/>
        </w:rPr>
        <w:t xml:space="preserve">-, wil </w:t>
      </w:r>
    </w:p>
    <w:p>
      <w:pPr>
        <w:pStyle w:val="Normal"/>
        <w:widowControl w:val="false"/>
        <w:autoSpaceDE w:val="false"/>
        <w:spacing w:lineRule="exact" w:line="300"/>
        <w:rPr>
          <w:szCs w:val="10"/>
        </w:rPr>
      </w:pPr>
      <w:r>
        <w:rPr>
          <w:szCs w:val="10"/>
        </w:rPr>
        <w:t xml:space="preserve">-, woede </w:t>
      </w:r>
    </w:p>
    <w:p>
      <w:pPr>
        <w:pStyle w:val="Normal"/>
        <w:widowControl w:val="false"/>
        <w:autoSpaceDE w:val="false"/>
        <w:spacing w:lineRule="exact" w:line="300"/>
        <w:rPr>
          <w:szCs w:val="10"/>
        </w:rPr>
      </w:pPr>
      <w:r>
        <w:rPr>
          <w:szCs w:val="10"/>
        </w:rPr>
        <w:t xml:space="preserve">-, wraak </w:t>
      </w:r>
    </w:p>
    <w:p>
      <w:pPr>
        <w:pStyle w:val="Normal"/>
        <w:widowControl w:val="false"/>
        <w:tabs>
          <w:tab w:val="clear" w:pos="708"/>
          <w:tab w:val="left" w:pos="96" w:leader="none"/>
        </w:tabs>
        <w:autoSpaceDE w:val="false"/>
        <w:spacing w:lineRule="exact" w:line="300"/>
        <w:jc w:val="both"/>
        <w:rPr>
          <w:szCs w:val="10"/>
        </w:rPr>
      </w:pPr>
      <w:r>
        <w:rPr>
          <w:szCs w:val="10"/>
        </w:rPr>
        <w:t xml:space="preserve">-, zich ergeren aan </w:t>
      </w:r>
    </w:p>
    <w:p>
      <w:pPr>
        <w:pStyle w:val="Normal"/>
        <w:widowControl w:val="false"/>
        <w:autoSpaceDE w:val="false"/>
        <w:spacing w:lineRule="exact" w:line="300"/>
        <w:rPr>
          <w:szCs w:val="10"/>
        </w:rPr>
      </w:pPr>
      <w:r>
        <w:rPr>
          <w:szCs w:val="10"/>
        </w:rPr>
        <w:t xml:space="preserve">Godslastering  </w:t>
      </w:r>
    </w:p>
    <w:p>
      <w:pPr>
        <w:pStyle w:val="Normal"/>
        <w:widowControl w:val="false"/>
        <w:autoSpaceDE w:val="false"/>
        <w:spacing w:lineRule="exact" w:line="300"/>
        <w:rPr/>
      </w:pPr>
      <w:r>
        <w:rPr>
          <w:szCs w:val="10"/>
        </w:rPr>
        <w:t xml:space="preserve">Godsruimte beleven van </w:t>
      </w:r>
      <w:r>
        <w:rPr>
          <w:i/>
          <w:iCs/>
          <w:szCs w:val="10"/>
        </w:rPr>
        <w:t xml:space="preserve"> </w:t>
      </w:r>
      <w:r>
        <w:rPr>
          <w:szCs w:val="10"/>
        </w:rPr>
        <w:t xml:space="preserve"> </w:t>
      </w:r>
    </w:p>
    <w:p>
      <w:pPr>
        <w:pStyle w:val="Normal"/>
        <w:widowControl w:val="false"/>
        <w:autoSpaceDE w:val="false"/>
        <w:spacing w:lineRule="exact" w:line="300"/>
        <w:rPr>
          <w:szCs w:val="10"/>
        </w:rPr>
      </w:pPr>
      <w:r>
        <w:rPr>
          <w:szCs w:val="10"/>
        </w:rPr>
        <w:t xml:space="preserve">goed en kwaad </w:t>
      </w:r>
    </w:p>
    <w:p>
      <w:pPr>
        <w:pStyle w:val="Normal"/>
        <w:widowControl w:val="false"/>
        <w:autoSpaceDE w:val="false"/>
        <w:spacing w:lineRule="exact" w:line="300"/>
        <w:rPr>
          <w:szCs w:val="10"/>
        </w:rPr>
      </w:pPr>
      <w:r>
        <w:rPr>
          <w:szCs w:val="10"/>
        </w:rPr>
        <w:t xml:space="preserve">goedkeuring </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 xml:space="preserve">haat </w:t>
      </w:r>
    </w:p>
    <w:p>
      <w:pPr>
        <w:pStyle w:val="Normal"/>
        <w:widowControl w:val="false"/>
        <w:autoSpaceDE w:val="false"/>
        <w:spacing w:lineRule="exact" w:line="300"/>
        <w:rPr>
          <w:szCs w:val="10"/>
        </w:rPr>
      </w:pPr>
      <w:r>
        <w:rPr>
          <w:szCs w:val="10"/>
        </w:rPr>
        <w:t xml:space="preserve">hartaanvallen  </w:t>
      </w:r>
    </w:p>
    <w:p>
      <w:pPr>
        <w:pStyle w:val="Normal"/>
        <w:widowControl w:val="false"/>
        <w:autoSpaceDE w:val="false"/>
        <w:spacing w:lineRule="exact" w:line="300"/>
        <w:rPr>
          <w:szCs w:val="10"/>
        </w:rPr>
      </w:pPr>
      <w:r>
        <w:rPr>
          <w:szCs w:val="10"/>
        </w:rPr>
        <w:t xml:space="preserve">hartstocht </w:t>
      </w:r>
    </w:p>
    <w:p>
      <w:pPr>
        <w:pStyle w:val="Normal"/>
        <w:widowControl w:val="false"/>
        <w:autoSpaceDE w:val="false"/>
        <w:spacing w:lineRule="exact" w:line="300"/>
        <w:rPr>
          <w:szCs w:val="10"/>
        </w:rPr>
      </w:pPr>
      <w:r>
        <w:rPr>
          <w:szCs w:val="10"/>
        </w:rPr>
        <w:t xml:space="preserve">Heilige Geest  </w:t>
      </w:r>
    </w:p>
    <w:p>
      <w:pPr>
        <w:pStyle w:val="Normal"/>
        <w:widowControl w:val="false"/>
        <w:autoSpaceDE w:val="false"/>
        <w:spacing w:lineRule="exact" w:line="300"/>
        <w:rPr>
          <w:szCs w:val="10"/>
        </w:rPr>
      </w:pPr>
      <w:r>
        <w:rPr>
          <w:szCs w:val="10"/>
        </w:rPr>
        <w:t xml:space="preserve">heiligen </w:t>
      </w:r>
    </w:p>
    <w:p>
      <w:pPr>
        <w:pStyle w:val="Normal"/>
        <w:widowControl w:val="false"/>
        <w:tabs>
          <w:tab w:val="clear" w:pos="708"/>
          <w:tab w:val="left" w:pos="91" w:leader="none"/>
        </w:tabs>
        <w:autoSpaceDE w:val="false"/>
        <w:spacing w:lineRule="exact" w:line="300"/>
        <w:jc w:val="both"/>
        <w:rPr>
          <w:szCs w:val="10"/>
        </w:rPr>
      </w:pPr>
      <w:r>
        <w:rPr>
          <w:szCs w:val="10"/>
        </w:rPr>
        <w:t xml:space="preserve">-, lijden In stilte </w:t>
      </w:r>
    </w:p>
    <w:p>
      <w:pPr>
        <w:pStyle w:val="Normal"/>
        <w:widowControl w:val="false"/>
        <w:autoSpaceDE w:val="false"/>
        <w:spacing w:lineRule="exact" w:line="300"/>
        <w:rPr>
          <w:szCs w:val="10"/>
        </w:rPr>
      </w:pPr>
      <w:r>
        <w:rPr>
          <w:szCs w:val="10"/>
        </w:rPr>
        <w:t xml:space="preserve">hel </w:t>
      </w:r>
    </w:p>
    <w:p>
      <w:pPr>
        <w:pStyle w:val="Normal"/>
        <w:widowControl w:val="false"/>
        <w:tabs>
          <w:tab w:val="clear" w:pos="708"/>
          <w:tab w:val="left" w:pos="91" w:leader="none"/>
        </w:tabs>
        <w:autoSpaceDE w:val="false"/>
        <w:spacing w:lineRule="exact" w:line="300"/>
        <w:jc w:val="both"/>
        <w:rPr>
          <w:szCs w:val="10"/>
        </w:rPr>
      </w:pPr>
      <w:r>
        <w:rPr>
          <w:szCs w:val="10"/>
        </w:rPr>
        <w:t xml:space="preserve">hemel </w:t>
      </w:r>
    </w:p>
    <w:p>
      <w:pPr>
        <w:pStyle w:val="Normal"/>
        <w:widowControl w:val="false"/>
        <w:autoSpaceDE w:val="false"/>
        <w:spacing w:lineRule="exact" w:line="300"/>
        <w:rPr>
          <w:szCs w:val="10"/>
        </w:rPr>
      </w:pPr>
      <w:r>
        <w:rPr>
          <w:szCs w:val="10"/>
        </w:rPr>
        <w:t xml:space="preserve">hereniging met Wie je bent  </w:t>
      </w:r>
    </w:p>
    <w:p>
      <w:pPr>
        <w:pStyle w:val="Normal"/>
        <w:widowControl w:val="false"/>
        <w:autoSpaceDE w:val="false"/>
        <w:spacing w:lineRule="exact" w:line="300"/>
        <w:rPr>
          <w:szCs w:val="10"/>
        </w:rPr>
      </w:pPr>
      <w:r>
        <w:rPr>
          <w:szCs w:val="10"/>
        </w:rPr>
        <w:t xml:space="preserve">herinneren Wie je bent </w:t>
      </w:r>
    </w:p>
    <w:p>
      <w:pPr>
        <w:pStyle w:val="Normal"/>
        <w:widowControl w:val="false"/>
        <w:autoSpaceDE w:val="false"/>
        <w:spacing w:lineRule="exact" w:line="300"/>
        <w:rPr>
          <w:szCs w:val="10"/>
        </w:rPr>
      </w:pPr>
      <w:r>
        <w:rPr>
          <w:szCs w:val="10"/>
        </w:rPr>
        <w:t xml:space="preserve">honger </w:t>
      </w:r>
    </w:p>
    <w:p>
      <w:pPr>
        <w:pStyle w:val="Normal"/>
        <w:widowControl w:val="false"/>
        <w:autoSpaceDE w:val="false"/>
        <w:spacing w:lineRule="exact" w:line="300"/>
        <w:rPr>
          <w:szCs w:val="10"/>
        </w:rPr>
      </w:pPr>
      <w:r>
        <w:rPr>
          <w:szCs w:val="10"/>
        </w:rPr>
        <w:t xml:space="preserve">hoop </w:t>
      </w:r>
    </w:p>
    <w:p>
      <w:pPr>
        <w:pStyle w:val="Normal"/>
        <w:widowControl w:val="false"/>
        <w:autoSpaceDE w:val="false"/>
        <w:spacing w:lineRule="exact" w:line="300"/>
        <w:rPr>
          <w:szCs w:val="10"/>
        </w:rPr>
      </w:pPr>
      <w:r>
        <w:rPr>
          <w:szCs w:val="10"/>
        </w:rPr>
        <w:t xml:space="preserve">humor </w:t>
      </w:r>
    </w:p>
    <w:p>
      <w:pPr>
        <w:pStyle w:val="Normal"/>
        <w:widowControl w:val="false"/>
        <w:autoSpaceDE w:val="false"/>
        <w:spacing w:lineRule="exact" w:line="300"/>
        <w:rPr>
          <w:szCs w:val="10"/>
        </w:rPr>
      </w:pPr>
      <w:r>
        <w:rPr>
          <w:szCs w:val="10"/>
        </w:rPr>
        <w:t xml:space="preserve">huwelijk </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 xml:space="preserve">Ik ben-verklaring </w:t>
      </w:r>
    </w:p>
    <w:p>
      <w:pPr>
        <w:pStyle w:val="Normal"/>
        <w:widowControl w:val="false"/>
        <w:autoSpaceDE w:val="false"/>
        <w:spacing w:lineRule="exact" w:line="300"/>
        <w:rPr>
          <w:szCs w:val="10"/>
        </w:rPr>
      </w:pPr>
      <w:r>
        <w:rPr>
          <w:szCs w:val="10"/>
        </w:rPr>
        <w:t xml:space="preserve">illusies </w:t>
      </w:r>
    </w:p>
    <w:p>
      <w:pPr>
        <w:pStyle w:val="Normal"/>
        <w:widowControl w:val="false"/>
        <w:autoSpaceDE w:val="false"/>
        <w:spacing w:lineRule="exact" w:line="300"/>
        <w:rPr>
          <w:szCs w:val="10"/>
        </w:rPr>
      </w:pPr>
      <w:r>
        <w:rPr>
          <w:szCs w:val="10"/>
        </w:rPr>
        <w:t xml:space="preserve">intolerantie </w:t>
      </w:r>
    </w:p>
    <w:p>
      <w:pPr>
        <w:pStyle w:val="Normal"/>
        <w:widowControl w:val="false"/>
        <w:autoSpaceDE w:val="false"/>
        <w:spacing w:lineRule="exact" w:line="300"/>
        <w:rPr>
          <w:szCs w:val="10"/>
        </w:rPr>
      </w:pPr>
      <w:r>
        <w:rPr>
          <w:szCs w:val="10"/>
        </w:rPr>
        <w:t xml:space="preserve">inzicht </w:t>
      </w:r>
    </w:p>
    <w:p>
      <w:pPr>
        <w:pStyle w:val="Normal"/>
        <w:widowControl w:val="false"/>
        <w:autoSpaceDE w:val="false"/>
        <w:spacing w:lineRule="exact" w:line="300"/>
        <w:rPr>
          <w:szCs w:val="10"/>
        </w:rPr>
      </w:pPr>
      <w:r>
        <w:rPr>
          <w:szCs w:val="10"/>
        </w:rPr>
        <w:t xml:space="preserve">-, en voorafgaande ervaring </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Jezus van Nazareth (Christus)</w:t>
      </w:r>
    </w:p>
    <w:p>
      <w:pPr>
        <w:pStyle w:val="Normal"/>
        <w:widowControl w:val="false"/>
        <w:autoSpaceDE w:val="false"/>
        <w:spacing w:lineRule="exact" w:line="300"/>
        <w:jc w:val="both"/>
        <w:rPr>
          <w:szCs w:val="10"/>
        </w:rPr>
      </w:pPr>
      <w:r>
        <w:rPr>
          <w:szCs w:val="10"/>
        </w:rPr>
        <w:t xml:space="preserve">-, als genezer </w:t>
      </w:r>
    </w:p>
    <w:p>
      <w:pPr>
        <w:pStyle w:val="Normal"/>
        <w:widowControl w:val="false"/>
        <w:autoSpaceDE w:val="false"/>
        <w:spacing w:lineRule="exact" w:line="300"/>
        <w:jc w:val="both"/>
        <w:rPr>
          <w:szCs w:val="10"/>
        </w:rPr>
      </w:pPr>
      <w:r>
        <w:rPr>
          <w:szCs w:val="10"/>
        </w:rPr>
        <w:t xml:space="preserve">-, communicatie met God </w:t>
      </w:r>
    </w:p>
    <w:p>
      <w:pPr>
        <w:pStyle w:val="Normal"/>
        <w:widowControl w:val="false"/>
        <w:autoSpaceDE w:val="false"/>
        <w:spacing w:lineRule="exact" w:line="300"/>
        <w:jc w:val="both"/>
        <w:rPr>
          <w:szCs w:val="10"/>
        </w:rPr>
      </w:pPr>
      <w:r>
        <w:rPr>
          <w:szCs w:val="10"/>
        </w:rPr>
        <w:t xml:space="preserve">-, kruisiging </w:t>
      </w:r>
    </w:p>
    <w:p>
      <w:pPr>
        <w:pStyle w:val="Normal"/>
        <w:widowControl w:val="false"/>
        <w:autoSpaceDE w:val="false"/>
        <w:spacing w:lineRule="exact" w:line="300"/>
        <w:jc w:val="both"/>
        <w:rPr>
          <w:szCs w:val="10"/>
        </w:rPr>
      </w:pPr>
      <w:r>
        <w:rPr>
          <w:szCs w:val="10"/>
        </w:rPr>
        <w:t xml:space="preserve">-, manipulatie van energie en materie </w:t>
      </w:r>
    </w:p>
    <w:p>
      <w:pPr>
        <w:pStyle w:val="Normal"/>
        <w:widowControl w:val="false"/>
        <w:autoSpaceDE w:val="false"/>
        <w:spacing w:lineRule="exact" w:line="300"/>
        <w:rPr>
          <w:szCs w:val="10"/>
        </w:rPr>
      </w:pPr>
      <w:r>
        <w:rPr>
          <w:szCs w:val="10"/>
        </w:rPr>
        <w:t xml:space="preserve">-, terugkeer </w:t>
      </w:r>
    </w:p>
    <w:p>
      <w:pPr>
        <w:pStyle w:val="Normal"/>
        <w:widowControl w:val="false"/>
        <w:tabs>
          <w:tab w:val="clear" w:pos="708"/>
          <w:tab w:val="left" w:pos="81" w:leader="none"/>
        </w:tabs>
        <w:autoSpaceDE w:val="false"/>
        <w:spacing w:lineRule="exact" w:line="300"/>
        <w:jc w:val="both"/>
        <w:rPr>
          <w:szCs w:val="10"/>
        </w:rPr>
      </w:pPr>
      <w:r>
        <w:rPr>
          <w:szCs w:val="10"/>
        </w:rPr>
        <w:t xml:space="preserve">-, verhevenste les </w:t>
      </w:r>
    </w:p>
    <w:p>
      <w:pPr>
        <w:pStyle w:val="Normal"/>
        <w:widowControl w:val="false"/>
        <w:autoSpaceDE w:val="false"/>
        <w:spacing w:lineRule="exact" w:line="300"/>
        <w:rPr>
          <w:szCs w:val="10"/>
        </w:rPr>
      </w:pPr>
      <w:r>
        <w:rPr>
          <w:szCs w:val="10"/>
        </w:rPr>
        <w:t xml:space="preserve">Johannes de Doper </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 xml:space="preserve">kansen </w:t>
      </w:r>
    </w:p>
    <w:p>
      <w:pPr>
        <w:pStyle w:val="Normal"/>
        <w:widowControl w:val="false"/>
        <w:autoSpaceDE w:val="false"/>
        <w:spacing w:lineRule="exact" w:line="300"/>
        <w:rPr>
          <w:szCs w:val="10"/>
        </w:rPr>
      </w:pPr>
      <w:r>
        <w:rPr>
          <w:szCs w:val="10"/>
        </w:rPr>
        <w:t xml:space="preserve">karma </w:t>
      </w:r>
    </w:p>
    <w:p>
      <w:pPr>
        <w:pStyle w:val="Normal"/>
        <w:widowControl w:val="false"/>
        <w:autoSpaceDE w:val="false"/>
        <w:spacing w:lineRule="exact" w:line="300"/>
        <w:rPr>
          <w:szCs w:val="10"/>
        </w:rPr>
      </w:pPr>
      <w:r>
        <w:rPr>
          <w:szCs w:val="10"/>
        </w:rPr>
        <w:t xml:space="preserve">kennis </w:t>
      </w:r>
    </w:p>
    <w:p>
      <w:pPr>
        <w:pStyle w:val="Normal"/>
        <w:widowControl w:val="false"/>
        <w:autoSpaceDE w:val="false"/>
        <w:spacing w:lineRule="exact" w:line="300"/>
        <w:rPr>
          <w:szCs w:val="10"/>
        </w:rPr>
      </w:pPr>
      <w:r>
        <w:rPr>
          <w:szCs w:val="10"/>
        </w:rPr>
        <w:t xml:space="preserve">-, absolute </w:t>
      </w:r>
    </w:p>
    <w:p>
      <w:pPr>
        <w:pStyle w:val="Normal"/>
        <w:widowControl w:val="false"/>
        <w:autoSpaceDE w:val="false"/>
        <w:spacing w:lineRule="exact" w:line="300"/>
        <w:rPr>
          <w:szCs w:val="10"/>
        </w:rPr>
      </w:pPr>
      <w:r>
        <w:rPr>
          <w:szCs w:val="10"/>
        </w:rPr>
        <w:t xml:space="preserve">-, behoefte aan </w:t>
      </w:r>
    </w:p>
    <w:p>
      <w:pPr>
        <w:pStyle w:val="Normal"/>
        <w:widowControl w:val="false"/>
        <w:autoSpaceDE w:val="false"/>
        <w:spacing w:lineRule="exact" w:line="300"/>
        <w:rPr>
          <w:szCs w:val="10"/>
        </w:rPr>
      </w:pPr>
      <w:r>
        <w:rPr>
          <w:szCs w:val="10"/>
        </w:rPr>
        <w:t xml:space="preserve">kerken </w:t>
      </w:r>
    </w:p>
    <w:p>
      <w:pPr>
        <w:pStyle w:val="Normal"/>
        <w:widowControl w:val="false"/>
        <w:autoSpaceDE w:val="false"/>
        <w:spacing w:lineRule="exact" w:line="300"/>
        <w:rPr>
          <w:szCs w:val="10"/>
        </w:rPr>
      </w:pPr>
      <w:r>
        <w:rPr>
          <w:szCs w:val="10"/>
        </w:rPr>
        <w:t xml:space="preserve">keuze(s) </w:t>
      </w:r>
    </w:p>
    <w:p>
      <w:pPr>
        <w:pStyle w:val="Normal"/>
        <w:widowControl w:val="false"/>
        <w:autoSpaceDE w:val="false"/>
        <w:spacing w:lineRule="exact" w:line="300"/>
        <w:rPr>
          <w:szCs w:val="10"/>
        </w:rPr>
      </w:pPr>
      <w:r>
        <w:rPr>
          <w:szCs w:val="10"/>
        </w:rPr>
        <w:t xml:space="preserve">-, bewuste </w:t>
      </w:r>
    </w:p>
    <w:p>
      <w:pPr>
        <w:pStyle w:val="Normal"/>
        <w:widowControl w:val="false"/>
        <w:tabs>
          <w:tab w:val="clear" w:pos="708"/>
          <w:tab w:val="left" w:pos="1021" w:leader="none"/>
        </w:tabs>
        <w:autoSpaceDE w:val="false"/>
        <w:spacing w:lineRule="exact" w:line="300"/>
        <w:jc w:val="both"/>
        <w:rPr>
          <w:szCs w:val="10"/>
        </w:rPr>
      </w:pPr>
      <w:r>
        <w:rPr>
          <w:szCs w:val="10"/>
        </w:rPr>
        <w:t xml:space="preserve">-, hoogste </w:t>
      </w:r>
    </w:p>
    <w:p>
      <w:pPr>
        <w:pStyle w:val="Normal"/>
        <w:widowControl w:val="false"/>
        <w:tabs>
          <w:tab w:val="clear" w:pos="708"/>
          <w:tab w:val="left" w:pos="9" w:leader="none"/>
        </w:tabs>
        <w:autoSpaceDE w:val="false"/>
        <w:spacing w:lineRule="exact" w:line="300"/>
        <w:jc w:val="both"/>
        <w:rPr>
          <w:szCs w:val="10"/>
        </w:rPr>
      </w:pPr>
      <w:r>
        <w:rPr>
          <w:szCs w:val="10"/>
        </w:rPr>
        <w:tab/>
        <w:t xml:space="preserve">-, van anderen </w:t>
      </w:r>
    </w:p>
    <w:p>
      <w:pPr>
        <w:pStyle w:val="Normal"/>
        <w:widowControl w:val="false"/>
        <w:tabs>
          <w:tab w:val="clear" w:pos="708"/>
          <w:tab w:val="left" w:pos="81" w:leader="none"/>
        </w:tabs>
        <w:autoSpaceDE w:val="false"/>
        <w:spacing w:lineRule="exact" w:line="300"/>
        <w:jc w:val="both"/>
        <w:rPr>
          <w:szCs w:val="10"/>
        </w:rPr>
      </w:pPr>
      <w:r>
        <w:rPr>
          <w:szCs w:val="10"/>
        </w:rPr>
        <w:t xml:space="preserve">-, vrije </w:t>
      </w:r>
    </w:p>
    <w:p>
      <w:pPr>
        <w:pStyle w:val="Normal"/>
        <w:widowControl w:val="false"/>
        <w:autoSpaceDE w:val="false"/>
        <w:spacing w:lineRule="exact" w:line="300"/>
        <w:rPr/>
      </w:pPr>
      <w:r>
        <w:rPr>
          <w:i/>
          <w:iCs/>
          <w:szCs w:val="10"/>
        </w:rPr>
        <w:t xml:space="preserve">-, zuivere </w:t>
      </w:r>
      <w:r>
        <w:rPr>
          <w:szCs w:val="10"/>
        </w:rPr>
        <w:t xml:space="preserve">schepping  </w:t>
      </w:r>
    </w:p>
    <w:p>
      <w:pPr>
        <w:pStyle w:val="Normal"/>
        <w:widowControl w:val="false"/>
        <w:autoSpaceDE w:val="false"/>
        <w:spacing w:lineRule="exact" w:line="300"/>
        <w:rPr>
          <w:szCs w:val="10"/>
        </w:rPr>
      </w:pPr>
      <w:r>
        <w:rPr>
          <w:szCs w:val="10"/>
        </w:rPr>
        <w:t xml:space="preserve">kinderen van God  </w:t>
      </w:r>
    </w:p>
    <w:p>
      <w:pPr>
        <w:pStyle w:val="Normal"/>
        <w:widowControl w:val="false"/>
        <w:autoSpaceDE w:val="false"/>
        <w:spacing w:lineRule="exact" w:line="300"/>
        <w:rPr>
          <w:szCs w:val="10"/>
        </w:rPr>
      </w:pPr>
      <w:r>
        <w:rPr>
          <w:szCs w:val="10"/>
        </w:rPr>
        <w:t xml:space="preserve">kosmonauten </w:t>
      </w:r>
    </w:p>
    <w:p>
      <w:pPr>
        <w:pStyle w:val="Normal"/>
        <w:widowControl w:val="false"/>
        <w:autoSpaceDE w:val="false"/>
        <w:spacing w:lineRule="exact" w:line="300"/>
        <w:rPr>
          <w:szCs w:val="10"/>
        </w:rPr>
      </w:pPr>
      <w:r>
        <w:rPr>
          <w:szCs w:val="10"/>
        </w:rPr>
        <w:t xml:space="preserve">Krisjna </w:t>
      </w:r>
    </w:p>
    <w:p>
      <w:pPr>
        <w:pStyle w:val="Normal"/>
        <w:widowControl w:val="false"/>
        <w:autoSpaceDE w:val="false"/>
        <w:spacing w:lineRule="exact" w:line="300"/>
        <w:rPr>
          <w:szCs w:val="10"/>
        </w:rPr>
      </w:pPr>
      <w:r>
        <w:rPr>
          <w:szCs w:val="10"/>
        </w:rPr>
        <w:t>Kwaad – zie goed en kwaad</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 xml:space="preserve">Leraren </w:t>
      </w:r>
    </w:p>
    <w:p>
      <w:pPr>
        <w:pStyle w:val="Normal"/>
        <w:widowControl w:val="false"/>
        <w:autoSpaceDE w:val="false"/>
        <w:spacing w:lineRule="exact" w:line="300"/>
        <w:rPr>
          <w:szCs w:val="10"/>
        </w:rPr>
      </w:pPr>
      <w:r>
        <w:rPr>
          <w:szCs w:val="10"/>
        </w:rPr>
        <w:t xml:space="preserve">-, kruisiging  </w:t>
      </w:r>
    </w:p>
    <w:p>
      <w:pPr>
        <w:pStyle w:val="Normal"/>
        <w:widowControl w:val="false"/>
        <w:autoSpaceDE w:val="false"/>
        <w:spacing w:lineRule="exact" w:line="300"/>
        <w:rPr>
          <w:szCs w:val="10"/>
        </w:rPr>
      </w:pPr>
      <w:r>
        <w:rPr>
          <w:szCs w:val="10"/>
        </w:rPr>
        <w:t>-, vermoorden / onteren van</w:t>
      </w:r>
    </w:p>
    <w:p>
      <w:pPr>
        <w:pStyle w:val="Normal"/>
        <w:widowControl w:val="false"/>
        <w:tabs>
          <w:tab w:val="clear" w:pos="708"/>
          <w:tab w:val="left" w:pos="81" w:leader="none"/>
        </w:tabs>
        <w:autoSpaceDE w:val="false"/>
        <w:spacing w:lineRule="exact" w:line="300"/>
        <w:jc w:val="both"/>
        <w:rPr>
          <w:szCs w:val="10"/>
        </w:rPr>
      </w:pPr>
      <w:r>
        <w:rPr>
          <w:szCs w:val="10"/>
        </w:rPr>
        <w:t xml:space="preserve">ware </w:t>
      </w:r>
    </w:p>
    <w:p>
      <w:pPr>
        <w:pStyle w:val="Normal"/>
        <w:widowControl w:val="false"/>
        <w:autoSpaceDE w:val="false"/>
        <w:spacing w:lineRule="exact" w:line="300"/>
        <w:rPr>
          <w:szCs w:val="10"/>
        </w:rPr>
      </w:pPr>
      <w:r>
        <w:rPr>
          <w:szCs w:val="10"/>
        </w:rPr>
        <w:t xml:space="preserve">leren Wie je bent </w:t>
      </w:r>
    </w:p>
    <w:p>
      <w:pPr>
        <w:pStyle w:val="Normal"/>
        <w:widowControl w:val="false"/>
        <w:autoSpaceDE w:val="false"/>
        <w:spacing w:lineRule="exact" w:line="300"/>
        <w:rPr>
          <w:szCs w:val="10"/>
        </w:rPr>
      </w:pPr>
      <w:r>
        <w:rPr>
          <w:szCs w:val="10"/>
        </w:rPr>
        <w:t>leven</w:t>
      </w:r>
    </w:p>
    <w:p>
      <w:pPr>
        <w:pStyle w:val="Normal"/>
        <w:widowControl w:val="false"/>
        <w:autoSpaceDE w:val="false"/>
        <w:spacing w:lineRule="exact" w:line="300"/>
        <w:rPr>
          <w:szCs w:val="10"/>
        </w:rPr>
      </w:pPr>
      <w:r>
        <w:rPr>
          <w:szCs w:val="10"/>
        </w:rPr>
        <w:t xml:space="preserve">-, als leerschool </w:t>
      </w:r>
    </w:p>
    <w:p>
      <w:pPr>
        <w:pStyle w:val="Normal"/>
        <w:widowControl w:val="false"/>
        <w:autoSpaceDE w:val="false"/>
        <w:spacing w:lineRule="exact" w:line="300"/>
        <w:rPr>
          <w:szCs w:val="10"/>
        </w:rPr>
      </w:pPr>
      <w:r>
        <w:rPr>
          <w:szCs w:val="10"/>
        </w:rPr>
        <w:t xml:space="preserve">-, als scheppingsproces </w:t>
      </w:r>
    </w:p>
    <w:p>
      <w:pPr>
        <w:pStyle w:val="Normal"/>
        <w:widowControl w:val="false"/>
        <w:autoSpaceDE w:val="false"/>
        <w:spacing w:lineRule="exact" w:line="300"/>
        <w:rPr>
          <w:szCs w:val="10"/>
        </w:rPr>
      </w:pPr>
      <w:r>
        <w:rPr>
          <w:szCs w:val="10"/>
        </w:rPr>
        <w:t xml:space="preserve">-, bewust </w:t>
      </w:r>
    </w:p>
    <w:p>
      <w:pPr>
        <w:pStyle w:val="Normal"/>
        <w:widowControl w:val="false"/>
        <w:autoSpaceDE w:val="false"/>
        <w:spacing w:lineRule="exact" w:line="300"/>
        <w:rPr>
          <w:szCs w:val="10"/>
        </w:rPr>
      </w:pPr>
      <w:r>
        <w:rPr>
          <w:szCs w:val="10"/>
        </w:rPr>
        <w:t xml:space="preserve">-, doel </w:t>
      </w:r>
    </w:p>
    <w:p>
      <w:pPr>
        <w:pStyle w:val="Normal"/>
        <w:widowControl w:val="false"/>
        <w:autoSpaceDE w:val="false"/>
        <w:spacing w:lineRule="exact" w:line="300"/>
        <w:rPr>
          <w:szCs w:val="10"/>
        </w:rPr>
      </w:pPr>
      <w:r>
        <w:rPr>
          <w:szCs w:val="10"/>
        </w:rPr>
        <w:t xml:space="preserve">-, eerbied voor </w:t>
      </w:r>
    </w:p>
    <w:p>
      <w:pPr>
        <w:pStyle w:val="Normal"/>
        <w:widowControl w:val="false"/>
        <w:autoSpaceDE w:val="false"/>
        <w:spacing w:lineRule="exact" w:line="300"/>
        <w:rPr>
          <w:szCs w:val="10"/>
        </w:rPr>
      </w:pPr>
      <w:r>
        <w:rPr>
          <w:szCs w:val="10"/>
        </w:rPr>
        <w:t xml:space="preserve">-, eeuwig </w:t>
      </w:r>
    </w:p>
    <w:p>
      <w:pPr>
        <w:pStyle w:val="Normal"/>
        <w:widowControl w:val="false"/>
        <w:autoSpaceDE w:val="false"/>
        <w:spacing w:lineRule="exact" w:line="300"/>
        <w:rPr>
          <w:szCs w:val="10"/>
        </w:rPr>
      </w:pPr>
      <w:r>
        <w:rPr>
          <w:szCs w:val="10"/>
        </w:rPr>
        <w:t xml:space="preserve">-, en angst </w:t>
      </w:r>
    </w:p>
    <w:p>
      <w:pPr>
        <w:pStyle w:val="Normal"/>
        <w:widowControl w:val="false"/>
        <w:autoSpaceDE w:val="false"/>
        <w:spacing w:lineRule="exact" w:line="300"/>
        <w:rPr>
          <w:szCs w:val="10"/>
        </w:rPr>
      </w:pPr>
      <w:r>
        <w:rPr>
          <w:szCs w:val="10"/>
        </w:rPr>
        <w:t xml:space="preserve">-, en gedachten </w:t>
      </w:r>
    </w:p>
    <w:p>
      <w:pPr>
        <w:pStyle w:val="Normal"/>
        <w:widowControl w:val="false"/>
        <w:autoSpaceDE w:val="false"/>
        <w:spacing w:lineRule="exact" w:line="300"/>
        <w:rPr>
          <w:szCs w:val="10"/>
        </w:rPr>
      </w:pPr>
      <w:r>
        <w:rPr>
          <w:szCs w:val="10"/>
        </w:rPr>
        <w:t xml:space="preserve">-, en vreugde </w:t>
      </w:r>
    </w:p>
    <w:p>
      <w:pPr>
        <w:pStyle w:val="Normal"/>
        <w:widowControl w:val="false"/>
        <w:autoSpaceDE w:val="false"/>
        <w:spacing w:lineRule="exact" w:line="300"/>
        <w:rPr>
          <w:szCs w:val="10"/>
        </w:rPr>
      </w:pPr>
      <w:r>
        <w:rPr>
          <w:szCs w:val="10"/>
        </w:rPr>
        <w:t xml:space="preserve">-, en winst/verlies  </w:t>
      </w:r>
    </w:p>
    <w:p>
      <w:pPr>
        <w:pStyle w:val="Normal"/>
        <w:widowControl w:val="false"/>
        <w:autoSpaceDE w:val="false"/>
        <w:spacing w:lineRule="exact" w:line="300"/>
        <w:rPr>
          <w:szCs w:val="10"/>
        </w:rPr>
      </w:pPr>
      <w:r>
        <w:rPr>
          <w:szCs w:val="10"/>
        </w:rPr>
        <w:t>-, ervaren / scheppen Wie en Wat</w:t>
      </w:r>
    </w:p>
    <w:p>
      <w:pPr>
        <w:pStyle w:val="Normal"/>
        <w:widowControl w:val="false"/>
        <w:tabs>
          <w:tab w:val="clear" w:pos="708"/>
          <w:tab w:val="left" w:pos="81" w:leader="none"/>
        </w:tabs>
        <w:autoSpaceDE w:val="false"/>
        <w:spacing w:lineRule="exact" w:line="300"/>
        <w:jc w:val="both"/>
        <w:rPr>
          <w:szCs w:val="10"/>
        </w:rPr>
      </w:pPr>
      <w:r>
        <w:rPr>
          <w:szCs w:val="10"/>
        </w:rPr>
        <w:t xml:space="preserve">-, je bent </w:t>
      </w:r>
    </w:p>
    <w:p>
      <w:pPr>
        <w:pStyle w:val="Normal"/>
        <w:widowControl w:val="false"/>
        <w:autoSpaceDE w:val="false"/>
        <w:spacing w:lineRule="exact" w:line="300"/>
        <w:rPr>
          <w:szCs w:val="10"/>
        </w:rPr>
      </w:pPr>
      <w:r>
        <w:rPr>
          <w:szCs w:val="10"/>
        </w:rPr>
        <w:t xml:space="preserve">-, garanties </w:t>
      </w:r>
    </w:p>
    <w:p>
      <w:pPr>
        <w:pStyle w:val="Normal"/>
        <w:widowControl w:val="false"/>
        <w:autoSpaceDE w:val="false"/>
        <w:spacing w:lineRule="exact" w:line="300"/>
        <w:rPr>
          <w:szCs w:val="10"/>
        </w:rPr>
      </w:pPr>
      <w:r>
        <w:rPr>
          <w:szCs w:val="10"/>
        </w:rPr>
        <w:t xml:space="preserve">-, keuzes </w:t>
      </w:r>
    </w:p>
    <w:p>
      <w:pPr>
        <w:pStyle w:val="Normal"/>
        <w:widowControl w:val="false"/>
        <w:tabs>
          <w:tab w:val="clear" w:pos="708"/>
          <w:tab w:val="left" w:pos="81" w:leader="none"/>
        </w:tabs>
        <w:autoSpaceDE w:val="false"/>
        <w:spacing w:lineRule="exact" w:line="300"/>
        <w:jc w:val="both"/>
        <w:rPr>
          <w:szCs w:val="10"/>
        </w:rPr>
      </w:pPr>
      <w:r>
        <w:rPr>
          <w:szCs w:val="10"/>
        </w:rPr>
        <w:t xml:space="preserve">-, meer dan één </w:t>
      </w:r>
    </w:p>
    <w:p>
      <w:pPr>
        <w:pStyle w:val="Normal"/>
        <w:widowControl w:val="false"/>
        <w:tabs>
          <w:tab w:val="clear" w:pos="708"/>
          <w:tab w:val="center" w:pos="578" w:leader="none"/>
        </w:tabs>
        <w:autoSpaceDE w:val="false"/>
        <w:spacing w:lineRule="exact" w:line="300"/>
        <w:jc w:val="both"/>
        <w:rPr>
          <w:szCs w:val="10"/>
        </w:rPr>
      </w:pPr>
      <w:r>
        <w:rPr>
          <w:szCs w:val="10"/>
        </w:rPr>
        <w:t xml:space="preserve">-, onbewust </w:t>
      </w:r>
    </w:p>
    <w:p>
      <w:pPr>
        <w:pStyle w:val="Normal"/>
        <w:widowControl w:val="false"/>
        <w:tabs>
          <w:tab w:val="clear" w:pos="708"/>
          <w:tab w:val="left" w:pos="81" w:leader="none"/>
        </w:tabs>
        <w:autoSpaceDE w:val="false"/>
        <w:spacing w:lineRule="exact" w:line="300"/>
        <w:jc w:val="both"/>
        <w:rPr>
          <w:szCs w:val="10"/>
        </w:rPr>
      </w:pPr>
      <w:r>
        <w:rPr>
          <w:szCs w:val="10"/>
        </w:rPr>
        <w:t xml:space="preserve">-, onderdrukken </w:t>
      </w:r>
    </w:p>
    <w:p>
      <w:pPr>
        <w:pStyle w:val="Normal"/>
        <w:widowControl w:val="false"/>
        <w:autoSpaceDE w:val="false"/>
        <w:spacing w:lineRule="exact" w:line="300"/>
        <w:rPr>
          <w:szCs w:val="10"/>
        </w:rPr>
      </w:pPr>
      <w:r>
        <w:rPr>
          <w:szCs w:val="10"/>
        </w:rPr>
        <w:t xml:space="preserve">-, ontstaan door denken / uit eigen bedoelingen </w:t>
      </w:r>
    </w:p>
    <w:p>
      <w:pPr>
        <w:pStyle w:val="Normal"/>
        <w:widowControl w:val="false"/>
        <w:tabs>
          <w:tab w:val="clear" w:pos="708"/>
          <w:tab w:val="left" w:pos="81" w:leader="none"/>
        </w:tabs>
        <w:autoSpaceDE w:val="false"/>
        <w:spacing w:lineRule="exact" w:line="300"/>
        <w:jc w:val="both"/>
        <w:rPr>
          <w:szCs w:val="10"/>
        </w:rPr>
      </w:pPr>
      <w:r>
        <w:rPr>
          <w:szCs w:val="10"/>
        </w:rPr>
        <w:t xml:space="preserve">-, ontwikkeling </w:t>
      </w:r>
    </w:p>
    <w:p>
      <w:pPr>
        <w:pStyle w:val="Normal"/>
        <w:widowControl w:val="false"/>
        <w:autoSpaceDE w:val="false"/>
        <w:spacing w:lineRule="exact" w:line="300"/>
        <w:rPr>
          <w:szCs w:val="10"/>
        </w:rPr>
      </w:pPr>
      <w:r>
        <w:rPr>
          <w:szCs w:val="10"/>
        </w:rPr>
        <w:t xml:space="preserve">-, op andere planeten </w:t>
      </w:r>
    </w:p>
    <w:p>
      <w:pPr>
        <w:pStyle w:val="Normal"/>
        <w:widowControl w:val="false"/>
        <w:autoSpaceDE w:val="false"/>
        <w:spacing w:lineRule="exact" w:line="300"/>
        <w:rPr>
          <w:szCs w:val="10"/>
        </w:rPr>
      </w:pPr>
      <w:r>
        <w:rPr>
          <w:szCs w:val="10"/>
        </w:rPr>
        <w:t xml:space="preserve">-, respect voor </w:t>
      </w:r>
    </w:p>
    <w:p>
      <w:pPr>
        <w:pStyle w:val="Normal"/>
        <w:widowControl w:val="false"/>
        <w:autoSpaceDE w:val="false"/>
        <w:spacing w:lineRule="exact" w:line="300"/>
        <w:rPr>
          <w:szCs w:val="10"/>
        </w:rPr>
      </w:pPr>
      <w:r>
        <w:rPr>
          <w:szCs w:val="10"/>
        </w:rPr>
        <w:t xml:space="preserve">-, uiteindelijke uitkomst van </w:t>
      </w:r>
    </w:p>
    <w:p>
      <w:pPr>
        <w:pStyle w:val="Normal"/>
        <w:widowControl w:val="false"/>
        <w:autoSpaceDE w:val="false"/>
        <w:spacing w:lineRule="exact" w:line="300"/>
        <w:rPr>
          <w:szCs w:val="10"/>
        </w:rPr>
      </w:pPr>
      <w:r>
        <w:rPr>
          <w:szCs w:val="10"/>
        </w:rPr>
        <w:t xml:space="preserve">-, 'van start' gaan </w:t>
      </w:r>
    </w:p>
    <w:p>
      <w:pPr>
        <w:pStyle w:val="Normal"/>
        <w:widowControl w:val="false"/>
        <w:autoSpaceDE w:val="false"/>
        <w:spacing w:lineRule="exact" w:line="300"/>
        <w:rPr>
          <w:szCs w:val="10"/>
        </w:rPr>
      </w:pPr>
      <w:r>
        <w:rPr>
          <w:szCs w:val="10"/>
        </w:rPr>
        <w:t xml:space="preserve">-, vermenigvuldiging </w:t>
      </w:r>
    </w:p>
    <w:p>
      <w:pPr>
        <w:pStyle w:val="Normal"/>
        <w:widowControl w:val="false"/>
        <w:autoSpaceDE w:val="false"/>
        <w:spacing w:lineRule="exact" w:line="300"/>
        <w:rPr>
          <w:szCs w:val="10"/>
        </w:rPr>
      </w:pPr>
      <w:r>
        <w:rPr>
          <w:szCs w:val="10"/>
        </w:rPr>
        <w:t xml:space="preserve">levensritme </w:t>
      </w:r>
    </w:p>
    <w:p>
      <w:pPr>
        <w:pStyle w:val="Normal"/>
        <w:widowControl w:val="false"/>
        <w:autoSpaceDE w:val="false"/>
        <w:spacing w:lineRule="exact" w:line="300"/>
        <w:rPr>
          <w:szCs w:val="10"/>
        </w:rPr>
      </w:pPr>
      <w:r>
        <w:rPr>
          <w:szCs w:val="10"/>
        </w:rPr>
        <w:t xml:space="preserve">levenswil </w:t>
      </w:r>
    </w:p>
    <w:p>
      <w:pPr>
        <w:pStyle w:val="Normal"/>
        <w:widowControl w:val="false"/>
        <w:autoSpaceDE w:val="false"/>
        <w:spacing w:lineRule="exact" w:line="300"/>
        <w:rPr>
          <w:szCs w:val="10"/>
        </w:rPr>
      </w:pPr>
      <w:r>
        <w:rPr>
          <w:szCs w:val="10"/>
        </w:rPr>
        <w:t>lichaam</w:t>
      </w:r>
    </w:p>
    <w:p>
      <w:pPr>
        <w:pStyle w:val="Normal"/>
        <w:widowControl w:val="false"/>
        <w:autoSpaceDE w:val="false"/>
        <w:spacing w:lineRule="exact" w:line="300"/>
        <w:rPr>
          <w:szCs w:val="10"/>
        </w:rPr>
      </w:pPr>
      <w:r>
        <w:rPr>
          <w:szCs w:val="10"/>
        </w:rPr>
        <w:t xml:space="preserve">-, fysiek </w:t>
      </w:r>
    </w:p>
    <w:p>
      <w:pPr>
        <w:pStyle w:val="Normal"/>
        <w:widowControl w:val="false"/>
        <w:autoSpaceDE w:val="false"/>
        <w:spacing w:lineRule="exact" w:line="300"/>
        <w:rPr>
          <w:szCs w:val="10"/>
        </w:rPr>
      </w:pPr>
      <w:r>
        <w:rPr>
          <w:szCs w:val="10"/>
        </w:rPr>
        <w:t xml:space="preserve">-, nieuwe ervaring </w:t>
      </w:r>
    </w:p>
    <w:p>
      <w:pPr>
        <w:pStyle w:val="Normal"/>
        <w:widowControl w:val="false"/>
        <w:autoSpaceDE w:val="false"/>
        <w:spacing w:lineRule="exact" w:line="300"/>
        <w:rPr>
          <w:szCs w:val="10"/>
        </w:rPr>
      </w:pPr>
      <w:r>
        <w:rPr>
          <w:szCs w:val="10"/>
        </w:rPr>
        <w:t xml:space="preserve">-, verslijting </w:t>
      </w:r>
    </w:p>
    <w:p>
      <w:pPr>
        <w:pStyle w:val="Normal"/>
        <w:widowControl w:val="false"/>
        <w:autoSpaceDE w:val="false"/>
        <w:spacing w:lineRule="exact" w:line="300"/>
        <w:rPr>
          <w:szCs w:val="10"/>
        </w:rPr>
      </w:pPr>
      <w:r>
        <w:rPr>
          <w:szCs w:val="10"/>
        </w:rPr>
        <w:t>-, verzorging</w:t>
      </w:r>
    </w:p>
    <w:p>
      <w:pPr>
        <w:pStyle w:val="Normal"/>
        <w:widowControl w:val="false"/>
        <w:autoSpaceDE w:val="false"/>
        <w:spacing w:lineRule="exact" w:line="300"/>
        <w:rPr>
          <w:szCs w:val="10"/>
        </w:rPr>
      </w:pPr>
      <w:r>
        <w:rPr>
          <w:szCs w:val="10"/>
        </w:rPr>
        <w:t xml:space="preserve">liefde </w:t>
      </w:r>
    </w:p>
    <w:p>
      <w:pPr>
        <w:pStyle w:val="Normal"/>
        <w:widowControl w:val="false"/>
        <w:autoSpaceDE w:val="false"/>
        <w:spacing w:lineRule="exact" w:line="300"/>
        <w:rPr>
          <w:szCs w:val="10"/>
        </w:rPr>
      </w:pPr>
      <w:r>
        <w:rPr>
          <w:szCs w:val="10"/>
        </w:rPr>
        <w:t xml:space="preserve">-, aantrekkende kracht </w:t>
      </w:r>
    </w:p>
    <w:p>
      <w:pPr>
        <w:pStyle w:val="Normal"/>
        <w:widowControl w:val="false"/>
        <w:autoSpaceDE w:val="false"/>
        <w:spacing w:lineRule="exact" w:line="300"/>
        <w:rPr>
          <w:szCs w:val="10"/>
        </w:rPr>
      </w:pPr>
      <w:r>
        <w:rPr>
          <w:szCs w:val="10"/>
        </w:rPr>
        <w:t>-, als reactie op behoefte aan</w:t>
      </w:r>
    </w:p>
    <w:p>
      <w:pPr>
        <w:pStyle w:val="Normal"/>
        <w:widowControl w:val="false"/>
        <w:tabs>
          <w:tab w:val="clear" w:pos="708"/>
          <w:tab w:val="left" w:pos="101" w:leader="none"/>
        </w:tabs>
        <w:autoSpaceDE w:val="false"/>
        <w:spacing w:lineRule="exact" w:line="300"/>
        <w:jc w:val="both"/>
        <w:rPr>
          <w:szCs w:val="10"/>
        </w:rPr>
      </w:pPr>
      <w:r>
        <w:rPr>
          <w:szCs w:val="10"/>
        </w:rPr>
        <w:t xml:space="preserve">-, vervulling </w:t>
      </w:r>
    </w:p>
    <w:p>
      <w:pPr>
        <w:pStyle w:val="Normal"/>
        <w:widowControl w:val="false"/>
        <w:autoSpaceDE w:val="false"/>
        <w:spacing w:lineRule="exact" w:line="300"/>
        <w:rPr>
          <w:szCs w:val="10"/>
        </w:rPr>
      </w:pPr>
      <w:r>
        <w:rPr>
          <w:szCs w:val="10"/>
        </w:rPr>
        <w:t xml:space="preserve">-, bedrijven van </w:t>
      </w:r>
    </w:p>
    <w:p>
      <w:pPr>
        <w:pStyle w:val="Normal"/>
        <w:widowControl w:val="false"/>
        <w:tabs>
          <w:tab w:val="clear" w:pos="708"/>
          <w:tab w:val="left" w:pos="101" w:leader="none"/>
        </w:tabs>
        <w:autoSpaceDE w:val="false"/>
        <w:spacing w:lineRule="exact" w:line="300"/>
        <w:jc w:val="both"/>
        <w:rPr>
          <w:szCs w:val="10"/>
        </w:rPr>
      </w:pPr>
      <w:r>
        <w:rPr>
          <w:szCs w:val="10"/>
        </w:rPr>
        <w:t xml:space="preserve">-, bewijzen </w:t>
      </w:r>
    </w:p>
    <w:p>
      <w:pPr>
        <w:pStyle w:val="Normal"/>
        <w:widowControl w:val="false"/>
        <w:tabs>
          <w:tab w:val="clear" w:pos="708"/>
          <w:tab w:val="left" w:pos="28" w:leader="none"/>
        </w:tabs>
        <w:autoSpaceDE w:val="false"/>
        <w:spacing w:lineRule="exact" w:line="300"/>
        <w:jc w:val="both"/>
        <w:rPr>
          <w:szCs w:val="10"/>
        </w:rPr>
      </w:pPr>
      <w:r>
        <w:rPr>
          <w:szCs w:val="10"/>
        </w:rPr>
        <w:t>-, en angst</w:t>
      </w:r>
    </w:p>
    <w:p>
      <w:pPr>
        <w:pStyle w:val="Normal"/>
        <w:widowControl w:val="false"/>
        <w:tabs>
          <w:tab w:val="clear" w:pos="708"/>
          <w:tab w:val="left" w:pos="101" w:leader="none"/>
        </w:tabs>
        <w:autoSpaceDE w:val="false"/>
        <w:spacing w:lineRule="exact" w:line="300"/>
        <w:jc w:val="both"/>
        <w:rPr>
          <w:szCs w:val="10"/>
        </w:rPr>
      </w:pPr>
      <w:r>
        <w:rPr>
          <w:szCs w:val="10"/>
        </w:rPr>
        <w:t xml:space="preserve">-, handelingen ondersteund door </w:t>
      </w:r>
    </w:p>
    <w:p>
      <w:pPr>
        <w:pStyle w:val="Normal"/>
        <w:widowControl w:val="false"/>
        <w:autoSpaceDE w:val="false"/>
        <w:spacing w:lineRule="exact" w:line="300"/>
        <w:rPr>
          <w:szCs w:val="10"/>
        </w:rPr>
      </w:pPr>
      <w:r>
        <w:rPr>
          <w:szCs w:val="10"/>
        </w:rPr>
        <w:t xml:space="preserve">-, (on)voorwaardelijke </w:t>
      </w:r>
    </w:p>
    <w:p>
      <w:pPr>
        <w:pStyle w:val="Normal"/>
        <w:widowControl w:val="false"/>
        <w:tabs>
          <w:tab w:val="clear" w:pos="708"/>
          <w:tab w:val="left" w:pos="101" w:leader="none"/>
        </w:tabs>
        <w:autoSpaceDE w:val="false"/>
        <w:spacing w:lineRule="exact" w:line="300"/>
        <w:jc w:val="both"/>
        <w:rPr>
          <w:szCs w:val="10"/>
        </w:rPr>
      </w:pPr>
      <w:r>
        <w:rPr>
          <w:szCs w:val="10"/>
        </w:rPr>
        <w:t xml:space="preserve">-, opoffering In naam van </w:t>
      </w:r>
    </w:p>
    <w:p>
      <w:pPr>
        <w:pStyle w:val="Normal"/>
        <w:widowControl w:val="false"/>
        <w:autoSpaceDE w:val="false"/>
        <w:spacing w:lineRule="exact" w:line="300"/>
        <w:rPr>
          <w:szCs w:val="10"/>
        </w:rPr>
      </w:pPr>
      <w:r>
        <w:rPr>
          <w:szCs w:val="10"/>
        </w:rPr>
        <w:t xml:space="preserve">-, optelling van gevoelens </w:t>
      </w:r>
    </w:p>
    <w:p>
      <w:pPr>
        <w:pStyle w:val="Normal"/>
        <w:widowControl w:val="false"/>
        <w:autoSpaceDE w:val="false"/>
        <w:spacing w:lineRule="exact" w:line="300"/>
        <w:rPr>
          <w:szCs w:val="10"/>
        </w:rPr>
      </w:pPr>
      <w:r>
        <w:rPr>
          <w:szCs w:val="10"/>
        </w:rPr>
        <w:t xml:space="preserve">-, uiteindelijke werkelijkheid </w:t>
      </w:r>
    </w:p>
    <w:p>
      <w:pPr>
        <w:pStyle w:val="Normal"/>
        <w:widowControl w:val="false"/>
        <w:autoSpaceDE w:val="false"/>
        <w:spacing w:lineRule="exact" w:line="300"/>
        <w:rPr>
          <w:szCs w:val="10"/>
        </w:rPr>
      </w:pPr>
      <w:r>
        <w:rPr>
          <w:szCs w:val="10"/>
        </w:rPr>
        <w:t xml:space="preserve">-, vasthouden </w:t>
      </w:r>
    </w:p>
    <w:p>
      <w:pPr>
        <w:pStyle w:val="Normal"/>
        <w:widowControl w:val="false"/>
        <w:autoSpaceDE w:val="false"/>
        <w:spacing w:lineRule="exact" w:line="300"/>
        <w:ind w:hanging="57"/>
        <w:rPr>
          <w:szCs w:val="10"/>
        </w:rPr>
      </w:pPr>
      <w:r>
        <w:rPr>
          <w:szCs w:val="10"/>
        </w:rPr>
        <w:t xml:space="preserve"> </w:t>
      </w:r>
      <w:r>
        <w:rPr>
          <w:szCs w:val="10"/>
        </w:rPr>
        <w:t xml:space="preserve">-, volmaakte </w:t>
      </w:r>
    </w:p>
    <w:p>
      <w:pPr>
        <w:pStyle w:val="Normal"/>
        <w:widowControl w:val="false"/>
        <w:autoSpaceDE w:val="false"/>
        <w:spacing w:lineRule="exact" w:line="300"/>
        <w:rPr>
          <w:szCs w:val="10"/>
        </w:rPr>
      </w:pPr>
      <w:r>
        <w:rPr>
          <w:szCs w:val="10"/>
        </w:rPr>
        <w:t xml:space="preserve">-, voor het Zelf / anderen </w:t>
      </w:r>
    </w:p>
    <w:p>
      <w:pPr>
        <w:pStyle w:val="Normal"/>
        <w:widowControl w:val="false"/>
        <w:autoSpaceDE w:val="false"/>
        <w:spacing w:lineRule="exact" w:line="300"/>
        <w:rPr>
          <w:szCs w:val="10"/>
        </w:rPr>
      </w:pPr>
      <w:r>
        <w:rPr>
          <w:szCs w:val="10"/>
        </w:rPr>
        <w:t xml:space="preserve">-, zijn / geven </w:t>
      </w:r>
    </w:p>
    <w:p>
      <w:pPr>
        <w:pStyle w:val="Normal"/>
        <w:widowControl w:val="false"/>
        <w:tabs>
          <w:tab w:val="clear" w:pos="708"/>
          <w:tab w:val="left" w:pos="28" w:leader="none"/>
        </w:tabs>
        <w:autoSpaceDE w:val="false"/>
        <w:spacing w:lineRule="exact" w:line="300"/>
        <w:jc w:val="both"/>
        <w:rPr>
          <w:szCs w:val="10"/>
        </w:rPr>
      </w:pPr>
      <w:r>
        <w:rPr>
          <w:szCs w:val="10"/>
        </w:rPr>
        <w:t xml:space="preserve">-, zuivere </w:t>
      </w:r>
    </w:p>
    <w:p>
      <w:pPr>
        <w:pStyle w:val="Normal"/>
        <w:widowControl w:val="false"/>
        <w:autoSpaceDE w:val="false"/>
        <w:spacing w:lineRule="exact" w:line="300"/>
        <w:rPr>
          <w:szCs w:val="10"/>
        </w:rPr>
      </w:pPr>
      <w:r>
        <w:rPr>
          <w:szCs w:val="10"/>
        </w:rPr>
        <w:t>Liefdesrelaties, persoonlijke</w:t>
      </w:r>
    </w:p>
    <w:p>
      <w:pPr>
        <w:pStyle w:val="Normal"/>
        <w:widowControl w:val="false"/>
        <w:autoSpaceDE w:val="false"/>
        <w:spacing w:lineRule="exact" w:line="300"/>
        <w:rPr>
          <w:szCs w:val="10"/>
        </w:rPr>
      </w:pPr>
      <w:r>
        <w:rPr>
          <w:szCs w:val="10"/>
        </w:rPr>
        <w:t xml:space="preserve">Lijden  </w:t>
      </w:r>
    </w:p>
    <w:p>
      <w:pPr>
        <w:pStyle w:val="Normal"/>
        <w:widowControl w:val="false"/>
        <w:tabs>
          <w:tab w:val="clear" w:pos="708"/>
          <w:tab w:val="left" w:pos="28" w:leader="none"/>
        </w:tabs>
        <w:autoSpaceDE w:val="false"/>
        <w:spacing w:lineRule="exact" w:line="300"/>
        <w:jc w:val="both"/>
        <w:rPr>
          <w:szCs w:val="10"/>
        </w:rPr>
      </w:pPr>
      <w:r>
        <w:rPr>
          <w:szCs w:val="10"/>
        </w:rPr>
        <w:t xml:space="preserve">-, eeuwig </w:t>
      </w:r>
    </w:p>
    <w:p>
      <w:pPr>
        <w:pStyle w:val="Normal"/>
        <w:widowControl w:val="false"/>
        <w:tabs>
          <w:tab w:val="clear" w:pos="708"/>
          <w:tab w:val="left" w:pos="28" w:leader="none"/>
        </w:tabs>
        <w:autoSpaceDE w:val="false"/>
        <w:spacing w:lineRule="exact" w:line="300"/>
        <w:jc w:val="both"/>
        <w:rPr>
          <w:szCs w:val="10"/>
        </w:rPr>
      </w:pPr>
      <w:r>
        <w:rPr>
          <w:szCs w:val="10"/>
        </w:rPr>
        <w:t>-, In stilte</w:t>
      </w:r>
    </w:p>
    <w:p>
      <w:pPr>
        <w:pStyle w:val="Normal"/>
        <w:widowControl w:val="false"/>
        <w:tabs>
          <w:tab w:val="clear" w:pos="708"/>
          <w:tab w:val="left" w:pos="28" w:leader="none"/>
        </w:tabs>
        <w:autoSpaceDE w:val="false"/>
        <w:spacing w:lineRule="exact" w:line="300"/>
        <w:jc w:val="both"/>
        <w:rPr>
          <w:szCs w:val="10"/>
        </w:rPr>
      </w:pPr>
      <w:r>
        <w:rPr>
          <w:szCs w:val="10"/>
        </w:rPr>
        <w:tab/>
        <w:t xml:space="preserve">-zonder klagen </w:t>
      </w:r>
    </w:p>
    <w:p>
      <w:pPr>
        <w:pStyle w:val="Normal"/>
        <w:widowControl w:val="false"/>
        <w:tabs>
          <w:tab w:val="clear" w:pos="708"/>
          <w:tab w:val="left" w:pos="28" w:leader="none"/>
        </w:tabs>
        <w:autoSpaceDE w:val="false"/>
        <w:spacing w:lineRule="exact" w:line="300"/>
        <w:jc w:val="both"/>
        <w:rPr>
          <w:szCs w:val="10"/>
        </w:rPr>
      </w:pPr>
      <w:r>
        <w:rPr>
          <w:szCs w:val="10"/>
        </w:rPr>
        <w:tab/>
        <w:t xml:space="preserve">Lucifer </w:t>
      </w:r>
    </w:p>
    <w:p>
      <w:pPr>
        <w:pStyle w:val="Normal"/>
        <w:widowControl w:val="false"/>
        <w:tabs>
          <w:tab w:val="clear" w:pos="708"/>
          <w:tab w:val="left" w:pos="28" w:leader="none"/>
        </w:tabs>
        <w:autoSpaceDE w:val="false"/>
        <w:spacing w:lineRule="exact" w:line="300"/>
        <w:jc w:val="both"/>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 xml:space="preserve">macht </w:t>
      </w:r>
    </w:p>
    <w:p>
      <w:pPr>
        <w:pStyle w:val="Normal"/>
        <w:widowControl w:val="false"/>
        <w:autoSpaceDE w:val="false"/>
        <w:spacing w:lineRule="exact" w:line="300"/>
        <w:rPr>
          <w:szCs w:val="10"/>
        </w:rPr>
      </w:pPr>
      <w:r>
        <w:rPr>
          <w:szCs w:val="10"/>
        </w:rPr>
        <w:t xml:space="preserve">materie </w:t>
      </w:r>
    </w:p>
    <w:p>
      <w:pPr>
        <w:pStyle w:val="Normal"/>
        <w:widowControl w:val="false"/>
        <w:autoSpaceDE w:val="false"/>
        <w:spacing w:lineRule="exact" w:line="300"/>
        <w:rPr>
          <w:szCs w:val="10"/>
        </w:rPr>
      </w:pPr>
      <w:r>
        <w:rPr>
          <w:szCs w:val="10"/>
        </w:rPr>
        <w:t xml:space="preserve">materieel welzijn </w:t>
      </w:r>
    </w:p>
    <w:p>
      <w:pPr>
        <w:pStyle w:val="Normal"/>
        <w:widowControl w:val="false"/>
        <w:autoSpaceDE w:val="false"/>
        <w:spacing w:lineRule="exact" w:line="300"/>
        <w:rPr>
          <w:szCs w:val="10"/>
        </w:rPr>
      </w:pPr>
      <w:r>
        <w:rPr>
          <w:szCs w:val="10"/>
        </w:rPr>
        <w:t xml:space="preserve">medeleven </w:t>
      </w:r>
    </w:p>
    <w:p>
      <w:pPr>
        <w:pStyle w:val="Normal"/>
        <w:widowControl w:val="false"/>
        <w:autoSpaceDE w:val="false"/>
        <w:spacing w:lineRule="exact" w:line="300"/>
        <w:rPr>
          <w:szCs w:val="10"/>
        </w:rPr>
      </w:pPr>
      <w:r>
        <w:rPr>
          <w:szCs w:val="10"/>
        </w:rPr>
        <w:t xml:space="preserve">medicijnen </w:t>
      </w:r>
    </w:p>
    <w:p>
      <w:pPr>
        <w:pStyle w:val="Normal"/>
        <w:widowControl w:val="false"/>
        <w:autoSpaceDE w:val="false"/>
        <w:spacing w:lineRule="exact" w:line="300"/>
        <w:rPr>
          <w:szCs w:val="10"/>
        </w:rPr>
      </w:pPr>
      <w:r>
        <w:rPr>
          <w:szCs w:val="10"/>
        </w:rPr>
        <w:t xml:space="preserve">meesters </w:t>
      </w:r>
    </w:p>
    <w:p>
      <w:pPr>
        <w:pStyle w:val="Normal"/>
        <w:widowControl w:val="false"/>
        <w:autoSpaceDE w:val="false"/>
        <w:spacing w:lineRule="exact" w:line="300"/>
        <w:rPr>
          <w:szCs w:val="10"/>
        </w:rPr>
      </w:pPr>
      <w:r>
        <w:rPr>
          <w:szCs w:val="10"/>
        </w:rPr>
        <w:t xml:space="preserve">-, en eeuwige wijsheid </w:t>
      </w:r>
    </w:p>
    <w:p>
      <w:pPr>
        <w:pStyle w:val="Normal"/>
        <w:widowControl w:val="false"/>
        <w:tabs>
          <w:tab w:val="clear" w:pos="708"/>
          <w:tab w:val="left" w:pos="91" w:leader="none"/>
        </w:tabs>
        <w:autoSpaceDE w:val="false"/>
        <w:spacing w:lineRule="exact" w:line="300"/>
        <w:jc w:val="both"/>
        <w:rPr>
          <w:szCs w:val="10"/>
        </w:rPr>
      </w:pPr>
      <w:r>
        <w:rPr>
          <w:szCs w:val="10"/>
        </w:rPr>
        <w:t xml:space="preserve">-, en groei </w:t>
      </w:r>
    </w:p>
    <w:p>
      <w:pPr>
        <w:pStyle w:val="Normal"/>
        <w:widowControl w:val="false"/>
        <w:tabs>
          <w:tab w:val="clear" w:pos="708"/>
          <w:tab w:val="right" w:pos="1089" w:leader="none"/>
        </w:tabs>
        <w:autoSpaceDE w:val="false"/>
        <w:spacing w:lineRule="exact" w:line="300"/>
        <w:jc w:val="both"/>
        <w:rPr>
          <w:szCs w:val="10"/>
        </w:rPr>
      </w:pPr>
      <w:r>
        <w:rPr>
          <w:szCs w:val="10"/>
        </w:rPr>
        <w:tab/>
        <w:t xml:space="preserve">-, en liefde voor het Zelf / anderen </w:t>
      </w:r>
    </w:p>
    <w:p>
      <w:pPr>
        <w:pStyle w:val="Normal"/>
        <w:widowControl w:val="false"/>
        <w:autoSpaceDE w:val="false"/>
        <w:spacing w:lineRule="exact" w:line="300"/>
        <w:rPr>
          <w:szCs w:val="10"/>
        </w:rPr>
      </w:pPr>
      <w:r>
        <w:rPr>
          <w:szCs w:val="10"/>
        </w:rPr>
        <w:t xml:space="preserve">-, en lijden </w:t>
      </w:r>
    </w:p>
    <w:p>
      <w:pPr>
        <w:pStyle w:val="Normal"/>
        <w:widowControl w:val="false"/>
        <w:autoSpaceDE w:val="false"/>
        <w:spacing w:lineRule="exact" w:line="300"/>
        <w:rPr>
          <w:szCs w:val="10"/>
        </w:rPr>
      </w:pPr>
      <w:r>
        <w:rPr>
          <w:szCs w:val="10"/>
        </w:rPr>
        <w:t xml:space="preserve">-, hoogste keuze </w:t>
      </w:r>
    </w:p>
    <w:p>
      <w:pPr>
        <w:pStyle w:val="Normal"/>
        <w:widowControl w:val="false"/>
        <w:autoSpaceDE w:val="false"/>
        <w:spacing w:lineRule="exact" w:line="300"/>
        <w:rPr>
          <w:szCs w:val="10"/>
        </w:rPr>
      </w:pPr>
      <w:r>
        <w:rPr>
          <w:szCs w:val="10"/>
        </w:rPr>
        <w:t xml:space="preserve">-, houding t.o.v rampen </w:t>
      </w:r>
    </w:p>
    <w:p>
      <w:pPr>
        <w:pStyle w:val="Normal"/>
        <w:widowControl w:val="false"/>
        <w:autoSpaceDE w:val="false"/>
        <w:spacing w:lineRule="exact" w:line="300"/>
        <w:rPr>
          <w:szCs w:val="10"/>
        </w:rPr>
      </w:pPr>
      <w:r>
        <w:rPr>
          <w:szCs w:val="10"/>
        </w:rPr>
        <w:t xml:space="preserve">-, keuze voor liefde </w:t>
      </w:r>
    </w:p>
    <w:p>
      <w:pPr>
        <w:pStyle w:val="Normal"/>
        <w:widowControl w:val="false"/>
        <w:autoSpaceDE w:val="false"/>
        <w:spacing w:lineRule="exact" w:line="300"/>
        <w:rPr>
          <w:szCs w:val="10"/>
        </w:rPr>
      </w:pPr>
      <w:r>
        <w:rPr>
          <w:szCs w:val="10"/>
        </w:rPr>
        <w:t xml:space="preserve">-, levensdoel </w:t>
      </w:r>
    </w:p>
    <w:p>
      <w:pPr>
        <w:pStyle w:val="Normal"/>
        <w:widowControl w:val="false"/>
        <w:autoSpaceDE w:val="false"/>
        <w:spacing w:lineRule="exact" w:line="300"/>
        <w:rPr>
          <w:szCs w:val="10"/>
        </w:rPr>
      </w:pPr>
      <w:r>
        <w:rPr>
          <w:szCs w:val="10"/>
        </w:rPr>
        <w:t xml:space="preserve">-, ware </w:t>
      </w:r>
    </w:p>
    <w:p>
      <w:pPr>
        <w:pStyle w:val="Normal"/>
        <w:widowControl w:val="false"/>
        <w:autoSpaceDE w:val="false"/>
        <w:spacing w:lineRule="exact" w:line="300"/>
        <w:rPr>
          <w:szCs w:val="10"/>
        </w:rPr>
      </w:pPr>
      <w:r>
        <w:rPr>
          <w:szCs w:val="10"/>
        </w:rPr>
        <w:t xml:space="preserve">meesterschap </w:t>
      </w:r>
    </w:p>
    <w:p>
      <w:pPr>
        <w:pStyle w:val="Normal"/>
        <w:widowControl w:val="false"/>
        <w:autoSpaceDE w:val="false"/>
        <w:spacing w:lineRule="exact" w:line="300"/>
        <w:rPr>
          <w:szCs w:val="10"/>
        </w:rPr>
      </w:pPr>
      <w:r>
        <w:rPr>
          <w:szCs w:val="10"/>
        </w:rPr>
        <w:t xml:space="preserve">-, pad naar </w:t>
      </w:r>
    </w:p>
    <w:p>
      <w:pPr>
        <w:pStyle w:val="Normal"/>
        <w:widowControl w:val="false"/>
        <w:autoSpaceDE w:val="false"/>
        <w:spacing w:lineRule="exact" w:line="300"/>
        <w:rPr>
          <w:szCs w:val="10"/>
        </w:rPr>
      </w:pPr>
      <w:r>
        <w:rPr>
          <w:szCs w:val="10"/>
        </w:rPr>
        <w:t>mensen</w:t>
      </w:r>
    </w:p>
    <w:p>
      <w:pPr>
        <w:pStyle w:val="Normal"/>
        <w:widowControl w:val="false"/>
        <w:autoSpaceDE w:val="false"/>
        <w:spacing w:lineRule="exact" w:line="300"/>
        <w:rPr>
          <w:szCs w:val="10"/>
        </w:rPr>
      </w:pPr>
      <w:r>
        <w:rPr>
          <w:szCs w:val="10"/>
        </w:rPr>
        <w:t xml:space="preserve">-, aard van </w:t>
      </w:r>
    </w:p>
    <w:p>
      <w:pPr>
        <w:pStyle w:val="Normal"/>
        <w:widowControl w:val="false"/>
        <w:autoSpaceDE w:val="false"/>
        <w:spacing w:lineRule="exact" w:line="300"/>
        <w:rPr>
          <w:szCs w:val="10"/>
        </w:rPr>
      </w:pPr>
      <w:r>
        <w:rPr>
          <w:szCs w:val="10"/>
        </w:rPr>
        <w:t xml:space="preserve">-, gelijkgestemde geesten </w:t>
      </w:r>
    </w:p>
    <w:p>
      <w:pPr>
        <w:pStyle w:val="Normal"/>
        <w:widowControl w:val="false"/>
        <w:autoSpaceDE w:val="false"/>
        <w:spacing w:lineRule="exact" w:line="300"/>
        <w:rPr>
          <w:szCs w:val="10"/>
        </w:rPr>
      </w:pPr>
      <w:r>
        <w:rPr>
          <w:szCs w:val="10"/>
        </w:rPr>
        <w:t xml:space="preserve">-, producenten / regelaars </w:t>
      </w:r>
    </w:p>
    <w:p>
      <w:pPr>
        <w:pStyle w:val="Normal"/>
        <w:widowControl w:val="false"/>
        <w:autoSpaceDE w:val="false"/>
        <w:spacing w:lineRule="exact" w:line="300"/>
        <w:rPr>
          <w:szCs w:val="10"/>
        </w:rPr>
      </w:pPr>
      <w:r>
        <w:rPr>
          <w:szCs w:val="10"/>
        </w:rPr>
        <w:t xml:space="preserve">milieu </w:t>
      </w:r>
    </w:p>
    <w:p>
      <w:pPr>
        <w:pStyle w:val="Normal"/>
        <w:widowControl w:val="false"/>
        <w:autoSpaceDE w:val="false"/>
        <w:spacing w:lineRule="exact" w:line="300"/>
        <w:rPr>
          <w:szCs w:val="10"/>
        </w:rPr>
      </w:pPr>
      <w:r>
        <w:rPr>
          <w:szCs w:val="10"/>
        </w:rPr>
        <w:t>minderwaardigheidscomplex</w:t>
      </w:r>
    </w:p>
    <w:p>
      <w:pPr>
        <w:pStyle w:val="Normal"/>
        <w:widowControl w:val="false"/>
        <w:autoSpaceDE w:val="false"/>
        <w:spacing w:lineRule="exact" w:line="300"/>
        <w:rPr>
          <w:szCs w:val="10"/>
        </w:rPr>
      </w:pPr>
      <w:r>
        <w:rPr>
          <w:szCs w:val="10"/>
        </w:rPr>
        <w:t xml:space="preserve">misbruik </w:t>
      </w:r>
    </w:p>
    <w:p>
      <w:pPr>
        <w:pStyle w:val="Normal"/>
        <w:widowControl w:val="false"/>
        <w:autoSpaceDE w:val="false"/>
        <w:spacing w:lineRule="exact" w:line="300"/>
        <w:rPr>
          <w:szCs w:val="10"/>
        </w:rPr>
      </w:pPr>
      <w:r>
        <w:rPr>
          <w:szCs w:val="10"/>
        </w:rPr>
        <w:t xml:space="preserve">misdaden </w:t>
      </w:r>
    </w:p>
    <w:p>
      <w:pPr>
        <w:pStyle w:val="Normal"/>
        <w:widowControl w:val="false"/>
        <w:autoSpaceDE w:val="false"/>
        <w:spacing w:lineRule="exact" w:line="300"/>
        <w:rPr>
          <w:szCs w:val="10"/>
        </w:rPr>
      </w:pPr>
      <w:r>
        <w:rPr>
          <w:szCs w:val="10"/>
        </w:rPr>
        <w:t xml:space="preserve">mislukking </w:t>
      </w:r>
    </w:p>
    <w:p>
      <w:pPr>
        <w:pStyle w:val="Normal"/>
        <w:widowControl w:val="false"/>
        <w:autoSpaceDE w:val="false"/>
        <w:spacing w:lineRule="exact" w:line="300"/>
        <w:rPr>
          <w:szCs w:val="10"/>
        </w:rPr>
      </w:pPr>
      <w:r>
        <w:rPr>
          <w:szCs w:val="10"/>
        </w:rPr>
        <w:t xml:space="preserve">moeten / niet moeten </w:t>
      </w:r>
    </w:p>
    <w:p>
      <w:pPr>
        <w:pStyle w:val="Normal"/>
        <w:widowControl w:val="false"/>
        <w:autoSpaceDE w:val="false"/>
        <w:spacing w:lineRule="exact" w:line="300"/>
        <w:rPr>
          <w:szCs w:val="10"/>
        </w:rPr>
      </w:pPr>
      <w:r>
        <w:rPr>
          <w:szCs w:val="10"/>
        </w:rPr>
        <w:t xml:space="preserve">monarchen </w:t>
      </w:r>
    </w:p>
    <w:p>
      <w:pPr>
        <w:pStyle w:val="Normal"/>
        <w:widowControl w:val="false"/>
        <w:autoSpaceDE w:val="false"/>
        <w:spacing w:lineRule="exact" w:line="300"/>
        <w:rPr>
          <w:szCs w:val="10"/>
        </w:rPr>
      </w:pPr>
      <w:r>
        <w:rPr>
          <w:szCs w:val="10"/>
        </w:rPr>
        <w:t xml:space="preserve">Mozes </w:t>
      </w:r>
    </w:p>
    <w:p>
      <w:pPr>
        <w:pStyle w:val="Normal"/>
        <w:widowControl w:val="false"/>
        <w:autoSpaceDE w:val="false"/>
        <w:spacing w:lineRule="exact" w:line="300"/>
        <w:rPr>
          <w:szCs w:val="10"/>
        </w:rPr>
      </w:pPr>
      <w:r>
        <w:rPr>
          <w:szCs w:val="10"/>
        </w:rPr>
        <w:t xml:space="preserve">mythologie </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 xml:space="preserve">naastenzorg </w:t>
      </w:r>
    </w:p>
    <w:p>
      <w:pPr>
        <w:pStyle w:val="Normal"/>
        <w:widowControl w:val="false"/>
        <w:autoSpaceDE w:val="false"/>
        <w:spacing w:lineRule="exact" w:line="300"/>
        <w:rPr>
          <w:szCs w:val="10"/>
        </w:rPr>
      </w:pPr>
      <w:r>
        <w:rPr>
          <w:szCs w:val="10"/>
        </w:rPr>
        <w:t xml:space="preserve">natuur, vernietiging </w:t>
      </w:r>
    </w:p>
    <w:p>
      <w:pPr>
        <w:pStyle w:val="Normal"/>
        <w:widowControl w:val="false"/>
        <w:autoSpaceDE w:val="false"/>
        <w:spacing w:lineRule="exact" w:line="300"/>
        <w:rPr>
          <w:szCs w:val="10"/>
        </w:rPr>
      </w:pPr>
      <w:r>
        <w:rPr>
          <w:szCs w:val="10"/>
        </w:rPr>
        <w:t xml:space="preserve">natuurlijke selectie </w:t>
      </w:r>
    </w:p>
    <w:p>
      <w:pPr>
        <w:pStyle w:val="Normal"/>
        <w:widowControl w:val="false"/>
        <w:autoSpaceDE w:val="false"/>
        <w:spacing w:lineRule="exact" w:line="300"/>
        <w:rPr>
          <w:szCs w:val="10"/>
        </w:rPr>
      </w:pPr>
      <w:r>
        <w:rPr>
          <w:szCs w:val="10"/>
        </w:rPr>
        <w:t xml:space="preserve">natuurrampen </w:t>
      </w:r>
    </w:p>
    <w:p>
      <w:pPr>
        <w:pStyle w:val="Normal"/>
        <w:widowControl w:val="false"/>
        <w:autoSpaceDE w:val="false"/>
        <w:spacing w:lineRule="exact" w:line="300"/>
        <w:rPr>
          <w:szCs w:val="10"/>
        </w:rPr>
      </w:pPr>
      <w:r>
        <w:rPr>
          <w:szCs w:val="10"/>
        </w:rPr>
        <w:t xml:space="preserve">natuurwetten </w:t>
      </w:r>
    </w:p>
    <w:p>
      <w:pPr>
        <w:pStyle w:val="Normal"/>
        <w:widowControl w:val="false"/>
        <w:autoSpaceDE w:val="false"/>
        <w:spacing w:lineRule="exact" w:line="300"/>
        <w:rPr>
          <w:szCs w:val="10"/>
        </w:rPr>
      </w:pPr>
      <w:r>
        <w:rPr>
          <w:szCs w:val="10"/>
        </w:rPr>
        <w:t xml:space="preserve">Nieuwe Testament, auteurs </w:t>
      </w:r>
    </w:p>
    <w:p>
      <w:pPr>
        <w:pStyle w:val="Normal"/>
        <w:widowControl w:val="false"/>
        <w:autoSpaceDE w:val="false"/>
        <w:spacing w:lineRule="exact" w:line="300"/>
        <w:rPr>
          <w:szCs w:val="10"/>
        </w:rPr>
      </w:pPr>
      <w:r>
        <w:rPr>
          <w:szCs w:val="10"/>
        </w:rPr>
        <w:t xml:space="preserve">noodlot </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 xml:space="preserve">oerknal </w:t>
      </w:r>
    </w:p>
    <w:p>
      <w:pPr>
        <w:pStyle w:val="Normal"/>
        <w:widowControl w:val="false"/>
        <w:autoSpaceDE w:val="false"/>
        <w:spacing w:lineRule="exact" w:line="300"/>
        <w:rPr/>
      </w:pPr>
      <w:r>
        <w:rPr>
          <w:szCs w:val="10"/>
        </w:rPr>
        <w:t xml:space="preserve">omkering proces </w:t>
      </w:r>
      <w:r>
        <w:rPr>
          <w:i/>
          <w:iCs/>
          <w:szCs w:val="10"/>
        </w:rPr>
        <w:t xml:space="preserve">van </w:t>
      </w:r>
      <w:r>
        <w:rPr>
          <w:szCs w:val="10"/>
        </w:rPr>
        <w:t xml:space="preserve">gedachte, woord en daad </w:t>
      </w:r>
    </w:p>
    <w:p>
      <w:pPr>
        <w:pStyle w:val="Normal"/>
        <w:widowControl w:val="false"/>
        <w:autoSpaceDE w:val="false"/>
        <w:spacing w:lineRule="exact" w:line="300"/>
        <w:rPr>
          <w:szCs w:val="10"/>
        </w:rPr>
      </w:pPr>
      <w:r>
        <w:rPr>
          <w:szCs w:val="10"/>
        </w:rPr>
        <w:t xml:space="preserve">omstandigheden </w:t>
      </w:r>
    </w:p>
    <w:p>
      <w:pPr>
        <w:pStyle w:val="Normal"/>
        <w:widowControl w:val="false"/>
        <w:autoSpaceDE w:val="false"/>
        <w:spacing w:lineRule="exact" w:line="300"/>
        <w:rPr>
          <w:szCs w:val="10"/>
        </w:rPr>
      </w:pPr>
      <w:r>
        <w:rPr>
          <w:szCs w:val="10"/>
        </w:rPr>
        <w:t xml:space="preserve">-, goede / slechte </w:t>
      </w:r>
    </w:p>
    <w:p>
      <w:pPr>
        <w:pStyle w:val="Normal"/>
        <w:widowControl w:val="false"/>
        <w:autoSpaceDE w:val="false"/>
        <w:spacing w:lineRule="exact" w:line="300"/>
        <w:rPr>
          <w:szCs w:val="10"/>
        </w:rPr>
      </w:pPr>
      <w:r>
        <w:rPr>
          <w:szCs w:val="10"/>
        </w:rPr>
        <w:t xml:space="preserve">-, tijdelijkheid </w:t>
      </w:r>
    </w:p>
    <w:p>
      <w:pPr>
        <w:pStyle w:val="Normal"/>
        <w:widowControl w:val="false"/>
        <w:autoSpaceDE w:val="false"/>
        <w:spacing w:lineRule="exact" w:line="300"/>
        <w:rPr>
          <w:szCs w:val="10"/>
        </w:rPr>
      </w:pPr>
      <w:r>
        <w:rPr>
          <w:szCs w:val="10"/>
        </w:rPr>
        <w:t xml:space="preserve">onderdanigheid </w:t>
      </w:r>
    </w:p>
    <w:p>
      <w:pPr>
        <w:pStyle w:val="Normal"/>
        <w:widowControl w:val="false"/>
        <w:autoSpaceDE w:val="false"/>
        <w:spacing w:lineRule="exact" w:line="300"/>
        <w:rPr>
          <w:szCs w:val="10"/>
        </w:rPr>
      </w:pPr>
      <w:r>
        <w:rPr>
          <w:szCs w:val="10"/>
        </w:rPr>
        <w:t xml:space="preserve">oneerbiedigheid </w:t>
      </w:r>
    </w:p>
    <w:p>
      <w:pPr>
        <w:pStyle w:val="Normal"/>
        <w:widowControl w:val="false"/>
        <w:autoSpaceDE w:val="false"/>
        <w:spacing w:lineRule="exact" w:line="300"/>
        <w:rPr>
          <w:szCs w:val="10"/>
        </w:rPr>
      </w:pPr>
      <w:r>
        <w:rPr>
          <w:szCs w:val="10"/>
        </w:rPr>
        <w:t xml:space="preserve">oneerlijkheid </w:t>
      </w:r>
    </w:p>
    <w:p>
      <w:pPr>
        <w:pStyle w:val="Normal"/>
        <w:widowControl w:val="false"/>
        <w:autoSpaceDE w:val="false"/>
        <w:spacing w:lineRule="exact" w:line="300"/>
        <w:rPr>
          <w:szCs w:val="10"/>
        </w:rPr>
      </w:pPr>
      <w:r>
        <w:rPr>
          <w:szCs w:val="10"/>
        </w:rPr>
        <w:t xml:space="preserve">oneindigheid </w:t>
      </w:r>
    </w:p>
    <w:p>
      <w:pPr>
        <w:pStyle w:val="Normal"/>
        <w:widowControl w:val="false"/>
        <w:autoSpaceDE w:val="false"/>
        <w:spacing w:lineRule="exact" w:line="300"/>
        <w:rPr>
          <w:szCs w:val="10"/>
        </w:rPr>
      </w:pPr>
      <w:r>
        <w:rPr>
          <w:szCs w:val="10"/>
        </w:rPr>
        <w:t xml:space="preserve">ongelukken </w:t>
      </w:r>
    </w:p>
    <w:p>
      <w:pPr>
        <w:pStyle w:val="Normal"/>
        <w:widowControl w:val="false"/>
        <w:autoSpaceDE w:val="false"/>
        <w:spacing w:lineRule="exact" w:line="300"/>
        <w:rPr>
          <w:szCs w:val="10"/>
        </w:rPr>
      </w:pPr>
      <w:r>
        <w:rPr>
          <w:szCs w:val="10"/>
        </w:rPr>
        <w:t xml:space="preserve">ongerustheid </w:t>
      </w:r>
    </w:p>
    <w:p>
      <w:pPr>
        <w:pStyle w:val="Normal"/>
        <w:widowControl w:val="false"/>
        <w:autoSpaceDE w:val="false"/>
        <w:spacing w:lineRule="exact" w:line="300"/>
        <w:rPr>
          <w:szCs w:val="10"/>
        </w:rPr>
      </w:pPr>
      <w:r>
        <w:rPr>
          <w:szCs w:val="10"/>
        </w:rPr>
        <w:t>ontkennen</w:t>
      </w:r>
    </w:p>
    <w:p>
      <w:pPr>
        <w:pStyle w:val="Normal"/>
        <w:widowControl w:val="false"/>
        <w:autoSpaceDE w:val="false"/>
        <w:spacing w:lineRule="exact" w:line="300"/>
        <w:rPr>
          <w:szCs w:val="10"/>
        </w:rPr>
      </w:pPr>
      <w:r>
        <w:rPr>
          <w:szCs w:val="10"/>
        </w:rPr>
        <w:t xml:space="preserve">-, van eigen Zelf </w:t>
      </w:r>
    </w:p>
    <w:p>
      <w:pPr>
        <w:pStyle w:val="Normal"/>
        <w:widowControl w:val="false"/>
        <w:tabs>
          <w:tab w:val="clear" w:pos="708"/>
          <w:tab w:val="left" w:pos="106" w:leader="none"/>
        </w:tabs>
        <w:autoSpaceDE w:val="false"/>
        <w:spacing w:lineRule="exact" w:line="300"/>
        <w:jc w:val="both"/>
        <w:rPr>
          <w:szCs w:val="10"/>
        </w:rPr>
      </w:pPr>
      <w:r>
        <w:rPr>
          <w:szCs w:val="10"/>
        </w:rPr>
        <w:t xml:space="preserve">-, van God </w:t>
      </w:r>
    </w:p>
    <w:p>
      <w:pPr>
        <w:pStyle w:val="Normal"/>
        <w:widowControl w:val="false"/>
        <w:autoSpaceDE w:val="false"/>
        <w:spacing w:lineRule="exact" w:line="300"/>
        <w:rPr>
          <w:szCs w:val="10"/>
        </w:rPr>
      </w:pPr>
      <w:r>
        <w:rPr>
          <w:szCs w:val="10"/>
        </w:rPr>
        <w:t xml:space="preserve">ontzegging </w:t>
      </w:r>
    </w:p>
    <w:p>
      <w:pPr>
        <w:pStyle w:val="Normal"/>
        <w:widowControl w:val="false"/>
        <w:autoSpaceDE w:val="false"/>
        <w:spacing w:lineRule="exact" w:line="300"/>
        <w:rPr>
          <w:szCs w:val="10"/>
        </w:rPr>
      </w:pPr>
      <w:r>
        <w:rPr>
          <w:szCs w:val="10"/>
        </w:rPr>
        <w:t xml:space="preserve">onvolmaaktheid  </w:t>
      </w:r>
    </w:p>
    <w:p>
      <w:pPr>
        <w:pStyle w:val="Normal"/>
        <w:widowControl w:val="false"/>
        <w:autoSpaceDE w:val="false"/>
        <w:spacing w:lineRule="exact" w:line="300"/>
        <w:rPr>
          <w:szCs w:val="10"/>
        </w:rPr>
      </w:pPr>
      <w:r>
        <w:rPr>
          <w:szCs w:val="10"/>
        </w:rPr>
        <w:t xml:space="preserve">oordelen / veroordelen </w:t>
      </w:r>
    </w:p>
    <w:p>
      <w:pPr>
        <w:pStyle w:val="Normal"/>
        <w:widowControl w:val="false"/>
        <w:autoSpaceDE w:val="false"/>
        <w:spacing w:lineRule="exact" w:line="300"/>
        <w:rPr>
          <w:szCs w:val="10"/>
        </w:rPr>
      </w:pPr>
      <w:r>
        <w:rPr>
          <w:szCs w:val="10"/>
        </w:rPr>
        <w:t xml:space="preserve">oorlog </w:t>
      </w:r>
    </w:p>
    <w:p>
      <w:pPr>
        <w:pStyle w:val="Normal"/>
        <w:widowControl w:val="false"/>
        <w:autoSpaceDE w:val="false"/>
        <w:spacing w:lineRule="exact" w:line="300"/>
        <w:rPr>
          <w:szCs w:val="10"/>
        </w:rPr>
      </w:pPr>
      <w:r>
        <w:rPr>
          <w:szCs w:val="10"/>
        </w:rPr>
        <w:t xml:space="preserve">oprechtheid </w:t>
      </w:r>
    </w:p>
    <w:p>
      <w:pPr>
        <w:pStyle w:val="Normal"/>
        <w:widowControl w:val="false"/>
        <w:autoSpaceDE w:val="false"/>
        <w:spacing w:lineRule="exact" w:line="300"/>
        <w:rPr>
          <w:szCs w:val="10"/>
        </w:rPr>
      </w:pPr>
      <w:r>
        <w:rPr>
          <w:szCs w:val="10"/>
        </w:rPr>
        <w:t xml:space="preserve">ouders </w:t>
      </w:r>
    </w:p>
    <w:p>
      <w:pPr>
        <w:pStyle w:val="Normal"/>
        <w:widowControl w:val="false"/>
        <w:autoSpaceDE w:val="false"/>
        <w:spacing w:lineRule="exact" w:line="300"/>
        <w:rPr>
          <w:szCs w:val="10"/>
        </w:rPr>
      </w:pPr>
      <w:r>
        <w:rPr>
          <w:szCs w:val="10"/>
        </w:rPr>
        <w:t xml:space="preserve">overleven </w:t>
      </w:r>
    </w:p>
    <w:p>
      <w:pPr>
        <w:pStyle w:val="Normal"/>
        <w:widowControl w:val="false"/>
        <w:autoSpaceDE w:val="false"/>
        <w:spacing w:lineRule="exact" w:line="300"/>
        <w:rPr>
          <w:szCs w:val="10"/>
        </w:rPr>
      </w:pPr>
      <w:r>
        <w:rPr>
          <w:szCs w:val="10"/>
        </w:rPr>
        <w:t xml:space="preserve">overspeligheid </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 xml:space="preserve">pad </w:t>
      </w:r>
    </w:p>
    <w:p>
      <w:pPr>
        <w:pStyle w:val="Normal"/>
        <w:widowControl w:val="false"/>
        <w:autoSpaceDE w:val="false"/>
        <w:spacing w:lineRule="exact" w:line="300"/>
        <w:rPr>
          <w:szCs w:val="10"/>
        </w:rPr>
      </w:pPr>
      <w:r>
        <w:rPr>
          <w:szCs w:val="10"/>
        </w:rPr>
        <w:t xml:space="preserve">-, naar God </w:t>
      </w:r>
    </w:p>
    <w:p>
      <w:pPr>
        <w:pStyle w:val="Normal"/>
        <w:widowControl w:val="false"/>
        <w:autoSpaceDE w:val="false"/>
        <w:spacing w:lineRule="exact" w:line="300"/>
        <w:rPr>
          <w:szCs w:val="10"/>
        </w:rPr>
      </w:pPr>
      <w:r>
        <w:rPr>
          <w:szCs w:val="10"/>
        </w:rPr>
        <w:t xml:space="preserve">-, spiritueel </w:t>
      </w:r>
    </w:p>
    <w:p>
      <w:pPr>
        <w:pStyle w:val="Normal"/>
        <w:widowControl w:val="false"/>
        <w:autoSpaceDE w:val="false"/>
        <w:spacing w:lineRule="exact" w:line="300"/>
        <w:rPr>
          <w:szCs w:val="10"/>
        </w:rPr>
      </w:pPr>
      <w:r>
        <w:rPr>
          <w:szCs w:val="10"/>
        </w:rPr>
        <w:t xml:space="preserve">paranormale begaafdheid </w:t>
      </w:r>
    </w:p>
    <w:p>
      <w:pPr>
        <w:pStyle w:val="Normal"/>
        <w:widowControl w:val="false"/>
        <w:autoSpaceDE w:val="false"/>
        <w:spacing w:lineRule="exact" w:line="300"/>
        <w:rPr>
          <w:szCs w:val="10"/>
        </w:rPr>
      </w:pPr>
      <w:r>
        <w:rPr>
          <w:szCs w:val="10"/>
        </w:rPr>
        <w:t xml:space="preserve">passie </w:t>
      </w:r>
    </w:p>
    <w:p>
      <w:pPr>
        <w:pStyle w:val="Normal"/>
        <w:widowControl w:val="false"/>
        <w:autoSpaceDE w:val="false"/>
        <w:spacing w:lineRule="exact" w:line="300"/>
        <w:rPr>
          <w:szCs w:val="10"/>
        </w:rPr>
      </w:pPr>
      <w:r>
        <w:rPr>
          <w:szCs w:val="10"/>
        </w:rPr>
        <w:t xml:space="preserve">-, ontkennen / overwinnen </w:t>
      </w:r>
    </w:p>
    <w:p>
      <w:pPr>
        <w:pStyle w:val="Normal"/>
        <w:widowControl w:val="false"/>
        <w:autoSpaceDE w:val="false"/>
        <w:spacing w:lineRule="exact" w:line="300"/>
        <w:rPr>
          <w:szCs w:val="10"/>
        </w:rPr>
      </w:pPr>
      <w:r>
        <w:rPr>
          <w:szCs w:val="10"/>
        </w:rPr>
        <w:t xml:space="preserve">pijn  </w:t>
      </w:r>
    </w:p>
    <w:p>
      <w:pPr>
        <w:pStyle w:val="Normal"/>
        <w:widowControl w:val="false"/>
        <w:autoSpaceDE w:val="false"/>
        <w:spacing w:lineRule="exact" w:line="300"/>
        <w:rPr>
          <w:szCs w:val="10"/>
        </w:rPr>
      </w:pPr>
      <w:r>
        <w:rPr>
          <w:szCs w:val="10"/>
        </w:rPr>
        <w:t xml:space="preserve">plan van God  </w:t>
      </w:r>
    </w:p>
    <w:p>
      <w:pPr>
        <w:pStyle w:val="Normal"/>
        <w:widowControl w:val="false"/>
        <w:autoSpaceDE w:val="false"/>
        <w:spacing w:lineRule="exact" w:line="300"/>
        <w:rPr>
          <w:szCs w:val="10"/>
        </w:rPr>
      </w:pPr>
      <w:r>
        <w:rPr>
          <w:szCs w:val="10"/>
        </w:rPr>
        <w:t xml:space="preserve">planten </w:t>
      </w:r>
    </w:p>
    <w:p>
      <w:pPr>
        <w:pStyle w:val="Normal"/>
        <w:widowControl w:val="false"/>
        <w:autoSpaceDE w:val="false"/>
        <w:spacing w:lineRule="exact" w:line="300"/>
        <w:rPr>
          <w:szCs w:val="10"/>
        </w:rPr>
      </w:pPr>
      <w:r>
        <w:rPr>
          <w:szCs w:val="10"/>
        </w:rPr>
        <w:t xml:space="preserve">politiek </w:t>
      </w:r>
    </w:p>
    <w:p>
      <w:pPr>
        <w:pStyle w:val="Normal"/>
        <w:widowControl w:val="false"/>
        <w:autoSpaceDE w:val="false"/>
        <w:spacing w:lineRule="exact" w:line="300"/>
        <w:rPr>
          <w:szCs w:val="10"/>
        </w:rPr>
      </w:pPr>
      <w:r>
        <w:rPr>
          <w:szCs w:val="10"/>
        </w:rPr>
        <w:t xml:space="preserve">-, en moord </w:t>
      </w:r>
    </w:p>
    <w:p>
      <w:pPr>
        <w:pStyle w:val="Normal"/>
        <w:widowControl w:val="false"/>
        <w:autoSpaceDE w:val="false"/>
        <w:spacing w:lineRule="exact" w:line="300"/>
        <w:rPr>
          <w:szCs w:val="10"/>
        </w:rPr>
      </w:pPr>
      <w:r>
        <w:rPr>
          <w:szCs w:val="10"/>
        </w:rPr>
        <w:t xml:space="preserve">potentieel, onbeperkt </w:t>
      </w:r>
    </w:p>
    <w:p>
      <w:pPr>
        <w:pStyle w:val="Normal"/>
        <w:widowControl w:val="false"/>
        <w:autoSpaceDE w:val="false"/>
        <w:spacing w:lineRule="exact" w:line="300"/>
        <w:rPr>
          <w:szCs w:val="10"/>
        </w:rPr>
      </w:pPr>
      <w:r>
        <w:rPr>
          <w:szCs w:val="10"/>
        </w:rPr>
        <w:t xml:space="preserve">problemen </w:t>
      </w:r>
    </w:p>
    <w:p>
      <w:pPr>
        <w:pStyle w:val="Normal"/>
        <w:widowControl w:val="false"/>
        <w:autoSpaceDE w:val="false"/>
        <w:spacing w:lineRule="exact" w:line="300"/>
        <w:rPr>
          <w:szCs w:val="10"/>
        </w:rPr>
      </w:pPr>
      <w:r>
        <w:rPr>
          <w:szCs w:val="10"/>
        </w:rPr>
        <w:t xml:space="preserve">-, negeren </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jc w:val="both"/>
        <w:rPr>
          <w:szCs w:val="18"/>
        </w:rPr>
      </w:pPr>
      <w:r>
        <w:rPr>
          <w:szCs w:val="18"/>
        </w:rPr>
      </w:r>
    </w:p>
    <w:p>
      <w:pPr>
        <w:pStyle w:val="Normal"/>
        <w:widowControl w:val="false"/>
        <w:autoSpaceDE w:val="false"/>
        <w:spacing w:lineRule="exact" w:line="300"/>
        <w:jc w:val="both"/>
        <w:rPr>
          <w:szCs w:val="18"/>
        </w:rPr>
      </w:pPr>
      <w:r>
        <w:rPr>
          <w:szCs w:val="18"/>
        </w:rPr>
      </w:r>
    </w:p>
    <w:p>
      <w:pPr>
        <w:pStyle w:val="Normal"/>
        <w:widowControl w:val="false"/>
        <w:autoSpaceDE w:val="false"/>
        <w:spacing w:lineRule="exact" w:line="300"/>
        <w:rPr>
          <w:szCs w:val="10"/>
        </w:rPr>
      </w:pPr>
      <w:r>
        <w:rPr>
          <w:szCs w:val="10"/>
        </w:rPr>
        <w:t xml:space="preserve">realiteit, volledige aanvaarding van </w:t>
      </w:r>
    </w:p>
    <w:p>
      <w:pPr>
        <w:pStyle w:val="Normal"/>
        <w:widowControl w:val="false"/>
        <w:autoSpaceDE w:val="false"/>
        <w:spacing w:lineRule="exact" w:line="300"/>
        <w:rPr>
          <w:szCs w:val="10"/>
        </w:rPr>
      </w:pPr>
      <w:r>
        <w:rPr>
          <w:szCs w:val="10"/>
        </w:rPr>
        <w:t xml:space="preserve">regenwouden  </w:t>
      </w:r>
    </w:p>
    <w:p>
      <w:pPr>
        <w:pStyle w:val="Normal"/>
        <w:widowControl w:val="false"/>
        <w:autoSpaceDE w:val="false"/>
        <w:spacing w:lineRule="exact" w:line="300"/>
        <w:rPr>
          <w:szCs w:val="10"/>
        </w:rPr>
      </w:pPr>
      <w:r>
        <w:rPr>
          <w:szCs w:val="10"/>
        </w:rPr>
        <w:t xml:space="preserve">reïncarnatie </w:t>
      </w:r>
    </w:p>
    <w:p>
      <w:pPr>
        <w:pStyle w:val="Normal"/>
        <w:widowControl w:val="false"/>
        <w:autoSpaceDE w:val="false"/>
        <w:spacing w:lineRule="exact" w:line="300"/>
        <w:rPr>
          <w:szCs w:val="10"/>
        </w:rPr>
      </w:pPr>
      <w:r>
        <w:rPr>
          <w:szCs w:val="10"/>
        </w:rPr>
        <w:t xml:space="preserve">relaties </w:t>
      </w:r>
    </w:p>
    <w:p>
      <w:pPr>
        <w:pStyle w:val="Normal"/>
        <w:widowControl w:val="false"/>
        <w:tabs>
          <w:tab w:val="clear" w:pos="708"/>
          <w:tab w:val="left" w:pos="101" w:leader="none"/>
        </w:tabs>
        <w:autoSpaceDE w:val="false"/>
        <w:spacing w:lineRule="exact" w:line="300"/>
        <w:jc w:val="both"/>
        <w:rPr>
          <w:szCs w:val="10"/>
        </w:rPr>
      </w:pPr>
      <w:r>
        <w:rPr>
          <w:szCs w:val="10"/>
        </w:rPr>
        <w:t xml:space="preserve">-, beloften/afspraken </w:t>
      </w:r>
    </w:p>
    <w:p>
      <w:pPr>
        <w:pStyle w:val="Normal"/>
        <w:widowControl w:val="false"/>
        <w:tabs>
          <w:tab w:val="clear" w:pos="708"/>
          <w:tab w:val="left" w:pos="101" w:leader="none"/>
        </w:tabs>
        <w:autoSpaceDE w:val="false"/>
        <w:spacing w:lineRule="exact" w:line="300"/>
        <w:ind w:hanging="53"/>
        <w:jc w:val="both"/>
        <w:rPr>
          <w:szCs w:val="10"/>
        </w:rPr>
      </w:pPr>
      <w:r>
        <w:rPr>
          <w:szCs w:val="10"/>
        </w:rPr>
        <w:tab/>
        <w:t xml:space="preserve">-, beweegredenen tot aangaan van </w:t>
      </w:r>
    </w:p>
    <w:p>
      <w:pPr>
        <w:pStyle w:val="Normal"/>
        <w:widowControl w:val="false"/>
        <w:autoSpaceDE w:val="false"/>
        <w:spacing w:lineRule="exact" w:line="300"/>
        <w:rPr>
          <w:szCs w:val="10"/>
        </w:rPr>
      </w:pPr>
      <w:r>
        <w:rPr>
          <w:szCs w:val="10"/>
        </w:rPr>
        <w:t xml:space="preserve">-, bewijzen van liefde </w:t>
      </w:r>
    </w:p>
    <w:p>
      <w:pPr>
        <w:pStyle w:val="Normal"/>
        <w:widowControl w:val="false"/>
        <w:tabs>
          <w:tab w:val="clear" w:pos="708"/>
          <w:tab w:val="left" w:pos="101" w:leader="none"/>
        </w:tabs>
        <w:autoSpaceDE w:val="false"/>
        <w:spacing w:lineRule="exact" w:line="300"/>
        <w:jc w:val="both"/>
        <w:rPr>
          <w:szCs w:val="10"/>
        </w:rPr>
      </w:pPr>
      <w:r>
        <w:rPr>
          <w:szCs w:val="10"/>
        </w:rPr>
        <w:t xml:space="preserve">-, doel / functie </w:t>
      </w:r>
    </w:p>
    <w:p>
      <w:pPr>
        <w:pStyle w:val="Normal"/>
        <w:widowControl w:val="false"/>
        <w:tabs>
          <w:tab w:val="clear" w:pos="708"/>
          <w:tab w:val="left" w:pos="101" w:leader="none"/>
        </w:tabs>
        <w:autoSpaceDE w:val="false"/>
        <w:spacing w:lineRule="exact" w:line="300"/>
        <w:jc w:val="both"/>
        <w:rPr>
          <w:szCs w:val="10"/>
        </w:rPr>
      </w:pPr>
      <w:r>
        <w:rPr>
          <w:szCs w:val="10"/>
        </w:rPr>
        <w:t xml:space="preserve">-, en obsessie voor ander  </w:t>
        <w:tab/>
      </w:r>
    </w:p>
    <w:p>
      <w:pPr>
        <w:pStyle w:val="Normal"/>
        <w:widowControl w:val="false"/>
        <w:tabs>
          <w:tab w:val="clear" w:pos="708"/>
          <w:tab w:val="left" w:pos="101" w:leader="none"/>
        </w:tabs>
        <w:autoSpaceDE w:val="false"/>
        <w:spacing w:lineRule="exact" w:line="300"/>
        <w:jc w:val="both"/>
        <w:rPr>
          <w:szCs w:val="10"/>
        </w:rPr>
      </w:pPr>
      <w:r>
        <w:rPr>
          <w:szCs w:val="10"/>
        </w:rPr>
        <w:t xml:space="preserve">-, en pijn, schade, verlies </w:t>
      </w:r>
    </w:p>
    <w:p>
      <w:pPr>
        <w:pStyle w:val="Normal"/>
        <w:widowControl w:val="false"/>
        <w:autoSpaceDE w:val="false"/>
        <w:spacing w:lineRule="exact" w:line="300"/>
        <w:rPr>
          <w:szCs w:val="10"/>
        </w:rPr>
      </w:pPr>
      <w:r>
        <w:rPr>
          <w:szCs w:val="10"/>
        </w:rPr>
        <w:t xml:space="preserve">-, en verwachtingen </w:t>
      </w:r>
    </w:p>
    <w:p>
      <w:pPr>
        <w:pStyle w:val="Normal"/>
        <w:widowControl w:val="false"/>
        <w:tabs>
          <w:tab w:val="clear" w:pos="708"/>
          <w:tab w:val="left" w:pos="101" w:leader="none"/>
        </w:tabs>
        <w:autoSpaceDE w:val="false"/>
        <w:spacing w:lineRule="exact" w:line="300"/>
        <w:jc w:val="both"/>
        <w:rPr>
          <w:szCs w:val="10"/>
        </w:rPr>
      </w:pPr>
      <w:r>
        <w:rPr>
          <w:szCs w:val="10"/>
        </w:rPr>
        <w:t xml:space="preserve">-, en waarheid </w:t>
      </w:r>
    </w:p>
    <w:p>
      <w:pPr>
        <w:pStyle w:val="Normal"/>
        <w:widowControl w:val="false"/>
        <w:autoSpaceDE w:val="false"/>
        <w:spacing w:lineRule="exact" w:line="300"/>
        <w:rPr>
          <w:szCs w:val="10"/>
        </w:rPr>
      </w:pPr>
      <w:r>
        <w:rPr>
          <w:szCs w:val="10"/>
        </w:rPr>
        <w:t xml:space="preserve">-, gevoelens   </w:t>
      </w:r>
    </w:p>
    <w:p>
      <w:pPr>
        <w:pStyle w:val="Normal"/>
        <w:widowControl w:val="false"/>
        <w:autoSpaceDE w:val="false"/>
        <w:spacing w:lineRule="exact" w:line="300"/>
        <w:rPr>
          <w:szCs w:val="10"/>
        </w:rPr>
      </w:pPr>
      <w:r>
        <w:rPr>
          <w:szCs w:val="10"/>
        </w:rPr>
        <w:t xml:space="preserve">-, in stand houden van </w:t>
      </w:r>
    </w:p>
    <w:p>
      <w:pPr>
        <w:pStyle w:val="Normal"/>
        <w:widowControl w:val="false"/>
        <w:tabs>
          <w:tab w:val="clear" w:pos="708"/>
          <w:tab w:val="left" w:pos="101" w:leader="none"/>
        </w:tabs>
        <w:autoSpaceDE w:val="false"/>
        <w:spacing w:lineRule="exact" w:line="300"/>
        <w:jc w:val="both"/>
        <w:rPr>
          <w:szCs w:val="10"/>
        </w:rPr>
      </w:pPr>
      <w:r>
        <w:rPr>
          <w:szCs w:val="10"/>
        </w:rPr>
        <w:t xml:space="preserve">-, met eigen Zelf   </w:t>
      </w:r>
    </w:p>
    <w:p>
      <w:pPr>
        <w:pStyle w:val="Normal"/>
        <w:widowControl w:val="false"/>
        <w:tabs>
          <w:tab w:val="clear" w:pos="708"/>
          <w:tab w:val="left" w:pos="101" w:leader="none"/>
        </w:tabs>
        <w:autoSpaceDE w:val="false"/>
        <w:spacing w:lineRule="exact" w:line="300"/>
        <w:jc w:val="both"/>
        <w:rPr>
          <w:szCs w:val="10"/>
        </w:rPr>
      </w:pPr>
      <w:r>
        <w:rPr>
          <w:szCs w:val="10"/>
        </w:rPr>
        <w:t xml:space="preserve">-, mislukking </w:t>
      </w:r>
    </w:p>
    <w:p>
      <w:pPr>
        <w:pStyle w:val="Normal"/>
        <w:widowControl w:val="false"/>
        <w:autoSpaceDE w:val="false"/>
        <w:spacing w:lineRule="exact" w:line="300"/>
        <w:rPr>
          <w:szCs w:val="10"/>
        </w:rPr>
      </w:pPr>
      <w:r>
        <w:rPr>
          <w:szCs w:val="10"/>
        </w:rPr>
        <w:t>-, mogelijkheden / verplichtingen</w:t>
      </w:r>
    </w:p>
    <w:p>
      <w:pPr>
        <w:pStyle w:val="Normal"/>
        <w:widowControl w:val="false"/>
        <w:autoSpaceDE w:val="false"/>
        <w:spacing w:lineRule="exact" w:line="300"/>
        <w:rPr>
          <w:szCs w:val="10"/>
        </w:rPr>
      </w:pPr>
      <w:r>
        <w:rPr>
          <w:szCs w:val="10"/>
        </w:rPr>
        <w:t xml:space="preserve">-, oppervlakkige </w:t>
      </w:r>
    </w:p>
    <w:p>
      <w:pPr>
        <w:pStyle w:val="Normal"/>
        <w:widowControl w:val="false"/>
        <w:autoSpaceDE w:val="false"/>
        <w:spacing w:lineRule="exact" w:line="300"/>
        <w:rPr>
          <w:szCs w:val="10"/>
        </w:rPr>
      </w:pPr>
      <w:r>
        <w:rPr>
          <w:szCs w:val="10"/>
        </w:rPr>
        <w:t xml:space="preserve">-, richtlijnen/regels </w:t>
      </w:r>
    </w:p>
    <w:p>
      <w:pPr>
        <w:pStyle w:val="Normal"/>
        <w:widowControl w:val="false"/>
        <w:autoSpaceDE w:val="false"/>
        <w:spacing w:lineRule="exact" w:line="300"/>
        <w:rPr>
          <w:szCs w:val="10"/>
        </w:rPr>
      </w:pPr>
      <w:r>
        <w:rPr>
          <w:szCs w:val="10"/>
        </w:rPr>
        <w:t xml:space="preserve">-, toetssteen </w:t>
      </w:r>
    </w:p>
    <w:p>
      <w:pPr>
        <w:pStyle w:val="Normal"/>
        <w:widowControl w:val="false"/>
        <w:tabs>
          <w:tab w:val="clear" w:pos="708"/>
          <w:tab w:val="center" w:pos="568" w:leader="none"/>
        </w:tabs>
        <w:autoSpaceDE w:val="false"/>
        <w:spacing w:lineRule="exact" w:line="300"/>
        <w:jc w:val="both"/>
        <w:rPr>
          <w:szCs w:val="10"/>
        </w:rPr>
      </w:pPr>
      <w:r>
        <w:rPr>
          <w:szCs w:val="10"/>
        </w:rPr>
        <w:tab/>
        <w:t>-, tussen naties</w:t>
      </w:r>
    </w:p>
    <w:p>
      <w:pPr>
        <w:pStyle w:val="Normal"/>
        <w:widowControl w:val="false"/>
        <w:tabs>
          <w:tab w:val="clear" w:pos="708"/>
          <w:tab w:val="left" w:pos="101" w:leader="none"/>
        </w:tabs>
        <w:autoSpaceDE w:val="false"/>
        <w:spacing w:lineRule="exact" w:line="300"/>
        <w:jc w:val="both"/>
        <w:rPr>
          <w:szCs w:val="10"/>
        </w:rPr>
      </w:pPr>
      <w:r>
        <w:rPr>
          <w:szCs w:val="10"/>
        </w:rPr>
        <w:t xml:space="preserve">-, uitdagingen </w:t>
      </w:r>
    </w:p>
    <w:p>
      <w:pPr>
        <w:pStyle w:val="Normal"/>
        <w:widowControl w:val="false"/>
        <w:tabs>
          <w:tab w:val="clear" w:pos="708"/>
          <w:tab w:val="left" w:pos="101" w:leader="none"/>
        </w:tabs>
        <w:autoSpaceDE w:val="false"/>
        <w:spacing w:lineRule="exact" w:line="300"/>
        <w:jc w:val="both"/>
        <w:rPr>
          <w:szCs w:val="10"/>
        </w:rPr>
      </w:pPr>
      <w:r>
        <w:rPr>
          <w:szCs w:val="10"/>
        </w:rPr>
        <w:t xml:space="preserve">-, verheven </w:t>
      </w:r>
    </w:p>
    <w:p>
      <w:pPr>
        <w:pStyle w:val="Normal"/>
        <w:widowControl w:val="false"/>
        <w:tabs>
          <w:tab w:val="clear" w:pos="708"/>
          <w:tab w:val="left" w:pos="101" w:leader="none"/>
        </w:tabs>
        <w:autoSpaceDE w:val="false"/>
        <w:spacing w:lineRule="exact" w:line="300"/>
        <w:jc w:val="both"/>
        <w:rPr/>
      </w:pPr>
      <w:r>
        <w:rPr>
          <w:szCs w:val="10"/>
        </w:rPr>
        <w:t xml:space="preserve">-, verlies </w:t>
      </w:r>
      <w:r>
        <w:rPr>
          <w:i/>
          <w:iCs/>
          <w:szCs w:val="10"/>
        </w:rPr>
        <w:t xml:space="preserve">van </w:t>
      </w:r>
      <w:r>
        <w:rPr>
          <w:szCs w:val="10"/>
        </w:rPr>
        <w:t xml:space="preserve">Zelf </w:t>
      </w:r>
    </w:p>
    <w:p>
      <w:pPr>
        <w:pStyle w:val="Normal"/>
        <w:widowControl w:val="false"/>
        <w:autoSpaceDE w:val="false"/>
        <w:spacing w:lineRule="exact" w:line="300"/>
        <w:rPr>
          <w:szCs w:val="10"/>
        </w:rPr>
      </w:pPr>
      <w:r>
        <w:rPr>
          <w:szCs w:val="10"/>
        </w:rPr>
        <w:t xml:space="preserve">relativiteit </w:t>
      </w:r>
    </w:p>
    <w:p>
      <w:pPr>
        <w:pStyle w:val="Normal"/>
        <w:widowControl w:val="false"/>
        <w:autoSpaceDE w:val="false"/>
        <w:spacing w:lineRule="exact" w:line="300"/>
        <w:rPr>
          <w:szCs w:val="10"/>
        </w:rPr>
      </w:pPr>
      <w:r>
        <w:rPr>
          <w:szCs w:val="10"/>
        </w:rPr>
        <w:t xml:space="preserve"> </w:t>
      </w:r>
      <w:r>
        <w:rPr>
          <w:szCs w:val="10"/>
        </w:rPr>
        <w:t xml:space="preserve">religie(s) </w:t>
      </w:r>
    </w:p>
    <w:p>
      <w:pPr>
        <w:pStyle w:val="Normal"/>
        <w:widowControl w:val="false"/>
        <w:tabs>
          <w:tab w:val="clear" w:pos="708"/>
          <w:tab w:val="center" w:pos="568" w:leader="none"/>
        </w:tabs>
        <w:autoSpaceDE w:val="false"/>
        <w:spacing w:lineRule="exact" w:line="300"/>
        <w:jc w:val="both"/>
        <w:rPr>
          <w:szCs w:val="10"/>
        </w:rPr>
      </w:pPr>
      <w:r>
        <w:rPr>
          <w:szCs w:val="10"/>
        </w:rPr>
        <w:t xml:space="preserve">-, beslissingen </w:t>
      </w:r>
    </w:p>
    <w:p>
      <w:pPr>
        <w:pStyle w:val="Normal"/>
        <w:widowControl w:val="false"/>
        <w:tabs>
          <w:tab w:val="clear" w:pos="708"/>
          <w:tab w:val="left" w:pos="101" w:leader="none"/>
        </w:tabs>
        <w:autoSpaceDE w:val="false"/>
        <w:spacing w:lineRule="exact" w:line="300"/>
        <w:jc w:val="both"/>
        <w:rPr/>
      </w:pPr>
      <w:r>
        <w:rPr>
          <w:szCs w:val="10"/>
        </w:rPr>
        <w:t xml:space="preserve">-, bizarre, wraakluchtige, </w:t>
      </w:r>
      <w:r>
        <w:rPr>
          <w:i/>
          <w:iCs/>
          <w:szCs w:val="10"/>
        </w:rPr>
        <w:t>boze</w:t>
      </w:r>
    </w:p>
    <w:p>
      <w:pPr>
        <w:pStyle w:val="Normal"/>
        <w:widowControl w:val="false"/>
        <w:tabs>
          <w:tab w:val="clear" w:pos="708"/>
          <w:tab w:val="left" w:pos="101" w:leader="none"/>
        </w:tabs>
        <w:autoSpaceDE w:val="false"/>
        <w:spacing w:lineRule="exact" w:line="300"/>
        <w:jc w:val="both"/>
        <w:rPr>
          <w:szCs w:val="10"/>
        </w:rPr>
      </w:pPr>
      <w:r>
        <w:rPr>
          <w:szCs w:val="10"/>
        </w:rPr>
        <w:t xml:space="preserve">-, en angst </w:t>
      </w:r>
    </w:p>
    <w:p>
      <w:pPr>
        <w:pStyle w:val="Normal"/>
        <w:widowControl w:val="false"/>
        <w:autoSpaceDE w:val="false"/>
        <w:spacing w:lineRule="exact" w:line="300"/>
        <w:ind w:hanging="4"/>
        <w:rPr>
          <w:szCs w:val="10"/>
        </w:rPr>
      </w:pPr>
      <w:r>
        <w:rPr>
          <w:szCs w:val="10"/>
        </w:rPr>
        <w:t xml:space="preserve">-, en heiligen </w:t>
      </w:r>
    </w:p>
    <w:p>
      <w:pPr>
        <w:pStyle w:val="Normal"/>
        <w:widowControl w:val="false"/>
        <w:tabs>
          <w:tab w:val="clear" w:pos="708"/>
          <w:tab w:val="left" w:pos="101" w:leader="none"/>
        </w:tabs>
        <w:autoSpaceDE w:val="false"/>
        <w:spacing w:lineRule="exact" w:line="300"/>
        <w:jc w:val="both"/>
        <w:rPr>
          <w:szCs w:val="10"/>
        </w:rPr>
      </w:pPr>
      <w:r>
        <w:rPr>
          <w:szCs w:val="10"/>
        </w:rPr>
        <w:t xml:space="preserve">-, en moord </w:t>
      </w:r>
    </w:p>
    <w:p>
      <w:pPr>
        <w:pStyle w:val="Normal"/>
        <w:widowControl w:val="false"/>
        <w:autoSpaceDE w:val="false"/>
        <w:spacing w:lineRule="exact" w:line="300"/>
        <w:rPr>
          <w:szCs w:val="10"/>
        </w:rPr>
      </w:pPr>
      <w:r>
        <w:rPr>
          <w:szCs w:val="10"/>
        </w:rPr>
        <w:t xml:space="preserve">-, goedkeuring en uiterlijk vertoon </w:t>
      </w:r>
    </w:p>
    <w:p>
      <w:pPr>
        <w:pStyle w:val="Normal"/>
        <w:widowControl w:val="false"/>
        <w:tabs>
          <w:tab w:val="clear" w:pos="708"/>
          <w:tab w:val="left" w:pos="101" w:leader="none"/>
        </w:tabs>
        <w:autoSpaceDE w:val="false"/>
        <w:spacing w:lineRule="exact" w:line="300"/>
        <w:jc w:val="both"/>
        <w:rPr>
          <w:szCs w:val="10"/>
        </w:rPr>
      </w:pPr>
      <w:r>
        <w:rPr>
          <w:szCs w:val="10"/>
        </w:rPr>
        <w:t>-, mogelijkheid / verplichting</w:t>
      </w:r>
    </w:p>
    <w:p>
      <w:pPr>
        <w:pStyle w:val="Normal"/>
        <w:widowControl w:val="false"/>
        <w:tabs>
          <w:tab w:val="clear" w:pos="708"/>
          <w:tab w:val="left" w:pos="101" w:leader="none"/>
        </w:tabs>
        <w:autoSpaceDE w:val="false"/>
        <w:spacing w:lineRule="exact" w:line="300"/>
        <w:jc w:val="both"/>
        <w:rPr>
          <w:szCs w:val="10"/>
        </w:rPr>
      </w:pPr>
      <w:r>
        <w:rPr>
          <w:szCs w:val="10"/>
        </w:rPr>
        <w:t xml:space="preserve">-, populariteit </w:t>
      </w:r>
    </w:p>
    <w:p>
      <w:pPr>
        <w:pStyle w:val="Normal"/>
        <w:widowControl w:val="false"/>
        <w:autoSpaceDE w:val="false"/>
        <w:spacing w:lineRule="exact" w:line="300"/>
        <w:rPr>
          <w:szCs w:val="10"/>
        </w:rPr>
      </w:pPr>
      <w:r>
        <w:rPr>
          <w:szCs w:val="10"/>
        </w:rPr>
        <w:t xml:space="preserve">-, regels </w:t>
      </w:r>
    </w:p>
    <w:p>
      <w:pPr>
        <w:pStyle w:val="Normal"/>
        <w:widowControl w:val="false"/>
        <w:tabs>
          <w:tab w:val="clear" w:pos="708"/>
          <w:tab w:val="left" w:pos="101" w:leader="none"/>
        </w:tabs>
        <w:autoSpaceDE w:val="false"/>
        <w:spacing w:lineRule="exact" w:line="300"/>
        <w:jc w:val="both"/>
        <w:rPr>
          <w:szCs w:val="10"/>
        </w:rPr>
      </w:pPr>
      <w:r>
        <w:rPr>
          <w:szCs w:val="10"/>
        </w:rPr>
        <w:t xml:space="preserve">-, ware </w:t>
      </w:r>
    </w:p>
    <w:p>
      <w:pPr>
        <w:pStyle w:val="Normal"/>
        <w:widowControl w:val="false"/>
        <w:autoSpaceDE w:val="false"/>
        <w:spacing w:lineRule="exact" w:line="300"/>
        <w:rPr>
          <w:szCs w:val="10"/>
        </w:rPr>
      </w:pPr>
      <w:r>
        <w:rPr>
          <w:szCs w:val="10"/>
        </w:rPr>
        <w:t xml:space="preserve">resultaten </w:t>
      </w:r>
    </w:p>
    <w:p>
      <w:pPr>
        <w:pStyle w:val="Normal"/>
        <w:widowControl w:val="false"/>
        <w:tabs>
          <w:tab w:val="clear" w:pos="708"/>
          <w:tab w:val="left" w:pos="101" w:leader="none"/>
        </w:tabs>
        <w:autoSpaceDE w:val="false"/>
        <w:spacing w:lineRule="exact" w:line="300"/>
        <w:jc w:val="both"/>
        <w:rPr>
          <w:szCs w:val="10"/>
        </w:rPr>
      </w:pPr>
      <w:r>
        <w:rPr>
          <w:szCs w:val="10"/>
        </w:rPr>
        <w:t xml:space="preserve">-, afstand doen van </w:t>
      </w:r>
    </w:p>
    <w:p>
      <w:pPr>
        <w:pStyle w:val="Normal"/>
        <w:widowControl w:val="false"/>
        <w:autoSpaceDE w:val="false"/>
        <w:spacing w:lineRule="exact" w:line="300"/>
        <w:rPr>
          <w:szCs w:val="10"/>
        </w:rPr>
      </w:pPr>
      <w:r>
        <w:rPr>
          <w:szCs w:val="10"/>
        </w:rPr>
        <w:t xml:space="preserve">-, hechten aan </w:t>
      </w:r>
    </w:p>
    <w:p>
      <w:pPr>
        <w:pStyle w:val="Normal"/>
        <w:widowControl w:val="false"/>
        <w:autoSpaceDE w:val="false"/>
        <w:spacing w:lineRule="exact" w:line="300"/>
        <w:rPr>
          <w:szCs w:val="10"/>
        </w:rPr>
      </w:pPr>
      <w:r>
        <w:rPr>
          <w:szCs w:val="10"/>
        </w:rPr>
        <w:t xml:space="preserve">-, rijkdom </w:t>
      </w:r>
    </w:p>
    <w:p>
      <w:pPr>
        <w:pStyle w:val="Normal"/>
        <w:widowControl w:val="false"/>
        <w:autoSpaceDE w:val="false"/>
        <w:spacing w:lineRule="exact" w:line="300"/>
        <w:rPr>
          <w:szCs w:val="10"/>
        </w:rPr>
      </w:pPr>
      <w:r>
        <w:rPr>
          <w:szCs w:val="10"/>
        </w:rPr>
        <w:t xml:space="preserve">roken </w:t>
      </w:r>
    </w:p>
    <w:p>
      <w:pPr>
        <w:pStyle w:val="Normal"/>
        <w:widowControl w:val="false"/>
        <w:autoSpaceDE w:val="false"/>
        <w:spacing w:lineRule="exact" w:line="300"/>
        <w:rPr>
          <w:szCs w:val="10"/>
        </w:rPr>
      </w:pPr>
      <w:r>
        <w:rPr>
          <w:szCs w:val="10"/>
        </w:rPr>
        <w:t xml:space="preserve">ruimte, drie-eenheid </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 xml:space="preserve">samadhi </w:t>
      </w:r>
    </w:p>
    <w:p>
      <w:pPr>
        <w:pStyle w:val="Normal"/>
        <w:widowControl w:val="false"/>
        <w:autoSpaceDE w:val="false"/>
        <w:spacing w:lineRule="exact" w:line="300"/>
        <w:rPr>
          <w:szCs w:val="10"/>
        </w:rPr>
      </w:pPr>
      <w:r>
        <w:rPr>
          <w:szCs w:val="10"/>
        </w:rPr>
        <w:t xml:space="preserve">samenloop van omstandigheden  </w:t>
      </w:r>
    </w:p>
    <w:p>
      <w:pPr>
        <w:pStyle w:val="Normal"/>
        <w:widowControl w:val="false"/>
        <w:autoSpaceDE w:val="false"/>
        <w:spacing w:lineRule="exact" w:line="300"/>
        <w:rPr>
          <w:szCs w:val="10"/>
        </w:rPr>
      </w:pPr>
      <w:r>
        <w:rPr>
          <w:szCs w:val="10"/>
        </w:rPr>
        <w:t xml:space="preserve">schaamte  </w:t>
      </w:r>
    </w:p>
    <w:p>
      <w:pPr>
        <w:pStyle w:val="Normal"/>
        <w:widowControl w:val="false"/>
        <w:autoSpaceDE w:val="false"/>
        <w:spacing w:lineRule="exact" w:line="300"/>
        <w:rPr>
          <w:szCs w:val="10"/>
        </w:rPr>
      </w:pPr>
      <w:r>
        <w:rPr>
          <w:szCs w:val="10"/>
        </w:rPr>
        <w:t xml:space="preserve">scheppen / schepping  </w:t>
      </w:r>
    </w:p>
    <w:p>
      <w:pPr>
        <w:pStyle w:val="Normal"/>
        <w:widowControl w:val="false"/>
        <w:autoSpaceDE w:val="false"/>
        <w:spacing w:lineRule="exact" w:line="300"/>
        <w:rPr>
          <w:szCs w:val="10"/>
        </w:rPr>
      </w:pPr>
      <w:r>
        <w:rPr>
          <w:szCs w:val="10"/>
        </w:rPr>
        <w:t xml:space="preserve">-, bewust </w:t>
      </w:r>
    </w:p>
    <w:p>
      <w:pPr>
        <w:pStyle w:val="Normal"/>
        <w:widowControl w:val="false"/>
        <w:autoSpaceDE w:val="false"/>
        <w:spacing w:lineRule="exact" w:line="300"/>
        <w:rPr>
          <w:szCs w:val="10"/>
        </w:rPr>
      </w:pPr>
      <w:r>
        <w:rPr>
          <w:szCs w:val="10"/>
        </w:rPr>
        <w:t>-, en gedachten, woorden, daden</w:t>
      </w:r>
    </w:p>
    <w:p>
      <w:pPr>
        <w:pStyle w:val="Normal"/>
        <w:widowControl w:val="false"/>
        <w:autoSpaceDE w:val="false"/>
        <w:spacing w:lineRule="exact" w:line="300"/>
        <w:jc w:val="both"/>
        <w:rPr>
          <w:szCs w:val="10"/>
        </w:rPr>
      </w:pPr>
      <w:r>
        <w:rPr>
          <w:szCs w:val="10"/>
        </w:rPr>
        <w:t xml:space="preserve">-, en geloof </w:t>
      </w:r>
    </w:p>
    <w:p>
      <w:pPr>
        <w:pStyle w:val="Normal"/>
        <w:widowControl w:val="false"/>
        <w:autoSpaceDE w:val="false"/>
        <w:spacing w:lineRule="exact" w:line="300"/>
        <w:jc w:val="both"/>
        <w:rPr>
          <w:szCs w:val="10"/>
        </w:rPr>
      </w:pPr>
      <w:r>
        <w:rPr>
          <w:szCs w:val="10"/>
        </w:rPr>
        <w:t xml:space="preserve">-, en kennis </w:t>
      </w:r>
    </w:p>
    <w:p>
      <w:pPr>
        <w:pStyle w:val="Normal"/>
        <w:widowControl w:val="false"/>
        <w:autoSpaceDE w:val="false"/>
        <w:spacing w:lineRule="exact" w:line="300"/>
        <w:jc w:val="both"/>
        <w:rPr>
          <w:szCs w:val="10"/>
        </w:rPr>
      </w:pPr>
      <w:r>
        <w:rPr>
          <w:szCs w:val="10"/>
        </w:rPr>
        <w:t xml:space="preserve">-, en veranderen </w:t>
      </w:r>
    </w:p>
    <w:p>
      <w:pPr>
        <w:pStyle w:val="Normal"/>
        <w:widowControl w:val="false"/>
        <w:autoSpaceDE w:val="false"/>
        <w:spacing w:lineRule="exact" w:line="300"/>
        <w:jc w:val="both"/>
        <w:rPr>
          <w:szCs w:val="10"/>
        </w:rPr>
      </w:pPr>
      <w:r>
        <w:rPr>
          <w:szCs w:val="10"/>
        </w:rPr>
        <w:t xml:space="preserve">-, en veroordelen </w:t>
      </w:r>
    </w:p>
    <w:p>
      <w:pPr>
        <w:pStyle w:val="Normal"/>
        <w:widowControl w:val="false"/>
        <w:autoSpaceDE w:val="false"/>
        <w:spacing w:lineRule="exact" w:line="300"/>
        <w:jc w:val="both"/>
        <w:rPr>
          <w:szCs w:val="10"/>
        </w:rPr>
      </w:pPr>
      <w:r>
        <w:rPr>
          <w:szCs w:val="10"/>
        </w:rPr>
        <w:t xml:space="preserve">-, hulpmiddelen </w:t>
      </w:r>
    </w:p>
    <w:p>
      <w:pPr>
        <w:pStyle w:val="Normal"/>
        <w:widowControl w:val="false"/>
        <w:autoSpaceDE w:val="false"/>
        <w:spacing w:lineRule="exact" w:line="300"/>
        <w:jc w:val="both"/>
        <w:rPr>
          <w:szCs w:val="10"/>
        </w:rPr>
      </w:pPr>
      <w:r>
        <w:rPr>
          <w:szCs w:val="10"/>
        </w:rPr>
        <w:t xml:space="preserve">-, niveaus </w:t>
      </w:r>
    </w:p>
    <w:p>
      <w:pPr>
        <w:pStyle w:val="Normal"/>
        <w:widowControl w:val="false"/>
        <w:autoSpaceDE w:val="false"/>
        <w:spacing w:lineRule="exact" w:line="300"/>
        <w:rPr>
          <w:szCs w:val="10"/>
        </w:rPr>
      </w:pPr>
      <w:r>
        <w:rPr>
          <w:szCs w:val="10"/>
        </w:rPr>
        <w:t xml:space="preserve">-, stappen </w:t>
      </w:r>
    </w:p>
    <w:p>
      <w:pPr>
        <w:pStyle w:val="Normal"/>
        <w:widowControl w:val="false"/>
        <w:autoSpaceDE w:val="false"/>
        <w:spacing w:lineRule="exact" w:line="300"/>
        <w:rPr>
          <w:szCs w:val="10"/>
        </w:rPr>
      </w:pPr>
      <w:r>
        <w:rPr>
          <w:szCs w:val="10"/>
        </w:rPr>
        <w:t xml:space="preserve">-, zuivere </w:t>
      </w:r>
    </w:p>
    <w:p>
      <w:pPr>
        <w:pStyle w:val="Normal"/>
        <w:widowControl w:val="false"/>
        <w:autoSpaceDE w:val="false"/>
        <w:spacing w:lineRule="exact" w:line="300"/>
        <w:rPr>
          <w:szCs w:val="10"/>
        </w:rPr>
      </w:pPr>
      <w:r>
        <w:rPr>
          <w:szCs w:val="10"/>
        </w:rPr>
        <w:t xml:space="preserve">schuld van het karma </w:t>
      </w:r>
    </w:p>
    <w:p>
      <w:pPr>
        <w:pStyle w:val="Normal"/>
        <w:widowControl w:val="false"/>
        <w:autoSpaceDE w:val="false"/>
        <w:spacing w:lineRule="exact" w:line="300"/>
        <w:rPr>
          <w:szCs w:val="10"/>
        </w:rPr>
      </w:pPr>
      <w:r>
        <w:rPr>
          <w:szCs w:val="10"/>
        </w:rPr>
        <w:t>schuldig voelen</w:t>
      </w:r>
    </w:p>
    <w:p>
      <w:pPr>
        <w:pStyle w:val="Normal"/>
        <w:widowControl w:val="false"/>
        <w:autoSpaceDE w:val="false"/>
        <w:spacing w:lineRule="exact" w:line="300"/>
        <w:rPr>
          <w:szCs w:val="10"/>
        </w:rPr>
      </w:pPr>
      <w:r>
        <w:rPr>
          <w:szCs w:val="10"/>
        </w:rPr>
        <w:t xml:space="preserve">seksualiteit </w:t>
      </w:r>
    </w:p>
    <w:p>
      <w:pPr>
        <w:pStyle w:val="Normal"/>
        <w:widowControl w:val="false"/>
        <w:autoSpaceDE w:val="false"/>
        <w:spacing w:lineRule="exact" w:line="300"/>
        <w:rPr>
          <w:szCs w:val="10"/>
        </w:rPr>
      </w:pPr>
      <w:r>
        <w:rPr>
          <w:szCs w:val="10"/>
        </w:rPr>
        <w:t xml:space="preserve">Shakespeare, William </w:t>
      </w:r>
    </w:p>
    <w:p>
      <w:pPr>
        <w:pStyle w:val="Normal"/>
        <w:widowControl w:val="false"/>
        <w:autoSpaceDE w:val="false"/>
        <w:spacing w:lineRule="exact" w:line="300"/>
        <w:rPr>
          <w:szCs w:val="10"/>
        </w:rPr>
      </w:pPr>
      <w:r>
        <w:rPr>
          <w:szCs w:val="10"/>
        </w:rPr>
        <w:t xml:space="preserve">'slechte' dingen, kiezen / scheppen </w:t>
      </w:r>
    </w:p>
    <w:p>
      <w:pPr>
        <w:pStyle w:val="Normal"/>
        <w:widowControl w:val="false"/>
        <w:autoSpaceDE w:val="false"/>
        <w:spacing w:lineRule="exact" w:line="300"/>
        <w:rPr>
          <w:szCs w:val="10"/>
        </w:rPr>
      </w:pPr>
      <w:r>
        <w:rPr>
          <w:szCs w:val="10"/>
        </w:rPr>
        <w:t xml:space="preserve">smeekbede </w:t>
      </w:r>
    </w:p>
    <w:p>
      <w:pPr>
        <w:pStyle w:val="Normal"/>
        <w:widowControl w:val="false"/>
        <w:autoSpaceDE w:val="false"/>
        <w:spacing w:lineRule="exact" w:line="300"/>
        <w:rPr>
          <w:szCs w:val="10"/>
        </w:rPr>
      </w:pPr>
      <w:r>
        <w:rPr>
          <w:szCs w:val="10"/>
        </w:rPr>
        <w:t xml:space="preserve">sneeuwvlokje </w:t>
      </w:r>
    </w:p>
    <w:p>
      <w:pPr>
        <w:pStyle w:val="Normal"/>
        <w:widowControl w:val="false"/>
        <w:autoSpaceDE w:val="false"/>
        <w:spacing w:lineRule="exact" w:line="300"/>
        <w:rPr>
          <w:szCs w:val="10"/>
        </w:rPr>
      </w:pPr>
      <w:r>
        <w:rPr>
          <w:szCs w:val="10"/>
        </w:rPr>
        <w:t xml:space="preserve">spirituele anarchie </w:t>
      </w:r>
    </w:p>
    <w:p>
      <w:pPr>
        <w:pStyle w:val="Normal"/>
        <w:widowControl w:val="false"/>
        <w:autoSpaceDE w:val="false"/>
        <w:spacing w:lineRule="exact" w:line="300"/>
        <w:rPr>
          <w:szCs w:val="10"/>
        </w:rPr>
      </w:pPr>
      <w:r>
        <w:rPr>
          <w:szCs w:val="10"/>
        </w:rPr>
        <w:t>spirituele spel, deelname aan</w:t>
      </w:r>
    </w:p>
    <w:p>
      <w:pPr>
        <w:pStyle w:val="Normal"/>
        <w:widowControl w:val="false"/>
        <w:autoSpaceDE w:val="false"/>
        <w:spacing w:lineRule="exact" w:line="300"/>
        <w:rPr>
          <w:szCs w:val="10"/>
        </w:rPr>
      </w:pPr>
      <w:r>
        <w:rPr>
          <w:szCs w:val="10"/>
        </w:rPr>
        <w:t xml:space="preserve">spreken/communiceren </w:t>
      </w:r>
    </w:p>
    <w:p>
      <w:pPr>
        <w:pStyle w:val="Normal"/>
        <w:widowControl w:val="false"/>
        <w:autoSpaceDE w:val="false"/>
        <w:spacing w:lineRule="exact" w:line="300"/>
        <w:rPr>
          <w:szCs w:val="10"/>
        </w:rPr>
      </w:pPr>
      <w:r>
        <w:rPr>
          <w:szCs w:val="10"/>
        </w:rPr>
        <w:t xml:space="preserve">stem in je binnenste </w:t>
      </w:r>
    </w:p>
    <w:p>
      <w:pPr>
        <w:pStyle w:val="Normal"/>
        <w:widowControl w:val="false"/>
        <w:autoSpaceDE w:val="false"/>
        <w:spacing w:lineRule="exact" w:line="300"/>
        <w:rPr>
          <w:szCs w:val="10"/>
        </w:rPr>
      </w:pPr>
      <w:r>
        <w:rPr>
          <w:szCs w:val="10"/>
        </w:rPr>
        <w:t xml:space="preserve">sterven </w:t>
      </w:r>
    </w:p>
    <w:p>
      <w:pPr>
        <w:pStyle w:val="Normal"/>
        <w:widowControl w:val="false"/>
        <w:autoSpaceDE w:val="false"/>
        <w:spacing w:lineRule="exact" w:line="300"/>
        <w:rPr>
          <w:szCs w:val="10"/>
        </w:rPr>
      </w:pPr>
      <w:r>
        <w:rPr>
          <w:szCs w:val="10"/>
        </w:rPr>
        <w:t xml:space="preserve">straffen </w:t>
      </w:r>
    </w:p>
    <w:p>
      <w:pPr>
        <w:pStyle w:val="Normal"/>
        <w:widowControl w:val="false"/>
        <w:autoSpaceDE w:val="false"/>
        <w:spacing w:lineRule="exact" w:line="300"/>
        <w:rPr>
          <w:szCs w:val="10"/>
        </w:rPr>
      </w:pPr>
      <w:r>
        <w:rPr>
          <w:szCs w:val="10"/>
        </w:rPr>
        <w:t xml:space="preserve">strijd </w:t>
      </w:r>
    </w:p>
    <w:p>
      <w:pPr>
        <w:pStyle w:val="Normal"/>
        <w:widowControl w:val="false"/>
        <w:autoSpaceDE w:val="false"/>
        <w:spacing w:lineRule="exact" w:line="300"/>
        <w:rPr>
          <w:szCs w:val="10"/>
        </w:rPr>
      </w:pPr>
      <w:r>
        <w:rPr>
          <w:szCs w:val="10"/>
        </w:rPr>
        <w:t xml:space="preserve">-, met ego </w:t>
      </w:r>
    </w:p>
    <w:p>
      <w:pPr>
        <w:pStyle w:val="Normal"/>
        <w:widowControl w:val="false"/>
        <w:autoSpaceDE w:val="false"/>
        <w:spacing w:lineRule="exact" w:line="300"/>
        <w:rPr>
          <w:szCs w:val="10"/>
        </w:rPr>
      </w:pPr>
      <w:r>
        <w:rPr>
          <w:szCs w:val="10"/>
        </w:rPr>
        <w:t xml:space="preserve">succes </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 xml:space="preserve">tegenspoed </w:t>
      </w:r>
    </w:p>
    <w:p>
      <w:pPr>
        <w:pStyle w:val="Normal"/>
        <w:widowControl w:val="false"/>
        <w:autoSpaceDE w:val="false"/>
        <w:spacing w:lineRule="exact" w:line="300"/>
        <w:rPr>
          <w:szCs w:val="10"/>
        </w:rPr>
      </w:pPr>
      <w:r>
        <w:rPr>
          <w:szCs w:val="10"/>
        </w:rPr>
        <w:t>-, kiezen/scheppen</w:t>
      </w:r>
    </w:p>
    <w:p>
      <w:pPr>
        <w:pStyle w:val="Normal"/>
        <w:widowControl w:val="false"/>
        <w:autoSpaceDE w:val="false"/>
        <w:spacing w:lineRule="exact" w:line="300"/>
        <w:rPr>
          <w:szCs w:val="10"/>
        </w:rPr>
      </w:pPr>
      <w:r>
        <w:rPr>
          <w:szCs w:val="10"/>
        </w:rPr>
        <w:t xml:space="preserve">tien beloftes </w:t>
      </w:r>
    </w:p>
    <w:p>
      <w:pPr>
        <w:pStyle w:val="Normal"/>
        <w:widowControl w:val="false"/>
        <w:autoSpaceDE w:val="false"/>
        <w:spacing w:lineRule="exact" w:line="300"/>
        <w:rPr>
          <w:szCs w:val="10"/>
        </w:rPr>
      </w:pPr>
      <w:r>
        <w:rPr>
          <w:szCs w:val="10"/>
        </w:rPr>
        <w:t xml:space="preserve">tien geboden  </w:t>
      </w:r>
    </w:p>
    <w:p>
      <w:pPr>
        <w:pStyle w:val="Normal"/>
        <w:widowControl w:val="false"/>
        <w:autoSpaceDE w:val="false"/>
        <w:spacing w:lineRule="exact" w:line="300"/>
        <w:rPr>
          <w:szCs w:val="10"/>
        </w:rPr>
      </w:pPr>
      <w:r>
        <w:rPr>
          <w:szCs w:val="10"/>
        </w:rPr>
        <w:t xml:space="preserve">tijd </w:t>
      </w:r>
    </w:p>
    <w:p>
      <w:pPr>
        <w:pStyle w:val="Normal"/>
        <w:widowControl w:val="false"/>
        <w:autoSpaceDE w:val="false"/>
        <w:spacing w:lineRule="exact" w:line="300"/>
        <w:rPr>
          <w:szCs w:val="10"/>
        </w:rPr>
      </w:pPr>
      <w:r>
        <w:rPr>
          <w:szCs w:val="10"/>
        </w:rPr>
        <w:t xml:space="preserve">-, drie-eenheid </w:t>
      </w:r>
    </w:p>
    <w:p>
      <w:pPr>
        <w:pStyle w:val="Normal"/>
        <w:widowControl w:val="false"/>
        <w:autoSpaceDE w:val="false"/>
        <w:spacing w:lineRule="exact" w:line="300"/>
        <w:rPr>
          <w:szCs w:val="10"/>
        </w:rPr>
      </w:pPr>
      <w:r>
        <w:rPr>
          <w:szCs w:val="10"/>
        </w:rPr>
        <w:t>-, schepping</w:t>
      </w:r>
    </w:p>
    <w:p>
      <w:pPr>
        <w:pStyle w:val="Normal"/>
        <w:widowControl w:val="false"/>
        <w:autoSpaceDE w:val="false"/>
        <w:spacing w:lineRule="exact" w:line="300"/>
        <w:rPr>
          <w:szCs w:val="10"/>
        </w:rPr>
      </w:pPr>
      <w:r>
        <w:rPr>
          <w:szCs w:val="10"/>
        </w:rPr>
        <w:t xml:space="preserve">tirannen </w:t>
      </w:r>
    </w:p>
    <w:p>
      <w:pPr>
        <w:pStyle w:val="Normal"/>
        <w:widowControl w:val="false"/>
        <w:autoSpaceDE w:val="false"/>
        <w:spacing w:lineRule="exact" w:line="300"/>
        <w:rPr>
          <w:szCs w:val="10"/>
        </w:rPr>
      </w:pPr>
      <w:r>
        <w:rPr>
          <w:szCs w:val="10"/>
        </w:rPr>
        <w:t xml:space="preserve">toeval  </w:t>
      </w:r>
    </w:p>
    <w:p>
      <w:pPr>
        <w:pStyle w:val="Normal"/>
        <w:widowControl w:val="false"/>
        <w:autoSpaceDE w:val="false"/>
        <w:spacing w:lineRule="exact" w:line="300"/>
        <w:rPr>
          <w:szCs w:val="10"/>
        </w:rPr>
      </w:pPr>
      <w:r>
        <w:rPr>
          <w:szCs w:val="10"/>
        </w:rPr>
        <w:t xml:space="preserve">tussenruimte </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universum</w:t>
      </w:r>
    </w:p>
    <w:p>
      <w:pPr>
        <w:pStyle w:val="Normal"/>
        <w:widowControl w:val="false"/>
        <w:autoSpaceDE w:val="false"/>
        <w:spacing w:lineRule="exact" w:line="300"/>
        <w:rPr>
          <w:szCs w:val="10"/>
        </w:rPr>
      </w:pPr>
      <w:r>
        <w:rPr>
          <w:szCs w:val="10"/>
        </w:rPr>
        <w:t xml:space="preserve">-, creatieve geheim van </w:t>
      </w:r>
    </w:p>
    <w:p>
      <w:pPr>
        <w:pStyle w:val="Normal"/>
        <w:widowControl w:val="false"/>
        <w:autoSpaceDE w:val="false"/>
        <w:spacing w:lineRule="exact" w:line="300"/>
        <w:rPr>
          <w:szCs w:val="10"/>
        </w:rPr>
      </w:pPr>
      <w:r>
        <w:rPr>
          <w:szCs w:val="10"/>
        </w:rPr>
        <w:t xml:space="preserve">-, fysiek  </w:t>
      </w:r>
    </w:p>
    <w:p>
      <w:pPr>
        <w:pStyle w:val="Normal"/>
        <w:widowControl w:val="false"/>
        <w:autoSpaceDE w:val="false"/>
        <w:spacing w:lineRule="exact" w:line="300"/>
        <w:rPr>
          <w:szCs w:val="10"/>
        </w:rPr>
      </w:pPr>
      <w:r>
        <w:rPr>
          <w:szCs w:val="10"/>
        </w:rPr>
        <w:t xml:space="preserve">-, metafysisch </w:t>
      </w:r>
    </w:p>
    <w:p>
      <w:pPr>
        <w:pStyle w:val="Normal"/>
        <w:widowControl w:val="false"/>
        <w:autoSpaceDE w:val="false"/>
        <w:spacing w:lineRule="exact" w:line="300"/>
        <w:rPr>
          <w:szCs w:val="10"/>
        </w:rPr>
      </w:pPr>
      <w:r>
        <w:rPr>
          <w:szCs w:val="10"/>
        </w:rPr>
        <w:t xml:space="preserve">-, wetten van </w:t>
      </w:r>
    </w:p>
    <w:p>
      <w:pPr>
        <w:pStyle w:val="Normal"/>
        <w:widowControl w:val="false"/>
        <w:autoSpaceDE w:val="false"/>
        <w:spacing w:lineRule="exact" w:line="300"/>
        <w:rPr>
          <w:szCs w:val="10"/>
        </w:rPr>
      </w:pPr>
      <w:r>
        <w:rPr>
          <w:szCs w:val="10"/>
        </w:rPr>
        <w:t>Utopia 76, 200</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 xml:space="preserve">Vader, God de </w:t>
      </w:r>
    </w:p>
    <w:p>
      <w:pPr>
        <w:pStyle w:val="Normal"/>
        <w:widowControl w:val="false"/>
        <w:autoSpaceDE w:val="false"/>
        <w:spacing w:lineRule="exact" w:line="300"/>
        <w:rPr>
          <w:szCs w:val="10"/>
        </w:rPr>
      </w:pPr>
      <w:r>
        <w:rPr>
          <w:szCs w:val="10"/>
        </w:rPr>
        <w:t xml:space="preserve">verandering, scheppen van </w:t>
      </w:r>
    </w:p>
    <w:p>
      <w:pPr>
        <w:pStyle w:val="Normal"/>
        <w:widowControl w:val="false"/>
        <w:autoSpaceDE w:val="false"/>
        <w:spacing w:lineRule="exact" w:line="300"/>
        <w:rPr>
          <w:szCs w:val="10"/>
        </w:rPr>
      </w:pPr>
      <w:r>
        <w:rPr>
          <w:szCs w:val="10"/>
        </w:rPr>
        <w:t>verantwoordelijkheid,</w:t>
      </w:r>
    </w:p>
    <w:p>
      <w:pPr>
        <w:pStyle w:val="Normal"/>
        <w:widowControl w:val="false"/>
        <w:autoSpaceDE w:val="false"/>
        <w:spacing w:lineRule="exact" w:line="300"/>
        <w:rPr>
          <w:szCs w:val="10"/>
        </w:rPr>
      </w:pPr>
      <w:r>
        <w:rPr>
          <w:szCs w:val="10"/>
        </w:rPr>
        <w:t xml:space="preserve">-, persoonlijke </w:t>
      </w:r>
    </w:p>
    <w:p>
      <w:pPr>
        <w:pStyle w:val="Normal"/>
        <w:widowControl w:val="false"/>
        <w:autoSpaceDE w:val="false"/>
        <w:spacing w:lineRule="exact" w:line="300"/>
        <w:rPr>
          <w:szCs w:val="10"/>
        </w:rPr>
      </w:pPr>
      <w:r>
        <w:rPr>
          <w:szCs w:val="10"/>
        </w:rPr>
        <w:t xml:space="preserve">verboden </w:t>
      </w:r>
    </w:p>
    <w:p>
      <w:pPr>
        <w:pStyle w:val="Normal"/>
        <w:widowControl w:val="false"/>
        <w:autoSpaceDE w:val="false"/>
        <w:spacing w:lineRule="exact" w:line="300"/>
        <w:rPr>
          <w:szCs w:val="10"/>
        </w:rPr>
      </w:pPr>
      <w:r>
        <w:rPr>
          <w:szCs w:val="10"/>
        </w:rPr>
        <w:t xml:space="preserve">verdriet </w:t>
      </w:r>
    </w:p>
    <w:p>
      <w:pPr>
        <w:pStyle w:val="Normal"/>
        <w:widowControl w:val="false"/>
        <w:autoSpaceDE w:val="false"/>
        <w:spacing w:lineRule="exact" w:line="300"/>
        <w:rPr>
          <w:szCs w:val="10"/>
        </w:rPr>
      </w:pPr>
      <w:r>
        <w:rPr>
          <w:szCs w:val="10"/>
        </w:rPr>
        <w:t xml:space="preserve">vergeving </w:t>
      </w:r>
    </w:p>
    <w:p>
      <w:pPr>
        <w:pStyle w:val="Normal"/>
        <w:widowControl w:val="false"/>
        <w:autoSpaceDE w:val="false"/>
        <w:spacing w:lineRule="exact" w:line="300"/>
        <w:rPr>
          <w:szCs w:val="10"/>
        </w:rPr>
      </w:pPr>
      <w:r>
        <w:rPr>
          <w:szCs w:val="10"/>
        </w:rPr>
        <w:t xml:space="preserve">vergevingsgezindheid </w:t>
      </w:r>
    </w:p>
    <w:p>
      <w:pPr>
        <w:pStyle w:val="Normal"/>
        <w:widowControl w:val="false"/>
        <w:autoSpaceDE w:val="false"/>
        <w:spacing w:lineRule="exact" w:line="300"/>
        <w:rPr>
          <w:szCs w:val="10"/>
        </w:rPr>
      </w:pPr>
      <w:r>
        <w:rPr>
          <w:szCs w:val="10"/>
        </w:rPr>
        <w:t xml:space="preserve">verkrachtingen </w:t>
      </w:r>
    </w:p>
    <w:p>
      <w:pPr>
        <w:pStyle w:val="Normal"/>
        <w:widowControl w:val="false"/>
        <w:autoSpaceDE w:val="false"/>
        <w:spacing w:lineRule="exact" w:line="300"/>
        <w:rPr>
          <w:szCs w:val="10"/>
        </w:rPr>
      </w:pPr>
      <w:r>
        <w:rPr>
          <w:szCs w:val="10"/>
        </w:rPr>
        <w:t xml:space="preserve">verlangens </w:t>
      </w:r>
    </w:p>
    <w:p>
      <w:pPr>
        <w:pStyle w:val="Normal"/>
        <w:widowControl w:val="false"/>
        <w:autoSpaceDE w:val="false"/>
        <w:spacing w:lineRule="exact" w:line="300"/>
        <w:rPr>
          <w:szCs w:val="10"/>
        </w:rPr>
      </w:pPr>
      <w:r>
        <w:rPr>
          <w:szCs w:val="10"/>
        </w:rPr>
        <w:t xml:space="preserve">-, aanpassen / overwinnen  </w:t>
      </w:r>
    </w:p>
    <w:p>
      <w:pPr>
        <w:pStyle w:val="Normal"/>
        <w:widowControl w:val="false"/>
        <w:autoSpaceDE w:val="false"/>
        <w:spacing w:lineRule="exact" w:line="300"/>
        <w:rPr>
          <w:szCs w:val="10"/>
        </w:rPr>
      </w:pPr>
      <w:r>
        <w:rPr>
          <w:szCs w:val="10"/>
        </w:rPr>
        <w:t xml:space="preserve">-, en behoeften  </w:t>
      </w:r>
    </w:p>
    <w:p>
      <w:pPr>
        <w:pStyle w:val="Normal"/>
        <w:widowControl w:val="false"/>
        <w:autoSpaceDE w:val="false"/>
        <w:spacing w:lineRule="exact" w:line="300"/>
        <w:rPr>
          <w:szCs w:val="10"/>
        </w:rPr>
      </w:pPr>
      <w:r>
        <w:rPr>
          <w:szCs w:val="10"/>
        </w:rPr>
        <w:t xml:space="preserve">-, vervulling </w:t>
      </w:r>
    </w:p>
    <w:p>
      <w:pPr>
        <w:pStyle w:val="Normal"/>
        <w:widowControl w:val="false"/>
        <w:autoSpaceDE w:val="false"/>
        <w:spacing w:lineRule="exact" w:line="300"/>
        <w:rPr>
          <w:szCs w:val="10"/>
        </w:rPr>
      </w:pPr>
      <w:r>
        <w:rPr>
          <w:szCs w:val="10"/>
        </w:rPr>
        <w:t xml:space="preserve">verleiding </w:t>
      </w:r>
    </w:p>
    <w:p>
      <w:pPr>
        <w:pStyle w:val="Normal"/>
        <w:widowControl w:val="false"/>
        <w:autoSpaceDE w:val="false"/>
        <w:spacing w:lineRule="exact" w:line="300"/>
        <w:rPr>
          <w:szCs w:val="10"/>
        </w:rPr>
      </w:pPr>
      <w:r>
        <w:rPr>
          <w:szCs w:val="10"/>
        </w:rPr>
        <w:t xml:space="preserve">verlichting </w:t>
      </w:r>
    </w:p>
    <w:p>
      <w:pPr>
        <w:pStyle w:val="Normal"/>
        <w:widowControl w:val="false"/>
        <w:autoSpaceDE w:val="false"/>
        <w:spacing w:lineRule="exact" w:line="300"/>
        <w:rPr>
          <w:szCs w:val="10"/>
        </w:rPr>
      </w:pPr>
      <w:r>
        <w:rPr>
          <w:szCs w:val="10"/>
        </w:rPr>
        <w:t xml:space="preserve">verliefdheid  </w:t>
      </w:r>
    </w:p>
    <w:p>
      <w:pPr>
        <w:pStyle w:val="Normal"/>
        <w:widowControl w:val="false"/>
        <w:autoSpaceDE w:val="false"/>
        <w:spacing w:lineRule="exact" w:line="300"/>
        <w:rPr>
          <w:szCs w:val="10"/>
        </w:rPr>
      </w:pPr>
      <w:r>
        <w:rPr>
          <w:szCs w:val="10"/>
        </w:rPr>
        <w:t xml:space="preserve">verlossing  </w:t>
      </w:r>
    </w:p>
    <w:p>
      <w:pPr>
        <w:pStyle w:val="Normal"/>
        <w:widowControl w:val="false"/>
        <w:autoSpaceDE w:val="false"/>
        <w:spacing w:lineRule="exact" w:line="300"/>
        <w:rPr>
          <w:szCs w:val="10"/>
        </w:rPr>
      </w:pPr>
      <w:r>
        <w:rPr>
          <w:szCs w:val="10"/>
        </w:rPr>
        <w:t xml:space="preserve">veroordelen </w:t>
      </w:r>
    </w:p>
    <w:p>
      <w:pPr>
        <w:pStyle w:val="Normal"/>
        <w:widowControl w:val="false"/>
        <w:autoSpaceDE w:val="false"/>
        <w:spacing w:lineRule="exact" w:line="300"/>
        <w:rPr>
          <w:szCs w:val="10"/>
        </w:rPr>
      </w:pPr>
      <w:r>
        <w:rPr>
          <w:szCs w:val="10"/>
        </w:rPr>
        <w:t xml:space="preserve">verwachting </w:t>
      </w:r>
    </w:p>
    <w:p>
      <w:pPr>
        <w:pStyle w:val="Normal"/>
        <w:widowControl w:val="false"/>
        <w:autoSpaceDE w:val="false"/>
        <w:spacing w:lineRule="exact" w:line="300"/>
        <w:rPr>
          <w:szCs w:val="10"/>
        </w:rPr>
      </w:pPr>
      <w:r>
        <w:rPr>
          <w:szCs w:val="10"/>
        </w:rPr>
        <w:t xml:space="preserve">voeding </w:t>
      </w:r>
    </w:p>
    <w:p>
      <w:pPr>
        <w:pStyle w:val="Normal"/>
        <w:widowControl w:val="false"/>
        <w:autoSpaceDE w:val="false"/>
        <w:spacing w:lineRule="exact" w:line="300"/>
        <w:rPr>
          <w:szCs w:val="10"/>
        </w:rPr>
      </w:pPr>
      <w:r>
        <w:rPr>
          <w:szCs w:val="10"/>
        </w:rPr>
        <w:t>voldoening</w:t>
      </w:r>
    </w:p>
    <w:p>
      <w:pPr>
        <w:pStyle w:val="Normal"/>
        <w:widowControl w:val="false"/>
        <w:autoSpaceDE w:val="false"/>
        <w:spacing w:lineRule="exact" w:line="300"/>
        <w:rPr>
          <w:szCs w:val="10"/>
        </w:rPr>
      </w:pPr>
      <w:r>
        <w:rPr>
          <w:szCs w:val="10"/>
        </w:rPr>
        <w:t xml:space="preserve">-, fysieke </w:t>
      </w:r>
    </w:p>
    <w:p>
      <w:pPr>
        <w:pStyle w:val="Normal"/>
        <w:widowControl w:val="false"/>
        <w:autoSpaceDE w:val="false"/>
        <w:spacing w:lineRule="exact" w:line="300"/>
        <w:rPr>
          <w:szCs w:val="10"/>
        </w:rPr>
      </w:pPr>
      <w:r>
        <w:rPr>
          <w:szCs w:val="10"/>
        </w:rPr>
        <w:t xml:space="preserve">-, spirituele  </w:t>
      </w:r>
    </w:p>
    <w:p>
      <w:pPr>
        <w:pStyle w:val="Normal"/>
        <w:widowControl w:val="false"/>
        <w:autoSpaceDE w:val="false"/>
        <w:spacing w:lineRule="exact" w:line="300"/>
        <w:rPr>
          <w:szCs w:val="10"/>
        </w:rPr>
      </w:pPr>
      <w:r>
        <w:rPr>
          <w:szCs w:val="10"/>
        </w:rPr>
        <w:t xml:space="preserve">volmaaktheid </w:t>
      </w:r>
    </w:p>
    <w:p>
      <w:pPr>
        <w:pStyle w:val="Normal"/>
        <w:widowControl w:val="false"/>
        <w:autoSpaceDE w:val="false"/>
        <w:spacing w:lineRule="exact" w:line="300"/>
        <w:rPr>
          <w:szCs w:val="10"/>
        </w:rPr>
      </w:pPr>
      <w:r>
        <w:rPr>
          <w:szCs w:val="10"/>
        </w:rPr>
        <w:t xml:space="preserve">vooroordelen </w:t>
      </w:r>
    </w:p>
    <w:p>
      <w:pPr>
        <w:pStyle w:val="Normal"/>
        <w:widowControl w:val="false"/>
        <w:autoSpaceDE w:val="false"/>
        <w:spacing w:lineRule="exact" w:line="300"/>
        <w:rPr>
          <w:szCs w:val="10"/>
        </w:rPr>
      </w:pPr>
      <w:r>
        <w:rPr>
          <w:szCs w:val="10"/>
        </w:rPr>
        <w:t xml:space="preserve">voorspoed </w:t>
      </w:r>
    </w:p>
    <w:p>
      <w:pPr>
        <w:pStyle w:val="Normal"/>
        <w:widowControl w:val="false"/>
        <w:autoSpaceDE w:val="false"/>
        <w:spacing w:lineRule="exact" w:line="300"/>
        <w:rPr>
          <w:szCs w:val="10"/>
        </w:rPr>
      </w:pPr>
      <w:r>
        <w:rPr>
          <w:szCs w:val="10"/>
        </w:rPr>
        <w:t xml:space="preserve">vreugde </w:t>
      </w:r>
    </w:p>
    <w:p>
      <w:pPr>
        <w:pStyle w:val="Normal"/>
        <w:widowControl w:val="false"/>
        <w:autoSpaceDE w:val="false"/>
        <w:spacing w:lineRule="exact" w:line="300"/>
        <w:rPr>
          <w:szCs w:val="10"/>
        </w:rPr>
      </w:pPr>
      <w:r>
        <w:rPr>
          <w:szCs w:val="10"/>
        </w:rPr>
        <w:t xml:space="preserve">-, ontzegging </w:t>
      </w:r>
    </w:p>
    <w:p>
      <w:pPr>
        <w:pStyle w:val="Normal"/>
        <w:widowControl w:val="false"/>
        <w:autoSpaceDE w:val="false"/>
        <w:spacing w:lineRule="exact" w:line="300"/>
        <w:rPr>
          <w:szCs w:val="10"/>
        </w:rPr>
      </w:pPr>
      <w:r>
        <w:rPr>
          <w:szCs w:val="10"/>
        </w:rPr>
        <w:t xml:space="preserve">vrije keuze </w:t>
      </w:r>
    </w:p>
    <w:p>
      <w:pPr>
        <w:pStyle w:val="Normal"/>
        <w:widowControl w:val="false"/>
        <w:autoSpaceDE w:val="false"/>
        <w:spacing w:lineRule="exact" w:line="300"/>
        <w:rPr>
          <w:szCs w:val="10"/>
        </w:rPr>
      </w:pPr>
      <w:r>
        <w:rPr>
          <w:szCs w:val="10"/>
        </w:rPr>
        <w:t xml:space="preserve">vrije wil </w:t>
      </w:r>
    </w:p>
    <w:p>
      <w:pPr>
        <w:pStyle w:val="Normal"/>
        <w:widowControl w:val="false"/>
        <w:autoSpaceDE w:val="false"/>
        <w:spacing w:lineRule="exact" w:line="300"/>
        <w:rPr>
          <w:szCs w:val="10"/>
        </w:rPr>
      </w:pPr>
      <w:r>
        <w:rPr>
          <w:szCs w:val="10"/>
        </w:rPr>
        <w:t xml:space="preserve">vrijgevigheid </w:t>
      </w:r>
    </w:p>
    <w:p>
      <w:pPr>
        <w:pStyle w:val="Normal"/>
        <w:widowControl w:val="false"/>
        <w:autoSpaceDE w:val="false"/>
        <w:spacing w:lineRule="exact" w:line="300"/>
        <w:rPr>
          <w:szCs w:val="10"/>
        </w:rPr>
      </w:pPr>
      <w:r>
        <w:rPr>
          <w:szCs w:val="10"/>
        </w:rPr>
        <w:t xml:space="preserve">vrijheld </w:t>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r>
    </w:p>
    <w:p>
      <w:pPr>
        <w:pStyle w:val="Normal"/>
        <w:widowControl w:val="false"/>
        <w:autoSpaceDE w:val="false"/>
        <w:spacing w:lineRule="exact" w:line="300"/>
        <w:rPr>
          <w:szCs w:val="10"/>
        </w:rPr>
      </w:pPr>
      <w:r>
        <w:rPr>
          <w:szCs w:val="10"/>
        </w:rPr>
        <w:t>waarden</w:t>
      </w:r>
    </w:p>
    <w:p>
      <w:pPr>
        <w:pStyle w:val="Normal"/>
        <w:widowControl w:val="false"/>
        <w:autoSpaceDE w:val="false"/>
        <w:spacing w:lineRule="exact" w:line="300"/>
        <w:rPr>
          <w:szCs w:val="10"/>
        </w:rPr>
      </w:pPr>
      <w:r>
        <w:rPr>
          <w:szCs w:val="10"/>
        </w:rPr>
        <w:t xml:space="preserve">-, bestuderen van </w:t>
      </w:r>
    </w:p>
    <w:p>
      <w:pPr>
        <w:pStyle w:val="Normal"/>
        <w:widowControl w:val="false"/>
        <w:autoSpaceDE w:val="false"/>
        <w:spacing w:lineRule="exact" w:line="300"/>
        <w:rPr>
          <w:szCs w:val="10"/>
        </w:rPr>
      </w:pPr>
      <w:r>
        <w:rPr>
          <w:szCs w:val="10"/>
        </w:rPr>
        <w:t xml:space="preserve">-, goede / verkeerde </w:t>
      </w:r>
    </w:p>
    <w:p>
      <w:pPr>
        <w:pStyle w:val="Normal"/>
        <w:widowControl w:val="false"/>
        <w:autoSpaceDE w:val="false"/>
        <w:spacing w:lineRule="exact" w:line="300"/>
        <w:rPr>
          <w:szCs w:val="10"/>
        </w:rPr>
      </w:pPr>
      <w:r>
        <w:rPr>
          <w:szCs w:val="10"/>
        </w:rPr>
        <w:t xml:space="preserve">-, vasthouden aan  </w:t>
      </w:r>
    </w:p>
    <w:p>
      <w:pPr>
        <w:pStyle w:val="Normal"/>
        <w:widowControl w:val="false"/>
        <w:autoSpaceDE w:val="false"/>
        <w:spacing w:lineRule="exact" w:line="300"/>
        <w:rPr>
          <w:szCs w:val="10"/>
        </w:rPr>
      </w:pPr>
      <w:r>
        <w:rPr>
          <w:szCs w:val="10"/>
        </w:rPr>
        <w:t xml:space="preserve">waarheld </w:t>
      </w:r>
    </w:p>
    <w:p>
      <w:pPr>
        <w:pStyle w:val="Normal"/>
        <w:widowControl w:val="false"/>
        <w:autoSpaceDE w:val="false"/>
        <w:spacing w:lineRule="exact" w:line="300"/>
        <w:rPr>
          <w:szCs w:val="10"/>
        </w:rPr>
      </w:pPr>
      <w:r>
        <w:rPr>
          <w:szCs w:val="10"/>
        </w:rPr>
        <w:t xml:space="preserve">-, binnen relaties </w:t>
      </w:r>
    </w:p>
    <w:p>
      <w:pPr>
        <w:pStyle w:val="Normal"/>
        <w:widowControl w:val="false"/>
        <w:autoSpaceDE w:val="false"/>
        <w:spacing w:lineRule="exact" w:line="300"/>
        <w:rPr>
          <w:szCs w:val="10"/>
        </w:rPr>
      </w:pPr>
      <w:r>
        <w:rPr>
          <w:szCs w:val="10"/>
        </w:rPr>
        <w:t xml:space="preserve">-, delen met anderen </w:t>
      </w:r>
    </w:p>
    <w:p>
      <w:pPr>
        <w:pStyle w:val="Normal"/>
        <w:widowControl w:val="false"/>
        <w:autoSpaceDE w:val="false"/>
        <w:spacing w:lineRule="exact" w:line="300"/>
        <w:rPr>
          <w:szCs w:val="10"/>
        </w:rPr>
      </w:pPr>
      <w:r>
        <w:rPr>
          <w:szCs w:val="10"/>
        </w:rPr>
        <w:t xml:space="preserve">-, eeuwige </w:t>
      </w:r>
    </w:p>
    <w:p>
      <w:pPr>
        <w:pStyle w:val="Normal"/>
        <w:widowControl w:val="false"/>
        <w:autoSpaceDE w:val="false"/>
        <w:spacing w:lineRule="exact" w:line="300"/>
        <w:rPr>
          <w:szCs w:val="10"/>
        </w:rPr>
      </w:pPr>
      <w:r>
        <w:rPr>
          <w:szCs w:val="10"/>
        </w:rPr>
        <w:t xml:space="preserve">wellust </w:t>
      </w:r>
    </w:p>
    <w:p>
      <w:pPr>
        <w:pStyle w:val="Normal"/>
        <w:widowControl w:val="false"/>
        <w:autoSpaceDE w:val="false"/>
        <w:spacing w:lineRule="exact" w:line="300"/>
        <w:rPr>
          <w:szCs w:val="10"/>
        </w:rPr>
      </w:pPr>
      <w:r>
        <w:rPr>
          <w:szCs w:val="10"/>
        </w:rPr>
        <w:t>wereld</w:t>
      </w:r>
    </w:p>
    <w:p>
      <w:pPr>
        <w:pStyle w:val="Normal"/>
        <w:widowControl w:val="false"/>
        <w:autoSpaceDE w:val="false"/>
        <w:spacing w:lineRule="exact" w:line="300"/>
        <w:rPr>
          <w:szCs w:val="10"/>
        </w:rPr>
      </w:pPr>
      <w:r>
        <w:rPr>
          <w:szCs w:val="10"/>
        </w:rPr>
        <w:t xml:space="preserve">-, absolute  </w:t>
      </w:r>
    </w:p>
    <w:p>
      <w:pPr>
        <w:pStyle w:val="Normal"/>
        <w:widowControl w:val="false"/>
        <w:autoSpaceDE w:val="false"/>
        <w:spacing w:lineRule="exact" w:line="300"/>
        <w:rPr>
          <w:szCs w:val="10"/>
        </w:rPr>
      </w:pPr>
      <w:r>
        <w:rPr>
          <w:szCs w:val="10"/>
        </w:rPr>
        <w:t xml:space="preserve">-, afstand doen van </w:t>
      </w:r>
    </w:p>
    <w:p>
      <w:pPr>
        <w:pStyle w:val="Normal"/>
        <w:widowControl w:val="false"/>
        <w:autoSpaceDE w:val="false"/>
        <w:spacing w:lineRule="exact" w:line="300"/>
        <w:rPr>
          <w:szCs w:val="10"/>
        </w:rPr>
      </w:pPr>
      <w:r>
        <w:rPr>
          <w:szCs w:val="10"/>
        </w:rPr>
        <w:t xml:space="preserve">-, einde van  </w:t>
      </w:r>
    </w:p>
    <w:p>
      <w:pPr>
        <w:pStyle w:val="Normal"/>
        <w:widowControl w:val="false"/>
        <w:autoSpaceDE w:val="false"/>
        <w:spacing w:lineRule="exact" w:line="300"/>
        <w:rPr>
          <w:szCs w:val="10"/>
        </w:rPr>
      </w:pPr>
      <w:r>
        <w:rPr>
          <w:szCs w:val="10"/>
        </w:rPr>
        <w:t xml:space="preserve">-, relatieve </w:t>
      </w:r>
    </w:p>
    <w:p>
      <w:pPr>
        <w:pStyle w:val="Normal"/>
        <w:widowControl w:val="false"/>
        <w:autoSpaceDE w:val="false"/>
        <w:spacing w:lineRule="exact" w:line="300"/>
        <w:rPr>
          <w:szCs w:val="10"/>
        </w:rPr>
      </w:pPr>
      <w:r>
        <w:rPr>
          <w:szCs w:val="10"/>
        </w:rPr>
        <w:t xml:space="preserve">-, zoeken naar nieuwe </w:t>
      </w:r>
    </w:p>
    <w:p>
      <w:pPr>
        <w:pStyle w:val="Normal"/>
        <w:widowControl w:val="false"/>
        <w:autoSpaceDE w:val="false"/>
        <w:spacing w:lineRule="exact" w:line="300"/>
        <w:rPr>
          <w:szCs w:val="10"/>
        </w:rPr>
      </w:pPr>
      <w:r>
        <w:rPr>
          <w:szCs w:val="10"/>
        </w:rPr>
        <w:t>werkelijkheid, fundamentele</w:t>
      </w:r>
    </w:p>
    <w:p>
      <w:pPr>
        <w:pStyle w:val="Normal"/>
        <w:widowControl w:val="false"/>
        <w:autoSpaceDE w:val="false"/>
        <w:spacing w:lineRule="exact" w:line="300"/>
        <w:rPr>
          <w:szCs w:val="10"/>
        </w:rPr>
      </w:pPr>
      <w:r>
        <w:rPr>
          <w:szCs w:val="10"/>
        </w:rPr>
        <w:t xml:space="preserve">weten en ervaren  </w:t>
      </w:r>
    </w:p>
    <w:p>
      <w:pPr>
        <w:pStyle w:val="Normal"/>
        <w:widowControl w:val="false"/>
        <w:autoSpaceDE w:val="false"/>
        <w:spacing w:lineRule="exact" w:line="300"/>
        <w:rPr>
          <w:szCs w:val="10"/>
        </w:rPr>
      </w:pPr>
      <w:r>
        <w:rPr>
          <w:szCs w:val="10"/>
        </w:rPr>
        <w:t xml:space="preserve">wetten van universum </w:t>
      </w:r>
    </w:p>
    <w:p>
      <w:pPr>
        <w:pStyle w:val="Normal"/>
        <w:widowControl w:val="false"/>
        <w:autoSpaceDE w:val="false"/>
        <w:spacing w:lineRule="exact" w:line="300"/>
        <w:rPr>
          <w:szCs w:val="10"/>
        </w:rPr>
      </w:pPr>
      <w:r>
        <w:rPr>
          <w:szCs w:val="10"/>
        </w:rPr>
        <w:t xml:space="preserve">willekeur </w:t>
      </w:r>
    </w:p>
    <w:p>
      <w:pPr>
        <w:pStyle w:val="Normal"/>
        <w:widowControl w:val="false"/>
        <w:autoSpaceDE w:val="false"/>
        <w:spacing w:lineRule="exact" w:line="300"/>
        <w:rPr>
          <w:szCs w:val="10"/>
        </w:rPr>
      </w:pPr>
      <w:r>
        <w:rPr>
          <w:szCs w:val="10"/>
        </w:rPr>
        <w:t>wil</w:t>
      </w:r>
    </w:p>
    <w:p>
      <w:pPr>
        <w:pStyle w:val="Normal"/>
        <w:widowControl w:val="false"/>
        <w:autoSpaceDE w:val="false"/>
        <w:spacing w:lineRule="exact" w:line="300"/>
        <w:rPr>
          <w:szCs w:val="10"/>
        </w:rPr>
      </w:pPr>
      <w:r>
        <w:rPr>
          <w:szCs w:val="10"/>
        </w:rPr>
        <w:t xml:space="preserve">-, van God </w:t>
      </w:r>
    </w:p>
    <w:p>
      <w:pPr>
        <w:pStyle w:val="Normal"/>
        <w:widowControl w:val="false"/>
        <w:autoSpaceDE w:val="false"/>
        <w:spacing w:lineRule="exact" w:line="300"/>
        <w:rPr>
          <w:szCs w:val="10"/>
        </w:rPr>
      </w:pPr>
      <w:r>
        <w:rPr>
          <w:szCs w:val="10"/>
        </w:rPr>
        <w:t xml:space="preserve">-, vrije </w:t>
      </w:r>
    </w:p>
    <w:p>
      <w:pPr>
        <w:pStyle w:val="Normal"/>
        <w:widowControl w:val="false"/>
        <w:autoSpaceDE w:val="false"/>
        <w:spacing w:lineRule="exact" w:line="300"/>
        <w:rPr>
          <w:szCs w:val="10"/>
        </w:rPr>
      </w:pPr>
      <w:r>
        <w:rPr>
          <w:szCs w:val="10"/>
        </w:rPr>
        <w:t xml:space="preserve">winnen of verliezen </w:t>
      </w:r>
    </w:p>
    <w:p>
      <w:pPr>
        <w:pStyle w:val="Normal"/>
        <w:widowControl w:val="false"/>
        <w:autoSpaceDE w:val="false"/>
        <w:spacing w:lineRule="exact" w:line="300"/>
        <w:rPr>
          <w:szCs w:val="10"/>
        </w:rPr>
      </w:pPr>
      <w:r>
        <w:rPr>
          <w:szCs w:val="10"/>
        </w:rPr>
        <w:t xml:space="preserve">wit (kleur) </w:t>
      </w:r>
    </w:p>
    <w:p>
      <w:pPr>
        <w:pStyle w:val="Normal"/>
        <w:widowControl w:val="false"/>
        <w:autoSpaceDE w:val="false"/>
        <w:spacing w:lineRule="exact" w:line="300"/>
        <w:rPr>
          <w:szCs w:val="10"/>
        </w:rPr>
      </w:pPr>
      <w:r>
        <w:rPr>
          <w:szCs w:val="10"/>
        </w:rPr>
        <w:t xml:space="preserve">woede </w:t>
      </w:r>
    </w:p>
    <w:p>
      <w:pPr>
        <w:pStyle w:val="Normal"/>
        <w:widowControl w:val="false"/>
        <w:autoSpaceDE w:val="false"/>
        <w:spacing w:lineRule="exact" w:line="300"/>
        <w:rPr>
          <w:szCs w:val="10"/>
        </w:rPr>
      </w:pPr>
      <w:r>
        <w:rPr>
          <w:szCs w:val="10"/>
        </w:rPr>
        <w:t xml:space="preserve">woorden </w:t>
      </w:r>
    </w:p>
    <w:p>
      <w:pPr>
        <w:pStyle w:val="Normal"/>
        <w:widowControl w:val="false"/>
        <w:autoSpaceDE w:val="false"/>
        <w:spacing w:lineRule="exact" w:line="300"/>
        <w:rPr>
          <w:szCs w:val="10"/>
        </w:rPr>
      </w:pPr>
      <w:r>
        <w:rPr>
          <w:szCs w:val="10"/>
        </w:rPr>
        <w:t xml:space="preserve">-, helderste </w:t>
      </w:r>
    </w:p>
    <w:p>
      <w:pPr>
        <w:pStyle w:val="Normal"/>
        <w:widowControl w:val="false"/>
        <w:tabs>
          <w:tab w:val="clear" w:pos="708"/>
          <w:tab w:val="left" w:pos="81" w:leader="none"/>
        </w:tabs>
        <w:autoSpaceDE w:val="false"/>
        <w:spacing w:lineRule="exact" w:line="300"/>
        <w:jc w:val="both"/>
        <w:rPr>
          <w:szCs w:val="10"/>
        </w:rPr>
      </w:pPr>
      <w:r>
        <w:rPr>
          <w:szCs w:val="10"/>
        </w:rPr>
        <w:t xml:space="preserve">-, tweede scheppingsniveau </w:t>
      </w:r>
    </w:p>
    <w:p>
      <w:pPr>
        <w:pStyle w:val="Normal"/>
        <w:widowControl w:val="false"/>
        <w:tabs>
          <w:tab w:val="clear" w:pos="708"/>
          <w:tab w:val="left" w:pos="81" w:leader="none"/>
        </w:tabs>
        <w:autoSpaceDE w:val="false"/>
        <w:spacing w:lineRule="exact" w:line="300"/>
        <w:jc w:val="both"/>
        <w:rPr>
          <w:szCs w:val="10"/>
        </w:rPr>
      </w:pPr>
      <w:r>
        <w:rPr>
          <w:szCs w:val="10"/>
        </w:rPr>
      </w:r>
    </w:p>
    <w:p>
      <w:pPr>
        <w:pStyle w:val="Normal"/>
        <w:widowControl w:val="false"/>
        <w:autoSpaceDE w:val="false"/>
        <w:spacing w:lineRule="exact" w:line="300"/>
        <w:rPr>
          <w:szCs w:val="16"/>
        </w:rPr>
      </w:pPr>
      <w:r>
        <w:rPr>
          <w:szCs w:val="16"/>
        </w:rPr>
      </w:r>
    </w:p>
    <w:p>
      <w:pPr>
        <w:pStyle w:val="Normal"/>
        <w:widowControl w:val="false"/>
        <w:autoSpaceDE w:val="false"/>
        <w:spacing w:lineRule="exact" w:line="300"/>
        <w:rPr>
          <w:szCs w:val="10"/>
        </w:rPr>
      </w:pPr>
      <w:r>
        <w:rPr>
          <w:szCs w:val="10"/>
        </w:rPr>
        <w:t xml:space="preserve">zegening </w:t>
      </w:r>
    </w:p>
    <w:p>
      <w:pPr>
        <w:pStyle w:val="Normal"/>
        <w:widowControl w:val="false"/>
        <w:autoSpaceDE w:val="false"/>
        <w:spacing w:lineRule="exact" w:line="300"/>
        <w:rPr>
          <w:szCs w:val="10"/>
        </w:rPr>
      </w:pPr>
      <w:r>
        <w:rPr>
          <w:szCs w:val="10"/>
        </w:rPr>
        <w:t xml:space="preserve">zekerheid </w:t>
      </w:r>
    </w:p>
    <w:p>
      <w:pPr>
        <w:pStyle w:val="Normal"/>
        <w:widowControl w:val="false"/>
        <w:autoSpaceDE w:val="false"/>
        <w:spacing w:lineRule="exact" w:line="300"/>
        <w:rPr>
          <w:szCs w:val="10"/>
        </w:rPr>
      </w:pPr>
      <w:r>
        <w:rPr>
          <w:szCs w:val="10"/>
        </w:rPr>
        <w:t>Zelf</w:t>
      </w:r>
    </w:p>
    <w:p>
      <w:pPr>
        <w:pStyle w:val="Normal"/>
        <w:widowControl w:val="false"/>
        <w:autoSpaceDE w:val="false"/>
        <w:spacing w:lineRule="exact" w:line="300"/>
        <w:rPr>
          <w:szCs w:val="10"/>
        </w:rPr>
      </w:pPr>
      <w:r>
        <w:rPr>
          <w:szCs w:val="10"/>
        </w:rPr>
        <w:t xml:space="preserve">-, drie aspecten </w:t>
      </w:r>
    </w:p>
    <w:p>
      <w:pPr>
        <w:pStyle w:val="Normal"/>
        <w:widowControl w:val="false"/>
        <w:autoSpaceDE w:val="false"/>
        <w:spacing w:lineRule="exact" w:line="300"/>
        <w:rPr>
          <w:szCs w:val="10"/>
        </w:rPr>
      </w:pPr>
      <w:r>
        <w:rPr>
          <w:szCs w:val="10"/>
        </w:rPr>
        <w:t xml:space="preserve">-, gericht zijn op eigen </w:t>
      </w:r>
    </w:p>
    <w:p>
      <w:pPr>
        <w:pStyle w:val="Normal"/>
        <w:widowControl w:val="false"/>
        <w:autoSpaceDE w:val="false"/>
        <w:spacing w:lineRule="exact" w:line="300"/>
        <w:rPr>
          <w:szCs w:val="10"/>
        </w:rPr>
      </w:pPr>
      <w:r>
        <w:rPr>
          <w:szCs w:val="10"/>
        </w:rPr>
        <w:t xml:space="preserve">-, groei van </w:t>
      </w:r>
    </w:p>
    <w:p>
      <w:pPr>
        <w:pStyle w:val="Normal"/>
        <w:widowControl w:val="false"/>
        <w:autoSpaceDE w:val="false"/>
        <w:spacing w:lineRule="exact" w:line="300"/>
        <w:rPr>
          <w:szCs w:val="10"/>
        </w:rPr>
      </w:pPr>
      <w:r>
        <w:rPr>
          <w:szCs w:val="10"/>
        </w:rPr>
        <w:t xml:space="preserve">-, op eerste plaats stellen </w:t>
      </w:r>
    </w:p>
    <w:p>
      <w:pPr>
        <w:pStyle w:val="Normal"/>
        <w:widowControl w:val="false"/>
        <w:autoSpaceDE w:val="false"/>
        <w:spacing w:lineRule="exact" w:line="300"/>
        <w:rPr>
          <w:szCs w:val="10"/>
        </w:rPr>
      </w:pPr>
      <w:r>
        <w:rPr>
          <w:szCs w:val="10"/>
        </w:rPr>
        <w:t xml:space="preserve">-, schepping </w:t>
      </w:r>
    </w:p>
    <w:p>
      <w:pPr>
        <w:pStyle w:val="Normal"/>
        <w:widowControl w:val="false"/>
        <w:autoSpaceDE w:val="false"/>
        <w:spacing w:lineRule="exact" w:line="300"/>
        <w:rPr>
          <w:szCs w:val="10"/>
        </w:rPr>
      </w:pPr>
      <w:r>
        <w:rPr>
          <w:szCs w:val="10"/>
        </w:rPr>
        <w:t xml:space="preserve">-, verlies van </w:t>
      </w:r>
    </w:p>
    <w:p>
      <w:pPr>
        <w:pStyle w:val="Normal"/>
        <w:widowControl w:val="false"/>
        <w:autoSpaceDE w:val="false"/>
        <w:spacing w:lineRule="exact" w:line="300"/>
        <w:rPr>
          <w:szCs w:val="10"/>
        </w:rPr>
      </w:pPr>
      <w:r>
        <w:rPr>
          <w:szCs w:val="10"/>
        </w:rPr>
        <w:t xml:space="preserve">zelfbeoordeling  </w:t>
      </w:r>
    </w:p>
    <w:p>
      <w:pPr>
        <w:pStyle w:val="Normal"/>
        <w:widowControl w:val="false"/>
        <w:autoSpaceDE w:val="false"/>
        <w:spacing w:lineRule="exact" w:line="300"/>
        <w:rPr>
          <w:szCs w:val="10"/>
        </w:rPr>
      </w:pPr>
      <w:r>
        <w:rPr>
          <w:szCs w:val="10"/>
        </w:rPr>
        <w:t xml:space="preserve">zelfbewustzijn </w:t>
      </w:r>
    </w:p>
    <w:p>
      <w:pPr>
        <w:pStyle w:val="Normal"/>
        <w:widowControl w:val="false"/>
        <w:autoSpaceDE w:val="false"/>
        <w:spacing w:lineRule="exact" w:line="300"/>
        <w:rPr>
          <w:szCs w:val="10"/>
        </w:rPr>
      </w:pPr>
      <w:r>
        <w:rPr>
          <w:szCs w:val="10"/>
        </w:rPr>
        <w:t xml:space="preserve">zelfervaring </w:t>
      </w:r>
    </w:p>
    <w:p>
      <w:pPr>
        <w:pStyle w:val="Normal"/>
        <w:widowControl w:val="false"/>
        <w:autoSpaceDE w:val="false"/>
        <w:spacing w:lineRule="exact" w:line="300"/>
        <w:rPr>
          <w:szCs w:val="10"/>
        </w:rPr>
      </w:pPr>
      <w:r>
        <w:rPr>
          <w:szCs w:val="10"/>
        </w:rPr>
        <w:t xml:space="preserve">zelfherinnering </w:t>
      </w:r>
    </w:p>
    <w:p>
      <w:pPr>
        <w:pStyle w:val="Normal"/>
        <w:widowControl w:val="false"/>
        <w:autoSpaceDE w:val="false"/>
        <w:spacing w:lineRule="exact" w:line="300"/>
        <w:rPr>
          <w:szCs w:val="10"/>
        </w:rPr>
      </w:pPr>
      <w:r>
        <w:rPr>
          <w:szCs w:val="10"/>
        </w:rPr>
        <w:t xml:space="preserve">zelfherschepping  </w:t>
      </w:r>
    </w:p>
    <w:p>
      <w:pPr>
        <w:pStyle w:val="Normal"/>
        <w:widowControl w:val="false"/>
        <w:autoSpaceDE w:val="false"/>
        <w:spacing w:lineRule="exact" w:line="300"/>
        <w:rPr>
          <w:szCs w:val="10"/>
        </w:rPr>
      </w:pPr>
      <w:r>
        <w:rPr>
          <w:szCs w:val="10"/>
        </w:rPr>
        <w:t xml:space="preserve">zelfkennis </w:t>
      </w:r>
    </w:p>
    <w:p>
      <w:pPr>
        <w:pStyle w:val="Normal"/>
        <w:widowControl w:val="false"/>
        <w:autoSpaceDE w:val="false"/>
        <w:spacing w:lineRule="exact" w:line="300"/>
        <w:rPr>
          <w:szCs w:val="10"/>
        </w:rPr>
      </w:pPr>
      <w:r>
        <w:rPr>
          <w:szCs w:val="10"/>
        </w:rPr>
        <w:t xml:space="preserve">zelfmedelijden  </w:t>
      </w:r>
    </w:p>
    <w:p>
      <w:pPr>
        <w:pStyle w:val="Normal"/>
        <w:widowControl w:val="false"/>
        <w:autoSpaceDE w:val="false"/>
        <w:spacing w:lineRule="exact" w:line="300"/>
        <w:rPr>
          <w:szCs w:val="10"/>
        </w:rPr>
      </w:pPr>
      <w:r>
        <w:rPr>
          <w:szCs w:val="10"/>
        </w:rPr>
        <w:t xml:space="preserve">zelfontdekking  </w:t>
      </w:r>
    </w:p>
    <w:p>
      <w:pPr>
        <w:pStyle w:val="Normal"/>
        <w:widowControl w:val="false"/>
        <w:autoSpaceDE w:val="false"/>
        <w:spacing w:lineRule="exact" w:line="300"/>
        <w:rPr>
          <w:szCs w:val="10"/>
        </w:rPr>
      </w:pPr>
      <w:r>
        <w:rPr>
          <w:szCs w:val="10"/>
        </w:rPr>
        <w:t xml:space="preserve">zelfopoffering  </w:t>
      </w:r>
    </w:p>
    <w:p>
      <w:pPr>
        <w:pStyle w:val="Normal"/>
        <w:widowControl w:val="false"/>
        <w:autoSpaceDE w:val="false"/>
        <w:spacing w:lineRule="exact" w:line="300"/>
        <w:rPr>
          <w:szCs w:val="10"/>
        </w:rPr>
      </w:pPr>
      <w:r>
        <w:rPr>
          <w:szCs w:val="10"/>
        </w:rPr>
        <w:t xml:space="preserve">zelfrespect  </w:t>
      </w:r>
    </w:p>
    <w:p>
      <w:pPr>
        <w:pStyle w:val="Normal"/>
        <w:widowControl w:val="false"/>
        <w:autoSpaceDE w:val="false"/>
        <w:spacing w:lineRule="exact" w:line="300"/>
        <w:rPr>
          <w:szCs w:val="10"/>
        </w:rPr>
      </w:pPr>
      <w:r>
        <w:rPr>
          <w:szCs w:val="10"/>
        </w:rPr>
        <w:t xml:space="preserve">zelfverloochening </w:t>
      </w:r>
    </w:p>
    <w:p>
      <w:pPr>
        <w:pStyle w:val="Normal"/>
        <w:widowControl w:val="false"/>
        <w:autoSpaceDE w:val="false"/>
        <w:spacing w:lineRule="exact" w:line="300"/>
        <w:rPr>
          <w:szCs w:val="10"/>
        </w:rPr>
      </w:pPr>
      <w:r>
        <w:rPr>
          <w:szCs w:val="10"/>
        </w:rPr>
        <w:t xml:space="preserve">zelfverwerkelijking </w:t>
      </w:r>
    </w:p>
    <w:p>
      <w:pPr>
        <w:pStyle w:val="Normal"/>
        <w:widowControl w:val="false"/>
        <w:tabs>
          <w:tab w:val="clear" w:pos="708"/>
          <w:tab w:val="left" w:pos="0" w:leader="none"/>
        </w:tabs>
        <w:autoSpaceDE w:val="false"/>
        <w:spacing w:lineRule="exact" w:line="300"/>
        <w:jc w:val="both"/>
        <w:rPr>
          <w:szCs w:val="10"/>
        </w:rPr>
      </w:pPr>
      <w:r>
        <w:rPr>
          <w:szCs w:val="10"/>
        </w:rPr>
        <w:t xml:space="preserve">ziekte </w:t>
      </w:r>
    </w:p>
    <w:p>
      <w:pPr>
        <w:pStyle w:val="Normal"/>
        <w:widowControl w:val="false"/>
        <w:autoSpaceDE w:val="false"/>
        <w:spacing w:lineRule="exact" w:line="300"/>
        <w:rPr>
          <w:szCs w:val="10"/>
        </w:rPr>
      </w:pPr>
      <w:r>
        <w:rPr>
          <w:szCs w:val="10"/>
        </w:rPr>
        <w:t xml:space="preserve">- schepping In geest  </w:t>
      </w:r>
    </w:p>
    <w:p>
      <w:pPr>
        <w:pStyle w:val="Normal"/>
        <w:widowControl w:val="false"/>
        <w:autoSpaceDE w:val="false"/>
        <w:spacing w:lineRule="exact" w:line="300"/>
        <w:rPr>
          <w:szCs w:val="10"/>
        </w:rPr>
      </w:pPr>
      <w:r>
        <w:rPr>
          <w:szCs w:val="10"/>
        </w:rPr>
        <w:t>ziel</w:t>
      </w:r>
    </w:p>
    <w:p>
      <w:pPr>
        <w:pStyle w:val="Normal"/>
        <w:widowControl w:val="false"/>
        <w:tabs>
          <w:tab w:val="clear" w:pos="708"/>
          <w:tab w:val="left" w:pos="81" w:leader="none"/>
        </w:tabs>
        <w:autoSpaceDE w:val="false"/>
        <w:spacing w:lineRule="exact" w:line="300"/>
        <w:jc w:val="both"/>
        <w:rPr>
          <w:szCs w:val="10"/>
        </w:rPr>
      </w:pPr>
      <w:r>
        <w:rPr>
          <w:szCs w:val="10"/>
        </w:rPr>
        <w:t xml:space="preserve">-, beoordelen van </w:t>
      </w:r>
    </w:p>
    <w:p>
      <w:pPr>
        <w:pStyle w:val="Normal"/>
        <w:widowControl w:val="false"/>
        <w:autoSpaceDE w:val="false"/>
        <w:spacing w:lineRule="exact" w:line="300"/>
        <w:rPr>
          <w:szCs w:val="10"/>
        </w:rPr>
      </w:pPr>
      <w:r>
        <w:rPr>
          <w:szCs w:val="10"/>
        </w:rPr>
        <w:t xml:space="preserve">-, doel </w:t>
      </w:r>
    </w:p>
    <w:p>
      <w:pPr>
        <w:pStyle w:val="Normal"/>
        <w:widowControl w:val="false"/>
        <w:autoSpaceDE w:val="false"/>
        <w:spacing w:lineRule="exact" w:line="300"/>
        <w:rPr>
          <w:szCs w:val="10"/>
        </w:rPr>
      </w:pPr>
      <w:r>
        <w:rPr>
          <w:szCs w:val="10"/>
        </w:rPr>
        <w:t xml:space="preserve">-, en de dood </w:t>
      </w:r>
    </w:p>
    <w:p>
      <w:pPr>
        <w:pStyle w:val="Normal"/>
        <w:widowControl w:val="false"/>
        <w:autoSpaceDE w:val="false"/>
        <w:spacing w:lineRule="exact" w:line="300"/>
        <w:rPr>
          <w:szCs w:val="10"/>
        </w:rPr>
      </w:pPr>
      <w:r>
        <w:rPr>
          <w:szCs w:val="10"/>
        </w:rPr>
        <w:t xml:space="preserve">-, en ervaring </w:t>
      </w:r>
    </w:p>
    <w:p>
      <w:pPr>
        <w:pStyle w:val="Normal"/>
        <w:widowControl w:val="false"/>
        <w:autoSpaceDE w:val="false"/>
        <w:spacing w:lineRule="exact" w:line="300"/>
        <w:rPr>
          <w:szCs w:val="10"/>
        </w:rPr>
      </w:pPr>
      <w:r>
        <w:rPr>
          <w:szCs w:val="10"/>
        </w:rPr>
        <w:t xml:space="preserve">-, en evolutie </w:t>
      </w:r>
    </w:p>
    <w:p>
      <w:pPr>
        <w:pStyle w:val="Normal"/>
        <w:widowControl w:val="false"/>
        <w:autoSpaceDE w:val="false"/>
        <w:spacing w:lineRule="exact" w:line="300"/>
        <w:rPr>
          <w:szCs w:val="10"/>
        </w:rPr>
      </w:pPr>
      <w:r>
        <w:rPr>
          <w:szCs w:val="10"/>
        </w:rPr>
        <w:t xml:space="preserve">-, en gevoelens </w:t>
      </w:r>
    </w:p>
    <w:p>
      <w:pPr>
        <w:pStyle w:val="Normal"/>
        <w:widowControl w:val="false"/>
        <w:tabs>
          <w:tab w:val="clear" w:pos="708"/>
          <w:tab w:val="left" w:pos="81" w:leader="none"/>
        </w:tabs>
        <w:autoSpaceDE w:val="false"/>
        <w:spacing w:lineRule="exact" w:line="300"/>
        <w:jc w:val="both"/>
        <w:rPr>
          <w:szCs w:val="10"/>
        </w:rPr>
      </w:pPr>
      <w:r>
        <w:rPr>
          <w:szCs w:val="10"/>
        </w:rPr>
        <w:t xml:space="preserve">-, en kennis </w:t>
      </w:r>
    </w:p>
    <w:p>
      <w:pPr>
        <w:pStyle w:val="Normal"/>
        <w:widowControl w:val="false"/>
        <w:autoSpaceDE w:val="false"/>
        <w:spacing w:lineRule="exact" w:line="300"/>
        <w:rPr>
          <w:szCs w:val="10"/>
        </w:rPr>
      </w:pPr>
      <w:r>
        <w:rPr>
          <w:szCs w:val="10"/>
        </w:rPr>
        <w:t xml:space="preserve">-, grandeur </w:t>
      </w:r>
    </w:p>
    <w:p>
      <w:pPr>
        <w:pStyle w:val="Normal"/>
        <w:widowControl w:val="false"/>
        <w:tabs>
          <w:tab w:val="clear" w:pos="708"/>
          <w:tab w:val="left" w:pos="81" w:leader="none"/>
        </w:tabs>
        <w:autoSpaceDE w:val="false"/>
        <w:spacing w:lineRule="exact" w:line="300"/>
        <w:jc w:val="both"/>
        <w:rPr>
          <w:szCs w:val="10"/>
        </w:rPr>
      </w:pPr>
      <w:r>
        <w:rPr>
          <w:szCs w:val="10"/>
        </w:rPr>
        <w:t xml:space="preserve">-, keuzes </w:t>
      </w:r>
    </w:p>
    <w:p>
      <w:pPr>
        <w:pStyle w:val="Normal"/>
        <w:widowControl w:val="false"/>
        <w:autoSpaceDE w:val="false"/>
        <w:spacing w:lineRule="exact" w:line="300"/>
        <w:rPr/>
      </w:pPr>
      <w:r>
        <w:rPr>
          <w:szCs w:val="10"/>
        </w:rPr>
        <w:t xml:space="preserve">-, </w:t>
      </w:r>
      <w:r>
        <w:rPr>
          <w:szCs w:val="8"/>
        </w:rPr>
        <w:t xml:space="preserve">luisteren naar </w:t>
      </w:r>
    </w:p>
    <w:p>
      <w:pPr>
        <w:pStyle w:val="Normal"/>
        <w:widowControl w:val="false"/>
        <w:autoSpaceDE w:val="false"/>
        <w:spacing w:lineRule="exact" w:line="300"/>
        <w:rPr>
          <w:szCs w:val="8"/>
        </w:rPr>
      </w:pPr>
      <w:r>
        <w:rPr>
          <w:szCs w:val="8"/>
        </w:rPr>
        <w:t xml:space="preserve">-, ontwikkeling  </w:t>
      </w:r>
    </w:p>
    <w:p>
      <w:pPr>
        <w:pStyle w:val="Normal"/>
        <w:widowControl w:val="false"/>
        <w:autoSpaceDE w:val="false"/>
        <w:spacing w:lineRule="exact" w:line="300"/>
        <w:rPr>
          <w:szCs w:val="8"/>
        </w:rPr>
      </w:pPr>
      <w:r>
        <w:rPr>
          <w:szCs w:val="8"/>
        </w:rPr>
        <w:t xml:space="preserve">-, parabel </w:t>
      </w:r>
    </w:p>
    <w:p>
      <w:pPr>
        <w:pStyle w:val="Normal"/>
        <w:widowControl w:val="false"/>
        <w:autoSpaceDE w:val="false"/>
        <w:spacing w:lineRule="exact" w:line="300"/>
        <w:rPr>
          <w:szCs w:val="8"/>
        </w:rPr>
      </w:pPr>
      <w:r>
        <w:rPr>
          <w:szCs w:val="8"/>
        </w:rPr>
        <w:t xml:space="preserve">-, schepper van situaties / omstandigheden </w:t>
      </w:r>
    </w:p>
    <w:p>
      <w:pPr>
        <w:pStyle w:val="Normal"/>
        <w:widowControl w:val="false"/>
        <w:autoSpaceDE w:val="false"/>
        <w:spacing w:lineRule="exact" w:line="300"/>
        <w:rPr>
          <w:szCs w:val="8"/>
        </w:rPr>
      </w:pPr>
      <w:r>
        <w:rPr>
          <w:szCs w:val="8"/>
        </w:rPr>
        <w:t xml:space="preserve">-, taak </w:t>
      </w:r>
    </w:p>
    <w:p>
      <w:pPr>
        <w:pStyle w:val="Normal"/>
        <w:widowControl w:val="false"/>
        <w:autoSpaceDE w:val="false"/>
        <w:spacing w:lineRule="exact" w:line="300"/>
        <w:rPr>
          <w:szCs w:val="8"/>
        </w:rPr>
      </w:pPr>
      <w:r>
        <w:rPr>
          <w:szCs w:val="8"/>
        </w:rPr>
        <w:t xml:space="preserve">verlaten van lichaam  </w:t>
      </w:r>
    </w:p>
    <w:p>
      <w:pPr>
        <w:pStyle w:val="Normal"/>
        <w:widowControl w:val="false"/>
        <w:autoSpaceDE w:val="false"/>
        <w:spacing w:lineRule="exact" w:line="300"/>
        <w:rPr>
          <w:szCs w:val="8"/>
        </w:rPr>
      </w:pPr>
      <w:r>
        <w:rPr>
          <w:szCs w:val="8"/>
        </w:rPr>
        <w:t xml:space="preserve">volmaakte liefde </w:t>
      </w:r>
    </w:p>
    <w:p>
      <w:pPr>
        <w:pStyle w:val="Normal"/>
        <w:widowControl w:val="false"/>
        <w:autoSpaceDE w:val="false"/>
        <w:spacing w:lineRule="exact" w:line="300"/>
        <w:rPr>
          <w:szCs w:val="8"/>
        </w:rPr>
      </w:pPr>
      <w:r>
        <w:rPr>
          <w:szCs w:val="8"/>
        </w:rPr>
        <w:t xml:space="preserve">Zijn </w:t>
      </w:r>
    </w:p>
    <w:p>
      <w:pPr>
        <w:pStyle w:val="Normal"/>
        <w:widowControl w:val="false"/>
        <w:autoSpaceDE w:val="false"/>
        <w:spacing w:lineRule="exact" w:line="300"/>
        <w:rPr>
          <w:szCs w:val="8"/>
        </w:rPr>
      </w:pPr>
      <w:r>
        <w:rPr>
          <w:szCs w:val="8"/>
        </w:rPr>
        <w:t xml:space="preserve">-, en niet zijn </w:t>
      </w:r>
    </w:p>
    <w:p>
      <w:pPr>
        <w:pStyle w:val="Normal"/>
        <w:widowControl w:val="false"/>
        <w:autoSpaceDE w:val="false"/>
        <w:spacing w:lineRule="exact" w:line="300"/>
        <w:rPr>
          <w:szCs w:val="8"/>
        </w:rPr>
      </w:pPr>
      <w:r>
        <w:rPr>
          <w:szCs w:val="8"/>
        </w:rPr>
        <w:t xml:space="preserve">-, hoogste staat van bestaan </w:t>
      </w:r>
    </w:p>
    <w:p>
      <w:pPr>
        <w:pStyle w:val="Normal"/>
        <w:widowControl w:val="false"/>
        <w:autoSpaceDE w:val="false"/>
        <w:spacing w:lineRule="exact" w:line="300"/>
        <w:rPr>
          <w:szCs w:val="8"/>
        </w:rPr>
      </w:pPr>
      <w:r>
        <w:rPr>
          <w:szCs w:val="8"/>
        </w:rPr>
        <w:t xml:space="preserve">zintuig, zesde </w:t>
      </w:r>
    </w:p>
    <w:p>
      <w:pPr>
        <w:pStyle w:val="Normal"/>
        <w:widowControl w:val="false"/>
        <w:autoSpaceDE w:val="false"/>
        <w:spacing w:lineRule="exact" w:line="300"/>
        <w:rPr>
          <w:szCs w:val="8"/>
        </w:rPr>
      </w:pPr>
      <w:r>
        <w:rPr>
          <w:szCs w:val="8"/>
        </w:rPr>
        <w:t xml:space="preserve">zonde  </w:t>
      </w:r>
    </w:p>
    <w:p>
      <w:pPr>
        <w:pStyle w:val="Normal"/>
        <w:widowControl w:val="false"/>
        <w:autoSpaceDE w:val="false"/>
        <w:spacing w:lineRule="exact" w:line="300"/>
        <w:rPr>
          <w:szCs w:val="8"/>
        </w:rPr>
      </w:pPr>
      <w:r>
        <w:rPr>
          <w:szCs w:val="8"/>
        </w:rPr>
        <w:t xml:space="preserve">zondeval </w:t>
      </w:r>
    </w:p>
    <w:p>
      <w:pPr>
        <w:pStyle w:val="Normal"/>
        <w:widowControl w:val="false"/>
        <w:autoSpaceDE w:val="false"/>
        <w:spacing w:lineRule="exact" w:line="300"/>
        <w:rPr>
          <w:szCs w:val="8"/>
        </w:rPr>
      </w:pPr>
      <w:r>
        <w:rPr>
          <w:szCs w:val="8"/>
        </w:rPr>
        <w:t xml:space="preserve">Zoon, God de </w:t>
      </w:r>
    </w:p>
    <w:p>
      <w:pPr>
        <w:pStyle w:val="Normal"/>
        <w:widowControl w:val="false"/>
        <w:autoSpaceDE w:val="false"/>
        <w:spacing w:lineRule="exact" w:line="300"/>
        <w:rPr>
          <w:szCs w:val="8"/>
        </w:rPr>
      </w:pPr>
      <w:r>
        <w:rPr>
          <w:szCs w:val="8"/>
        </w:rPr>
        <w:t>zorgelijkheid</w:t>
      </w:r>
    </w:p>
    <w:p>
      <w:pPr>
        <w:pStyle w:val="Normal"/>
        <w:spacing w:lineRule="exact" w:line="300"/>
        <w:rPr/>
      </w:pPr>
      <w:r>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31"/>
      <w:jc w:val="center"/>
      <w:outlineLvl w:val="0"/>
    </w:pPr>
    <w:rPr>
      <w:rFonts w:ascii="Arial Unicode MS;Tahoma" w:hAnsi="Arial Unicode MS;Tahoma" w:eastAsia="Arial Unicode MS;Tahoma"/>
      <w:b/>
      <w:bCs/>
      <w:i/>
      <w:iCs/>
      <w:sz w:val="20"/>
      <w:szCs w:val="20"/>
    </w:rPr>
  </w:style>
  <w:style w:type="paragraph" w:styleId="Heading2">
    <w:name w:val="Heading 2"/>
    <w:basedOn w:val="Normal"/>
    <w:next w:val="Normal"/>
    <w:qFormat/>
    <w:pPr>
      <w:keepNext w:val="true"/>
      <w:widowControl w:val="false"/>
      <w:numPr>
        <w:ilvl w:val="1"/>
        <w:numId w:val="1"/>
      </w:numPr>
      <w:autoSpaceDE w:val="false"/>
      <w:spacing w:lineRule="atLeast" w:line="300"/>
      <w:outlineLvl w:val="1"/>
    </w:pPr>
    <w:rPr>
      <w:sz w:val="28"/>
      <w:szCs w:val="18"/>
      <w:lang w:val="en-GB"/>
    </w:rPr>
  </w:style>
  <w:style w:type="paragraph" w:styleId="Heading3">
    <w:name w:val="Heading 3"/>
    <w:basedOn w:val="Normal"/>
    <w:next w:val="Normal"/>
    <w:qFormat/>
    <w:pPr>
      <w:keepNext w:val="true"/>
      <w:widowControl w:val="false"/>
      <w:numPr>
        <w:ilvl w:val="2"/>
        <w:numId w:val="1"/>
      </w:numPr>
      <w:autoSpaceDE w:val="false"/>
      <w:spacing w:lineRule="atLeast" w:line="300"/>
      <w:jc w:val="center"/>
      <w:outlineLvl w:val="2"/>
    </w:pPr>
    <w:rPr>
      <w:sz w:val="28"/>
      <w:szCs w:val="18"/>
    </w:rPr>
  </w:style>
  <w:style w:type="paragraph" w:styleId="Heading4">
    <w:name w:val="Heading 4"/>
    <w:basedOn w:val="Normal"/>
    <w:next w:val="Normal"/>
    <w:qFormat/>
    <w:pPr>
      <w:keepNext w:val="true"/>
      <w:widowControl w:val="false"/>
      <w:numPr>
        <w:ilvl w:val="3"/>
        <w:numId w:val="1"/>
      </w:numPr>
      <w:autoSpaceDE w:val="false"/>
      <w:spacing w:lineRule="exact" w:line="300"/>
      <w:jc w:val="center"/>
      <w:outlineLvl w:val="3"/>
    </w:pPr>
    <w:rPr>
      <w:b/>
      <w:bCs/>
      <w:sz w:val="28"/>
    </w:rPr>
  </w:style>
  <w:style w:type="paragraph" w:styleId="Heading5">
    <w:name w:val="Heading 5"/>
    <w:basedOn w:val="Normal"/>
    <w:next w:val="Normal"/>
    <w:qFormat/>
    <w:pPr>
      <w:keepNext w:val="true"/>
      <w:widowControl w:val="false"/>
      <w:numPr>
        <w:ilvl w:val="4"/>
        <w:numId w:val="1"/>
      </w:numPr>
      <w:autoSpaceDE w:val="false"/>
      <w:spacing w:lineRule="exact" w:line="300"/>
      <w:jc w:val="center"/>
      <w:outlineLvl w:val="4"/>
    </w:pPr>
    <w:rPr>
      <w:rFonts w:eastAsia="Arial Unicode MS;Tahoma"/>
      <w:b/>
      <w:bCs/>
      <w:i/>
      <w:iCs/>
      <w:sz w:val="28"/>
      <w:szCs w:val="20"/>
    </w:rPr>
  </w:style>
  <w:style w:type="character" w:styleId="WW8Num1z0">
    <w:name w:val="WW8Num1z0"/>
    <w:qFormat/>
    <w:rPr>
      <w:b/>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spacing w:lineRule="atLeast" w:line="336"/>
      <w:jc w:val="center"/>
    </w:pPr>
    <w:rPr>
      <w:sz w:val="34"/>
      <w:szCs w:val="34"/>
    </w:rPr>
  </w:style>
  <w:style w:type="paragraph" w:styleId="TextBody">
    <w:name w:val="Body Text"/>
    <w:basedOn w:val="Normal"/>
    <w:pPr>
      <w:widowControl w:val="false"/>
      <w:autoSpaceDE w:val="false"/>
      <w:spacing w:lineRule="atLeast" w:line="226"/>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spacing w:lineRule="exact" w:line="300"/>
      <w:jc w:val="both"/>
    </w:pPr>
    <w:rPr>
      <w:sz w:val="28"/>
      <w:szCs w:val="20"/>
    </w:rPr>
  </w:style>
  <w:style w:type="paragraph" w:styleId="TextBodyIndent">
    <w:name w:val="Body Text Indent"/>
    <w:basedOn w:val="Normal"/>
    <w:pPr>
      <w:widowControl w:val="false"/>
      <w:autoSpaceDE w:val="false"/>
      <w:spacing w:lineRule="atLeast" w:line="240"/>
    </w:pPr>
    <w:rPr>
      <w:rFonts w:ascii="Arial" w:hAnsi="Arial" w:cs="Arial"/>
      <w:sz w:val="20"/>
      <w:szCs w:val="20"/>
    </w:rPr>
  </w:style>
  <w:style w:type="paragraph" w:styleId="Plattetekst3">
    <w:name w:val="Platte tekst 3"/>
    <w:basedOn w:val="Normal"/>
    <w:qFormat/>
    <w:pPr>
      <w:widowControl w:val="false"/>
      <w:autoSpaceDE w:val="false"/>
      <w:spacing w:lineRule="atLeast" w:line="231"/>
    </w:pPr>
    <w:rPr>
      <w:rFonts w:ascii="Arial Unicode MS;Tahoma" w:hAnsi="Arial Unicode MS;Tahoma" w:eastAsia="Arial Unicode MS;Tahoma"/>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37:00Z</dcterms:created>
  <dc:creator>Henk de Vries</dc:creator>
  <dc:description/>
  <dc:language>en-US</dc:language>
  <cp:lastModifiedBy>Henk de Vries</cp:lastModifiedBy>
  <dcterms:modified xsi:type="dcterms:W3CDTF">2002-10-03T14:24:00Z</dcterms:modified>
  <cp:revision>4</cp:revision>
  <dc:subject/>
  <dc:title> </dc:title>
</cp:coreProperties>
</file>