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52"/>
          <w:u w:val="single"/>
          <w:lang w:val="en-US" w:eastAsia="en-US"/>
        </w:rPr>
      </w:pPr>
      <w:r>
        <w:rPr>
          <w:b/>
          <w:bCs/>
          <w:sz w:val="52"/>
          <w:u w:val="single"/>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5227320" cy="7482840"/>
            <wp:effectExtent l="0" t="0" r="0" b="0"/>
            <wp:wrapTopAndBottom/>
            <wp:docPr id="1" name="Titelbl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elblad" descr=""/>
                    <pic:cNvPicPr>
                      <a:picLocks noChangeAspect="1" noChangeArrowheads="1"/>
                    </pic:cNvPicPr>
                  </pic:nvPicPr>
                  <pic:blipFill>
                    <a:blip r:embed="rId2"/>
                    <a:srcRect l="-7" t="-5" r="-7" b="-5"/>
                    <a:stretch>
                      <a:fillRect/>
                    </a:stretch>
                  </pic:blipFill>
                  <pic:spPr bwMode="auto">
                    <a:xfrm>
                      <a:off x="0" y="0"/>
                      <a:ext cx="5227320" cy="7482840"/>
                    </a:xfrm>
                    <a:prstGeom prst="rect">
                      <a:avLst/>
                    </a:prstGeom>
                  </pic:spPr>
                </pic:pic>
              </a:graphicData>
            </a:graphic>
          </wp:anchor>
        </w:drawing>
      </w:r>
    </w:p>
    <w:p>
      <w:pPr>
        <w:pStyle w:val="Heading2"/>
        <w:jc w:val="center"/>
        <w:rPr>
          <w:b/>
          <w:b/>
          <w:bCs/>
          <w:sz w:val="52"/>
          <w:u w:val="single"/>
        </w:rPr>
      </w:pPr>
      <w:r>
        <w:rPr>
          <w:b/>
          <w:bCs/>
          <w:sz w:val="52"/>
          <w:u w:val="single"/>
        </w:rPr>
      </w:r>
    </w:p>
    <w:p>
      <w:pPr>
        <w:pStyle w:val="Heading2"/>
        <w:jc w:val="center"/>
        <w:rPr>
          <w:b/>
          <w:b/>
          <w:bCs/>
          <w:sz w:val="52"/>
          <w:u w:val="single"/>
        </w:rPr>
      </w:pPr>
      <w:r>
        <w:rPr>
          <w:b/>
          <w:bCs/>
          <w:sz w:val="52"/>
          <w:u w:val="single"/>
        </w:rPr>
      </w:r>
    </w:p>
    <w:p>
      <w:pPr>
        <w:pStyle w:val="Heading2"/>
        <w:spacing w:lineRule="exact" w:line="600"/>
        <w:jc w:val="center"/>
        <w:rPr>
          <w:b/>
          <w:b/>
          <w:bCs/>
          <w:sz w:val="52"/>
          <w:u w:val="single"/>
        </w:rPr>
      </w:pPr>
      <w:r>
        <w:rPr>
          <w:b/>
          <w:bCs/>
          <w:sz w:val="52"/>
          <w:u w:val="single"/>
        </w:rPr>
      </w:r>
    </w:p>
    <w:p>
      <w:pPr>
        <w:pStyle w:val="Heading2"/>
        <w:spacing w:lineRule="exact" w:line="600"/>
        <w:jc w:val="center"/>
        <w:rPr>
          <w:b/>
          <w:b/>
          <w:bCs/>
          <w:sz w:val="52"/>
          <w:u w:val="single"/>
        </w:rPr>
      </w:pPr>
      <w:r>
        <w:rPr>
          <w:b/>
          <w:bCs/>
          <w:sz w:val="52"/>
          <w:u w:val="single"/>
        </w:rPr>
      </w:r>
    </w:p>
    <w:p>
      <w:pPr>
        <w:pStyle w:val="Heading2"/>
        <w:spacing w:lineRule="exact" w:line="600"/>
        <w:jc w:val="center"/>
        <w:rPr>
          <w:b/>
          <w:b/>
          <w:bCs/>
          <w:sz w:val="52"/>
          <w:u w:val="single"/>
        </w:rPr>
      </w:pPr>
      <w:r>
        <w:rPr>
          <w:b/>
          <w:bCs/>
          <w:sz w:val="52"/>
          <w:u w:val="single"/>
        </w:rPr>
        <w:t>Dienende Engelen</w:t>
      </w:r>
    </w:p>
    <w:p>
      <w:pPr>
        <w:pStyle w:val="Normal"/>
        <w:jc w:val="center"/>
        <w:rPr>
          <w:b/>
          <w:b/>
          <w:bCs/>
          <w:sz w:val="52"/>
          <w:u w:val="single"/>
        </w:rPr>
      </w:pPr>
      <w:r>
        <w:rPr>
          <w:b/>
          <w:bCs/>
          <w:sz w:val="52"/>
          <w:u w:val="single"/>
        </w:rPr>
      </w:r>
    </w:p>
    <w:p>
      <w:pPr>
        <w:pStyle w:val="Normal"/>
        <w:jc w:val="center"/>
        <w:rPr/>
      </w:pPr>
      <w:r>
        <w:rPr/>
      </w:r>
    </w:p>
    <w:p>
      <w:pPr>
        <w:pStyle w:val="Normal"/>
        <w:jc w:val="center"/>
        <w:rPr/>
      </w:pPr>
      <w:r>
        <w:rPr/>
      </w:r>
    </w:p>
    <w:p>
      <w:pPr>
        <w:pStyle w:val="Normal"/>
        <w:jc w:val="center"/>
        <w:rPr/>
      </w:pPr>
      <w:r>
        <w:rPr/>
      </w:r>
    </w:p>
    <w:p>
      <w:pPr>
        <w:pStyle w:val="Heading1"/>
        <w:jc w:val="center"/>
        <w:rPr/>
      </w:pPr>
      <w:r>
        <w:rPr/>
        <w:t>Joy Snell</w:t>
      </w:r>
    </w:p>
    <w:p>
      <w:pPr>
        <w:pStyle w:val="Normal"/>
        <w:spacing w:lineRule="exact" w:line="400"/>
        <w:jc w:val="center"/>
        <w:rPr>
          <w:sz w:val="40"/>
          <w:szCs w:val="32"/>
        </w:rPr>
      </w:pPr>
      <w:r>
        <w:rPr>
          <w:sz w:val="40"/>
          <w:szCs w:val="32"/>
        </w:rPr>
      </w:r>
    </w:p>
    <w:p>
      <w:pPr>
        <w:pStyle w:val="Normal"/>
        <w:spacing w:lineRule="exact" w:line="400"/>
        <w:jc w:val="center"/>
        <w:rPr>
          <w:sz w:val="40"/>
          <w:szCs w:val="32"/>
        </w:rPr>
      </w:pPr>
      <w:r>
        <w:rPr>
          <w:sz w:val="40"/>
          <w:szCs w:val="32"/>
        </w:rPr>
      </w:r>
    </w:p>
    <w:p>
      <w:pPr>
        <w:pStyle w:val="Normal"/>
        <w:spacing w:lineRule="exact" w:line="400"/>
        <w:jc w:val="center"/>
        <w:rPr>
          <w:sz w:val="40"/>
          <w:szCs w:val="32"/>
        </w:rPr>
      </w:pPr>
      <w:r>
        <w:rPr>
          <w:sz w:val="40"/>
          <w:szCs w:val="32"/>
        </w:rPr>
      </w:r>
    </w:p>
    <w:p>
      <w:pPr>
        <w:pStyle w:val="Normal"/>
        <w:spacing w:lineRule="exact" w:line="400"/>
        <w:jc w:val="center"/>
        <w:rPr>
          <w:sz w:val="40"/>
          <w:szCs w:val="32"/>
        </w:rPr>
      </w:pPr>
      <w:r>
        <w:rPr>
          <w:sz w:val="40"/>
          <w:szCs w:val="32"/>
        </w:rPr>
      </w:r>
    </w:p>
    <w:p>
      <w:pPr>
        <w:pStyle w:val="Normal"/>
        <w:spacing w:lineRule="exact" w:line="300"/>
        <w:jc w:val="center"/>
        <w:rPr>
          <w:sz w:val="28"/>
          <w:szCs w:val="32"/>
        </w:rPr>
      </w:pPr>
      <w:r>
        <w:rPr>
          <w:sz w:val="28"/>
          <w:szCs w:val="32"/>
        </w:rPr>
        <w:t>Uitgeverij De Ster</w:t>
      </w:r>
    </w:p>
    <w:p>
      <w:pPr>
        <w:pStyle w:val="Normal"/>
        <w:spacing w:lineRule="exact" w:line="300"/>
        <w:jc w:val="center"/>
        <w:rPr>
          <w:sz w:val="28"/>
          <w:szCs w:val="32"/>
        </w:rPr>
      </w:pPr>
      <w:r>
        <w:rPr>
          <w:sz w:val="28"/>
          <w:szCs w:val="32"/>
        </w:rPr>
      </w:r>
    </w:p>
    <w:p>
      <w:pPr>
        <w:pStyle w:val="Normal"/>
        <w:spacing w:lineRule="exact" w:line="300"/>
        <w:jc w:val="center"/>
        <w:rPr>
          <w:sz w:val="28"/>
          <w:szCs w:val="32"/>
        </w:rPr>
      </w:pPr>
      <w:r>
        <w:rPr>
          <w:sz w:val="28"/>
          <w:szCs w:val="32"/>
        </w:rPr>
      </w:r>
    </w:p>
    <w:p>
      <w:pPr>
        <w:pStyle w:val="Normal"/>
        <w:spacing w:lineRule="exact" w:line="300"/>
        <w:jc w:val="center"/>
        <w:rPr>
          <w:sz w:val="28"/>
          <w:szCs w:val="32"/>
        </w:rPr>
      </w:pPr>
      <w:r>
        <w:rPr>
          <w:sz w:val="28"/>
          <w:szCs w:val="32"/>
        </w:rPr>
      </w:r>
    </w:p>
    <w:p>
      <w:pPr>
        <w:pStyle w:val="Normal"/>
        <w:spacing w:lineRule="exact" w:line="300"/>
        <w:jc w:val="center"/>
        <w:rPr>
          <w:sz w:val="28"/>
          <w:szCs w:val="32"/>
        </w:rPr>
      </w:pPr>
      <w:r>
        <w:rPr>
          <w:sz w:val="28"/>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both"/>
        <w:rPr/>
      </w:pPr>
      <w:r>
        <w:rPr/>
        <w:t xml:space="preserve">Oorspronkelijke titel: 'Der Dienst der Engel' Erlebnisse einer Krankenschwester an Kranken -  und Sterbebetten. Uitgegeven door Turm Verlag  -  Bietigheim 1985 </w:t>
      </w:r>
    </w:p>
    <w:p>
      <w:pPr>
        <w:pStyle w:val="Normal"/>
        <w:spacing w:lineRule="exact" w:line="300"/>
        <w:jc w:val="both"/>
        <w:rPr/>
      </w:pPr>
      <w:r>
        <w:rPr/>
      </w:r>
    </w:p>
    <w:p>
      <w:pPr>
        <w:pStyle w:val="Normal"/>
        <w:spacing w:lineRule="exact" w:line="300"/>
        <w:jc w:val="both"/>
        <w:rPr>
          <w:szCs w:val="20"/>
        </w:rPr>
      </w:pPr>
      <w:r>
        <w:rPr/>
        <w:t>Illustratie omslag:</w:t>
      </w:r>
    </w:p>
    <w:p>
      <w:pPr>
        <w:pStyle w:val="Normal"/>
        <w:spacing w:lineRule="exact" w:line="300"/>
        <w:jc w:val="both"/>
        <w:rPr/>
      </w:pPr>
      <w:r>
        <w:rPr/>
        <w:t>Naar een schilderij van Sir Edward Coley Burne - Jones, Manchester City Art Galleries.</w:t>
      </w:r>
    </w:p>
    <w:p>
      <w:pPr>
        <w:pStyle w:val="Normal"/>
        <w:spacing w:lineRule="exact" w:line="300"/>
        <w:jc w:val="both"/>
        <w:rPr>
          <w:szCs w:val="20"/>
        </w:rPr>
      </w:pPr>
      <w:r>
        <w:rPr>
          <w:szCs w:val="20"/>
        </w:rPr>
      </w:r>
    </w:p>
    <w:p>
      <w:pPr>
        <w:pStyle w:val="Normal"/>
        <w:spacing w:lineRule="exact" w:line="300"/>
        <w:jc w:val="both"/>
        <w:rPr>
          <w:szCs w:val="20"/>
        </w:rPr>
      </w:pPr>
      <w:r>
        <w:rPr/>
        <w:t>Vertaling: Agnes Eeraerts</w:t>
      </w:r>
    </w:p>
    <w:p>
      <w:pPr>
        <w:pStyle w:val="Normal"/>
        <w:spacing w:lineRule="exact" w:line="300"/>
        <w:jc w:val="both"/>
        <w:rPr>
          <w:szCs w:val="18"/>
        </w:rPr>
      </w:pPr>
      <w:r>
        <w:rPr>
          <w:szCs w:val="18"/>
        </w:rPr>
        <w:t>Copyrights (Ç) 1992 Uitgeverij De Ster  -  Breda</w:t>
      </w:r>
    </w:p>
    <w:p>
      <w:pPr>
        <w:pStyle w:val="Normal"/>
        <w:spacing w:lineRule="exact" w:line="300"/>
        <w:jc w:val="both"/>
        <w:rPr>
          <w:szCs w:val="18"/>
        </w:rPr>
      </w:pPr>
      <w:r>
        <w:rPr>
          <w:szCs w:val="18"/>
        </w:rPr>
        <w:t>ISBN: 9065564322 NUGI: 635</w:t>
      </w:r>
    </w:p>
    <w:p>
      <w:pPr>
        <w:pStyle w:val="Normal"/>
        <w:spacing w:lineRule="exact" w:line="300"/>
        <w:jc w:val="both"/>
        <w:rPr>
          <w:sz w:val="28"/>
          <w:szCs w:val="18"/>
        </w:rPr>
      </w:pPr>
      <w:r>
        <w:rPr>
          <w:sz w:val="28"/>
          <w:szCs w:val="18"/>
        </w:rPr>
      </w:r>
    </w:p>
    <w:p>
      <w:pPr>
        <w:pStyle w:val="Normal"/>
        <w:spacing w:lineRule="exact" w:line="300"/>
        <w:jc w:val="both"/>
        <w:rPr>
          <w:sz w:val="20"/>
        </w:rPr>
      </w:pPr>
      <w:r>
        <w:rPr>
          <w:sz w:val="20"/>
        </w:rPr>
        <w:t>Uit deze uitgave mag uitsluitend iets verveelvoudigd, opgeslagen in een geautoma</w:t>
        <w:softHyphen/>
        <w:t>tiseerd gegevensbestand en/of openbaar gemaakt worden door middel van druk, fotocopie, microfilm, opnamen of op welke andere wijze ook, hetzij chemisch, elektronisch of mechanisch, na voorafgaande schriftelijke toestemming van de uitgever.</w:t>
      </w:r>
    </w:p>
    <w:p>
      <w:pPr>
        <w:pStyle w:val="Normal"/>
        <w:spacing w:lineRule="exact" w:line="300"/>
        <w:jc w:val="both"/>
        <w:rPr>
          <w:sz w:val="20"/>
          <w:szCs w:val="20"/>
        </w:rPr>
      </w:pPr>
      <w:r>
        <w:rPr>
          <w:sz w:val="20"/>
          <w:szCs w:val="20"/>
        </w:rPr>
      </w:r>
    </w:p>
    <w:p>
      <w:pPr>
        <w:pStyle w:val="Normal"/>
        <w:spacing w:lineRule="exact" w:line="300"/>
        <w:jc w:val="both"/>
        <w:rPr>
          <w:i/>
          <w:i/>
          <w:iCs/>
          <w:sz w:val="20"/>
          <w:szCs w:val="20"/>
          <w:lang w:val="en-GB"/>
        </w:rPr>
      </w:pPr>
      <w:r>
        <w:rPr>
          <w:i/>
          <w:iCs/>
          <w:sz w:val="20"/>
          <w:lang w:val="en-GB"/>
        </w:rPr>
        <w:t>Any part of this book may only reproduced, stored in a retrieval system and/or transmitted in any form, by print, photo print, recording or other means, either chemic, electronic or mechanic, with the written permission .from the publisher.</w:t>
      </w:r>
    </w:p>
    <w:p>
      <w:pPr>
        <w:pStyle w:val="Normal"/>
        <w:spacing w:lineRule="exact" w:line="300"/>
        <w:jc w:val="both"/>
        <w:rPr>
          <w:i/>
          <w:i/>
          <w:iCs/>
          <w:sz w:val="28"/>
          <w:szCs w:val="20"/>
          <w:lang w:val="en-GB"/>
        </w:rPr>
      </w:pPr>
      <w:r>
        <w:rPr>
          <w:i/>
          <w:iCs/>
          <w:sz w:val="28"/>
          <w:szCs w:val="20"/>
          <w:lang w:val="en-GB"/>
        </w:rPr>
      </w:r>
    </w:p>
    <w:p>
      <w:pPr>
        <w:pStyle w:val="Normal"/>
        <w:spacing w:lineRule="exact" w:line="300"/>
        <w:jc w:val="both"/>
        <w:rPr>
          <w:sz w:val="28"/>
          <w:szCs w:val="20"/>
        </w:rPr>
      </w:pPr>
      <w:r>
        <w:rPr>
          <w:sz w:val="28"/>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jc w:val="both"/>
        <w:rPr>
          <w:sz w:val="28"/>
          <w:szCs w:val="20"/>
        </w:rPr>
      </w:pPr>
      <w:r>
        <w:rPr>
          <w:sz w:val="28"/>
          <w:szCs w:val="20"/>
        </w:rPr>
      </w:r>
    </w:p>
    <w:p>
      <w:pPr>
        <w:pStyle w:val="Heading2"/>
        <w:jc w:val="left"/>
        <w:rPr>
          <w:b/>
          <w:b/>
          <w:bCs/>
          <w:i/>
          <w:i/>
          <w:iCs/>
        </w:rPr>
      </w:pPr>
      <w:r>
        <w:rPr>
          <w:b/>
          <w:bCs/>
          <w:i/>
          <w:iCs/>
        </w:rPr>
        <w:t>Inhoud</w:t>
      </w:r>
    </w:p>
    <w:p>
      <w:pPr>
        <w:pStyle w:val="Normal"/>
        <w:spacing w:lineRule="exact" w:line="300"/>
        <w:rPr>
          <w:b/>
          <w:b/>
          <w:bCs/>
          <w:i/>
          <w:i/>
          <w:iCs/>
          <w:sz w:val="28"/>
          <w:szCs w:val="20"/>
        </w:rPr>
      </w:pPr>
      <w:r>
        <w:rPr>
          <w:b/>
          <w:bCs/>
          <w:i/>
          <w:iCs/>
          <w:sz w:val="28"/>
          <w:szCs w:val="20"/>
        </w:rPr>
      </w:r>
    </w:p>
    <w:p>
      <w:pPr>
        <w:pStyle w:val="Normal"/>
        <w:spacing w:lineRule="exact" w:line="300"/>
        <w:rPr>
          <w:b/>
          <w:b/>
          <w:bCs/>
          <w:i/>
          <w:i/>
          <w:iCs/>
          <w:sz w:val="28"/>
          <w:szCs w:val="22"/>
        </w:rPr>
      </w:pPr>
      <w:r>
        <w:rPr>
          <w:b/>
          <w:bCs/>
          <w:i/>
          <w:iCs/>
          <w:sz w:val="28"/>
          <w:szCs w:val="22"/>
        </w:rPr>
        <w:t>1.</w:t>
        <w:tab/>
        <w:t>De voorbereiding</w:t>
      </w:r>
    </w:p>
    <w:p>
      <w:pPr>
        <w:pStyle w:val="Normal"/>
        <w:spacing w:lineRule="exact" w:line="300"/>
        <w:rPr>
          <w:b/>
          <w:b/>
          <w:bCs/>
          <w:i/>
          <w:i/>
          <w:iCs/>
          <w:sz w:val="28"/>
          <w:szCs w:val="22"/>
        </w:rPr>
      </w:pPr>
      <w:r>
        <w:rPr>
          <w:b/>
          <w:bCs/>
          <w:i/>
          <w:iCs/>
          <w:sz w:val="28"/>
          <w:szCs w:val="22"/>
        </w:rPr>
        <w:t>2.</w:t>
        <w:tab/>
        <w:t>Het keerpunt: mijn werk bij zieken en stervenden</w:t>
      </w:r>
    </w:p>
    <w:p>
      <w:pPr>
        <w:pStyle w:val="Normal"/>
        <w:spacing w:lineRule="exact" w:line="300"/>
        <w:rPr>
          <w:b/>
          <w:b/>
          <w:bCs/>
          <w:i/>
          <w:i/>
          <w:iCs/>
          <w:sz w:val="28"/>
          <w:szCs w:val="22"/>
        </w:rPr>
      </w:pPr>
      <w:r>
        <w:rPr>
          <w:b/>
          <w:bCs/>
          <w:i/>
          <w:iCs/>
          <w:sz w:val="28"/>
          <w:szCs w:val="22"/>
        </w:rPr>
        <w:t>3.</w:t>
        <w:tab/>
        <w:t>Hoe engelen ons dienen</w:t>
      </w:r>
    </w:p>
    <w:p>
      <w:pPr>
        <w:pStyle w:val="Normal"/>
        <w:spacing w:lineRule="exact" w:line="300"/>
        <w:rPr>
          <w:b/>
          <w:b/>
          <w:bCs/>
          <w:i/>
          <w:i/>
          <w:iCs/>
          <w:sz w:val="28"/>
          <w:szCs w:val="22"/>
        </w:rPr>
      </w:pPr>
      <w:r>
        <w:rPr>
          <w:b/>
          <w:bCs/>
          <w:i/>
          <w:iCs/>
          <w:sz w:val="28"/>
          <w:szCs w:val="22"/>
        </w:rPr>
        <w:t>4.</w:t>
        <w:tab/>
        <w:t>Mijn begeleidster</w:t>
      </w:r>
    </w:p>
    <w:p>
      <w:pPr>
        <w:pStyle w:val="Normal"/>
        <w:spacing w:lineRule="exact" w:line="300"/>
        <w:rPr>
          <w:b/>
          <w:b/>
          <w:bCs/>
          <w:i/>
          <w:i/>
          <w:iCs/>
          <w:sz w:val="28"/>
          <w:szCs w:val="22"/>
        </w:rPr>
      </w:pPr>
      <w:r>
        <w:rPr>
          <w:b/>
          <w:bCs/>
          <w:i/>
          <w:iCs/>
          <w:sz w:val="28"/>
          <w:szCs w:val="22"/>
        </w:rPr>
        <w:t>5.</w:t>
        <w:tab/>
        <w:t>Mijn bezoeken aan de hemelse sferen</w:t>
      </w:r>
    </w:p>
    <w:p>
      <w:pPr>
        <w:pStyle w:val="Normal"/>
        <w:spacing w:lineRule="exact" w:line="300"/>
        <w:rPr>
          <w:b/>
          <w:b/>
          <w:bCs/>
          <w:i/>
          <w:i/>
          <w:iCs/>
          <w:sz w:val="28"/>
          <w:szCs w:val="22"/>
        </w:rPr>
      </w:pPr>
      <w:r>
        <w:rPr>
          <w:b/>
          <w:bCs/>
          <w:i/>
          <w:iCs/>
          <w:sz w:val="28"/>
          <w:szCs w:val="22"/>
        </w:rPr>
        <w:t>6.</w:t>
        <w:tab/>
        <w:t>Het werk van de engelen</w:t>
      </w:r>
    </w:p>
    <w:p>
      <w:pPr>
        <w:pStyle w:val="Normal"/>
        <w:spacing w:lineRule="exact" w:line="300"/>
        <w:rPr>
          <w:b/>
          <w:b/>
          <w:bCs/>
          <w:i/>
          <w:i/>
          <w:iCs/>
          <w:sz w:val="28"/>
          <w:szCs w:val="22"/>
        </w:rPr>
      </w:pPr>
      <w:r>
        <w:rPr>
          <w:b/>
          <w:bCs/>
          <w:i/>
          <w:iCs/>
          <w:sz w:val="28"/>
          <w:szCs w:val="22"/>
        </w:rPr>
        <w:t>7.</w:t>
        <w:tab/>
        <w:t>De schaduwwereld</w:t>
      </w:r>
    </w:p>
    <w:p>
      <w:pPr>
        <w:pStyle w:val="Normal"/>
        <w:spacing w:lineRule="exact" w:line="300"/>
        <w:rPr>
          <w:b/>
          <w:b/>
          <w:bCs/>
          <w:i/>
          <w:i/>
          <w:iCs/>
          <w:sz w:val="28"/>
          <w:szCs w:val="22"/>
        </w:rPr>
      </w:pPr>
      <w:r>
        <w:rPr>
          <w:b/>
          <w:bCs/>
          <w:i/>
          <w:iCs/>
          <w:sz w:val="28"/>
          <w:szCs w:val="22"/>
        </w:rPr>
        <w:t>8.</w:t>
        <w:tab/>
        <w:t>De hoven van licht</w:t>
      </w:r>
    </w:p>
    <w:p>
      <w:pPr>
        <w:pStyle w:val="Normal"/>
        <w:spacing w:lineRule="exact" w:line="300"/>
        <w:jc w:val="both"/>
        <w:rPr>
          <w:b/>
          <w:b/>
          <w:bCs/>
          <w:i/>
          <w:i/>
          <w:iCs/>
          <w:sz w:val="28"/>
          <w:szCs w:val="20"/>
        </w:rPr>
      </w:pPr>
      <w:r>
        <w:rPr>
          <w:b/>
          <w:bCs/>
          <w:i/>
          <w:iCs/>
          <w:sz w:val="28"/>
          <w:szCs w:val="20"/>
        </w:rPr>
      </w:r>
    </w:p>
    <w:p>
      <w:pPr>
        <w:pStyle w:val="Normal"/>
        <w:spacing w:lineRule="exact" w:line="300"/>
        <w:jc w:val="both"/>
        <w:rPr>
          <w:sz w:val="28"/>
          <w:szCs w:val="20"/>
        </w:rPr>
      </w:pPr>
      <w:r>
        <w:rPr>
          <w:sz w:val="28"/>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jc w:val="both"/>
        <w:rPr>
          <w:sz w:val="28"/>
          <w:szCs w:val="20"/>
        </w:rPr>
      </w:pPr>
      <w:r>
        <w:rPr>
          <w:sz w:val="28"/>
          <w:szCs w:val="20"/>
        </w:rPr>
      </w:r>
    </w:p>
    <w:p>
      <w:pPr>
        <w:pStyle w:val="Normal"/>
        <w:numPr>
          <w:ilvl w:val="0"/>
          <w:numId w:val="3"/>
        </w:numPr>
        <w:spacing w:lineRule="exact" w:line="300"/>
        <w:jc w:val="center"/>
        <w:rPr>
          <w:b/>
          <w:b/>
          <w:bCs/>
          <w:i/>
          <w:i/>
          <w:iCs/>
          <w:sz w:val="28"/>
          <w:u w:val="single"/>
        </w:rPr>
      </w:pPr>
      <w:r>
        <w:rPr>
          <w:b/>
          <w:bCs/>
          <w:i/>
          <w:iCs/>
          <w:sz w:val="28"/>
          <w:u w:val="single"/>
        </w:rPr>
        <w:t>De voorbereiding</w:t>
      </w:r>
    </w:p>
    <w:p>
      <w:pPr>
        <w:pStyle w:val="Normal"/>
        <w:spacing w:lineRule="exact" w:line="300"/>
        <w:ind w:left="360" w:hanging="0"/>
        <w:jc w:val="both"/>
        <w:rPr>
          <w:b/>
          <w:b/>
          <w:bCs/>
          <w:i/>
          <w:i/>
          <w:iCs/>
          <w:sz w:val="28"/>
          <w:szCs w:val="20"/>
          <w:u w:val="single"/>
        </w:rPr>
      </w:pPr>
      <w:r>
        <w:rPr>
          <w:b/>
          <w:bCs/>
          <w:i/>
          <w:iCs/>
          <w:sz w:val="28"/>
          <w:szCs w:val="20"/>
          <w:u w:val="single"/>
        </w:rPr>
      </w:r>
    </w:p>
    <w:p>
      <w:pPr>
        <w:pStyle w:val="Normal"/>
        <w:spacing w:lineRule="exact" w:line="300"/>
        <w:jc w:val="both"/>
        <w:rPr>
          <w:sz w:val="28"/>
          <w:szCs w:val="20"/>
        </w:rPr>
      </w:pPr>
      <w:r>
        <w:rPr>
          <w:sz w:val="28"/>
        </w:rPr>
        <w:t>Ik was twaalf jaar oud toen ik voor het eerst besefte dat ik dingen waarnam die de meeste mensen niet zien en niet horen.</w:t>
      </w:r>
    </w:p>
    <w:p>
      <w:pPr>
        <w:pStyle w:val="Normal"/>
        <w:spacing w:lineRule="exact" w:line="300"/>
        <w:jc w:val="both"/>
        <w:rPr>
          <w:sz w:val="28"/>
          <w:szCs w:val="20"/>
        </w:rPr>
      </w:pPr>
      <w:r>
        <w:rPr>
          <w:sz w:val="28"/>
        </w:rPr>
        <w:t>In die tijd woonde ik met mijn twee jaar oudere broer bij een tante in Noord Ierland, daar mijn vader als hoofdofficier in India gestationeerd was. Op een nacht werd ik wakker en zag dat mijn kamer hel verlicht was als door een overvloed van zonlicht, en gevuld met een heerlijke geur van bloeiende bloemen. Van deze geur ging bovendien een zó gelukkig makende werking uit als ik nog nooit bij enig ander parfum ervaren had.</w:t>
      </w:r>
    </w:p>
    <w:p>
      <w:pPr>
        <w:pStyle w:val="Normal"/>
        <w:spacing w:lineRule="exact" w:line="300"/>
        <w:jc w:val="both"/>
        <w:rPr>
          <w:sz w:val="28"/>
          <w:szCs w:val="20"/>
        </w:rPr>
      </w:pPr>
      <w:r>
        <w:rPr>
          <w:sz w:val="28"/>
        </w:rPr>
        <w:t>Met een geruis als van trillende vleugels stonden plots twee stralende gestalten midden in mijn kamer. Heel langzaam verdwe</w:t>
        <w:softHyphen/>
        <w:t>nen ze, en de kamer werd weer donker. Ik geloofde stellig dat dit een teken was dat ik spoedig zou sterven. Wel een uur lang liep ik met kloppend hart mijn kamer op en neer, en probeerde mij tevergeefs te schikken in wat ik voor onafwendbaar hield. Toen ik eindelijk, een beetje meer tot rust gekomen, naar bed ging, kon ik de slaap niet vatten uit angst dat ik het licht van de ochtend niet meer zou zien. Deze doodsangst hield mij drie tot vier dagen in haar greep.</w:t>
      </w:r>
    </w:p>
    <w:p>
      <w:pPr>
        <w:pStyle w:val="Normal"/>
        <w:spacing w:lineRule="exact" w:line="300"/>
        <w:jc w:val="both"/>
        <w:rPr>
          <w:sz w:val="28"/>
          <w:szCs w:val="20"/>
        </w:rPr>
      </w:pPr>
      <w:r>
        <w:rPr>
          <w:sz w:val="28"/>
        </w:rPr>
        <w:t>Een heel lieve vriendin, een oude, gevoelige dame uit Schot</w:t>
        <w:softHyphen/>
        <w:t>land, van wie iedereen hield en die iedereen vertrouwde, merkte hoe ontdaan ik er uit zag en vroeg wat me bedrukte. Ik vertelde haar over mijn visioen, en mijn angst dat dit de aankondiging was van mijn naderende dood.</w:t>
      </w:r>
    </w:p>
    <w:p>
      <w:pPr>
        <w:pStyle w:val="Normal"/>
        <w:spacing w:lineRule="exact" w:line="300"/>
        <w:jc w:val="both"/>
        <w:rPr>
          <w:sz w:val="28"/>
          <w:szCs w:val="20"/>
        </w:rPr>
      </w:pPr>
      <w:r>
        <w:rPr>
          <w:sz w:val="28"/>
        </w:rPr>
        <w:t>“</w:t>
      </w:r>
      <w:r>
        <w:rPr>
          <w:sz w:val="28"/>
        </w:rPr>
        <w:t>Heb geen angst, lieverd,” zei ze. “Dit visioen betekent geen waarschuwing voor de dood. Je hebt wat men noemt een paranor</w:t>
        <w:softHyphen/>
        <w:t>male gave en je zult nog veel zien wat andere mensen niet kunnen zien”. Ze vertelde me verder, dat ook zij meerdere visioenen had gehad, en dat haar zelfs de Heiland verschenen was.</w:t>
      </w:r>
    </w:p>
    <w:p>
      <w:pPr>
        <w:pStyle w:val="Normal"/>
        <w:spacing w:lineRule="exact" w:line="300"/>
        <w:jc w:val="both"/>
        <w:rPr>
          <w:sz w:val="28"/>
          <w:szCs w:val="20"/>
        </w:rPr>
      </w:pPr>
      <w:r>
        <w:rPr>
          <w:sz w:val="28"/>
        </w:rPr>
        <w:t>“</w:t>
      </w:r>
      <w:r>
        <w:rPr>
          <w:sz w:val="28"/>
        </w:rPr>
        <w:t>Wie door God wordt geleid, is in goede handen,” zei ze, “je hebt niets te vrezen. Houd deze dingen vóór je, bewaar ze in je hart als een heilige schat, want er zijn er maar weinigen die je zouden begrijpen".</w:t>
      </w:r>
    </w:p>
    <w:p>
      <w:pPr>
        <w:pStyle w:val="Normal"/>
        <w:spacing w:lineRule="exact" w:line="300"/>
        <w:jc w:val="both"/>
        <w:rPr>
          <w:sz w:val="28"/>
          <w:szCs w:val="20"/>
        </w:rPr>
      </w:pPr>
      <w:r>
        <w:rPr>
          <w:sz w:val="28"/>
        </w:rPr>
        <w:t>Vanaf dat ogenblik had ik het gevoel dat ik bijna nooit meer alleen was, en ik werd me ervan bewust dat er een levend wezen bij me was, vol goedheid en liefde, altijd zorgend voor mijn welzijn. Ik begon melodieën te horen die niet van deze aarde waren, maar uit hoge sferen kwamen. Soms hoorde ik duizenden stemmen die,  -  zoals het mij toescheen  -   lofliederen zongen, bege</w:t>
        <w:softHyphen/>
        <w:t>leid door de tonen van een prachtig hemels orgel. Soms klonk het luid en helder, zodat ik het bijna met mijn handen kon vatten, soms zachtjes en steeds zachter wordend, als uit de verte klinkend, tot het uiteindelijk nog maar heel zwak te horen was. Dan zwol het plots weer aan, jubilerend, triomferend.</w:t>
      </w:r>
    </w:p>
    <w:p>
      <w:pPr>
        <w:pStyle w:val="Normal"/>
        <w:spacing w:lineRule="exact" w:line="300"/>
        <w:jc w:val="both"/>
        <w:rPr>
          <w:sz w:val="28"/>
          <w:szCs w:val="20"/>
        </w:rPr>
      </w:pPr>
      <w:r>
        <w:rPr>
          <w:sz w:val="28"/>
        </w:rPr>
        <w:t>Deze  -  naar het mij toescheen  -   hemelse muziek, op alle moge</w:t>
        <w:softHyphen/>
        <w:t>lijke plaatsen  -  bij dag en bij nacht, als ik alleen was of in gezel</w:t>
        <w:softHyphen/>
        <w:t>schap, zowel thuis als buitenshuis -  deze muziek hoorde ik vanaf dat moment met tussenpozen steeds opnieuw.</w:t>
      </w:r>
    </w:p>
    <w:p>
      <w:pPr>
        <w:pStyle w:val="Normal"/>
        <w:spacing w:lineRule="exact" w:line="300"/>
        <w:jc w:val="both"/>
        <w:rPr>
          <w:sz w:val="28"/>
          <w:szCs w:val="20"/>
        </w:rPr>
      </w:pPr>
      <w:r>
        <w:rPr>
          <w:sz w:val="28"/>
        </w:rPr>
        <w:t>Mijn broer was de enige vertrouwde bekende die ik zonder gevaar me belachelijk te maken hierover kon spreken, maar hij hoorde deze muziek niet, ook als ze voor mijn oren het mooiste en het luidste klonk.</w:t>
      </w:r>
    </w:p>
    <w:p>
      <w:pPr>
        <w:pStyle w:val="Normal"/>
        <w:spacing w:lineRule="exact" w:line="300"/>
        <w:jc w:val="both"/>
        <w:rPr>
          <w:sz w:val="28"/>
          <w:szCs w:val="20"/>
        </w:rPr>
      </w:pPr>
      <w:r>
        <w:rPr>
          <w:sz w:val="28"/>
        </w:rPr>
        <w:t xml:space="preserve">Wat deze muziek onderscheidt van het menselijk musiceren is een gevoel van gelukzalige vreugde. Geen aardse muziek, ooit gehoord, was ook maar bij benadering zó vreugdevol als deze. </w:t>
      </w:r>
      <w:r>
        <w:rPr>
          <w:i/>
          <w:iCs/>
          <w:sz w:val="28"/>
        </w:rPr>
        <w:t xml:space="preserve">Als </w:t>
      </w:r>
      <w:r>
        <w:rPr>
          <w:sz w:val="28"/>
        </w:rPr>
        <w:t>men deze muziek hoort, ervaart men dat zij de uitdrukking is van een zó groot geluksgevoel als maar zelden hier op aarde kan worden ervaren. Steeds echter gaat deze muziek, als ik ze hoor, vergezeld van een gelukkig makende geur, zoals die de kamer vulde toen ik het eerste visioen had.</w:t>
      </w:r>
    </w:p>
    <w:p>
      <w:pPr>
        <w:pStyle w:val="Normal"/>
        <w:spacing w:lineRule="exact" w:line="300"/>
        <w:jc w:val="both"/>
        <w:rPr>
          <w:sz w:val="28"/>
          <w:szCs w:val="20"/>
        </w:rPr>
      </w:pPr>
      <w:r>
        <w:rPr>
          <w:sz w:val="28"/>
        </w:rPr>
        <w:t>Tot mijn 18de levensjaar ongeveer had ik geen enkel visioen meer. Inmiddels was mijn leven  -  los van het feit dat ik de mooie muziek en de onzichtbare stemmen hoorde, en het gevoel had dat een altijd aanwezige Bescherming steeds aan mijn zijde was  -   dat van een gezond, zuiver denkend meisje van goede stand.</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rPr>
        <w:t>Ik voelde me heel gelukkig in die tijd. Mijn vriendinnen gaven me de bijnaam 'Cheery' (de vrolijke).</w:t>
      </w:r>
    </w:p>
    <w:p>
      <w:pPr>
        <w:pStyle w:val="Normal"/>
        <w:spacing w:lineRule="exact" w:line="300"/>
        <w:jc w:val="both"/>
        <w:rPr>
          <w:sz w:val="28"/>
          <w:szCs w:val="20"/>
        </w:rPr>
      </w:pPr>
      <w:r>
        <w:rPr>
          <w:sz w:val="28"/>
        </w:rPr>
        <w:t>Op een nacht ontwaakte ik uit een diepe slaap. De kamer, waar het gewoonlijk donker was, baadde in een helder licht, en naast mijn bed stond mijn dierbaarste jeugdvriendin Maggie. Ze noem</w:t>
        <w:softHyphen/>
        <w:t>de me bij mijn naam en sprak: "Ik wil je een geheim vertellen. Ik weet, dat ik binnenkort naar de andere wereld overga, en ik wilde je vragen me bij deze overgang te helpen, en het mijn moeder te vertellen als ik heengegaan ben."</w:t>
      </w:r>
    </w:p>
    <w:p>
      <w:pPr>
        <w:pStyle w:val="Normal"/>
        <w:spacing w:lineRule="exact" w:line="300"/>
        <w:jc w:val="both"/>
        <w:rPr>
          <w:sz w:val="28"/>
          <w:szCs w:val="20"/>
        </w:rPr>
      </w:pPr>
      <w:r>
        <w:rPr>
          <w:sz w:val="28"/>
        </w:rPr>
        <w:t>Nog vóór ik van de eerste schrik bekomen was en een antwoord had kunnen geven, loste de verschijning zich op en het licht nam langzaam af.</w:t>
      </w:r>
    </w:p>
    <w:p>
      <w:pPr>
        <w:pStyle w:val="Normal"/>
        <w:spacing w:lineRule="exact" w:line="300"/>
        <w:jc w:val="both"/>
        <w:rPr>
          <w:sz w:val="28"/>
          <w:szCs w:val="20"/>
        </w:rPr>
      </w:pPr>
      <w:r>
        <w:rPr>
          <w:sz w:val="28"/>
        </w:rPr>
        <w:t>Ik vertelde aan de lieve Schotse dame wat ik had gezien. "Vertrouw op de leiding die je zult krijgen", zei ze, "als het de bedoeling is dat Maggie in je armen sterft, zonder dat jij dat zelf zoekt, zullen de omstandigheden zich zó schikken, dat je erbij bent als ze overgaat".</w:t>
      </w:r>
    </w:p>
    <w:p>
      <w:pPr>
        <w:pStyle w:val="Normal"/>
        <w:spacing w:lineRule="exact" w:line="300"/>
        <w:jc w:val="both"/>
        <w:rPr>
          <w:sz w:val="28"/>
          <w:szCs w:val="20"/>
        </w:rPr>
      </w:pPr>
      <w:r>
        <w:rPr>
          <w:sz w:val="28"/>
        </w:rPr>
        <w:t>Een week later werd ik naar het huis van mijn vriendin geroe</w:t>
        <w:softHyphen/>
        <w:t>pen. Ze was verkouden en had koorts, maar enig teken van gevaar was er niet. Ze had zeker niet het gevoel dat ze zou sterven, en het werd me duidelijk, dat ze geen enkele herinnering had aan haar bezoek in geestvorm bij mij. Hierin ligt een mysterie besloten waar ik geen verklaring voor heb. In de loop van mijn leven heb ik meermaals verschijningen gehad van mensen die nog op aarde leefden. Ik heb met enkelen gesproken, en ook zij spraken met mij, maar naderhand stelde ik steeds weer vast, dat zij geen enkele herinnering aan of bewustzijn van het gebeurde hadden.</w:t>
      </w:r>
    </w:p>
    <w:p>
      <w:pPr>
        <w:pStyle w:val="Normal"/>
        <w:spacing w:lineRule="exact" w:line="300"/>
        <w:jc w:val="both"/>
        <w:rPr>
          <w:sz w:val="28"/>
          <w:szCs w:val="20"/>
        </w:rPr>
      </w:pPr>
      <w:r>
        <w:rPr>
          <w:sz w:val="28"/>
        </w:rPr>
        <w:t>Maggie's moeder was dringend bij haar zuster, die zwaar ziek was, geroepen, en had me gevraagd om tijdens haar afwezigheid bij haar dochter te blijven. Toen ik een dag of drie, vier, bij Maggie was werd ze plots heel erg ziek en stierf in mijn armen, nog vóór de in allerijl ontboden arts ter plekke was.</w:t>
      </w:r>
    </w:p>
    <w:p>
      <w:pPr>
        <w:pStyle w:val="Normal"/>
        <w:spacing w:lineRule="exact" w:line="300"/>
        <w:jc w:val="both"/>
        <w:rPr>
          <w:sz w:val="28"/>
          <w:szCs w:val="20"/>
        </w:rPr>
      </w:pPr>
      <w:r>
        <w:rPr>
          <w:sz w:val="28"/>
        </w:rPr>
        <w:t>Dat was het eerste sterfgeval dat ik meemaakte.</w:t>
      </w:r>
    </w:p>
    <w:p>
      <w:pPr>
        <w:pStyle w:val="Normal"/>
        <w:spacing w:lineRule="exact" w:line="300"/>
        <w:jc w:val="both"/>
        <w:rPr>
          <w:sz w:val="28"/>
          <w:szCs w:val="22"/>
        </w:rPr>
      </w:pPr>
      <w:r>
        <w:rPr>
          <w:sz w:val="28"/>
        </w:rPr>
        <w:t xml:space="preserve">Onmiddellijk nadat haar hart had opgehouden te slaan, zag ik duidelijk een soort rook of damp  -  zoals uit een kokende ketel </w:t>
      </w:r>
    </w:p>
    <w:p>
      <w:pPr>
        <w:pStyle w:val="Normal"/>
        <w:spacing w:lineRule="exact" w:line="300"/>
        <w:jc w:val="both"/>
        <w:rPr>
          <w:sz w:val="28"/>
          <w:szCs w:val="20"/>
        </w:rPr>
      </w:pPr>
      <w:r>
        <w:rPr>
          <w:sz w:val="28"/>
        </w:rPr>
        <w:t>Komt   -   uit haar lichaam opstijgen. Dit kwam tot op geringe hoogte omhoog, en nam daar een vorm aan die leek op mijn gestorven vriendin. Deze vorm, eerst nog onduidelijk, werd steeds meer zichtbaar en was bekleed met een parelwit, sluierachtig gewaad dat de lichaamsvormen liet zien.</w:t>
      </w:r>
    </w:p>
    <w:p>
      <w:pPr>
        <w:pStyle w:val="Normal"/>
        <w:spacing w:lineRule="exact" w:line="300"/>
        <w:jc w:val="both"/>
        <w:rPr>
          <w:sz w:val="28"/>
          <w:szCs w:val="20"/>
        </w:rPr>
      </w:pPr>
      <w:r>
        <w:rPr>
          <w:sz w:val="28"/>
        </w:rPr>
        <w:t>Het gezicht was dat van mijn vriendin, met een uitdrukking van gelukzaligheid, waar geen spoortje van het eerder doorstane lijden en doodsstrijd op te lezen viel.</w:t>
      </w:r>
    </w:p>
    <w:p>
      <w:pPr>
        <w:pStyle w:val="Normal"/>
        <w:spacing w:lineRule="exact" w:line="300"/>
        <w:jc w:val="both"/>
        <w:rPr>
          <w:sz w:val="28"/>
          <w:szCs w:val="20"/>
        </w:rPr>
      </w:pPr>
      <w:r>
        <w:rPr>
          <w:sz w:val="28"/>
        </w:rPr>
        <w:t>Later werd ik verpleegster, en oefende dit beroep twintig jaar uit. Ik was vele malen getuige van het overlijden van mensen, en telkens weer, onmiddellijk na de dood, zag ik de geestvorm  -  die verscheen als een etherisch dubbel van de menselijke vorm</w:t>
        <w:softHyphen/>
        <w:t>gestalte aannemen boven het lichaam waaruit het leven weggleed, en dan verdwijnen.</w:t>
      </w:r>
    </w:p>
    <w:p>
      <w:pPr>
        <w:pStyle w:val="Normal"/>
        <w:spacing w:lineRule="exact" w:line="300"/>
        <w:jc w:val="both"/>
        <w:rPr>
          <w:sz w:val="28"/>
          <w:szCs w:val="20"/>
        </w:rPr>
      </w:pPr>
      <w:r>
        <w:rPr>
          <w:sz w:val="28"/>
        </w:rPr>
        <w:t>Toen ik twintig jaar oud was keerde mijn vader uit India terug en kocht een mooi huis in Ierland, waar wij gingen wonen.</w:t>
      </w:r>
    </w:p>
    <w:p>
      <w:pPr>
        <w:pStyle w:val="Normal"/>
        <w:spacing w:lineRule="exact" w:line="300"/>
        <w:jc w:val="both"/>
        <w:rPr>
          <w:sz w:val="28"/>
          <w:szCs w:val="20"/>
        </w:rPr>
      </w:pPr>
      <w:r>
        <w:rPr>
          <w:sz w:val="28"/>
        </w:rPr>
        <w:t>Als driejarig kind had ik hem in India moeten achterlaten toen mijn moeder stierf. Maar ofschoon wij 17 jaar van elkaar geschei</w:t>
        <w:softHyphen/>
        <w:t>den waren, voelden we ons toch vertrouwd.</w:t>
      </w:r>
    </w:p>
    <w:p>
      <w:pPr>
        <w:pStyle w:val="Normal"/>
        <w:spacing w:lineRule="exact" w:line="300"/>
        <w:jc w:val="both"/>
        <w:rPr>
          <w:sz w:val="28"/>
          <w:szCs w:val="20"/>
        </w:rPr>
      </w:pPr>
      <w:r>
        <w:rPr>
          <w:sz w:val="28"/>
        </w:rPr>
        <w:t>Hij was altijd de held van mijn meisjesdromen geweest, en in hem werden ze alle bewaarheid. Ik hield zielsveel van hem en hij beantwoordde mijn liefde overvloedig. Wij waren altijd samen, als de beste vrienden. Mijn broer was helemaal dat, wat men van een broer verwachten kan. Twee jaar lang was de beker van mijn geluk tot aan de rand gevuld.</w:t>
      </w:r>
    </w:p>
    <w:p>
      <w:pPr>
        <w:pStyle w:val="Normal"/>
        <w:spacing w:lineRule="exact" w:line="300"/>
        <w:jc w:val="both"/>
        <w:rPr>
          <w:sz w:val="28"/>
          <w:szCs w:val="20"/>
        </w:rPr>
      </w:pPr>
      <w:r>
        <w:rPr>
          <w:sz w:val="28"/>
        </w:rPr>
        <w:t>Inmiddels werd mijn gevoel steeds sterker dat er iets Onzicht</w:t>
        <w:softHyphen/>
        <w:t>baars, Teders, Liefdevols bij me was, en me altijd beschermde.</w:t>
      </w:r>
    </w:p>
    <w:p>
      <w:pPr>
        <w:pStyle w:val="Normal"/>
        <w:spacing w:lineRule="exact" w:line="300"/>
        <w:jc w:val="both"/>
        <w:rPr>
          <w:sz w:val="28"/>
          <w:szCs w:val="20"/>
        </w:rPr>
      </w:pPr>
      <w:r>
        <w:rPr>
          <w:sz w:val="28"/>
        </w:rPr>
        <w:t>Zó dichtbij, zo werkelijk verbonden voelde ik mij met deze Aanwezigheid, dat het soms was als voelde ik een adem langs mijn wangen strijken, en in mijn oren een fluisteren, zodat ik me met een ruk wou omdraaien in het zeker verwachten daar iemand te zullen zien.</w:t>
      </w:r>
    </w:p>
    <w:p>
      <w:pPr>
        <w:pStyle w:val="Normal"/>
        <w:spacing w:lineRule="exact" w:line="300"/>
        <w:jc w:val="both"/>
        <w:rPr>
          <w:sz w:val="28"/>
          <w:szCs w:val="20"/>
        </w:rPr>
      </w:pPr>
      <w:r>
        <w:rPr>
          <w:sz w:val="28"/>
        </w:rPr>
        <w:t>Maar plots veranderde alles. Ik werd bevangen door het gevoel dat mijn vader iets verschrikkelijks zou overkomen. Dit voorvoe</w:t>
        <w:softHyphen/>
        <w:t>len van naderend onheil drukte des te pijnlijker op mij naarmate ik mij bewuster was van de nabijheid van mijn onzichtbare Gids. Toentertijd had ik de indruk dat iemand probeerde mij voor te bereiden op een onafwendbare, harde beproeving. Mijn vader echter voelde zich zoals steeds zowel geestelijk als lichamelijk gezond, en er scheen geen enkele aanleiding te zijn voor dergelijke angsten.</w:t>
      </w:r>
    </w:p>
    <w:p>
      <w:pPr>
        <w:pStyle w:val="Normal"/>
        <w:spacing w:lineRule="exact" w:line="300"/>
        <w:jc w:val="both"/>
        <w:rPr>
          <w:sz w:val="28"/>
          <w:szCs w:val="20"/>
        </w:rPr>
      </w:pPr>
      <w:r>
        <w:rPr>
          <w:sz w:val="28"/>
        </w:rPr>
        <w:t>Ongeveer drie à vier weken na dit droevig voorval zat ik op een nacht in mijn kamer voor het vensterraam te genieten van de weldadige oktoberlucht en van de verheven schoonheid van de nacht, toen ik plots mijn vaders stem hoorde, die mijn naam riep en mij vroeg bij hem te komen.</w:t>
      </w:r>
    </w:p>
    <w:p>
      <w:pPr>
        <w:pStyle w:val="Normal"/>
        <w:spacing w:lineRule="exact" w:line="300"/>
        <w:jc w:val="both"/>
        <w:rPr>
          <w:sz w:val="28"/>
          <w:szCs w:val="20"/>
        </w:rPr>
      </w:pPr>
      <w:r>
        <w:rPr>
          <w:sz w:val="28"/>
        </w:rPr>
        <w:t>Daarna was ik mij niet meer bewust van mijn omgeving en had een visioen.</w:t>
      </w:r>
    </w:p>
    <w:p>
      <w:pPr>
        <w:pStyle w:val="Normal"/>
        <w:spacing w:lineRule="exact" w:line="300"/>
        <w:jc w:val="both"/>
        <w:rPr>
          <w:sz w:val="28"/>
          <w:szCs w:val="20"/>
        </w:rPr>
      </w:pPr>
      <w:r>
        <w:rPr>
          <w:sz w:val="28"/>
        </w:rPr>
        <w:t>Ik zag mijn vader in de tuin liggen, gekleed om uit te gaan, en naar het mij toescheen slapend. Het was klaarlichte dag. Vanaf de straat kwamen twee huisvrienden naderbij. Het waren Dr...., onze huisarts, en diens broer. Ze droegen de kleren die ze gewoonlijk droegen. Ik zag ze door het tuinhek komen en dan, op het moment dat ze m'n vader zagen liggen, op hem toesnellen. Eén van hen ondersteunde zijn hoofd, en de andere, de dokter, maakte kraag en das los en legde z'n hand op mijn vaders borst.</w:t>
      </w:r>
    </w:p>
    <w:p>
      <w:pPr>
        <w:pStyle w:val="Normal"/>
        <w:spacing w:lineRule="exact" w:line="300"/>
        <w:jc w:val="both"/>
        <w:rPr>
          <w:sz w:val="28"/>
          <w:szCs w:val="20"/>
        </w:rPr>
      </w:pPr>
      <w:r>
        <w:rPr>
          <w:sz w:val="28"/>
        </w:rPr>
        <w:t>"Hij is dood", hoorde ik de dokter zeggen, "hij moet zonder enige pijn gestorven zijn. Maar wie zal het aan z'n dochter vertellen? Ik kan het niet!"</w:t>
      </w:r>
    </w:p>
    <w:p>
      <w:pPr>
        <w:pStyle w:val="Normal"/>
        <w:spacing w:lineRule="exact" w:line="300"/>
        <w:jc w:val="both"/>
        <w:rPr>
          <w:sz w:val="28"/>
          <w:szCs w:val="20"/>
        </w:rPr>
      </w:pPr>
      <w:r>
        <w:rPr>
          <w:sz w:val="28"/>
        </w:rPr>
        <w:t>Het visioen verdween, en ik werd me weer bewust dat ik nog steeds voor het open raam zat. Ik stak het licht aan, ging naar de slaapkamer van mijn vader, opende zachtjes de deur en luisterde. Ik hoorde de regelmatige, rustige ademhaling van iemand in diepe slaap. Ik trad binnen en ging zachtjes tot bij z'n bed. Daar knielde ik neer en bad vurig dat mijn vader behouden mocht blijven. Toch was mijn hart nog even zwaar toen ik de kamer verliet, zó overtuigd was ik van het feit dat wat ik in mijn visioen had gezien zich ook spoedig zou voltrekken.</w:t>
      </w:r>
    </w:p>
    <w:p>
      <w:pPr>
        <w:pStyle w:val="Normal"/>
        <w:spacing w:lineRule="exact" w:line="300"/>
        <w:jc w:val="both"/>
        <w:rPr>
          <w:sz w:val="28"/>
          <w:szCs w:val="20"/>
        </w:rPr>
      </w:pPr>
      <w:r>
        <w:rPr>
          <w:sz w:val="28"/>
        </w:rPr>
        <w:t>In die nacht ging ik niet meer naar bed, want de verschrikkelijke angst die mij bevangen had maakte slapen onmogelijk.</w:t>
      </w:r>
    </w:p>
    <w:p>
      <w:pPr>
        <w:pStyle w:val="Normal"/>
        <w:spacing w:lineRule="exact" w:line="300"/>
        <w:jc w:val="both"/>
        <w:rPr>
          <w:sz w:val="28"/>
          <w:szCs w:val="20"/>
        </w:rPr>
      </w:pPr>
      <w:r>
        <w:rPr>
          <w:sz w:val="28"/>
        </w:rPr>
        <w:t>De volgende morgen bij het ontbijt groette ik mijn vader lachend, want ik was vastbesloten hem niets van mijn angst en vertwijfeling te laten merken; hij was even opgeruimd, teder en kameraadschappelijk als altijd.</w:t>
      </w:r>
    </w:p>
    <w:p>
      <w:pPr>
        <w:pStyle w:val="Normal"/>
        <w:spacing w:lineRule="exact" w:line="300"/>
        <w:jc w:val="both"/>
        <w:rPr>
          <w:sz w:val="28"/>
          <w:szCs w:val="20"/>
        </w:rPr>
      </w:pPr>
      <w:r>
        <w:rPr>
          <w:sz w:val="28"/>
        </w:rPr>
        <w:t>Diezelfde middag om twee uur verliet hij het huis om een wandeling te maken. Hij zou om vier uur terug zijn om met mij thee te drinken. Toen hij wegging kuste hij mij teder, zoals hij altijd deed, ook als hij maar even wegging; ik voelde echter dat deze goede lippen mij nooit meer zouden kussen, en ging naar mijn kamer om de slag af te wachten die mij zou treffen.</w:t>
      </w:r>
    </w:p>
    <w:p>
      <w:pPr>
        <w:pStyle w:val="Normal"/>
        <w:spacing w:lineRule="exact" w:line="300"/>
        <w:jc w:val="both"/>
        <w:rPr>
          <w:sz w:val="28"/>
          <w:szCs w:val="20"/>
        </w:rPr>
      </w:pPr>
      <w:r>
        <w:rPr>
          <w:sz w:val="28"/>
        </w:rPr>
        <w:t>Even na half drie kwam een bediende en vroeg mij opgewonden of ik wist waar mijnheer was. Even later kwam de andere bediende en stelde dezelfde vraag. Daarna kwam de stalknecht van één van mijn vaders militaire vrienden en vroeg of mijn vader thuis was, eraan toevoegend, dat kapitein... hem wilde spreken.</w:t>
      </w:r>
    </w:p>
    <w:p>
      <w:pPr>
        <w:pStyle w:val="Normal"/>
        <w:spacing w:lineRule="exact" w:line="300"/>
        <w:jc w:val="both"/>
        <w:rPr>
          <w:sz w:val="28"/>
          <w:szCs w:val="20"/>
        </w:rPr>
      </w:pPr>
      <w:r>
        <w:rPr>
          <w:sz w:val="28"/>
        </w:rPr>
        <w:t>Ik was ervan overtuigd dat het visioen werkelijkheid geworden was, dat mijn vader dood was en deze mannen het wisten, maar te bang waren om het mij te vertellen.</w:t>
      </w:r>
    </w:p>
    <w:p>
      <w:pPr>
        <w:pStyle w:val="Normal"/>
        <w:spacing w:lineRule="exact" w:line="300"/>
        <w:jc w:val="both"/>
        <w:rPr/>
      </w:pPr>
      <w:r>
        <w:rPr>
          <w:sz w:val="28"/>
        </w:rPr>
        <w:t>"Mijn vader is nog niet terug", antwoordde ik, "maar waarom zie je er zo ontdaan uit, Andrew? Heb je een slechte tijding voor me</w:t>
      </w:r>
      <w:r>
        <w:rPr>
          <w:sz w:val="28"/>
          <w:szCs w:val="18"/>
        </w:rPr>
        <w:t>?"</w:t>
      </w:r>
    </w:p>
    <w:p>
      <w:pPr>
        <w:pStyle w:val="Normal"/>
        <w:spacing w:lineRule="exact" w:line="300"/>
        <w:jc w:val="both"/>
        <w:rPr>
          <w:sz w:val="28"/>
          <w:szCs w:val="20"/>
        </w:rPr>
      </w:pPr>
      <w:r>
        <w:rPr>
          <w:sz w:val="28"/>
        </w:rPr>
        <w:t>"Nee, Miss", antwoordde hij met neergeslagen ogen, en rende weg.</w:t>
      </w:r>
    </w:p>
    <w:p>
      <w:pPr>
        <w:pStyle w:val="Normal"/>
        <w:spacing w:lineRule="exact" w:line="300"/>
        <w:jc w:val="both"/>
        <w:rPr>
          <w:sz w:val="28"/>
          <w:szCs w:val="20"/>
        </w:rPr>
      </w:pPr>
      <w:r>
        <w:rPr>
          <w:sz w:val="28"/>
        </w:rPr>
        <w:t>Hij was nog maar net verdwenen, en daar kwam Dr.... binnen.</w:t>
      </w:r>
    </w:p>
    <w:p>
      <w:pPr>
        <w:pStyle w:val="Normal"/>
        <w:spacing w:lineRule="exact" w:line="300"/>
        <w:jc w:val="both"/>
        <w:rPr>
          <w:sz w:val="28"/>
          <w:szCs w:val="20"/>
        </w:rPr>
      </w:pPr>
      <w:r>
        <w:rPr>
          <w:sz w:val="28"/>
        </w:rPr>
        <w:t>Toen ik zijn gezicht zag, wist ik, dat hij een doodstijding bracht, maar aarzelde om het mij te vertellen. Ik wilde het hem wat gemakkelijker maken.</w:t>
      </w:r>
    </w:p>
    <w:p>
      <w:pPr>
        <w:pStyle w:val="Normal"/>
        <w:spacing w:lineRule="exact" w:line="300"/>
        <w:jc w:val="both"/>
        <w:rPr>
          <w:sz w:val="28"/>
          <w:szCs w:val="20"/>
        </w:rPr>
      </w:pPr>
      <w:r>
        <w:rPr>
          <w:sz w:val="28"/>
        </w:rPr>
        <w:t>"U komt mij vertellen dat mijn vader een ongeluk heeft gehad, of, erger nog, dat hij dood is", zei ik.</w:t>
      </w:r>
    </w:p>
    <w:p>
      <w:pPr>
        <w:pStyle w:val="Normal"/>
        <w:spacing w:lineRule="exact" w:line="300"/>
        <w:jc w:val="both"/>
        <w:rPr>
          <w:sz w:val="28"/>
          <w:szCs w:val="20"/>
        </w:rPr>
      </w:pPr>
      <w:r>
        <w:rPr>
          <w:sz w:val="28"/>
        </w:rPr>
        <w:t>"Hij is er erg aan toe", antwoordde hij, "en  -  en ze brengen hem juist naar binnen."</w:t>
        <w:tab/>
        <w:t xml:space="preserve"> </w:t>
      </w:r>
    </w:p>
    <w:p>
      <w:pPr>
        <w:pStyle w:val="Normal"/>
        <w:spacing w:lineRule="exact" w:line="300"/>
        <w:jc w:val="both"/>
        <w:rPr>
          <w:sz w:val="28"/>
          <w:szCs w:val="20"/>
        </w:rPr>
      </w:pPr>
      <w:r>
        <w:rPr>
          <w:sz w:val="28"/>
        </w:rPr>
        <w:t>"Waarom zegt U mij de waarheid niet, dokter?" zei ik, "ik weet dat mijn vader ons heeft verlaten".</w:t>
      </w:r>
    </w:p>
    <w:p>
      <w:pPr>
        <w:pStyle w:val="Normal"/>
        <w:spacing w:lineRule="exact" w:line="300"/>
        <w:jc w:val="both"/>
        <w:rPr>
          <w:sz w:val="28"/>
          <w:szCs w:val="20"/>
        </w:rPr>
      </w:pPr>
      <w:r>
        <w:rPr>
          <w:sz w:val="28"/>
        </w:rPr>
        <w:t>"Ik kan het niet tegenspreken", antwoordde hij hortend, "hij is dood".</w:t>
      </w:r>
    </w:p>
    <w:p>
      <w:pPr>
        <w:pStyle w:val="Normal"/>
        <w:spacing w:lineRule="exact" w:line="300"/>
        <w:jc w:val="both"/>
        <w:rPr>
          <w:sz w:val="28"/>
          <w:szCs w:val="20"/>
        </w:rPr>
      </w:pPr>
      <w:r>
        <w:rPr>
          <w:sz w:val="28"/>
        </w:rPr>
        <w:t>Op datzelfde ogenblik bracht men het levenloze lichaam van mijn vader binnen.</w:t>
      </w:r>
    </w:p>
    <w:p>
      <w:pPr>
        <w:pStyle w:val="Normal"/>
        <w:spacing w:lineRule="exact" w:line="300"/>
        <w:jc w:val="both"/>
        <w:rPr>
          <w:sz w:val="28"/>
          <w:szCs w:val="20"/>
        </w:rPr>
      </w:pPr>
      <w:r>
        <w:rPr>
          <w:sz w:val="28"/>
        </w:rPr>
        <w:t>Na de begrafenis vroeg Dr.... mij waarom ik zo zeker geweten had dat mijn vader dood was, nog vóór hij het mij verteld had.</w:t>
      </w:r>
    </w:p>
    <w:p>
      <w:pPr>
        <w:pStyle w:val="Normal"/>
        <w:spacing w:lineRule="exact" w:line="300"/>
        <w:jc w:val="both"/>
        <w:rPr>
          <w:sz w:val="28"/>
          <w:szCs w:val="20"/>
        </w:rPr>
      </w:pPr>
      <w:r>
        <w:rPr>
          <w:sz w:val="28"/>
        </w:rPr>
        <w:t>Ik sprak hem over mijn visioen, en hij bevestigde dat alles precies zo verlopen was als ik het gezien had, dat ook zijn broer en hijzelf precies datgene gedaan en gezegd hadden als wat ik eerder gezien en gehoord had.</w:t>
      </w:r>
    </w:p>
    <w:p>
      <w:pPr>
        <w:pStyle w:val="Normal"/>
        <w:spacing w:lineRule="exact" w:line="300"/>
        <w:jc w:val="both"/>
        <w:rPr>
          <w:sz w:val="28"/>
          <w:szCs w:val="20"/>
        </w:rPr>
      </w:pPr>
      <w:r>
        <w:rPr>
          <w:sz w:val="28"/>
        </w:rPr>
        <w:t>Pas na mijn vaders dood vernam ik, dat hij al twee jaar van zijn ziekte op de hoogte was, en ook wist dat ze hem ieder ogenblik kon vellen. Maar als de dappere soldaat die hij was, en met dezelfde rustige moed die hem door de verschrikkingen van de Indische opstand had gevoerd, aanvaardde hij ook zijn doodsoordeel en verborg het voor zijn kinderen, om hun geluk niet te verstoren.</w:t>
      </w:r>
    </w:p>
    <w:p>
      <w:pPr>
        <w:pStyle w:val="Normal"/>
        <w:spacing w:lineRule="exact" w:line="300"/>
        <w:jc w:val="both"/>
        <w:rPr>
          <w:sz w:val="28"/>
          <w:szCs w:val="20"/>
        </w:rPr>
      </w:pPr>
      <w:r>
        <w:rPr>
          <w:sz w:val="28"/>
        </w:rPr>
        <w:t>Na het overlijden van mijn vader nam donkere vertwijfeling bezit van mijn ziel. Mijn gevoel was als versteend.</w:t>
      </w:r>
    </w:p>
    <w:p>
      <w:pPr>
        <w:pStyle w:val="Normal"/>
        <w:spacing w:lineRule="exact" w:line="300"/>
        <w:jc w:val="both"/>
        <w:rPr>
          <w:sz w:val="28"/>
          <w:szCs w:val="20"/>
        </w:rPr>
      </w:pPr>
      <w:r>
        <w:rPr>
          <w:sz w:val="28"/>
        </w:rPr>
        <w:t>Zelfs de verlossende tranen wilden niet komen. Ik verhardde mijn hart tegenover God. Ik zei tegen mezelf: "Als er een God was, zou Hij niet zo gruwelijk zijn mij mijn vader te ontnemen; dus bestaat God niet". Ik ging niet meer naar de kerk en gaf me over aan de zwartste gedachten. Ze namen geheel bezit van mij, daar ook nog andere zorgen erbij kwamen.</w:t>
      </w:r>
    </w:p>
    <w:p>
      <w:pPr>
        <w:pStyle w:val="Normal"/>
        <w:spacing w:lineRule="exact" w:line="300"/>
        <w:jc w:val="both"/>
        <w:rPr>
          <w:sz w:val="28"/>
          <w:szCs w:val="20"/>
        </w:rPr>
      </w:pPr>
      <w:r>
        <w:rPr>
          <w:sz w:val="28"/>
        </w:rPr>
        <w:t>Na mijn vaders dood bleek dat de zogenaamde vriend aan wie hij zijn geld in beheer had gegeven alles verduisterd had, zodat er niets meer voor zijn kinderen overbleef.</w:t>
      </w:r>
    </w:p>
    <w:p>
      <w:pPr>
        <w:pStyle w:val="Normal"/>
        <w:spacing w:lineRule="exact" w:line="300"/>
        <w:jc w:val="both"/>
        <w:rPr>
          <w:sz w:val="28"/>
          <w:szCs w:val="20"/>
        </w:rPr>
      </w:pPr>
      <w:r>
        <w:rPr>
          <w:sz w:val="28"/>
        </w:rPr>
        <w:t>Mijn broer, vastbesloten om voor ons beiden een bestaan op te bouwen, nam dienst in een Britse kolonie en kwam daar om het leven. Mijn lievelings oom stierf. Ik kreeg een zenuwinzinking en was heel lang ziek. Overtuigd als ik was, dat het leven mij niets meer te bieden had wat het levenswaard kon maken, wees ik alle pogingen om mij troost en hulp te bieden af.</w:t>
      </w:r>
    </w:p>
    <w:p>
      <w:pPr>
        <w:pStyle w:val="Normal"/>
        <w:spacing w:lineRule="exact" w:line="300"/>
        <w:jc w:val="both"/>
        <w:rPr>
          <w:sz w:val="28"/>
          <w:szCs w:val="20"/>
        </w:rPr>
      </w:pPr>
      <w:r>
        <w:rPr>
          <w:sz w:val="28"/>
        </w:rPr>
        <w:t xml:space="preserve"> </w:t>
      </w:r>
    </w:p>
    <w:p>
      <w:pPr>
        <w:pStyle w:val="Normal"/>
        <w:spacing w:lineRule="exact" w:line="300"/>
        <w:jc w:val="both"/>
        <w:rPr>
          <w:sz w:val="28"/>
          <w:szCs w:val="20"/>
        </w:rPr>
      </w:pPr>
      <w:r>
        <w:rPr>
          <w:sz w:val="28"/>
        </w:rPr>
        <w:t>Twee jaar na mijn vaders dood verzocht mijn oom, bij wie ik woonde, mij hem te vergezellen bij zijn bezoek aan een kennis, die de leiding had van een groot ziekenhuis. Hij hoopte, dat dit de aanleiding voor mij zou zijn om het verpleegstersberoep te kiezen, want alleen als ik erin slaagde mijn gedachten op iets anders te richten, kon ik weer gezond worden.</w:t>
      </w:r>
    </w:p>
    <w:p>
      <w:pPr>
        <w:pStyle w:val="Normal"/>
        <w:spacing w:lineRule="exact" w:line="300"/>
        <w:jc w:val="both"/>
        <w:rPr>
          <w:sz w:val="28"/>
          <w:szCs w:val="20"/>
        </w:rPr>
      </w:pPr>
      <w:r>
        <w:rPr>
          <w:sz w:val="28"/>
        </w:rPr>
        <w:t>De hoofdzuster stond me toe iedere dag bij het werk in het ziekenhuis aanwezig te zijn. Ik begon daar het werk van de verpleegsters gade te slaan, met hoeveel overgave, vaardigheid en geduld zij de mensen dienden die aan hun zorg waren toever</w:t>
        <w:softHyphen/>
        <w:t>trouwd, en hoe vaak zij erin slaagden hun lijden te verlichten.</w:t>
      </w:r>
    </w:p>
    <w:p>
      <w:pPr>
        <w:pStyle w:val="Normal"/>
        <w:spacing w:lineRule="exact" w:line="300"/>
        <w:jc w:val="both"/>
        <w:rPr>
          <w:sz w:val="28"/>
          <w:szCs w:val="20"/>
        </w:rPr>
      </w:pPr>
      <w:r>
        <w:rPr>
          <w:sz w:val="28"/>
        </w:rPr>
        <w:t>Ik zag het contrast tussen mijn eigen leven, dat voor niemand van betekenis was, en het hunne. Zo ontstond in mij het verlangen ook zo te mogen werken, maar ik voelde me absoluut niet in staat me te bevrijden van de donkere gedachten die  volkomen bezit van me hadden genomen.</w:t>
      </w:r>
    </w:p>
    <w:p>
      <w:pPr>
        <w:pStyle w:val="Normal"/>
        <w:spacing w:lineRule="exact" w:line="300"/>
        <w:jc w:val="both"/>
        <w:rPr>
          <w:sz w:val="28"/>
          <w:szCs w:val="20"/>
        </w:rPr>
      </w:pPr>
      <w:r>
        <w:rPr>
          <w:sz w:val="28"/>
        </w:rPr>
        <w:t>Enkele weken na mijn eerste bezoek verliet ik het ziekenhuis met het gevoel dat ik zo'n nutteloos, ongelukkig leven als het mijne nu was, niet langer kon verdragen, en ik nam me voor hoe dan ook een oplossing te vinden. Ik slenterde urenlang doelloos rond, ging af en toe zitten, en zocht naar redenen die zelfmoord konden rechtvaardigen. Het gevecht tussen mijn wil tot leven en het verlangen mij van het leven te bevrijden laaide hevig op.</w:t>
      </w:r>
    </w:p>
    <w:p>
      <w:pPr>
        <w:pStyle w:val="Normal"/>
        <w:spacing w:lineRule="exact" w:line="300"/>
        <w:jc w:val="both"/>
        <w:rPr>
          <w:sz w:val="28"/>
          <w:szCs w:val="20"/>
        </w:rPr>
      </w:pPr>
      <w:r>
        <w:rPr>
          <w:sz w:val="28"/>
        </w:rPr>
        <w:t>Tenslotte kwam ik tot de overtuiging dat het beste zou zijn, zowel voor mijzelf als voor degenen die met mij verbonden waren, om mijzelf te doden. Restte mij alleen nog de manier waarop te kiezen.</w:t>
      </w:r>
    </w:p>
    <w:p>
      <w:pPr>
        <w:pStyle w:val="Normal"/>
        <w:spacing w:lineRule="exact" w:line="300"/>
        <w:jc w:val="both"/>
        <w:rPr>
          <w:sz w:val="28"/>
          <w:szCs w:val="20"/>
        </w:rPr>
      </w:pPr>
      <w:r>
        <w:rPr>
          <w:sz w:val="28"/>
        </w:rPr>
        <w:t>Terwijl ik zo in gedachten de verschillende mogelijkheden liep te overdenken, hoorde ik het refrein van een oude bekende hymne.</w:t>
      </w:r>
    </w:p>
    <w:p>
      <w:pPr>
        <w:pStyle w:val="Normal"/>
        <w:spacing w:lineRule="exact" w:line="300"/>
        <w:jc w:val="both"/>
        <w:rPr>
          <w:sz w:val="28"/>
          <w:szCs w:val="20"/>
        </w:rPr>
      </w:pPr>
      <w:r>
        <w:rPr>
          <w:sz w:val="28"/>
        </w:rPr>
        <w:t>Ik zag dat ik net voorbij een kerk kwam. Ik voelde me onweer</w:t>
        <w:softHyphen/>
        <w:t>staanbaar aangetrokken er binnen te gaan. Het was de eerste keer sinds de dood van mijn vader dat ik het huis van God betrad. De hymne die zojuist gezongen werd, was het lievelingslied van mijn vader geweest. "Jezus, Geliefde van mijn ziel". Vaak had ik dit met hem gezongen in de gelukkige dagen van ons samenzijn, die nu reeds zo ver achter me schenen te liggen. De woorden van het lied en de muziek beroerden in mij een diepe gevoelsbron die ik reeds lang opgedroogd waande. Ik zonk neer in de dichtstbijzijnde stoel en verborg met mijn handen de stroom van tranen die over mijn wangen liepen. Ik weet niet hoe lang ik daar gezeten heb, maar ik merkte plots dat de dienst ten einde was en ik mij alleen in de kerk bevond, waarin slechts een paar kleine lichtjes brandden. In mijn ziel was een soort rust gekomen, de rust na de storm. Ik keek op en schouwde voor de tweede keer naar de in wit geklede gestalte van de Heiland, omgeven door een helder licht dat van zijn Persoon scheen uit te stralen. Ik staarde een ogenblik geboeid naar dat onbeschrijflijk zachte, liefde - uitstralende gezicht.</w:t>
      </w:r>
    </w:p>
    <w:p>
      <w:pPr>
        <w:pStyle w:val="Normal"/>
        <w:spacing w:lineRule="exact" w:line="300"/>
        <w:jc w:val="both"/>
        <w:rPr>
          <w:sz w:val="28"/>
          <w:szCs w:val="20"/>
        </w:rPr>
      </w:pPr>
      <w:r>
        <w:rPr>
          <w:sz w:val="28"/>
        </w:rPr>
        <w:t>"0, help mij", smeekte ik, "want ik ben bang voor het leven, en mag nog niet sterven."</w:t>
      </w:r>
    </w:p>
    <w:p>
      <w:pPr>
        <w:pStyle w:val="Normal"/>
        <w:spacing w:lineRule="exact" w:line="300"/>
        <w:jc w:val="both"/>
        <w:rPr>
          <w:sz w:val="28"/>
          <w:szCs w:val="20"/>
        </w:rPr>
      </w:pPr>
      <w:r>
        <w:rPr>
          <w:sz w:val="28"/>
        </w:rPr>
        <w:t>De Heiland strekte liefdevol uitnodigend zijn handen naar mij uit, en op een toon  -  zoals geen menselijke stem vermag te spreken</w:t>
        <w:softHyphen/>
        <w:t xml:space="preserve"> zó vol tederheid en medevoelen, sprak Hij tot mij: "Je bent belast en verstrikt in vertwijfeling, maar Ik zal je kracht geven en arbeid in Mijn dienst. Ga nu in vrede".</w:t>
      </w:r>
    </w:p>
    <w:p>
      <w:pPr>
        <w:pStyle w:val="Normal"/>
        <w:spacing w:lineRule="exact" w:line="300"/>
        <w:jc w:val="both"/>
        <w:rPr>
          <w:sz w:val="28"/>
          <w:szCs w:val="20"/>
        </w:rPr>
      </w:pPr>
      <w:r>
        <w:rPr>
          <w:sz w:val="28"/>
        </w:rPr>
        <w:t>Het visioen loste zich op voor mijn ogen.</w:t>
      </w:r>
    </w:p>
    <w:p>
      <w:pPr>
        <w:pStyle w:val="Normal"/>
        <w:spacing w:lineRule="exact" w:line="300"/>
        <w:jc w:val="both"/>
        <w:rPr>
          <w:sz w:val="28"/>
          <w:szCs w:val="20"/>
        </w:rPr>
      </w:pPr>
      <w:r>
        <w:rPr>
          <w:sz w:val="28"/>
        </w:rPr>
        <w:t>Een zware last scheen van mijn ziel te zijn weggenomen, en ik verliet de kerk, vastbesloten een nieuw leven te beginnen in dienstbaarheid aan anderen.</w:t>
      </w:r>
    </w:p>
    <w:p>
      <w:pPr>
        <w:pStyle w:val="Normal"/>
        <w:spacing w:lineRule="exact" w:line="300"/>
        <w:jc w:val="both"/>
        <w:rPr>
          <w:sz w:val="28"/>
          <w:szCs w:val="20"/>
        </w:rPr>
      </w:pPr>
      <w:r>
        <w:rPr>
          <w:sz w:val="28"/>
        </w:rPr>
        <w:t>Ik weet niet meer hoe ik weer in het ziekenhuis ben gekomen, maar laat in de nacht kwam ik weer tot mezelf, en zag dat de hoofdzuster over mij heen gebogen stond, terwijl ik helemaal aangekleed op bed lag.</w:t>
      </w:r>
    </w:p>
    <w:p>
      <w:pPr>
        <w:pStyle w:val="Normal"/>
        <w:spacing w:lineRule="exact" w:line="300"/>
        <w:jc w:val="both"/>
        <w:rPr>
          <w:sz w:val="28"/>
          <w:szCs w:val="20"/>
        </w:rPr>
      </w:pPr>
      <w:r>
        <w:rPr>
          <w:sz w:val="28"/>
        </w:rPr>
        <w:t>Ze maakte zich zorgen over mijn toestand en riep mijn oom. Ik vertelde hem wat ik ervaren had.</w:t>
      </w:r>
    </w:p>
    <w:p>
      <w:pPr>
        <w:pStyle w:val="Normal"/>
        <w:spacing w:lineRule="exact" w:line="300"/>
        <w:jc w:val="both"/>
        <w:rPr>
          <w:sz w:val="28"/>
          <w:szCs w:val="20"/>
        </w:rPr>
      </w:pPr>
      <w:r>
        <w:rPr>
          <w:sz w:val="28"/>
        </w:rPr>
        <w:t>"God zij dank", zei hij vol vuur, "dit zal het keerpunt in je leven zijn."</w:t>
      </w:r>
    </w:p>
    <w:p>
      <w:pPr>
        <w:pStyle w:val="Normal"/>
        <w:spacing w:lineRule="exact" w:line="300"/>
        <w:jc w:val="both"/>
        <w:rPr>
          <w:sz w:val="28"/>
          <w:szCs w:val="20"/>
        </w:rPr>
      </w:pPr>
      <w:r>
        <w:rPr>
          <w:sz w:val="28"/>
        </w:rPr>
        <w:tab/>
      </w:r>
    </w:p>
    <w:p>
      <w:pPr>
        <w:pStyle w:val="Normal"/>
        <w:numPr>
          <w:ilvl w:val="0"/>
          <w:numId w:val="3"/>
        </w:numPr>
        <w:spacing w:lineRule="exact" w:line="300"/>
        <w:jc w:val="center"/>
        <w:rPr>
          <w:b/>
          <w:b/>
          <w:bCs/>
          <w:i/>
          <w:i/>
          <w:iCs/>
          <w:sz w:val="28"/>
          <w:u w:val="single"/>
        </w:rPr>
      </w:pPr>
      <w:r>
        <w:rPr>
          <w:b/>
          <w:bCs/>
          <w:i/>
          <w:iCs/>
          <w:sz w:val="28"/>
          <w:u w:val="single"/>
        </w:rPr>
        <w:t>Het keerpunt:</w:t>
      </w:r>
    </w:p>
    <w:p>
      <w:pPr>
        <w:pStyle w:val="Normal"/>
        <w:spacing w:lineRule="exact" w:line="300"/>
        <w:jc w:val="both"/>
        <w:rPr>
          <w:b/>
          <w:b/>
          <w:bCs/>
          <w:i/>
          <w:i/>
          <w:iCs/>
          <w:sz w:val="28"/>
          <w:szCs w:val="20"/>
          <w:u w:val="single"/>
        </w:rPr>
      </w:pPr>
      <w:r>
        <w:rPr>
          <w:b/>
          <w:bCs/>
          <w:i/>
          <w:iCs/>
          <w:sz w:val="28"/>
          <w:szCs w:val="20"/>
          <w:u w:val="single"/>
        </w:rPr>
      </w:r>
    </w:p>
    <w:p>
      <w:pPr>
        <w:pStyle w:val="Normal"/>
        <w:spacing w:lineRule="exact" w:line="300"/>
        <w:jc w:val="center"/>
        <w:rPr>
          <w:b/>
          <w:b/>
          <w:bCs/>
          <w:sz w:val="28"/>
          <w:szCs w:val="20"/>
        </w:rPr>
      </w:pPr>
      <w:r>
        <w:rPr>
          <w:b/>
          <w:bCs/>
          <w:sz w:val="28"/>
        </w:rPr>
        <w:t>mijn werk bij zieken en stervenden</w:t>
      </w:r>
    </w:p>
    <w:p>
      <w:pPr>
        <w:pStyle w:val="Normal"/>
        <w:spacing w:lineRule="exact" w:line="300"/>
        <w:jc w:val="both"/>
        <w:rPr>
          <w:b/>
          <w:b/>
          <w:bCs/>
          <w:sz w:val="28"/>
          <w:szCs w:val="20"/>
        </w:rPr>
      </w:pPr>
      <w:r>
        <w:rPr>
          <w:b/>
          <w:bCs/>
          <w:sz w:val="28"/>
          <w:szCs w:val="20"/>
        </w:rPr>
      </w:r>
    </w:p>
    <w:p>
      <w:pPr>
        <w:pStyle w:val="Normal"/>
        <w:spacing w:lineRule="exact" w:line="300"/>
        <w:jc w:val="both"/>
        <w:rPr>
          <w:sz w:val="28"/>
          <w:szCs w:val="20"/>
        </w:rPr>
      </w:pPr>
      <w:r>
        <w:rPr>
          <w:sz w:val="28"/>
        </w:rPr>
        <w:t>Het ongelukkig - zijn, dat, naar het mij toescheen, zo lang had geduurd,  -  in werkelijkheid was het slechts een periode van twee jaar  -   leek nu helemaal van me afgevallen.</w:t>
      </w:r>
    </w:p>
    <w:p>
      <w:pPr>
        <w:pStyle w:val="Normal"/>
        <w:spacing w:lineRule="exact" w:line="300"/>
        <w:jc w:val="both"/>
        <w:rPr>
          <w:sz w:val="28"/>
          <w:szCs w:val="20"/>
        </w:rPr>
      </w:pPr>
      <w:r>
        <w:rPr>
          <w:sz w:val="28"/>
        </w:rPr>
        <w:t>Mijn gedachten, die tot nu toe alleen rond mijn eigen kommer en ellende hadden gedraaid, begonnen in nieuwe kanalen te stromen. Perspectieven op een heel ander leven  -  een leven dat waarde zou hebben voor anderen  -   openden zich voor mij.</w:t>
      </w:r>
    </w:p>
    <w:p>
      <w:pPr>
        <w:pStyle w:val="Normal"/>
        <w:spacing w:lineRule="exact" w:line="300"/>
        <w:jc w:val="both"/>
        <w:rPr>
          <w:sz w:val="28"/>
          <w:szCs w:val="20"/>
        </w:rPr>
      </w:pPr>
      <w:r>
        <w:rPr>
          <w:sz w:val="28"/>
        </w:rPr>
        <w:t>Het werk lag voor me klaar. Ik werd als leerlinge in het ziekenhuis toegelaten. Ik volbracht met vreugde de taken die me waren toegewezen, en in mijn streven de pijn van anderen te verlichten, vond ik de sleutel tot het vergeten van mijzelf.</w:t>
      </w:r>
    </w:p>
    <w:p>
      <w:pPr>
        <w:pStyle w:val="Normal"/>
        <w:spacing w:lineRule="exact" w:line="300"/>
        <w:jc w:val="both"/>
        <w:rPr>
          <w:sz w:val="28"/>
          <w:szCs w:val="20"/>
        </w:rPr>
      </w:pPr>
      <w:r>
        <w:rPr>
          <w:sz w:val="28"/>
        </w:rPr>
        <w:t>De aanwezigheid van mijn begeleider werd mij steeds meer bewust, en mijn vermogen zijn leiding te voelen groeide gestaag. Heel dikwijls voelde ik dat ik hulp kreeg bij taken die mijn lichamelijke krachten te boven gingen, of dat ik behoed werd voor het maken van fouten in mijn pogen de arme lijdenden te helpen. Soms was het alsof iemand zijn hand op de mijne legde, en die dan energiek terugtrok. Of op andere momenten scheen het me toe dat een stem me in het oor fluisterde: "Doe dit niet, doe dat", en ik wist dan meteen wat en hoe ik moest handelen.</w:t>
      </w:r>
    </w:p>
    <w:p>
      <w:pPr>
        <w:pStyle w:val="Normal"/>
        <w:spacing w:lineRule="exact" w:line="300"/>
        <w:jc w:val="both"/>
        <w:rPr>
          <w:sz w:val="28"/>
          <w:szCs w:val="20"/>
        </w:rPr>
      </w:pPr>
      <w:r>
        <w:rPr>
          <w:sz w:val="28"/>
        </w:rPr>
        <w:t>Er zijn allerlei kanten aan het ziekenhuiswerk waarvan de toevallige bezoeker, die de zieke in haast pijnlijk schone bedden ziet liggen, niets vermoedt. Veel van wat de verpleegster te zien en te doen krijgt is té afstotend voor woorden.</w:t>
      </w:r>
    </w:p>
    <w:p>
      <w:pPr>
        <w:pStyle w:val="Normal"/>
        <w:spacing w:lineRule="exact" w:line="300"/>
        <w:jc w:val="both"/>
        <w:rPr>
          <w:sz w:val="28"/>
          <w:szCs w:val="20"/>
        </w:rPr>
      </w:pPr>
      <w:r>
        <w:rPr>
          <w:sz w:val="28"/>
        </w:rPr>
        <w:t>Drie maanden na mijn intrede in het ziekenhuis gebeurde het, dat ik in een vrij gevoelige confrontatie met de afstotende kant van het ziekenhuiswerk kwam. Het ging om iemand, die met de verschrikkelijke gevolgen van zonde en verdorvenheid belast, me met misselijk makend afgrijzen vervulde. Ik keerde me met wal</w:t>
        <w:softHyphen/>
        <w:t>ging van deze patiënt af en zei bij mezelf:</w:t>
      </w:r>
    </w:p>
    <w:p>
      <w:pPr>
        <w:pStyle w:val="Normal"/>
        <w:spacing w:lineRule="exact" w:line="300"/>
        <w:jc w:val="both"/>
        <w:rPr>
          <w:sz w:val="28"/>
          <w:szCs w:val="20"/>
        </w:rPr>
      </w:pPr>
      <w:r>
        <w:rPr>
          <w:sz w:val="28"/>
        </w:rPr>
        <w:t>"Ik wil en kan mezelf niet vuil maken door deze man aan te raken."</w:t>
      </w:r>
    </w:p>
    <w:p>
      <w:pPr>
        <w:pStyle w:val="Normal"/>
        <w:spacing w:lineRule="exact" w:line="300"/>
        <w:jc w:val="both"/>
        <w:rPr>
          <w:sz w:val="28"/>
          <w:szCs w:val="20"/>
        </w:rPr>
      </w:pPr>
      <w:r>
        <w:rPr>
          <w:sz w:val="28"/>
        </w:rPr>
        <w:t>Er viel een lichtstraal over mij heen, en toen ik opkeek, zag ik, gebogen over de patiënt, de gedaante van de Heiland. Hij neeg Zijn hoofd naar mij, strekte Zijn hand uit over de zieke verminkte zondaar, en sprak: "Wat je aan hem doet, doe je aan Mij. In elk schepsel, dat aan je zorg wordt toevertrouwd, moet je Mij zien, en je arbeid zal licht zijn."</w:t>
      </w:r>
    </w:p>
    <w:p>
      <w:pPr>
        <w:pStyle w:val="Normal"/>
        <w:spacing w:lineRule="exact" w:line="300"/>
        <w:jc w:val="both"/>
        <w:rPr>
          <w:sz w:val="28"/>
          <w:szCs w:val="20"/>
        </w:rPr>
      </w:pPr>
      <w:r>
        <w:rPr>
          <w:sz w:val="28"/>
        </w:rPr>
        <w:t>De verschijning, visioen of werkelijkheid, verdween. Ik ging terug naar mijn patiënt. Voorbij was alle misselijkheid, alle afkeer die mij tevoren bevangen had. Dergelijke gevallen hoorden bij mijn werk als ziekenzuster, en telkens als ik mensen moest verzor</w:t>
        <w:softHyphen/>
        <w:t>gen die het slachtoffer waren geworden van hun verdorven levens</w:t>
        <w:softHyphen/>
        <w:t>wandel, hoorde ik weer die woorden: "Wat je aan hen doet, heb je aan Mij gedaan." En dan werd de arbeid licht. Het werk van een ziekenverpleegster is vaak hard en zwaar, maar al de jaren dat ik als zuster werkzaam was, vond ik kracht in bovenstaande woorden van de Heiland.</w:t>
      </w:r>
    </w:p>
    <w:p>
      <w:pPr>
        <w:pStyle w:val="Normal"/>
        <w:spacing w:lineRule="exact" w:line="300"/>
        <w:jc w:val="both"/>
        <w:rPr>
          <w:sz w:val="28"/>
          <w:szCs w:val="20"/>
        </w:rPr>
      </w:pPr>
      <w:r>
        <w:rPr>
          <w:sz w:val="28"/>
        </w:rPr>
        <w:t>In dezelfde periode dat ik de man verzorgde, die van zijn leven zo'n ellendige geestelijke en lichamelijke puinhoop had gemaakt, werd in het ziekenhuis een jongen opgenomen, wiens been bij een ongeval gebroken was. Hij lag niet op mijn afdeling, maar ik voelde mij sterk tot hem aangetrokken, want hij had het liefste karakter dat ik ooit bij een kind heb gezien. Hij droeg zijn helse pijnen met bewonderenswaardig geduld.</w:t>
      </w:r>
    </w:p>
    <w:p>
      <w:pPr>
        <w:pStyle w:val="Normal"/>
        <w:spacing w:lineRule="exact" w:line="300"/>
        <w:jc w:val="both"/>
        <w:rPr>
          <w:sz w:val="28"/>
          <w:szCs w:val="20"/>
        </w:rPr>
      </w:pPr>
      <w:r>
        <w:rPr>
          <w:sz w:val="28"/>
        </w:rPr>
        <w:t>Op een dag zei hij tegen mij: "Ik zal blij zijn, als de tijd daar is, dat ik van dit lijden verlost ben. Mijn vader wacht op mij".</w:t>
      </w:r>
    </w:p>
    <w:p>
      <w:pPr>
        <w:pStyle w:val="Normal"/>
        <w:spacing w:lineRule="exact" w:line="300"/>
        <w:jc w:val="both"/>
        <w:rPr>
          <w:sz w:val="28"/>
          <w:szCs w:val="20"/>
        </w:rPr>
      </w:pPr>
      <w:r>
        <w:rPr>
          <w:sz w:val="28"/>
        </w:rPr>
        <w:t>"Waar is je vader dan, jongen?" vroeg ik hem. "Hij is met de engelen in de hemel", antwoordde hij met een glimlach op z'n kleine, bleke gezicht.</w:t>
      </w:r>
    </w:p>
    <w:p>
      <w:pPr>
        <w:pStyle w:val="Normal"/>
        <w:spacing w:lineRule="exact" w:line="300"/>
        <w:jc w:val="both"/>
        <w:rPr>
          <w:sz w:val="28"/>
          <w:szCs w:val="20"/>
        </w:rPr>
      </w:pPr>
      <w:r>
        <w:rPr>
          <w:sz w:val="28"/>
        </w:rPr>
        <w:t>"De engelen kwamen hem halen, en ik verheug me zeer op het ogenblik dat ze ook mij komen halen om me bij hem te brengen, want ik hou heel veel van hem."</w:t>
      </w:r>
    </w:p>
    <w:p>
      <w:pPr>
        <w:pStyle w:val="Normal"/>
        <w:spacing w:lineRule="exact" w:line="300"/>
        <w:jc w:val="both"/>
        <w:rPr>
          <w:sz w:val="28"/>
          <w:szCs w:val="20"/>
        </w:rPr>
      </w:pPr>
      <w:r>
        <w:rPr>
          <w:sz w:val="28"/>
        </w:rPr>
        <w:t>In de daaropvolgende nacht stond ik bij het bed van het kind en zag ineens een schaduwachtige donkere vorm aan het voeten</w:t>
        <w:softHyphen/>
        <w:t>einde staan. Ik keek nauwlettend toe en zag dat de vorm op die van een menselijk wezen leek, maar onduidelijk, zoals wanneer men iemand door een dikke nevel ziet. Het droeg een lang gewaad, en het gezicht was bedekt. Ik strekte mijn handen uit om het te beroeren maar voelde niets, ofschoon ik toch zag, dat het er was. Een ogenblik later verdween het.</w:t>
      </w:r>
    </w:p>
    <w:p>
      <w:pPr>
        <w:pStyle w:val="Normal"/>
        <w:spacing w:lineRule="exact" w:line="300"/>
        <w:jc w:val="both"/>
        <w:rPr>
          <w:sz w:val="28"/>
          <w:szCs w:val="20"/>
        </w:rPr>
      </w:pPr>
      <w:r>
        <w:rPr>
          <w:sz w:val="28"/>
        </w:rPr>
        <w:t>Ik voelde een soort angst en had de indruk dat deze verschijning iets verschrikkelijks betekende. Nog vóór de ochtend aanbrak stierf de jongen, zo hoorde ik de volgende dag.</w:t>
      </w:r>
    </w:p>
    <w:p>
      <w:pPr>
        <w:pStyle w:val="Normal"/>
        <w:spacing w:lineRule="exact" w:line="300"/>
        <w:jc w:val="both"/>
        <w:rPr>
          <w:sz w:val="28"/>
          <w:szCs w:val="20"/>
        </w:rPr>
      </w:pPr>
      <w:r>
        <w:rPr>
          <w:sz w:val="28"/>
        </w:rPr>
        <w:t>Later zag ik deze donkere gestalte vaak aan het voeteneinde van patiënten wier toestand kritiek was. Mettertijd leerde ik, dat dit altijd duidde op een spoedige dood van de patiënt in kwestie. Vanaf dat ogenblik kon ik bij elke patiënt  -  of het nu in het ziekenhuis of bij thuisverpleging was  -   vaststellen dat deze gestalte verscheen als de tijd van sterven gekomen was. Meestal volgde de dood dan binnen de twee of drie dagen.</w:t>
      </w:r>
    </w:p>
    <w:p>
      <w:pPr>
        <w:pStyle w:val="Normal"/>
        <w:spacing w:lineRule="exact" w:line="300"/>
        <w:jc w:val="both"/>
        <w:rPr>
          <w:sz w:val="28"/>
          <w:szCs w:val="20"/>
        </w:rPr>
      </w:pPr>
      <w:r>
        <w:rPr>
          <w:sz w:val="28"/>
        </w:rPr>
        <w:t>Niet lang nadat ik de donkere gestalte voor het eerst in het ziekenhuis had gezien, verscheen mij, als opvallende tegenpool</w:t>
      </w:r>
    </w:p>
    <w:p>
      <w:pPr>
        <w:pStyle w:val="Normal"/>
        <w:spacing w:lineRule="exact" w:line="300"/>
        <w:jc w:val="both"/>
        <w:rPr>
          <w:sz w:val="28"/>
          <w:szCs w:val="20"/>
        </w:rPr>
      </w:pPr>
      <w:r>
        <w:rPr>
          <w:sz w:val="28"/>
        </w:rPr>
        <w:t>van de verhulde, donkere gestalte, een andere. Het was een lichte, jonge verschijning, gehuld in een op wolken lijkend stralend gewaad. Deze gestalte verscheen mij voor het eerst toen ik waakte bij een patiënt wiens toestand kritiek was. Ze stond aan het hoofdeinde van het bed, met opgeheven rechterarm en naar boven wijzende wijsvinger, een gebaar en een uitdrukking van hoop, of tenminste dat was de indruk die ik ervan had.</w:t>
      </w:r>
    </w:p>
    <w:p>
      <w:pPr>
        <w:pStyle w:val="Normal"/>
        <w:spacing w:lineRule="exact" w:line="300"/>
        <w:jc w:val="both"/>
        <w:rPr>
          <w:sz w:val="28"/>
          <w:szCs w:val="20"/>
        </w:rPr>
      </w:pPr>
      <w:r>
        <w:rPr>
          <w:sz w:val="28"/>
        </w:rPr>
        <w:t>Mijn vrees voor de patiënt verdween. Zijn toestand verbeterde zienderogen, en hij was spoedig helemaal hersteld.</w:t>
      </w:r>
    </w:p>
    <w:p>
      <w:pPr>
        <w:pStyle w:val="Normal"/>
        <w:spacing w:lineRule="exact" w:line="300"/>
        <w:jc w:val="both"/>
        <w:rPr>
          <w:sz w:val="28"/>
          <w:szCs w:val="20"/>
        </w:rPr>
      </w:pPr>
      <w:r>
        <w:rPr>
          <w:sz w:val="28"/>
        </w:rPr>
        <w:t>Ook deze verschijning zag ik later vaak, en ze had ook steeds dezelfde betekenis. Net zoals ik de donkere gestalte als de voorbo</w:t>
        <w:softHyphen/>
        <w:t>de van de dood zag, zo nam ik de andere waar als boodschapper van herwonnen leven. Ik wil daarmee niet zeggen dat, bij het verschijnen van deze laatste, de patiënt onder alle omstandigheden en zonder enige menselijke hulp geneest. In elk geval had deze verschijning voor mij steeds de betekenis van een aanmoediging: "Hoop en werk!" Ze maakte dat ik alle inspanning deed om de genezing van de patiënt te bevorderen.</w:t>
      </w:r>
    </w:p>
    <w:p>
      <w:pPr>
        <w:pStyle w:val="Normal"/>
        <w:spacing w:lineRule="exact" w:line="300"/>
        <w:jc w:val="both"/>
        <w:rPr>
          <w:sz w:val="28"/>
          <w:szCs w:val="20"/>
        </w:rPr>
      </w:pPr>
      <w:r>
        <w:rPr>
          <w:sz w:val="28"/>
        </w:rPr>
        <w:t>Tijdens die hele periode dat ik als verpleegster werkzaam was heb ik nooit meegemaakt dat een patiënt bij wie ik de stralende gestalte had gezien gestorven is. Hieruit mag men niet afleiden dat de verschijning zich altijd toonde als een patiënt herstelde. Dit gebeurde alleen in die gevallen waarin de toestand van de patiënt zeer ernstig was. Bij al die patiënten die voor minder ernstige ziektes en ongelukken waren opgenomen  -  en deze lichtere geval</w:t>
        <w:softHyphen/>
        <w:t>len komen gelukkig het meest voor  -   zag ik de lichtgestalte niet.</w:t>
      </w:r>
    </w:p>
    <w:p>
      <w:pPr>
        <w:pStyle w:val="Normal"/>
        <w:spacing w:lineRule="exact" w:line="300"/>
        <w:jc w:val="both"/>
        <w:rPr>
          <w:sz w:val="28"/>
          <w:szCs w:val="20"/>
        </w:rPr>
      </w:pPr>
      <w:r>
        <w:rPr>
          <w:sz w:val="28"/>
        </w:rPr>
        <w:t>Bij elk sterfgeval dat zich bij mijn patiënten voordeed daarente</w:t>
        <w:softHyphen/>
        <w:t>gen, verscheen van tevoren de verhulde donkere gestalte. Zelfs de beste artsen en de meest toegewijde zusters waren niet in staat iemand te redden bij wie ik de doodsengel had gezien.</w:t>
      </w:r>
    </w:p>
    <w:p>
      <w:pPr>
        <w:pStyle w:val="Normal"/>
        <w:spacing w:lineRule="exact" w:line="300"/>
        <w:jc w:val="both"/>
        <w:rPr>
          <w:sz w:val="28"/>
          <w:szCs w:val="20"/>
        </w:rPr>
      </w:pPr>
      <w:r>
        <w:rPr>
          <w:sz w:val="28"/>
        </w:rPr>
        <w:t>In het ziekenhuis heb ik nooit aan dokters of verpleegsters verteld hoe het kwam dat ik met zo'n grote zekerheid kon zeggen dat de ene patiënt zou herstellen en de andere sterven, omdat ik ervan overtuigd was dat ze niet zouden geloven dat ik dingen zag die zij niet konden waarnemen. Toch werd in het ziekenhuis  -  waar mijn voorspellingen over dood en genezing juist bleken  -   onder de zusters en enkele dokters verteld dat ik over een merkwaardige gave beschikte die maakte dat ik deze dingen kon voorspellen. Vaak vroegen collega's die met zware gevallen te maken hadden mij of er kansen op genezing waren. Als ik dan bij het ziekbed stond verscheen vaak óf de verhulde donkere gestalte, óf de stralende, en afhankelijk van wat ik zag deed ik een uitspraak.</w:t>
      </w:r>
    </w:p>
    <w:p>
      <w:pPr>
        <w:pStyle w:val="Normal"/>
        <w:spacing w:lineRule="exact" w:line="300"/>
        <w:jc w:val="both"/>
        <w:rPr>
          <w:sz w:val="28"/>
          <w:szCs w:val="20"/>
        </w:rPr>
      </w:pPr>
      <w:r>
        <w:rPr>
          <w:sz w:val="28"/>
        </w:rPr>
        <w:t>Het gebeurde echter ook wel dat ik niets waarnam, en dan durfde ik mij niet uit te spreken.</w:t>
      </w:r>
    </w:p>
    <w:p>
      <w:pPr>
        <w:pStyle w:val="Normal"/>
        <w:spacing w:lineRule="exact" w:line="300"/>
        <w:jc w:val="both"/>
        <w:rPr>
          <w:sz w:val="28"/>
          <w:szCs w:val="20"/>
        </w:rPr>
      </w:pPr>
      <w:r>
        <w:rPr>
          <w:sz w:val="28"/>
          <w:szCs w:val="22"/>
        </w:rPr>
        <w:tab/>
      </w:r>
    </w:p>
    <w:p>
      <w:pPr>
        <w:pStyle w:val="Normal"/>
        <w:spacing w:lineRule="exact" w:line="300"/>
        <w:jc w:val="both"/>
        <w:rPr>
          <w:sz w:val="28"/>
          <w:szCs w:val="20"/>
        </w:rPr>
      </w:pPr>
      <w:r>
        <w:rPr>
          <w:sz w:val="28"/>
        </w:rPr>
        <w:t>In het ziekenhuis raakte ik vertrouwd met de dood. Ik zag mensen sterven die de dood begroetten als de verlosser uit hun lijden, nood en zorg, als wachter die voor hen de poort opende waardoor hun geest, bevrijd van de lichamelijke kluisters, over kon gaan naar een lichtere, vrijere sfeer waar hun diepste zielewensen in vervulling zouden gaan.</w:t>
      </w:r>
    </w:p>
    <w:p>
      <w:pPr>
        <w:pStyle w:val="Normal"/>
        <w:spacing w:lineRule="exact" w:line="300"/>
        <w:jc w:val="both"/>
        <w:rPr>
          <w:sz w:val="28"/>
          <w:szCs w:val="20"/>
        </w:rPr>
      </w:pPr>
      <w:r>
        <w:rPr>
          <w:sz w:val="28"/>
        </w:rPr>
        <w:t>Ik zag ook anderen sterven, die, als gevolg van lichamelijke en geestelijke uitputting, niet meer in staat waren tot enige vorm van hoop of vrees, en die de dood tegemoet gingen, volkomen onver</w:t>
        <w:softHyphen/>
        <w:t>schillig voor wat daarna zou komen.</w:t>
      </w:r>
    </w:p>
    <w:p>
      <w:pPr>
        <w:pStyle w:val="Normal"/>
        <w:spacing w:lineRule="exact" w:line="300"/>
        <w:jc w:val="both"/>
        <w:rPr>
          <w:sz w:val="28"/>
          <w:szCs w:val="20"/>
        </w:rPr>
      </w:pPr>
      <w:r>
        <w:rPr>
          <w:sz w:val="28"/>
        </w:rPr>
        <w:t>Ik was aanwezig bij sterfgevallen die zich rustig en vredig voltrokken, even mooi om te zien als een klein kind dat inslaapt. Anderen zag ik in lichamelijke doodsstrijd verwikkeld tot hun laatste ademtocht, en dat was vreselijk om te zien.</w:t>
      </w:r>
    </w:p>
    <w:p>
      <w:pPr>
        <w:pStyle w:val="Normal"/>
        <w:spacing w:lineRule="exact" w:line="300"/>
        <w:jc w:val="both"/>
        <w:rPr>
          <w:sz w:val="28"/>
          <w:szCs w:val="20"/>
        </w:rPr>
      </w:pPr>
      <w:r>
        <w:rPr>
          <w:sz w:val="28"/>
        </w:rPr>
        <w:t>Nog veel erger was de dood van mensen die, als ze merkten dat hun einde nabij was, zielsbenauwd waren uit angst voor wat hen te wachten stond, en zich vechtend aan het leven vastklampten en baden en smeekten dat het hen vergund zou worden verder te leven. Gelukkig gebeurde dit zelden. De meesten die ik zag sterven gingen over in een toestand van verdoofd - zijn, schijnbaar tot geen enkele vorm van gevoel of gevoelsuiting in staat. Ik stelde echter vast dat heel vaak  -  los van de lichamelijke toestand van de ster</w:t>
        <w:softHyphen/>
        <w:t>vende, en vlak vóór het einde  -   deze iemand zag die niet tot de omstanders behoorde en die ook niet door hen werd gezien.</w:t>
      </w:r>
    </w:p>
    <w:p>
      <w:pPr>
        <w:pStyle w:val="Normal"/>
        <w:spacing w:lineRule="exact" w:line="300"/>
        <w:jc w:val="both"/>
        <w:rPr>
          <w:sz w:val="28"/>
          <w:szCs w:val="20"/>
        </w:rPr>
      </w:pPr>
      <w:r>
        <w:rPr>
          <w:sz w:val="28"/>
        </w:rPr>
        <w:t>Ik heb eens een vrouw meegemaakt die urenlang in coma was geweest en die plots de ogen opende met een uitdrukking van blije verrassing, haar handen uitstrekte als wilde ze de handen vatten die naar haar waren uitgestrekt, en dan met een zucht van bevrij</w:t>
        <w:softHyphen/>
        <w:t>ding heenging.</w:t>
      </w:r>
    </w:p>
    <w:p>
      <w:pPr>
        <w:pStyle w:val="Normal"/>
        <w:spacing w:lineRule="exact" w:line="300"/>
        <w:jc w:val="both"/>
        <w:rPr>
          <w:sz w:val="28"/>
          <w:szCs w:val="20"/>
        </w:rPr>
      </w:pPr>
      <w:r>
        <w:rPr>
          <w:sz w:val="28"/>
        </w:rPr>
        <w:t>Zo zag ik ook een man, draaiend en kerend in hevige doods</w:t>
        <w:softHyphen/>
        <w:t>angst, plots rustig worden, zijn ogen vol blij herkennen richten op een plek waar volgens de omstanders niets te zien was, en met een geluid als van vreugdevol begroeten z'n laatste adem uitblazen.</w:t>
      </w:r>
    </w:p>
    <w:p>
      <w:pPr>
        <w:pStyle w:val="Normal"/>
        <w:spacing w:lineRule="exact" w:line="300"/>
        <w:jc w:val="both"/>
        <w:rPr>
          <w:sz w:val="28"/>
          <w:szCs w:val="20"/>
        </w:rPr>
      </w:pPr>
      <w:r>
        <w:rPr>
          <w:sz w:val="28"/>
        </w:rPr>
        <w:t>Zo herinner ik mij ook de dood van een vrouw, ten prooi aan één van de kwaadaardigste ziektes: kanker. Ze leed ontzettende  pijnen en bad met aandrang dat de dood spoedig mocht komen en haar doodsstrijd beëindigen. De pijn scheen plots te verdwij</w:t>
        <w:softHyphen/>
        <w:t>nen; haar even voordien nog van pijn vertrokken gezicht veran</w:t>
        <w:softHyphen/>
        <w:t>derde plots en straalde van vreugde. Met blije ogen opwaarts kijkend stak ze haar handen uit en riep: "O, lieve moeder, ben je gekomen om me naar huis te brengen? Ik ben zo blij!" En het volgende ogenblik stierf ze.</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rPr>
        <w:t>Zo herinner ik me ook nog een ander sterfgeval uit die tijd.</w:t>
      </w:r>
    </w:p>
    <w:p>
      <w:pPr>
        <w:pStyle w:val="Normal"/>
        <w:spacing w:lineRule="exact" w:line="300"/>
        <w:jc w:val="both"/>
        <w:rPr>
          <w:sz w:val="28"/>
          <w:szCs w:val="20"/>
        </w:rPr>
      </w:pPr>
      <w:r>
        <w:rPr>
          <w:sz w:val="28"/>
        </w:rPr>
        <w:t>Het betrof een oud soldaat, in het laatste stadium van tubercu</w:t>
        <w:softHyphen/>
        <w:t>lose, die hij had opgelopen bij gevechten met zijn regiment. Hij was dapper en geduldig, had echter vaak onverdraaglijke pijnaan</w:t>
        <w:softHyphen/>
        <w:t>vallen zodat hij naar de dood verlangde, de enige die hem kon verlossen uit zijn lijden. Tijdens één van deze aanvallen was zijn gezicht helemaal vertrokken door ademnood, maar ineens werd hij helemaal rustig. Een glimlach gleed over zijn gezicht, en naar boven kijkend riep hij met vrolijke stem: "Marion, mijn dochter!"</w:t>
      </w:r>
    </w:p>
    <w:p>
      <w:pPr>
        <w:pStyle w:val="Normal"/>
        <w:spacing w:lineRule="exact" w:line="300"/>
        <w:jc w:val="both"/>
        <w:rPr>
          <w:sz w:val="28"/>
          <w:szCs w:val="20"/>
        </w:rPr>
      </w:pPr>
      <w:r>
        <w:rPr>
          <w:sz w:val="28"/>
        </w:rPr>
        <w:t>En zo stierf hij. Zijn broer en zuster stonden bij zijn bed, en de zuster zei tot de broer: "Hij heeft Marion gezien, zijn lievelings</w:t>
        <w:softHyphen/>
        <w:t>dochter. Ze kwam hem halen en bracht hem daarheen waar geen pijn meer is." En ze vervolgde innig: "God zij dank! Hij heeft nu eindelijk rust gevonden!"</w:t>
      </w:r>
    </w:p>
    <w:p>
      <w:pPr>
        <w:pStyle w:val="Normal"/>
        <w:spacing w:lineRule="exact" w:line="300"/>
        <w:jc w:val="both"/>
        <w:rPr>
          <w:sz w:val="28"/>
          <w:szCs w:val="20"/>
        </w:rPr>
      </w:pPr>
      <w:r>
        <w:rPr>
          <w:sz w:val="28"/>
        </w:rPr>
        <w:t>Aan het feit dat stervenden in hun laatste ogenblikken geestgestal</w:t>
        <w:softHyphen/>
        <w:t>ten zien  -  die uit de andere wereld komen om hen bij hun geboorte daar te verwelkomen  -  daaraan heb ik nooit getwijfeld, en er kwam een tijd, waarover ik later zal spreken, waarin mij duidelijk werd verklaard dat ze ook werkelijk zien wat ze aanduiden. Sommigen denken dat het de vrucht is van hun verbeelding, waar ze zo gelukzalig naar kijken, maar niets is minder waar: het is een dienende geest,  -  een engel  -   en méér van leven en levenskracht vervuld dan wij, die de ommekeer die bij de dood begint nog niet hebben meegemaakt. Het deed er niet toe of het sterven waar ik getuige van was vredig of als een kwelling verliep, of dat de stervende iemand uit de andere wereld zag, steeds zag ik onmid</w:t>
        <w:softHyphen/>
        <w:t>dellijk na het verscheiden hoe boven het dode lichaam een geest</w:t>
        <w:softHyphen/>
        <w:t>gestalte verscheen, als een verheerlijkt dubbel van de lichamelijke gestalte. Hoe kwellend de laatste uren ook waren geweest, hoe slepend het ziekbed en hoe slopend de ziekte, geen spoor van ziekte of leed was nog te zien in de stralende ogen van de geestgestalte. Daarom was het contrast vaak zo groot met de menselijke trekken, van pijn verwrongen en door lijden afgemat. Maar al te dikwijls had ik de treurende omstanders graag verteld wat ik zag, maar ik deed het zelden omdat ik voelde dat ze het niet zouden geloven, niet zouden geloven in de mogelijkheid dat ik iets zou kunnen zien wat zij zelf niet zagen. Bij zulke gelegenheden wenste ik vurig, dat ook zij die verheerlijkte gestalte hadden kunnen zien, en met de herinnering daaraan de sterfkamer van hun dierbare hadden kunnen verlaten. Eén enkele blik op die stralende verschijning zou de angel van de dood hebben kunnen wegnemen. Ik ben er zeker van dat ik door hierop te wijzen vaak troost heb kunnen brengen.</w:t>
      </w:r>
    </w:p>
    <w:p>
      <w:pPr>
        <w:pStyle w:val="Normal"/>
        <w:spacing w:lineRule="exact" w:line="300"/>
        <w:jc w:val="both"/>
        <w:rPr>
          <w:sz w:val="28"/>
          <w:szCs w:val="20"/>
        </w:rPr>
      </w:pPr>
      <w:r>
        <w:rPr>
          <w:sz w:val="28"/>
        </w:rPr>
        <w:t>Ongeveer zes maanden na mijn intrede in het ziekenhuis, kreeg ik de zekerheid dat stervenden ook werkelijk diegenen zien die uit de geestelijke wereld komen om hen te begroeten bij hun overgang naar een andere bestaansvorm.</w:t>
      </w:r>
    </w:p>
    <w:p>
      <w:pPr>
        <w:pStyle w:val="Normal"/>
        <w:spacing w:lineRule="exact" w:line="300"/>
        <w:jc w:val="both"/>
        <w:rPr>
          <w:sz w:val="28"/>
          <w:szCs w:val="20"/>
        </w:rPr>
      </w:pPr>
      <w:r>
        <w:rPr>
          <w:sz w:val="28"/>
        </w:rPr>
        <w:t>De eerste keer kreeg ik dat zekere bewijs bij de dood van L., een lief meisje van 17 jaar en een vriendin van mij.</w:t>
      </w:r>
    </w:p>
    <w:p>
      <w:pPr>
        <w:pStyle w:val="Normal"/>
        <w:spacing w:lineRule="exact" w:line="300"/>
        <w:jc w:val="both"/>
        <w:rPr>
          <w:sz w:val="28"/>
          <w:szCs w:val="20"/>
        </w:rPr>
      </w:pPr>
      <w:r>
        <w:rPr>
          <w:sz w:val="28"/>
        </w:rPr>
        <w:t>Ze had tuberculose. Pijn had ze niet, maar ze voelde zich innerlijk moe doordat ze zo zwak en uitgeput was, en dat belastte haar zeer. Ze verlangde naar het einde. Kort vóór haar dood zag ik twee gestalten elk aan één kant van het bed staan. Ik had niet gezien dat ze binnenkwamen, ze stonden aan het bed toen ik ze waarnam, en ik kon ze even duidelijk zien als alle andere aanwe</w:t>
        <w:softHyphen/>
        <w:t>zigen in de kamer. Ikzelf noemde deze wezens uit de andere wereld altijd engelen, en als zodanig zal ik er ook verder over spreken. Ik herkende in beide gestalten twee intieme vriendinnen van het meisje, van dezelfde leeftijd, die een jaar eerder gestorven waren.</w:t>
      </w:r>
    </w:p>
    <w:p>
      <w:pPr>
        <w:pStyle w:val="Normal"/>
        <w:spacing w:lineRule="exact" w:line="300"/>
        <w:jc w:val="both"/>
        <w:rPr>
          <w:sz w:val="28"/>
          <w:szCs w:val="20"/>
        </w:rPr>
      </w:pPr>
      <w:r>
        <w:rPr>
          <w:sz w:val="28"/>
        </w:rPr>
        <w:t>Even voor het tweetal verscheen had het stervende meisje gezegd: "Het is zo donker geworden, ik kan haast niets meer zien". Maar deze twee herkende ze meteen. Een lieve glimlach gleed over haar gezicht. Ze strekte haar handen uit en riep vrolijk" "O, jullie komen me halen! Daar ben ik blij om, want ik ben zo moe".</w:t>
      </w:r>
    </w:p>
    <w:p>
      <w:pPr>
        <w:pStyle w:val="Normal"/>
        <w:spacing w:lineRule="exact" w:line="300"/>
        <w:jc w:val="both"/>
        <w:rPr>
          <w:sz w:val="28"/>
          <w:szCs w:val="20"/>
        </w:rPr>
      </w:pPr>
      <w:r>
        <w:rPr>
          <w:sz w:val="28"/>
        </w:rPr>
        <w:t>Toen ze haar beide handen uitstrekte, omvatte ieder van de engelen er één. Hun aangezichten straalden van licht, en ook het gezicht van het stervende meisje lachte stralend, zij zou nu de rust vinden waar ze zo naar had verlangd. Ze zei niets meer, maar wel een minuut lang hield ze beide handen uitgestrekt, de beide engelen hielden die omvat, en keek hen aan met stralende ogen en lachend gezicht. Haar vader, moeder en broer, die men ver</w:t>
        <w:softHyphen/>
        <w:t>zocht had bij het sterven aanwezig te zijn, begonnen bitter te huilen toen ze zagen dat ze ging sterven. Uit mijn hart steeg een vurig gebed op, dat ook zij zouden kunnen zien wat ik zag, maar dat gebeurde niet. De engelen leken de handen van de stervende los te laten en ze vielen op het bed terug. Nog een zucht ontsnapte aan haar lippen, als van iemand die zich voldaan aan de slaap overgeeft, en dan was ze, zoals men op aarde zegt, dood. De milde glimlach die op haar gezicht verschenen was toen ze de engelen zag, bleef. Gedurende het korte ogenblik waarop de geestgestalte zich boven het dode lichaam vormde bleven de engelen bij het bed staan, dan verhieven ze zich en bleven zo enkele ogenblikken naast haar, die er nu uitzag net zoals zij. Daarna verlieten drie engelen de kamer, waar er even tevoren slechts twee waren ge</w:t>
        <w:softHyphen/>
        <w:t>weest. Toen de wenende verwanten de kamer hadden verlaten, zette ik het raam wijd open en keek uit in de donkere nacht, me nieuwsgierig afvragend waar de engelen heengegaan waren en erlangend om er zelf ook heen te gaan.</w:t>
      </w:r>
    </w:p>
    <w:p>
      <w:pPr>
        <w:pStyle w:val="Normal"/>
        <w:spacing w:lineRule="exact" w:line="300"/>
        <w:jc w:val="both"/>
        <w:rPr>
          <w:sz w:val="28"/>
          <w:szCs w:val="20"/>
        </w:rPr>
      </w:pPr>
      <w:r>
        <w:rPr>
          <w:sz w:val="28"/>
        </w:rPr>
        <w:t>Toen hoorde ik een stem, welluidend doch beslist. De woorden die ik vernam, zo duidelijk als van een menselijke stem, waren de volgende: "Nu nog niet, je opdracht op aarde is nog niet vervuld".</w:t>
      </w:r>
    </w:p>
    <w:p>
      <w:pPr>
        <w:pStyle w:val="Normal"/>
        <w:spacing w:lineRule="exact" w:line="300"/>
        <w:jc w:val="both"/>
        <w:rPr>
          <w:sz w:val="28"/>
          <w:szCs w:val="20"/>
        </w:rPr>
      </w:pPr>
      <w:r>
        <w:rPr>
          <w:sz w:val="28"/>
        </w:rPr>
        <w:t>Vaak, ja heel vaak zelfs, zag ik in de daaropvolgende jaren engelen weggaan met de aan hun zorg toevertrouwde nieuwgebo</w:t>
        <w:softHyphen/>
        <w:t>renen, en steeds weer verlangde ik er naar mee te mogen gaan.</w:t>
      </w:r>
    </w:p>
    <w:p>
      <w:pPr>
        <w:pStyle w:val="Normal"/>
        <w:spacing w:lineRule="exact" w:line="300"/>
        <w:jc w:val="both"/>
        <w:rPr>
          <w:sz w:val="28"/>
          <w:szCs w:val="20"/>
        </w:rPr>
      </w:pPr>
      <w:r>
        <w:rPr>
          <w:sz w:val="28"/>
        </w:rPr>
        <w:t>Maar telkens weer hoorde ik dezelfde stem: "Nog niet, je taak op aarde is nog niet volbracht".</w:t>
      </w:r>
    </w:p>
    <w:p>
      <w:pPr>
        <w:pStyle w:val="Normal"/>
        <w:spacing w:lineRule="exact" w:line="300"/>
        <w:jc w:val="both"/>
        <w:rPr>
          <w:sz w:val="28"/>
          <w:szCs w:val="20"/>
        </w:rPr>
      </w:pPr>
      <w:r>
        <w:rPr>
          <w:sz w:val="28"/>
        </w:rPr>
        <w:t>Ik kon maar weinig doen om de vader, moeder en broer van het meisje in hun verdriet te troosten, ofschoon haar dood mij de zekerheid had gebracht, dat ze bij de engelen was opgenomen en in een veel gelukkiger toestand verkeerde dan ooit op aarde mogelijk was. Ik durfde hen niet te vertellen wat ik had gezien. Ze zouden nooit geloofd hebben dat ik iets kon zien wat zij niet zagen. De vader zou nog de laatste geweest zijn om het te geloven. Hij was een goed mens maar een atheïst, en er vast van overtuigd dat de glimlach die op haar gezicht verschenen was toen ze de engelen zag die haar afhaalden, het gevolg van een gestoorde verbeelding was, tenminste zo vertelde hij mij. Ik probeerde hem ook niet uit te leggen dat hij zich vergiste, want ik wist dat het volkomen nutteloos was. Ik had erg met hem te doen, want ieder straaltje hoop op het weerzien met zijn innig geliefde dochter in een andere wereld, dat zijn donker verdriet zou hebben kunnen verlichten, wees hij af. Moeder en broer hadden die hoop wel, en daarom was hun verdriet ook niet zo bitter.</w:t>
      </w:r>
    </w:p>
    <w:p>
      <w:pPr>
        <w:pStyle w:val="Normal"/>
        <w:spacing w:lineRule="exact" w:line="300"/>
        <w:jc w:val="both"/>
        <w:rPr>
          <w:sz w:val="28"/>
          <w:szCs w:val="20"/>
        </w:rPr>
      </w:pPr>
      <w:r>
        <w:rPr>
          <w:sz w:val="28"/>
        </w:rPr>
        <w:t>Gelukkig zijn er ook mensen, die, hoewel ze zelf de engelen niet kunnen zien die door de stervenden zo vreugdevol worden be</w:t>
        <w:softHyphen/>
        <w:t>groet, toch geloven dat er zulke dienende engelen bestaan die komen om degenen te ontvangen die door de poort van de dood het eeuwige leven binnengaan.</w:t>
      </w:r>
    </w:p>
    <w:p>
      <w:pPr>
        <w:pStyle w:val="Normal"/>
        <w:spacing w:lineRule="exact" w:line="300"/>
        <w:jc w:val="both"/>
        <w:rPr>
          <w:sz w:val="28"/>
          <w:szCs w:val="20"/>
        </w:rPr>
      </w:pPr>
      <w:r>
        <w:rPr>
          <w:sz w:val="28"/>
        </w:rPr>
        <w:t>Een maand na de dood van het meisje waarover ik eerder vertelde, stierf in hetzelfde ziekenhuis een vriend van mij. Hij stierf aan pneumonie. Hij was een goede, God toegewijde man, voor wie de dood geen bedreiging vormde. Hij leefde in de zekerheid dat hij na zijn dood in een veel hoger, gelukkiger leven dan hier op aarde mogelijk is, zou overgaan. Zijn enige zorg was dat hij zijn innig geliefde vrouw alleen achter moest laten, maar deze zorg werd getemperd door de zekerheid dat hij haar voorging en dat zij ooit weer samen zouden zijn in een veel betere wereld. Zij zat aan zijn bed, één met hem in geloof en overgave, te wachten op het naderende einde. Een uur voor zijn dood ongeveer, riep hij haar naam en naar boven wijzend zei hij: "Kijk, L., daar is B.! Hij wacht op mij. En nu lacht hij en strekt zijn handen naar mij uit. Kan jij hem zien?"  -  "Nee, liefste, ik kan hem niet zien", antwoordde ze, "maar ik weet dat hij daar is, want jij ziet hem."</w:t>
      </w:r>
    </w:p>
    <w:p>
      <w:pPr>
        <w:pStyle w:val="Normal"/>
        <w:spacing w:lineRule="exact" w:line="300"/>
        <w:jc w:val="both"/>
        <w:rPr>
          <w:sz w:val="28"/>
          <w:szCs w:val="20"/>
        </w:rPr>
      </w:pPr>
      <w:r>
        <w:rPr>
          <w:sz w:val="28"/>
        </w:rPr>
        <w:t>B. was hun enig kind, dat een jaar eerder op vijf - of zesjarige leeftijd overleden was. Ik kon de kleine engel heel goed zien, met z'n blonde lokken en blauwe ogen en bekleed met wat ik het geestkleed noem. Het gezichtje was dat van een schattig kind, maar meer vergeestelijkt en schitterend, veel schitterender dan aardse gezichten ooit kunnen zijn. De vader was heel erg afgemat door de slopende ziekte en de vreugde die de aanblik van zijn kind bij hem opwekte, scheen hem het laatste restje levenskracht te ontnemen. Hij sloot de ogen en gleed weg in een diepe slaap. Hij sliep zo ongeveer een uur, terwijl het engelenkind over het bed gebogen stond met een verwachtingsvolle blik in zijn stralende gezicht. Af en toe keek hij liefdevol naar zijn moeder. De adem</w:t>
        <w:softHyphen/>
        <w:t>haling van de stervende werd steeds zwakker en hield tenslotte op. Dan zag ik voor de zoveelste maal wat ik gewoon was te zien, namelijk het ontstaan van de geestgestalte boven het ontzielde lichaam. Als de geestgestalte zich gevormd had, nam het engelen</w:t>
        <w:softHyphen/>
        <w:t>kind de hand van zijn engelenvader, ze keken elkaar aan met grote tederheid, en met een uitdrukking van vreugde en gelukzaligheid gingen ze weg. Het was werkelijk heel mooi om te zien. De meeste mensen ervaren de dood als een angstaanjagend en duister mys</w:t>
        <w:softHyphen/>
        <w:t>terie, maar hier verscheen hij als weldoener en gelukbrenger, als kroonbewijs van de oneindige, barmhartige en ondoorgrondelijke liefde van de hemelse Vader. Als de treurende weduwe niet in de kamer was geweest zou ik in mijn handen hebben geklapt en gezongen van vreugde. Haar verdriet was echter niet donker en bitter, zoals het mijne was toen mijn vader stierf en ik elke troost weigerde.</w:t>
      </w:r>
    </w:p>
    <w:p>
      <w:pPr>
        <w:pStyle w:val="Normal"/>
        <w:spacing w:lineRule="exact" w:line="300"/>
        <w:jc w:val="both"/>
        <w:rPr>
          <w:sz w:val="28"/>
          <w:szCs w:val="20"/>
        </w:rPr>
      </w:pPr>
      <w:r>
        <w:rPr>
          <w:sz w:val="28"/>
        </w:rPr>
        <w:t>"Ik ben heel gelukkig dat mijn lieve man B. zag vóór hij stierf', zei ze die avond tegen mij. "Het was vanzelfsprekend dat B. hem zou komen halen, want ze hielden heel veel van elkaar. En als ik eens zelf moet gaan, dan ben ik er zeker van dat ze beiden bij me zullen komen. Als ik nu aan hen denk weet ik dat ze altijd samen en gelukkig zijn."</w:t>
      </w:r>
    </w:p>
    <w:p>
      <w:pPr>
        <w:pStyle w:val="Normal"/>
        <w:spacing w:lineRule="exact" w:line="300"/>
        <w:jc w:val="both"/>
        <w:rPr>
          <w:sz w:val="28"/>
          <w:szCs w:val="20"/>
        </w:rPr>
      </w:pPr>
      <w:r>
        <w:rPr>
          <w:sz w:val="28"/>
        </w:rPr>
        <w:t>Nadat ik het ziekenhuis had verlaten en als privé - verpleegster werkte, is er nooit één van mijn patiënten gestorven zonder dat ik één of twee engelen bij het bed had zien staan, wachtend om de onsterfelijke ziel naar haar nieuwe bestemming te brengen zodra het geestlichaam het stoffelijke lichaam had verlaten. De engelen die ik aldus waarnam, verschilden in vorm en uitdrukking even</w:t>
        <w:softHyphen/>
        <w:t>veel van elkaar als mensen. De ene zag er jeugdig uit, de andere hoogbejaard. Maar wat ook de engelengezichten van elkaar deed verschillen qua ras en ouderdom, in elk van hen gloeide iets wat belangeloze liefde, tederheid en goedheid uitstraalde, zodat ze allen zonder onderscheid mooi waren om te zien.</w:t>
      </w:r>
    </w:p>
    <w:p>
      <w:pPr>
        <w:pStyle w:val="Normal"/>
        <w:spacing w:lineRule="exact" w:line="300"/>
        <w:jc w:val="both"/>
        <w:rPr>
          <w:sz w:val="28"/>
          <w:szCs w:val="20"/>
        </w:rPr>
      </w:pPr>
      <w:r>
        <w:rPr>
          <w:sz w:val="28"/>
        </w:rPr>
        <w:t>Zelfs als die verschijningen een lange baard en wit haar hadden, wekten ze toch niet de indruk van lichamelijk verval of gebrek</w:t>
        <w:softHyphen/>
        <w:t>kigheid zoals meestal op aarde bij hoge ouderdom het geval is. Het maakte niet uit of men aan de gezichten van de stralende gestalten kon aflezen dat ze jong, als volwassene of als grijsaard de aarde hadden verlaten, ze bezaten allen een kracht en levendigheid zoals geen mens op aarde die bezit. Om kort te gaan, het lijkt me dat degenen die wij 'doden' noemen veel meer levend zijn dan diegenen die hier nog de aardse rekening te vereffenen hebben. Het gebeurt altijd, of bijna altijd, dat de wachtende engelen die door de stervenden waargenomen worden, of die onmiddellijk na de dood bij hen zijn, met blijdschap worden herkend. Dat wijst er volgens mij op dat deze engelen vóór hun overgang vrienden of verwanten waren van diegene die zij afhalen. Dat was zeker zo in die gevallen die ik eerder heb beschreven, waarbij de stervende ze bij hun naam noemde. Net als wanneer wij naar een onbekend land reizen, we blij zijn als we daar door bekenden afgehaald worden die ons komen begroeten en naar onze nieuwe woning brengen, even natuurlijk is het dat de eerste die wij ontmoeten als wij de drempel naar een andere wereld overschrijden, iemand is die wij liefhadden en die ons voorgegaan is.</w:t>
      </w:r>
    </w:p>
    <w:p>
      <w:pPr>
        <w:pStyle w:val="Normal"/>
        <w:spacing w:lineRule="exact" w:line="300"/>
        <w:jc w:val="both"/>
        <w:rPr>
          <w:sz w:val="28"/>
          <w:szCs w:val="20"/>
        </w:rPr>
      </w:pPr>
      <w:r>
        <w:rPr>
          <w:sz w:val="28"/>
          <w:szCs w:val="20"/>
        </w:rPr>
      </w:r>
    </w:p>
    <w:p>
      <w:pPr>
        <w:pStyle w:val="Normal"/>
        <w:numPr>
          <w:ilvl w:val="0"/>
          <w:numId w:val="3"/>
        </w:numPr>
        <w:spacing w:lineRule="exact" w:line="300"/>
        <w:jc w:val="center"/>
        <w:rPr>
          <w:b/>
          <w:b/>
          <w:bCs/>
          <w:i/>
          <w:i/>
          <w:iCs/>
          <w:sz w:val="28"/>
          <w:u w:val="single"/>
        </w:rPr>
      </w:pPr>
      <w:r>
        <w:rPr>
          <w:b/>
          <w:bCs/>
          <w:i/>
          <w:iCs/>
          <w:sz w:val="28"/>
          <w:u w:val="single"/>
        </w:rPr>
        <w:t>Hoe engelen ons dienen</w:t>
      </w:r>
    </w:p>
    <w:p>
      <w:pPr>
        <w:pStyle w:val="Normal"/>
        <w:spacing w:lineRule="exact" w:line="300"/>
        <w:jc w:val="center"/>
        <w:rPr>
          <w:b/>
          <w:b/>
          <w:bCs/>
          <w:i/>
          <w:i/>
          <w:iCs/>
          <w:sz w:val="28"/>
          <w:szCs w:val="20"/>
          <w:u w:val="single"/>
        </w:rPr>
      </w:pPr>
      <w:r>
        <w:rPr>
          <w:b/>
          <w:bCs/>
          <w:i/>
          <w:iCs/>
          <w:sz w:val="28"/>
          <w:szCs w:val="20"/>
          <w:u w:val="single"/>
        </w:rPr>
      </w:r>
    </w:p>
    <w:p>
      <w:pPr>
        <w:pStyle w:val="Normal"/>
        <w:spacing w:lineRule="exact" w:line="300"/>
        <w:jc w:val="both"/>
        <w:rPr>
          <w:sz w:val="28"/>
          <w:szCs w:val="20"/>
        </w:rPr>
      </w:pPr>
      <w:r>
        <w:rPr>
          <w:sz w:val="28"/>
        </w:rPr>
        <w:t>Het zijn niet alleen de dokters en de verpleegsters die de zieken en lijdenden dienen. Ook engelen dienen hen. Dat heb ik ervaren toen ik in het ziekenhuis werkte. Op een nacht zat ik midden in de zaal waar ik nachtdienst had aan een tafel te schrijven bij een zwak lampje. (Slechts een paar andere lampen brandden nog op een laag pitje). Ik keek op en zag een gestalte die zich aan het eind van de spaarzaam verlichte zaal bewoog. Ik dacht dat een patiënt opgestaan was, maar toen ik dichterbij kwam zag ik dat het een engel was. De verschijning was groot en slank, met de gelaatstrek</w:t>
        <w:softHyphen/>
        <w:t>ken van iemand van middelbare leeftijd.</w:t>
      </w:r>
    </w:p>
    <w:p>
      <w:pPr>
        <w:pStyle w:val="Normal"/>
        <w:spacing w:lineRule="exact" w:line="300"/>
        <w:jc w:val="both"/>
        <w:rPr>
          <w:sz w:val="28"/>
          <w:szCs w:val="20"/>
        </w:rPr>
      </w:pPr>
      <w:r>
        <w:rPr>
          <w:sz w:val="28"/>
        </w:rPr>
        <w:t>In die tijd was ik al teveel vertrouwd met het plotse verschijnen van deze stralende bezoekers om verontrust of geschrokken te zijn. Ik bleef dus staan en keek toe. Hij ging langs drie of vier bedden, bleef bij elk bed een ogenblik staan en legde de rechterhand op het hoofd van de zieke.</w:t>
      </w:r>
    </w:p>
    <w:p>
      <w:pPr>
        <w:pStyle w:val="Normal"/>
        <w:spacing w:lineRule="exact" w:line="300"/>
        <w:jc w:val="both"/>
        <w:rPr>
          <w:sz w:val="28"/>
          <w:szCs w:val="20"/>
        </w:rPr>
      </w:pPr>
      <w:r>
        <w:rPr>
          <w:sz w:val="28"/>
        </w:rPr>
        <w:t>Sindsdien ging er tijdens mijn verblijf in het ziekenhuis maar zelden een dag voorbij waarop ik de engel, die de zieken diende, niet had gezien. Het gebeurde meestal tijdens de nachtdienst, in de donkerste uren vóór zonsopgang, wanneer de levenskracht van de zieken het zwakst is en ze dringend behoefte hebben aan iets om hun pijn te verzachten en hun krachten te ondersteunen.</w:t>
      </w:r>
    </w:p>
    <w:p>
      <w:pPr>
        <w:pStyle w:val="Normal"/>
        <w:spacing w:lineRule="exact" w:line="300"/>
        <w:jc w:val="both"/>
        <w:rPr>
          <w:sz w:val="28"/>
          <w:szCs w:val="20"/>
        </w:rPr>
      </w:pPr>
      <w:r>
        <w:rPr>
          <w:sz w:val="28"/>
        </w:rPr>
        <w:t>Blijkbaar beschikte deze engel over bijzondere krachten waar</w:t>
        <w:softHyphen/>
        <w:t>mee hij de patiënten van tijd tot tijd daadwerkelijk hielp. Daar ik de uitwerking hiervan kon vaststellen, noemde ik deze engel' de helende engel'.</w:t>
      </w:r>
    </w:p>
    <w:p>
      <w:pPr>
        <w:pStyle w:val="Normal"/>
        <w:spacing w:lineRule="exact" w:line="300"/>
        <w:jc w:val="both"/>
        <w:rPr>
          <w:sz w:val="28"/>
          <w:szCs w:val="20"/>
        </w:rPr>
      </w:pPr>
      <w:r>
        <w:rPr>
          <w:sz w:val="28"/>
        </w:rPr>
        <w:t>Vaak zei de patiënt na zo'n behandeling 's morgens tegen mij: "0, zuster, ik voel me vandaag zoveel beter; ik had zo'n verkwikkende slaap." Af en toe spraken ze over mooie dromen waarin ze betoverende muziek hadden gehoord. Soms vroeg ik me nieuwsgierig af of dit dezelfde hemelse muziek was die ik zelf zo vaak hoorde. Geen van de patiënten scheen echter ooit de engel gezien te hebben die hun het welbevinden had gebracht waar ze zo dankbaar voor waren.</w:t>
      </w:r>
    </w:p>
    <w:p>
      <w:pPr>
        <w:pStyle w:val="Normal"/>
        <w:spacing w:lineRule="exact" w:line="300"/>
        <w:jc w:val="both"/>
        <w:rPr>
          <w:sz w:val="28"/>
          <w:szCs w:val="20"/>
        </w:rPr>
      </w:pPr>
      <w:r>
        <w:rPr>
          <w:sz w:val="28"/>
        </w:rPr>
        <w:t>Maar niet alleen als ze sliepen werkten deze helende krachten op hen in. Ik zag herhaaldelijk hoe de engel het voorhoofd beroerde van patiënten die kreunden en steunden in hevige pijn, en hoe ze even later van pijn verlost, in een rustige slaap verzonken en geheel gesterkt weer wakker werden.</w:t>
      </w:r>
    </w:p>
    <w:p>
      <w:pPr>
        <w:pStyle w:val="Normal"/>
        <w:spacing w:lineRule="exact" w:line="300"/>
        <w:jc w:val="both"/>
        <w:rPr>
          <w:sz w:val="28"/>
          <w:szCs w:val="20"/>
        </w:rPr>
      </w:pPr>
      <w:r>
        <w:rPr>
          <w:sz w:val="28"/>
        </w:rPr>
        <w:t>Na een bezoek van de helende engel merkte ik vaak dat de pols van de patiënt regelmatiger was en de temperatuur zo goed als normaal. Veelvuldig hielp de helende engel mij bij het verplegen van een patiënt en leidde mijn hand; op andere ogenblikken hielp hij mij zware en hulpeloze zieken en ongelukkigen op te tillen.</w:t>
      </w:r>
    </w:p>
    <w:p>
      <w:pPr>
        <w:pStyle w:val="Normal"/>
        <w:spacing w:lineRule="exact" w:line="300"/>
        <w:jc w:val="both"/>
        <w:rPr>
          <w:sz w:val="28"/>
          <w:szCs w:val="20"/>
        </w:rPr>
      </w:pPr>
      <w:r>
        <w:rPr>
          <w:sz w:val="28"/>
        </w:rPr>
        <w:t>Deze helende engel was niet de enige die ik bij de patiënten in het ziekenhuis zag. Bij gelegenheid kwamen en gingen ook andere engelen, die meer leken op menselijke bezoekers maar die plots verschenen en ook weer verdwenen. Echter alleen bij de helende engel heb ik vaak kunnen vaststellen dat hij genezing bracht.</w:t>
      </w:r>
    </w:p>
    <w:p>
      <w:pPr>
        <w:pStyle w:val="Normal"/>
        <w:spacing w:lineRule="exact" w:line="300"/>
        <w:jc w:val="both"/>
        <w:rPr>
          <w:sz w:val="28"/>
          <w:szCs w:val="20"/>
        </w:rPr>
      </w:pPr>
      <w:r>
        <w:rPr>
          <w:sz w:val="28"/>
        </w:rPr>
        <w:t>Het overtuigendste bewijs voor de werkzame hulp van de helende engel kreeg ik in het geval van een jonge vrouw, die door een zware wagen was overreden en inwendig ernstig gewond was.</w:t>
      </w:r>
    </w:p>
    <w:p>
      <w:pPr>
        <w:pStyle w:val="Normal"/>
        <w:spacing w:lineRule="exact" w:line="300"/>
        <w:jc w:val="both"/>
        <w:rPr>
          <w:sz w:val="28"/>
          <w:szCs w:val="20"/>
        </w:rPr>
      </w:pPr>
      <w:r>
        <w:rPr>
          <w:sz w:val="28"/>
        </w:rPr>
        <w:t>De dokter van dienst had na grondig onderzoek verklaard dat het geval hopeloos was.</w:t>
      </w:r>
    </w:p>
    <w:p>
      <w:pPr>
        <w:pStyle w:val="Normal"/>
        <w:spacing w:lineRule="exact" w:line="300"/>
        <w:jc w:val="both"/>
        <w:rPr>
          <w:sz w:val="28"/>
          <w:szCs w:val="20"/>
        </w:rPr>
      </w:pPr>
      <w:r>
        <w:rPr>
          <w:sz w:val="28"/>
        </w:rPr>
        <w:t>De vrouw lag nog maar pas op mijn afdeling, ik stond bij haar bed en overwoog wat ik zou kunnen doen om haar verschrikke</w:t>
        <w:softHyphen/>
        <w:t>lijke pijnen te verlichten, ik dacht daarbij ook aan de twee kleine kinderen die spoedig de moederlijke liefde en zorg zouden moeten ontberen. Plots zag ik de stralende engel bij het hoofdeinde van het bed verschijnen en naar omhoog wijzen. Hij bleef maar heel even, maar mijn wanhoop verdween en ik begon weer te hopen, hoezeer het mij tot dan toe ook had toegeschenen dat zelfs een wonder dit verminkte lichaam niet had kunnen genezen.</w:t>
      </w:r>
    </w:p>
    <w:p>
      <w:pPr>
        <w:pStyle w:val="Normal"/>
        <w:spacing w:lineRule="exact" w:line="300"/>
        <w:jc w:val="both"/>
        <w:rPr>
          <w:sz w:val="28"/>
          <w:szCs w:val="20"/>
        </w:rPr>
      </w:pPr>
      <w:r>
        <w:rPr>
          <w:sz w:val="28"/>
        </w:rPr>
        <w:t>Ongeveer een uur later was ik bezig een koele kompres op het voorhoofd van de zieke te leggen, en daar zag ik de helende engel aan de andere kant van het bed staan. Hij strekte zijn hand uit en legde die op mijn hand, waarmee ik de kompres op het voorhoofd van de zieke hield. Het was zo'n zachte en tedere aanraking dat ik het meer 'ervaarde' dan voelde.</w:t>
      </w:r>
    </w:p>
    <w:p>
      <w:pPr>
        <w:pStyle w:val="Normal"/>
        <w:spacing w:lineRule="exact" w:line="300"/>
        <w:jc w:val="both"/>
        <w:rPr>
          <w:sz w:val="28"/>
          <w:szCs w:val="20"/>
        </w:rPr>
      </w:pPr>
      <w:r>
        <w:rPr>
          <w:sz w:val="28"/>
        </w:rPr>
        <w:t>Toen hij z'n hand terugtrok, hief hij het hoofd op en keek me  in de ogen.</w:t>
      </w:r>
    </w:p>
    <w:p>
      <w:pPr>
        <w:pStyle w:val="Normal"/>
        <w:spacing w:lineRule="exact" w:line="300"/>
        <w:jc w:val="both"/>
        <w:rPr>
          <w:sz w:val="28"/>
          <w:szCs w:val="20"/>
        </w:rPr>
      </w:pPr>
      <w:r>
        <w:rPr>
          <w:sz w:val="28"/>
        </w:rPr>
        <w:t>Zijn gezicht was, naar gewone maatstaven gemeten, niet echt mooi maar straalde een hartelijkheid en zachtheid uit die veel aantrekkelijker zijn dan schoonheid alleen.</w:t>
      </w:r>
    </w:p>
    <w:p>
      <w:pPr>
        <w:pStyle w:val="Normal"/>
        <w:spacing w:lineRule="exact" w:line="300"/>
        <w:jc w:val="both"/>
        <w:rPr>
          <w:sz w:val="28"/>
          <w:szCs w:val="20"/>
        </w:rPr>
      </w:pPr>
      <w:r>
        <w:rPr>
          <w:sz w:val="28"/>
        </w:rPr>
        <w:t>"Hou goede moed", sprak hij, "zij zal weer gezond worden".</w:t>
      </w:r>
    </w:p>
    <w:p>
      <w:pPr>
        <w:pStyle w:val="Normal"/>
        <w:spacing w:lineRule="exact" w:line="300"/>
        <w:jc w:val="both"/>
        <w:rPr>
          <w:sz w:val="28"/>
          <w:szCs w:val="20"/>
        </w:rPr>
      </w:pPr>
      <w:r>
        <w:rPr>
          <w:sz w:val="28"/>
        </w:rPr>
        <w:t>Dat was de eerste keer dat de helende engel tot mij sprak, maar later heeft hij vaak dergelijke hoopgevende woorden tot mij gericht.</w:t>
      </w:r>
    </w:p>
    <w:p>
      <w:pPr>
        <w:pStyle w:val="Normal"/>
        <w:spacing w:lineRule="exact" w:line="300"/>
        <w:jc w:val="both"/>
        <w:rPr>
          <w:sz w:val="28"/>
          <w:szCs w:val="20"/>
        </w:rPr>
      </w:pPr>
      <w:r>
        <w:rPr>
          <w:sz w:val="28"/>
        </w:rPr>
        <w:t>In die nacht kwam hij nog verschillende malen terug en legde telkens weer zijn hand op het voorhoofd van de zieke, maar 's morgens tegen negenen, toen mijn dienst ten einde liep, was er nog steeds geen merkbare verbetering in de toestand van de patiënte opgetreden.</w:t>
      </w:r>
    </w:p>
    <w:p>
      <w:pPr>
        <w:pStyle w:val="Normal"/>
        <w:spacing w:lineRule="exact" w:line="300"/>
        <w:jc w:val="both"/>
        <w:rPr>
          <w:sz w:val="28"/>
          <w:szCs w:val="20"/>
        </w:rPr>
      </w:pPr>
      <w:r>
        <w:rPr>
          <w:sz w:val="28"/>
        </w:rPr>
        <w:t>In de daaropvolgende nacht behandelde de helende engel haar weer verschillende keren, waarna ze in een verfrissende slaap weggleed. De behandelende arts echter, die haar 's morgens zag, bleef bij z'n overtuiging dat het geval hopeloos was.</w:t>
      </w:r>
    </w:p>
    <w:p>
      <w:pPr>
        <w:pStyle w:val="Normal"/>
        <w:spacing w:lineRule="exact" w:line="300"/>
        <w:jc w:val="both"/>
        <w:rPr>
          <w:sz w:val="28"/>
          <w:szCs w:val="20"/>
        </w:rPr>
      </w:pPr>
      <w:r>
        <w:rPr>
          <w:sz w:val="28"/>
        </w:rPr>
        <w:t>Terwijl de arts met mij sprak verscheen de helende engel en stond heel dicht bij ons, voor mij even duidelijk waarneembaar als de arts zelf, die, zo wist ik, hem niet kon zien. Toen de arts opnieuw zei dat naar zijn mening de vrouw het onmogelijk kon halen, keek de engel mij met een zachte glimlach vol vertrouwen aan. Daardoor gesterkt zei ik tot de arts:</w:t>
      </w:r>
    </w:p>
    <w:p>
      <w:pPr>
        <w:pStyle w:val="Normal"/>
        <w:spacing w:lineRule="exact" w:line="300"/>
        <w:jc w:val="both"/>
        <w:rPr>
          <w:sz w:val="28"/>
          <w:szCs w:val="20"/>
        </w:rPr>
      </w:pPr>
      <w:r>
        <w:rPr>
          <w:sz w:val="28"/>
        </w:rPr>
        <w:t>"Zoals het er nu voor staat lijkt het een hopeloos geval, maar toch geloof ik dat ze het redt."</w:t>
      </w:r>
    </w:p>
    <w:p>
      <w:pPr>
        <w:pStyle w:val="Normal"/>
        <w:spacing w:lineRule="exact" w:line="300"/>
        <w:jc w:val="both"/>
        <w:rPr>
          <w:sz w:val="28"/>
          <w:szCs w:val="20"/>
        </w:rPr>
      </w:pPr>
      <w:r>
        <w:rPr>
          <w:sz w:val="28"/>
        </w:rPr>
        <w:t>"Onzin, zuster", antwoordde hij, "het is volstrekt onmogelijk dat iemand dergelijke zware verwondingen te boven komt. Maar," zo sprak hij, "we zullen verder natuurlijk alles voor haar blijven doen wat maar mogelijk is."</w:t>
      </w:r>
    </w:p>
    <w:p>
      <w:pPr>
        <w:pStyle w:val="Normal"/>
        <w:spacing w:lineRule="exact" w:line="300"/>
        <w:jc w:val="both"/>
        <w:rPr>
          <w:sz w:val="28"/>
          <w:szCs w:val="20"/>
        </w:rPr>
      </w:pPr>
      <w:r>
        <w:rPr>
          <w:sz w:val="28"/>
        </w:rPr>
        <w:t>In de daaropvolgende nacht verbeterde haar toestand aan</w:t>
        <w:softHyphen/>
        <w:t xml:space="preserve"> merkelijk, en de hoge koorts daalde. De volgende morgen zei de</w:t>
      </w:r>
    </w:p>
    <w:p>
      <w:pPr>
        <w:pStyle w:val="Normal"/>
        <w:spacing w:lineRule="exact" w:line="300"/>
        <w:jc w:val="both"/>
        <w:rPr>
          <w:sz w:val="28"/>
          <w:szCs w:val="20"/>
        </w:rPr>
      </w:pPr>
      <w:r>
        <w:rPr>
          <w:sz w:val="28"/>
        </w:rPr>
        <w:t>arts: "Het lijkt nu werkelijk iets beter te gaan, maar het kan natuur</w:t>
        <w:softHyphen/>
        <w:t>lijk een voorbijgaande opleving zijn."</w:t>
      </w:r>
    </w:p>
    <w:p>
      <w:pPr>
        <w:pStyle w:val="Normal"/>
        <w:spacing w:lineRule="exact" w:line="300"/>
        <w:jc w:val="both"/>
        <w:rPr>
          <w:sz w:val="28"/>
          <w:szCs w:val="20"/>
        </w:rPr>
      </w:pPr>
      <w:r>
        <w:rPr>
          <w:sz w:val="28"/>
        </w:rPr>
        <w:t>Iedere nacht weer volbracht de engel zijn dienst aan haar, en enkele weken later was men in het ziekenhuis van mening dat ze weer naar huis kon. Ze was wel niet meer zo sterk en krachtig als voordien, maar was toch in staat het huishouden te doen en haar kinderen de nodige liefde en zorg te geven.</w:t>
      </w:r>
    </w:p>
    <w:p>
      <w:pPr>
        <w:pStyle w:val="Normal"/>
        <w:spacing w:lineRule="exact" w:line="300"/>
        <w:jc w:val="both"/>
        <w:rPr/>
      </w:pPr>
      <w:r>
        <w:rPr>
          <w:sz w:val="28"/>
        </w:rPr>
        <w:t xml:space="preserve">In het ziekenhuis vond men dit een geval van wonderbaarlijke </w:t>
      </w:r>
      <w:r>
        <w:rPr>
          <w:sz w:val="28"/>
          <w:szCs w:val="22"/>
        </w:rPr>
        <w:t>genezing.</w:t>
      </w:r>
    </w:p>
    <w:p>
      <w:pPr>
        <w:pStyle w:val="Normal"/>
        <w:spacing w:lineRule="exact" w:line="300"/>
        <w:jc w:val="both"/>
        <w:rPr>
          <w:sz w:val="28"/>
          <w:szCs w:val="20"/>
        </w:rPr>
      </w:pPr>
      <w:r>
        <w:rPr>
          <w:sz w:val="28"/>
        </w:rPr>
        <w:t>"Ik had nooit geloofd haar ooit nog weer op de been te zien", zei de arts die haar geval telkens weer als hopeloos aangeduid had, "ik zie haar genezing als een echt wonder."</w:t>
      </w:r>
    </w:p>
    <w:p>
      <w:pPr>
        <w:pStyle w:val="Normal"/>
        <w:spacing w:lineRule="exact" w:line="300"/>
        <w:jc w:val="both"/>
        <w:rPr>
          <w:sz w:val="28"/>
          <w:szCs w:val="20"/>
        </w:rPr>
      </w:pPr>
      <w:r>
        <w:rPr>
          <w:sz w:val="28"/>
        </w:rPr>
        <w:t>Zolang ik deel uitmaakte van het ziekenhuispersoneel moest ik per toerbeurt ook buiten het ziekenhuis werken. Het ging hierbij om de thuisverpleging van ernstig zieken die te arm waren om deze hulp te kunnen betalen. Wanneer bij de zorgbarende last van de armoede ook nog die van pijnlijke ziekte komt, is de diepste menselijke ellende wel bereikt.</w:t>
      </w:r>
    </w:p>
    <w:p>
      <w:pPr>
        <w:pStyle w:val="Normal"/>
        <w:spacing w:lineRule="exact" w:line="300"/>
        <w:jc w:val="both"/>
        <w:rPr>
          <w:sz w:val="28"/>
          <w:szCs w:val="20"/>
        </w:rPr>
      </w:pPr>
      <w:r>
        <w:rPr>
          <w:sz w:val="28"/>
        </w:rPr>
        <w:t>Nu nog huiver ik als ik terugdenk aan de vele taferelen die ik als verpleegster tussen de bewoners van de sloppenwijken heb beleefd. Zo zag ik bijvoorbeeld een stervende man in de hoek van een kamer liggen, terwijl in een andere hoek, op een even verwaar</w:t>
        <w:softHyphen/>
        <w:t>loosd bed, een vrouw het leven schonk aan een kind.</w:t>
      </w:r>
    </w:p>
    <w:p>
      <w:pPr>
        <w:pStyle w:val="Normal"/>
        <w:spacing w:lineRule="exact" w:line="300"/>
        <w:jc w:val="both"/>
        <w:rPr>
          <w:sz w:val="28"/>
          <w:szCs w:val="20"/>
        </w:rPr>
      </w:pPr>
      <w:r>
        <w:rPr>
          <w:sz w:val="28"/>
        </w:rPr>
        <w:t>En dat alles gebeurde in een christelijk land!</w:t>
      </w:r>
    </w:p>
    <w:p>
      <w:pPr>
        <w:pStyle w:val="Normal"/>
        <w:spacing w:lineRule="exact" w:line="300"/>
        <w:jc w:val="both"/>
        <w:rPr>
          <w:sz w:val="28"/>
          <w:szCs w:val="20"/>
        </w:rPr>
      </w:pPr>
      <w:r>
        <w:rPr>
          <w:sz w:val="28"/>
          <w:szCs w:val="18"/>
        </w:rPr>
        <w:tab/>
      </w:r>
    </w:p>
    <w:p>
      <w:pPr>
        <w:pStyle w:val="Normal"/>
        <w:spacing w:lineRule="exact" w:line="300"/>
        <w:jc w:val="both"/>
        <w:rPr>
          <w:sz w:val="28"/>
          <w:szCs w:val="20"/>
        </w:rPr>
      </w:pPr>
      <w:r>
        <w:rPr>
          <w:sz w:val="28"/>
        </w:rPr>
        <w:t>N. was in weelde opgegroeid, had een universitaire opleiding genoten en verkeerde in de beste kringen. Zijn vader verloor echter kort voor zijn dood in een beurskrach zijn hele vermogen, en in plaats van zijn zoon verzorgd achter te laten zoals hij had gewild, liet hij hem zonder één cent en slecht opgewassen tegen het leven achter.</w:t>
      </w:r>
    </w:p>
    <w:p>
      <w:pPr>
        <w:pStyle w:val="Normal"/>
        <w:spacing w:lineRule="exact" w:line="300"/>
        <w:jc w:val="both"/>
        <w:rPr>
          <w:sz w:val="28"/>
          <w:szCs w:val="20"/>
        </w:rPr>
      </w:pPr>
      <w:r>
        <w:rPr>
          <w:sz w:val="28"/>
        </w:rPr>
        <w:t>N. was in die tijd verloofd met een dochter van goede familie. Hij verbrak de verloving, want hij hield zoveel van haar dat hij niet wilde dat ze zijn lot zou moeten delen. Hij was te trots om wat dan ook aan te nemen wat hij als een aalmoes beschouwde, sloot zich af voor allen die hij in betere tijden had gekend en ging manmoedig aan de slag om zelf de kost te verdienen. Zijn veran</w:t>
        <w:softHyphen/>
        <w:t>derde omstandigheden lieten niet toe dat hij lang naar werk zou zoeken, dus ging hij als bediende werken in een kleine lingerie</w:t>
        <w:softHyphen/>
        <w:t>winkel. Hij deelde zijn adres niet mee aan zijn verloofde, want hij was van mening dat het uiteindelijk beter zou zijn als zij geloofde dat zij hem onverschillig was geworden. Op deze manier probeer</w:t>
        <w:softHyphen/>
        <w:t>de hij haar te helpen hem te vergeten.</w:t>
      </w:r>
    </w:p>
    <w:p>
      <w:pPr>
        <w:pStyle w:val="Normal"/>
        <w:spacing w:lineRule="exact" w:line="300"/>
        <w:jc w:val="both"/>
        <w:rPr>
          <w:sz w:val="28"/>
          <w:szCs w:val="20"/>
        </w:rPr>
      </w:pPr>
      <w:r>
        <w:rPr>
          <w:sz w:val="28"/>
        </w:rPr>
        <w:t>Het toeval wilde echter dat zij hem ontmoette in de zaak waar hij werkte, en zij, een edele ziel, probeerde hem duidelijk te maken dat zij veel gelukkiger zou zijn als ze met hem in armoede leefde dan zonder hem in betere omstandigheden.</w:t>
      </w:r>
    </w:p>
    <w:p>
      <w:pPr>
        <w:pStyle w:val="Normal"/>
        <w:spacing w:lineRule="exact" w:line="300"/>
        <w:jc w:val="both"/>
        <w:rPr>
          <w:sz w:val="28"/>
          <w:szCs w:val="20"/>
        </w:rPr>
      </w:pPr>
      <w:r>
        <w:rPr>
          <w:sz w:val="28"/>
        </w:rPr>
        <w:t>Ze trouwden en huurden twee kleine kamers. Zij was jammer genoeg lichamelijk niet heel sterk. Het kleine loon dat hij verdien</w:t>
        <w:softHyphen/>
        <w:t>de was nauwelijks voldoende om in het allernoodzakelijkste levensonderhoud te voorzien. Ze werd ziek, en men moest de dokter halen. Naast alle andere dingen die de dokter voorschreef, bena</w:t>
        <w:softHyphen/>
        <w:t>drukte hij dat de patiënte veel betere voeding nodig had, en dat was meer dan N. van zijn schaarse middelen kon betalen. Zijn werkdagen waren lang, maar toch probeerde hij daarnaast nog iets bij te verdienen. Maar ook dat was onvoldoende om te kunnen kopen wat zijn vrouw in haar toestand dringend nodig had. Het ging steeds slechter met haar. In zijn vertwijfeling vervalste hij een cheque ter waarde van een klein bedrag. Maar ook dat geld was spoedig op. Hij kon het niet opbrengen om nog een tweede cheque te vervalsen, want de gedachte kwelde hem dat hij door zijn daad een barrière had opgeworpen tussen hemzelf en zijn vrouwen dat hij, ook al had hij dit uit liefde voor haar gedaan, nu haar liefde onwaardig was geworden.</w:t>
      </w:r>
    </w:p>
    <w:p>
      <w:pPr>
        <w:pStyle w:val="Normal"/>
        <w:spacing w:lineRule="exact" w:line="300"/>
        <w:jc w:val="both"/>
        <w:rPr>
          <w:sz w:val="28"/>
          <w:szCs w:val="20"/>
        </w:rPr>
      </w:pPr>
      <w:r>
        <w:rPr>
          <w:sz w:val="28"/>
        </w:rPr>
        <w:t>Het ogenblik naderde waarop de geboorte van een baby werd verwacht, en de toestand was troostelozer dan ooit. De arts bracht in deze kritieke situatie het ziekenhuis op de hoogte en zo werd ik naar dit ongelukshuis gestuurd om de vrouw te verzorgen. Steeds weer vertelden ze mij hun droevige geschiedenis.</w:t>
      </w:r>
    </w:p>
    <w:p>
      <w:pPr>
        <w:pStyle w:val="Normal"/>
        <w:spacing w:lineRule="exact" w:line="300"/>
        <w:jc w:val="both"/>
        <w:rPr>
          <w:sz w:val="28"/>
          <w:szCs w:val="20"/>
        </w:rPr>
      </w:pPr>
      <w:r>
        <w:rPr>
          <w:sz w:val="28"/>
        </w:rPr>
        <w:t>Ik heb heel wat zorgen, ellende en lijden gezien, maar ik geloof dat mij nooit iets zó ter harte ging als het lot van de arme N. en zijn vrouw. Hij dacht in zijn verbittering dat hij door zijn onver</w:t>
        <w:softHyphen/>
        <w:t>mogen zelf de oorzaak was van de verslechterde toestand van zijn vrouw. Daarbij werd hij door wroeging over zijn misstap geplaagd, temeer daar het vergrijp niet werd ontdekt en hij dus niet de kans kreeg om het goed te maken. Maar ondanks dat deed hij zijn best om liefdevol te zijn omwille van zijn vrouw. Hij sprak er met mij niet over, maar ik wist dat hij vaak hongerig de deur uitging zodat hij voor haar iets lekkers kon kopen.</w:t>
      </w:r>
    </w:p>
    <w:p>
      <w:pPr>
        <w:pStyle w:val="Normal"/>
        <w:spacing w:lineRule="exact" w:line="300"/>
        <w:jc w:val="both"/>
        <w:rPr>
          <w:sz w:val="28"/>
          <w:szCs w:val="20"/>
        </w:rPr>
      </w:pPr>
      <w:r>
        <w:rPr>
          <w:sz w:val="28"/>
        </w:rPr>
        <w:t>De vrouw zelf deed haar best hartelijk te zijn voor hem en droeg haar leed zonder klagen. Met een ontroerende glimlach zei ze, als hij vroeg hoe het met haar ging: "Ik weet zeker dat het morgen weer beter zal gaan."</w:t>
      </w:r>
    </w:p>
    <w:p>
      <w:pPr>
        <w:pStyle w:val="Normal"/>
        <w:spacing w:lineRule="exact" w:line="300"/>
        <w:jc w:val="both"/>
        <w:rPr>
          <w:sz w:val="28"/>
          <w:szCs w:val="20"/>
        </w:rPr>
      </w:pPr>
      <w:r>
        <w:rPr>
          <w:sz w:val="28"/>
        </w:rPr>
        <w:t>Haar zwakke krachten namen echter steeds meer af en op een nacht zag ik de zwarte gestalte met het verhulde gezicht aan het voeteneinde van haar bed staan. Toen wist ik dat ze spoedig zou sterven. In het bewustzijn dat een heerlijke nieuwe geboorte en daardoor het einde van al haar lijden, zwakte en ziek-zijn in aantocht was, zag ik haar dood met opluchting tegemoet.</w:t>
      </w:r>
    </w:p>
    <w:p>
      <w:pPr>
        <w:pStyle w:val="Normal"/>
        <w:spacing w:lineRule="exact" w:line="300"/>
        <w:jc w:val="both"/>
        <w:rPr>
          <w:sz w:val="28"/>
          <w:szCs w:val="20"/>
        </w:rPr>
      </w:pPr>
      <w:r>
        <w:rPr>
          <w:sz w:val="28"/>
        </w:rPr>
        <w:t>Wat mij beangstigde was de slag die het hart van de man zou treffen. Het kind werd dood geboren, en de moeder volgde het spoedig naar een betere wereld.</w:t>
      </w:r>
    </w:p>
    <w:p>
      <w:pPr>
        <w:pStyle w:val="Normal"/>
        <w:spacing w:lineRule="exact" w:line="300"/>
        <w:jc w:val="both"/>
        <w:rPr>
          <w:sz w:val="28"/>
          <w:szCs w:val="20"/>
        </w:rPr>
      </w:pPr>
      <w:r>
        <w:rPr>
          <w:sz w:val="28"/>
        </w:rPr>
        <w:t>Daarna was ik getuige van dat wat pijnlijker is dan het zwaarste lichamelijke lijden  -  het ineenstorten van een ziel. Zijn ziel was voor mij een open boek. Hij voelde zich schuldig aan de dood van zijn vrouw. Omdat hij te laf was geweest de strijd tegen de armoede alleen aan te binden had hij haar aanbod ze met hem te delen aangenomen, en zich daardoor schuldig gemaakt aan haar dood. Hij had valsheid in geschrifte gepleegd en daardoor bewe</w:t>
        <w:softHyphen/>
        <w:t>zen de meest verachtelijke ploert te zijn die er bestond. Dan besefte hij opeens het hopeloze van zijn situatie. Hoe zou hij verder moeten leven, nu hem zijn grote liefde ontnomen was? Dat kon hij niet, een leven dat toch alleen maar uit ellende bestond, daar wilde hij een eind aan maken.</w:t>
      </w:r>
    </w:p>
    <w:p>
      <w:pPr>
        <w:pStyle w:val="Normal"/>
        <w:spacing w:lineRule="exact" w:line="300"/>
        <w:jc w:val="both"/>
        <w:rPr>
          <w:sz w:val="28"/>
          <w:szCs w:val="20"/>
        </w:rPr>
      </w:pPr>
      <w:r>
        <w:rPr>
          <w:sz w:val="28"/>
        </w:rPr>
        <w:t>Ik wist uit eigen ervaring hoe het voelde, en ik wist ook dat het geen zin had met troostwoorden vanuit het geloof aan te komen.Zeg hem dan dat zijn vrouw naar een verre hemel is gegaan, waar ze vredig en gelukkig is! Zeg hem dat ze elkaar daar wellicht ooit zullen weerzien en elkaar zullen herkennen. Dat ze dan zullen merken dat de banden van liefde die hen op aarde bonden ook daar nog bestaan! Ik kende de vertwijfeling van zijn hart, de gedachte dat hij wellicht nog een lang leven zou moeten leiden zonder haar liefde, kameraadschap en nabijheid, dat geen enkele boodschap van haar door de barrière heen zou kunnen dringen en zijn hongerend hart bereiken.</w:t>
      </w:r>
    </w:p>
    <w:p>
      <w:pPr>
        <w:pStyle w:val="Normal"/>
        <w:spacing w:lineRule="exact" w:line="300"/>
        <w:jc w:val="both"/>
        <w:rPr>
          <w:sz w:val="28"/>
          <w:szCs w:val="20"/>
        </w:rPr>
      </w:pPr>
      <w:r>
        <w:rPr>
          <w:sz w:val="28"/>
        </w:rPr>
        <w:t>Godsdienst was voor hem meer iets dat met plicht, integriteit en onzelfzuchtigheid te maken had dan dat het hoop gaf op dat waar zijn hart naar verlangde. Ik hoorde de stem: "Vertel hem iets over de engelen en hun werk. Hij zal je geloven."</w:t>
      </w:r>
    </w:p>
    <w:p>
      <w:pPr>
        <w:pStyle w:val="Normal"/>
        <w:spacing w:lineRule="exact" w:line="300"/>
        <w:jc w:val="both"/>
        <w:rPr>
          <w:sz w:val="28"/>
          <w:szCs w:val="20"/>
        </w:rPr>
      </w:pPr>
      <w:r>
        <w:rPr>
          <w:sz w:val="28"/>
        </w:rPr>
        <w:t>Ik vertelde hem hoe ik de verheerlijkte geestvorm boven het uitgemergelde lichaam had gezien, en ook dat de zogenaamde doden vaak de gelegenheid krijgen naar de aarde te komen bij hun dierbaren. Ik zei hem ook dat ik vaak engelen gezien had die mensen hielpen. Ik maakte hem opmerkzaam op het feit dat als hij geloofde door zelfmoord in een ander bestaan terecht te komen, dat zeker niet in de sfeer zou zijn waar zijn vrouw zich bevond en zich thuis voelde, en dat het heel lang zou kunnen duren voor hij  -  als hij zelfmoord begaan had  -   naar haar niveau zou kunnen opstijgen. Hij vroeg me of hij ooit haar aanwezigheid zou kunnen waarnemen, haar gedachten opvangen en de zijne</w:t>
      </w:r>
      <w:r>
        <w:rPr>
          <w:sz w:val="28"/>
          <w:szCs w:val="20"/>
        </w:rPr>
        <w:t xml:space="preserve"> </w:t>
      </w:r>
      <w:r>
        <w:rPr>
          <w:sz w:val="28"/>
        </w:rPr>
        <w:t>naar haar toe zou kunnen zenden. Ik verzekerde hem dat dit allemaal mogelijk was, maar dat hij eerst zijn vertrouwen in God moest herstellen; door te bidden zou hij zich kunnen bevrijden van de donkere gedachten die hem beheersten en zijn ziel weer openen voor de goddelijke liefde. Ik zei dat hij zich dan ook, als hij alleen was, bewust zou worden van de aanwezigheid en de boodschap van zijn engelenvrouw, en dat hij deze boodschap wellicht niet in woorden zou horen, maar dat hij ze in zijn ziel duidelijk zou begrijpen.</w:t>
      </w:r>
    </w:p>
    <w:p>
      <w:pPr>
        <w:pStyle w:val="Normal"/>
        <w:spacing w:lineRule="exact" w:line="300"/>
        <w:jc w:val="both"/>
        <w:rPr>
          <w:sz w:val="28"/>
          <w:szCs w:val="20"/>
        </w:rPr>
      </w:pPr>
      <w:r>
        <w:rPr>
          <w:sz w:val="28"/>
        </w:rPr>
        <w:t>Nog vóór ik hem verliet had hij reeds alle zelfmoordgedachten laten varen en was in hem het bewustzijn gewekt dat zijn leven niet eenzaam en troosteloos zou verlopen, zoals hij eerst had gedacht. Reeds na enkele dagen vertelde hij me dat hij de tegen</w:t>
        <w:softHyphen/>
        <w:t>woordigheid van zijn vrouw had ervaren, die zijn ziel woorden van vrede en bemoediging had gebracht.</w:t>
      </w:r>
    </w:p>
    <w:p>
      <w:pPr>
        <w:pStyle w:val="Normal"/>
        <w:spacing w:lineRule="exact" w:line="300"/>
        <w:jc w:val="both"/>
        <w:rPr>
          <w:sz w:val="28"/>
          <w:szCs w:val="20"/>
        </w:rPr>
      </w:pPr>
      <w:r>
        <w:rPr>
          <w:sz w:val="28"/>
        </w:rPr>
        <w:t>De grote druk echter waaronder hij had geleefd, samen met het vele overwerk, leidden uiteindelijk tot een zenuwinzinking. Zo kwam hij een tijdje onder mijn hoede. Heel vaak, terwijl ik hem verpleegde, zag ik aan zijn bed z'n vrouw staan die hem behandel</w:t>
        <w:softHyphen/>
        <w:t>de. Zien kon hij haar niet, hoewel ik dat vurig wenste, maar hij vertelde mij dat hij haar aanwezigheid voelde.</w:t>
      </w:r>
    </w:p>
    <w:p>
      <w:pPr>
        <w:pStyle w:val="Normal"/>
        <w:spacing w:lineRule="exact" w:line="300"/>
        <w:jc w:val="both"/>
        <w:rPr>
          <w:sz w:val="28"/>
          <w:szCs w:val="20"/>
        </w:rPr>
      </w:pPr>
      <w:r>
        <w:rPr>
          <w:sz w:val="28"/>
        </w:rPr>
        <w:t>Na zijn herstel bleef ik nog een tijdje in contact met hem. Meer en meer kon hij de aanwezigheid en kameraadschap van zijn vrouw voelen. Hij vertelde mij dat hij zich niet alleen steeds bewuster werd van haar liefde en genegenheid, maar dat zij hem ook inspireerde met verheven gedachten over Gods oneindige liefde en barmhartigheid. Het geld van de vervalste cheque betaal</w:t>
        <w:softHyphen/>
        <w:t>de hij anoniem terug, hij hielp anderen die in nood verkeerden met goede raad, medevoelen en mildheid, ook met geld, als hij dat kon.</w:t>
      </w:r>
    </w:p>
    <w:p>
      <w:pPr>
        <w:pStyle w:val="Normal"/>
        <w:spacing w:lineRule="exact" w:line="300"/>
        <w:jc w:val="both"/>
        <w:rPr>
          <w:sz w:val="28"/>
          <w:szCs w:val="20"/>
        </w:rPr>
      </w:pPr>
      <w:r>
        <w:rPr>
          <w:sz w:val="28"/>
        </w:rPr>
        <w:t>Velen werden betere mensen door het feit dat ze hem hadden ontmoet.</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rPr>
        <w:t>Veel mensen hebben geloof ik  -  zij het onbewust - iets van wat men gewoonlijk paranormale gaven noemt, zodat ze, na hun vermogen ontwikkeld te hebben, in staat zijn contacten te leggen met degenen die door de dood in een ander bestaan zijn overgegaan. Zo kunnen sommigen hen horen, anderen hen zien, en bijzonder begaafden hen horen en zien. Weer anderen, die hen niet kunnen zien en horen, zijn in staat hun invloed te voelen. Ik geloof vast dat de meeste mensen zo bevooroordeeld zijn dat verhoudingsge</w:t>
        <w:softHyphen/>
        <w:t>wijs maar zeer weinigen hier iets van merken. De gevoeligheid voor dit waarnemen kan ontwikkeld worden en is één van de grootste weldaden.</w:t>
      </w:r>
    </w:p>
    <w:p>
      <w:pPr>
        <w:pStyle w:val="Normal"/>
        <w:spacing w:lineRule="exact" w:line="300"/>
        <w:jc w:val="both"/>
        <w:rPr>
          <w:sz w:val="28"/>
          <w:szCs w:val="20"/>
        </w:rPr>
      </w:pPr>
      <w:r>
        <w:rPr>
          <w:sz w:val="28"/>
        </w:rPr>
        <w:t>Toen ik niet meer in het ziekenhuis werkte maar in privé-dienst, kwam ik bij een oude dame terecht die leed aan een pijnlijke inwendige ziekte, alleen nog door een operatie te genezen, die echter gezien haar hoge leeftijd te gevaarlijk was.</w:t>
      </w:r>
    </w:p>
    <w:p>
      <w:pPr>
        <w:pStyle w:val="Normal"/>
        <w:spacing w:lineRule="exact" w:line="300"/>
        <w:jc w:val="both"/>
        <w:rPr>
          <w:sz w:val="28"/>
          <w:szCs w:val="20"/>
        </w:rPr>
      </w:pPr>
      <w:r>
        <w:rPr>
          <w:sz w:val="28"/>
        </w:rPr>
        <w:t>Ze was weduwe en woonde samen met haar dochter. Ze droeg haar lijden met grote moed, klaagde nooit, maar het verdriet van de dochter toen deze hoorde dat haar moeder gauw zou sterven was hartverscheurend. De dochter was een goed en vroom mens. Ze geloofde vast dat haar moeder rust en geluk zou vinden in de hemel. Haar verdere leven leek haar verschrikkelijk toe, enerzijds omdat ze voelde hoe eenzaam ze zou zijn als degene die ze zozeer liefhad van haar weg zou zijn, anderzijds omdat ze ervan overtuigd was dat tussen haar moeder in de hemel en haarzelf hier op aarde geen contact mogelijk was.</w:t>
      </w:r>
    </w:p>
    <w:p>
      <w:pPr>
        <w:pStyle w:val="Normal"/>
        <w:spacing w:lineRule="exact" w:line="300"/>
        <w:jc w:val="both"/>
        <w:rPr>
          <w:sz w:val="28"/>
          <w:szCs w:val="20"/>
        </w:rPr>
      </w:pPr>
      <w:r>
        <w:rPr>
          <w:sz w:val="28"/>
        </w:rPr>
        <w:t>Ik probeerde haar uit te leggen dat er wel degelijk contact mogelijk was, daarom vertelde ik haar enkele van mijn ervaringen met de dienende engelen. Haar godsdienstige overtuigingen ston</w:t>
        <w:softHyphen/>
        <w:t>den hier echter lijnrecht tegenover.</w:t>
      </w:r>
    </w:p>
    <w:p>
      <w:pPr>
        <w:pStyle w:val="Normal"/>
        <w:spacing w:lineRule="exact" w:line="300"/>
        <w:jc w:val="both"/>
        <w:rPr>
          <w:sz w:val="28"/>
          <w:szCs w:val="20"/>
        </w:rPr>
      </w:pPr>
      <w:r>
        <w:rPr>
          <w:sz w:val="28"/>
        </w:rPr>
        <w:t>"Ik zou dit graag willen geloven, maar ik kan het niet. Als het waar zou zijn dat gestorvenen af en toe naar de aarde terugkeren, dan zou onze geestelijkheid daar toch ook van op de hoogte zijn en het ons verteld hebben. Het is te mooi om waar te zijn. Het is onmogelijk dat engelen ons bezoeken en begeleiden."</w:t>
      </w:r>
    </w:p>
    <w:p>
      <w:pPr>
        <w:pStyle w:val="Normal"/>
        <w:spacing w:lineRule="exact" w:line="300"/>
        <w:jc w:val="both"/>
        <w:rPr>
          <w:sz w:val="28"/>
          <w:szCs w:val="20"/>
        </w:rPr>
      </w:pPr>
      <w:r>
        <w:rPr>
          <w:sz w:val="28"/>
        </w:rPr>
        <w:t>De tijd brak aan dat het einde in zicht kwam. De moeder was af en toe bewusteloos, en de dochter huilde, het gezicht in de handen verborgen. Plots zag ik twee engelen, die aan beide zijden van het bed stonden. Het gezicht van de ene engel was dat van een man van ongeveer 60 jaar, met staalgrijs haar en baard. Zijn gelaatstrekken drukten echter iets onbeschrijflijks uit, iets van de overvloeiende kracht en levendigheid die van alle engelengezich</w:t>
        <w:softHyphen/>
        <w:t>ten uitstraalt, of ze nu jeugd of ouderdom weerspiegelen. Het gezicht van de andere engel was dat van een vrouw die tien of vijftien jaar jonger leek.</w:t>
      </w:r>
    </w:p>
    <w:p>
      <w:pPr>
        <w:pStyle w:val="Normal"/>
        <w:spacing w:lineRule="exact" w:line="300"/>
        <w:jc w:val="both"/>
        <w:rPr>
          <w:sz w:val="28"/>
          <w:szCs w:val="20"/>
        </w:rPr>
      </w:pPr>
      <w:r>
        <w:rPr>
          <w:sz w:val="28"/>
        </w:rPr>
        <w:t>De stervende opende de ogen, stralend van een blij herkennen, zoals ik al vaak had kunnen zien bij mensen wier geesteswezen op het punt staat het aardse lichaam te verlaten. Ze strekte haar beide handen uit. Elke engel nam één van haar handen, en hun gezich</w:t>
        <w:softHyphen/>
        <w:t>ten straalden in het blij begroeten van degene die nu haar aardse levensloop beëindigd had.</w:t>
      </w:r>
    </w:p>
    <w:p>
      <w:pPr>
        <w:pStyle w:val="Normal"/>
        <w:spacing w:lineRule="exact" w:line="300"/>
        <w:jc w:val="both"/>
        <w:rPr>
          <w:sz w:val="28"/>
          <w:szCs w:val="20"/>
        </w:rPr>
      </w:pPr>
      <w:r>
        <w:rPr>
          <w:sz w:val="28"/>
        </w:rPr>
        <w:t>"0, Willy", riep ze uit, "jullie zijn eindelijk daar om me thuis te brengen, ik ben heel blij, want ik heb veel pijn gehad en ik ben zo moe." En ze voegde er aan toe: "En jij ook, Martha!"</w:t>
      </w:r>
    </w:p>
    <w:p>
      <w:pPr>
        <w:pStyle w:val="Normal"/>
        <w:spacing w:lineRule="exact" w:line="300"/>
        <w:jc w:val="both"/>
        <w:rPr>
          <w:sz w:val="28"/>
          <w:szCs w:val="20"/>
        </w:rPr>
      </w:pPr>
      <w:r>
        <w:rPr>
          <w:sz w:val="28"/>
        </w:rPr>
        <w:t>Met dat blije licht in haar ogen hield ze haar handen nog een minuut lang uitgestrekt, daarna leken ze aan de handen van de engelen te ontvallen. Haar lijden was voorbij.</w:t>
      </w:r>
    </w:p>
    <w:p>
      <w:pPr>
        <w:pStyle w:val="Normal"/>
        <w:spacing w:lineRule="exact" w:line="300"/>
        <w:jc w:val="both"/>
        <w:rPr>
          <w:sz w:val="28"/>
          <w:szCs w:val="20"/>
        </w:rPr>
      </w:pPr>
      <w:r>
        <w:rPr>
          <w:sz w:val="28"/>
        </w:rPr>
        <w:t>De dochter hief haar gezicht omhoog toen ze de stem van haar moeder hoorde, en haar door tranen verblinde ogen leken iets van de vreugdevolle verbazing in haar moeders ogen te weerspiegelen.</w:t>
      </w:r>
    </w:p>
    <w:p>
      <w:pPr>
        <w:pStyle w:val="Normal"/>
        <w:spacing w:lineRule="exact" w:line="300"/>
        <w:jc w:val="both"/>
        <w:rPr>
          <w:sz w:val="28"/>
          <w:szCs w:val="20"/>
        </w:rPr>
      </w:pPr>
      <w:r>
        <w:rPr>
          <w:sz w:val="28"/>
        </w:rPr>
        <w:t>"Nu kan ik niet langer twijfelen" zei ze, nadat haar moeder overleden was. "Ik weet dat mijn moeder mijn vader en haar zuster, tante Martha, zag. Ik weet dat zij haar kwamen halen om haar naar de hemelse rust te brengen."</w:t>
      </w:r>
    </w:p>
    <w:p>
      <w:pPr>
        <w:pStyle w:val="Normal"/>
        <w:spacing w:lineRule="exact" w:line="300"/>
        <w:jc w:val="both"/>
        <w:rPr>
          <w:sz w:val="28"/>
          <w:szCs w:val="20"/>
        </w:rPr>
      </w:pPr>
      <w:r>
        <w:rPr>
          <w:sz w:val="28"/>
        </w:rPr>
        <w:t>Vol spanning luisterde ze naar mij toen ik haar iets meer vertelde over wat ik gezien had bij het vertrek van de beide engelen met haar engelen - moeder.</w:t>
      </w:r>
    </w:p>
    <w:p>
      <w:pPr>
        <w:pStyle w:val="Normal"/>
        <w:spacing w:lineRule="exact" w:line="300"/>
        <w:jc w:val="both"/>
        <w:rPr>
          <w:sz w:val="28"/>
          <w:szCs w:val="20"/>
        </w:rPr>
      </w:pPr>
      <w:r>
        <w:rPr>
          <w:sz w:val="28"/>
        </w:rPr>
        <w:t>"Ik geloof het", riep ze uit, "ach, als ik dat zelf ook maar had kunnen zien." Ik zei haar dat ze op een goede dag zelf haar moeder als een engel zou zien.</w:t>
      </w:r>
    </w:p>
    <w:p>
      <w:pPr>
        <w:pStyle w:val="Normal"/>
        <w:spacing w:lineRule="exact" w:line="300"/>
        <w:jc w:val="both"/>
        <w:rPr>
          <w:sz w:val="28"/>
          <w:szCs w:val="20"/>
        </w:rPr>
      </w:pPr>
      <w:r>
        <w:rPr>
          <w:sz w:val="28"/>
        </w:rPr>
        <w:t>"Ja, ik geloof nu ook dat het mogelijk is" zei ze. Deze gedachte af haar veel troost, en de bitterheid over het verlies van haar moeder maakte plaats voor een gevoel van overgave en lichtende hoop. Deze hoop ging spoedig in vervulling, want de dochter beschikte over uitzonderlijke mediamieke gaven.</w:t>
      </w:r>
    </w:p>
    <w:p>
      <w:pPr>
        <w:pStyle w:val="Normal"/>
        <w:spacing w:lineRule="exact" w:line="300"/>
        <w:jc w:val="both"/>
        <w:rPr>
          <w:sz w:val="28"/>
          <w:szCs w:val="20"/>
        </w:rPr>
      </w:pPr>
      <w:r>
        <w:rPr>
          <w:sz w:val="28"/>
        </w:rPr>
        <w:t>Gedurende de twee jaren die volgden op de dood van haar moeder zag ik haar af en toe en ze verzekerde mij dat in plaats van de gedachten aan het verloren contact met haar moeder nu een zielsverbondenheid was ontstaan die veel zinvoller was dan ze ooit met haar moeder tijdens haar leven had gekend. Ze voegde er aan toe dat ze nu een veel heilzamere hemelse leiding ontving dan haar moeder haar ooit tijdens haar leven had kunnen geven.</w:t>
      </w:r>
    </w:p>
    <w:p>
      <w:pPr>
        <w:pStyle w:val="Normal"/>
        <w:spacing w:lineRule="exact" w:line="300"/>
        <w:jc w:val="both"/>
        <w:rPr>
          <w:sz w:val="28"/>
          <w:szCs w:val="20"/>
        </w:rPr>
      </w:pPr>
      <w:r>
        <w:rPr>
          <w:sz w:val="28"/>
        </w:rPr>
        <w:t>"Ik mis haar af en toe heel erg" zei ze eens, "maar als ik dan door twijfel en onrust geplaagd word, komt ze bij me en brengt me kracht en rust doordat ze mijn gedachten op God richt."</w:t>
      </w:r>
    </w:p>
    <w:p>
      <w:pPr>
        <w:pStyle w:val="Normal"/>
        <w:spacing w:lineRule="exact" w:line="300"/>
        <w:jc w:val="both"/>
        <w:rPr>
          <w:sz w:val="28"/>
          <w:szCs w:val="20"/>
        </w:rPr>
      </w:pPr>
      <w:r>
        <w:rPr>
          <w:sz w:val="28"/>
        </w:rPr>
        <w:t>Haar twee broers, die toen haar moeder stierf in het buitenland woonden, kwamen kort daarna naar huis. Ze ontwikkelden de</w:t>
        <w:softHyphen/>
        <w:t>zelfde mediamieke gaven als hun zuster. Ze konden hun moeder zien en spraken met haar. Tegelijkertijd echter ontwikkelden ze zich zo beduidend, dat hun vrienden dit opmerkten en de oorzaak daarvan wilden weten.</w:t>
      </w:r>
    </w:p>
    <w:p>
      <w:pPr>
        <w:pStyle w:val="Normal"/>
        <w:spacing w:lineRule="exact" w:line="300"/>
        <w:jc w:val="both"/>
        <w:rPr>
          <w:sz w:val="28"/>
          <w:szCs w:val="20"/>
        </w:rPr>
      </w:pPr>
      <w:r>
        <w:rPr>
          <w:sz w:val="28"/>
        </w:rPr>
        <w:t>In de periode dat ik als verpleegster werkte had ik de gelegenheid meerdere personen gade te slaan bij wie door engelenhulp grote lasten van de schouders werden genomen en vertwijfeling en ellende werden omgezet in vrede en hoop.</w:t>
      </w:r>
    </w:p>
    <w:p>
      <w:pPr>
        <w:pStyle w:val="Normal"/>
        <w:spacing w:lineRule="exact" w:line="300"/>
        <w:jc w:val="both"/>
        <w:rPr>
          <w:sz w:val="28"/>
          <w:szCs w:val="20"/>
        </w:rPr>
      </w:pPr>
      <w:r>
        <w:rPr>
          <w:sz w:val="28"/>
        </w:rPr>
        <w:t>Misschien wel de belangrijkste gebeurtenis van die aard was de gelukkige verandering die zich voltrok bij een kreupel meisje van 16 jaar, dat zo goed als geen benen meer had. Zij was de enige tussen meerdere broers en zusjes die misvormd was. De ouders schenen zich over haar mismaaktheid te schamen en gaven haar weinig warmte. Ze kwam nooit buiten, en men zorgde er voor dat de buren zo weinig mogelijk van haar bestaan afwisten. Ze had nooit leren lezen en schrijven en ook geen enkel godsdienstonder</w:t>
        <w:softHyphen/>
        <w:t>richt gehad.</w:t>
      </w:r>
    </w:p>
    <w:p>
      <w:pPr>
        <w:pStyle w:val="Normal"/>
        <w:spacing w:lineRule="exact" w:line="300"/>
        <w:jc w:val="both"/>
        <w:rPr>
          <w:sz w:val="28"/>
          <w:szCs w:val="20"/>
        </w:rPr>
      </w:pPr>
      <w:r>
        <w:rPr>
          <w:sz w:val="28"/>
        </w:rPr>
        <w:t>Ik zou nooit van haar bestaan hebben afgeweten, ware het niet dat een zware ziekte in de familie mij voor zes maanden in dit huis bracht. Ik was zeer gegrepen door de aanblik van haar aandoenlijke gezichtje en haar naar liefde hunkerende ogen. Eerst schrok ze van mij, zoals ze van alle vreemden schrok, want door de verwaarlo</w:t>
        <w:softHyphen/>
        <w:t>zende manier waarop men haar behandelde was ze ervan overtuigd geraakt dat ze afstotelijk was. Natuurlijk kreeg ik daardoor nog meer medelijden met haar, en ik deed alles om de barrière van haar overgevoeligheid en vrees te overwinnen. Ik slaagde daar al heel gauw in, want haar arme hart hongerde naar genegenheid.</w:t>
      </w:r>
    </w:p>
    <w:p>
      <w:pPr>
        <w:pStyle w:val="Normal"/>
        <w:spacing w:lineRule="exact" w:line="300"/>
        <w:jc w:val="both"/>
        <w:rPr>
          <w:sz w:val="28"/>
          <w:szCs w:val="20"/>
        </w:rPr>
      </w:pPr>
      <w:r>
        <w:rPr>
          <w:sz w:val="28"/>
        </w:rPr>
        <w:t>Op het moment dat ik een beetje haar vertrouwen en liefde gewonnen had, begon ik haar te vertellen over Gods liefde en Jezus' werk op aarde. Ze luisterde gretig, zoals een plant die aan het doodgaan is in uitgedroogde grond en weer opleeft als de regen op haar valt, zo ook scheen haar ziel, die zo lang onder geestelijke verkommering en onwetendheid geleden had, open te bloeien en zich in de zon van de goddelijke liefde te koesteren.</w:t>
      </w:r>
    </w:p>
    <w:p>
      <w:pPr>
        <w:pStyle w:val="Normal"/>
        <w:spacing w:lineRule="exact" w:line="300"/>
        <w:jc w:val="both"/>
        <w:rPr>
          <w:sz w:val="28"/>
          <w:szCs w:val="20"/>
        </w:rPr>
      </w:pPr>
      <w:r>
        <w:rPr>
          <w:sz w:val="28"/>
        </w:rPr>
        <w:t>"Vertel me nog iets! Vertel me nog meer!" riep ze met blije verwachting in haar grote ogen als ik haar over de dienst van de engelen had verteld en over het feit dat zij later ook zo'n engel zou Zijn.</w:t>
      </w:r>
    </w:p>
    <w:p>
      <w:pPr>
        <w:pStyle w:val="Normal"/>
        <w:spacing w:lineRule="exact" w:line="300"/>
        <w:jc w:val="both"/>
        <w:rPr>
          <w:sz w:val="28"/>
          <w:szCs w:val="20"/>
        </w:rPr>
      </w:pPr>
      <w:r>
        <w:rPr>
          <w:sz w:val="28"/>
        </w:rPr>
        <w:t>"Zal ik dan ook kunnen lopen, net zoals de anderen?" vroeg ze mij.  -  "Ja", antwoordde ik, "als je in de andere wereld binnengaat zal je een mooi geestelijk lichaam krijgen, volmaakt en vrij van alle pijn en belemmering."</w:t>
      </w:r>
    </w:p>
    <w:p>
      <w:pPr>
        <w:pStyle w:val="Normal"/>
        <w:spacing w:lineRule="exact" w:line="300"/>
        <w:jc w:val="both"/>
        <w:rPr>
          <w:sz w:val="28"/>
          <w:szCs w:val="20"/>
        </w:rPr>
      </w:pPr>
      <w:r>
        <w:rPr>
          <w:sz w:val="28"/>
        </w:rPr>
        <w:t>"0", riep ze uit, "kon ik ook maar die lichtende engelen zien, dan zou ik me niet meer zo verlaten voelen." Ik antwoordde haar</w:t>
      </w:r>
    </w:p>
    <w:p>
      <w:pPr>
        <w:pStyle w:val="Normal"/>
        <w:spacing w:lineRule="exact" w:line="300"/>
        <w:jc w:val="both"/>
        <w:rPr/>
      </w:pPr>
      <w:r>
        <w:rPr>
          <w:sz w:val="28"/>
        </w:rPr>
        <w:t xml:space="preserve">dat zij ze beslist wel eens zou zien en zelfs zou horen, of tenminste in staat zou zijn hun aanwezigheid te voelen. Ook zij bezat uitzonderlijke latente gaven. Het scheen me toe dat ze in haar geest alleen nog maar gewekt en verder ontwikkeld moesten worden om haar de werkelijkheid van de dienst der engelen te kunnen </w:t>
      </w:r>
      <w:r>
        <w:rPr>
          <w:sz w:val="28"/>
          <w:szCs w:val="22"/>
        </w:rPr>
        <w:t>openbaren.</w:t>
      </w:r>
    </w:p>
    <w:p>
      <w:pPr>
        <w:pStyle w:val="Normal"/>
        <w:spacing w:lineRule="exact" w:line="300"/>
        <w:jc w:val="both"/>
        <w:rPr>
          <w:sz w:val="28"/>
          <w:szCs w:val="20"/>
        </w:rPr>
      </w:pPr>
      <w:r>
        <w:rPr>
          <w:sz w:val="28"/>
        </w:rPr>
        <w:t>Ik was nog maar één maand in het huis toen ze mij vertelde dat ze in een droom de 'stralende engelen' had gezien. Daarna zag ze hen herhaaldelijk 's nachts in een droom en tenslotte verlangde ze naar de slaap met zijn dromen die haar weer vreugde en kracht zouden brengen.</w:t>
      </w:r>
    </w:p>
    <w:p>
      <w:pPr>
        <w:pStyle w:val="Normal"/>
        <w:spacing w:lineRule="exact" w:line="300"/>
        <w:jc w:val="both"/>
        <w:rPr>
          <w:sz w:val="28"/>
          <w:szCs w:val="20"/>
        </w:rPr>
      </w:pPr>
      <w:r>
        <w:rPr>
          <w:sz w:val="28"/>
        </w:rPr>
        <w:t>Toen ik op een morgen in haar kamer kwam om te vragen hoe ze geslapen had, zag ik haar rechtop in bed zitten, en met ogen vol verrukking klapte ze in de handen.</w:t>
      </w:r>
    </w:p>
    <w:p>
      <w:pPr>
        <w:pStyle w:val="Normal"/>
        <w:spacing w:lineRule="exact" w:line="300"/>
        <w:jc w:val="both"/>
        <w:rPr>
          <w:sz w:val="28"/>
          <w:szCs w:val="20"/>
        </w:rPr>
      </w:pPr>
      <w:r>
        <w:rPr>
          <w:sz w:val="28"/>
        </w:rPr>
        <w:t>"Wat denk je? Wat denk je?" riep ze stralend van blijdschap. "Ik heb één van de stralende engelen gezien!"  -  "In je droom?" vroeg ik.  -  "Nee, niet in een droom, het was echt", antwoordde ze.</w:t>
      </w:r>
    </w:p>
    <w:p>
      <w:pPr>
        <w:pStyle w:val="Normal"/>
        <w:spacing w:lineRule="exact" w:line="300"/>
        <w:jc w:val="both"/>
        <w:rPr>
          <w:sz w:val="28"/>
          <w:szCs w:val="20"/>
        </w:rPr>
      </w:pPr>
      <w:r>
        <w:rPr>
          <w:sz w:val="28"/>
        </w:rPr>
        <w:t>"De engel stond bij mijn bed, daar, precies waar u nu staat." "En wat zei de engel?"  -  "Hij sprak met mij over Gods liefde, net zoals u, en liet me voelen dat God echt van me houdt. Hij vertelde me ook dat ik eens een stralende engel zal zijn, en dat ik me even makkelijk zal kunnen bewegen als hij. O, ik ben zo gelukkig te weten dat dit alles werkelijk waar is!"</w:t>
      </w:r>
    </w:p>
    <w:p>
      <w:pPr>
        <w:pStyle w:val="Normal"/>
        <w:spacing w:lineRule="exact" w:line="300"/>
        <w:jc w:val="both"/>
        <w:rPr>
          <w:sz w:val="28"/>
          <w:szCs w:val="20"/>
        </w:rPr>
      </w:pPr>
      <w:r>
        <w:rPr>
          <w:sz w:val="28"/>
        </w:rPr>
        <w:t>Ze klapte in de handen,  -  ik ook trouwens  -   en een dankgebed steeg op uit mijn hart omdat haar de nabijheid van de engelen beloofd was, die haar grotere hulp en vrede zouden brengen dan welk aards genoegen ook.</w:t>
      </w:r>
    </w:p>
    <w:p>
      <w:pPr>
        <w:pStyle w:val="Normal"/>
        <w:spacing w:lineRule="exact" w:line="300"/>
        <w:jc w:val="both"/>
        <w:rPr>
          <w:sz w:val="28"/>
          <w:szCs w:val="20"/>
        </w:rPr>
      </w:pPr>
      <w:r>
        <w:rPr>
          <w:sz w:val="28"/>
        </w:rPr>
        <w:t>Daarna ging er nauwelijks een dag voorbij, zolang ik bij de familie werkte, waarop ze me niet vertelde een engel gezien en met hem gesproken te hebben. Ik leerde haar lezen en schrijven. Ze leerde snel. Ze las ook graag in de Bijbel, en ze vertelde me dat de engelen gewoonlijk met haar spraken over datgene wat ze daar gelezen had, haar alles uitlegden en haar een groot geluksgevoel brachten. Dit engelenwerk mocht zij ervaren zowel bij dag als bij nacht. Het gebeurde ook vaak, zo vertelde ze mij, dat ze wonder</w:t>
        <w:softHyphen/>
        <w:t>mooie muziek hoorde, waarschijnlijk dezelfde die ik ook hoorde.</w:t>
      </w:r>
    </w:p>
    <w:p>
      <w:pPr>
        <w:pStyle w:val="Normal"/>
        <w:spacing w:lineRule="exact" w:line="300"/>
        <w:jc w:val="both"/>
        <w:rPr>
          <w:sz w:val="28"/>
          <w:szCs w:val="20"/>
        </w:rPr>
      </w:pPr>
      <w:r>
        <w:rPr>
          <w:sz w:val="28"/>
        </w:rPr>
        <w:t>Deze openbaringen brachten een grote verandering in haar teweeg. Haar gewone neerslachtigheid maakte plaats voor een stille vreugde, die iets aanstekelijks had, zodanig dat haar ouders die haar tevoren gemeden hadden, nu plezier begonnen te beleven aan haar gezelschap. Haar ouders hadden evenwel geen enkel geestelijk gevoel. Ze geloofden niet in het werk van de engelen.</w:t>
      </w:r>
    </w:p>
    <w:p>
      <w:pPr>
        <w:pStyle w:val="Normal"/>
        <w:spacing w:lineRule="exact" w:line="300"/>
        <w:jc w:val="both"/>
        <w:rPr>
          <w:sz w:val="28"/>
          <w:szCs w:val="20"/>
        </w:rPr>
      </w:pPr>
      <w:r>
        <w:rPr>
          <w:sz w:val="28"/>
        </w:rPr>
        <w:t>Ze waren ervan overtuigd dat hun dochter zich alleen maar verbeeldde dat ze iets zag en hoorde. Maar aangezien het haar blijkbaar gelukkig maakte, moest men haar deze waanvoorstellin</w:t>
        <w:softHyphen/>
        <w:t>gen  -  zoals zij ze noemden  -   maar laten.</w:t>
      </w:r>
    </w:p>
    <w:p>
      <w:pPr>
        <w:pStyle w:val="Normal"/>
        <w:spacing w:lineRule="exact" w:line="300"/>
        <w:jc w:val="both"/>
        <w:rPr>
          <w:sz w:val="28"/>
          <w:szCs w:val="20"/>
        </w:rPr>
      </w:pPr>
      <w:r>
        <w:rPr>
          <w:sz w:val="28"/>
        </w:rPr>
        <w:t>Op een dag hadden haar vader en moeder net met mij over deze dingen gesproken en ze als strijdig met het gezond verstand betiteld, toen we om één of andere reden in de kamer van de dochter moesten zijn. Daar zag ik een stralende engel over haar heen gebogen staan, en omdat ik al heel gauw het huis zou verlaten, nam ik de gelegenheid te baat om wat licht te werpen op de onwetendheid van de aanwezigen. Ik verzekerde hen dat ook ik de engel zag en beschreef hen hoe hij er uit zag.</w:t>
      </w:r>
    </w:p>
    <w:p>
      <w:pPr>
        <w:pStyle w:val="Normal"/>
        <w:spacing w:lineRule="exact" w:line="300"/>
        <w:jc w:val="both"/>
        <w:rPr>
          <w:sz w:val="28"/>
          <w:szCs w:val="20"/>
        </w:rPr>
      </w:pPr>
      <w:r>
        <w:rPr>
          <w:sz w:val="28"/>
        </w:rPr>
        <w:t>"O, wat ben ik blij dat u de lichtende engel ook ziet", riep de dochter uit, "nu weten vader en moeder tenminste dat ik het mij niet verbeeld."</w:t>
      </w:r>
    </w:p>
    <w:p>
      <w:pPr>
        <w:pStyle w:val="Normal"/>
        <w:spacing w:lineRule="exact" w:line="300"/>
        <w:jc w:val="both"/>
        <w:rPr>
          <w:sz w:val="28"/>
          <w:szCs w:val="20"/>
        </w:rPr>
      </w:pPr>
      <w:r>
        <w:rPr>
          <w:sz w:val="28"/>
        </w:rPr>
        <w:t>Ik maakte mij zorgen toen ik haar moest verlaten, want ze was heel lief en zacht geworden. Ze huilde toen ik afscheid van haar nam en zei dat ze me heel erg zou missen.</w:t>
      </w:r>
    </w:p>
    <w:p>
      <w:pPr>
        <w:pStyle w:val="Normal"/>
        <w:spacing w:lineRule="exact" w:line="300"/>
        <w:jc w:val="both"/>
        <w:rPr>
          <w:sz w:val="28"/>
          <w:szCs w:val="20"/>
        </w:rPr>
      </w:pPr>
      <w:r>
        <w:rPr>
          <w:sz w:val="28"/>
        </w:rPr>
        <w:t>"Je zult je nooit meer zo alleen voelen als vroeger", zei ik haar. "De engelen zullen je altijd troosten." "Ja, dat weet ik", antwoord</w:t>
        <w:softHyphen/>
        <w:t>de ze blij, "ze hebben me beloofd dat ze me nooit meer alleen zullen laten zolang ik leef, en dat ik daarna met hen samen zal zijn."</w:t>
      </w:r>
    </w:p>
    <w:p>
      <w:pPr>
        <w:pStyle w:val="Normal"/>
        <w:spacing w:lineRule="exact" w:line="300"/>
        <w:jc w:val="both"/>
        <w:rPr>
          <w:sz w:val="28"/>
          <w:szCs w:val="20"/>
        </w:rPr>
      </w:pPr>
      <w:r>
        <w:rPr>
          <w:sz w:val="28"/>
        </w:rPr>
        <w:t>Het bewustzijn, bij volle verstand, van de naderende dood laat geloof ik meer dan wat ook bij man en vrouw het ware karakter tevoorschijn komen. Het schijnt me toe dat de ziel op dat moment alles terzijde schuift wat tot dan toe haar ware wezen verborgen hield, ze ziet zichzelf in alle schoonheid of lelijkheid. Haar ware gezicht toont ze niet zozeer aan de arts en geestelijke, op wier bezoek ze enigermate voorbereid is, maar wel aan de verpleegster. Al de lange uren dat de patiënt zich onder de aandacht van de verpleegster bevindt, vooral tijdens de nachtdienst, als de slapeloze zieke zich steeds weer voor de vraag gesteld ziet, wat komt er na de dood? Dan wordt het grote onderscheid duidelijk tussen degenen die op deze vraag een bevredigend antwoord hebben gevonden, en degenen bij wie dat niet het geval is. Het schijnt mij toe dat de dood zelf, niet minder dan het leven, de kernvraag is van de godsdienst, een geloofskwestie die niet alleen 's zondags, maar elke dag van de week actueel is. Een doorsnee geloof, dat heb ik steeds weer moeten vaststellen, biedt niet het houvast dat de ziel in levenscrises nodig heeft.</w:t>
      </w:r>
    </w:p>
    <w:p>
      <w:pPr>
        <w:pStyle w:val="Normal"/>
        <w:spacing w:lineRule="exact" w:line="300"/>
        <w:jc w:val="both"/>
        <w:rPr>
          <w:sz w:val="28"/>
          <w:szCs w:val="20"/>
        </w:rPr>
      </w:pPr>
      <w:r>
        <w:rPr>
          <w:sz w:val="28"/>
        </w:rPr>
        <w:t>De heer F. was een diep religieus man, zeer fijnbesnaard, die in de godsdienst een voortdurende bron van vreugde vond en een vaste leidraad bij alle moeilijkheden van het leven. Allen die hem kenden waardeerden hem zeer. Ik werd bij hem geroepen toen hij aan pneumonie leed en zijn toestand kritiek was. Reeds de eerste nacht dat ik bij hem was bemerkte ik dat hij verzorgd werd door engelen, want ik zag een engel met het uiterlijk van een jonge man die zich over hem heen boog. Hij legde zijn rechterhand op het voorhoofd van de zieke, precies zoals de helende engel in het ziekenhuis dat had gedaan. Iedere nacht weer, soms wel meerdere keren op een nacht, zag ik deze engel aan het bed van F. Hij scheen een rustgevende en pijnstillende invloed op de patiënt uit te oefenen, zodat hij kon slapen.</w:t>
      </w:r>
    </w:p>
    <w:p>
      <w:pPr>
        <w:pStyle w:val="Normal"/>
        <w:spacing w:lineRule="exact" w:line="300"/>
        <w:jc w:val="both"/>
        <w:rPr>
          <w:sz w:val="28"/>
          <w:szCs w:val="20"/>
        </w:rPr>
      </w:pPr>
      <w:r>
        <w:rPr>
          <w:sz w:val="28"/>
        </w:rPr>
        <w:t>Maar ondanks deze zorgen en alles wat twee artsen voor hem konden doen, ging het steeds meer bergafwaarts. De ene koorts</w:t>
        <w:softHyphen/>
        <w:t>droom volgde op de andere. In koortsdromen komen vaak de typische karaktertrekken van een mens naar voren. Dat was bij F. zeker het geval, want hij zong met grote innigheid strofen uit zijn lievelingslied: "Strijders Christi, kom en omgordt u met het zwaard". Hij kreeg uiteindelijk een dubbele longontsteking, en ook zijn hart kwam in de knel. De dokters die hem behandelden kwamen tot de bevinding dat het geval hopeloos was. Ook de specialist die erbij gehaald werd kwam tot dezelfde slotsom, het was medisch gezien niet meer mogelijk het leven van de patiënt te redden.</w:t>
      </w:r>
    </w:p>
    <w:p>
      <w:pPr>
        <w:pStyle w:val="Normal"/>
        <w:spacing w:lineRule="exact" w:line="300"/>
        <w:jc w:val="both"/>
        <w:rPr>
          <w:sz w:val="28"/>
          <w:szCs w:val="20"/>
        </w:rPr>
      </w:pPr>
      <w:r>
        <w:rPr>
          <w:sz w:val="28"/>
        </w:rPr>
        <w:t>Op dezelfde avond dat de specialist het doodsoordeel had uitgesproken was de familie van F. in zijn kamer aanwezig om, zoals zij vreesden, voor het laatst met hem samen te zijn. Hij zelf vreesde de dood niet. Slechts de gedachte aan zijn geliefde vrouw en kinderen bedroefde hem.</w:t>
      </w:r>
    </w:p>
    <w:p>
      <w:pPr>
        <w:pStyle w:val="Normal"/>
        <w:spacing w:lineRule="exact" w:line="300"/>
        <w:jc w:val="both"/>
        <w:rPr>
          <w:sz w:val="28"/>
          <w:szCs w:val="20"/>
        </w:rPr>
      </w:pPr>
      <w:r>
        <w:rPr>
          <w:sz w:val="28"/>
        </w:rPr>
        <w:t>"Mijn vreugde zal voor hen verdriet betekenen" zei hij.</w:t>
      </w:r>
    </w:p>
    <w:p>
      <w:pPr>
        <w:pStyle w:val="Normal"/>
        <w:spacing w:lineRule="exact" w:line="300"/>
        <w:jc w:val="both"/>
        <w:rPr>
          <w:sz w:val="28"/>
          <w:szCs w:val="20"/>
        </w:rPr>
      </w:pPr>
      <w:r>
        <w:rPr>
          <w:sz w:val="28"/>
        </w:rPr>
        <w:t>Toen ze allemaal de kamer verlaten hadden en ik met hem alleen was, greep hij mijn hand en zei: "Het einde is in zicht. Bid a.u.b. voor mij, en blijf bij me tot het zover is, ja?"</w:t>
      </w:r>
    </w:p>
    <w:p>
      <w:pPr>
        <w:pStyle w:val="Normal"/>
        <w:spacing w:lineRule="exact" w:line="300"/>
        <w:jc w:val="both"/>
        <w:rPr>
          <w:sz w:val="28"/>
          <w:szCs w:val="20"/>
        </w:rPr>
      </w:pPr>
      <w:r>
        <w:rPr>
          <w:sz w:val="28"/>
        </w:rPr>
        <w:t>Ik beloofde het hem en bad met de woorden die me werden ingegeven. Daarna baden we samen het Onze Vader. Niet lang daarna had hij weer een koortsdroom en hij zong opnieuw verzen uit zijn lievelingslied. Om 4 uur 's morgens ontwaakte hij heel helder uit een korte slaap. Hij at een beetje en vroeg toen: "Zuster, bent u weg geweest?"</w:t>
      </w:r>
    </w:p>
    <w:p>
      <w:pPr>
        <w:pStyle w:val="Normal"/>
        <w:spacing w:lineRule="exact" w:line="300"/>
        <w:jc w:val="both"/>
        <w:rPr>
          <w:sz w:val="28"/>
          <w:szCs w:val="20"/>
        </w:rPr>
      </w:pPr>
      <w:r>
        <w:rPr>
          <w:sz w:val="28"/>
        </w:rPr>
        <w:t>"Nee", zei ik.</w:t>
      </w:r>
    </w:p>
    <w:p>
      <w:pPr>
        <w:pStyle w:val="Normal"/>
        <w:spacing w:lineRule="exact" w:line="300"/>
        <w:jc w:val="both"/>
        <w:rPr>
          <w:sz w:val="28"/>
          <w:szCs w:val="20"/>
        </w:rPr>
      </w:pPr>
      <w:r>
        <w:rPr>
          <w:sz w:val="28"/>
        </w:rPr>
        <w:t>"Ben ik dan weggeweest?" vroeg hij.</w:t>
      </w:r>
    </w:p>
    <w:p>
      <w:pPr>
        <w:pStyle w:val="Normal"/>
        <w:spacing w:lineRule="exact" w:line="300"/>
        <w:jc w:val="both"/>
        <w:rPr>
          <w:sz w:val="28"/>
          <w:szCs w:val="20"/>
        </w:rPr>
      </w:pPr>
      <w:r>
        <w:rPr>
          <w:sz w:val="28"/>
        </w:rPr>
        <w:t>"Ja, ik bedoel, ben ik buiten geweest?"</w:t>
      </w:r>
    </w:p>
    <w:p>
      <w:pPr>
        <w:pStyle w:val="Normal"/>
        <w:spacing w:lineRule="exact" w:line="300"/>
        <w:jc w:val="both"/>
        <w:rPr>
          <w:sz w:val="28"/>
          <w:szCs w:val="20"/>
        </w:rPr>
      </w:pPr>
      <w:r>
        <w:rPr>
          <w:sz w:val="28"/>
        </w:rPr>
        <w:t>Ik verzekerde hem dat hij de kamer niet had verlaten. "Bent u daar heel zeker van?"</w:t>
      </w:r>
    </w:p>
    <w:p>
      <w:pPr>
        <w:pStyle w:val="Normal"/>
        <w:spacing w:lineRule="exact" w:line="300"/>
        <w:jc w:val="both"/>
        <w:rPr>
          <w:sz w:val="28"/>
          <w:szCs w:val="20"/>
        </w:rPr>
      </w:pPr>
      <w:r>
        <w:rPr>
          <w:sz w:val="28"/>
        </w:rPr>
        <w:t>"Ja, daar ben ik zeker van" antwoordde ik, "en ik ben heel zeker dat u zelfs uw bed niet uit bent geweest."</w:t>
      </w:r>
    </w:p>
    <w:p>
      <w:pPr>
        <w:pStyle w:val="Normal"/>
        <w:spacing w:lineRule="exact" w:line="300"/>
        <w:jc w:val="both"/>
        <w:rPr>
          <w:sz w:val="28"/>
          <w:szCs w:val="20"/>
        </w:rPr>
      </w:pPr>
      <w:r>
        <w:rPr>
          <w:sz w:val="28"/>
        </w:rPr>
        <w:t>"En toch ben ik weggeweest" zei hij, "want ik heb de Heiland gezien die tot mij sprak: Omgord je met vreugde, want je werk hier is nog niet volbracht. Je zult spoedig herstellen en je zult nog veel werk verrichten in Mijn dienst."</w:t>
      </w:r>
    </w:p>
    <w:p>
      <w:pPr>
        <w:pStyle w:val="Normal"/>
        <w:spacing w:lineRule="exact" w:line="300"/>
        <w:jc w:val="both"/>
        <w:rPr>
          <w:sz w:val="28"/>
          <w:szCs w:val="20"/>
        </w:rPr>
      </w:pPr>
      <w:r>
        <w:rPr>
          <w:sz w:val="28"/>
        </w:rPr>
        <w:t>Daar ik dacht dat hij wellicht nog aan het ijlen was, maakte ik een zacht sussend gebaar, maar hij zag mijn twijfel.</w:t>
      </w:r>
    </w:p>
    <w:p>
      <w:pPr>
        <w:pStyle w:val="Normal"/>
        <w:spacing w:lineRule="exact" w:line="300"/>
        <w:jc w:val="both"/>
        <w:rPr>
          <w:sz w:val="28"/>
          <w:szCs w:val="20"/>
        </w:rPr>
      </w:pPr>
      <w:r>
        <w:rPr>
          <w:sz w:val="28"/>
        </w:rPr>
        <w:t>"U zult me toch wel geloven als ik u zeg dat ik de Heiland gezien heb?" vroeg hij. "En", zo voegde hij eraan toe, 'ik weet nu zeker dat ik weer beter word".</w:t>
      </w:r>
    </w:p>
    <w:p>
      <w:pPr>
        <w:pStyle w:val="Normal"/>
        <w:spacing w:lineRule="exact" w:line="300"/>
        <w:jc w:val="both"/>
        <w:rPr>
          <w:sz w:val="28"/>
          <w:szCs w:val="20"/>
        </w:rPr>
      </w:pPr>
      <w:r>
        <w:rPr>
          <w:sz w:val="28"/>
        </w:rPr>
        <w:t>Kort daarna zag ik aan het hoofdeinde van het bed de engel staan met opgeheven hand. Enkele uren later werd een kleine verbetering in zijn toestand merkbaar, eerst nog gering, maar toch voor mij, die hem verzorgde, duidelijk voelbaar. Ik voelde dat de crisis voorbij was. De arts had aan de familieleden verboden met F. te spreken, maar ik vertelde hen wat hij me gezegd had. Ze waren verbaasd, maar geloofden het, en de druk die op hen lag veranderde in hoop. Vanaf dat moment veranderde de sfeer in huis volkomen. Het was alsof een feestelijke stemming het hele huis met vrede en vrolijkheid vulde.</w:t>
      </w:r>
    </w:p>
    <w:p>
      <w:pPr>
        <w:pStyle w:val="Normal"/>
        <w:spacing w:lineRule="exact" w:line="300"/>
        <w:jc w:val="both"/>
        <w:rPr>
          <w:sz w:val="28"/>
          <w:szCs w:val="20"/>
        </w:rPr>
      </w:pPr>
      <w:r>
        <w:rPr>
          <w:sz w:val="28"/>
        </w:rPr>
        <w:t>De verbetering in de toestand van de patiënt was echter zo gering dat de artsen hun standpunt, dat er geen genezing mogelijk was, niet wilden herzien. Ik durfde hen niet te zeggen dat hier krachten aan het werk waren waarvan de medische wetenschap geen benul had. Ze zouden hier zeker de spot mee gedreven hebben. De man werd echter langzaam beter en na twee weken reeds verklaarden de artsen dat hij buiten gevaar was.</w:t>
      </w:r>
    </w:p>
    <w:p>
      <w:pPr>
        <w:pStyle w:val="Normal"/>
        <w:spacing w:lineRule="exact" w:line="300"/>
        <w:jc w:val="both"/>
        <w:rPr>
          <w:sz w:val="28"/>
          <w:szCs w:val="20"/>
        </w:rPr>
      </w:pPr>
      <w:r>
        <w:rPr>
          <w:sz w:val="28"/>
        </w:rPr>
        <w:t>Ze vonden zijn herstel werkelijk wonderbaarlijk. En, groot</w:t>
        <w:softHyphen/>
        <w:t>moedig als medici altijd zijn om de eer te geven aan wie haar toekomt, verklaarden ze dat alleen mijn toegewijde zorg de zieke gered had.</w:t>
      </w:r>
    </w:p>
    <w:p>
      <w:pPr>
        <w:pStyle w:val="Normal"/>
        <w:spacing w:lineRule="exact" w:line="300"/>
        <w:jc w:val="both"/>
        <w:rPr>
          <w:sz w:val="28"/>
          <w:szCs w:val="20"/>
        </w:rPr>
      </w:pPr>
      <w:r>
        <w:rPr>
          <w:sz w:val="28"/>
        </w:rPr>
        <w:t>Bij de vele sterfgevallen die ik meemaakte was dat van Mw. L. wel het mooiste voorbeeld voor het zegevieren van het geloof over de grimmige angst \'oor de dood. Dit is wel de meest waardevolle herinnering uit mijn loopbaan als verpleegster.</w:t>
      </w:r>
    </w:p>
    <w:p>
      <w:pPr>
        <w:pStyle w:val="Normal"/>
        <w:spacing w:lineRule="exact" w:line="300"/>
        <w:jc w:val="both"/>
        <w:rPr>
          <w:sz w:val="28"/>
          <w:szCs w:val="20"/>
        </w:rPr>
      </w:pPr>
      <w:r>
        <w:rPr>
          <w:sz w:val="28"/>
        </w:rPr>
        <w:t>Mw. L. was een bekende zangeres geweest, iemand bij wie liefdadigheids- instellingen nooit tevergeefs voor hulp aanklopten.</w:t>
      </w:r>
    </w:p>
    <w:p>
      <w:pPr>
        <w:pStyle w:val="Normal"/>
        <w:spacing w:lineRule="exact" w:line="300"/>
        <w:jc w:val="both"/>
        <w:rPr>
          <w:sz w:val="28"/>
          <w:szCs w:val="20"/>
        </w:rPr>
      </w:pPr>
      <w:r>
        <w:rPr>
          <w:sz w:val="28"/>
        </w:rPr>
        <w:t>Ze was een goede en beminnelijke vrouw. Ze leed aan een inwendige ziekte die ongeneeslijk was. Ik had de zwarte verhulde gestalte aan het voeteneinde van het bed gezien en wist dus dat de dood nakende was. 24 Uur al was ze zo zwak en uitgeput dat ze slechts af en toe iets kon fluisteren, en niet meer in staat was zich in bed op te richten.</w:t>
      </w:r>
    </w:p>
    <w:p>
      <w:pPr>
        <w:pStyle w:val="Normal"/>
        <w:spacing w:lineRule="exact" w:line="300"/>
        <w:jc w:val="both"/>
        <w:rPr>
          <w:sz w:val="28"/>
          <w:szCs w:val="20"/>
        </w:rPr>
      </w:pPr>
      <w:r>
        <w:rPr>
          <w:sz w:val="28"/>
        </w:rPr>
        <w:t>Ineens verschenen twee engelen om haar naar de sferen te brengen waar vrede en vreugde wonen en geen lijden meer is. Plots opende ze haar mooie ogen. Ze liet niet blijken dat ze de engelen gezien had, maar ze ging helemaal rechtop zitten en zong met een bovenaardse gevoelsintensiteit van het begin tot het einde de heerlijke hymne: 'O, blijf in de Heer!' Haar stem klonk even zuiver en klaar als vele jaren geleden, toen honderden mensen in de concertzaal vol verrukking naar haar luisterden.</w:t>
      </w:r>
    </w:p>
    <w:p>
      <w:pPr>
        <w:pStyle w:val="Normal"/>
        <w:spacing w:lineRule="exact" w:line="300"/>
        <w:jc w:val="both"/>
        <w:rPr>
          <w:sz w:val="28"/>
          <w:szCs w:val="20"/>
        </w:rPr>
      </w:pPr>
      <w:r>
        <w:rPr>
          <w:sz w:val="28"/>
        </w:rPr>
        <w:t>Het is goed om te weten dat er af en toe op aarde ook dingen gebeuren waar engelen zich over verheugen. Hier gebeurde zo iets, want de stralende gezichten van beide engelen aan het bed glans</w:t>
        <w:softHyphen/>
        <w:t>den van blije verrukking bij het horen van de zangeres. Toen het gezang ten einde was zonk ze neer op het bed en stierf.</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rPr>
        <w:t>Iets heel anders was de dood van Mw. T.</w:t>
      </w:r>
    </w:p>
    <w:p>
      <w:pPr>
        <w:pStyle w:val="Normal"/>
        <w:spacing w:lineRule="exact" w:line="300"/>
        <w:jc w:val="both"/>
        <w:rPr>
          <w:sz w:val="28"/>
          <w:szCs w:val="20"/>
        </w:rPr>
      </w:pPr>
      <w:r>
        <w:rPr>
          <w:sz w:val="28"/>
        </w:rPr>
        <w:t>Ze was een welgestelde vrouw, die vroeger heel mooi en begaafd was maar ook heel trots, zelfzuchtig en uitgesproken werelds.</w:t>
      </w:r>
    </w:p>
    <w:p>
      <w:pPr>
        <w:pStyle w:val="Normal"/>
        <w:spacing w:lineRule="exact" w:line="300"/>
        <w:jc w:val="both"/>
        <w:rPr>
          <w:sz w:val="28"/>
          <w:szCs w:val="20"/>
        </w:rPr>
      </w:pPr>
      <w:r>
        <w:rPr>
          <w:sz w:val="28"/>
        </w:rPr>
        <w:t>Naar buiten toe wekte ze de indruk een vrome vrouw te zijn, daar dit haar maatschappelijke positie ten goede kwam. Ze dreef haar schijnheiligheid zo ver dat ze al haar personeel zondags naar de kerk stuurde  -  een kapel was niet goed genoeg. Ze stelde dit als voorwaarde in hun arbeidscontract. Deze vrouw leed ook aan een inwendige ziekte. Kort daarvoor had ze twee verpleegsters gehad, die haar in de steek lieten omdat ze haar autoritaire gedrag en domme eisen niet langer konden verdragen. Op een of andere manier echter zag ik mij genoopt het bij haar uit te houden tot aan haar dood, die ongeveer zes maanden later intrad. Twee weken vóór haar dood besefte ze dat er geen redding meer was, en dat de dood spoedig zou komen. Toen bleek dat heel dat vrome vertoon slechts een lege façade was. En toen ik haar over het leven na de dood wilde vertellen toonde ze zich een zeer sceptische materialist.</w:t>
      </w:r>
    </w:p>
    <w:p>
      <w:pPr>
        <w:pStyle w:val="Normal"/>
        <w:spacing w:lineRule="exact" w:line="300"/>
        <w:jc w:val="both"/>
        <w:rPr>
          <w:sz w:val="28"/>
          <w:szCs w:val="20"/>
        </w:rPr>
      </w:pPr>
      <w:r>
        <w:rPr>
          <w:sz w:val="28"/>
        </w:rPr>
        <w:t xml:space="preserve">"Niemand weet iets over het leven na de dood", zei ze. "Wat de godsdiensten over een toekomstig bestaan leren is alleen gebaseerd op geloof en vermoedens. Het enige wat wij weten is dat de dood een einde maakt aan het leven". Ze vond het heel gewoon dat andere mensen stierven, maar dat de dood ook haar zou treffen maakte haar machteloos van woede. Hoe was het in godsnaam mogelijk van haar te verlangen dat ze haar leven zou opgeven en alle voordeel en genot daaraan verbonden? God, die zij zo aandachtig in de kerk placht te vereren, bestond niet. Ze geloofde niet in het gebed en ook niet in het nut van al die gebeden die ze in de kerk had meegebeden. Ze vond nergens troost, tenzij in het spotten met de gruwelijke ongerechtigheid van haar lot, dat haar het leven ontnam. Het was heel triest om te zien hoe geen enkel straaltje hoop het duister waarin haar ziel gevangen was kon binnendringen. </w:t>
      </w:r>
    </w:p>
    <w:p>
      <w:pPr>
        <w:pStyle w:val="Normal"/>
        <w:spacing w:lineRule="exact" w:line="300"/>
        <w:jc w:val="both"/>
        <w:rPr>
          <w:sz w:val="28"/>
          <w:szCs w:val="20"/>
        </w:rPr>
      </w:pPr>
      <w:r>
        <w:rPr>
          <w:sz w:val="28"/>
          <w:szCs w:val="20"/>
        </w:rPr>
      </w:r>
    </w:p>
    <w:p>
      <w:pPr>
        <w:pStyle w:val="Normal"/>
        <w:numPr>
          <w:ilvl w:val="0"/>
          <w:numId w:val="3"/>
        </w:numPr>
        <w:spacing w:lineRule="exact" w:line="300"/>
        <w:jc w:val="center"/>
        <w:rPr>
          <w:b/>
          <w:b/>
          <w:bCs/>
          <w:i/>
          <w:i/>
          <w:iCs/>
          <w:sz w:val="28"/>
          <w:u w:val="single"/>
        </w:rPr>
      </w:pPr>
      <w:r>
        <w:rPr>
          <w:b/>
          <w:bCs/>
          <w:i/>
          <w:iCs/>
          <w:sz w:val="28"/>
          <w:u w:val="single"/>
        </w:rPr>
        <w:t>Mijn begeleidster</w:t>
      </w:r>
    </w:p>
    <w:p>
      <w:pPr>
        <w:pStyle w:val="Normal"/>
        <w:spacing w:lineRule="exact" w:line="300"/>
        <w:jc w:val="center"/>
        <w:rPr>
          <w:b/>
          <w:b/>
          <w:bCs/>
          <w:i/>
          <w:i/>
          <w:iCs/>
          <w:sz w:val="28"/>
          <w:szCs w:val="20"/>
          <w:u w:val="single"/>
        </w:rPr>
      </w:pPr>
      <w:r>
        <w:rPr>
          <w:b/>
          <w:bCs/>
          <w:i/>
          <w:iCs/>
          <w:sz w:val="28"/>
          <w:szCs w:val="20"/>
          <w:u w:val="single"/>
        </w:rPr>
      </w:r>
    </w:p>
    <w:p>
      <w:pPr>
        <w:pStyle w:val="Normal"/>
        <w:spacing w:lineRule="exact" w:line="300"/>
        <w:jc w:val="both"/>
        <w:rPr>
          <w:sz w:val="28"/>
          <w:szCs w:val="20"/>
        </w:rPr>
      </w:pPr>
      <w:r>
        <w:rPr>
          <w:sz w:val="28"/>
        </w:rPr>
        <w:t>Er brak een tijd aan dat ik mijn werk moest opgeven en zorgen van allerlei aard zwaar op mij drukten. Het was de stilte vóór de storm. Ik had er nochtans geen flauw idee van dat die zo dichtbij was.</w:t>
      </w:r>
    </w:p>
    <w:p>
      <w:pPr>
        <w:pStyle w:val="Normal"/>
        <w:spacing w:lineRule="exact" w:line="300"/>
        <w:jc w:val="both"/>
        <w:rPr>
          <w:sz w:val="28"/>
          <w:szCs w:val="20"/>
        </w:rPr>
      </w:pPr>
      <w:r>
        <w:rPr>
          <w:sz w:val="28"/>
        </w:rPr>
        <w:t>Ik vergezelde een van mijn vriendinnen naar het huis van een dame die al vele jaren invalide was en een verpleegster nodig had. Toen ik haar zag ging mijn hart onmiddellijk naar haar uit want ik voelde terstond de diepte en zachtheid van haar ziel.</w:t>
      </w:r>
    </w:p>
    <w:p>
      <w:pPr>
        <w:pStyle w:val="Normal"/>
        <w:spacing w:lineRule="exact" w:line="300"/>
        <w:jc w:val="both"/>
        <w:rPr>
          <w:sz w:val="28"/>
          <w:szCs w:val="20"/>
        </w:rPr>
      </w:pPr>
      <w:r>
        <w:rPr>
          <w:sz w:val="28"/>
        </w:rPr>
        <w:t>Deze vrouw is nu echt  -  al weet ik niet waarom  -   de vriendin waar ik altijd naar op zoek ben geweest, zei ik bij mezelf.</w:t>
      </w:r>
    </w:p>
    <w:p>
      <w:pPr>
        <w:pStyle w:val="Normal"/>
        <w:spacing w:lineRule="exact" w:line="300"/>
        <w:jc w:val="both"/>
        <w:rPr>
          <w:sz w:val="28"/>
          <w:szCs w:val="20"/>
        </w:rPr>
      </w:pPr>
      <w:r>
        <w:rPr>
          <w:sz w:val="28"/>
        </w:rPr>
        <w:t>Ik kon echter niet lang van deze vriendschap genieten, want toen ik eenmaal bij haar was zag ik de donkere gestalte met het verhulde gezicht.</w:t>
      </w:r>
    </w:p>
    <w:p>
      <w:pPr>
        <w:pStyle w:val="Normal"/>
        <w:spacing w:lineRule="exact" w:line="300"/>
        <w:jc w:val="both"/>
        <w:rPr>
          <w:sz w:val="28"/>
          <w:szCs w:val="20"/>
        </w:rPr>
      </w:pPr>
      <w:r>
        <w:rPr>
          <w:sz w:val="28"/>
        </w:rPr>
        <w:t>Mijn vriendin werd aangenomen als verpleegster en ikzelf verliet het huis met bittere teleurstelling omdat ik zelf zo graag bij haar had gewerkt.</w:t>
      </w:r>
    </w:p>
    <w:p>
      <w:pPr>
        <w:pStyle w:val="Normal"/>
        <w:spacing w:lineRule="exact" w:line="300"/>
        <w:jc w:val="both"/>
        <w:rPr>
          <w:sz w:val="28"/>
          <w:szCs w:val="20"/>
        </w:rPr>
      </w:pPr>
      <w:r>
        <w:rPr>
          <w:sz w:val="28"/>
        </w:rPr>
        <w:t>Twee dagen later beleefde ik haar dood. Het gebeurde precies op het moment dat ze stierf, zo hoorde ik later. Ik had een gevoel als was ik in haar kamer aanwezig, en ik hoorde haar laatste woorden: "God is liefde". Ik zag boven het levenloze lichaam haar verheerlijkte geestgestalte met het stralende gezicht, daarnaast de beide engelen die haar begeleidden.</w:t>
      </w:r>
    </w:p>
    <w:p>
      <w:pPr>
        <w:pStyle w:val="Normal"/>
        <w:spacing w:lineRule="exact" w:line="300"/>
        <w:jc w:val="both"/>
        <w:rPr>
          <w:sz w:val="28"/>
          <w:szCs w:val="20"/>
        </w:rPr>
      </w:pPr>
      <w:r>
        <w:rPr>
          <w:sz w:val="28"/>
        </w:rPr>
        <w:t>Toen ik weer tot mezelf kwam lag ik nog steeds in mijn bed en weende bitter over het verlies van een vriendin wier vriendschap ik nooit had mogen ervaren. Korte tijd later kon ik ervaren wat een waardevolle vriendin ze voor me was, toen ze me steun bracht en aanduidingen over het leven na de dood.</w:t>
      </w:r>
    </w:p>
    <w:p>
      <w:pPr>
        <w:pStyle w:val="Normal"/>
        <w:spacing w:lineRule="exact" w:line="300"/>
        <w:jc w:val="both"/>
        <w:rPr>
          <w:sz w:val="28"/>
          <w:szCs w:val="20"/>
        </w:rPr>
      </w:pPr>
      <w:r>
        <w:rPr>
          <w:sz w:val="28"/>
        </w:rPr>
        <w:t>Op een dag, ongeveer een week na haar overlijden, voelde ik de behoefte om bij mijn bed neer te knielen en te bidden om hulp en leiding. Ik was diep bezorgd over mensen van wie ik hield en waarvoor ik geen uitweg zag.</w:t>
      </w:r>
    </w:p>
    <w:p>
      <w:pPr>
        <w:pStyle w:val="Normal"/>
        <w:spacing w:lineRule="exact" w:line="300"/>
        <w:jc w:val="both"/>
        <w:rPr>
          <w:sz w:val="28"/>
          <w:szCs w:val="20"/>
        </w:rPr>
      </w:pPr>
      <w:r>
        <w:rPr>
          <w:sz w:val="28"/>
        </w:rPr>
        <w:t>Opeens werd mijn schouder zachtjes aangeraakt, en toen ik opkeek stond daar haar geestgestalte, precies zoals ik ze boven haar ontzielde lichaam had gezien.</w:t>
      </w:r>
    </w:p>
    <w:p>
      <w:pPr>
        <w:pStyle w:val="Normal"/>
        <w:spacing w:lineRule="exact" w:line="300"/>
        <w:jc w:val="both"/>
        <w:rPr>
          <w:sz w:val="28"/>
          <w:szCs w:val="20"/>
        </w:rPr>
      </w:pPr>
      <w:r>
        <w:rPr>
          <w:sz w:val="28"/>
        </w:rPr>
        <w:t>"Werp je zorgen op de Heer, Hij zal voor je zorgen", sprak ze en verdween toen langzaam uit het gezicht.</w:t>
      </w:r>
    </w:p>
    <w:p>
      <w:pPr>
        <w:pStyle w:val="Normal"/>
        <w:spacing w:lineRule="exact" w:line="300"/>
        <w:jc w:val="both"/>
        <w:rPr>
          <w:sz w:val="28"/>
          <w:szCs w:val="20"/>
        </w:rPr>
      </w:pPr>
      <w:r>
        <w:rPr>
          <w:sz w:val="28"/>
        </w:rPr>
        <w:t>Er zijn maar weinig passages uit de bijbel die in nood verkeren</w:t>
        <w:softHyphen/>
        <w:t>de mensen grotere steun gebracht hebben als deze, en zeker wanneer een engel ons deze goddelijke boodschap brengt heeft ze meer kracht dan wanneer ze door een mens zou zijn gesproken. Ik stond op met het gevoel dat mijn gebed verhoord was. Toch was de oplossing van mijn probleem nog niet direct zichtbaar.</w:t>
      </w:r>
    </w:p>
    <w:p>
      <w:pPr>
        <w:pStyle w:val="Normal"/>
        <w:spacing w:lineRule="exact" w:line="300"/>
        <w:jc w:val="both"/>
        <w:rPr>
          <w:sz w:val="28"/>
          <w:szCs w:val="20"/>
        </w:rPr>
      </w:pPr>
      <w:r>
        <w:rPr>
          <w:sz w:val="28"/>
        </w:rPr>
        <w:t>Twee dagen later was ik in de huishouding bezig, met een gemoed zwaar van zorgen, toen ik weer de zachte beroering voelde, en weer stond de engel naast me. Ze haalde een andere passage aan: "Wees niet bevreesd en verlies de moed niet. Ik ben met je. Ik zal je nooit alleen en aan je lot overlaten".</w:t>
      </w:r>
    </w:p>
    <w:p>
      <w:pPr>
        <w:pStyle w:val="Normal"/>
        <w:spacing w:lineRule="exact" w:line="300"/>
        <w:jc w:val="both"/>
        <w:rPr>
          <w:sz w:val="28"/>
          <w:szCs w:val="20"/>
        </w:rPr>
      </w:pPr>
      <w:r>
        <w:rPr>
          <w:sz w:val="28"/>
        </w:rPr>
        <w:t>Haar stralende gezicht weerspiegelde het vaste vertrouwen dat God nooit hen verlaat die op Hem vertrouwen. Vrede vervulde me.</w:t>
      </w:r>
    </w:p>
    <w:p>
      <w:pPr>
        <w:pStyle w:val="Normal"/>
        <w:spacing w:lineRule="exact" w:line="300"/>
        <w:jc w:val="both"/>
        <w:rPr>
          <w:sz w:val="28"/>
          <w:szCs w:val="20"/>
        </w:rPr>
      </w:pPr>
      <w:r>
        <w:rPr>
          <w:sz w:val="28"/>
        </w:rPr>
        <w:t xml:space="preserve">De menselijke natuur is echter zwak, en ook ik ben maar al te menselijk. Het is heel moeilijk om altijd te blijven vasthouden aan het geloof in God, die een zekere toevlucht is in alle benarde omstandigheden van het leven. </w:t>
      </w:r>
      <w:r>
        <w:rPr>
          <w:i/>
          <w:iCs/>
          <w:sz w:val="28"/>
        </w:rPr>
        <w:t xml:space="preserve">M </w:t>
      </w:r>
      <w:r>
        <w:rPr>
          <w:sz w:val="28"/>
        </w:rPr>
        <w:t>en toe kon ik niet verhinderen dat vertwijfeling bezit van me nam, en nog herhaalde malen in de loop van de daaropvolgende week verscheen de engel mij en haalde dan een tekst aan die paste bij mijn stemming en toestand. Dat gaf me veel steun en troost.</w:t>
      </w:r>
    </w:p>
    <w:p>
      <w:pPr>
        <w:pStyle w:val="Normal"/>
        <w:spacing w:lineRule="exact" w:line="300"/>
        <w:jc w:val="both"/>
        <w:rPr>
          <w:sz w:val="28"/>
          <w:szCs w:val="20"/>
        </w:rPr>
      </w:pPr>
      <w:r>
        <w:rPr>
          <w:sz w:val="28"/>
        </w:rPr>
        <w:t>Natuurlijk had ik  -  zoals ik al eerder heb beschreven  -   vele engelen gezien en de weldadige invloed van hun hulp ervaren, maar toch zag ik hen als wezens die door de dood zo veranderd waren, zo geestelijk verheven, dat ze niet in dicht contact met ons door aardse zorg en nood belaste leven konden komen. Zij leerde mij echter dat ook engelen gevoelens van vriendschap en verbon</w:t>
        <w:softHyphen/>
        <w:t>denheid hebben, zij het vrij van alle aardse ballast.</w:t>
      </w:r>
    </w:p>
    <w:p>
      <w:pPr>
        <w:pStyle w:val="Normal"/>
        <w:spacing w:lineRule="exact" w:line="300"/>
        <w:jc w:val="both"/>
        <w:rPr>
          <w:sz w:val="28"/>
          <w:szCs w:val="20"/>
        </w:rPr>
      </w:pPr>
      <w:r>
        <w:rPr>
          <w:sz w:val="28"/>
        </w:rPr>
        <w:t>Zo werd zij in korte tijd een veel intiemere vriendin dan ik ooit op aarde heb gehad. Als ze kwam ging ze niet meteen weer weg, maar bleef bij me en sprak zo diepgaand en natuurlijk met me als alleen een menselijk wezen dat kan. Ik zag haar als ze bij me was even duidelijk als gelijk welk voorwerp uit het dagelijks leven; en haar zachte, diepe, melodische stem was even goed verstaanbaar als die van een mens. Ze was voor mij een even duidelijk omlijnde persoonlijkheid als gelijk welke andere levende persoon met indi</w:t>
        <w:softHyphen/>
        <w:t>viduele trekken. Als ik mij met haar onderhield, was het niet eens nodig dat ik mijn gedachten uitsprak. Als ik dat wel deed luisterde ze naar mij en antwoordde dan; maar als ik niet sprak las ze mijn gedachten en gaf daar antwoord op.</w:t>
      </w:r>
    </w:p>
    <w:p>
      <w:pPr>
        <w:pStyle w:val="Normal"/>
        <w:spacing w:lineRule="exact" w:line="300"/>
        <w:jc w:val="both"/>
        <w:rPr>
          <w:sz w:val="28"/>
          <w:szCs w:val="20"/>
        </w:rPr>
      </w:pPr>
      <w:r>
        <w:rPr>
          <w:sz w:val="28"/>
        </w:rPr>
        <w:t>Via het aardse spreken verbergt men soms zijn gedachten. Maar voor een engelenvriend kan men die niet verbergen, en zodoende brengt zo'n vriendschap een veel diepere vertrouwdheid met zich mee dan onder aardse vrienden. Het brengt echter ook grotere verplichtingen mee en standvastig vertrouwen.</w:t>
      </w:r>
    </w:p>
    <w:p>
      <w:pPr>
        <w:pStyle w:val="Normal"/>
        <w:spacing w:lineRule="exact" w:line="300"/>
        <w:jc w:val="both"/>
        <w:rPr>
          <w:sz w:val="28"/>
          <w:szCs w:val="20"/>
        </w:rPr>
      </w:pPr>
      <w:r>
        <w:rPr>
          <w:sz w:val="28"/>
        </w:rPr>
        <w:t>Het bewustzijn dat de engel onze gedachten leest oefent een verheffende invloed uit en verhindert dat we lage en lelijke gedachten laten opkomen. Al onze gedachten, ook degene die we niet uitspreken, oefenen een krachtige werking uit. Als ik onge</w:t>
        <w:softHyphen/>
        <w:t>lukkig of bedroefd was en wenste dat ze bij me was om me te troosten, dan was ze er. Ik hoefde het zelfs niet uitdrukkelijk te wensen. Men neemt z'n vrienden niet graag al te zeer in beslag. Ze wist wanneer ik hulp nodig had, ook als ik er niet uitdrukkelijk aan dacht haar om hulp te vragen, en ze gaf onmiddellijk gehoor aan mijn verlangen.</w:t>
      </w:r>
    </w:p>
    <w:p>
      <w:pPr>
        <w:pStyle w:val="Normal"/>
        <w:spacing w:lineRule="exact" w:line="300"/>
        <w:jc w:val="both"/>
        <w:rPr>
          <w:sz w:val="28"/>
          <w:szCs w:val="20"/>
        </w:rPr>
      </w:pPr>
      <w:r>
        <w:rPr>
          <w:sz w:val="28"/>
        </w:rPr>
        <w:t>In de dagen van ons verbonden-zijn op aarde zei ze eens tegen mij: "Denk maar niet aan mij als aan een engel die ver verheven is boven alles wat je aardse leven aangaat, denk aan mij als aan je vriendin, die je altijd wil helpen en deel heeft aan alles wat je welzijn aangaat."</w:t>
      </w:r>
    </w:p>
    <w:p>
      <w:pPr>
        <w:pStyle w:val="Normal"/>
        <w:spacing w:lineRule="exact" w:line="300"/>
        <w:jc w:val="both"/>
        <w:rPr>
          <w:sz w:val="28"/>
          <w:szCs w:val="20"/>
        </w:rPr>
      </w:pPr>
      <w:r>
        <w:rPr>
          <w:sz w:val="28"/>
        </w:rPr>
        <w:t>Vaak vergezelde ze mij bij mijn komen en gaan en sprak dan  et mij over alles wat we zagen. Ze was ook vaak bij me als ik met mijn huishoudelijke taken bezig was, gaf me aanwijzingen en maakte door haar vrolijkheid en humor dat het werk me licht viel.</w:t>
      </w:r>
    </w:p>
    <w:p>
      <w:pPr>
        <w:pStyle w:val="Normal"/>
        <w:spacing w:lineRule="exact" w:line="300"/>
        <w:jc w:val="both"/>
        <w:rPr>
          <w:sz w:val="28"/>
          <w:szCs w:val="20"/>
        </w:rPr>
      </w:pPr>
      <w:r>
        <w:rPr>
          <w:sz w:val="28"/>
        </w:rPr>
        <w:t>Ik hoorde van mensen die haar tijdens haar leven hadden gekend dat ze vóór ze aan deze zware ziekte ten prooi viel heel veel geleden had, maar dat ze door haar vrolijke, zonnige, hulpvaardige en hoopvolle natuur veel mensen aangetrokken had. En nu ze zich bevrijd voelde van zwakheid en pijn straalde ze gewoonweg vreug</w:t>
        <w:softHyphen/>
        <w:t>de uit en vloeide over van gelukzaligheid.</w:t>
      </w:r>
    </w:p>
    <w:p>
      <w:pPr>
        <w:pStyle w:val="Normal"/>
        <w:spacing w:lineRule="exact" w:line="300"/>
        <w:jc w:val="both"/>
        <w:rPr>
          <w:sz w:val="28"/>
          <w:szCs w:val="20"/>
        </w:rPr>
      </w:pPr>
      <w:r>
        <w:rPr>
          <w:sz w:val="28"/>
        </w:rPr>
        <w:t>Haar vrolijke, aanstekelijke lach was op zichzelf al een hartver</w:t>
        <w:softHyphen/>
        <w:t>sterking. Ik schreef over haar in de verleden tijd, maar ik zou over het nu moeten spreken, want nog steeds is ze mijn liefste vriendin en tot het eind van mijn aardse bestaan zal ze mij blijven raad ge</w:t>
        <w:softHyphen/>
        <w:t>ven, leiden en troosten. Ze is mijn begeleidster. De meeste vrien</w:t>
        <w:softHyphen/>
        <w:t>den spreken over haar als' dood'. Ik hoop echter eens zó vol leven te zijn als zij, zodat het mij vaak zwaar valt te wachten tot ook ik onder de doden geteld word.</w:t>
      </w:r>
    </w:p>
    <w:p>
      <w:pPr>
        <w:pStyle w:val="Normal"/>
        <w:spacing w:lineRule="exact" w:line="300"/>
        <w:jc w:val="both"/>
        <w:rPr>
          <w:sz w:val="28"/>
          <w:szCs w:val="20"/>
        </w:rPr>
      </w:pPr>
      <w:r>
        <w:rPr>
          <w:sz w:val="28"/>
          <w:szCs w:val="20"/>
        </w:rPr>
      </w:r>
    </w:p>
    <w:p>
      <w:pPr>
        <w:pStyle w:val="Normal"/>
        <w:numPr>
          <w:ilvl w:val="0"/>
          <w:numId w:val="3"/>
        </w:numPr>
        <w:spacing w:lineRule="exact" w:line="300"/>
        <w:jc w:val="center"/>
        <w:rPr>
          <w:b/>
          <w:b/>
          <w:bCs/>
          <w:i/>
          <w:i/>
          <w:iCs/>
          <w:sz w:val="28"/>
          <w:u w:val="single"/>
        </w:rPr>
      </w:pPr>
      <w:r>
        <w:rPr>
          <w:b/>
          <w:bCs/>
          <w:i/>
          <w:iCs/>
          <w:sz w:val="28"/>
          <w:u w:val="single"/>
        </w:rPr>
        <w:t>Mijn bezoeken aan de hemelse sferen</w:t>
      </w:r>
    </w:p>
    <w:p>
      <w:pPr>
        <w:pStyle w:val="Normal"/>
        <w:spacing w:lineRule="exact" w:line="300"/>
        <w:jc w:val="center"/>
        <w:rPr>
          <w:b/>
          <w:b/>
          <w:bCs/>
          <w:i/>
          <w:i/>
          <w:iCs/>
          <w:sz w:val="28"/>
          <w:szCs w:val="20"/>
          <w:u w:val="single"/>
        </w:rPr>
      </w:pPr>
      <w:r>
        <w:rPr>
          <w:b/>
          <w:bCs/>
          <w:i/>
          <w:iCs/>
          <w:sz w:val="28"/>
          <w:szCs w:val="20"/>
          <w:u w:val="single"/>
        </w:rPr>
      </w:r>
    </w:p>
    <w:p>
      <w:pPr>
        <w:pStyle w:val="Normal"/>
        <w:spacing w:lineRule="exact" w:line="300"/>
        <w:jc w:val="both"/>
        <w:rPr>
          <w:sz w:val="28"/>
          <w:szCs w:val="20"/>
        </w:rPr>
      </w:pPr>
      <w:r>
        <w:rPr>
          <w:sz w:val="28"/>
        </w:rPr>
        <w:t>De weg waarlangs ik uit mijn problemen moest komen had zich nog niet voor mij geopend, en op een nacht lag ik voor de zoveelste keer vertwijfeld in bed en kon niet slapen.</w:t>
      </w:r>
    </w:p>
    <w:p>
      <w:pPr>
        <w:pStyle w:val="Normal"/>
        <w:spacing w:lineRule="exact" w:line="300"/>
        <w:jc w:val="both"/>
        <w:rPr>
          <w:sz w:val="28"/>
          <w:szCs w:val="20"/>
        </w:rPr>
      </w:pPr>
      <w:r>
        <w:rPr>
          <w:sz w:val="28"/>
        </w:rPr>
        <w:t>Ik bad vurig om hulp. Opeens hoorde ik een lieflijke stem zachtjes mijn naam roepen en een engel  -  mijn beschermengel zo vernam ik later  -   boog zich over mij.</w:t>
      </w:r>
    </w:p>
    <w:p>
      <w:pPr>
        <w:pStyle w:val="Normal"/>
        <w:spacing w:lineRule="exact" w:line="300"/>
        <w:jc w:val="both"/>
        <w:rPr>
          <w:sz w:val="28"/>
          <w:szCs w:val="20"/>
        </w:rPr>
      </w:pPr>
      <w:r>
        <w:rPr>
          <w:sz w:val="28"/>
        </w:rPr>
        <w:t>"Kom met me mee", zo sprak hij, omarmde me en tilde me op. De kamer verdween, en met een arm om mijn middel geslagen</w:t>
      </w:r>
    </w:p>
    <w:p>
      <w:pPr>
        <w:pStyle w:val="Normal"/>
        <w:spacing w:lineRule="exact" w:line="300"/>
        <w:jc w:val="both"/>
        <w:rPr>
          <w:sz w:val="28"/>
          <w:szCs w:val="20"/>
        </w:rPr>
      </w:pPr>
      <w:r>
        <w:rPr>
          <w:sz w:val="28"/>
        </w:rPr>
        <w:t>werd ik snel - ik zou bijna zeggen  -   omhoog gedragen, naar het mij toescheen steeds hoger en hoger. Toen we boven het stadscen</w:t>
        <w:softHyphen/>
        <w:t>trum kwamen kon ik, als ik naar beneden keek, (terwijl het toch nacht was), de gezichten zien van de mensen in het wriemelende verkeer.</w:t>
      </w:r>
    </w:p>
    <w:p>
      <w:pPr>
        <w:pStyle w:val="Normal"/>
        <w:spacing w:lineRule="exact" w:line="300"/>
        <w:jc w:val="both"/>
        <w:rPr>
          <w:sz w:val="28"/>
          <w:szCs w:val="20"/>
        </w:rPr>
      </w:pPr>
      <w:r>
        <w:rPr>
          <w:sz w:val="28"/>
        </w:rPr>
        <w:t>Ik hoorde heel duidelijk het verkeerslawaai, alsof ik mij er middenin bevond. Hoe hoger we kwamen hoe meer het geluid afnam. De grote stad onttrok zich aan mijn blik. Steeds hoger stegen we, zo leek het wel, over steden, stromen en grote water</w:t>
        <w:softHyphen/>
        <w:t>vlakten tot de aarde zelf zich aan mijn blik onttrok en ik helemaal niets meer zag. Toen we tot stilstand kwamen stond ik met de engel in een omgeving van wonderbaarlijke schoonheid en ik kwam spontaan, dus niet geleidelijk aan, in een toestand van vervoering.</w:t>
      </w:r>
    </w:p>
    <w:p>
      <w:pPr>
        <w:pStyle w:val="Normal"/>
        <w:spacing w:lineRule="exact" w:line="300"/>
        <w:jc w:val="both"/>
        <w:rPr>
          <w:sz w:val="28"/>
          <w:szCs w:val="20"/>
        </w:rPr>
      </w:pPr>
      <w:r>
        <w:rPr>
          <w:sz w:val="28"/>
        </w:rPr>
        <w:t>"Waar zijn we?" vroeg ik aan de engel.</w:t>
      </w:r>
    </w:p>
    <w:p>
      <w:pPr>
        <w:pStyle w:val="Normal"/>
        <w:spacing w:lineRule="exact" w:line="300"/>
        <w:jc w:val="both"/>
        <w:rPr>
          <w:sz w:val="28"/>
          <w:szCs w:val="20"/>
        </w:rPr>
      </w:pPr>
      <w:r>
        <w:rPr>
          <w:sz w:val="28"/>
        </w:rPr>
        <w:t>"Het is de hemel, waar we nu zijn", antwoordde hij, "en als we hier aankomen hebben we alle zorgen en noden achter ons gelaten. En nu, rust wat uit."</w:t>
      </w:r>
    </w:p>
    <w:p>
      <w:pPr>
        <w:pStyle w:val="Normal"/>
        <w:spacing w:lineRule="exact" w:line="300"/>
        <w:jc w:val="both"/>
        <w:rPr>
          <w:sz w:val="28"/>
          <w:szCs w:val="20"/>
        </w:rPr>
      </w:pPr>
      <w:r>
        <w:rPr>
          <w:sz w:val="28"/>
        </w:rPr>
        <w:t>We gingen beiden zitten, en een groot geluksgevoel zoals ik nooit eerder had ervaren, nam bezit van mij. Alle zorgen die zo zwaar op me gedrukt hadden lagen nu achter me.</w:t>
      </w:r>
    </w:p>
    <w:p>
      <w:pPr>
        <w:pStyle w:val="Normal"/>
        <w:spacing w:lineRule="exact" w:line="300"/>
        <w:jc w:val="both"/>
        <w:rPr>
          <w:sz w:val="28"/>
          <w:szCs w:val="20"/>
        </w:rPr>
      </w:pPr>
      <w:r>
        <w:rPr>
          <w:sz w:val="28"/>
        </w:rPr>
        <w:t>Ik sprak tot de engel: Wat is dit voor wonderlijk gevoel van vrede en rust dat over me komt? Kan ik hier voor altijd blijven?"</w:t>
      </w:r>
    </w:p>
    <w:p>
      <w:pPr>
        <w:pStyle w:val="Normal"/>
        <w:spacing w:lineRule="exact" w:line="300"/>
        <w:jc w:val="both"/>
        <w:rPr>
          <w:sz w:val="28"/>
          <w:szCs w:val="20"/>
        </w:rPr>
      </w:pPr>
      <w:r>
        <w:rPr>
          <w:sz w:val="28"/>
        </w:rPr>
        <w:t>"Nee, nog niet", antwoordde hij, "je taak op aarde is nog niet volbracht. Maar je hebt heel veel vrienden hier, en ik zelf zal altijd bij je zijn, want ik ben je beschermengel."</w:t>
      </w:r>
    </w:p>
    <w:p>
      <w:pPr>
        <w:pStyle w:val="Normal"/>
        <w:spacing w:lineRule="exact" w:line="300"/>
        <w:jc w:val="both"/>
        <w:rPr>
          <w:sz w:val="28"/>
          <w:szCs w:val="20"/>
        </w:rPr>
      </w:pPr>
      <w:r>
        <w:rPr>
          <w:sz w:val="28"/>
        </w:rPr>
        <w:t>Tot op dat ogenblik had de engel nog niets gezegd over het feit dat ik onder zijn speciale bescherming stond, en de verzekering dat zijn zorgvolle leiding van nu af altijd met me zou zijn was een geschenk van onbeschrijflijke waarde.</w:t>
      </w:r>
    </w:p>
    <w:p>
      <w:pPr>
        <w:pStyle w:val="Normal"/>
        <w:spacing w:lineRule="exact" w:line="300"/>
        <w:jc w:val="both"/>
        <w:rPr>
          <w:sz w:val="28"/>
          <w:szCs w:val="20"/>
        </w:rPr>
      </w:pPr>
      <w:r>
        <w:rPr>
          <w:sz w:val="28"/>
        </w:rPr>
        <w:t>Ik werd me ook ineens van een nieuwe vorm van helderziend</w:t>
        <w:softHyphen/>
        <w:t>heid bewust, want ik kon mijn eigen gelaatstrekken zien. Het was echter niet mijn gezicht zoals ik het in de spiegel zag, maar het gezicht van mijn geestlichaam, even stralend als de gezichten van de verheerlijkte wezens die ik zo vaak had zien opstijgen boven de gestorven lichamen, en net als hen was ik in een geestkleed gehuld. Ik besefte toen ook dat ik de aarde als geest had verlaten en in mijn nog steeds levend lichaam terug zou moeten keren om mijn aardse plichten te voltooien.</w:t>
      </w:r>
    </w:p>
    <w:p>
      <w:pPr>
        <w:pStyle w:val="Normal"/>
        <w:spacing w:lineRule="exact" w:line="300"/>
        <w:jc w:val="both"/>
        <w:rPr>
          <w:sz w:val="28"/>
          <w:szCs w:val="20"/>
        </w:rPr>
      </w:pPr>
      <w:r>
        <w:rPr>
          <w:sz w:val="28"/>
        </w:rPr>
        <w:t>Het gaat mijn mogelijkheden ver te boven om de heerlijkheid van de plek te kunnen beschrijven waar mijn beschermengel mij naartoe bracht. Ik bevond mij in een grote parkachtige tuin, in de verte begrensd door vaag zichtbare bergen. Als ik hem zou moeten vergelijken met een aardse tuin, dan is het verschil net zo groot als het verheerlijkte lichaam verschilt van het aardse. In overvloedige volheid: bloemen, bomen, struiken, groene vlakten, beken en stromen. Veel blaren en bloemen die lijken op die van de aarde, maar toch met dat verbazingwekkende verschil dat ik net aanhaal</w:t>
        <w:softHyphen/>
        <w:t>de. Bij veel bloemen die ik zag kon ik mij niets vergelijkbaars op aarde voorstellen, zo overtroffen zij in lieflijkheid alle aardse bloe</w:t>
        <w:softHyphen/>
        <w:t>men. Hetzelfde geldt voor de bomen en struiken. Er waren enkele bomen die vruchten droegen, te vergelijken met aardse vruchten. Andere droegen vruchten die ik nooit op aarde gezien heb.</w:t>
      </w:r>
    </w:p>
    <w:p>
      <w:pPr>
        <w:pStyle w:val="Normal"/>
        <w:spacing w:lineRule="exact" w:line="300"/>
        <w:jc w:val="both"/>
        <w:rPr>
          <w:sz w:val="28"/>
          <w:szCs w:val="20"/>
        </w:rPr>
      </w:pPr>
      <w:r>
        <w:rPr>
          <w:sz w:val="28"/>
        </w:rPr>
        <w:t>Er zijn ook veel vogels in de hemelse velden, maar hun veder</w:t>
        <w:softHyphen/>
        <w:t>kleed en hun gezang zijn duizendmaal mooier dan dat van om het even welk gevederd zangertje op aarde. De hele omgeving is gevuld met uitgelezen en verfrissende geuren.</w:t>
      </w:r>
    </w:p>
    <w:p>
      <w:pPr>
        <w:pStyle w:val="Normal"/>
        <w:spacing w:lineRule="exact" w:line="300"/>
        <w:jc w:val="both"/>
        <w:rPr>
          <w:sz w:val="28"/>
          <w:szCs w:val="20"/>
        </w:rPr>
      </w:pPr>
      <w:r>
        <w:rPr>
          <w:sz w:val="28"/>
        </w:rPr>
        <w:t>Zelfs het licht was zó als ik het nog nooit op het land of op het water zag. De wonderlijke gloed van de zonsondergang, als de hele natuur een loflied lijkt te zijn voor zijn Schepper, geeft een flauwe aanduiding hiervan.</w:t>
      </w:r>
    </w:p>
    <w:p>
      <w:pPr>
        <w:pStyle w:val="Normal"/>
        <w:spacing w:lineRule="exact" w:line="300"/>
        <w:jc w:val="both"/>
        <w:rPr>
          <w:sz w:val="28"/>
          <w:szCs w:val="20"/>
        </w:rPr>
      </w:pPr>
      <w:r>
        <w:rPr>
          <w:sz w:val="28"/>
        </w:rPr>
        <w:t>Grote schilders hebben geprobeerd landschappen op het doek tot leven te brengen, maar hier houdt alles de blik gevangen.</w:t>
      </w:r>
    </w:p>
    <w:p>
      <w:pPr>
        <w:pStyle w:val="Normal"/>
        <w:spacing w:lineRule="exact" w:line="300"/>
        <w:jc w:val="both"/>
        <w:rPr>
          <w:sz w:val="28"/>
          <w:szCs w:val="20"/>
        </w:rPr>
      </w:pPr>
      <w:r>
        <w:rPr>
          <w:sz w:val="28"/>
        </w:rPr>
        <w:t>Licht, kleur en vorm gaan alle menselijk voorstellingsvermogen te boven, want de mens is slechts in staat om aardse realiteiten te zien. Overal bevonden zich engelengestalten van verheerlijkte mannen en vrouwen, jong en oud, vrolijk of rustig, wat hun gelaatstrekken betreft even verschillend van elkaar als de mensen op aarde, maar allen schitterend van een vreugde die wij hier op aarde niet kennen. Ook bezaten ze een charme die alle lichame</w:t>
        <w:softHyphen/>
        <w:t>lijke schoonheid te boven gaat. Wat een contrast vormden deze blijde gezichten met de vele van zorg en kommer vertrokken gezichten die ik tijdens mijn vlucht over Londen in de mensen</w:t>
        <w:softHyphen/>
        <w:t>menigte gezien had. Ik vond troost in de gedachte dat velen van hen, die nu dapper hun levensstrijd streden, er ooit eens net zo zouden uitzien als degenen die nu om mij heen waren. Ik had de indruk dat deze engelen zich in veel opzichten net zo gedroegen als blije mensen op aarde dat doen; zittend, wandelend, alleen, met z'n tweeën of in groepjes, af en toe stilstaand om een groet uit te wisselen of met vrienden te praten. Ik kon hier niets merken van een gevoel van eerbiedige verwondering, die, als bepaalde ideeën over het leven na de dood juist waren, hier overal zou heersen.</w:t>
      </w:r>
    </w:p>
    <w:p>
      <w:pPr>
        <w:pStyle w:val="Normal"/>
        <w:spacing w:lineRule="exact" w:line="300"/>
        <w:jc w:val="both"/>
        <w:rPr>
          <w:sz w:val="28"/>
          <w:szCs w:val="20"/>
        </w:rPr>
      </w:pPr>
      <w:r>
        <w:rPr>
          <w:sz w:val="28"/>
        </w:rPr>
        <w:t>Ik spreek over engelen, maar het zijn eigenlijk verheerlijkte mensenwezens. Op aarde is de aanwezigheid van een grote men</w:t>
        <w:softHyphen/>
        <w:t>senmenigte vaak storend en verhindert ons om van de schoonheid van de natuur te genieten. In de hemelse landschappen echter schijnt ieder van de duizenden engelen iets toe te voegen aan de harmonie en de schoonheid van het geheel en aan het gevoel van vrede en vreugde.</w:t>
      </w:r>
    </w:p>
    <w:p>
      <w:pPr>
        <w:pStyle w:val="Normal"/>
        <w:spacing w:lineRule="exact" w:line="300"/>
        <w:jc w:val="both"/>
        <w:rPr>
          <w:sz w:val="28"/>
          <w:szCs w:val="20"/>
        </w:rPr>
      </w:pPr>
      <w:r>
        <w:rPr>
          <w:sz w:val="28"/>
        </w:rPr>
        <w:t>Maar oh, die muziek! Zoals ze aanzwelt en dreunt, schalt en weergalmt en dan weer in zachte en lieflijke harmonieën weg</w:t>
        <w:softHyphen/>
        <w:t>sterft... Duizenden stemmen verenigen zich in lofgezangen. Ik besefte ineens waar de muziek vandaan kwam die ik zo vaak op aarde gehoord had, en die ik nu bij mijn vrienden hier weer hoorde, alleen veel mooier en verrukkelijker. De eenheid in zang en harmonie was volmaakt. Het leek er op dat allen door een onweerstaanbare drang gedreven werden om de in hun hart opstijgende liefde en dank voor de Hemelse Vader tot uiting te brengen. Oh, wat een vreugde en vrolijkheid ging hiermee gepaard! Het was de hoorbare uitdrukking van het gevoel dat in zeldzame en verheven ogenblikken bezit van ons neemt, de ogenblikken waarin wij ons dichter bij God voelen, al zijn wij niet in staat om dit gevoel uit te drukken.</w:t>
      </w:r>
    </w:p>
    <w:p>
      <w:pPr>
        <w:pStyle w:val="Normal"/>
        <w:spacing w:lineRule="exact" w:line="300"/>
        <w:jc w:val="both"/>
        <w:rPr>
          <w:sz w:val="28"/>
          <w:szCs w:val="20"/>
        </w:rPr>
      </w:pPr>
      <w:r>
        <w:rPr>
          <w:sz w:val="28"/>
        </w:rPr>
        <w:t>Enkele van de gezangen die ik hoorde kwamen me bekend voor, maar klonken hier zó verrukkelijk en harmonisch volmaakt als ik op aarde nog nooit heb gehoord. Ik nam deel aan het gezang, want ook al had ik het gewild, ik zou niet hebben kunnen zwijgen, zó was ik onder de indruk van dit alles. Er waren veel gezangen die ik niet kende, maar het waren allemaal lof  -   en dankliederen.</w:t>
      </w:r>
    </w:p>
    <w:p>
      <w:pPr>
        <w:pStyle w:val="Normal"/>
        <w:spacing w:lineRule="exact" w:line="300"/>
        <w:jc w:val="both"/>
        <w:rPr>
          <w:sz w:val="28"/>
          <w:szCs w:val="20"/>
        </w:rPr>
      </w:pPr>
      <w:r>
        <w:rPr>
          <w:sz w:val="28"/>
        </w:rPr>
        <w:t>In de grote menigte van engelen herkende ik er vele, die ik op aarde had gekend. Enkele onder hen had ik verpleegd. Ze begroet</w:t>
        <w:softHyphen/>
        <w:t>ten me glimlachend en met vriendelijke woorden. Voor hen was ik gewoon net zoals zij  -  iemand die door de poort van de dood de hemel is binnengegaan. Ik weet niet hoe lang ik daar gebleven ben, want ik had geen besef van tijd. Maar toen ik me opeens weer in mijn kamer bevond, wist ik dat het geen verbeelding was geweest waardoor mijn donkere gedachten waren verdreven...</w:t>
      </w:r>
    </w:p>
    <w:p>
      <w:pPr>
        <w:pStyle w:val="Normal"/>
        <w:spacing w:lineRule="exact" w:line="300"/>
        <w:jc w:val="both"/>
        <w:rPr>
          <w:sz w:val="28"/>
          <w:szCs w:val="20"/>
        </w:rPr>
      </w:pPr>
      <w:r>
        <w:rPr>
          <w:sz w:val="28"/>
        </w:rPr>
        <w:t>Ongeveer twee maanden nadat ik in de hemelse tuin  -  zoals ik hem noem  -   gebracht was, zat ik voor het open raam in mijn slaapkamer te wachten op de zonsopgang. Toen de zon eenmaal verscheen, werd mijn ziel vervuld van een diep gevoel voor de kracht en goedheid van de Schepper. Plotseling zag ik dat mijn begeleidster naast me stond.</w:t>
      </w:r>
    </w:p>
    <w:p>
      <w:pPr>
        <w:pStyle w:val="Normal"/>
        <w:spacing w:lineRule="exact" w:line="300"/>
        <w:jc w:val="both"/>
        <w:rPr>
          <w:sz w:val="28"/>
          <w:szCs w:val="20"/>
        </w:rPr>
      </w:pPr>
      <w:r>
        <w:rPr>
          <w:sz w:val="28"/>
        </w:rPr>
        <w:t xml:space="preserve">"Kom mee", sprak ze en legde een arm om me heen. Net zoals de eerste keer verdween de kamer, en we gingen snel door het </w:t>
      </w:r>
    </w:p>
    <w:p>
      <w:pPr>
        <w:pStyle w:val="Normal"/>
        <w:spacing w:lineRule="exact" w:line="300"/>
        <w:jc w:val="both"/>
        <w:rPr>
          <w:sz w:val="28"/>
          <w:szCs w:val="20"/>
        </w:rPr>
      </w:pPr>
      <w:r>
        <w:rPr>
          <w:sz w:val="28"/>
        </w:rPr>
        <w:t>luchtruim. Het panorama van de aarde verdween uit het gezicht, opeens stond ik weer in de hemelse tuin, en opnieuw vervulden de schoonheid, de prachtige muziek en de blije lofgezangen mijn ziel met vrede en vreugde.</w:t>
      </w:r>
    </w:p>
    <w:p>
      <w:pPr>
        <w:pStyle w:val="Normal"/>
        <w:spacing w:lineRule="exact" w:line="300"/>
        <w:jc w:val="both"/>
        <w:rPr>
          <w:sz w:val="28"/>
          <w:szCs w:val="20"/>
        </w:rPr>
      </w:pPr>
      <w:r>
        <w:rPr>
          <w:sz w:val="28"/>
        </w:rPr>
        <w:t>"Wacht hier", sprak mijn begeleidster, "ik ga enkele vrienden halen die je heel graag terug zult zien".</w:t>
      </w:r>
    </w:p>
    <w:p>
      <w:pPr>
        <w:pStyle w:val="Normal"/>
        <w:spacing w:lineRule="exact" w:line="300"/>
        <w:jc w:val="both"/>
        <w:rPr>
          <w:sz w:val="28"/>
          <w:szCs w:val="20"/>
        </w:rPr>
      </w:pPr>
      <w:r>
        <w:rPr>
          <w:sz w:val="28"/>
        </w:rPr>
        <w:t>Ze verdween, maar was een ogenblik later al weer terug, vergezeld van mijn vader en mijn moeder.</w:t>
      </w:r>
    </w:p>
    <w:p>
      <w:pPr>
        <w:pStyle w:val="Normal"/>
        <w:spacing w:lineRule="exact" w:line="300"/>
        <w:jc w:val="both"/>
        <w:rPr>
          <w:sz w:val="28"/>
          <w:szCs w:val="20"/>
        </w:rPr>
      </w:pPr>
      <w:r>
        <w:rPr>
          <w:sz w:val="28"/>
        </w:rPr>
        <w:t>De dood veroorzaakt veel verdriet bij het afscheid op aarde, maar brengt ook veel vreugde bij het weerzien in de hemel.</w:t>
      </w:r>
    </w:p>
    <w:p>
      <w:pPr>
        <w:pStyle w:val="Normal"/>
        <w:spacing w:lineRule="exact" w:line="300"/>
        <w:jc w:val="both"/>
        <w:rPr>
          <w:sz w:val="28"/>
          <w:szCs w:val="20"/>
        </w:rPr>
      </w:pPr>
      <w:r>
        <w:rPr>
          <w:sz w:val="28"/>
        </w:rPr>
        <w:t>De zorgen en lasten, die hij op aarde teweegbrengt, had ik maar al te zeer leren kennen, maar nu mocht ik de vreugde van het hemels weerzien smaken zonder dat ik zelf gestorven was.</w:t>
      </w:r>
    </w:p>
    <w:p>
      <w:pPr>
        <w:pStyle w:val="Normal"/>
        <w:spacing w:lineRule="exact" w:line="300"/>
        <w:jc w:val="both"/>
        <w:rPr>
          <w:sz w:val="28"/>
          <w:szCs w:val="20"/>
        </w:rPr>
      </w:pPr>
      <w:r>
        <w:rPr>
          <w:sz w:val="28"/>
        </w:rPr>
        <w:t>Mijn vader herkende ik meteen. Hij zag er precies zo uit als ik hem tijdens zijn leven voor het laatst had gezien, met dat verschil dat hij nu in zijn verheerlijkte geestgestalte voor me stond. Maar hoe ongelooflijk het ook mag klinken, ook mijn moeder, die stierf toen ik 3 jaar oud was en wier trekken ik mij slechts vaag herinnerde, herkende ik meteen, net zoals mijn vader, en met dezelfde vreugde en verrukking.</w:t>
      </w:r>
    </w:p>
    <w:p>
      <w:pPr>
        <w:pStyle w:val="Normal"/>
        <w:spacing w:lineRule="exact" w:line="300"/>
        <w:jc w:val="both"/>
        <w:rPr>
          <w:sz w:val="28"/>
          <w:szCs w:val="20"/>
        </w:rPr>
      </w:pPr>
      <w:r>
        <w:rPr>
          <w:sz w:val="28"/>
        </w:rPr>
        <w:t>Gedurende al die jaren die volgden op haar heengaan had haar gedachtenis mij gesterkt, want ik voelde dat ze ergens uit de verte over me waakte. Het viel me meteen op dat ze mij begroette op een manier die duidelijk maakte dat ze alles over mijn leven wist, als was ze de meest intieme vriendin. Ik stelde ook vast dat mijn vader op de hoogte was van alles wat me overkomen was sinds hij mij verlaten had.</w:t>
      </w:r>
    </w:p>
    <w:p>
      <w:pPr>
        <w:pStyle w:val="Normal"/>
        <w:spacing w:lineRule="exact" w:line="300"/>
        <w:jc w:val="both"/>
        <w:rPr>
          <w:sz w:val="28"/>
          <w:szCs w:val="20"/>
        </w:rPr>
      </w:pPr>
      <w:r>
        <w:rPr>
          <w:sz w:val="28"/>
        </w:rPr>
        <w:t>Mijn moeder en ik omhelsden elkaar, zo werkelijk, zo teder als nooit een moeder en dochter na lange scheiding elkaar hebben omhelsd.</w:t>
      </w:r>
    </w:p>
    <w:p>
      <w:pPr>
        <w:pStyle w:val="Normal"/>
        <w:spacing w:lineRule="exact" w:line="300"/>
        <w:jc w:val="both"/>
        <w:rPr>
          <w:sz w:val="28"/>
          <w:szCs w:val="20"/>
        </w:rPr>
      </w:pPr>
      <w:r>
        <w:rPr>
          <w:sz w:val="28"/>
        </w:rPr>
        <w:t>Ik zei: "0, lieve moeder, nu ik je eindelijk teruggevonden heb wil ik je niet meer verlaten. Hoe vaak heb ik om jou geroepen, toen mijn zorg en nood niet meer te dragen waren!"</w:t>
      </w:r>
    </w:p>
    <w:p>
      <w:pPr>
        <w:pStyle w:val="Normal"/>
        <w:spacing w:lineRule="exact" w:line="300"/>
        <w:jc w:val="both"/>
        <w:rPr>
          <w:sz w:val="28"/>
          <w:szCs w:val="20"/>
        </w:rPr>
      </w:pPr>
      <w:r>
        <w:rPr>
          <w:sz w:val="28"/>
        </w:rPr>
        <w:t>"Nee, nu we elkaar weergevonden hebben zullen we nooit meer zo lang gescheiden zijn", antwoordde ze, "voortaan zal je naam 'Joy' (vreugde) zijn, want je zult vele treurige, hongerige harten op aarde vreugde brengen."</w:t>
      </w:r>
    </w:p>
    <w:p>
      <w:pPr>
        <w:pStyle w:val="Normal"/>
        <w:spacing w:lineRule="exact" w:line="300"/>
        <w:jc w:val="both"/>
        <w:rPr>
          <w:sz w:val="28"/>
          <w:szCs w:val="20"/>
        </w:rPr>
      </w:pPr>
      <w:r>
        <w:rPr>
          <w:sz w:val="28"/>
        </w:rPr>
        <w:t>Heel spoedig na dit bezoek aan de hemelse tuin veranderden mijn omstandigheden en mijn zorgen werden van mij weggeno</w:t>
        <w:softHyphen/>
        <w:t>men. De belofte die mijn moeder had gedaan, dat we nooit meer lang gescheiden zouden zijn, werd rijkelijk vervuld. Nog op dezelfde dag waarop ik haar in de hemelse tuin had ontmoet, verscheen ze mij op aarde, in gezelschap van mijn beschermengel. Ze was voor mij duidelijk zichtbaar en we konden ongehinderd met elkaar spreken. Er zijn maar weinig dagen voorbijgegaan sedert deze eerste ontmoeting dat ik haar niet heb gesproken, en in deze gesprekken was alles vreugde, vrede en harmonie. Zij gaf mij het bewijs voor het feit dat allen die ons tijdens ons leven liefhebben dat ook blijven doen, hoe lang we ook van elkaar gescheiden zijn!</w:t>
      </w:r>
    </w:p>
    <w:p>
      <w:pPr>
        <w:pStyle w:val="Normal"/>
        <w:spacing w:lineRule="exact" w:line="300"/>
        <w:jc w:val="both"/>
        <w:rPr>
          <w:sz w:val="28"/>
          <w:szCs w:val="20"/>
        </w:rPr>
      </w:pPr>
      <w:r>
        <w:rPr>
          <w:sz w:val="28"/>
        </w:rPr>
        <w:t>Banden van zuivere aanhankelijkheid worden door de dood niet afgezwakt, maar versterkt!</w:t>
      </w:r>
    </w:p>
    <w:p>
      <w:pPr>
        <w:pStyle w:val="Normal"/>
        <w:spacing w:lineRule="exact" w:line="300"/>
        <w:jc w:val="both"/>
        <w:rPr>
          <w:sz w:val="28"/>
          <w:szCs w:val="20"/>
        </w:rPr>
      </w:pPr>
      <w:r>
        <w:rPr>
          <w:sz w:val="28"/>
        </w:rPr>
        <w:t>Na mijn tweede bezoek aan de hemelse tuin kwamen ook mijn vader en broer vaak bij me. Ik bezocht ook veel oude engelen</w:t>
        <w:softHyphen/>
        <w:t>vrienden, enkelen van hen waren reeds lang overleden. Maar ook ontmoette ik engelen die ik op aarde niet had gekend,  -  zij werden mij zeer dierbaar - , net zoals dat gaat bij aardse vriendschappen. Men brengt z'n wederzijdse vrienden met elkaar in contact, en met enkelen van hen kunnen zich nauwere harte - banden ontwik</w:t>
        <w:softHyphen/>
        <w:t>kelen. Heel vaak, nadat mijn moeder mij de naam 'Joy' had gegeven, heeft mijn ziel verkwikking gevonden temidden van de schoonheden en harmonieën van die werelden, waarin niets van de aardse toestanden doordringt.</w:t>
      </w:r>
    </w:p>
    <w:p>
      <w:pPr>
        <w:pStyle w:val="Normal"/>
        <w:spacing w:lineRule="exact" w:line="300"/>
        <w:jc w:val="both"/>
        <w:rPr>
          <w:sz w:val="28"/>
          <w:szCs w:val="20"/>
        </w:rPr>
      </w:pPr>
      <w:r>
        <w:rPr>
          <w:sz w:val="28"/>
        </w:rPr>
        <w:t>Gewoonlijk werd ik daar 's nachts in mijn slaap naartoe ge</w:t>
        <w:softHyphen/>
        <w:t>bracht, ook naar andere plaatsen, terwijl mijn lichaam hier lag te slapen, en ik had bijzondere, prachtige visioenen.</w:t>
      </w:r>
    </w:p>
    <w:p>
      <w:pPr>
        <w:pStyle w:val="Normal"/>
        <w:spacing w:lineRule="exact" w:line="300"/>
        <w:jc w:val="both"/>
        <w:rPr>
          <w:sz w:val="28"/>
          <w:szCs w:val="20"/>
        </w:rPr>
      </w:pPr>
      <w:r>
        <w:rPr>
          <w:sz w:val="28"/>
        </w:rPr>
        <w:t>Ik voel me gezegend!</w:t>
      </w:r>
    </w:p>
    <w:p>
      <w:pPr>
        <w:pStyle w:val="Normal"/>
        <w:spacing w:lineRule="exact" w:line="300"/>
        <w:jc w:val="both"/>
        <w:rPr>
          <w:sz w:val="28"/>
          <w:szCs w:val="20"/>
        </w:rPr>
      </w:pPr>
      <w:r>
        <w:rPr>
          <w:sz w:val="28"/>
        </w:rPr>
        <w:t>In het begin, toen ik in de schoonheid van de hemelse land</w:t>
        <w:softHyphen/>
        <w:t>schappen werd binnengeleid en de vriendschap van engelen mocht ervaren, heb ik me dikwijls afgevraagd waarom deze prach</w:t>
        <w:softHyphen/>
        <w:t>tige dingen juist aan mij gebeurden. Ik had niets gedaan om dit te verdienen. De paranormale gaven die het mij mogelijk maakten diep in de werkelijkheid aan gene zijde door te dringen, waren niet ontstaan door praktijken van lichaamskastijding en zelfver</w:t>
        <w:softHyphen/>
        <w:t>loochening zoals  -  naar ik hoorde  -   sommige aanhangers van het occultisme dat doen om hun lichaam naar eigen believen te kunnen verlaten.</w:t>
      </w:r>
    </w:p>
    <w:p>
      <w:pPr>
        <w:pStyle w:val="Normal"/>
        <w:spacing w:lineRule="exact" w:line="300"/>
        <w:jc w:val="both"/>
        <w:rPr>
          <w:sz w:val="28"/>
          <w:szCs w:val="20"/>
        </w:rPr>
      </w:pPr>
      <w:r>
        <w:rPr>
          <w:sz w:val="28"/>
        </w:rPr>
        <w:t>Ik moest echter niet lang over deze vraag nadenken, want mijn engelenvriendin gaf mij het antwoord:</w:t>
      </w:r>
    </w:p>
    <w:p>
      <w:pPr>
        <w:pStyle w:val="Normal"/>
        <w:spacing w:lineRule="exact" w:line="300"/>
        <w:jc w:val="both"/>
        <w:rPr>
          <w:sz w:val="28"/>
          <w:szCs w:val="20"/>
        </w:rPr>
      </w:pPr>
      <w:r>
        <w:rPr>
          <w:sz w:val="28"/>
        </w:rPr>
        <w:t>"Je hebt veel mogen zien van het werk van de engelen op aarde, en je bent van harte ontvangen in hun 'hemelse verblijfplaats"', zo sprak zij, "zodat je de wereld over je ervaringen kunt vertellen. Er zijn veel onder zorgen gebukte en bedroefde mensen op aarde, die, als ze maar wisten hoe, hulp en troost en licht zouden kunnen ontvangen waardoor hun moedeloosheid in vreugde zou veran</w:t>
        <w:softHyphen/>
        <w:t>deren, en hun twijfel in de zekerheid dat God werkelijk liefde is. Dan zouden ze ook begrijpen wat het betekent dat het Hemelse Koninkrijk in henzelf is,"</w:t>
      </w:r>
    </w:p>
    <w:p>
      <w:pPr>
        <w:pStyle w:val="Normal"/>
        <w:spacing w:lineRule="exact" w:line="300"/>
        <w:jc w:val="both"/>
        <w:rPr>
          <w:sz w:val="28"/>
          <w:szCs w:val="20"/>
        </w:rPr>
      </w:pPr>
      <w:r>
        <w:rPr>
          <w:sz w:val="28"/>
        </w:rPr>
        <w:t>De troost en de verhevenheid van die ervaring  -  zo zei ze me</w:t>
        <w:softHyphen/>
        <w:t xml:space="preserve"> was haar zelf ten deel gevallen toen ze nog leefde, tijdens de lange jaren dat ze invalide was. Ook zij had het vermogen om engelen te zien en met hen te spreken.</w:t>
      </w:r>
    </w:p>
    <w:p>
      <w:pPr>
        <w:pStyle w:val="Normal"/>
        <w:spacing w:lineRule="exact" w:line="300"/>
        <w:jc w:val="both"/>
        <w:rPr>
          <w:sz w:val="28"/>
          <w:szCs w:val="20"/>
        </w:rPr>
      </w:pPr>
      <w:r>
        <w:rPr>
          <w:sz w:val="28"/>
        </w:rPr>
        <w:t>Toch had ik zo mijn bedenkingen bij het feit dat ik een boek zou moeten gaan schrijven over mijn ervaringen. Mijn werk als verpleegster had me weinig tijd gelaten om te lezen, en wat mijn schrijven betreft, dat was altijd beperkt gebleven tot een paar korte briefjes af en toe.</w:t>
      </w:r>
    </w:p>
    <w:p>
      <w:pPr>
        <w:pStyle w:val="Normal"/>
        <w:spacing w:lineRule="exact" w:line="300"/>
        <w:jc w:val="both"/>
        <w:rPr>
          <w:sz w:val="28"/>
          <w:szCs w:val="22"/>
        </w:rPr>
      </w:pPr>
      <w:r>
        <w:rPr>
          <w:sz w:val="28"/>
        </w:rPr>
        <w:t>Het lag echter in mijn bestemming dat ik iemand zou ontmoe</w:t>
        <w:softHyphen/>
        <w:t xml:space="preserve">ten die me kon helpen bij het volbrengen van een opdracht waartoe ik mij zelf niet in staat achtte. </w:t>
      </w:r>
    </w:p>
    <w:p>
      <w:pPr>
        <w:pStyle w:val="Normal"/>
        <w:spacing w:lineRule="exact" w:line="300"/>
        <w:jc w:val="both"/>
        <w:rPr>
          <w:sz w:val="28"/>
          <w:szCs w:val="20"/>
        </w:rPr>
      </w:pPr>
      <w:r>
        <w:rPr>
          <w:sz w:val="28"/>
          <w:szCs w:val="20"/>
        </w:rPr>
      </w:r>
    </w:p>
    <w:p>
      <w:pPr>
        <w:pStyle w:val="Normal"/>
        <w:spacing w:lineRule="exact" w:line="300"/>
        <w:jc w:val="center"/>
        <w:rPr>
          <w:b/>
          <w:b/>
          <w:bCs/>
          <w:i/>
          <w:i/>
          <w:iCs/>
          <w:sz w:val="28"/>
          <w:u w:val="single"/>
        </w:rPr>
      </w:pPr>
      <w:r>
        <w:rPr>
          <w:b/>
          <w:bCs/>
          <w:i/>
          <w:iCs/>
          <w:sz w:val="28"/>
          <w:u w:val="single"/>
        </w:rPr>
        <w:t>6: Het werk van de engelen</w:t>
      </w:r>
    </w:p>
    <w:p>
      <w:pPr>
        <w:pStyle w:val="Normal"/>
        <w:spacing w:lineRule="exact" w:line="300"/>
        <w:jc w:val="center"/>
        <w:rPr>
          <w:b/>
          <w:b/>
          <w:bCs/>
          <w:i/>
          <w:i/>
          <w:iCs/>
          <w:sz w:val="28"/>
          <w:szCs w:val="20"/>
          <w:u w:val="single"/>
        </w:rPr>
      </w:pPr>
      <w:r>
        <w:rPr>
          <w:b/>
          <w:bCs/>
          <w:i/>
          <w:iCs/>
          <w:sz w:val="28"/>
          <w:szCs w:val="20"/>
          <w:u w:val="single"/>
        </w:rPr>
      </w:r>
    </w:p>
    <w:p>
      <w:pPr>
        <w:pStyle w:val="Normal"/>
        <w:spacing w:lineRule="exact" w:line="300"/>
        <w:jc w:val="both"/>
        <w:rPr>
          <w:sz w:val="28"/>
          <w:szCs w:val="20"/>
        </w:rPr>
      </w:pPr>
      <w:r>
        <w:rPr>
          <w:sz w:val="28"/>
        </w:rPr>
        <w:t>In mijn oren klonken duizenden prachtige stemmen in een aan</w:t>
        <w:softHyphen/>
        <w:t>zwellend gezang dat spontaan uit alle van goddelijke liefde over</w:t>
        <w:softHyphen/>
        <w:t>vloeiende harten opsteeg.</w:t>
      </w:r>
    </w:p>
    <w:p>
      <w:pPr>
        <w:pStyle w:val="Normal"/>
        <w:spacing w:lineRule="exact" w:line="300"/>
        <w:jc w:val="both"/>
        <w:rPr>
          <w:sz w:val="28"/>
          <w:szCs w:val="20"/>
        </w:rPr>
      </w:pPr>
      <w:r>
        <w:rPr>
          <w:sz w:val="28"/>
        </w:rPr>
        <w:t>"Eert God de Allerhoogste!" zongen ze, en de echo verloor zich in een melodisch gefluister tussen de bomen.</w:t>
      </w:r>
    </w:p>
    <w:p>
      <w:pPr>
        <w:pStyle w:val="Normal"/>
        <w:spacing w:lineRule="exact" w:line="300"/>
        <w:jc w:val="both"/>
        <w:rPr>
          <w:sz w:val="28"/>
          <w:szCs w:val="20"/>
        </w:rPr>
      </w:pPr>
      <w:r>
        <w:rPr>
          <w:sz w:val="28"/>
        </w:rPr>
        <w:t>Ik was weer eens in de hemelse tuin met mijn beschermengel, en zijn gezicht straalde van een nieuwe schoonheid.</w:t>
      </w:r>
    </w:p>
    <w:p>
      <w:pPr>
        <w:pStyle w:val="Normal"/>
        <w:spacing w:lineRule="exact" w:line="300"/>
        <w:jc w:val="both"/>
        <w:rPr>
          <w:sz w:val="28"/>
          <w:szCs w:val="20"/>
        </w:rPr>
      </w:pPr>
      <w:r>
        <w:rPr>
          <w:sz w:val="28"/>
        </w:rPr>
        <w:t>"Het is goed om hier te toeven", zo sprak hij, "maar ga nu met mij mee".</w:t>
      </w:r>
    </w:p>
    <w:p>
      <w:pPr>
        <w:pStyle w:val="Normal"/>
        <w:spacing w:lineRule="exact" w:line="300"/>
        <w:jc w:val="both"/>
        <w:rPr>
          <w:sz w:val="28"/>
          <w:szCs w:val="20"/>
        </w:rPr>
      </w:pPr>
      <w:r>
        <w:rPr>
          <w:sz w:val="28"/>
        </w:rPr>
        <w:t>Hij bracht mij naar een soort lange laan (of een straat) die zich tot in de verte uitstrekte. Hij was bedekt met een zacht, elastisch mos, met daarop teer jong groen, zoals bij ons in de lente, maar nog mooier. Aan beide zijden stonden, zij aan zij, wat we op aarde 'huizen' noemen. Ze waren allemaal even hoog en even breed en van een marmerachtige witheid. Er was een soort hoge ingang, maar niets wat op een raam leek. Mijn beschermengel leidde me door zo'n ingang naar binnen, en ik bevond me in een grote kamer waarin licht van verschillende kleur zich zó harmonisch samen</w:t>
        <w:softHyphen/>
        <w:t xml:space="preserve"> voegde, dat het was alsof de mooiste muziek zichtbaar was gewor</w:t>
        <w:softHyphen/>
        <w:t>den. De muren waren behangen met op wolken lijkende drape</w:t>
        <w:softHyphen/>
        <w:t>rieën, waarin groen, roze, karmijnrood en goud zich zó prachtig vermengden dat niets daarvan het oog stoorde. De draperieën leken echter in geen enkel opzicht op de aardse textielweefsels. Ofschoon men ze duidelijk kon waarnemen, hadden ze iets ongrijpbaars. Het was net alsof ik mijn hand in een wolk stak. Er waren verschillende zitgelegenheden, allen in dezelfde weldadige kleuren. Allerlei planten en prachtige bloemen sierden de kamer.</w:t>
      </w:r>
    </w:p>
    <w:p>
      <w:pPr>
        <w:pStyle w:val="Normal"/>
        <w:spacing w:lineRule="exact" w:line="300"/>
        <w:jc w:val="both"/>
        <w:rPr>
          <w:sz w:val="28"/>
          <w:szCs w:val="20"/>
        </w:rPr>
      </w:pPr>
      <w:r>
        <w:rPr>
          <w:sz w:val="28"/>
        </w:rPr>
        <w:t>"Dit is mijn rustkamer", zei mijn beschermengel, "ik kom hier om te rusten en te mediteren. En jij moet hier ook vaak komen, om met mij te rusten."</w:t>
      </w:r>
    </w:p>
    <w:p>
      <w:pPr>
        <w:pStyle w:val="Normal"/>
        <w:spacing w:lineRule="exact" w:line="300"/>
        <w:jc w:val="both"/>
        <w:rPr>
          <w:sz w:val="28"/>
          <w:szCs w:val="20"/>
        </w:rPr>
      </w:pPr>
      <w:r>
        <w:rPr>
          <w:sz w:val="28"/>
        </w:rPr>
        <w:t>We gingen op één van de rustbanken zitten en spraken met elkaar.</w:t>
      </w:r>
    </w:p>
    <w:p>
      <w:pPr>
        <w:pStyle w:val="Normal"/>
        <w:spacing w:lineRule="exact" w:line="300"/>
        <w:jc w:val="both"/>
        <w:rPr>
          <w:sz w:val="28"/>
          <w:szCs w:val="20"/>
        </w:rPr>
      </w:pPr>
      <w:r>
        <w:rPr>
          <w:sz w:val="28"/>
        </w:rPr>
        <w:t>"Wie heeft deze mooie rusthuizen gebouwd?" vroeg ik.</w:t>
      </w:r>
    </w:p>
    <w:p>
      <w:pPr>
        <w:pStyle w:val="Normal"/>
        <w:spacing w:lineRule="exact" w:line="300"/>
        <w:jc w:val="both"/>
        <w:rPr>
          <w:sz w:val="28"/>
          <w:szCs w:val="20"/>
        </w:rPr>
      </w:pPr>
      <w:r>
        <w:rPr>
          <w:sz w:val="28"/>
        </w:rPr>
        <w:t>"Ze nemen vorm aan door de wil van de Allerhoogste", ant</w:t>
        <w:softHyphen/>
        <w:t>woordde hij, "en ze staan hier voor ons klaar als we aankomen, voor iedere engel één".</w:t>
      </w:r>
    </w:p>
    <w:p>
      <w:pPr>
        <w:pStyle w:val="Normal"/>
        <w:spacing w:lineRule="exact" w:line="300"/>
        <w:jc w:val="both"/>
        <w:rPr>
          <w:sz w:val="28"/>
          <w:szCs w:val="20"/>
        </w:rPr>
      </w:pPr>
      <w:r>
        <w:rPr>
          <w:sz w:val="28"/>
        </w:rPr>
        <w:t>"Mijn hemel", zei ik, "ik heb altijd gedacht dat een ziel, zodra ze de aarde verlaat, onmiddellijk in een staat van  gelukzaligheid naar God opstijgt, om daar voor alle eeuwigheid te blijven. Is dat niet zo?"</w:t>
      </w:r>
    </w:p>
    <w:p>
      <w:pPr>
        <w:pStyle w:val="Normal"/>
        <w:spacing w:lineRule="exact" w:line="300"/>
        <w:jc w:val="both"/>
        <w:rPr>
          <w:sz w:val="28"/>
          <w:szCs w:val="20"/>
        </w:rPr>
      </w:pPr>
      <w:r>
        <w:rPr>
          <w:sz w:val="28"/>
        </w:rPr>
        <w:t>"0 nee", antwoordde hij, "niemand bereikt onmiddellijk na de dood zo'n graad van volmaaktheid. Velen hier hebben eerst in andere sferen vertoefd vooraleer zij hier aankwamen. Het eeuwige leven na de dood is voor hen die proberen een goed leven te leiden, gericht op geestelijke ontwikkeling. Je hebt toch geleerd: "In het Huis van Mijn Vader zijn vele woningen."</w:t>
      </w:r>
    </w:p>
    <w:p>
      <w:pPr>
        <w:pStyle w:val="Normal"/>
        <w:spacing w:lineRule="exact" w:line="300"/>
        <w:jc w:val="both"/>
        <w:rPr>
          <w:sz w:val="28"/>
          <w:szCs w:val="20"/>
        </w:rPr>
      </w:pPr>
      <w:r>
        <w:rPr>
          <w:sz w:val="28"/>
        </w:rPr>
        <w:t>Er zijn werelden en sferen die veel en veel hoger zijn dan deze. Maar wij mogen God op deze plaats dienen en voelen ons hier zielsgelukkig, zó gelukkig als we op aarde alleen konden dromen. We beseffen nu pas wat de liefde van God betekent."</w:t>
      </w:r>
    </w:p>
    <w:p>
      <w:pPr>
        <w:pStyle w:val="Normal"/>
        <w:spacing w:lineRule="exact" w:line="300"/>
        <w:jc w:val="both"/>
        <w:rPr>
          <w:sz w:val="28"/>
          <w:szCs w:val="20"/>
        </w:rPr>
      </w:pPr>
      <w:r>
        <w:rPr>
          <w:sz w:val="28"/>
        </w:rPr>
        <w:t>Later bracht mijn moeder mij ook herhaaldelijk naar deze plek.</w:t>
      </w:r>
    </w:p>
    <w:p>
      <w:pPr>
        <w:pStyle w:val="Normal"/>
        <w:spacing w:lineRule="exact" w:line="300"/>
        <w:jc w:val="both"/>
        <w:rPr>
          <w:sz w:val="28"/>
          <w:szCs w:val="20"/>
        </w:rPr>
      </w:pPr>
      <w:r>
        <w:rPr>
          <w:sz w:val="28"/>
        </w:rPr>
        <w:t>Ze nam me dan soms mee naar haar rustkamer. Daar hadden de kleuren een iets andere schakering: karmijnrood en lichtblauw overheersten en deze kleuren maakten me rustig en vredig. De kleuren hier weerspiegelen de geestelijke eigenschappen van de bewoner.</w:t>
      </w:r>
    </w:p>
    <w:p>
      <w:pPr>
        <w:pStyle w:val="Normal"/>
        <w:spacing w:lineRule="exact" w:line="300"/>
        <w:jc w:val="both"/>
        <w:rPr>
          <w:sz w:val="28"/>
          <w:szCs w:val="20"/>
        </w:rPr>
      </w:pPr>
      <w:r>
        <w:rPr>
          <w:sz w:val="28"/>
        </w:rPr>
        <w:t>Ik was al heel vaak in de hemelse tuinen geweest voor het me duidelijk werd wat het precies was dat aan deze plek zijn 'hemelse' kwaliteit verleende. Het was niet de verheven schoonheid, noch de prachtige muziek, niet de wonderbaarlijke lichtkwaliteit noch de bedwelmende geuren en ook niet de stralende gezichten en gestalten van de engelen die daar wonen; niets van dat alles maakt dat 'hemelse' uit, maar wel het diepe, blijvende gevoel van Gods liefde waar alle harten hier van overvloeien.</w:t>
      </w:r>
    </w:p>
    <w:p>
      <w:pPr>
        <w:pStyle w:val="Normal"/>
        <w:spacing w:lineRule="exact" w:line="300"/>
        <w:jc w:val="both"/>
        <w:rPr>
          <w:sz w:val="28"/>
          <w:szCs w:val="20"/>
        </w:rPr>
      </w:pPr>
      <w:r>
        <w:rPr>
          <w:sz w:val="28"/>
        </w:rPr>
        <w:t>Hoe verschillend de engelen op aarde ook geweest waren qua type en gezicht, ras, nationaliteit en religie, hier waren ze één en broederlijk verbonden in het weten van Gods liefde die ze allen met elkaar deelden. Velen van hen waren nog hevig geïnteresseerd in de aardse aangelegenheden, vooral in nieuwe ontdekkingen, uitvindingen en sociale bewegingen die kunnen bijdragen tot de verdere ontwikkeling van de aarde. Herhaaldelijk mocht ik luis</w:t>
        <w:softHyphen/>
        <w:t>teren naar een groep die discussieerde over de laatste ontwikkelin</w:t>
        <w:softHyphen/>
        <w:t>gen in het gebruik van de elektriciteit en de wonderen die ons nog te wachten staan; of over vliegtuigen en hoe men het vliegverkeer veiliger en rendabeler zou kunnen maken.</w:t>
      </w:r>
    </w:p>
    <w:p>
      <w:pPr>
        <w:pStyle w:val="Normal"/>
        <w:spacing w:lineRule="exact" w:line="300"/>
        <w:jc w:val="both"/>
        <w:rPr/>
      </w:pPr>
      <w:r>
        <w:rPr>
          <w:sz w:val="28"/>
        </w:rPr>
        <w:t>Midden in zo'n discussie kon men echter plots één van die geweldige uitbarstingen van muziek horen, die steeds weer in de hemelse sferen weerklinken, en waarbij allen zich aansluiten. Dit gebeurt niet oppervlakkig, zoals vaak bij godsdienstige samen</w:t>
        <w:softHyphen/>
        <w:t>komsten op aarde, maar met vreugde en van ganser harte.</w:t>
      </w:r>
      <w:r>
        <w:rPr>
          <w:sz w:val="28"/>
          <w:szCs w:val="20"/>
        </w:rPr>
        <w:t xml:space="preserve"> </w:t>
      </w:r>
    </w:p>
    <w:p>
      <w:pPr>
        <w:pStyle w:val="Normal"/>
        <w:spacing w:lineRule="exact" w:line="300"/>
        <w:jc w:val="both"/>
        <w:rPr>
          <w:sz w:val="28"/>
          <w:szCs w:val="20"/>
        </w:rPr>
      </w:pPr>
      <w:r>
        <w:rPr>
          <w:sz w:val="28"/>
        </w:rPr>
        <w:t>Eén van hen, (ik had hem vaker aan dit soort discussies zien deelnemen), die op aarde een bekwaam ingenieur en wetenschap</w:t>
        <w:softHyphen/>
        <w:t>per was, zei tegen mij: "Gods liefde is voor ons hier even belangrijk als de lucht op aarde. Zonder dat zou ons verblijf hier niet de moeite waard zijn, en zouden we ernaar gaan verlangen om ons weer in de strijd en de verlokkingen van de aarde te storten.</w:t>
      </w:r>
    </w:p>
    <w:p>
      <w:pPr>
        <w:pStyle w:val="Normal"/>
        <w:spacing w:lineRule="exact" w:line="300"/>
        <w:jc w:val="both"/>
        <w:rPr>
          <w:sz w:val="28"/>
          <w:szCs w:val="20"/>
        </w:rPr>
      </w:pPr>
      <w:r>
        <w:rPr>
          <w:sz w:val="28"/>
        </w:rPr>
        <w:t>Ik ben nog steeds heel erg geïnteresseerd in de dingen die mij op aarde bezighielden, maar nog meer  -  veel, veel meer  -   word ik in beslag genomen door alles wat de geestelijke vooruitgang van de mensheid dienen kan. Daar hangt veel meer van af dan van materiële vooruitgang.</w:t>
      </w:r>
    </w:p>
    <w:p>
      <w:pPr>
        <w:pStyle w:val="Normal"/>
        <w:spacing w:lineRule="exact" w:line="300"/>
        <w:jc w:val="both"/>
        <w:rPr>
          <w:sz w:val="28"/>
          <w:szCs w:val="20"/>
        </w:rPr>
      </w:pPr>
      <w:r>
        <w:rPr>
          <w:sz w:val="28"/>
        </w:rPr>
        <w:t>Tijdens één van mijn vele bezoeken wandelde ik eens met mijn begeleidster langs een prachtige stroom. Ik liet mij dankbaar meevoeren in de geest van vrede en aandachtige rust die hier heerste, en zag toen opeens een grote groep engelen naderbij komen. Ze liepen in rijen, zoals in een processie, het waren er vele duizenden, en zongen lofliederen zoals alleen engelen dat kunnen. Toen ze dichterbij kwamen zag ik vooraan Iemand, die zichtbaar 'in heerlijkheid' gekleed was. Zijn witte gewaad straalde licht uit en ik zag om zijn hoofd een grote stralenkrans.</w:t>
      </w:r>
    </w:p>
    <w:p>
      <w:pPr>
        <w:pStyle w:val="Normal"/>
        <w:spacing w:lineRule="exact" w:line="300"/>
        <w:jc w:val="both"/>
        <w:rPr>
          <w:sz w:val="28"/>
          <w:szCs w:val="20"/>
        </w:rPr>
      </w:pPr>
      <w:r>
        <w:rPr>
          <w:i/>
          <w:iCs/>
          <w:sz w:val="28"/>
        </w:rPr>
        <w:t xml:space="preserve">"Jesu, </w:t>
      </w:r>
      <w:r>
        <w:rPr>
          <w:sz w:val="28"/>
        </w:rPr>
        <w:t>salvator hominum!" riep mijn begeleidster uit, en we vielen op de knieën. Toen de Heiland aan ons voorbij kwam, glimlachte Hij naar ons en zegende ons met opgeheven hand.</w:t>
      </w:r>
    </w:p>
    <w:p>
      <w:pPr>
        <w:pStyle w:val="Normal"/>
        <w:spacing w:lineRule="exact" w:line="300"/>
        <w:jc w:val="both"/>
        <w:rPr>
          <w:sz w:val="28"/>
          <w:szCs w:val="20"/>
        </w:rPr>
      </w:pPr>
      <w:r>
        <w:rPr>
          <w:sz w:val="28"/>
        </w:rPr>
        <w:t>Wij bleven nog lang geknield.</w:t>
      </w:r>
    </w:p>
    <w:p>
      <w:pPr>
        <w:pStyle w:val="Normal"/>
        <w:spacing w:lineRule="exact" w:line="300"/>
        <w:jc w:val="both"/>
        <w:rPr>
          <w:sz w:val="28"/>
          <w:szCs w:val="20"/>
        </w:rPr>
      </w:pPr>
      <w:r>
        <w:rPr>
          <w:sz w:val="28"/>
        </w:rPr>
        <w:t>Op aarde kunnen wij ons in gedachten naar alle mogelijke plaat</w:t>
        <w:softHyphen/>
        <w:t>sen begeven, zo ook kunnen engelen zich razendsnel naar één of andere plaats op aarde begeven om iets te zien of om hun goddelijk werk te verrichten. Al de wonderen en schoonheden van de aarde zijn voor hen toegankelijk, en om er te komen hoeven ze alleen hun wil te gebruiken. Maar wat voor hen de grootste bekoring heeft zijn de hemelse sferen die ver van de aarde verwijderd zijn. Hier smaken ze een veel diepere verrukking. Hier zijn ze vrij van alle kommer en zorg die hen op aarde belasten, hun denken is vrij en kan naar grote hoogten stijgen.</w:t>
      </w:r>
    </w:p>
    <w:p>
      <w:pPr>
        <w:pStyle w:val="Normal"/>
        <w:spacing w:lineRule="exact" w:line="300"/>
        <w:jc w:val="both"/>
        <w:rPr>
          <w:sz w:val="28"/>
          <w:szCs w:val="20"/>
        </w:rPr>
      </w:pPr>
      <w:r>
        <w:rPr>
          <w:sz w:val="28"/>
        </w:rPr>
        <w:t>In het geestlichaam zijn alle zintuigen verscherpt, dat heb ik zelf ervaren. Zo zijn ook de aardse schoonheden veel mooier als men ze met de ogen van het geestlichaam waarneemt. Op aarde zien wij werkelijk 'als in een spiegel, een donkere spiegel'.</w:t>
      </w:r>
    </w:p>
    <w:p>
      <w:pPr>
        <w:pStyle w:val="Normal"/>
        <w:spacing w:lineRule="exact" w:line="300"/>
        <w:jc w:val="both"/>
        <w:rPr>
          <w:sz w:val="28"/>
          <w:szCs w:val="20"/>
        </w:rPr>
      </w:pPr>
      <w:r>
        <w:rPr>
          <w:sz w:val="28"/>
        </w:rPr>
        <w:t>Ik sprak eens met mijn begeleidster over het onderscheid tussen het hemelse en het aardse landschap.</w:t>
      </w:r>
    </w:p>
    <w:p>
      <w:pPr>
        <w:pStyle w:val="Normal"/>
        <w:spacing w:lineRule="exact" w:line="300"/>
        <w:jc w:val="both"/>
        <w:rPr>
          <w:sz w:val="28"/>
          <w:szCs w:val="20"/>
        </w:rPr>
      </w:pPr>
      <w:r>
        <w:rPr>
          <w:sz w:val="28"/>
        </w:rPr>
        <w:t>"Hier zijn geen zeeën", merkte ik op, "en ik neem aan dat dat de vervulling is van de belofte dat er nooit meer een zondvloed zal zijn."</w:t>
      </w:r>
    </w:p>
    <w:p>
      <w:pPr>
        <w:pStyle w:val="Normal"/>
        <w:spacing w:lineRule="exact" w:line="300"/>
        <w:jc w:val="both"/>
        <w:rPr>
          <w:sz w:val="28"/>
          <w:szCs w:val="20"/>
        </w:rPr>
      </w:pPr>
      <w:r>
        <w:rPr>
          <w:sz w:val="28"/>
        </w:rPr>
        <w:t>"Er zijn hier inderdaad geen zeeën", antwoordde ze, "maar we kunnen te allen tijde naar de oceaan gaan kijken, als we dat willen. Kom mee, we gaan erheen!"</w:t>
      </w:r>
    </w:p>
    <w:p>
      <w:pPr>
        <w:pStyle w:val="Normal"/>
        <w:spacing w:lineRule="exact" w:line="300"/>
        <w:jc w:val="both"/>
        <w:rPr>
          <w:sz w:val="28"/>
          <w:szCs w:val="20"/>
        </w:rPr>
      </w:pPr>
      <w:r>
        <w:rPr>
          <w:sz w:val="28"/>
        </w:rPr>
        <w:t>Ze sloeg haar arm om me heen, en het scheen me toe dat we daar in duizelingwekkende snelheid naartoe 'vlogen'. Reeds na enkele ogenblikken stond ik naast haar op een hoge klip en keek neer op een witte schuimende zee, waarop allerlei schepen voeren. In de stralende zonneschijn was dit een prachtig schouwspel!</w:t>
      </w:r>
    </w:p>
    <w:p>
      <w:pPr>
        <w:pStyle w:val="Normal"/>
        <w:spacing w:lineRule="exact" w:line="300"/>
        <w:jc w:val="both"/>
        <w:rPr>
          <w:sz w:val="28"/>
          <w:szCs w:val="20"/>
        </w:rPr>
      </w:pPr>
      <w:r>
        <w:rPr>
          <w:sz w:val="28"/>
        </w:rPr>
        <w:tab/>
      </w:r>
    </w:p>
    <w:p>
      <w:pPr>
        <w:pStyle w:val="Normal"/>
        <w:spacing w:lineRule="exact" w:line="300"/>
        <w:jc w:val="both"/>
        <w:rPr>
          <w:sz w:val="28"/>
          <w:szCs w:val="20"/>
        </w:rPr>
      </w:pPr>
      <w:r>
        <w:rPr>
          <w:sz w:val="28"/>
        </w:rPr>
        <w:t>Ik werd meer dan eens meegenomen naar dit hoge rif, ook eens toen het hevig stormde en grote golven razend tegen de rotsen onder ons beukten. Het maakte toen grote indruk op mij (als voorbeeld voor het grote verschil tussen het geestlichaam en het aardse lichaam) dat ik, naast de grotere gevoeligheid voor alles wat in dit aanschouwen vreugdevol en verheven was, ook met smaak de zilte zeelucht kon proeven en inademen. Het waaien van de wind langs mijn wangen vond ik prettig, terwijl ik het in mijn aardelichaam heel onaangenaam zou hebben gevonden. Bij deze razende storm had ik ook niet het gevoel dat ik een inspanning moest doen om te verhinderen dat ik door de hevige wind zou omwaaien. Op een heel kille dag merkte ik niets van de kou. Het geestlichaam voelt geen veranderingen in temperatuur. Ik werd in mijn geestlichaam naar India, Zuid Amerika en allerlei andere plaatsen, veraf en dichtbij, meegenomen, maar steeds had ik de indruk dat er maar enkele ogenblikken voorbij waren gegaan.</w:t>
      </w:r>
    </w:p>
    <w:p>
      <w:pPr>
        <w:pStyle w:val="Normal"/>
        <w:spacing w:lineRule="exact" w:line="300"/>
        <w:jc w:val="both"/>
        <w:rPr>
          <w:sz w:val="28"/>
          <w:szCs w:val="20"/>
        </w:rPr>
      </w:pPr>
      <w:r>
        <w:rPr>
          <w:sz w:val="28"/>
        </w:rPr>
        <w:t>In mijn geestlichaam heb ik geen besef meer van tijd, terwijl we ons daar op aarde toch zeer goed van bewust zijn, tenzij misschien wanneer we heel gelukkig zijn of door iets erg in beslag genomen worden. De engelen hebben me verteld  -   dat voor hen zoiets als tijd niet bestaat.</w:t>
      </w:r>
    </w:p>
    <w:p>
      <w:pPr>
        <w:pStyle w:val="Normal"/>
        <w:spacing w:lineRule="exact" w:line="300"/>
        <w:jc w:val="both"/>
        <w:rPr>
          <w:sz w:val="28"/>
          <w:szCs w:val="20"/>
        </w:rPr>
      </w:pPr>
      <w:r>
        <w:rPr>
          <w:sz w:val="28"/>
        </w:rPr>
        <w:t>Tijdens onze gesprekken in de hemelse tuin hadden we het vaak over dagelijkse gebeurtenissen en hun betekenis voor mij.</w:t>
      </w:r>
    </w:p>
    <w:p>
      <w:pPr>
        <w:pStyle w:val="Normal"/>
        <w:spacing w:lineRule="exact" w:line="300"/>
        <w:jc w:val="both"/>
        <w:rPr>
          <w:sz w:val="28"/>
          <w:szCs w:val="20"/>
        </w:rPr>
      </w:pPr>
      <w:r>
        <w:rPr>
          <w:sz w:val="28"/>
        </w:rPr>
        <w:t>Het was daarom vanzelfsprekend dat ik er met haar over sprak, als ik een geval van verschrikkelijke armoede had meegemaakt, en haar vertelde over de gruwelijke onderdrukking door hardvochti</w:t>
        <w:softHyphen/>
        <w:t>ge werkgevers.</w:t>
      </w:r>
    </w:p>
    <w:p>
      <w:pPr>
        <w:pStyle w:val="Normal"/>
        <w:spacing w:lineRule="exact" w:line="300"/>
        <w:jc w:val="both"/>
        <w:rPr>
          <w:sz w:val="28"/>
          <w:szCs w:val="20"/>
        </w:rPr>
      </w:pPr>
      <w:r>
        <w:rPr>
          <w:sz w:val="28"/>
        </w:rPr>
        <w:t>"Er is veel meer ellende op de wereld dan men zo op het eerste gezicht denkt", zei ze, "en veel mensen worden totaal gevoelloos door hun honger naar geld, zelfs kleine kinderen zijn hier het slachtoffer van. Kom mee, ik zal het je tonen".</w:t>
      </w:r>
    </w:p>
    <w:p>
      <w:pPr>
        <w:pStyle w:val="Normal"/>
        <w:spacing w:lineRule="exact" w:line="300"/>
        <w:jc w:val="both"/>
        <w:rPr>
          <w:sz w:val="28"/>
          <w:szCs w:val="20"/>
        </w:rPr>
      </w:pPr>
      <w:r>
        <w:rPr>
          <w:sz w:val="28"/>
        </w:rPr>
        <w:t>Het landschap veranderde. We waren in een grote stad en stonden voor een gebouw dat uit barakken scheen te bestaan. Mijn begeleidster zei dat het een suikerfabriek was. Ik zag dat vele mannen, die vruchteloos om arbeid waren komen smeken, door de ingangsdeur weer naar buiten kwamen, terwijl een grote groep vrouwen en kinderen aangenomen werden. We gingen de fabriek binnen en liepen er doorheen. Daar zagen we veel kleine kinderen die ontzettend hard moesten werken. De meesten van hen waren ondervoed en hadden nauwelijks kleren aan hun lijf. Je kon aan hen zien dat ze geen vreugde kenden, iets waar een kind toch recht op heeft! Zoals ze daar stonden, gebogen over hun arbeid, met de kleine vingertjes naarstig werkend, zag ik dat velen van hen zuchtten en enkelen bitter huilden.</w:t>
      </w:r>
    </w:p>
    <w:p>
      <w:pPr>
        <w:pStyle w:val="Normal"/>
        <w:spacing w:lineRule="exact" w:line="300"/>
        <w:jc w:val="both"/>
        <w:rPr>
          <w:sz w:val="28"/>
          <w:szCs w:val="20"/>
        </w:rPr>
      </w:pPr>
      <w:r>
        <w:rPr>
          <w:sz w:val="28"/>
        </w:rPr>
        <w:t>"Kan er dan niets gedaan worden om deze gierige, hardvochtige mannen te verhinderen die kinderen zo uit te buiten?"</w:t>
      </w:r>
    </w:p>
    <w:p>
      <w:pPr>
        <w:pStyle w:val="Normal"/>
        <w:spacing w:lineRule="exact" w:line="300"/>
        <w:jc w:val="both"/>
        <w:rPr>
          <w:sz w:val="28"/>
          <w:szCs w:val="20"/>
        </w:rPr>
      </w:pPr>
      <w:r>
        <w:rPr>
          <w:sz w:val="28"/>
        </w:rPr>
        <w:t>"Joy", antwoordde ze, "de mannen die dit doen zijn onwetend  -  geestelijk onwetend  -   en dat is de ergste vorm van onwetendheid. Zij weten werkelijk niet wat ze doen. Als ze maar wisten welke ketenen ze voor hun eigen ziel aan het smeden zijn, en wat ze op deze manier voor zichzelf voorbereiden! Als ze zichzelf maar konden zien zoals wij ze zien, of zoals ze zichzelf eens zullen zien na hun dood, dan zouden ze zich liever de vingers tot op het bot kapot werken en in bittere armoede leven dan deze kleine kinderen tot hun slaaf te maken. Maar, Job," vervolgde ze "op een dag zullen ook deze mensen, en nog vele andere, geestelijk tot inzicht komen en door engelen worden geholpen. Dan zal hun hart zich openen en zij zullen er grote vreugde in vinden kleine kinderen gelukkig te maken, want aan hen behoort het Hemelrijk."</w:t>
      </w:r>
    </w:p>
    <w:p>
      <w:pPr>
        <w:pStyle w:val="Normal"/>
        <w:spacing w:lineRule="exact" w:line="300"/>
        <w:jc w:val="both"/>
        <w:rPr>
          <w:sz w:val="28"/>
          <w:szCs w:val="20"/>
        </w:rPr>
      </w:pPr>
      <w:r>
        <w:rPr>
          <w:sz w:val="28"/>
        </w:rPr>
        <w:t>Ik zei zo-even dat we door de fabriek liepen. Dit was letterlijk het geval. We gingen gewoon door de muren en afsluitingen heen als we van de ene afdeling naar de andere liepen. Noch de stenen muren, noch de stalen poorten boden enige weerstand toen we er doorheen gingen.</w:t>
      </w:r>
    </w:p>
    <w:p>
      <w:pPr>
        <w:pStyle w:val="Normal"/>
        <w:spacing w:lineRule="exact" w:line="300"/>
        <w:jc w:val="both"/>
        <w:rPr>
          <w:sz w:val="28"/>
          <w:szCs w:val="20"/>
        </w:rPr>
      </w:pPr>
      <w:r>
        <w:rPr>
          <w:sz w:val="28"/>
        </w:rPr>
        <w:t>Vroeger, toen ik nog niet uit eigen ervaring het verschil tussen het aardse en het geestlichaam kende, had het mij steeds verbaasd dat engelen door gesloten deuren naar binnen komen en weggaan terwijl alle uitgangen gesloten zijn. Wat voor ons een stevige muur lijkt, is voor een geestlichaam als een soort nevelwand. Voor geesten hebben zij geen enkele dichtheid.</w:t>
      </w:r>
    </w:p>
    <w:p>
      <w:pPr>
        <w:pStyle w:val="Normal"/>
        <w:spacing w:lineRule="exact" w:line="300"/>
        <w:jc w:val="both"/>
        <w:rPr>
          <w:sz w:val="28"/>
          <w:szCs w:val="20"/>
        </w:rPr>
      </w:pPr>
      <w:r>
        <w:rPr>
          <w:sz w:val="28"/>
        </w:rPr>
        <w:t>Toen ik in mijn geestlichaam verschillende plaatsen op aarde bezocht, vroeg de engel mij af en toe in een gebouw naar binnen te kijken, en ik stelde vast dat de gebouwen doorzichtig waren; ik kon gewoon door de muren heen kijken en alles waarnemen wat daarbinnen was. Verklaren kan ik het niet, ik stelde het alleen maar vast. Veel van wat voor het menselijk denken een mysterie lijkt is heel gewoon als men zich in het geestlichaam bevindt. Wij vinden het bijvoorbeeld niet verrassend als we tegen een stenen muur aanstoten, zo vindt iemand die zich in het geestlichaam bevindt het evenmin verwonderlijk dat hij er gewoon doorheen gaat.</w:t>
      </w:r>
    </w:p>
    <w:p>
      <w:pPr>
        <w:pStyle w:val="Normal"/>
        <w:spacing w:lineRule="exact" w:line="300"/>
        <w:jc w:val="both"/>
        <w:rPr>
          <w:sz w:val="28"/>
          <w:szCs w:val="20"/>
        </w:rPr>
      </w:pPr>
      <w:r>
        <w:rPr>
          <w:sz w:val="28"/>
        </w:rPr>
        <w:t>Op een keer zat ik weer te wachten op het aanbreken van een nieuwe dag, en keek toe hoe de zon de oostelijke hemel roze kleurde. Ook nu weer was ik onder de indruk van dit schouwspel, dat naar mijn aanvoelen de liefde van God voor alle mensen uitdrukt.</w:t>
      </w:r>
    </w:p>
    <w:p>
      <w:pPr>
        <w:pStyle w:val="Normal"/>
        <w:spacing w:lineRule="exact" w:line="300"/>
        <w:jc w:val="both"/>
        <w:rPr>
          <w:sz w:val="28"/>
          <w:szCs w:val="20"/>
        </w:rPr>
      </w:pPr>
      <w:r>
        <w:rPr>
          <w:sz w:val="28"/>
        </w:rPr>
        <w:t>Ik dacht aan de vele mensen die zich niet van deze liefde bewust zijn en geestelijk volledig in het duister leven, mensen die soms veel lijden en niet weten waarheen zich te wenden om hulp en raad. Ik werd door diep medelijden bewogen, en in mijn hart smeekte ik om wijsheid en kracht, zodat ik hen zou kunnen helpen. Opeens stond mijn moeder naast me, omhelsde me en nam me bij de hand om me naar de hemelse tuin te brengen, terwijl ze sprak:</w:t>
      </w:r>
    </w:p>
    <w:p>
      <w:pPr>
        <w:pStyle w:val="Normal"/>
        <w:spacing w:lineRule="exact" w:line="300"/>
        <w:jc w:val="both"/>
        <w:rPr>
          <w:sz w:val="28"/>
          <w:szCs w:val="20"/>
        </w:rPr>
      </w:pPr>
      <w:r>
        <w:rPr>
          <w:sz w:val="28"/>
        </w:rPr>
        <w:t>"Kom met mij mee, en kijk!" en ze wees naar beneden. Ik keek neer op een grote stad, ik was me ervan bewust dat we ons op zeer grote hoogte bevonden; toch kon ik de mensen die door de straten liepen evengoed herkennen als had ik mij zelf tussen hen bevon</w:t>
        <w:softHyphen/>
        <w:t>den, en het straatlawaai klonk luid in mijn oren.</w:t>
      </w:r>
    </w:p>
    <w:p>
      <w:pPr>
        <w:pStyle w:val="Normal"/>
        <w:spacing w:lineRule="exact" w:line="300"/>
        <w:jc w:val="both"/>
        <w:rPr>
          <w:sz w:val="28"/>
          <w:szCs w:val="20"/>
        </w:rPr>
      </w:pPr>
      <w:r>
        <w:rPr>
          <w:sz w:val="28"/>
        </w:rPr>
        <w:t>Op de meeste gezichten was de honger te lezen waaronder de ziel leed, maar ik zag ook dat een grote schare engelen zich bereidwillig bij hen gevoegd had. Ik zag dat bijna bij ieder mens daar beneden een stralende gestalte was.</w:t>
      </w:r>
    </w:p>
    <w:p>
      <w:pPr>
        <w:pStyle w:val="Normal"/>
        <w:spacing w:lineRule="exact" w:line="300"/>
        <w:jc w:val="both"/>
        <w:rPr>
          <w:sz w:val="28"/>
          <w:szCs w:val="20"/>
        </w:rPr>
      </w:pPr>
      <w:r>
        <w:rPr>
          <w:sz w:val="28"/>
        </w:rPr>
        <w:t>"Wie zijn die lichtende wezens daar beneden?" vroeg ik mijn moeder, "en wat doen ze daar?"</w:t>
      </w:r>
    </w:p>
    <w:p>
      <w:pPr>
        <w:pStyle w:val="Normal"/>
        <w:spacing w:lineRule="exact" w:line="300"/>
        <w:jc w:val="both"/>
        <w:rPr>
          <w:sz w:val="28"/>
          <w:szCs w:val="20"/>
        </w:rPr>
      </w:pPr>
      <w:r>
        <w:rPr>
          <w:sz w:val="28"/>
        </w:rPr>
        <w:t>Zij antwoordde: "Dat zijn degenen die, toen ze op aarde leefden, zwaar beproefd werden, net als velen van hen, naast wie zij zich bevinden. Zij hebben in hun leven moedig gestreden en uiteindelijk gezegevierd. Daardoor verwierven zij de kennis, erva</w:t>
        <w:softHyphen/>
        <w:t>ring en wijsheid nodig om als beschermengelen aan de zijde te staan van hen, die dezelfde strijd en moeilijkheden moeten door</w:t>
        <w:softHyphen/>
        <w:t>maken als zij. "Ja, maar op welke manier helpen ze de mensen dan?" vroeg ik.</w:t>
      </w:r>
    </w:p>
    <w:p>
      <w:pPr>
        <w:pStyle w:val="Normal"/>
        <w:spacing w:lineRule="exact" w:line="300"/>
        <w:jc w:val="both"/>
        <w:rPr>
          <w:sz w:val="28"/>
          <w:szCs w:val="20"/>
        </w:rPr>
      </w:pPr>
      <w:r>
        <w:rPr>
          <w:sz w:val="28"/>
        </w:rPr>
        <w:t>"Ze proberen hun gedachten te richten op geduld, moed, en op God. Ze zijn er steeds mee begaan hun gemoed te bewegen, zodat ze zich richten op hogere wensen dan alleen maar een dierlijk en zelfzuchtig streven. Vaak, heel vaak zelfs, is wat ze doen tevergeefs, omdat het hart van degenen die ze willen helpen te zeer verduisterd is door donkere, zelfzuchtige en lage gedachten om het licht dat de engelen hen willen brengen te kunnen toelaten.</w:t>
      </w:r>
    </w:p>
    <w:p>
      <w:pPr>
        <w:pStyle w:val="Normal"/>
        <w:spacing w:lineRule="exact" w:line="300"/>
        <w:jc w:val="both"/>
        <w:rPr/>
      </w:pPr>
      <w:r>
        <w:rPr>
          <w:sz w:val="28"/>
        </w:rPr>
        <w:t>Maar de engelen waken en wachten, tot ze ergens door een opening in de donkere wolken een verheven gedachte naar binnen kunnen laten komen. Soms doet zich die mogelijkheid voor, bijvoorbeeld als hun beschermelingen onder de indruk zijn van een grootmoedige of heroïsche daad, van het lezen van iets dat hen aanspreekt in een goed boek, of door het horen van mooie muziek. Toch slagen ze er vaak in hun beschermelingen weer op het rechte pad te brengen. Maar zelden is men er zich van bewust hoe vaak men op die manier ingevingen krijgt die nieuwe hoop en moed brengen om de lasten van het leven te kunnen dragen. Als mensen zich maar realiseerden dat er engelen zijn die over hen waken, altijd ijverig in de weer om hen te helpen verzoekingen te weerstaan, zelfvertrouwen te winnen, zich geestelijk te ontwikke</w:t>
        <w:softHyphen/>
        <w:t>len, vrede te zoeken daar waar ze alleen te vinden is, dan zouden ze meer ontvankelijk zijn voor deze goddelijke hulp. Dan zou de mensheid niet meer zo'n treurige aanblik bieden als nu het geval is</w:t>
      </w:r>
      <w:r>
        <w:rPr>
          <w:sz w:val="28"/>
          <w:szCs w:val="16"/>
        </w:rPr>
        <w:t>.</w:t>
      </w:r>
    </w:p>
    <w:p>
      <w:pPr>
        <w:pStyle w:val="Normal"/>
        <w:spacing w:lineRule="exact" w:line="300"/>
        <w:jc w:val="both"/>
        <w:rPr>
          <w:sz w:val="28"/>
          <w:szCs w:val="20"/>
        </w:rPr>
      </w:pPr>
      <w:r>
        <w:rPr>
          <w:sz w:val="28"/>
        </w:rPr>
        <w:t>"Ik zie wel in", zei ik, "dat het weten hiervan voor de mensheid een grote zegen zou zijn".</w:t>
      </w:r>
    </w:p>
    <w:p>
      <w:pPr>
        <w:pStyle w:val="Normal"/>
        <w:spacing w:lineRule="exact" w:line="300"/>
        <w:jc w:val="both"/>
        <w:rPr>
          <w:sz w:val="28"/>
          <w:szCs w:val="20"/>
        </w:rPr>
      </w:pPr>
      <w:r>
        <w:rPr>
          <w:sz w:val="28"/>
        </w:rPr>
        <w:t>"Ja", antwoordde mijn moeder, "dat zou zeker een grote zegen zijn. Jij hebt vanmorgen toch zo intens gebeden om iets te mogen doen aan de onwetendheid en het lijden van de mensen. Wat je nu gezien hebt is de vervulling van je gebed, en bereidt je voor om aan de mensheid de boodschap te brengen die ze zo dringend nodig heeft.</w:t>
      </w:r>
    </w:p>
    <w:p>
      <w:pPr>
        <w:pStyle w:val="Normal"/>
        <w:spacing w:lineRule="exact" w:line="300"/>
        <w:jc w:val="both"/>
        <w:rPr>
          <w:sz w:val="28"/>
          <w:szCs w:val="20"/>
        </w:rPr>
      </w:pPr>
      <w:r>
        <w:rPr>
          <w:sz w:val="28"/>
        </w:rPr>
        <w:t>Ik was weer eens met mijn moeder in de hemelse tuin, toen ze me opnieuw vroeg om naar beneden te kijken; weer zag ik de grote stad onder mij. Deze keer echter was het nacht, en in de straten brandden vele lichtjes. De huizen, waar mijn blik naartoe getrok</w:t>
        <w:softHyphen/>
        <w:t>ken werd, waren hel verlicht. Ik zag dat er veel mannen en vrouwen naar binnen gingen. Naast hen gingen stralende, dienen</w:t>
        <w:softHyphen/>
        <w:t>de engelen, maar ook geesten in donkere omhulling, wiens gezichten niet straalden.</w:t>
      </w:r>
    </w:p>
    <w:p>
      <w:pPr>
        <w:pStyle w:val="Normal"/>
        <w:spacing w:lineRule="exact" w:line="300"/>
        <w:jc w:val="both"/>
        <w:rPr>
          <w:sz w:val="28"/>
          <w:szCs w:val="20"/>
        </w:rPr>
      </w:pPr>
      <w:r>
        <w:rPr>
          <w:sz w:val="28"/>
        </w:rPr>
        <w:t>"Wie zijn deze donkere gestalten, moeder?" vroeg ik.</w:t>
      </w:r>
    </w:p>
    <w:p>
      <w:pPr>
        <w:pStyle w:val="Normal"/>
        <w:spacing w:lineRule="exact" w:line="300"/>
        <w:jc w:val="both"/>
        <w:rPr>
          <w:sz w:val="28"/>
          <w:szCs w:val="20"/>
        </w:rPr>
      </w:pPr>
      <w:r>
        <w:rPr>
          <w:sz w:val="28"/>
        </w:rPr>
        <w:t>"Dat zijn degenen die tijdens hun aardse leven voor de verlei</w:t>
        <w:softHyphen/>
        <w:t>dingen bezweken zijn en daardoor ten val kwamen en diep gezonken zijn", antwoordde ze, "nog steeds wijzen ze de godde</w:t>
        <w:softHyphen/>
        <w:t>lijke liefde in hun ziel af, en proberen anderen op dezelfde manier naar beneden te trekken; ze genieten ervan om kwaad te doen."</w:t>
      </w:r>
    </w:p>
    <w:p>
      <w:pPr>
        <w:pStyle w:val="Normal"/>
        <w:spacing w:lineRule="exact" w:line="300"/>
        <w:jc w:val="both"/>
        <w:rPr>
          <w:sz w:val="28"/>
          <w:szCs w:val="20"/>
        </w:rPr>
      </w:pPr>
      <w:r>
        <w:rPr>
          <w:sz w:val="28"/>
        </w:rPr>
        <w:t>Ik keek naar de donkere gestalten. Ik zag dat ze zich voorna</w:t>
        <w:softHyphen/>
        <w:t>melijk daar ophielden waar veel gedronken werd, en als iemand opeens kwaad werd en begon te vechten, zag ik dat er een uitdrukking van wilde vreugde op hun gezichten verscheen, pre</w:t>
        <w:softHyphen/>
        <w:t>cies zoals ik eens op de gezichten van laaggezonken mannen zag, die zich vermaakten bij het zien van twee honden die elkaar aanvielen.</w:t>
      </w:r>
    </w:p>
    <w:p>
      <w:pPr>
        <w:pStyle w:val="Normal"/>
        <w:spacing w:lineRule="exact" w:line="300"/>
        <w:jc w:val="both"/>
        <w:rPr/>
      </w:pPr>
      <w:r>
        <w:rPr>
          <w:sz w:val="28"/>
        </w:rPr>
        <w:t>Als één van de dronken mannen wegging, gingen enkele don</w:t>
        <w:softHyphen/>
        <w:t xml:space="preserve">kere gestalten onmiddellijk met hem mee, anderen bleven bij de ingang staan en voegden zich bij de mannen en vrouwen die binnen gingen. Ik keek ook naar de stralende engelen. Het leek er op dat ze enkelen, die aan de deur aarzelden, konden weerhouden naar binnen te gaan. Ik zag hoe een engel zijn arm om de schouder van een man legde die net iets aan de bar besteld had, deze man scheen zich plots iets te herinneren en verliet de gelegenheid. Ik zag ook hoe de engel een andere man, die aan het ruzie maken was, de hand oplegde. Ineens scheen hij aan iets te denken en ging </w:t>
      </w:r>
      <w:r>
        <w:rPr>
          <w:sz w:val="28"/>
          <w:szCs w:val="22"/>
        </w:rPr>
        <w:t>weg.</w:t>
      </w:r>
    </w:p>
    <w:p>
      <w:pPr>
        <w:pStyle w:val="Normal"/>
        <w:spacing w:lineRule="exact" w:line="300"/>
        <w:jc w:val="both"/>
        <w:rPr>
          <w:sz w:val="28"/>
          <w:szCs w:val="20"/>
        </w:rPr>
      </w:pPr>
      <w:r>
        <w:rPr>
          <w:sz w:val="28"/>
        </w:rPr>
        <w:t>Helaas zag ik ook dat de stralende engelen vaak geen invloed konden uitoefenen op degenen die ze wilden helpen, en dat maakte hen erg verdrietig. Mijn vader hoorde ook bij de engelen die voor dit reddingswerk bestemd waren. Ik zag hoe hij een twaalftal mannen, de ene na de andere, wegleidde en een stukje met hen meeliep op weg naar huis, waarna hij weer terugkeerde. Ik was heel trots op hem, nog meer dan toen hij nog leefde en een vriend van hem mij over zijn heldendaden tijdens de Indische opstand vertelde.</w:t>
      </w:r>
    </w:p>
    <w:p>
      <w:pPr>
        <w:pStyle w:val="Normal"/>
        <w:spacing w:lineRule="exact" w:line="300"/>
        <w:jc w:val="both"/>
        <w:rPr>
          <w:sz w:val="28"/>
          <w:szCs w:val="20"/>
        </w:rPr>
      </w:pPr>
      <w:r>
        <w:rPr>
          <w:sz w:val="28"/>
        </w:rPr>
        <w:t>Toen het visioen voorbij was, spraken mijn moeder en mijn begeleidster met mij over wat ik gezien had. Ze maakten mij duidelijk dat veel mensen op aarde in de waan verkeren dat men na de dood in hogere sferen terechtkomt, waar men niets meer hoeft te doen en z'n verdere tijd doorbrengt met in gelukzalige rust God te loven. Alle engelen werken en vinden er vreugde in God te dienen.</w:t>
      </w:r>
    </w:p>
    <w:p>
      <w:pPr>
        <w:pStyle w:val="Normal"/>
        <w:spacing w:lineRule="exact" w:line="300"/>
        <w:jc w:val="both"/>
        <w:rPr>
          <w:sz w:val="28"/>
          <w:szCs w:val="20"/>
        </w:rPr>
      </w:pPr>
      <w:r>
        <w:rPr>
          <w:sz w:val="28"/>
        </w:rPr>
        <w:t>"Hoe zouden wij hier gelukkig kunnen zijn", zei mijn moeder, "terwijl wij weten hoeveel ellende en geestelijke onwetendheid er op aarde is, en wij in staat zijn de zondaren, vertwijfelden en lijdenden bij te staan, hoe zouden we werkeloos kunnen toezien?"</w:t>
      </w:r>
    </w:p>
    <w:p>
      <w:pPr>
        <w:pStyle w:val="Normal"/>
        <w:spacing w:lineRule="exact" w:line="300"/>
        <w:jc w:val="both"/>
        <w:rPr>
          <w:sz w:val="28"/>
          <w:szCs w:val="20"/>
        </w:rPr>
      </w:pPr>
      <w:r>
        <w:rPr>
          <w:sz w:val="28"/>
        </w:rPr>
        <w:t>Sommigen onder ons werken niet alleen op de aarde, maar ook in de lagere regionen, om degenen bij te staan die hun leven niet op de juiste wijze hebben geleefd. De engelen doen hier wat men op aarde "missiewerk" zou noemen, onder de duistere geesten, die, zoals je hebt gezien, anderen mee willen trekken in het verderf."</w:t>
      </w:r>
    </w:p>
    <w:p>
      <w:pPr>
        <w:pStyle w:val="Normal"/>
        <w:spacing w:lineRule="exact" w:line="300"/>
        <w:jc w:val="both"/>
        <w:rPr/>
      </w:pPr>
      <w:r>
        <w:rPr>
          <w:sz w:val="28"/>
        </w:rPr>
        <w:t xml:space="preserve">"In het werk dat wij na onze dood mogen doen", sprak mijn begeleidster, "vinden velen van ons genoegdoening voor de lasten die wij in ons aardeleven droegen en waar wij soms zeer onder gebukt gingen. Hier komen wij tot de ontdekking dat de lessen die wij het moeilijkst leerden op aarde, ons juist in staat hebben gesteld om degenen op aarde te helpen die precies hetzelfde </w:t>
      </w:r>
      <w:r>
        <w:rPr>
          <w:sz w:val="28"/>
          <w:szCs w:val="22"/>
        </w:rPr>
        <w:t>doormaken.</w:t>
      </w:r>
    </w:p>
    <w:p>
      <w:pPr>
        <w:pStyle w:val="Normal"/>
        <w:spacing w:lineRule="exact" w:line="300"/>
        <w:jc w:val="both"/>
        <w:rPr>
          <w:sz w:val="28"/>
          <w:szCs w:val="20"/>
        </w:rPr>
      </w:pPr>
      <w:r>
        <w:rPr>
          <w:sz w:val="28"/>
        </w:rPr>
        <w:t>Ik was toen ik leefde, zoals je weet, vele jaren lang totaal invalide. Door deze ervaring verwierf ik de kracht en de wijsheid om veel mensen te helpen die zwaar ziek en geplaagd door pijn aan het bed gekluisterd zijn. Ik sta vaak aan hun bed en probeer hen gedachten van moed, geduld, hoop en geloof in God te geven. Nu ben ik blij dat ik op aarde zoveel geleden heb."</w:t>
      </w:r>
    </w:p>
    <w:p>
      <w:pPr>
        <w:pStyle w:val="Normal"/>
        <w:spacing w:lineRule="exact" w:line="300"/>
        <w:jc w:val="both"/>
        <w:rPr>
          <w:sz w:val="28"/>
          <w:szCs w:val="20"/>
        </w:rPr>
      </w:pPr>
      <w:r>
        <w:rPr>
          <w:sz w:val="28"/>
        </w:rPr>
        <w:t>Aan ieder mensenwezen, zo vertelde ze mij, is een beschermen</w:t>
        <w:softHyphen/>
        <w:t>gel gegeven, wiens bijzondere opdracht het is over deze persoon te waken, hem te helpen de verleidingen te weerstaan en een goed leven te leiden  -  een leven dat zegen en vrucht draagt.</w:t>
      </w:r>
    </w:p>
    <w:p>
      <w:pPr>
        <w:pStyle w:val="Normal"/>
        <w:spacing w:lineRule="exact" w:line="300"/>
        <w:jc w:val="both"/>
        <w:rPr>
          <w:sz w:val="28"/>
          <w:szCs w:val="20"/>
        </w:rPr>
      </w:pPr>
      <w:r>
        <w:rPr>
          <w:sz w:val="28"/>
        </w:rPr>
        <w:t>"Maar hoe kan het toch", vroeg ik mijn beschermengel eens, "dat een engel zo toegewijd over iemand kan waken zoals u over mij, en toch ook nog voor andere mensen kan zorgen?"</w:t>
      </w:r>
    </w:p>
    <w:p>
      <w:pPr>
        <w:pStyle w:val="Normal"/>
        <w:spacing w:lineRule="exact" w:line="300"/>
        <w:jc w:val="both"/>
        <w:rPr>
          <w:sz w:val="28"/>
          <w:szCs w:val="20"/>
        </w:rPr>
      </w:pPr>
      <w:r>
        <w:rPr>
          <w:sz w:val="28"/>
        </w:rPr>
        <w:t>"Omdat het voor een beschermengel niet nodig is, Joy, om altijd bij degene te zijn voor wie hij zorgt, om te weten wat hij doet of waar hij aan denkt. Waar ik ook ben, zij het in de 'hemelse tuin' zoals jij het noemt, of ergens ver weg op aarde waar jij leeft, jouw gedachten bereiken mij altijd, en als de omstandigheden mijn aanwezigheid vereisen, dan ben ik als een lichtpijl aan je zijde."</w:t>
      </w:r>
    </w:p>
    <w:p>
      <w:pPr>
        <w:pStyle w:val="Normal"/>
        <w:spacing w:lineRule="exact" w:line="300"/>
        <w:jc w:val="both"/>
        <w:rPr>
          <w:sz w:val="28"/>
          <w:szCs w:val="20"/>
        </w:rPr>
      </w:pPr>
      <w:r>
        <w:rPr>
          <w:sz w:val="28"/>
        </w:rPr>
        <w:t>"Doet het de engelen verdriet als ze de mensen waar ze van houden op aarde in vertwijfeling en onrust zien?" vroeg ik.</w:t>
      </w:r>
    </w:p>
    <w:p>
      <w:pPr>
        <w:pStyle w:val="Normal"/>
        <w:spacing w:lineRule="exact" w:line="300"/>
        <w:jc w:val="both"/>
        <w:rPr>
          <w:sz w:val="28"/>
          <w:szCs w:val="20"/>
        </w:rPr>
      </w:pPr>
      <w:r>
        <w:rPr>
          <w:sz w:val="28"/>
        </w:rPr>
        <w:t>"Soms wel", zei mijn moeder, "maar niet zo erg als aardse mensen verdrietig zouden zijn, omdat we van hier uit meer zien dan men op aarde ziet: namelijk hoezeer strijd, zorgen en moei</w:t>
        <w:softHyphen/>
        <w:t>lijkheden het karakter sterken, het geestelijke wezen ontwikkelen en het beste uit de mens tevoorschijn halen. Wij kijken namelijk verder dan het leven op aarde, en zien dan wat degenen die naar aardse maatstaven gemeten ongelukkig zijn, hier te wachten staat!</w:t>
      </w:r>
    </w:p>
    <w:p>
      <w:pPr>
        <w:pStyle w:val="Normal"/>
        <w:spacing w:lineRule="exact" w:line="300"/>
        <w:jc w:val="both"/>
        <w:rPr>
          <w:sz w:val="28"/>
          <w:szCs w:val="20"/>
        </w:rPr>
      </w:pPr>
      <w:r>
        <w:rPr>
          <w:sz w:val="28"/>
        </w:rPr>
        <w:t>Velen die door jullie als mislukkelingen worden beschouwd, dragen bij ons de zegekroon, omdat zij, hoewel arm aan aardse goederen, in hun ziel een rijkdom hebben vergaard die onvergan</w:t>
        <w:softHyphen/>
        <w:t>kelijk is. Omgekeerd is het ook zo dat velen die op aarde voor briljante en geslaagde mensen doorgaan, hier als mislukkelingen gelden, omdat ze, hoe groot ook hun rijkdom op aarde, hier aankomen met de grootste ziele - armoede.</w:t>
      </w:r>
    </w:p>
    <w:p>
      <w:pPr>
        <w:pStyle w:val="Normal"/>
        <w:spacing w:lineRule="exact" w:line="300"/>
        <w:jc w:val="both"/>
        <w:rPr>
          <w:sz w:val="28"/>
          <w:szCs w:val="20"/>
        </w:rPr>
      </w:pPr>
      <w:r>
        <w:rPr>
          <w:sz w:val="28"/>
        </w:rPr>
        <w:t>Voor ons geestelijk oog zijn de kleren, en de mensen die ze dragen, niet ondoorzichtig zoals voor menselijke ogen. Wat wij zien is de geestelijke gesteldheid van de mens. De aardse mens is een eeuwig wezen, net als wij, en dat is de manier waarop we naar hem kijken. De mens zou moeten proberen zijn ware wezen te ontdekken en niet denken dat zijn leven bij de dood ophoudt. Dan zou hij minder op materiële dingen gericht zijn, en er zuiverder mee omgaan, in het weten dat armoede en rijkdom geestelijk zijn, en niet stoffelijk.</w:t>
      </w:r>
    </w:p>
    <w:p>
      <w:pPr>
        <w:pStyle w:val="Normal"/>
        <w:spacing w:lineRule="exact" w:line="300"/>
        <w:jc w:val="both"/>
        <w:rPr>
          <w:sz w:val="28"/>
          <w:szCs w:val="20"/>
        </w:rPr>
      </w:pPr>
      <w:r>
        <w:rPr>
          <w:sz w:val="28"/>
        </w:rPr>
        <w:t>Ik begreep toen niet goed wat hiermee bedoeld werd: 'armoede en rijkdom in geestelijke zin',  -  en hoe dat ons huidige leven beïnvloedt. Ik kreeg echter spoedig meer uitleg hierover van een engel, die mij veel van deze dingen verklaarde. Hij vertelde mij de volgende geschiedenis:</w:t>
      </w:r>
    </w:p>
    <w:p>
      <w:pPr>
        <w:pStyle w:val="Normal"/>
        <w:spacing w:lineRule="exact" w:line="300"/>
        <w:jc w:val="both"/>
        <w:rPr>
          <w:sz w:val="28"/>
          <w:szCs w:val="20"/>
        </w:rPr>
      </w:pPr>
      <w:r>
        <w:rPr>
          <w:sz w:val="28"/>
        </w:rPr>
        <w:t>"Een jonge man overdacht bij zichzelf wat hij later wilde worden, en kwam tot de slotsom dat hij heel rijk wilde zijn. Hij leefde in de veronderstelling dat men met geld alles kan kopen wat in het leven de moeite waard is. Om zijn doel te bereiken zette hij zich met volle kracht en overgave in en bereikte zijn doel. Hij was heel begaafd en ook gezegend met een ijzersterk gestel, dat veel en lang werken kon verdragen.</w:t>
      </w:r>
    </w:p>
    <w:p>
      <w:pPr>
        <w:pStyle w:val="Normal"/>
        <w:spacing w:lineRule="exact" w:line="300"/>
        <w:jc w:val="both"/>
        <w:rPr>
          <w:sz w:val="28"/>
          <w:szCs w:val="20"/>
        </w:rPr>
      </w:pPr>
      <w:r>
        <w:rPr>
          <w:sz w:val="28"/>
        </w:rPr>
        <w:t>Toen hij de zestig naderde, trok hij zich terug uit de zaken met het doel nu eens ten volle te genieten van alles wat met zijn geld te koop was. Hij kocht een mooi landgoed en bouwde daar een prachtig huis op. Hij trok de bekwaamste en beste vaklui aan, zij maakten van zijn huis een ware muzentempel, en van zijn land</w:t>
        <w:softHyphen/>
        <w:t>goed een droom van bossen en tuinen.</w:t>
      </w:r>
    </w:p>
    <w:p>
      <w:pPr>
        <w:pStyle w:val="Normal"/>
        <w:spacing w:lineRule="exact" w:line="300"/>
        <w:jc w:val="both"/>
        <w:rPr>
          <w:sz w:val="28"/>
          <w:szCs w:val="20"/>
        </w:rPr>
      </w:pPr>
      <w:r>
        <w:rPr>
          <w:sz w:val="28"/>
        </w:rPr>
        <w:t>Op bepaalde dagen stelde hij zijn bezit open voor het publiek. Op een dag zag ik onder de bezoekers een man, die naar aardse maatstaven een mislukkeling was, want met z'n 55 jaren moest hij nog steeds hard werken voor een karig loon, zodat hij niets kon sparen. Toen hij het landgoed betrad, en de ongelooflijke schoon</w:t>
        <w:softHyphen/>
        <w:t>heid ervan in zich opnam, steeg er een dankgebed op uit zijn hart voor de Hemelse Vader. Hij had een heel ontvankelijke ziel, en schoonheid was voor hem steeds het bewijs van Gods goedheid. Hoewel hij er zich niet van bewust was, gingen er engelen aan zijn zijde, en in de openheid van zijn gemoed konden ze heilige en verheven gedachten laten stromen om hem de boodschap van vogels, bomen, bloemen, beken en lichtval te laten begrijpen, zodat alles hem van Gods liefde sprak.</w:t>
      </w:r>
    </w:p>
    <w:p>
      <w:pPr>
        <w:pStyle w:val="Normal"/>
        <w:spacing w:lineRule="exact" w:line="300"/>
        <w:jc w:val="both"/>
        <w:rPr>
          <w:sz w:val="28"/>
          <w:szCs w:val="20"/>
        </w:rPr>
      </w:pPr>
      <w:r>
        <w:rPr>
          <w:sz w:val="28"/>
        </w:rPr>
        <w:t>Vrede en vreugde vervulden hem, en zo wandelde hij nog enkele uren rond. Hij voelde zich werkelijk rijk op deze dag. Terwijl hij van dit feest van schoonheid genoot en voor zijn ziel verkwikking vond, sloeg ik de eigenaar van het landgoed gade. Hij liep in de bibliotheek op en neer, mistroostig, ontevreden en terneergeslagen. Zijn bezit, waaraan hij al zijn geld had besteed, had hem niet het geluksgevoel gebracht dat hij ervan verwacht had. Hij kwam tot de conclusie dat hij alles kon kopen wat het mensenhart begeert, behalve geluk. Dat maakte hem onrustig, want ook hij, net als alle andere mensen, was op zoek naar geluk.</w:t>
      </w:r>
    </w:p>
    <w:p>
      <w:pPr>
        <w:pStyle w:val="Normal"/>
        <w:spacing w:lineRule="exact" w:line="300"/>
        <w:jc w:val="both"/>
        <w:rPr>
          <w:sz w:val="28"/>
          <w:szCs w:val="20"/>
        </w:rPr>
      </w:pPr>
      <w:r>
        <w:rPr>
          <w:sz w:val="28"/>
        </w:rPr>
        <w:t>Hij kon maar niet bedenken hoe hij dat geluk zou kunnen vinden. Door zijn jacht naar bezit had hij slechts één kant van zijn wezen ontwikkeld. De andere, spirituele kant, die heel andere dingen in hem naar voren had kunnen halen, bleef onontwikkeld. Hij was  -  en daar was hij heel trots op  -   een uiterst praktisch mens gewor</w:t>
        <w:softHyphen/>
        <w:t>den. Hij geloofde alleen in dat wat hij met zijn zintuigen kon bevatten.</w:t>
      </w:r>
    </w:p>
    <w:p>
      <w:pPr>
        <w:pStyle w:val="Normal"/>
        <w:spacing w:lineRule="exact" w:line="300"/>
        <w:jc w:val="both"/>
        <w:rPr>
          <w:sz w:val="28"/>
          <w:szCs w:val="20"/>
        </w:rPr>
      </w:pPr>
      <w:r>
        <w:rPr>
          <w:sz w:val="28"/>
        </w:rPr>
        <w:t>De bloemen, bomen, vogels en alle andere schoonheden die om hem heen waren beroerden zijn ziel niet. In deze donkere stemming kwam hij ook niet op de gedachte dat een gebed om hulp en leiding hem zou kunnen helpen. God was voor hem het grote 'misschien'. De passage uit de heilige Schrift: "In alles wat je doet, wees Hem indachtig, en Hij zal je schreden leiden", zei hem niets. De engelen konden hem niet helpen, want hij had alle poorten van zijn ziel, waardoor ze hem hadden kunnen naderen, gesloten. Ofschoon hij slim genoeg was in het behartigen van zijn eigen zaken, was hij toch in wezen een heel arme man."</w:t>
      </w:r>
    </w:p>
    <w:p>
      <w:pPr>
        <w:pStyle w:val="Normal"/>
        <w:spacing w:lineRule="exact" w:line="300"/>
        <w:jc w:val="both"/>
        <w:rPr>
          <w:sz w:val="28"/>
          <w:szCs w:val="20"/>
        </w:rPr>
      </w:pPr>
      <w:r>
        <w:rPr>
          <w:sz w:val="28"/>
        </w:rPr>
        <w:t>Ik denk dat de meeste mensen die ernstig naar het goede streven het ervaren hebben, dat hun diepste zielewensen in vervulling gaan. Angsten en twijfels, waarmee men lang heeft geworsteld, verdwijnen. Onrust maakt plaats voor een vrede die alle begrip te boven gaat. En plots ontdekt men dat men zonder strijd, zonder bewuste inspanning, datgene heeft gekregen wat men altijd heeft verlangd. Men ademt een geestelijke atmosfeer in, waarin al de aardse chaos verdwijnt, en men proeft een diepe voldaanheid, waarin gevoelens van afgunst en wraak geen plaats meer hebben. Dan stralen zij,  -  die vaak gewone mensen zijn  -   een weldoende invloed uit op allen die hen omringen. In zulke ogenblikken voelt men dat men maar hoeft te luisteren naar de woordeloze bood</w:t>
        <w:softHyphen/>
        <w:t>schappen die van ergens ver naar ons toekomen, om kracht voor zijn ziel te vinden. Dan brengen de engelen hen die hongeren en dorsten naar gerechtigheid een voorsmaak van de hemel. Deze gezegende ogenblikken zouden ons wat vaker kunnen overkomen als we maar leerden en begrepen hoe we engelenhulp kunnen krijgen.</w:t>
      </w:r>
    </w:p>
    <w:p>
      <w:pPr>
        <w:pStyle w:val="Normal"/>
        <w:spacing w:lineRule="exact" w:line="300"/>
        <w:jc w:val="both"/>
        <w:rPr>
          <w:sz w:val="28"/>
          <w:szCs w:val="20"/>
        </w:rPr>
      </w:pPr>
      <w:r>
        <w:rPr>
          <w:sz w:val="28"/>
        </w:rPr>
        <w:t>De engelen leven altijd in een toestand van vreugdevolle blijheid.</w:t>
      </w:r>
    </w:p>
    <w:p>
      <w:pPr>
        <w:pStyle w:val="Normal"/>
        <w:spacing w:lineRule="exact" w:line="300"/>
        <w:jc w:val="both"/>
        <w:rPr>
          <w:sz w:val="28"/>
          <w:szCs w:val="20"/>
        </w:rPr>
      </w:pPr>
      <w:r>
        <w:rPr>
          <w:sz w:val="28"/>
        </w:rPr>
        <w:t>Dat was het voornaamste wat mij opviel bij degenen die ik had gekend en die ik in de hemelse sferen als engelen terugzag. Ik wou dat ik het zó kon beschrijven dat allen het zouden begrijpen: de wonderbaarlijke lieflijkheid, zachtheid, dienstvaardigheid en geestelijke kracht die ik zag bij al degenen  -  hoe verschillend hun lot op aarde ook was geweest - die de grote ommekeer meegemaakt hadden.</w:t>
      </w:r>
    </w:p>
    <w:p>
      <w:pPr>
        <w:pStyle w:val="Normal"/>
        <w:spacing w:lineRule="exact" w:line="300"/>
        <w:jc w:val="both"/>
        <w:rPr>
          <w:sz w:val="28"/>
          <w:szCs w:val="20"/>
        </w:rPr>
      </w:pPr>
      <w:r>
        <w:rPr>
          <w:sz w:val="28"/>
        </w:rPr>
        <w:t xml:space="preserve">Zo verging het ook N., wiens droevig verhaal ik eerder heb verteld. Als ik maar afdoende kon beschrijven hoe hij nu is, en </w:t>
      </w:r>
    </w:p>
    <w:p>
      <w:pPr>
        <w:pStyle w:val="Normal"/>
        <w:spacing w:lineRule="exact" w:line="300"/>
        <w:jc w:val="both"/>
        <w:rPr>
          <w:sz w:val="28"/>
          <w:szCs w:val="20"/>
        </w:rPr>
      </w:pPr>
      <w:r>
        <w:rPr>
          <w:sz w:val="28"/>
        </w:rPr>
        <w:t>hoe ik hem heb gezien, dan zou dat moed geven aan veel zwaar</w:t>
        <w:softHyphen/>
        <w:t>beproefde mensen, die net als hij op aarde te kampen hebben met bittere armoede en hartbrekende zorgen.</w:t>
      </w:r>
    </w:p>
    <w:p>
      <w:pPr>
        <w:pStyle w:val="Normal"/>
        <w:spacing w:lineRule="exact" w:line="300"/>
        <w:jc w:val="both"/>
        <w:rPr>
          <w:sz w:val="28"/>
          <w:szCs w:val="20"/>
        </w:rPr>
      </w:pPr>
      <w:r>
        <w:rPr>
          <w:sz w:val="28"/>
        </w:rPr>
        <w:t>In mijn ziekenhuistijd, toen ik in de achterbuurten werkte, hoorde ik vaak spreken over een jonge curator, die in het smerigste deel van de stad werkte. De arme mensen die daar woonden spraken over hem als over 'de man', met de nadruk op 'dé', om hem zodoende te onderscheiden van alle andere mannen.</w:t>
      </w:r>
    </w:p>
    <w:p>
      <w:pPr>
        <w:pStyle w:val="Normal"/>
        <w:spacing w:lineRule="exact" w:line="300"/>
        <w:jc w:val="both"/>
        <w:rPr/>
      </w:pPr>
      <w:r>
        <w:rPr>
          <w:sz w:val="28"/>
        </w:rPr>
        <w:t>Uiteindelijk wilde ik hem ook eens ontmoeten en ging naar hem toe. Toen ik hem zag voelde ik meteen hoe terecht het was dat men hem 'de' man noemde. Sedertdien heb ik natuurlijk veel goede mannen ontmoet, die uitmunten op vele terreinen van het leven, maar deze man is steeds in mijn herinnering gebleven als 'de' man. Groot, goedgebouwd, atletisch en mooi als hij was, baarde hij overal opzien. Het was echter niet zijn uiterlijk, maar zijn ziel die hem tot' de' man maakte. Deze man scheen vrij te zijn van alle zelfzucht. Hij was hartelijk en vrolijk, en wijdde zijn veelzijdige grote begaafdheid aan het dienen van mensen uit de achterbuurten. Hij was totaal wars van schijnheiligheid, bij hem stemden woorden en daden overeen. Hij bracht iets met zich mee dat op zichzelf al vertrouwen inboezemde. Zelfs degenen die het diepst gezonken waren hadden nog respect voor hem. Veel men</w:t>
        <w:softHyphen/>
        <w:t xml:space="preserve">selijke wrakken haalde hij uit de goot, richtte hen op, en maakte hen weer mens. Ook onder de armen was hij zeer geliefd. Als er ruzie onder hen omstond over recht of onrecht, dan was het voldoende dat' de' man zus of zo had gezegd, om de strijd te doen </w:t>
      </w:r>
      <w:r>
        <w:rPr>
          <w:sz w:val="28"/>
          <w:szCs w:val="22"/>
        </w:rPr>
        <w:t>ophouden.</w:t>
      </w:r>
    </w:p>
    <w:p>
      <w:pPr>
        <w:pStyle w:val="Normal"/>
        <w:spacing w:lineRule="exact" w:line="300"/>
        <w:jc w:val="both"/>
        <w:rPr>
          <w:sz w:val="28"/>
          <w:szCs w:val="20"/>
        </w:rPr>
      </w:pPr>
      <w:r>
        <w:rPr>
          <w:sz w:val="28"/>
        </w:rPr>
        <w:t>Toen ik het ziekenhuis had verlaten raakte ik zijn spoor bijster. Nooit hoorde ik zijn naam noemen door de kerkelijke hoogwaar</w:t>
        <w:softHyphen/>
        <w:t>digheidsbekleders, maar ik dacht vaak bij mezelf dat hem veel lof ten deel zou vallen bij z'n aankomst in de hemel.</w:t>
      </w:r>
    </w:p>
    <w:p>
      <w:pPr>
        <w:pStyle w:val="Normal"/>
        <w:spacing w:lineRule="exact" w:line="300"/>
        <w:jc w:val="both"/>
        <w:rPr>
          <w:sz w:val="28"/>
          <w:szCs w:val="20"/>
        </w:rPr>
      </w:pPr>
      <w:r>
        <w:rPr>
          <w:sz w:val="28"/>
        </w:rPr>
        <w:t>Maar ineens hoorde ik weer over hem spreken, en wel door een zeekapitein, die hem in diezelfde tijd had gekend, en die nu al jaren in de eeuwige haven zijn rust gevonden had. Hij vertelde mij dat, toen' de' man overleed, en twee engelen hem in de hemelse sferen brachten, de Heiland zelf hem tegemoet ging, hem de hand op het hoofd legde en sprak:</w:t>
      </w:r>
    </w:p>
    <w:p>
      <w:pPr>
        <w:pStyle w:val="Normal"/>
        <w:spacing w:lineRule="exact" w:line="300"/>
        <w:jc w:val="both"/>
        <w:rPr>
          <w:sz w:val="28"/>
          <w:szCs w:val="20"/>
        </w:rPr>
      </w:pPr>
      <w:r>
        <w:rPr>
          <w:sz w:val="28"/>
        </w:rPr>
        <w:t>"Wel gedaan, goede en trouwe knecht! Wees welkom thuis!' En een grote menigte engelen herhaalde de groet: "Welkom thuis! Welkom thuis!"</w:t>
      </w:r>
    </w:p>
    <w:p>
      <w:pPr>
        <w:pStyle w:val="Normal"/>
        <w:spacing w:lineRule="exact" w:line="300"/>
        <w:jc w:val="both"/>
        <w:rPr>
          <w:sz w:val="28"/>
          <w:szCs w:val="20"/>
        </w:rPr>
      </w:pPr>
      <w:r>
        <w:rPr>
          <w:sz w:val="28"/>
        </w:rPr>
        <w:t>De levensstrijd veroorzaakt littekens en pijnlijke wonden, die zelden hier op aarde helen, maar wel aan de andere zijde. Men is daar ook niet bedroefd bij de herinnering aan de ellende en zorgen die men op aarde heeft gehad. De engelen zien ze als ervaringen, die rijk beloond zijn doordat ze hen in staat stellen anderen die in dezelfde moeilijkheden verkeren bij te staan.</w:t>
      </w:r>
    </w:p>
    <w:p>
      <w:pPr>
        <w:pStyle w:val="Normal"/>
        <w:spacing w:lineRule="exact" w:line="300"/>
        <w:jc w:val="both"/>
        <w:rPr>
          <w:sz w:val="28"/>
          <w:szCs w:val="20"/>
        </w:rPr>
      </w:pPr>
      <w:r>
        <w:rPr>
          <w:sz w:val="28"/>
        </w:rPr>
        <w:t>In</w:t>
      </w:r>
      <w:r>
        <w:rPr>
          <w:b/>
          <w:bCs/>
          <w:sz w:val="28"/>
        </w:rPr>
        <w:t xml:space="preserve"> </w:t>
      </w:r>
      <w:r>
        <w:rPr>
          <w:sz w:val="28"/>
        </w:rPr>
        <w:t>het oude en het nieuwe Testament vinden we vele passages die gaan over het contact tussen engelen en mensen, en nergens wordt dit voorgesteld als zou het de menselijke ervaring zo ver te boven gaan dat het niet meer geloofwaardig is. Het tegendeel is waar! Ook in kerkelijke gezangen vindt men dit terug, zo bijvoor</w:t>
        <w:softHyphen/>
        <w:t>beeld in een Engels kerkgezang, dat ongeveer luidt als volgt: "Zij komen, Gods liefdeboden, zij komen uit het rijk van vrede daarboven, uit de lichtende steden, de stralende woonst van de zaligen. Ze komen om over ons te waken..."</w:t>
      </w:r>
    </w:p>
    <w:p>
      <w:pPr>
        <w:pStyle w:val="Normal"/>
        <w:spacing w:lineRule="exact" w:line="300"/>
        <w:jc w:val="both"/>
        <w:rPr>
          <w:sz w:val="28"/>
          <w:szCs w:val="20"/>
        </w:rPr>
      </w:pPr>
      <w:r>
        <w:rPr>
          <w:sz w:val="28"/>
        </w:rPr>
        <w:t>En toch, hoe ijverig sommige christenen deze gezangen ook meezingen, in werkelijkheid geloven ze niet in deze realiteit, net zo min als de ergste materialisten.</w:t>
      </w:r>
    </w:p>
    <w:p>
      <w:pPr>
        <w:pStyle w:val="Normal"/>
        <w:spacing w:lineRule="exact" w:line="300"/>
        <w:jc w:val="both"/>
        <w:rPr>
          <w:sz w:val="28"/>
          <w:szCs w:val="20"/>
        </w:rPr>
      </w:pPr>
      <w:r>
        <w:rPr>
          <w:sz w:val="28"/>
        </w:rPr>
        <w:t>Het zou mooi zijn als de Kerken en de verkondigers van het evangelie op een goede dag hun geloof in het werk van de engelen zouden belijden, en er zich zelf aan toevertrouwen.</w:t>
      </w:r>
    </w:p>
    <w:p>
      <w:pPr>
        <w:pStyle w:val="Normal"/>
        <w:spacing w:lineRule="exact" w:line="300"/>
        <w:jc w:val="both"/>
        <w:rPr>
          <w:sz w:val="28"/>
          <w:szCs w:val="20"/>
        </w:rPr>
      </w:pPr>
      <w:r>
        <w:rPr>
          <w:sz w:val="28"/>
        </w:rPr>
        <w:t>De engelen vertelden mij dat alle geesten na de dood automa</w:t>
        <w:softHyphen/>
        <w:t>tisch in een sfeer terechtkomen die overeenstemt met hun eigen zijnstoestand. Het is een wet, waar alle mensen aan onderworpen zijn, en die men enigszins zou kunnen vergelijken met de wet van de zwaartekracht. Bij het verlaten van het lichaam stijgt of daalt de geest naar die sfeer die overeenkomt met het soort leven dat hij op aarde geleid heeft. Was het een goed leven, dan gaat de geest naar een sfeer waar hij rust en geluk vindt, en de aansporing om zich verder te ontwikkelen.</w:t>
      </w:r>
    </w:p>
    <w:p>
      <w:pPr>
        <w:pStyle w:val="Normal"/>
        <w:spacing w:lineRule="exact" w:line="300"/>
        <w:jc w:val="both"/>
        <w:rPr>
          <w:sz w:val="28"/>
          <w:szCs w:val="20"/>
        </w:rPr>
      </w:pPr>
      <w:r>
        <w:rPr>
          <w:sz w:val="28"/>
        </w:rPr>
        <w:t>Is het tegendeel het geval, dan komt hij in een sfeer terecht waar hij lijdt. De geest oogst immer wat hij gezaaid heeft. Zoals er verschillende sferen zijn, aangepast aan de mogelijkheden tot verdere groei, zo zijn er ook sferen die de zielen herbergen die in een minder goede toestand aankomen.</w:t>
      </w:r>
    </w:p>
    <w:p>
      <w:pPr>
        <w:pStyle w:val="Normal"/>
        <w:spacing w:lineRule="exact" w:line="300"/>
        <w:jc w:val="both"/>
        <w:rPr>
          <w:sz w:val="28"/>
        </w:rPr>
      </w:pPr>
      <w:r>
        <w:rPr>
          <w:sz w:val="28"/>
        </w:rPr>
        <w:t>Van deze laatste sferen heb ik er twee mogen zien.</w:t>
      </w:r>
    </w:p>
    <w:p>
      <w:pPr>
        <w:pStyle w:val="Normal"/>
        <w:spacing w:lineRule="exact" w:line="300"/>
        <w:jc w:val="both"/>
        <w:rPr>
          <w:sz w:val="28"/>
          <w:szCs w:val="20"/>
        </w:rPr>
      </w:pPr>
      <w:r>
        <w:rPr>
          <w:sz w:val="28"/>
          <w:szCs w:val="20"/>
        </w:rPr>
      </w:r>
    </w:p>
    <w:p>
      <w:pPr>
        <w:pStyle w:val="Normal"/>
        <w:spacing w:lineRule="exact" w:line="300"/>
        <w:jc w:val="center"/>
        <w:rPr>
          <w:b/>
          <w:b/>
          <w:bCs/>
          <w:i/>
          <w:i/>
          <w:iCs/>
          <w:sz w:val="28"/>
          <w:u w:val="single"/>
        </w:rPr>
      </w:pPr>
      <w:r>
        <w:rPr>
          <w:b/>
          <w:bCs/>
          <w:i/>
          <w:iCs/>
          <w:sz w:val="28"/>
          <w:u w:val="single"/>
        </w:rPr>
        <w:t>7.De Schaduwwereld</w:t>
      </w:r>
    </w:p>
    <w:p>
      <w:pPr>
        <w:pStyle w:val="Normal"/>
        <w:spacing w:lineRule="exact" w:line="300"/>
        <w:rPr>
          <w:b/>
          <w:b/>
          <w:bCs/>
          <w:i/>
          <w:i/>
          <w:iCs/>
          <w:sz w:val="28"/>
          <w:u w:val="single"/>
        </w:rPr>
      </w:pPr>
      <w:r>
        <w:rPr>
          <w:b/>
          <w:bCs/>
          <w:i/>
          <w:iCs/>
          <w:sz w:val="28"/>
          <w:u w:val="single"/>
        </w:rPr>
      </w:r>
    </w:p>
    <w:p>
      <w:pPr>
        <w:pStyle w:val="TextBody"/>
        <w:rPr>
          <w:szCs w:val="20"/>
        </w:rPr>
      </w:pPr>
      <w:r>
        <w:rPr/>
        <w:t>Ik bevond mij in mijn geestlichaam en zag een lichtend pad waarop een engel stond die mij wenkte.</w:t>
      </w:r>
    </w:p>
    <w:p>
      <w:pPr>
        <w:pStyle w:val="Normal"/>
        <w:spacing w:lineRule="exact" w:line="300"/>
        <w:jc w:val="both"/>
        <w:rPr>
          <w:sz w:val="28"/>
          <w:szCs w:val="20"/>
        </w:rPr>
      </w:pPr>
      <w:r>
        <w:rPr>
          <w:sz w:val="28"/>
        </w:rPr>
        <w:t>Ik liep het pad af en kwam uit aan de rand van een groot woud. Het licht was daar te vergelijken met wat men in Londen vaak ziet op een donkere, nevelige wintermiddag, wanneer de zon schuil</w:t>
        <w:softHyphen/>
        <w:t>gaat achter zware regenwolken, en de straatlichten branden zodat de mensen de weg kunnen vinden.</w:t>
      </w:r>
    </w:p>
    <w:p>
      <w:pPr>
        <w:pStyle w:val="Normal"/>
        <w:spacing w:lineRule="exact" w:line="300"/>
        <w:jc w:val="both"/>
        <w:rPr>
          <w:sz w:val="28"/>
          <w:szCs w:val="20"/>
        </w:rPr>
      </w:pPr>
      <w:r>
        <w:rPr>
          <w:sz w:val="28"/>
        </w:rPr>
        <w:t>Het woud maakte een uiterst donkere en deprimerende indruk. Tussen de bomen zag ik duizenden geestgestalten dwalen, man</w:t>
        <w:softHyphen/>
        <w:t>nen en vrouwen van verschillende leeftijden. Wat een verschil bood deze aanblik met die van de engelen in de hemelse sferen! Daar was op elk gezicht vrede en vreugde te lezen, en hier een uitdrukking van diepe onrust, ellende en wanhoop. Terwijl de hemelse sferen vol zijn van lofgezangen, waren de enige geluiden die uit het duistere woud opstegen het zuchten en klagen van de ongelukkige geesten. Hun kleding was donker, meestal zwart. Ze schenen allen onophoudelijk iets te zoeken, iets wat ze blijkbaar niet konden vinden. Zoals ze daar liepen deden ze mij denken aan aardse mensen die op zoek zijn naar een verloren voorwerp en het niet kunnen vinden. Ze renden tussen de bomen heen en weer, ijverig zoekend, dan plots stilstaand als hadden ze de bedrieglijke hoop in de buurt van het gezochte te zijn. Ze hielden dan even op met zuchten en kreunen. Maar het duurde nooit langer dan een ogenblik. De hoop, of wat daarvoor doorging, verdween meestal meteen weer. Het angstige zoeken en schreien, en de vertwijfelde gebaren, werden hervat. Als er twee of drie van hen toevallig in dezelfde richting liepen begonnen ze, voor zover ik dat kon zien, met elkaar te spreken. Maar ieder was blijkbaar zó met zijn eigen ellende bezig dat hij de ander nauwelijks opmerkte.</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rPr>
        <w:t>Mensen op aarde zoeken lotgenoten als ze het moeilijk hebben, maar daarvan was hier niets te merken. Ik sloeg deze geesten lange tijd gade, want ik wou graag weten waar ze zo ijverig naar zochten.</w:t>
      </w:r>
    </w:p>
    <w:p>
      <w:pPr>
        <w:pStyle w:val="Normal"/>
        <w:spacing w:lineRule="exact" w:line="300"/>
        <w:jc w:val="both"/>
        <w:rPr>
          <w:sz w:val="28"/>
          <w:szCs w:val="20"/>
        </w:rPr>
      </w:pPr>
      <w:r>
        <w:rPr>
          <w:sz w:val="28"/>
        </w:rPr>
        <w:t>Ineens zag ik dat een van hen in mijn richting kwam. Aan zijn gelaatstrekken te zien moest hij een man van middelbare leeftijd geweest zijn toen hij stierf. Hij zag er ook heel intelligent uit. Ik wendde mij tot hem en sprak:</w:t>
      </w:r>
    </w:p>
    <w:p>
      <w:pPr>
        <w:pStyle w:val="Normal"/>
        <w:spacing w:lineRule="exact" w:line="300"/>
        <w:jc w:val="both"/>
        <w:rPr>
          <w:sz w:val="28"/>
          <w:szCs w:val="20"/>
        </w:rPr>
      </w:pPr>
      <w:r>
        <w:rPr>
          <w:sz w:val="28"/>
        </w:rPr>
        <w:t>"Kunt u mij misschien zeggen wat iedereen hier zo naarstig en angstvallig zoekt?"</w:t>
      </w:r>
    </w:p>
    <w:p>
      <w:pPr>
        <w:pStyle w:val="Normal"/>
        <w:spacing w:lineRule="exact" w:line="300"/>
        <w:jc w:val="both"/>
        <w:rPr>
          <w:sz w:val="28"/>
          <w:szCs w:val="20"/>
        </w:rPr>
      </w:pPr>
      <w:r>
        <w:rPr>
          <w:sz w:val="28"/>
        </w:rPr>
        <w:t>Hij keek mij heel verbaasd aan en vroeg: "Hoe bent u hier gekomen?" Ik zei hem dat ik een lichtend pad gevolgd was.</w:t>
      </w:r>
    </w:p>
    <w:p>
      <w:pPr>
        <w:pStyle w:val="Normal"/>
        <w:spacing w:lineRule="exact" w:line="300"/>
        <w:jc w:val="both"/>
        <w:rPr>
          <w:sz w:val="28"/>
          <w:szCs w:val="20"/>
        </w:rPr>
      </w:pPr>
      <w:r>
        <w:rPr>
          <w:sz w:val="28"/>
        </w:rPr>
        <w:t>""Oh, lichtende geest", sprak hij, "dàt is het waar wij naar op zoek zijn: licht, licht,  -  waardoor wij de mogelijkheden zouden kunnen vinden om dat te doen wat wij op aarde niet deden: het goede doen en liefhebben. Wij allen hier zoeken naar rust en zielevrede, maar wij vinden die niet. O, stralende geest, help ons toch, want ons lijden is groot. Wij zoeken zonder ophouden, maar wij vinden niets. Wij verlangen er naar om met onze dierbaren te spreken die wij op aarde achterlieten, maar wij kunnen hen niet bereiken. Wij zouden hen graag waarschuwen, dat ze toch hun tijd, hun gaven en mogelijkheden zouden aanwenden om goed te doen aan anderen, en niet om eigen bevrediging te zoeken. Wij zouden hen willen toeroepen: "Gebruik de vrijheid die je als mens op aarde gekregen hebt op een goede manier, maak de juiste keuzes, want eenmaal hier heb je geen keuze meer."</w:t>
      </w:r>
    </w:p>
    <w:p>
      <w:pPr>
        <w:pStyle w:val="Normal"/>
        <w:spacing w:lineRule="exact" w:line="300"/>
        <w:jc w:val="both"/>
        <w:rPr>
          <w:sz w:val="28"/>
          <w:szCs w:val="20"/>
        </w:rPr>
      </w:pPr>
      <w:r>
        <w:rPr>
          <w:sz w:val="28"/>
        </w:rPr>
        <w:t>Hier ontwijkt alles je. Als je je hand uitsteekt om datgene te grijpen wat je zoekt of wenst, dan wordt het onmiddellijk wegge</w:t>
        <w:softHyphen/>
        <w:t>trokken, en steeds opnieuw moet je op zoek gaan en je inspannen, zonder het ooit te bereiken... eindeloos! Denk je maar eens in wat dat betekent: zonder hoop! Als men de mensen op aarde alle hoop zou ontnemen, zouden ze in de diepste vertwijfeling wegzinken."</w:t>
      </w:r>
    </w:p>
    <w:p>
      <w:pPr>
        <w:pStyle w:val="Normal"/>
        <w:spacing w:lineRule="exact" w:line="300"/>
        <w:jc w:val="both"/>
        <w:rPr>
          <w:sz w:val="28"/>
          <w:szCs w:val="20"/>
        </w:rPr>
      </w:pPr>
      <w:r>
        <w:rPr>
          <w:sz w:val="28"/>
        </w:rPr>
        <w:t>Handenwringend en zuchtend verdween hij weer in het woud, op zoek naar datgene wat hij toch nooit zou vinden...</w:t>
      </w:r>
    </w:p>
    <w:p>
      <w:pPr>
        <w:pStyle w:val="Normal"/>
        <w:spacing w:lineRule="exact" w:line="300"/>
        <w:jc w:val="both"/>
        <w:rPr>
          <w:sz w:val="28"/>
          <w:szCs w:val="20"/>
        </w:rPr>
      </w:pPr>
      <w:r>
        <w:rPr>
          <w:sz w:val="28"/>
          <w:szCs w:val="22"/>
        </w:rPr>
        <w:tab/>
      </w:r>
    </w:p>
    <w:p>
      <w:pPr>
        <w:pStyle w:val="Normal"/>
        <w:spacing w:lineRule="exact" w:line="300"/>
        <w:jc w:val="both"/>
        <w:rPr>
          <w:sz w:val="28"/>
          <w:szCs w:val="20"/>
        </w:rPr>
      </w:pPr>
      <w:r>
        <w:rPr>
          <w:sz w:val="28"/>
        </w:rPr>
        <w:t>Ineens bevond ik mij weer in het felle zonlicht op aarde. Een groot medelijden met deze arme wezens greep mij aan, ik knielde neer en bad om een mogelijkheid deze ongelukkigen te mogen helpen. Mijn beschermengel kwam bij me, nam me bij de hand en samen stegen we omhoog naar de hemelse sferen. Ik vertelde hem wat ik had gezien.</w:t>
      </w:r>
    </w:p>
    <w:p>
      <w:pPr>
        <w:pStyle w:val="Normal"/>
        <w:spacing w:lineRule="exact" w:line="300"/>
        <w:jc w:val="both"/>
        <w:rPr>
          <w:sz w:val="28"/>
          <w:szCs w:val="20"/>
        </w:rPr>
      </w:pPr>
      <w:r>
        <w:rPr>
          <w:sz w:val="28"/>
        </w:rPr>
        <w:t>"Kom met me mee, en rust wat uit", zei hij, en bracht me naar zijn rustkamer. Hoe verschilde de sfeer hier van die in de scha</w:t>
        <w:softHyphen/>
        <w:t>duwwereld! En toch, ik kon niet geloven wat dit arme wezen, dat me handenwringend en zuchtend verlaten had, me gezegd had, namelijk dat hun lot voor altijd hopeloos was. Mijn beschermen</w:t>
        <w:softHyphen/>
        <w:t>gel las mijn gedachten.</w:t>
      </w:r>
    </w:p>
    <w:p>
      <w:pPr>
        <w:pStyle w:val="Normal"/>
        <w:spacing w:lineRule="exact" w:line="300"/>
        <w:jc w:val="both"/>
        <w:rPr>
          <w:sz w:val="28"/>
          <w:szCs w:val="20"/>
        </w:rPr>
      </w:pPr>
      <w:r>
        <w:rPr>
          <w:sz w:val="28"/>
        </w:rPr>
        <w:t>"Job", zo sprak hij, "voor al deze ongelukkigen komt er een tijd  -  en dat is voor ieder van hen verschillend  -   dat ze de gelegenheid krijgen om aan hun eigen redding te werken.</w:t>
      </w:r>
    </w:p>
    <w:p>
      <w:pPr>
        <w:pStyle w:val="Normal"/>
        <w:spacing w:lineRule="exact" w:line="300"/>
        <w:jc w:val="both"/>
        <w:rPr>
          <w:sz w:val="28"/>
          <w:szCs w:val="20"/>
        </w:rPr>
      </w:pPr>
      <w:r>
        <w:rPr>
          <w:sz w:val="28"/>
        </w:rPr>
        <w:t>Dan zullen ook zij rust vinden."</w:t>
      </w:r>
    </w:p>
    <w:p>
      <w:pPr>
        <w:pStyle w:val="Normal"/>
        <w:spacing w:lineRule="exact" w:line="300"/>
        <w:jc w:val="both"/>
        <w:rPr>
          <w:sz w:val="28"/>
          <w:szCs w:val="20"/>
        </w:rPr>
      </w:pPr>
      <w:r>
        <w:rPr>
          <w:sz w:val="28"/>
        </w:rPr>
        <w:t>Opnieuw was ik via een lichtend pad in de schaduwwereld gekomen. Deze keer echter scheen ik er veel verder in doorgedron</w:t>
        <w:softHyphen/>
        <w:t>gen te zijn. Ik stond aan de rand van een groot ravijn, waarin heel diep beneden een snelstromende rivier van een inktzwarte kleur te zien was. Tijdens mijn eerste bezoek aan deze treurige omgeving was mijn ziel geschokt door de schijnbaar hopeloze toestand waarin deze ongelukkigen zich bevonden. Deze keer zou ik mogen ervaren dat God hen niet verlaten heeft, dat juist hier zijn lichten</w:t>
        <w:softHyphen/>
        <w:t>gelen binnentreden om degenen bij te staan die het slachtoffer zijn geworden van hun eigen zelfzucht en verspilde kansen op aarde.</w:t>
      </w:r>
    </w:p>
    <w:p>
      <w:pPr>
        <w:pStyle w:val="Normal"/>
        <w:spacing w:lineRule="exact" w:line="300"/>
        <w:jc w:val="both"/>
        <w:rPr>
          <w:sz w:val="28"/>
          <w:szCs w:val="20"/>
        </w:rPr>
      </w:pPr>
      <w:r>
        <w:rPr>
          <w:sz w:val="28"/>
        </w:rPr>
        <w:t>Aan deze kant van de stroom, waar ik stond, zag ik duizenden donkere gestalten die tussen de bomen heen en weer liepen op zoek naar iets wat ze niet konden vinden en daarbij luid jammer</w:t>
        <w:softHyphen/>
        <w:t>den en klaagden. Ik kreeg zo de indruk dat deze stroom een tranenstroom was, gevormd door de tranen van de ontelbare ongelukkigen die sedert onheuglijke tijden door de poort van de dood dit duister woud waren binnengekomen. Aan de andere oever zag ik tussen de bomen geen dwalende gestalten en hoorde geen klaaglijke geluiden. Recht tegenover mij stond een stralende engel, die ik onmiddellijk als mijn broer herkende. Om hem heen stond een groep donkere geesten, die niet meer liepen te zoeken en ook opgehouden hadden met klagen. Mijn broer kwam naar me toe, en ik vroeg hem wat dat voor geesten waren die hem omringden.</w:t>
      </w:r>
    </w:p>
    <w:p>
      <w:pPr>
        <w:pStyle w:val="Normal"/>
        <w:spacing w:lineRule="exact" w:line="300"/>
        <w:jc w:val="both"/>
        <w:rPr>
          <w:sz w:val="28"/>
          <w:szCs w:val="20"/>
        </w:rPr>
      </w:pPr>
      <w:r>
        <w:rPr>
          <w:sz w:val="28"/>
        </w:rPr>
        <w:t>"Dit zijn geesten", zei hij, "'die door hun oprecht berouw over dat wat ze op aarde verkeerd hebben gedaan, en door hun groot verlangen om anderen, waarmee ze op aarde geleefd hebben, te waarschuwen, de toegang tot een andere sfeer hebben verdiend, en daar breng ik ze nu heen. Daar krijgen ze de gelegenheid om aan hun eigen redding te werken, en als ze daarin standvastig blijven, stijgen ze steeds een stapje hoger in de sferen, tot ze uiteindelijk ook dienende engelen in de hemel worden..."</w:t>
      </w:r>
    </w:p>
    <w:p>
      <w:pPr>
        <w:pStyle w:val="Normal"/>
        <w:spacing w:lineRule="exact" w:line="300"/>
        <w:jc w:val="both"/>
        <w:rPr>
          <w:sz w:val="28"/>
          <w:szCs w:val="20"/>
        </w:rPr>
      </w:pPr>
      <w:r>
        <w:rPr>
          <w:sz w:val="28"/>
        </w:rPr>
        <w:t>Ik vertelde hem wat de geest, die ik de eerste keer in het woud had ontmoet, me gezegd had.</w:t>
      </w:r>
    </w:p>
    <w:p>
      <w:pPr>
        <w:pStyle w:val="Normal"/>
        <w:spacing w:lineRule="exact" w:line="300"/>
        <w:jc w:val="both"/>
        <w:rPr>
          <w:sz w:val="28"/>
          <w:szCs w:val="20"/>
        </w:rPr>
      </w:pPr>
      <w:r>
        <w:rPr>
          <w:sz w:val="28"/>
        </w:rPr>
        <w:t>"'Waarschijnlijk is hij al eerder naar die sferen gebracht waar ik deze geesten naartoe breng", zei mijn broer, "want er zijn veel engelen, die dit werk doen. Als deze geest oprecht was, dan had hij klaarblijkelijk de goede instelling verworven, waardoor hem een nieuwe mogelijkheid tot vooruitgang gegeven kon worden. Hij vergiste zich echter als hij dacht dat alle ongelukkigen hier zich zorgen maken over hun dierbaren die hetzelfde leven leiden als zij eens deden. Jammer genoeg zijn de meesten hier nog heel ver verwijderd van zo'n manier van denken, ze zijn nog uiterst zelfzuchtig. Zij voelen geen bekommernis voor hen die ze op aarde misleid hebben. Ze denken alleen aan zichzelf, ze vergieten hun tranen alleen voor zichzelf.</w:t>
      </w:r>
    </w:p>
    <w:p>
      <w:pPr>
        <w:pStyle w:val="Normal"/>
        <w:spacing w:lineRule="exact" w:line="300"/>
        <w:jc w:val="both"/>
        <w:rPr>
          <w:sz w:val="28"/>
          <w:szCs w:val="20"/>
        </w:rPr>
      </w:pPr>
      <w:r>
        <w:rPr>
          <w:sz w:val="28"/>
        </w:rPr>
        <w:t>Jij kunt waarschijnlijk niet echt bevatten in welke afgronden van zelfzucht, goddeloosheid en verdorvenheid sommigen op aarde kunnen verzinken. Maar wij hier, omdat wij ons om hen bekommeren, wij weten hoe het is, want wij lezen hun gedachten. Van zodra wij daarin ook maar iets lezen van bereidwilligheid om hun zelfzucht af te leggen en hun fouten en verspilde kansen te oever zag ik tussen de bomen geen dwalende gestalten en hoorde geen klaaglijke geluiden. Recht tegenover mij stond een stralende engel, die ik onmiddellijk als mijn broer herkende. Om hem heen stond een groep donkere geesten, die niet meer liepen te zoeken en ook opgehouden hadden met klagen. Mijn broer kwam naar me toe, en ik vroeg hem wat dat voor geesten waren die hem omringden.</w:t>
      </w:r>
    </w:p>
    <w:p>
      <w:pPr>
        <w:pStyle w:val="Normal"/>
        <w:spacing w:lineRule="exact" w:line="300"/>
        <w:jc w:val="both"/>
        <w:rPr>
          <w:sz w:val="28"/>
          <w:szCs w:val="20"/>
        </w:rPr>
      </w:pPr>
      <w:r>
        <w:rPr>
          <w:sz w:val="28"/>
        </w:rPr>
        <w:t>"Dit zijn geesten", zei hij, "'die door hun oprecht berouw over dat wat ze op aarde verkeerd hebben gedaan, en door hun groot verlangen om anderen, waarmee ze op aarde geleefd hebben, te waarschuwen, de toegang tot een andere sfeer hebben verdiend, en daar breng ik ze nu heen. Daar krijgen ze de gelegenheid om aan hun eigen redding te werken, en als ze daarin standvastig blijven, stijgen ze steeds een stapje hoger in de sferen, tot ze uiteindelijk ook dienende engelen in de hemel worden..."</w:t>
      </w:r>
    </w:p>
    <w:p>
      <w:pPr>
        <w:pStyle w:val="Normal"/>
        <w:spacing w:lineRule="exact" w:line="300"/>
        <w:jc w:val="both"/>
        <w:rPr>
          <w:sz w:val="28"/>
          <w:szCs w:val="20"/>
        </w:rPr>
      </w:pPr>
      <w:r>
        <w:rPr>
          <w:sz w:val="28"/>
        </w:rPr>
        <w:t>Ik vertelde hem wat de geest, die ik de eerste keer in het woud had ontmoet, me gezegd had.</w:t>
      </w:r>
    </w:p>
    <w:p>
      <w:pPr>
        <w:pStyle w:val="Normal"/>
        <w:spacing w:lineRule="exact" w:line="300"/>
        <w:jc w:val="both"/>
        <w:rPr>
          <w:sz w:val="28"/>
          <w:szCs w:val="20"/>
        </w:rPr>
      </w:pPr>
      <w:r>
        <w:rPr>
          <w:sz w:val="28"/>
        </w:rPr>
        <w:t>"'Waarschijnlijk is hij al eerder naar die sferen gebracht waar ik deze geesten naartoe breng", zei mijn broer, "want er zijn veel engelen, die dit werk doen. Als deze geest oprecht was, dan had hij klaarblijkelijk de goede instelling verworven, waardoor hem een nieuwe mogelijkheid tot vooruitgang gegeven kon worden. Hij vergiste zich echter als hij dacht dat alle ongelukkigen hier zich zorgen maken over hun dierbaren die hetzelfde leven leiden als zij eens deden. Jammer genoeg zijn de meesten hier nog heel ver verwijderd van zo'n manier van denken, ze zijn nog uiterst zelfzuchtig. Zij voelen geen bekommernis voor hen die ze op aarde misleid hebben. Ze denken alleen aan zichzelf, ze vergieten hun tranen alleen voor zichzelf.</w:t>
      </w:r>
    </w:p>
    <w:p>
      <w:pPr>
        <w:pStyle w:val="Normal"/>
        <w:spacing w:lineRule="exact" w:line="300"/>
        <w:jc w:val="both"/>
        <w:rPr>
          <w:sz w:val="28"/>
          <w:szCs w:val="20"/>
        </w:rPr>
      </w:pPr>
      <w:r>
        <w:rPr>
          <w:sz w:val="28"/>
        </w:rPr>
        <w:t>Jij kunt waarschijnlijk niet echt bevatten in welke afgronden van zelfzucht, goddeloosheid en verdorvenheid sommigen op aarde kunnen verzinken. Maar wij hier, omdat wij ons om hen bekommeren, wij weten hoe het is, want wij lezen hun gedachten. Van zodra wij daarin ook maar iets lezen van bereidwilligheid om hun zelfzucht af te leggen en hun fouten en verspilde kansen te betreuren, gaan wij naar hen toe om hen te helpen licht te brengen in hun donkere gedachten, om hen te vertellen dat er ook voor hen hoop is. Wij spreken dan over Gods wonderbare liefde, en moedigen hen aan zich in te spannen om geestelijk vooruit te komen zodat wij hen uit deze ongelukkige sfeer weg kunnen leiden. Nooit kan het immers de wil van de Hemelse Vader zijn dat Zijn kinderen,  -  hoe diep ook gezonken  -   in alle eeuwigheid zouden moeten lijden. Altijd is er een weg waarlangs ze tot Hem kunnen terugkeren, hoe lang, moeilijk en smartelijk die weg ook moge zijn.'!</w:t>
      </w:r>
    </w:p>
    <w:p>
      <w:pPr>
        <w:pStyle w:val="Normal"/>
        <w:spacing w:lineRule="exact" w:line="300"/>
        <w:jc w:val="both"/>
        <w:rPr/>
      </w:pPr>
      <w:r>
        <w:rPr>
          <w:sz w:val="28"/>
        </w:rPr>
        <w:t xml:space="preserve">Het feit dat slechte geesten proberen om mensen op aarde tot het kwade te verleiden had me heel erg van mijn stuk gebracht, dus vroeg ik mijn broer of hij mij daar een verklaring voor kon </w:t>
      </w:r>
      <w:r>
        <w:rPr>
          <w:sz w:val="28"/>
          <w:szCs w:val="22"/>
        </w:rPr>
        <w:t>geven.</w:t>
      </w:r>
    </w:p>
    <w:p>
      <w:pPr>
        <w:pStyle w:val="Normal"/>
        <w:spacing w:lineRule="exact" w:line="300"/>
        <w:jc w:val="both"/>
        <w:rPr>
          <w:sz w:val="28"/>
          <w:szCs w:val="20"/>
        </w:rPr>
      </w:pPr>
      <w:r>
        <w:rPr>
          <w:sz w:val="28"/>
        </w:rPr>
        <w:t>"Wij zijn nog helemaal niet zo ver, dat we al Gods wegen kunnen doorgronden, en zeker niet zolang we nog op aarde leven. Laat het je genoeg zijn te weten dat het deze slechte geesten  -  volgens een goed en wijs plan  -   af en toe toegestaan wordt om naar de aarde terug te keren en daar vrijelijk te kiezen wat ze willen doen, zodat moge blijken hoever het zaad van echt berouw in hun ziel wortel heeft geschoten."</w:t>
      </w:r>
    </w:p>
    <w:p>
      <w:pPr>
        <w:pStyle w:val="Normal"/>
        <w:spacing w:lineRule="exact" w:line="300"/>
        <w:jc w:val="both"/>
        <w:rPr>
          <w:sz w:val="28"/>
          <w:szCs w:val="20"/>
        </w:rPr>
      </w:pPr>
      <w:r>
        <w:rPr>
          <w:sz w:val="28"/>
        </w:rPr>
        <w:t>Mijn engelen vrienden waren op een nacht nog heel lang bij me, toen mijn broer zei: "Ik moet nu gaan, want er wacht een taak op me. Ik moet enkele geesten, die ik uit de schaduwwereld heb mogen bevrijden, naar een hogere sfeer begeleiden." Ik sprak de wens uit hem te mogen vergezellen.</w:t>
      </w:r>
    </w:p>
    <w:p>
      <w:pPr>
        <w:pStyle w:val="Normal"/>
        <w:spacing w:lineRule="exact" w:line="300"/>
        <w:jc w:val="both"/>
        <w:rPr>
          <w:sz w:val="28"/>
          <w:szCs w:val="20"/>
        </w:rPr>
      </w:pPr>
      <w:r>
        <w:rPr>
          <w:sz w:val="28"/>
        </w:rPr>
        <w:t>"Ik denk dat dat nu wel kan," antwoordde hij, "misschien zelfs vannacht al." Meestal is het zo, dat mijn geestlichaam pas dan naar een hogere sfeer kan opstijgen als ik in diepe slaap ben. Hoelang ik reeds geslapen had weet ik niet, maar eens te meer liep ik langs het lichtend pad en kwam in het duister woud terecht. Ook nu zag ik de duizenden donkere geesten, jammerend en weeklagend.</w:t>
      </w:r>
    </w:p>
    <w:p>
      <w:pPr>
        <w:pStyle w:val="Normal"/>
        <w:spacing w:lineRule="exact" w:line="300"/>
        <w:jc w:val="both"/>
        <w:rPr/>
      </w:pPr>
      <w:r>
        <w:rPr>
          <w:sz w:val="28"/>
        </w:rPr>
        <w:t>Als door een onzichtbare invloed geleid, liep ik verder het woud in en kwam bij de tranenstroom. Aan de andere oever zag ik mijn broer staan, met om hem heen een dertigtal geesten, die in hun donkere omhullingen scherp afstaken tegen zijn stralende ver</w:t>
        <w:softHyphen/>
        <w:t>schijning. Mijn broer kwam naar me toe en bracht me naar de wachtende groep. Oppervlakkig gezien leken ze op de wezens in het woud waar ik net vandaan kwam, en wier klagen en jammeren nog in mijn oren klonk; op hun gezichten stond echter hoop te lezen in plaats van vertwijfeling. Ze stonden daar rustig, ze werden niet meer door de demon van onrust voortgejaagd. We begaven ons op weg. Mijn broer en ik liepen voorop, gevolgd door de geesten. Het scheen me toe dat de weg heel lang was. Ineens begon het pad steil omhoog te lopen, en bleef maar stijgen tot we het einde van onze tocht bereikt hadden. Op aarde zou zo'n tocht zeer vermoeiend zijn geweest, maar in mijn geestlichaam voelde ik geen enkele vermoeidheid. De omgeving, die daar beneden zwaar, dicht en drukkend was, begon langzaam in een lichter grijs te veranderen, het gebladerte van de bomen werd voller en groener  -  zo ook het gras. Uiteindelijk kwamen we aan bij een uitgestrekte, beboste hoogvlakte. Het licht was hier schemerig, zoals op een bewolkte dag, wanneer de zon schuilgaat achter een grijze hemel, maar er waren vogels hier, die prachtig zongen. Ik zag wel duizen</w:t>
        <w:softHyphen/>
        <w:t xml:space="preserve">den geesten, die overal liepen, zover mijn blik reikte. Ik merkte duidelijk dat de zondenlast hier veel minder zwaar op hen drukte dan op de vertwijfelde wezens in het donkere woud. Iedereen ging in een soort matgrijs gekleed, net als degenen die ons gevolgd </w:t>
      </w:r>
      <w:r>
        <w:rPr>
          <w:sz w:val="28"/>
          <w:szCs w:val="22"/>
        </w:rPr>
        <w:t>waren.</w:t>
      </w:r>
    </w:p>
    <w:p>
      <w:pPr>
        <w:pStyle w:val="Normal"/>
        <w:spacing w:lineRule="exact" w:line="300"/>
        <w:jc w:val="both"/>
        <w:rPr>
          <w:sz w:val="28"/>
          <w:szCs w:val="20"/>
        </w:rPr>
      </w:pPr>
      <w:r>
        <w:rPr>
          <w:sz w:val="28"/>
        </w:rPr>
        <w:t>"Wat is het heerlijk om daar te zijn, waar vogels zingen", hoorde ik één van hen uitroepen. Anderen lieten hun vreugde blijken over het groen van bomen en planten, of vergoten tranen van vreugde. In een straat die zich ver in het woud uitstrekte zag ik een rij kleine, lage bouwseltjes  -  eigenlijk meer hutten. Ze waren allen precies gelijk en van dezelfde grijze kleur. "Dat zijn rustplaatsen voor hen, die hier leven", legde mijn broer uit. "Zij kunnen zich daar terugtrekken voor meditatie en contact met de geesten die hen begeleiden. Daar, waar wij vandaan komen, zijn geen rustplaatsen, want daar heerst geen rust." Ik keek in één van de hutten naar binnen. Het was een kleine, lege ruimte, van dezelfde kleur als de buitenkant.</w:t>
      </w:r>
    </w:p>
    <w:p>
      <w:pPr>
        <w:pStyle w:val="Normal"/>
        <w:spacing w:lineRule="exact" w:line="300"/>
        <w:jc w:val="both"/>
        <w:rPr>
          <w:sz w:val="28"/>
          <w:szCs w:val="20"/>
        </w:rPr>
      </w:pPr>
      <w:r>
        <w:rPr>
          <w:sz w:val="28"/>
        </w:rPr>
        <w:t>"Wat een verschil met de mooie rustplaatsen in de hemelse sfeer!" riep ik uit.  -  "Dit verschil is kenmerkend voor de geestelijke toestand van de bewoners" zei mijn broer. Ik zag hier geen bloemen, en ik miste ook die geweldige uitbarstingen van muziek die mij in de hemelse sferen zo in verrukking brachten. Het enige gezang wat ik hier hoorde, was dat van de vogels. "Deze sfeer", zo vertelde mijn broer, "is de eerste van de sferen die bestaan tussen die, waar wij net vandaan komen en de hemelse sferen. De geesten die hier verblijven zijn er heel wat beter aan toe dan degenen die in het duistere woud leven. Hier staat men meer open voor de raad en de leiding van engelen uit de hemelsferen, want engelen dienen deze zielen hier en helpen hen om zich geestelijk te ontwikkelen, want alle echte groei is van spirituele aard. Van tijd tot tijd, als ze voor dit soort werk klaar zijn, krijgen engelen de gelegenheid om in de schaduwlanden  -  die je gezien hebt  -   af te dalen en bepaalde zondaren te dienen. Zij helpen hen om van hun zelfzucht los te komen, want zelfzucht is de grootste hindernis voor geestelijke groei." Ik zei hem hoe verheugd ik was te weten dat hij zo velen uit de schaduwlanden had kunnen bevrijden.</w:t>
      </w:r>
    </w:p>
    <w:p>
      <w:pPr>
        <w:pStyle w:val="Normal"/>
        <w:spacing w:lineRule="exact" w:line="300"/>
        <w:jc w:val="both"/>
        <w:rPr>
          <w:sz w:val="28"/>
          <w:szCs w:val="20"/>
        </w:rPr>
      </w:pPr>
      <w:r>
        <w:rPr>
          <w:sz w:val="28"/>
        </w:rPr>
        <w:t>"Het is voor mij ook een grote vreugde dat ik dit werk in dienst van God heb mogen verrichten" antwoordde hij, "maar elke dag opnieuw komen er van de aarde in zonden verstrikte zielen door de poort van de dood de duistere schaduwlanden binnen. Het ligt ons na aan het hart het licht  -  het weten  -   zich op aarde te zien uitbreiden, zodat velen hun zondig, goddeloos, zelfzuchtig en van God verlaten leven,  -  dat hen na de dood in zo'n ellendige toestand brengt  -   zouden opgeven. Na de dood wordt onvermijdelijk de wet van kracht: "Wat je zaait, zal je oogsten!"</w:t>
      </w:r>
    </w:p>
    <w:p>
      <w:pPr>
        <w:pStyle w:val="Normal"/>
        <w:spacing w:lineRule="exact" w:line="300"/>
        <w:jc w:val="both"/>
        <w:rPr>
          <w:sz w:val="28"/>
          <w:szCs w:val="20"/>
        </w:rPr>
      </w:pPr>
      <w:r>
        <w:rPr>
          <w:sz w:val="28"/>
        </w:rPr>
        <w:t>In de donkere schaduwlanden is het moeilijker,  -  veel moeilij</w:t>
        <w:softHyphen/>
        <w:t xml:space="preserve">ker - om de goddelozen op de rechte weg te brengen dan op aarde als een mens nog in een lichaam leeft. </w:t>
      </w:r>
      <w:r>
        <w:rPr>
          <w:i/>
          <w:iCs/>
          <w:sz w:val="28"/>
        </w:rPr>
        <w:t xml:space="preserve">Als </w:t>
      </w:r>
      <w:r>
        <w:rPr>
          <w:sz w:val="28"/>
        </w:rPr>
        <w:t>de mensen dit maar wilden begrijpen, dan zouden ze zich beter op het eeuwige leven voorbereiden."</w:t>
      </w:r>
    </w:p>
    <w:p>
      <w:pPr>
        <w:pStyle w:val="Normal"/>
        <w:spacing w:lineRule="exact" w:line="300"/>
        <w:jc w:val="both"/>
        <w:rPr>
          <w:sz w:val="28"/>
          <w:szCs w:val="20"/>
        </w:rPr>
      </w:pPr>
      <w:r>
        <w:rPr>
          <w:sz w:val="28"/>
          <w:szCs w:val="20"/>
        </w:rPr>
      </w:r>
    </w:p>
    <w:p>
      <w:pPr>
        <w:pStyle w:val="Heading3"/>
        <w:numPr>
          <w:ilvl w:val="0"/>
          <w:numId w:val="2"/>
        </w:numPr>
        <w:rPr/>
      </w:pPr>
      <w:r>
        <w:rPr/>
        <w:t>De Hoven van Licht</w:t>
      </w:r>
    </w:p>
    <w:p>
      <w:pPr>
        <w:pStyle w:val="Normal"/>
        <w:spacing w:lineRule="exact" w:line="300"/>
        <w:jc w:val="center"/>
        <w:rPr>
          <w:b/>
          <w:b/>
          <w:bCs/>
          <w:i/>
          <w:i/>
          <w:iCs/>
          <w:sz w:val="28"/>
          <w:szCs w:val="20"/>
          <w:u w:val="single"/>
        </w:rPr>
      </w:pPr>
      <w:r>
        <w:rPr>
          <w:b/>
          <w:bCs/>
          <w:i/>
          <w:iCs/>
          <w:sz w:val="28"/>
          <w:szCs w:val="20"/>
          <w:u w:val="single"/>
        </w:rPr>
      </w:r>
    </w:p>
    <w:p>
      <w:pPr>
        <w:pStyle w:val="Normal"/>
        <w:spacing w:lineRule="exact" w:line="300"/>
        <w:jc w:val="both"/>
        <w:rPr>
          <w:sz w:val="28"/>
          <w:szCs w:val="16"/>
        </w:rPr>
      </w:pPr>
      <w:r>
        <w:rPr>
          <w:sz w:val="28"/>
        </w:rPr>
        <w:t>Vaak ben ik in mijn geestlichaam opgestegen naar wat de engelen 'Hoven van Licht' noemen. In tegenstelling tot mijn bezoeken aan de hemelse sferen, waar ik door een engel  -  meestal mijn beschermengel  -   naartoe werd gebracht, was ik mij niet bewust door iemand naar de Hoven van Licht te worden meegenomen. Het was als een plots ontwaken daar naast mijn Mentor. Lang voor ik hem daar ontmoette was deze engel (die werkelijk één van de wijste en trouwste raadgevers in geestelijke zaken is) al bij mij verschenen en had mij veel geleerd. Hij was ook degene die mij uitleg gaf over de uitspraak: "Armoede en rijkdom in geestelijke zin</w:t>
      </w:r>
      <w:r>
        <w:rPr>
          <w:sz w:val="28"/>
          <w:szCs w:val="16"/>
        </w:rPr>
        <w:t>.</w:t>
      </w:r>
      <w:r>
        <w:rPr>
          <w:sz w:val="28"/>
        </w:rPr>
        <w:t>"</w:t>
      </w:r>
    </w:p>
    <w:p>
      <w:pPr>
        <w:pStyle w:val="Normal"/>
        <w:spacing w:lineRule="exact" w:line="300"/>
        <w:jc w:val="both"/>
        <w:rPr>
          <w:sz w:val="28"/>
          <w:szCs w:val="20"/>
        </w:rPr>
      </w:pPr>
      <w:r>
        <w:rPr>
          <w:sz w:val="28"/>
        </w:rPr>
        <w:t>Toen ik mij voor het eerst in de Hof van Licht bevond, stond ik met mijn Mentor midden in een grote tuin of plantsoen. Een mooie witte fontein, met drie boven elkaar geplaatste schalen, eindigde in het gracieuze beeld van een naakte man. De rechter</w:t>
        <w:softHyphen/>
        <w:t>arm hield een lauwerkrans boven het hoofd. De sprankelende waterdruppels vielen melodisch in de schalen terug. Het licht was heel sterk. Voor mensenogen zou het verblindend zijn geweest, maar niet voor de ogen van de geest. De met heerlijke geuren doordrenkte atmosfeer had daar een haast vrolijke kwaliteit. Men is van een overstromend levensbewustzijn vervuld, zonder de begrenzingen van het aardse lichaam. De geest voelt zich daar werkelijk vrij.</w:t>
      </w:r>
    </w:p>
    <w:p>
      <w:pPr>
        <w:pStyle w:val="Normal"/>
        <w:spacing w:lineRule="exact" w:line="300"/>
        <w:jc w:val="both"/>
        <w:rPr>
          <w:sz w:val="28"/>
          <w:szCs w:val="20"/>
        </w:rPr>
      </w:pPr>
      <w:r>
        <w:rPr>
          <w:sz w:val="28"/>
        </w:rPr>
        <w:t>Aan alle vier de zijden van de Hof (slechts één van de vele Lichthoven die ik tot nu toe zag) bevonden zich wondermooie gebouwen en tempels in Griekse stijl. Ze deden me denken aan afbeeldingen en beschrijvingen die ik van de Acropolis gezien en gelezen had, voordat hij werd verwoest. Ook mijn Mentor, met zijn statige verschijning en fijnbesneden gelaat scheen mij toe als de verheerlijkte belichaming van het oud - Griekse ideaal van man</w:t>
        <w:softHyphen/>
        <w:t>nelijkheid. Zijn gewaad,  -  in klassieke stijl  -   was wit, maar van een wit dat niet met het aardse wit te vergelijken is, want het straalde licht uit. Om zijn hoofd droeg hij een krans van bladeren, op zijn borst hing aan een dun koord een stralende ster. Andere engelen, op dezelfde manier gekleed, stonden of liepen te praten, in groepen of met z'n tweeën. Net zo min als ik de schoonheid van deze lichthoven zou kunnen beschrijven, kan ik de geweldige indruk weergeven die de leringen van mijn Mentor op mij maak</w:t>
        <w:softHyphen/>
        <w:t>ten. Hij paste zijn woorden zó aan mijn bevattingsvermogen aan als een volwassen man dat doet tegenover een kind. De enorme uitwerking echter die zijn woorden op mij hadden, is onmogelijk te beschrijven. Wie vaak mensen in het openbaar heeft horen spreken, weet, dat veel van de overtuigingskracht afhangt van de indruk die de persoonlijkheid van de spreker op de toehoorders maakt. Zelfs bij de grootste redenaar kan ons een zekere twijfel blijven. Zo is het niet als ik naar mijn Mentor luister. Dan ben ik zeker dat ik luister naar de waarheid,  -  geestelijke waarheid  -   van het allergrootste belang voor de mensheid.</w:t>
      </w:r>
    </w:p>
    <w:p>
      <w:pPr>
        <w:pStyle w:val="Normal"/>
        <w:spacing w:lineRule="exact" w:line="300"/>
        <w:jc w:val="both"/>
        <w:rPr>
          <w:sz w:val="28"/>
          <w:szCs w:val="20"/>
        </w:rPr>
      </w:pPr>
      <w:r>
        <w:rPr>
          <w:sz w:val="28"/>
        </w:rPr>
        <w:t>Meer dan eens heb ik, toen ik op aarde terugkwam, zorgvuldig opgeschreven wat ik mij van deze wijze lessen herinnerde, maar als ik dan las wat ik had neergeschreven voelde ik me verdrietig omdat mijn woorden niet dezelfde overtuigingskracht hadden als de woorden die mijn Mentor mij in het hart gelegd had. Mijn Mentor leefde enkele honderden jaren vóór Christus op aarde geboren werd, hij is een dienaar van de Heer van de Lichthoven. Het grote geloof dat hij in mijn hart deed ontbranden, was hetzelfde als wat de Heiland in Galilea verkondigde. Hij besloot zijn uiteenzettingen steeds met een verwijzing naar de liefde van God, naar zegen en geluk voor allen die ervoor open willen staan.</w:t>
      </w:r>
    </w:p>
    <w:p>
      <w:pPr>
        <w:pStyle w:val="Normal"/>
        <w:spacing w:lineRule="exact" w:line="300"/>
        <w:jc w:val="both"/>
        <w:rPr>
          <w:sz w:val="28"/>
          <w:szCs w:val="20"/>
        </w:rPr>
      </w:pPr>
      <w:r>
        <w:rPr>
          <w:sz w:val="28"/>
        </w:rPr>
        <w:t>"Er zijn steeds engelen, heel veel engelen, die reikhalzend, bezorgd en verlangend staan te wachten om mensen te helpen en te dienen, hen ervan te doordringen dat ze de vensters van hun ziel voor het licht  -  het goddelijke licht  -   moeten openen, zodat zij een zielevrede kunnen ervaren die alle verstand te boven gaat. Daar  echter de meesten in geestelijke duisternis, zelfzucht en zinnelijk</w:t>
        <w:softHyphen/>
        <w:t>heid leven, of zo onder armoede en ellende gebukt gaan dat ze niet eens merken dat ze een ziel hebben, kunnen de engelen hen niet helpen, ofschoon ze dat graag zouden willen. Er zijn er maar heel weinigen onder de miljoenen mensen, die iets weten over engelen of over het werk dat zij op aarde doen. Zelfs de meeste geestelijke gezagsdragers zijn onwetend. Zij geloven, dat de engelen voor altijd in de hemel verblijven, en daar van een onuitsprekelijke gelukzaligheid genieten zonder zich verder te bekommeren of zich verbonden te voelen met de strijdende en lijdende mensen op aarde, wier zielen honger lijden. Als wij eenmaal in de hemelse sferen zijn, krijgen wij een dieper, vollediger besef van Gods liefde en het schijnt zo te zijn, dat wij door dat groeiend besef Gods eigenschappen meer gaan weerspiegelen. Als God nu evenveel van zijn kinderen op aarde houdt als van die in de hemel, hoe zouden wij ooit kunnen zijn wat wij zijn en tegelijk geen liefde voelen voor de mensen?</w:t>
      </w:r>
    </w:p>
    <w:p>
      <w:pPr>
        <w:pStyle w:val="Normal"/>
        <w:spacing w:lineRule="exact" w:line="300"/>
        <w:jc w:val="both"/>
        <w:rPr>
          <w:sz w:val="28"/>
          <w:szCs w:val="20"/>
        </w:rPr>
      </w:pPr>
      <w:r>
        <w:rPr>
          <w:sz w:val="28"/>
        </w:rPr>
        <w:t>Zoals jouw hart door medelijden wordt bewogen als je iemand honger ziet lijden en hem iets te eten geeft wat hij naar jouw mening kan verteren, zo zijn wij nog meer van medelijden vervuld en begaan met de miljoenen hongerende zielen, om hen het wondermooie geschenk van Gods liefde te brengen." Om de bewogenheid van zijn gemoed kracht bij te zetten, zong hij een lied dat ik niet kende, maar misschien wel in een oude verzameling hymnen te vinden zou zijn. Het lieflijke en blije refrein klinkt nog na in mijn hart: "Zingt en zingt altijd weer over het wonder van Gods liefde". Het zijn eenvoudige woorden, maar welke diepten van gevoel klonken daarin door, toen mijn mentor ze zong met een van vreugde jubelend hart! Nooit had een lied zo'n indruk op mij gemaakt. Toen ik op de aarde terugkwam, bevond ik mij weer in mijn lichaam en op bed liggend, maar de klanken van het lied klonken nog na in mijn oren.</w:t>
      </w:r>
    </w:p>
    <w:p>
      <w:pPr>
        <w:pStyle w:val="Normal"/>
        <w:spacing w:lineRule="exact" w:line="300"/>
        <w:jc w:val="both"/>
        <w:rPr>
          <w:sz w:val="28"/>
          <w:szCs w:val="20"/>
        </w:rPr>
      </w:pPr>
      <w:r>
        <w:rPr>
          <w:sz w:val="28"/>
        </w:rPr>
        <w:t>Op een keer, toen ik weer met mijn Mentor samen was bij de fontein in de Hof van Licht, vulde hij een kristallen beker en gaf hem mij. "Drink hiervan", sprak hij, "het zal je verfrissen en nieuwe kracht geven." Toen ik gedronken had voelde ik me onmiddellijk gesterkt, en al mijn geestelijke vermogens schenen verscherpt. Mijn Mentor hief zijn hand boven mijn hoofd, maakte een beweging als goot hij iets over mij uit, en ik merkte dat ik opeens ook in een stralend wit gewaad gekleed was.</w:t>
      </w:r>
    </w:p>
    <w:p>
      <w:pPr>
        <w:pStyle w:val="Normal"/>
        <w:spacing w:lineRule="exact" w:line="300"/>
        <w:jc w:val="both"/>
        <w:rPr>
          <w:sz w:val="28"/>
          <w:szCs w:val="20"/>
        </w:rPr>
      </w:pPr>
      <w:r>
        <w:rPr>
          <w:sz w:val="28"/>
        </w:rPr>
        <w:t>"Kom nu met me mee", zei hij, "ik wil je één van de Tempels der Kunst tonen".</w:t>
      </w:r>
    </w:p>
    <w:p>
      <w:pPr>
        <w:pStyle w:val="Normal"/>
        <w:spacing w:lineRule="exact" w:line="300"/>
        <w:jc w:val="both"/>
        <w:rPr>
          <w:sz w:val="28"/>
          <w:szCs w:val="20"/>
        </w:rPr>
      </w:pPr>
      <w:r>
        <w:rPr>
          <w:sz w:val="28"/>
        </w:rPr>
        <w:t>Hij leidde mij dieper de Hof binnen, en wij kwamen bij een groot gebouw dat uit het zuiverste marmer scheen te zijn opge</w:t>
        <w:softHyphen/>
        <w:t>trokken. Het leek wel een soort Griekse tempel. Brede trappen voerden ons naar een met zuilen omgeven portaal, waarlangs we in een grote hal kwamen. De muren waren karmijnrood gedra</w:t>
        <w:softHyphen/>
        <w:t>peerd, maar de stof  -  als men dat zo kan noemen  -   was van een op wolken lijkende substantie. Als ik probeerde er aan te voelen, voelde ik niets. In de hal stonden verschillende beeldhouwwerken  -  alle uit marmer  -   die afzonderlijke figuren of groepen voorstelden. Daartussen stonden palmen. De lucht was met kostbare geuren gevuld. De uitmuntende schoonheid van de sculpturen vervulde me met bewondering. Enkele beelden herkende ik, die had ik op aarde in musea of op afbeeldingen gezien. Al deze beelden hadden een ongrijpbaar iets, dat ze wezenlijk deed verschillen van de beeldhouwwerken op aarde, en ze mooier deed lijken. Ik vroeg mijn Mentor wat dat was. "Wat je hier ziet", antwoordde hij, "zijn de zichtbaar geworden idealen van enkele beroemde meesters uit de oudheid. Hun werken worden op aarde terecht als meesterwer</w:t>
        <w:softHyphen/>
        <w:t>ken bewonderd, maar wat ze daar schiepen was  -  zoals je hier kunt zien  -   nog ver verwijderd van dat wat het eigenlijk moest zijn, en dat is altijd zo als mensenhanden iets maken."  -  "Waar komen deze prachtige kunstwerken vandaan?" vroeg ik.  -  "Zij komen tot stand door de wil van de Allerhoogste, zoals alles, wat je hier ziet" antwoordde hij. "Het werk van de Schepper is volmaakt. Vele generaties lang was er geen vooruitgang in de beeldhouwkunst op aarde. De kunst van de oude Griekse meesters is nooit meer overtroffen. Toen ik nog op aarde leefde was het bezitten van deze kunstschatten mijn grootste verlangen. Ik genoot van hun schoon</w:t>
        <w:softHyphen/>
        <w:t>heid. Nu echter weet ik, dat dit genoegen niet opweegt tegen de vreugde die men smaakt als men probeert geestelijk te groeien, een blijvend vertrouwen in en liefde tot God te ontwikkelen en anderen te helpen bij hun geestelijke groei." Ik vertelde hem, dat ik vaak gewenst had te kunnen schilderen of beeldhouwen, zodat ik alles wat in mijn geest leefde had kunnen vorm geven.</w:t>
      </w:r>
    </w:p>
    <w:p>
      <w:pPr>
        <w:pStyle w:val="Normal"/>
        <w:spacing w:lineRule="exact" w:line="300"/>
        <w:jc w:val="both"/>
        <w:rPr>
          <w:sz w:val="28"/>
          <w:szCs w:val="20"/>
        </w:rPr>
      </w:pPr>
      <w:r>
        <w:rPr>
          <w:sz w:val="28"/>
        </w:rPr>
        <w:t>"Je hebt een veel grotere gave gekregen", zei hij, "jou is het grote voorrecht geschonken om de hemelsferen te mogen bezoeken en een blik te werpen op de oneindige liefde van God en het werk van zijn engelen, opdat je anderen hiervan kunt berichten zodat in vele harten het zaad kan ontkiemen dat vele vruchten voort</w:t>
        <w:softHyphen/>
        <w:t>brengt. Een prachtig kunstwerk mag dan voor de kunstenaar roem brengen en de bewondering van duizenden, belangrijker is het echter al was het maar één ziel voor God te winnen."</w:t>
      </w:r>
    </w:p>
    <w:p>
      <w:pPr>
        <w:pStyle w:val="Normal"/>
        <w:spacing w:lineRule="exact" w:line="300"/>
        <w:jc w:val="both"/>
        <w:rPr>
          <w:sz w:val="28"/>
          <w:szCs w:val="20"/>
        </w:rPr>
      </w:pPr>
      <w:r>
        <w:rPr>
          <w:sz w:val="28"/>
        </w:rPr>
        <w:t>Toen we de tempel verlieten maakte mijn Mentor plotseling een beweging en zei: "Kijk!" De prachtige gebouwen verdwenen voor mijn ogen en in de verte zag ik een grote menigte engelen die lof  -   en dankliederen zongen en waarbij ik mij onweerstaanbaar moest aansluiten. Het was zo'n prachtig tafereel van vreugde en gelukzaligheid als men zich op aarde nauwelijks kan voorstellen. Toen ik mijn verbazing uitdrukte over deze enorm grote groep engelen zei mijn Mentor: "Er zijn evenveel engelen als er zand</w:t>
        <w:softHyphen/>
        <w:t>korrels zijn op het strand. Ontelbare! En jij moet de mensen hierover vertellen, zodat zij hun harten openen voor het werk van de engelen. Verheug je, wees blij!"</w:t>
      </w:r>
    </w:p>
    <w:p>
      <w:pPr>
        <w:pStyle w:val="Normal"/>
        <w:spacing w:lineRule="exact" w:line="300"/>
        <w:jc w:val="both"/>
        <w:rPr>
          <w:sz w:val="28"/>
          <w:szCs w:val="20"/>
        </w:rPr>
      </w:pPr>
      <w:r>
        <w:rPr>
          <w:sz w:val="28"/>
        </w:rPr>
        <w:t>Ik was al herhaaldelijk in de Hof van Licht geweest, toen ik op een keer ver voorbij zijn grenzen werd meegenomen, en dat merkte ik pas toen ik er was. Net zoals voorheen had mijn Mentor mij ook dit keer een beker water uit de fontein te drinken gegeven, waardoor ik in een stralend wit gewaad gehuld werd. Mijn Mentor leidde mij door de Hof via een hoge oprijlaan naar een prachtig versierde bronsachtige poort. Hij hief zijn hand op en de poort ging open. Dan opende zich voor mijn blikken een panorama van betoverende schoonheid, waarover ik alleen stamelen kan. Ik zou het kunnen vergelijken met een park van onbeschrijfelijke schoonheid en geuren. Allerlei soorten bomen stonden in bloei, zoals bijvoorbeeld onze kastanjebomen in de lente. De kleuren, vormen en geuren van de bloesems waren van een ongelooflijke verscheidenheid. Ontelbare bontgekleurde vogels zongen hun van vreugde overvloeiend lied. Het landschap was golvend en in de verte zag ik zilverkleurige rivieren, meren en bergen met klateren</w:t>
        <w:softHyphen/>
        <w:t>de watervallen.</w:t>
      </w:r>
    </w:p>
    <w:p>
      <w:pPr>
        <w:pStyle w:val="Normal"/>
        <w:spacing w:lineRule="exact" w:line="300"/>
        <w:jc w:val="both"/>
        <w:rPr>
          <w:sz w:val="28"/>
          <w:szCs w:val="20"/>
        </w:rPr>
      </w:pPr>
      <w:r>
        <w:rPr>
          <w:sz w:val="28"/>
        </w:rPr>
        <w:t>Ik stond als aan de grond genageld, in de ban van zoveel schoonheid. Mijn Mentor vroeg mij wat ik op aarde het meest bewonderde. "De schoonheid van de natuur", antwoordde ik,</w:t>
      </w:r>
    </w:p>
    <w:p>
      <w:pPr>
        <w:pStyle w:val="Normal"/>
        <w:spacing w:lineRule="exact" w:line="300"/>
        <w:jc w:val="both"/>
        <w:rPr>
          <w:sz w:val="28"/>
          <w:szCs w:val="20"/>
        </w:rPr>
      </w:pPr>
      <w:r>
        <w:rPr>
          <w:sz w:val="28"/>
        </w:rPr>
        <w:t>"vogels, bomen en bloemen hebben mij altijd meer vreugde geschonken dan  -  met hoge uitzondering  -   het gezelschap van mensen."</w:t>
      </w:r>
    </w:p>
    <w:p>
      <w:pPr>
        <w:pStyle w:val="Normal"/>
        <w:spacing w:lineRule="exact" w:line="300"/>
        <w:jc w:val="both"/>
        <w:rPr>
          <w:sz w:val="28"/>
          <w:szCs w:val="20"/>
        </w:rPr>
      </w:pPr>
      <w:r>
        <w:rPr>
          <w:sz w:val="28"/>
        </w:rPr>
        <w:t xml:space="preserve"> </w:t>
      </w:r>
      <w:r>
        <w:rPr>
          <w:sz w:val="28"/>
        </w:rPr>
        <w:t>"Neem dan enkele van deze bloemen mee, Joy," zei hij. Ik probeerde ze te plukken, maar kon geen enkele bloem afbreken. Mijn Mentor plukte er dan wat voor me, schijnbaar met het grootste gemak. Toen ik in mijn geestlichaam naar de aarde terugkeerde, zette ik ze in een vaas. Ik stelde vast dat ik ze even goed kon zien en ruiken als toen mijn Mentor ze mij gegeven had, maar vasthouden kon ik ze niet. Mijn handen gingen er doorheen als door een lichtstraal, en toch werden de bloemen daardoor niet beschadigd, zelfs het kleinste meeldraadje niet. Niemand anders in huis kon de bloemen zien of ruiken. De engelen echter die mij een bezoek brachten konden ze in de hand nemen net zoals wij dat met aardse bloemen kunnen. Anderzijds was het voor hen onmogelijk om onze aardse bloemen  -  die ik altijd in huis heb  -   in de hand te nemen. Ze kunnen onze bloemen wel zien, maar ze gaan er met hun handen gewoon doorheen, zoals de mijne door de hemelse bloemen. Ik heb daarvoor helaas geen verklaring. De vraag blijft echter: welke van de twee werelden is nu de echte, blijvende, de onze of de andere wereld? Eén ding is zeker: waar de hemelse sferen zich ook mogen bevinden, als een menselijk wezen, dat alleen met de vijf zintuigen kan waarnemen daarheen gebracht zou worden, zou hij niets dan leegte en zwijgen vinden. Voor mij echter, als ik in mijn geestlichaam met zijn eigen zintuigen ben, zijn de hemelse sferen veel werkelijker, duurzamer en lieflijker dan om het even welk deel van onze schijnbaar solide aarde.</w:t>
      </w:r>
    </w:p>
    <w:p>
      <w:pPr>
        <w:pStyle w:val="Normal"/>
        <w:spacing w:lineRule="exact" w:line="300"/>
        <w:jc w:val="both"/>
        <w:rPr>
          <w:sz w:val="28"/>
          <w:szCs w:val="20"/>
        </w:rPr>
      </w:pPr>
      <w:r>
        <w:rPr>
          <w:sz w:val="28"/>
        </w:rPr>
        <w:t>Op een keer nam mijn Mentor mij mee naar een mooie tempel in de Hof van Licht. Ook deze was gebouwd in Griekse stijl, zoals trouwens alle tempels daar. Er stonden geen beeldhouwwerken, en ik zag ook geen tribune of spreekgestoelte, maar telkens als ik deze tempel bezocht zag ik dat er vele engelen zaten die allen met een verzaligde uitdrukking op het gelaat in dezelfde richting omhoog keken, alsof ze naar iemand luisterden die hun ziel verblijdde. Mijn Mentor legde mij uit dat dit een tempel van beschouwing was, waar men mediteert over de eeuwige God en zijn wonderbare liefde, erbarmen, goedheid en kracht en waar de engelen, gezien hun hoge geestelijke ontwikkeling, alles ontvan</w:t>
        <w:softHyphen/>
        <w:t>gen wat hun ziel behoeft.</w:t>
      </w:r>
    </w:p>
    <w:p>
      <w:pPr>
        <w:pStyle w:val="Normal"/>
        <w:spacing w:lineRule="exact" w:line="300"/>
        <w:jc w:val="both"/>
        <w:rPr>
          <w:sz w:val="28"/>
          <w:szCs w:val="20"/>
        </w:rPr>
      </w:pPr>
      <w:r>
        <w:rPr>
          <w:sz w:val="28"/>
        </w:rPr>
        <w:t>Toen ik andermaal in deze tempel was, verdween plots (zonder dat er een of andere ingreep aan te pas kwam) een hele wand, die er nochtans uitzag als van stevig marmer, een beetje te vergelijken met het doek dat opgaat in het theater, en dat ergens in de nok verdwijnt. Een panorama van transcendente schoonheid ont</w:t>
        <w:softHyphen/>
        <w:t>vouwde zich voor mijn blik, waarin een processie van in het wit geklede engelen te zien was, die blije lofliederen zongen. Hoe mooi klonk hun lied! Het scheen me toe dat ze de heilige vreugde uitdrukten waar de tempel vol van was.</w:t>
      </w:r>
    </w:p>
    <w:p>
      <w:pPr>
        <w:pStyle w:val="Normal"/>
        <w:spacing w:lineRule="exact" w:line="300"/>
        <w:jc w:val="both"/>
        <w:rPr>
          <w:sz w:val="28"/>
          <w:szCs w:val="20"/>
        </w:rPr>
      </w:pPr>
      <w:r>
        <w:rPr>
          <w:sz w:val="28"/>
        </w:rPr>
        <w:t>Steeds als we in de tempel waren kwam er een engel naar ons toe, die blijkbaar op hoge leeftijd gestorven was, want de sneeuw van vele winters lag op z'n hoofd en hij droeg een lange, golvende baard. Zijn uiterlijk was eerbiedwaardig, wit en heilig. Hij was echter alleen naar aardse maatstaven oud, want in feite was hij precies zoals wij ons het ideaal van een eeuwig jonge atleet voorstellen. Daar werkt zo'n verschijning als wonderbaarlijk en betoverend. De ' eerbiedwaardige' (zo wil ik hem verder noemen) leidde ons door het park. Net zoals mijn Mentor had hij dat</w:t>
      </w:r>
      <w:r>
        <w:rPr>
          <w:sz w:val="28"/>
          <w:szCs w:val="20"/>
        </w:rPr>
        <w:t xml:space="preserve"> </w:t>
      </w:r>
      <w:r>
        <w:rPr>
          <w:sz w:val="28"/>
        </w:rPr>
        <w:t>stralende, dat je boven de alledaagse realiteit uittilt.</w:t>
      </w:r>
    </w:p>
    <w:p>
      <w:pPr>
        <w:pStyle w:val="Normal"/>
        <w:spacing w:lineRule="exact" w:line="300"/>
        <w:jc w:val="both"/>
        <w:rPr>
          <w:sz w:val="28"/>
          <w:szCs w:val="20"/>
        </w:rPr>
      </w:pPr>
      <w:r>
        <w:rPr>
          <w:sz w:val="28"/>
        </w:rPr>
        <w:t>"Het is een goed ding", zei hij tijdens één van onze wandelingen samen, "dat men hier evenals op jullie planeet vaak en diep mediteert over de liefde, het erbarmen en de grootheid van God de Vader, want daarmee verwerft men een geestelijk weten (niet te vergelijken met kennis in stoffelijke zin, die door moeizaam studeren via het verstand verworven wordt) maar eenvoudig door het opnemen van gedachten die door de ziel stromen.</w:t>
      </w:r>
    </w:p>
    <w:p>
      <w:pPr>
        <w:pStyle w:val="Normal"/>
        <w:spacing w:lineRule="exact" w:line="300"/>
        <w:jc w:val="both"/>
        <w:rPr>
          <w:sz w:val="28"/>
          <w:szCs w:val="20"/>
        </w:rPr>
      </w:pPr>
      <w:r>
        <w:rPr>
          <w:sz w:val="28"/>
        </w:rPr>
        <w:t>Ik maakte nog een opmerking over de uitdrukking van vreug</w:t>
        <w:softHyphen/>
        <w:t>devolle verzonkenheid die ik op de gezichten van de engelen in de tempel had gezien.</w:t>
      </w:r>
    </w:p>
    <w:p>
      <w:pPr>
        <w:pStyle w:val="Normal"/>
        <w:spacing w:lineRule="exact" w:line="300"/>
        <w:jc w:val="both"/>
        <w:rPr>
          <w:sz w:val="28"/>
          <w:szCs w:val="20"/>
        </w:rPr>
      </w:pPr>
      <w:r>
        <w:rPr>
          <w:sz w:val="28"/>
        </w:rPr>
        <w:t>"Wat je daar zag", zei de eerbiedwaardige, "kan je alleen waarnemen bij degenen die datgene hebben bereikt wat God van zijn kinderen verlangt."</w:t>
      </w:r>
    </w:p>
    <w:p>
      <w:pPr>
        <w:pStyle w:val="Normal"/>
        <w:spacing w:lineRule="exact" w:line="300"/>
        <w:jc w:val="both"/>
        <w:rPr>
          <w:sz w:val="28"/>
          <w:szCs w:val="20"/>
        </w:rPr>
      </w:pPr>
      <w:r>
        <w:rPr>
          <w:sz w:val="28"/>
        </w:rPr>
        <w:t>"En dat is?" vroeg ik.  -  "Waarheid", antwoordde hij, "oprecht</w:t>
        <w:softHyphen/>
        <w:t xml:space="preserve">heid in denken en gemoed, (men kan mensen om de tuin te leiden, maar God niet) eenvoudige besluitvaardigheid en vastberaden overgave aan de dienst van God. Zoiets wordt zelden op aarde gerealiseerd. Onder het mom God te dienen  -  Gods wil te doen </w:t>
        <w:softHyphen/>
        <w:t>zoeken de mensen meestal hun eigen wensen te vervullen. Met één hand zouden ze zich graag aan God vasthouden, terwijl ze zich met de andere aan de waardeloze dingen van de wereld vastklam</w:t>
        <w:softHyphen/>
        <w:t>pen. Ze zijn innerlijk verdeeld, zodoende kunnen ze niet oprecht zijn. Ze kunnen wellicht hun medemensen een rad voor ogen draaien of zichzelf voor de gek houden,  -  en dat is dan fataal voor hun geestelijke ontwikkeling  -   maar God kunnen ze niet bedrie</w:t>
        <w:softHyphen/>
        <w:t>gen". En hij vervolgde: "Oefen je in volledige overgave en zuiver</w:t>
        <w:softHyphen/>
        <w:t>heid in gedachte, woord en daad. Dan kan de ziel zich verheffen boven de dingen die je naar beneden trekken, de blik verduisteren en je van Gods liefde afleiden. Op die manier kan je ook geestelijke wijsheid geschonken worden.</w:t>
      </w:r>
    </w:p>
    <w:p>
      <w:pPr>
        <w:pStyle w:val="Normal"/>
        <w:spacing w:lineRule="exact" w:line="300"/>
        <w:jc w:val="both"/>
        <w:rPr>
          <w:sz w:val="28"/>
          <w:szCs w:val="20"/>
        </w:rPr>
      </w:pPr>
      <w:r>
        <w:rPr>
          <w:sz w:val="28"/>
        </w:rPr>
        <w:t>Ontwikkel het vermogen om naar de fijne, verborgen stem te luisteren die dan spreekt tot je ziel en die je in staat stelt zonder meer de geboden leiding te volgen. Dan zal het geloof je ook in aangepaste mate geschonken worden."</w:t>
      </w:r>
    </w:p>
    <w:p>
      <w:pPr>
        <w:pStyle w:val="Normal"/>
        <w:spacing w:lineRule="exact" w:line="300"/>
        <w:jc w:val="both"/>
        <w:rPr>
          <w:sz w:val="28"/>
          <w:szCs w:val="20"/>
        </w:rPr>
      </w:pPr>
      <w:r>
        <w:rPr>
          <w:sz w:val="28"/>
        </w:rPr>
        <w:t>Bij een andere gelegenheid zei de eerbiedwaardige: "Je hebt nu gezien wat je nog te wachten staat, maar waak ervoor, om bij het streven naar je ideaal de levenstaken op aarde te verwaarlozen of over het hoofd te zien, op die manier zou je verzuimen om de belangrijkste lessen van het leven te leren. Het aardeleven is er niet om weggedroomd te worden. In de trouwe dagelijkse plichtsvervulling verwerft de ziel geduld, kracht en standvastigheid. Voor vele zoekende zielen is veel van wat plicht</w:t>
        <w:softHyphen/>
        <w:t>matig moet worden volbracht een zware belasting. Voor degenen die voor het onderhoud van hun familie hard moeten werken, vaak onder heel benarde omstandigheden, is het een zware last. Maar geloof me, juist in het vervullen van hun plicht kunnen ze het best hun geloof en vertrouwen in de grote Al - Vader gestalte geven, en komen ze dichter bij het hart van de oneindige Liefde."</w:t>
      </w:r>
    </w:p>
    <w:p>
      <w:pPr>
        <w:pStyle w:val="Normal"/>
        <w:spacing w:lineRule="exact" w:line="300"/>
        <w:jc w:val="both"/>
        <w:rPr/>
      </w:pPr>
      <w:r>
        <w:rPr>
          <w:sz w:val="28"/>
        </w:rPr>
        <w:t>Tijdens één van de wandelingen met mijn Mentor en de eerbiedwaardige merkte ik op  -  zoals ik deed in de hemelse tuin</w:t>
        <w:softHyphen/>
        <w:t xml:space="preserve"> dat er hier geen zeeën waren. De eerbiedwaardige lachte en hief zijn hand. "Kijk!" zei hij. Voordat hij dat had gezegd, liepen we tussen de bloesemen de bomen, met op de achtergrond majestu</w:t>
        <w:softHyphen/>
        <w:t xml:space="preserve">euze bergen. Maar door dat ene woordje: "kijk!" verdwenen de bergen uit het gezicht en ik had de indruk dat we ons op de top van een rif bevonden. Diep beneden ons zag ik een golvende zee waarop vele schepen en zeilboten voeren. Het tafereel bood een verheven aanblik. Mijn Mentor merkte op: "Aarde, zee, hemel, mensheid, ja heel het universum verkondigt de almacht van de Schepper, de grote Al - Vader. Neem de schoonheden van de schepping in al hun volheid in je op, en voel dan dat ook jij je plaats hebt in die schepping." Het scheen me toe dat we heel hoog boven de zee stonden, maar het was toch niet zo als wanneer men dit tafereel van op grote hoogte ziet. Ik zag het als door een verrekijker, zelfs nog beter, want er was geen beperking van het blikveld. Ik moest mijn blik slechts op één punt richten om alles te zien: de gezichten van de mensen, de inrichting van de schepen, ik zag het zó scherp als bevond ik mij zelf op het dek. Nee, het ging nog verder: ik kon gewoon door het dek van een groot schip heen kijken, zag de lading en de ingenieuze machines. Mijn Mentor had me eens verteld, dat de engelen hun gedachten slechts op één willekeurig punt op aarde moeten instellen om daar alles waar te nemen als waren ze daar zelf aanwezig. Ze horen eveneens wat de mensen vertellen die zich daar bevinden, ze lezen hun gedachten en geloof me, die zijn vaak heel anders dan hun </w:t>
      </w:r>
      <w:r>
        <w:rPr>
          <w:sz w:val="28"/>
          <w:szCs w:val="22"/>
        </w:rPr>
        <w:t>woorden.</w:t>
      </w:r>
    </w:p>
    <w:p>
      <w:pPr>
        <w:pStyle w:val="Normal"/>
        <w:spacing w:lineRule="exact" w:line="300"/>
        <w:jc w:val="both"/>
        <w:rPr>
          <w:sz w:val="28"/>
          <w:szCs w:val="20"/>
        </w:rPr>
      </w:pPr>
      <w:r>
        <w:rPr>
          <w:sz w:val="28"/>
        </w:rPr>
        <w:t>Wat me in de hemelse tuin, zowel als in het park, naast de gelukkigmakende schoonheid die ik er ervoer, steeds weer opviel, was de volkomen afwezigheid van ook maar het geringste teken van verval. Nergens zag ik gevallen bladeren, verwelkte bloemen of verwelkt gras. Juist aan de begroeiing in deze gezegende sferen kon men zien dat de dood hier niet bestond. Er is zelfs geen schaduw. Bomen, gebouwen, engelen, niets werpt zijn schaduw. Wat ook de bron van licht daar moge zijn, toch heb ik de indruk dat het licht niet voortgebracht wordt door een centraal hemelli</w:t>
        <w:softHyphen/>
        <w:t>chaam, zoals bijvoorbeeld de zon de aarde beschijnt. Duisternis is daar onbekend. Engelen vertelden mij, dat voor hen zelfs de duisternis op aarde niet bestaat. Zij kunnen op aarde 's nachts evengoed zien als overdag. Het geestelijke zien heeft geen kunst</w:t>
        <w:softHyphen/>
        <w:t>licht nodig.</w:t>
      </w:r>
    </w:p>
    <w:p>
      <w:pPr>
        <w:pStyle w:val="Normal"/>
        <w:spacing w:lineRule="exact" w:line="300"/>
        <w:jc w:val="both"/>
        <w:rPr>
          <w:sz w:val="28"/>
          <w:szCs w:val="20"/>
        </w:rPr>
      </w:pPr>
      <w:r>
        <w:rPr>
          <w:sz w:val="28"/>
        </w:rPr>
        <w:t>Hoe uitgestrekt de sferen zijn, die ik heb mogen bezoeken, daarvan heb ik niet het flauwste vermoeden. Ik kan niet zeggen dat ik meer gezien heb dan bijvoorbeeld een bewoner van een andere planeet zou zien wanneer hij onze aarde bezocht.</w:t>
      </w:r>
    </w:p>
    <w:p>
      <w:pPr>
        <w:pStyle w:val="Normal"/>
        <w:spacing w:lineRule="exact" w:line="300"/>
        <w:jc w:val="both"/>
        <w:rPr>
          <w:sz w:val="28"/>
          <w:szCs w:val="20"/>
        </w:rPr>
      </w:pPr>
      <w:r>
        <w:rPr>
          <w:sz w:val="28"/>
        </w:rPr>
        <w:t>Mijn Mentor heeft mij veel geleerd over geestelijke dingen. Zo zei hij eens: "Het grote geheim van zielevrede en van een rijker en blijer leven is het vertrouwen in God. Dat is de grote les die de bijbel ons leert. Zoals het in het Boek der Spreuken staat: "Wie naar Mij luistert, hij zal in vrede wonen en geen kwaad vrezen". Deze waarheid kan de mens meer helpen dan alle filosofische systemen die ooit werden bedacht. Het trouw beleven van de raad van de psalmist: "Gedenk Hem op al je wegen, en Hij zal je schreden richten" zal een veel groter geluksgevoel brengen dan het slaafs volgen van een menselijke leraar, wiens wijsheid slechts de vrucht van zijn eigen verstand is. De liefde van God is geen holle frase, zij is werkelijkheid en de meest werkzame kracht in het universum. Voor de ziel van de mens is zij dat wat de zon is voor de aarde. Zonder het licht en de warmte van de zon kan de aarde niets voortbrengen dat de honger van de mens kan stillen. De mens mag dan wel spitten, ploegen en zaaien, zonder de zonne</w:t>
        <w:softHyphen/>
        <w:t>warmte zou niets tot rijpheid komen. Om het zieleniveau te bereiken waarop de mens open genoeg is om engelenhulp te krijgen, moet hij eerst ophouden zich door allerlei gedachten te laten kwellen. Hij moet inzien dat hij zelf niet in staat is te bewerken wat zijn ziel verlangt. Hij moet zich overgeven aan de behoefte aan gebed, die in alle harten woont. Hij moet om hulp vragen, met of zonder woorden, dat maakt niet uit, als het maar oprecht is.</w:t>
      </w:r>
    </w:p>
    <w:p>
      <w:pPr>
        <w:pStyle w:val="Normal"/>
        <w:spacing w:lineRule="exact" w:line="300"/>
        <w:jc w:val="both"/>
        <w:rPr>
          <w:sz w:val="28"/>
          <w:szCs w:val="20"/>
        </w:rPr>
      </w:pPr>
      <w:r>
        <w:rPr>
          <w:sz w:val="28"/>
        </w:rPr>
        <w:t>Bij een andere gelegenheid zei mijn Mentor: "Angst is de grote vijand van de mensheid. Ontelbare miljoenen mensen brengen hun leven door in de greep van één of andere angst: angst voor ziekte, mislukkingen, armoede, angst voor de ouderdom en angst voor de dood. Die mensen, wiens gemoed voortdurend gevuld is met angst voor donkere dreigingen, leven maar half. Angst scha</w:t>
        <w:softHyphen/>
        <w:t>kelt het denkvermogen uit en maakt van de verbeelding  -  die een bron van voortdurende vreugde zou moeten zijn  -   een martelwerk</w:t>
        <w:softHyphen/>
        <w:t>tuig.</w:t>
      </w:r>
    </w:p>
    <w:p>
      <w:pPr>
        <w:pStyle w:val="Normal"/>
        <w:spacing w:lineRule="exact" w:line="300"/>
        <w:jc w:val="both"/>
        <w:rPr>
          <w:sz w:val="28"/>
          <w:szCs w:val="20"/>
        </w:rPr>
      </w:pPr>
      <w:r>
        <w:rPr>
          <w:sz w:val="28"/>
        </w:rPr>
        <w:t>Alleen het vertrouwen in God kan de mensen van deze gesel bevrijden. Jammer genoeg zijn er ook nog veel mensen die zich van al het geestelijke verre houden, in de waan dat dit een beperking van het denken zou zijn, iets wat vaag en eigenlijk een beetje vernederend is. Zij denken ook dat een geestelijk leven een totaal afzien van alle geluk betekent. Pas als ze het tegendeel mogen ervaren, zijn ze in staat zich open te stellen voor het werk van de engelen.</w:t>
      </w:r>
    </w:p>
    <w:p>
      <w:pPr>
        <w:pStyle w:val="Normal"/>
        <w:spacing w:lineRule="exact" w:line="300"/>
        <w:jc w:val="both"/>
        <w:rPr>
          <w:sz w:val="28"/>
          <w:szCs w:val="20"/>
        </w:rPr>
      </w:pPr>
      <w:r>
        <w:rPr>
          <w:sz w:val="28"/>
        </w:rPr>
        <w:t>Het werk van de engelen heb ik alleen kunnen waarnemen dank zij mijn paranormale gaven. Gelukkig is het zo, dat ook zij, die niet over deze gaven beschikken, de gezegende hulp van engelen kunnen ontvangen en voelen.</w:t>
      </w:r>
    </w:p>
    <w:p>
      <w:pPr>
        <w:pStyle w:val="Normal"/>
        <w:spacing w:lineRule="exact" w:line="300"/>
        <w:jc w:val="both"/>
        <w:rPr>
          <w:sz w:val="28"/>
          <w:szCs w:val="20"/>
        </w:rPr>
      </w:pPr>
      <w:r>
        <w:rPr>
          <w:sz w:val="28"/>
        </w:rPr>
        <w:t>Zo ontving één van mijn vrienden het onomstotelijk bewijs dat engelen ons dienen, en werd bovendien geholpen om de zorgen te boven te komen waaronder hij dreigde te bezwijken.</w:t>
      </w:r>
    </w:p>
    <w:p>
      <w:pPr>
        <w:pStyle w:val="Normal"/>
        <w:spacing w:lineRule="exact" w:line="300"/>
        <w:jc w:val="both"/>
        <w:rPr>
          <w:sz w:val="28"/>
          <w:szCs w:val="20"/>
        </w:rPr>
      </w:pPr>
      <w:r>
        <w:rPr>
          <w:sz w:val="28"/>
        </w:rPr>
        <w:t>Ik veroorloof mij om hier weer te geven wat hij voor mij heeft opgeschreven, zodat mensen, die zich in een gelijkaardige situatie bevinden daaruit kracht kunnen putten.</w:t>
      </w:r>
    </w:p>
    <w:p>
      <w:pPr>
        <w:pStyle w:val="Normal"/>
        <w:spacing w:lineRule="exact" w:line="300"/>
        <w:jc w:val="both"/>
        <w:rPr>
          <w:sz w:val="28"/>
          <w:szCs w:val="20"/>
        </w:rPr>
      </w:pPr>
      <w:r>
        <w:rPr>
          <w:sz w:val="28"/>
        </w:rPr>
        <w:t>"Na een lange, pijnlijke, maar met groot geduld gedragen ziekte stierf mijn vrouw en ik stond ineens alleen. Ze bezat de gave om engelen, die haar hulp brachten, te kunnen zien en met hen te spreken. Door alles wat ze verteld hadden, was ook ik volledig overtuigd dat de dood slechts het begin is van een volledig andere zijnstoestand, die voor hen die een goed leven hebben geleid, veel gelukkiger is als het leven op aarde. Toen mijn lieve vrouw stierf, dacht ik dat het voor mij onmogelijk was  -  omdat ik niet over dezelfde gaven beschikte als zij  -   om haar te zien en te spreken, zoals zij dat tijdens haar leven met haar overleden moeder en verwanten had gedaan. Ik verlangde echter heel erg naar haar aanwezigheid en hoopte vurig dat ik op één of andere manier engelenhulp zou mogen ontvangen. Ik was mij wel bewust van het feit dat, wanneer ik toegaf aan mijn sombere en kommervolle gedachten, ik een scherm zou plaatsen tussen mijzelf en de gees</w:t>
        <w:softHyphen/>
        <w:t>telijke wereld, en alle hulp van de andere zijde zou verhinderen. Ik voelde dus ook dat ik mijzelf eerst van alle donkere en verdrie</w:t>
        <w:softHyphen/>
        <w:t>tige gedachten moest bevrijden vooraleer mijn intense verlangen vervuld kon worden. In plaats van steeds over mijzelf: over mijn groot verlies en mijn eenzaamheid na te denken, begon ik mijn gedachten te richten op mijn vrouwen op het goede dat haar overkomen was. Ik probeerde mij zo goed mogelijk voor te stellen in wat voor zalige toestand ze nu leefde. Het werd me steeds meer duidelijk, dat ze alles had gekregen waar ik ooit voor haar om had gebeden. Ze was nu weer volkomen gezond, krachtig en zonder pijn. Haar was zelfs nog meer gegeven dan de gezondheid waar</w:t>
        <w:softHyphen/>
        <w:t>voor ik had gebeden: ze was nu in de hemelse sferen opgenomen. Dan begon ik mezelf te bevragen: zou jij, alleen om zelf gelukkiger te zijn, willen dat ze weer in dat krachteloze, door pijn gemartelde lichaam terugkeerde? Neen, zeker niet, gaf ik mezelf ten ant</w:t>
        <w:softHyphen/>
        <w:t>woord. Toen ontving ik, naar het mij toescheen, een boodschap van boven waarin ik aangespoord werd God te danken voor de overvloedige vervulling van mijn gebed, en mij te verheugen over het bewijs van Zijn goedheid en erbarmen dat mij gegeven was. Vrede vervulde me, en mijn ziel vond rust. Toen opeens, dit wonder: Ik stelde vast dat mijn vrouw tot mij sprak, tot mijn ziel sprak. Het was niet een soort vaag aanvoelen, het was volstrekte zekerheid. De betekenis van haar gedachten drong dieper tot mij door en vond zuiverder weerklank dan wanneer ik ze via woorden en het lichamelijk spreken ontvangen had. Mijn vrouw kon mij laten delen in de vreugde die ze op haar geestelijke weg gevonden had. Dit herhaalde zich vaak. Ik merkte echter duidelijk dat, om haar gezegende aanwezigheid te kunnen ervaren, mijn ziel zich in een toestand van dankbaarheid tegenover God moest bevinden. En dat was niet altijd gemakkelijk! Onverdraagzaamheid, valse vroomheid, gedachten aan werkelijk of vermeend onrecht, gevoe</w:t>
        <w:softHyphen/>
        <w:t>lens van verdriet en hulpeloosheid, maakten vaak dat ik het niet kon. Ik nam toen de gewoonte aan mij 's avonds, een uur voor het slapengaan, te wijden aan de juiste zielehouding. Ik bereidde mij voor  -  of althans dat probeerde ik  -   door mij voor te stellen hoeveel bewijzen van Gods goedheid en liefde ik door de dag heen ontvangen had, en door mij af te vragen in welke mate ik zelfzuch</w:t>
        <w:softHyphen/>
        <w:t>tige en mistroostige gedachten had geweerd. Daarna begon ik te bidden en maakte contact met mijn geliefde vrouw. Al doende groeide mijn ontvankelijkheid voor haar helpende aanwezigheid. Kort daarna merkte ik dat ook de geesten van andere mensen, die ik tijdens hun leven gekend had, bij me waren. Ik was meestal in staat om duidelijk vast te stellen waarde gedachten, die mij werden ingegeven vandaan kwamen. Ik vond het belangrijk om duidelijk onderscheid te kunnen maken tussen deze laatste en mijn eigen gedachten, om ze later op schrift te kunnen stellen. Niet lang nadat ik voor het eerst deze zegenrijke troost had mogen ontvangen, merkte ik dat een geest mij te hulp kwam die ik op aarde niet had gekend. Ik had de indruk dat hij over hogere krachten beschikte dan de anderen die mij bezochten. De gedachten die hij me ingaf waren duidelijker en krachtiger. Ze waren van een verhevenheid die ik maar net kon bevatten en ze hadden steeds als doel mijn Godsbegrip te verruimen en mij meer inzicht in Zijn liefde te geven. Ik ben er van overtuigd, dat geesten veel beter in staat zijn om ons geestelijk te onderrichten dan de begaafdste menselijke leraar ooit zou kunnen. Niemand die ik ooit hoorde preken  -  en ik heb er velen gehoord  -   heeft mij ooit maar bij benadering zoveel van Gods liefde kunnen doen begrijpen. Maar de geesten, en in het bijzonder degenen waarover ik sprak, hebben mij een zeer diep inzicht gebracht."</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rPr>
        <w:t>Andermaal nam mijn Mentor mij mee, naar het scheen over grote afstand, naar hoge bergen waarvan de toppen met sneeuw bedekt waren. Met een majesteitelijk gebaar zei hij: "Kijk naar die prach</w:t>
        <w:softHyphen/>
        <w:t>tige dageraad!" De ochtendschemering brak aan. Mij ontbreekt de pen van een geïnspireerde dichter om dit te kunnen beschrij</w:t>
        <w:softHyphen/>
        <w:t>ven! Het lichtspel op de bergen veranderde van grijs naar zacht rood en ging langzaam over in een teer rozerood. In het oosten waren de kleuren nog mooier. Het was alsof een titanische kunstenaar met reuzenpenselen de hemel schilderde in alle kleu</w:t>
        <w:softHyphen/>
        <w:t>ren van de regenboog. En dan verscheen plots de zon en over</w:t>
        <w:softHyphen/>
        <w:t>stroomde de aarde met licht en warmte. Ik had het gevoel dat ik naar het tafereel van de schepping keek.</w:t>
      </w:r>
    </w:p>
    <w:p>
      <w:pPr>
        <w:pStyle w:val="Normal"/>
        <w:spacing w:lineRule="exact" w:line="300"/>
        <w:jc w:val="both"/>
        <w:rPr>
          <w:sz w:val="28"/>
          <w:szCs w:val="20"/>
        </w:rPr>
      </w:pPr>
      <w:r>
        <w:rPr>
          <w:sz w:val="28"/>
        </w:rPr>
        <w:t xml:space="preserve">"Er zal een nog veel heerlijker dageraad voor de mensheid aanbreken", zei mijn Mentor en riep uit: "Kijk!" Ik keek naar beneden en zag ver onder mij miljoenen mensen van alle volken en rassen in steden, velden en vlakten, die druk in de weer waren. </w:t>
      </w:r>
      <w:r>
        <w:rPr>
          <w:i/>
          <w:iCs/>
          <w:sz w:val="28"/>
        </w:rPr>
        <w:t xml:space="preserve">"Al </w:t>
      </w:r>
      <w:r>
        <w:rPr>
          <w:sz w:val="28"/>
        </w:rPr>
        <w:t>deze mensen", sprak hij, "sloven zich uit voor het dagelijks brood, maar de honger van hun ziel is veel dieper, en die kan alleen door God gestild worden. Maar, zoals de opstijgende zon het duister van de nacht verdrijft, zo zal voor de mensheid een geestelijke dageraad aanbreken, die de donkere schaduwen van onwetendheid, twijfel en angst door engelenhulp zal doen ver</w:t>
        <w:softHyphen/>
        <w:t>dwijnen. Dan zal Gods liefde in alle harten wonen..."</w:t>
      </w:r>
    </w:p>
    <w:p>
      <w:pPr>
        <w:pStyle w:val="Normal"/>
        <w:spacing w:lineRule="exact" w:line="300"/>
        <w:jc w:val="both"/>
        <w:rPr>
          <w:sz w:val="28"/>
          <w:szCs w:val="20"/>
        </w:rPr>
      </w:pPr>
      <w:r>
        <w:rPr>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sz w:val="40"/>
      <w:szCs w:val="32"/>
    </w:rPr>
  </w:style>
  <w:style w:type="paragraph" w:styleId="Heading2">
    <w:name w:val="Heading 2"/>
    <w:basedOn w:val="Normal"/>
    <w:next w:val="Normal"/>
    <w:qFormat/>
    <w:pPr>
      <w:keepNext w:val="true"/>
      <w:numPr>
        <w:ilvl w:val="1"/>
        <w:numId w:val="1"/>
      </w:numPr>
      <w:spacing w:lineRule="exact" w:line="300"/>
      <w:jc w:val="both"/>
      <w:outlineLvl w:val="1"/>
    </w:pPr>
    <w:rPr>
      <w:sz w:val="28"/>
    </w:rPr>
  </w:style>
  <w:style w:type="paragraph" w:styleId="Heading3">
    <w:name w:val="Heading 3"/>
    <w:basedOn w:val="Normal"/>
    <w:next w:val="Normal"/>
    <w:qFormat/>
    <w:pPr>
      <w:keepNext w:val="true"/>
      <w:numPr>
        <w:ilvl w:val="0"/>
        <w:numId w:val="2"/>
      </w:numPr>
      <w:spacing w:lineRule="exact" w:line="300"/>
      <w:jc w:val="center"/>
      <w:outlineLvl w:val="2"/>
    </w:pPr>
    <w:rPr>
      <w:b/>
      <w:bCs/>
      <w:i/>
      <w:iCs/>
      <w:sz w:val="28"/>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52:00Z</dcterms:created>
  <dc:creator>Henk de Vries</dc:creator>
  <dc:description/>
  <dc:language>en-US</dc:language>
  <cp:lastModifiedBy>Henk de Vries</cp:lastModifiedBy>
  <cp:lastPrinted>2002-12-02T16:26:00Z</cp:lastPrinted>
  <dcterms:modified xsi:type="dcterms:W3CDTF">2002-12-02T15:40:00Z</dcterms:modified>
  <cp:revision>5</cp:revision>
  <dc:subject/>
  <dc:title/>
</cp:coreProperties>
</file>