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00"/>
        <w:jc w:val="center"/>
        <w:rPr>
          <w:sz w:val="52"/>
          <w:szCs w:val="52"/>
          <w:lang w:val="en-US"/>
        </w:rPr>
      </w:pPr>
      <w:r>
        <w:rPr>
          <w:sz w:val="52"/>
          <w:szCs w:val="52"/>
          <w:lang w:val="en-US"/>
        </w:rPr>
        <w:t>Jane Roberts/Susan M. Watkins</w:t>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b/>
          <w:b/>
          <w:sz w:val="72"/>
          <w:szCs w:val="72"/>
          <w:lang w:val="en-US"/>
        </w:rPr>
      </w:pPr>
      <w:r>
        <w:rPr>
          <w:b/>
          <w:sz w:val="72"/>
          <w:szCs w:val="72"/>
          <w:lang w:val="en-US"/>
        </w:rPr>
        <w:t>Gesprekken met</w:t>
      </w:r>
    </w:p>
    <w:p>
      <w:pPr>
        <w:pStyle w:val="Normal"/>
        <w:widowControl w:val="false"/>
        <w:autoSpaceDE w:val="false"/>
        <w:spacing w:lineRule="atLeast" w:line="800"/>
        <w:jc w:val="center"/>
        <w:rPr>
          <w:b/>
          <w:b/>
          <w:sz w:val="72"/>
          <w:szCs w:val="72"/>
          <w:lang w:val="en-US"/>
        </w:rPr>
      </w:pPr>
      <w:r>
        <w:rPr>
          <w:b/>
          <w:sz w:val="72"/>
          <w:szCs w:val="72"/>
          <w:lang w:val="en-US"/>
        </w:rPr>
        <w:t>Seth III</w:t>
      </w:r>
    </w:p>
    <w:p>
      <w:pPr>
        <w:pStyle w:val="Normal"/>
        <w:widowControl w:val="false"/>
        <w:autoSpaceDE w:val="false"/>
        <w:spacing w:lineRule="atLeast" w:line="800"/>
        <w:jc w:val="center"/>
        <w:rPr>
          <w:b/>
          <w:b/>
          <w:sz w:val="72"/>
          <w:szCs w:val="72"/>
          <w:lang w:val="en-US"/>
        </w:rPr>
      </w:pPr>
      <w:r>
        <w:rPr>
          <w:b/>
          <w:sz w:val="72"/>
          <w:szCs w:val="72"/>
          <w:lang w:val="en-US"/>
        </w:rPr>
      </w:r>
    </w:p>
    <w:p>
      <w:pPr>
        <w:pStyle w:val="Normal"/>
        <w:widowControl w:val="false"/>
        <w:autoSpaceDE w:val="false"/>
        <w:spacing w:lineRule="atLeast" w:line="800"/>
        <w:jc w:val="center"/>
        <w:rPr>
          <w:sz w:val="72"/>
          <w:szCs w:val="72"/>
          <w:lang w:val="en-US"/>
        </w:rPr>
      </w:pPr>
      <w:r>
        <w:rPr>
          <w:sz w:val="72"/>
          <w:szCs w:val="72"/>
          <w:lang w:val="en-US"/>
        </w:rPr>
      </w:r>
    </w:p>
    <w:p>
      <w:pPr>
        <w:pStyle w:val="Normal"/>
        <w:widowControl w:val="false"/>
        <w:autoSpaceDE w:val="false"/>
        <w:spacing w:lineRule="atLeast" w:line="800"/>
        <w:jc w:val="center"/>
        <w:rPr>
          <w:i/>
          <w:i/>
          <w:sz w:val="52"/>
          <w:szCs w:val="52"/>
          <w:lang w:val="en-US"/>
        </w:rPr>
      </w:pPr>
      <w:r>
        <w:rPr>
          <w:i/>
          <w:sz w:val="52"/>
          <w:szCs w:val="52"/>
          <w:lang w:val="en-US"/>
        </w:rPr>
        <w:t>Een Seth-boek</w:t>
      </w:r>
    </w:p>
    <w:p>
      <w:pPr>
        <w:pStyle w:val="Normal"/>
        <w:widowControl w:val="false"/>
        <w:autoSpaceDE w:val="false"/>
        <w:spacing w:lineRule="atLeast" w:line="800"/>
        <w:jc w:val="center"/>
        <w:rPr>
          <w:i/>
          <w:i/>
          <w:sz w:val="52"/>
          <w:szCs w:val="52"/>
          <w:lang w:val="en-US"/>
        </w:rPr>
      </w:pPr>
      <w:r>
        <w:rPr>
          <w:i/>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b/>
          <w:b/>
          <w:sz w:val="52"/>
          <w:szCs w:val="52"/>
          <w:lang w:val="en-US"/>
        </w:rPr>
      </w:pPr>
      <w:r>
        <w:rPr>
          <w:b/>
          <w:sz w:val="52"/>
          <w:szCs w:val="52"/>
          <w:lang w:val="en-US"/>
        </w:rPr>
      </w:r>
    </w:p>
    <w:p>
      <w:pPr>
        <w:pStyle w:val="Normal"/>
        <w:widowControl w:val="false"/>
        <w:autoSpaceDE w:val="false"/>
        <w:spacing w:lineRule="atLeast" w:line="800"/>
        <w:jc w:val="center"/>
        <w:rPr>
          <w:b/>
          <w:b/>
          <w:sz w:val="52"/>
          <w:szCs w:val="52"/>
          <w:lang w:val="en-US"/>
        </w:rPr>
      </w:pPr>
      <w:r>
        <w:rPr>
          <w:b/>
          <w:sz w:val="52"/>
          <w:szCs w:val="52"/>
          <w:lang w:val="en-US"/>
        </w:rPr>
        <w:t>Uitgeverij Ankh-Hermes bv. Deventer</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rPr>
          <w:lang w:val="en-US"/>
        </w:rPr>
      </w:pPr>
      <w:r>
        <w:rPr>
          <w:lang w:val="en-US"/>
        </w:rPr>
        <w:t>Oorspronkelijke titel: Conversations with Seth, The Story of Jane Roberts ESP-class, uitgegeven door Prentice Hall Press, New York, Verenigde St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llustraties; George Rhoads Vertaling: Anneke Thole-Velthuy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or informatie en cursussen:</w:t>
      </w:r>
    </w:p>
    <w:p>
      <w:pPr>
        <w:pStyle w:val="Normal"/>
        <w:widowControl w:val="false"/>
        <w:autoSpaceDE w:val="false"/>
        <w:rPr>
          <w:lang w:val="en-US"/>
        </w:rPr>
      </w:pPr>
      <w:r>
        <w:rPr>
          <w:lang w:val="en-US"/>
        </w:rPr>
        <w:t xml:space="preserve">'De pyramide', afdeling Seth-centrum </w:t>
      </w:r>
    </w:p>
    <w:p>
      <w:pPr>
        <w:pStyle w:val="Normal"/>
        <w:widowControl w:val="false"/>
        <w:autoSpaceDE w:val="false"/>
        <w:rPr>
          <w:lang w:val="en-US"/>
        </w:rPr>
      </w:pPr>
      <w:r>
        <w:rPr>
          <w:lang w:val="en-US"/>
        </w:rPr>
        <w:t>Ferdinand Bolstraat 6 3583 AR Utrecht</w:t>
      </w:r>
    </w:p>
    <w:p>
      <w:pPr>
        <w:pStyle w:val="Normal"/>
        <w:widowControl w:val="false"/>
        <w:autoSpaceDE w:val="false"/>
        <w:rPr>
          <w:lang w:val="en-US"/>
        </w:rPr>
      </w:pPr>
      <w:r>
        <w:rPr>
          <w:lang w:val="en-US"/>
        </w:rPr>
        <w:t>tel. 030-522962</w:t>
      </w:r>
    </w:p>
    <w:p>
      <w:pPr>
        <w:pStyle w:val="Normal"/>
        <w:widowControl w:val="false"/>
        <w:autoSpaceDE w:val="false"/>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CIP-GEGEVENS KONINKLIJKE BIBLIOTHEEK, DEN HAAG Roberts, Jane (1929-198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Gesprekken met Seth  : een Seth-boek / Jane Roberts, Susan M. Watkins ; [vert. uit het Engels door Anneke Thole-Velthuyse]. - Deventer : Ankh-Hermes I / met een inl. van Jane Roberts ; [ill.: George Rhoads]. - III. -Vert. van: Conversations with Seth, the story of Jane Roberts's ESP class. - Englewood Cliffs : Prentice-Hall, 1980.</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szCs w:val="20"/>
          <w:lang w:val="en-US"/>
        </w:rPr>
        <w:t>ISBN 90-202-5547-9 geb.</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NUGI 625</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Trefw.: spiritisme.</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tLeast" w:line="300"/>
        <w:jc w:val="both"/>
        <w:rPr>
          <w:lang w:val="en-US"/>
        </w:rPr>
      </w:pPr>
      <w:r>
        <w:rPr>
          <w:lang w:val="en-US"/>
        </w:rPr>
        <w:t>© Al het niet eerder gepubliceerde Seth-materiaal 1981, Jane Ro</w:t>
        <w:softHyphen/>
        <w:t>berts</w:t>
      </w:r>
    </w:p>
    <w:p>
      <w:pPr>
        <w:pStyle w:val="Normal"/>
        <w:widowControl w:val="false"/>
        <w:autoSpaceDE w:val="false"/>
        <w:spacing w:lineRule="atLeast" w:line="300"/>
        <w:jc w:val="both"/>
        <w:rPr>
          <w:lang w:val="en-US"/>
        </w:rPr>
      </w:pPr>
      <w:r>
        <w:rPr>
          <w:lang w:val="en-US"/>
        </w:rPr>
        <w:t>@'Ingehaald worden' 1981, Dan Stimmerman</w:t>
      </w:r>
    </w:p>
    <w:p>
      <w:pPr>
        <w:pStyle w:val="Normal"/>
        <w:widowControl w:val="false"/>
        <w:autoSpaceDE w:val="false"/>
        <w:spacing w:lineRule="atLeast" w:line="300"/>
        <w:jc w:val="both"/>
        <w:rPr>
          <w:lang w:val="en-US"/>
        </w:rPr>
      </w:pPr>
      <w:r>
        <w:rPr>
          <w:lang w:val="en-US"/>
        </w:rPr>
        <w:t>@'Regel 1,'en gedichten zonder titel 1981, Barrie Gellis @'Heerlijke regen' en `De Tussentijden' 1981, Richie Kendall @'Kinderen van altijd'. `Ergens' en `Een man die ik niet kende' 1981, Jane Roberts</w:t>
      </w:r>
    </w:p>
    <w:p>
      <w:pPr>
        <w:pStyle w:val="Normal"/>
        <w:widowControl w:val="false"/>
        <w:autoSpaceDE w:val="false"/>
        <w:spacing w:lineRule="atLeast" w:line="300"/>
        <w:jc w:val="both"/>
        <w:rPr>
          <w:lang w:val="en-US"/>
        </w:rPr>
      </w:pPr>
      <w:r>
        <w:rPr>
          <w:lang w:val="en-US"/>
        </w:rPr>
        <w:t>© Oorspronkelijke uitgave 1981, Susan M. Watkins</w:t>
      </w:r>
    </w:p>
    <w:p>
      <w:pPr>
        <w:pStyle w:val="Normal"/>
        <w:widowControl w:val="false"/>
        <w:autoSpaceDE w:val="false"/>
        <w:spacing w:lineRule="atLeast" w:line="300"/>
        <w:jc w:val="both"/>
        <w:rPr>
          <w:lang w:val="en-US"/>
        </w:rPr>
      </w:pPr>
      <w:r>
        <w:rPr>
          <w:lang w:val="en-US"/>
        </w:rPr>
        <w:t>© Nederlandse vertaling 1991, Uitgeverij Ankh-Hermes bv, Deven</w:t>
        <w:softHyphen/>
        <w:t>ter</w:t>
      </w:r>
    </w:p>
    <w:p>
      <w:pPr>
        <w:pStyle w:val="Normal"/>
        <w:widowControl w:val="false"/>
        <w:autoSpaceDE w:val="false"/>
        <w:rPr>
          <w:lang w:val="en-US"/>
        </w:rPr>
      </w:pPr>
      <w:r>
        <w:rPr>
          <w:lang w:val="en-US"/>
        </w:rPr>
        <w:t>© Oorspronkelijke uitgave 1980, Susan M. Watk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y part of this book may only be reproduced, stored in a retrieval system and/or transmitted in any form, by print, photoprint, microfilm, recording, or other means, chemical, electronic or mechanical, with the written permission of the publi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rPr>
          <w:lang w:val="en-US"/>
        </w:rPr>
      </w:pPr>
      <w:r>
        <w:rPr>
          <w:lang w:val="en-US"/>
        </w:rPr>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Inhou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 xml:space="preserve">17. Zij zoals wij; personen die de cursus meemaakten. </w:t>
      </w:r>
    </w:p>
    <w:p>
      <w:pPr>
        <w:pStyle w:val="Normal"/>
        <w:widowControl w:val="false"/>
        <w:autoSpaceDE w:val="false"/>
        <w:spacing w:lineRule="atLeast" w:line="300"/>
        <w:ind w:left="540" w:hanging="540"/>
        <w:jc w:val="both"/>
        <w:rPr/>
      </w:pPr>
      <w:r>
        <w:rPr>
          <w:sz w:val="28"/>
          <w:szCs w:val="28"/>
          <w:lang w:val="en-US"/>
        </w:rPr>
        <w:t xml:space="preserve">18. Wie denk je dat je nog meer bent? Tegenhangers kom je betrekkelijk vaak tegen </w:t>
        <w:tab/>
      </w:r>
    </w:p>
    <w:p>
      <w:pPr>
        <w:pStyle w:val="Normal"/>
        <w:widowControl w:val="false"/>
        <w:autoSpaceDE w:val="false"/>
        <w:spacing w:lineRule="atLeast" w:line="300"/>
        <w:jc w:val="both"/>
        <w:rPr/>
      </w:pPr>
      <w:r>
        <w:rPr>
          <w:sz w:val="28"/>
          <w:szCs w:val="28"/>
          <w:lang w:val="en-US"/>
        </w:rPr>
        <w:t>19. Als het niet leuk is, stop er dan mee! (En andere onthul</w:t>
        <w:softHyphen/>
        <w:t xml:space="preserve">lingen) </w:t>
      </w:r>
    </w:p>
    <w:p>
      <w:pPr>
        <w:pStyle w:val="Normal"/>
        <w:widowControl w:val="false"/>
        <w:autoSpaceDE w:val="false"/>
        <w:spacing w:lineRule="atLeast" w:line="300"/>
        <w:jc w:val="both"/>
        <w:rPr/>
      </w:pPr>
      <w:r>
        <w:rPr>
          <w:sz w:val="28"/>
          <w:szCs w:val="28"/>
          <w:lang w:val="en-US"/>
        </w:rPr>
        <w:t xml:space="preserve">20. Het meisje op de paarse berg; werkt dit allemaal echt? </w:t>
      </w:r>
    </w:p>
    <w:p>
      <w:pPr>
        <w:pStyle w:val="Normal"/>
        <w:widowControl w:val="false"/>
        <w:autoSpaceDE w:val="false"/>
        <w:spacing w:lineRule="atLeast" w:line="300"/>
        <w:jc w:val="both"/>
        <w:rPr>
          <w:sz w:val="28"/>
          <w:szCs w:val="28"/>
          <w:lang w:val="en-US"/>
        </w:rPr>
      </w:pPr>
      <w:r>
        <w:rPr>
          <w:sz w:val="28"/>
          <w:szCs w:val="28"/>
          <w:lang w:val="en-US"/>
        </w:rPr>
        <w:t>21. Niemand doet het beter; sindsdien altijd klas en niet</w:t>
        <w:softHyphen/>
        <w:t xml:space="preserve"> klas </w:t>
      </w:r>
    </w:p>
    <w:p>
      <w:pPr>
        <w:pStyle w:val="Normal"/>
        <w:widowControl w:val="false"/>
        <w:autoSpaceDE w:val="false"/>
        <w:spacing w:lineRule="atLeast" w:line="300"/>
        <w:jc w:val="both"/>
        <w:rPr>
          <w:sz w:val="28"/>
          <w:szCs w:val="28"/>
          <w:lang w:val="en-US"/>
        </w:rPr>
      </w:pPr>
      <w:r>
        <w:rPr>
          <w:sz w:val="28"/>
          <w:szCs w:val="28"/>
          <w:lang w:val="en-US"/>
        </w:rPr>
        <w:t xml:space="preserve">Epiloog </w:t>
      </w:r>
    </w:p>
    <w:p>
      <w:pPr>
        <w:pStyle w:val="Normal"/>
        <w:widowControl w:val="false"/>
        <w:autoSpaceDE w:val="false"/>
        <w:spacing w:lineRule="atLeast" w:line="300"/>
        <w:jc w:val="both"/>
        <w:rPr/>
      </w:pPr>
      <w:r>
        <w:rPr>
          <w:sz w:val="28"/>
          <w:szCs w:val="28"/>
          <w:lang w:val="en-US"/>
        </w:rPr>
        <w:t>Aanhangsel 5. Een waakdroom; de waarschijnlijkheid van Eyau</w:t>
        <w:tab/>
      </w:r>
    </w:p>
    <w:p>
      <w:pPr>
        <w:pStyle w:val="Normal"/>
        <w:widowControl w:val="false"/>
        <w:autoSpaceDE w:val="false"/>
        <w:spacing w:lineRule="atLeast" w:line="300"/>
        <w:ind w:left="1620" w:hanging="1620"/>
        <w:jc w:val="both"/>
        <w:rPr/>
      </w:pPr>
      <w:r>
        <w:rPr>
          <w:sz w:val="28"/>
          <w:szCs w:val="28"/>
          <w:lang w:val="en-US"/>
        </w:rPr>
        <w:t>Aanhangsel 6. Commentaar op het Christus-bewustzijn; een spontane Seth-sessie, 5 augustus 1977</w:t>
      </w:r>
    </w:p>
    <w:p>
      <w:pPr>
        <w:pStyle w:val="Normal"/>
        <w:widowControl w:val="false"/>
        <w:autoSpaceDE w:val="false"/>
        <w:spacing w:lineRule="atLeast" w:line="300"/>
        <w:jc w:val="both"/>
        <w:rPr/>
      </w:pPr>
      <w:r>
        <w:rPr>
          <w:sz w:val="28"/>
          <w:szCs w:val="28"/>
          <w:lang w:val="en-US"/>
        </w:rPr>
        <w:t>Aanhangsel 7. Op tijd in geen tijd; het incident met de trein</w:t>
      </w:r>
    </w:p>
    <w:p>
      <w:pPr>
        <w:pStyle w:val="Normal"/>
        <w:widowControl w:val="false"/>
        <w:autoSpaceDE w:val="false"/>
        <w:spacing w:lineRule="atLeast" w:line="300"/>
        <w:ind w:left="1620" w:hanging="1620"/>
        <w:jc w:val="both"/>
        <w:rPr/>
      </w:pPr>
      <w:r>
        <w:rPr>
          <w:sz w:val="28"/>
          <w:szCs w:val="28"/>
          <w:lang w:val="en-US"/>
        </w:rPr>
        <w:t>Aanhangsel 8. Geboortetherapie en de vreugde van wor</w:t>
        <w:softHyphen/>
        <w:t xml:space="preserve">ding; Seth in de cursus, 26 februari 1974 </w:t>
      </w:r>
    </w:p>
    <w:p>
      <w:pPr>
        <w:pStyle w:val="Normal"/>
        <w:widowControl w:val="false"/>
        <w:autoSpaceDE w:val="false"/>
        <w:spacing w:lineRule="atLeast" w:line="300"/>
        <w:jc w:val="both"/>
        <w:rPr>
          <w:sz w:val="28"/>
          <w:szCs w:val="28"/>
          <w:lang w:val="en-US"/>
        </w:rPr>
      </w:pPr>
      <w:r>
        <w:rPr>
          <w:sz w:val="28"/>
          <w:szCs w:val="28"/>
          <w:lang w:val="en-US"/>
        </w:rPr>
        <w:t>Aanhangsel 9. Tegenhangers die dromen; bibliotheken van waarschijnlijk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lang w:val="en-US"/>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4705985" cy="590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4705985" cy="590105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7. Zij zoals wij; personen die de cursus meemaakt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Ingehaald worden</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Soms moeten we wach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tot bomen en glinsterende wateren</w:t>
      </w:r>
    </w:p>
    <w:p>
      <w:pPr>
        <w:pStyle w:val="Normal"/>
        <w:widowControl w:val="false"/>
        <w:autoSpaceDE w:val="false"/>
        <w:spacing w:lineRule="atLeast" w:line="300"/>
        <w:jc w:val="center"/>
        <w:rPr>
          <w:color w:val="FF0000"/>
          <w:sz w:val="28"/>
          <w:szCs w:val="28"/>
          <w:lang w:val="en-US"/>
        </w:rPr>
      </w:pPr>
      <w:r>
        <w:rPr>
          <w:color w:val="FF0000"/>
          <w:sz w:val="28"/>
          <w:szCs w:val="28"/>
          <w:lang w:val="en-US"/>
        </w:rPr>
        <w:t>ons inha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r is een plotselinge windvlaag nodig</w:t>
      </w:r>
    </w:p>
    <w:p>
      <w:pPr>
        <w:pStyle w:val="Normal"/>
        <w:widowControl w:val="false"/>
        <w:autoSpaceDE w:val="false"/>
        <w:spacing w:lineRule="atLeast" w:line="300"/>
        <w:jc w:val="center"/>
        <w:rPr>
          <w:color w:val="FF0000"/>
          <w:sz w:val="28"/>
          <w:szCs w:val="28"/>
          <w:lang w:val="en-US"/>
        </w:rPr>
      </w:pPr>
      <w:r>
        <w:rPr>
          <w:color w:val="FF0000"/>
          <w:sz w:val="28"/>
          <w:szCs w:val="28"/>
          <w:lang w:val="en-US"/>
        </w:rPr>
        <w:t>om ons in de situatie van Hier te plaats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it trillende tafereel van aarde</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bevend winderig li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dan komt het zo snel,</w:t>
      </w:r>
    </w:p>
    <w:p>
      <w:pPr>
        <w:pStyle w:val="Normal"/>
        <w:widowControl w:val="false"/>
        <w:autoSpaceDE w:val="false"/>
        <w:spacing w:lineRule="atLeast" w:line="300"/>
        <w:jc w:val="center"/>
        <w:rPr>
          <w:color w:val="FF0000"/>
          <w:sz w:val="28"/>
          <w:szCs w:val="28"/>
          <w:lang w:val="en-US"/>
        </w:rPr>
      </w:pPr>
      <w:r>
        <w:rPr>
          <w:color w:val="FF0000"/>
          <w:sz w:val="28"/>
          <w:szCs w:val="28"/>
          <w:lang w:val="en-US"/>
        </w:rPr>
        <w:t>we worden op de grond gegooid</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daar worden we geconfronteerd</w:t>
      </w:r>
    </w:p>
    <w:p>
      <w:pPr>
        <w:pStyle w:val="Normal"/>
        <w:widowControl w:val="false"/>
        <w:autoSpaceDE w:val="false"/>
        <w:spacing w:lineRule="atLeast" w:line="300"/>
        <w:jc w:val="center"/>
        <w:rPr>
          <w:color w:val="FF0000"/>
          <w:sz w:val="28"/>
          <w:szCs w:val="28"/>
          <w:lang w:val="en-US"/>
        </w:rPr>
      </w:pPr>
      <w:r>
        <w:rPr>
          <w:color w:val="FF0000"/>
          <w:sz w:val="28"/>
          <w:szCs w:val="28"/>
          <w:lang w:val="en-US"/>
        </w:rPr>
        <w:t>met bladeren die zijn weggewaai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een paddestoel die op barsten staat</w:t>
      </w:r>
    </w:p>
    <w:p>
      <w:pPr>
        <w:pStyle w:val="Normal"/>
        <w:widowControl w:val="false"/>
        <w:autoSpaceDE w:val="false"/>
        <w:spacing w:lineRule="atLeast" w:line="300"/>
        <w:jc w:val="center"/>
        <w:rPr>
          <w:color w:val="FF0000"/>
          <w:sz w:val="28"/>
          <w:szCs w:val="28"/>
          <w:lang w:val="en-US"/>
        </w:rPr>
      </w:pPr>
      <w:r>
        <w:rPr>
          <w:color w:val="FF0000"/>
          <w:sz w:val="28"/>
          <w:szCs w:val="28"/>
          <w:lang w:val="en-US"/>
        </w:rPr>
        <w:t>boven de oppervlakte van het zand.</w:t>
      </w:r>
    </w:p>
    <w:p>
      <w:pPr>
        <w:pStyle w:val="Normal"/>
        <w:widowControl w:val="false"/>
        <w:autoSpaceDE w:val="false"/>
        <w:spacing w:lineRule="atLeast" w:line="300"/>
        <w:jc w:val="center"/>
        <w:rPr>
          <w:color w:val="FF0000"/>
          <w:sz w:val="28"/>
          <w:szCs w:val="28"/>
          <w:lang w:val="en-US"/>
        </w:rPr>
      </w:pPr>
      <w:r>
        <w:rPr>
          <w:color w:val="FF0000"/>
          <w:sz w:val="28"/>
          <w:szCs w:val="28"/>
          <w:lang w:val="en-US"/>
        </w:rPr>
        <w:t>Er komen twee libellen en gev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en oostelijke en een westelijke</w:t>
      </w:r>
    </w:p>
    <w:p>
      <w:pPr>
        <w:pStyle w:val="Normal"/>
        <w:widowControl w:val="false"/>
        <w:autoSpaceDE w:val="false"/>
        <w:spacing w:lineRule="atLeast" w:line="300"/>
        <w:jc w:val="center"/>
        <w:rPr>
          <w:color w:val="FF0000"/>
          <w:sz w:val="28"/>
          <w:szCs w:val="28"/>
          <w:lang w:val="en-US"/>
        </w:rPr>
      </w:pPr>
      <w:r>
        <w:rPr>
          <w:color w:val="FF0000"/>
          <w:sz w:val="28"/>
          <w:szCs w:val="28"/>
          <w:lang w:val="en-US"/>
        </w:rPr>
        <w:t>hand en knie aa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uiteindelijk word je ingehaald.</w:t>
      </w:r>
    </w:p>
    <w:p>
      <w:pPr>
        <w:pStyle w:val="Normal"/>
        <w:widowControl w:val="false"/>
        <w:autoSpaceDE w:val="false"/>
        <w:spacing w:lineRule="atLeast" w:line="300"/>
        <w:jc w:val="center"/>
        <w:rPr>
          <w:color w:val="FF0000"/>
          <w:sz w:val="28"/>
          <w:szCs w:val="28"/>
          <w:lang w:val="en-US"/>
        </w:rPr>
      </w:pPr>
      <w:r>
        <w:rPr>
          <w:color w:val="FF0000"/>
          <w:sz w:val="28"/>
          <w:szCs w:val="28"/>
          <w:lang w:val="en-US"/>
        </w:rPr>
        <w:t>Je wereld is er weer.</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dat is wat je soms</w:t>
      </w:r>
    </w:p>
    <w:p>
      <w:pPr>
        <w:pStyle w:val="Normal"/>
        <w:widowControl w:val="false"/>
        <w:autoSpaceDE w:val="false"/>
        <w:spacing w:lineRule="atLeast" w:line="300"/>
        <w:jc w:val="center"/>
        <w:rPr>
          <w:color w:val="FF0000"/>
          <w:sz w:val="28"/>
          <w:szCs w:val="28"/>
          <w:lang w:val="en-US"/>
        </w:rPr>
      </w:pPr>
      <w:r>
        <w:rPr>
          <w:color w:val="FF0000"/>
          <w:sz w:val="28"/>
          <w:szCs w:val="28"/>
          <w:lang w:val="en-US"/>
        </w:rPr>
        <w:t>moet zi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Dan Stimmerman, 1976</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kannibalen', vertelde Seth ons, `konden op een bepaalde wijze veel beter onderscheid maken, ze waren veel religieuzer en veel oprechter in hun manier van doen dan velen hier in de</w:t>
        <w:softHyphen/>
        <w:t>ze kamer.'</w:t>
      </w:r>
    </w:p>
    <w:p>
      <w:pPr>
        <w:pStyle w:val="Normal"/>
        <w:widowControl w:val="false"/>
        <w:autoSpaceDE w:val="false"/>
        <w:spacing w:lineRule="atLeast" w:line="300"/>
        <w:jc w:val="both"/>
        <w:rPr>
          <w:sz w:val="28"/>
          <w:szCs w:val="28"/>
          <w:lang w:val="en-US"/>
        </w:rPr>
      </w:pPr>
      <w:r>
        <w:rPr>
          <w:sz w:val="28"/>
          <w:szCs w:val="28"/>
          <w:lang w:val="en-US"/>
        </w:rPr>
        <w:t>'Woeps!' mompelde de gezette vrouw die op die november</w:t>
        <w:softHyphen/>
        <w:t>avond in 1970 de cursus bijwoonde. `Zij aten bijvoorbeeld zowel menselijke wezens als dieren, maar zij aten niet kritiekloos; ook aten ze niet zonder te weten wat ze deden', weidde Seth uit. `Zij realiseerden zich dat hun le</w:t>
        <w:softHyphen/>
        <w:t>ven een deel was van al dit leven... ze bedankten het lichaam dat ze opaten; zij bespoedigden de geest die in het lichaam had ge</w:t>
        <w:softHyphen/>
        <w:t>huisd op zijn weg met dankbetuigingen... velen van hen wisten dat diegenen in hun eigen omgeving die niet door hen werden opgegeten - andere strijders bijvoorbeeld - toch van honger zouden omkomen. Zij aten hen dus met veel dankbetuigingen en plezier o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942465"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1942465" cy="176022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rouw die stevig in haar stoel zat, transpireerde plotseling hevig. Bah', zei ze hardop. De arme vrouw moet wel honderd</w:t>
        <w:softHyphen/>
        <w:t>vijftig kilo gewogen hebben; toen ze de eerste keer in de klas ar</w:t>
        <w:softHyphen/>
        <w:t>riveerde had Jane haar vriendelijk naar de stevige armstoel bij de keukendeur geloodst - en dat deed ze niet zomaar. De poten van de oude stoel stonden nu verzonken in het vloerkleed. Hoe waren we op het onderwerp gekomen van het opeten van din</w:t>
        <w:softHyphen/>
        <w:t>gen? Een minuut geleden hadden we het nog over de evolutie van de dinosaurussen...</w:t>
      </w:r>
    </w:p>
    <w:p>
      <w:pPr>
        <w:pStyle w:val="Normal"/>
        <w:widowControl w:val="false"/>
        <w:autoSpaceDE w:val="false"/>
        <w:spacing w:lineRule="atLeast" w:line="300"/>
        <w:jc w:val="both"/>
        <w:rPr>
          <w:sz w:val="28"/>
          <w:szCs w:val="28"/>
          <w:lang w:val="en-US"/>
        </w:rPr>
      </w:pPr>
      <w:r>
        <w:rPr>
          <w:sz w:val="28"/>
          <w:szCs w:val="28"/>
          <w:lang w:val="en-US"/>
        </w:rPr>
        <w:t>`Jullie echter eten zomaar, zonder een gedachte aan het leven</w:t>
        <w:softHyphen/>
        <w:t>de dier dat je opeet!' zei Seth nogal duidelijk in de richting van deze vrouw. `Welnu, zoals je de dieren opeet, zo zal je fysieke li</w:t>
        <w:softHyphen/>
        <w:t>chaam op een dag tot de aarde terugkeren en helpen andere dieren te vormen. En delen van de atomen zelf die je lichaam samenstellen zullen over honderd jaar over de velden van Iowa rennen, veranderd... maar zich hun achtergrond herinnerend.' Seth keek de vrouw recht aan met zijn doordringende blik. `Er is hierbij een sacrament datje niet begrijpt', zei hij, `en wan</w:t>
        <w:softHyphen/>
        <w:t>neer je zomaar eten naar binnen slokt en wanneer je niet in stil</w:t>
        <w:softHyphen/>
        <w:t xml:space="preserve">te het feit erkent dat wat je eet, eens leefde, dan verlies je een deel van een cyclus waaraan jullie met recht als fysieke wezens en als spirituele wezens deel hebben.' </w:t>
      </w:r>
    </w:p>
    <w:p>
      <w:pPr>
        <w:pStyle w:val="Normal"/>
        <w:widowControl w:val="false"/>
        <w:autoSpaceDE w:val="false"/>
        <w:spacing w:lineRule="atLeast" w:line="300"/>
        <w:jc w:val="both"/>
        <w:rPr>
          <w:sz w:val="28"/>
          <w:szCs w:val="28"/>
          <w:lang w:val="en-US"/>
        </w:rPr>
      </w:pPr>
      <w:r>
        <w:rPr>
          <w:sz w:val="28"/>
          <w:szCs w:val="28"/>
          <w:lang w:val="en-US"/>
        </w:rPr>
        <w:t xml:space="preserve">'Oh-h-h ggg', murmelde de vrouw. `Is dat niet altijd zo, of we nu vlees of groenten eten?' vroeg Arnold Pearson. </w:t>
      </w:r>
    </w:p>
    <w:p>
      <w:pPr>
        <w:pStyle w:val="Normal"/>
        <w:widowControl w:val="false"/>
        <w:autoSpaceDE w:val="false"/>
        <w:spacing w:lineRule="atLeast" w:line="300"/>
        <w:jc w:val="both"/>
        <w:rPr>
          <w:sz w:val="28"/>
          <w:szCs w:val="28"/>
          <w:lang w:val="en-US"/>
        </w:rPr>
      </w:pPr>
      <w:r>
        <w:rPr>
          <w:sz w:val="28"/>
          <w:szCs w:val="28"/>
          <w:lang w:val="en-US"/>
        </w:rPr>
        <w:t>`Ja, dat is ook zo', antwoordde Seth.</w:t>
      </w:r>
    </w:p>
    <w:p>
      <w:pPr>
        <w:pStyle w:val="Normal"/>
        <w:widowControl w:val="false"/>
        <w:autoSpaceDE w:val="false"/>
        <w:spacing w:lineRule="atLeast" w:line="300"/>
        <w:jc w:val="both"/>
        <w:rPr>
          <w:sz w:val="28"/>
          <w:szCs w:val="28"/>
          <w:lang w:val="en-US"/>
        </w:rPr>
      </w:pPr>
      <w:r>
        <w:rPr>
          <w:sz w:val="28"/>
          <w:szCs w:val="28"/>
          <w:lang w:val="en-US"/>
        </w:rPr>
        <w:t>`Moeten mensen dan plezier hebben bij het doden, zoals bij de jacht, in plaats van het doden voor voedsel?' vroeg Grant Say</w:t>
        <w:softHyphen/>
        <w:t>les.</w:t>
      </w:r>
    </w:p>
    <w:p>
      <w:pPr>
        <w:pStyle w:val="Normal"/>
        <w:widowControl w:val="false"/>
        <w:autoSpaceDE w:val="false"/>
        <w:spacing w:lineRule="atLeast" w:line="300"/>
        <w:jc w:val="both"/>
        <w:rPr>
          <w:sz w:val="28"/>
          <w:szCs w:val="28"/>
          <w:lang w:val="en-US"/>
        </w:rPr>
      </w:pPr>
      <w:r>
        <w:rPr>
          <w:sz w:val="28"/>
          <w:szCs w:val="28"/>
          <w:lang w:val="en-US"/>
        </w:rPr>
        <w:t>`In jullie zienswijze en op de manier waarop jij de vraag stelt is het antwoord, nee, dat moeten ze niet; en ze zullen er een op</w:t>
        <w:softHyphen/>
        <w:t>lossing voor moeten zoeken', gaf Seth ten antwoord. `Hoe moeten ze dat doen?' drong Grant aan.</w:t>
      </w:r>
    </w:p>
    <w:p>
      <w:pPr>
        <w:pStyle w:val="Normal"/>
        <w:widowControl w:val="false"/>
        <w:autoSpaceDE w:val="false"/>
        <w:spacing w:lineRule="atLeast" w:line="300"/>
        <w:jc w:val="both"/>
        <w:rPr>
          <w:sz w:val="28"/>
          <w:szCs w:val="28"/>
          <w:lang w:val="en-US"/>
        </w:rPr>
      </w:pPr>
      <w:r>
        <w:rPr>
          <w:sz w:val="28"/>
          <w:szCs w:val="28"/>
          <w:lang w:val="en-US"/>
        </w:rPr>
        <w:t>`Het is een gemis aan ontwikkeling, spirituele ontwikkeling en dus zal dat hun automatisch problemen bezorgen die ze onder ogen moeten zien - niet in de zin van straf maar in de zin van begrip. De onwetendheid zal hun leed bezorgen totdat ze leren zich ervan te bevrijden.'</w:t>
      </w:r>
    </w:p>
    <w:p>
      <w:pPr>
        <w:pStyle w:val="Normal"/>
        <w:widowControl w:val="false"/>
        <w:autoSpaceDE w:val="false"/>
        <w:spacing w:lineRule="atLeast" w:line="300"/>
        <w:jc w:val="both"/>
        <w:rPr>
          <w:sz w:val="28"/>
          <w:szCs w:val="28"/>
          <w:lang w:val="en-US"/>
        </w:rPr>
      </w:pPr>
      <w:r>
        <w:rPr>
          <w:sz w:val="28"/>
          <w:szCs w:val="28"/>
          <w:lang w:val="en-US"/>
        </w:rPr>
        <w:t>`Dit zou hetzelfde zijn als dat ik naar buiten ga en zonder reden een boom omhak', verklaarde Grant.</w:t>
      </w:r>
    </w:p>
    <w:p>
      <w:pPr>
        <w:pStyle w:val="Normal"/>
        <w:widowControl w:val="false"/>
        <w:autoSpaceDE w:val="false"/>
        <w:spacing w:lineRule="atLeast" w:line="300"/>
        <w:jc w:val="both"/>
        <w:rPr>
          <w:sz w:val="28"/>
          <w:szCs w:val="28"/>
          <w:lang w:val="en-US"/>
        </w:rPr>
      </w:pPr>
      <w:r>
        <w:rPr>
          <w:sz w:val="28"/>
          <w:szCs w:val="28"/>
          <w:lang w:val="en-US"/>
        </w:rPr>
        <w:t>`Dat is het inderdaad', stemde Seth in. Een moment keek Seth weer naar de vrouw die nu overdadig transpireerde, haar ogen puilden uit terwijl ze naar adem hapte. `Nou, ik vind niet dat het lijkt of de kannibalen erg religieus wa</w:t>
        <w:softHyphen/>
        <w:t>ren', merkte Florence Maclntyre vanaf de divan op. Florence die zelf problemen met haar gewicht had, haalde het niet bij de</w:t>
        <w:softHyphen/>
        <w:t>ze vrouw van vanavond.</w:t>
      </w:r>
    </w:p>
    <w:p>
      <w:pPr>
        <w:pStyle w:val="Normal"/>
        <w:widowControl w:val="false"/>
        <w:autoSpaceDE w:val="false"/>
        <w:spacing w:lineRule="atLeast" w:line="300"/>
        <w:jc w:val="both"/>
        <w:rPr>
          <w:sz w:val="28"/>
          <w:szCs w:val="28"/>
          <w:lang w:val="en-US"/>
        </w:rPr>
      </w:pPr>
      <w:r>
        <w:rPr>
          <w:sz w:val="28"/>
          <w:szCs w:val="28"/>
          <w:lang w:val="en-US"/>
        </w:rPr>
        <w:t>`Jij bent nooit een kannibaal geweest', antwoordde Seth. `De kannibalen kenden onderbewust dit sacrament (en) het werd rond een religieus ritueel opgebouwd. Hun rituelen waren even streng als ze in jouw kerk zijn en ze waren even religieus in hun uitvoering.</w:t>
      </w:r>
    </w:p>
    <w:p>
      <w:pPr>
        <w:pStyle w:val="Normal"/>
        <w:widowControl w:val="false"/>
        <w:autoSpaceDE w:val="false"/>
        <w:spacing w:lineRule="atLeast" w:line="300"/>
        <w:jc w:val="both"/>
        <w:rPr>
          <w:sz w:val="28"/>
          <w:szCs w:val="28"/>
          <w:lang w:val="en-US"/>
        </w:rPr>
      </w:pPr>
      <w:r>
        <w:rPr>
          <w:sz w:val="28"/>
          <w:szCs w:val="28"/>
          <w:lang w:val="en-US"/>
        </w:rPr>
        <w:t>Zij aten de dapperen en de sterken. Zelfs aten sommige stam</w:t>
        <w:softHyphen/>
        <w:t>men de ouderen op. Als de ouderen niet meer voor zichzelf konden zorgen, als ze zeer wijze en dappere mannen waren, dan dansten ze om hen heen en dit was bij alle betrokkenen be</w:t>
        <w:softHyphen/>
        <w:t>kend. Dan doodden ze de wijze ouderen en aten hen op... Het was een methode om hun leven op een rustige manier te beëin</w:t>
        <w:softHyphen/>
        <w:t>digen, want zij doodden hen pijnloos, omdat ze te oud waren om voor dieren uit het oerwoud te vluchten, of voor jagers of krijgers van andere stammen; (en) zo dat de wijsheid een deel van de stam kon worden... Op een zekere manier kon onsterfe</w:t>
        <w:softHyphen/>
        <w:t>lijkheid bereikt worden omdat de ouderen dan zouden voelen dat ze een deel... van het vlees en bloed van de stam zouden worden en dit werd door allen geloofd en niet gevreesd door de ouderen. De ouderen hadden dit zelfs liever dan te worden ver</w:t>
        <w:softHyphen/>
        <w:t>bannen en als prooi voor de dieren te worden achtergelaten of van honger of door een langzame dood buiten de stam om te komen.'</w:t>
      </w:r>
    </w:p>
    <w:p>
      <w:pPr>
        <w:pStyle w:val="Normal"/>
        <w:widowControl w:val="false"/>
        <w:autoSpaceDE w:val="false"/>
        <w:spacing w:lineRule="atLeast" w:line="300"/>
        <w:jc w:val="both"/>
        <w:rPr>
          <w:sz w:val="28"/>
          <w:szCs w:val="28"/>
          <w:lang w:val="en-US"/>
        </w:rPr>
      </w:pPr>
      <w:r>
        <w:rPr>
          <w:sz w:val="28"/>
          <w:szCs w:val="28"/>
          <w:lang w:val="en-US"/>
        </w:rPr>
        <w:t>De zware vrouw bedekte haar gezicht met haar handen. `Ik moet een slokje water hebben', kreunde ze. Jane kwam net op tijd uit de trance om te zien dat haar gast zich uit de stoel verhief en naar het kleine keukentje strompelde. `Eh', zei Jane. `Nou, ik denk dat het tijd is voor een pauze, tenzij iemand me wil vertel</w:t>
        <w:softHyphen/>
        <w:t>len wat...'</w:t>
      </w:r>
    </w:p>
    <w:p>
      <w:pPr>
        <w:pStyle w:val="Normal"/>
        <w:widowControl w:val="false"/>
        <w:autoSpaceDE w:val="false"/>
        <w:spacing w:lineRule="atLeast" w:line="300"/>
        <w:jc w:val="both"/>
        <w:rPr>
          <w:sz w:val="28"/>
          <w:szCs w:val="28"/>
          <w:lang w:val="en-US"/>
        </w:rPr>
      </w:pPr>
      <w:r>
        <w:rPr>
          <w:sz w:val="28"/>
          <w:szCs w:val="28"/>
          <w:lang w:val="en-US"/>
        </w:rPr>
        <w:t>BOEM!!</w:t>
      </w:r>
    </w:p>
    <w:p>
      <w:pPr>
        <w:pStyle w:val="Normal"/>
        <w:widowControl w:val="false"/>
        <w:autoSpaceDE w:val="false"/>
        <w:spacing w:lineRule="atLeast" w:line="300"/>
        <w:jc w:val="both"/>
        <w:rPr>
          <w:sz w:val="28"/>
          <w:szCs w:val="28"/>
          <w:lang w:val="en-US"/>
        </w:rPr>
      </w:pPr>
      <w:r>
        <w:rPr>
          <w:sz w:val="28"/>
          <w:szCs w:val="28"/>
          <w:lang w:val="en-US"/>
        </w:rPr>
        <w:t>De kamer schudde van de plotselinge bons: de glazen op de ta</w:t>
        <w:softHyphen/>
        <w:t>fels rinkelden; Robs schilderijen klapten weer tegen de muren terug. Willy, Jane's kat schoot met wilde ogen de kast uit en ra</w:t>
        <w:softHyphen/>
        <w:t xml:space="preserve">cete naar de veiligheid van de badkamer. </w:t>
      </w:r>
    </w:p>
    <w:p>
      <w:pPr>
        <w:pStyle w:val="Normal"/>
        <w:widowControl w:val="false"/>
        <w:autoSpaceDE w:val="false"/>
        <w:spacing w:lineRule="atLeast" w:line="300"/>
        <w:jc w:val="both"/>
        <w:rPr>
          <w:sz w:val="28"/>
          <w:szCs w:val="28"/>
          <w:lang w:val="en-US"/>
        </w:rPr>
      </w:pPr>
      <w:r>
        <w:rPr>
          <w:sz w:val="28"/>
          <w:szCs w:val="28"/>
          <w:lang w:val="en-US"/>
        </w:rPr>
        <w:t>`O, mijn God!' jam</w:t>
        <w:softHyphen/>
        <w:t>merde Sally Benson. `Die vrouw is flauwgevallen!' Joel Hess die EHBO had gedaan, rende vóór verschillende anderen de keu</w:t>
        <w:softHyphen/>
        <w:t>ken in. De vrouw was inderdaad flauwgevallen en zat stevig klem in de kleine ruimte tussen de koelkast en het fornuis. Haar korte dikke armen waren boven haar hoofd vast komen te zit</w:t>
        <w:softHyphen/>
        <w:t>ten. Haar gezicht was paars. Joel greep een glas en vulde het met koud water. `Hier, drink dit, drink dit', schreeuwde hij, ter</w:t>
        <w:softHyphen/>
        <w:t>wijl hij het glas onder de neus van de vrouw hield. `Joel, jij idioot, ze is bewusteloos!' riep ik uit. `Geef een klap op haar polsen of zoiets.'</w:t>
      </w:r>
    </w:p>
    <w:p>
      <w:pPr>
        <w:pStyle w:val="Normal"/>
        <w:widowControl w:val="false"/>
        <w:autoSpaceDE w:val="false"/>
        <w:spacing w:lineRule="atLeast" w:line="300"/>
        <w:jc w:val="both"/>
        <w:rPr>
          <w:sz w:val="28"/>
          <w:szCs w:val="28"/>
          <w:lang w:val="en-US"/>
        </w:rPr>
      </w:pPr>
      <w:r>
        <w:rPr>
          <w:sz w:val="28"/>
          <w:szCs w:val="28"/>
          <w:lang w:val="en-US"/>
        </w:rPr>
        <w:t>`Dat helpt haar nu niet', zei iemand achter me. `Hoe krijg je haar daaruit?'</w:t>
      </w:r>
    </w:p>
    <w:p>
      <w:pPr>
        <w:pStyle w:val="Normal"/>
        <w:widowControl w:val="false"/>
        <w:autoSpaceDE w:val="false"/>
        <w:spacing w:lineRule="atLeast" w:line="300"/>
        <w:jc w:val="both"/>
        <w:rPr>
          <w:sz w:val="28"/>
          <w:szCs w:val="28"/>
          <w:lang w:val="en-US"/>
        </w:rPr>
      </w:pPr>
      <w:r>
        <w:rPr>
          <w:sz w:val="28"/>
          <w:szCs w:val="28"/>
          <w:lang w:val="en-US"/>
        </w:rPr>
        <w:t>`We zullen gewoon het fornuis eruit moeten halen', zei Joel dra</w:t>
        <w:softHyphen/>
        <w:t>matisch. De oogleden van de vrouw knipperden. `O, mijn God', mompelde ze. Ze keek omhoog naar Joel die daar nog steeds met het glas in zijn hand stond. `Help me hieruit te komen', jammerde ze met paniek in haar stem.</w:t>
      </w:r>
    </w:p>
    <w:p>
      <w:pPr>
        <w:pStyle w:val="Normal"/>
        <w:widowControl w:val="false"/>
        <w:autoSpaceDE w:val="false"/>
        <w:spacing w:lineRule="atLeast" w:line="300"/>
        <w:jc w:val="both"/>
        <w:rPr>
          <w:sz w:val="28"/>
          <w:szCs w:val="28"/>
          <w:lang w:val="en-US"/>
        </w:rPr>
      </w:pPr>
      <w:r>
        <w:rPr>
          <w:sz w:val="28"/>
          <w:szCs w:val="28"/>
          <w:lang w:val="en-US"/>
        </w:rPr>
        <w:t>`Nou, nou, maak je maar niet bezorgd, het is okay, wij helpen je wel', kalmeerde Joel. Hij bekeek de situatie en maakte hulpelo</w:t>
        <w:softHyphen/>
        <w:t>ze gebaren. Er was nauwelijks genoeg plaats in de keuken voor een van ons, laat staan voor genoeg mensen om haar te helpen. Ik begon te schudden van het lachen, dat ik al die tijd had inge</w:t>
        <w:softHyphen/>
        <w:t>houden. Dit was vreselijk - dat arme mens moest zich wel heel erg vernederd voelen, zoals ik in haar plaats zeker zou doen, en hier stond ik te stikken van het lachen. Ik ging de keuken uit, Arnold Pearson kwam in mijn plaats en er klonk geworstel. Er scheurde iets. De deur van de oven klap</w:t>
        <w:softHyphen/>
        <w:t>te open en werd dichtgeslagen. Eindelijk kwam de vrouw de woonkamer in en liep regelrecht de deur uit terwijl ze in het voorbijgaan iets mompelde van dat ze vroeg thuis moest zijn. We hebben haar nooit weergezien, wat niet verbazingwekkend is. Jane vertelde dat de vrouw haar vanmiddag aan de telefoon had gezegd dat ze naar de les wilde komen om wat inzicht te krijgen in hoe ze moest afvallen. `En Seth begint te praten over kannibalen??' kreunde Jane ter</w:t>
        <w:softHyphen/>
        <w:t>wijl ze haar ogen naar boven rolde. We voelden ons echt bees</w:t>
        <w:softHyphen/>
        <w:t>ten - de dame moet zich verschrikkelijk gevoeld hebben. Was Seth te ver gegaan? Toch waren zijn opmerkingen over voedsel en `lukraak' eten ontstaan uit ons eigen gesprek en waren zeker op ons allen van toepassing. Kennelijk hadden ze de vrouw hard geraakt - en we hoopten vurig dat ze daardoor wat hulp had gekregen. Maar vanaf die dag, wanneer iemand in de klas ook maar begon te klagen over een gewichtsprobleem, dachten we aan de vrouw die flauwviel in de keuken vanwege de men</w:t>
        <w:softHyphen/>
        <w:t>sen-etende gewoonte van de kannibalen. `Ik herinner me zoveel gevallen met mensen die naar de cursus kwamen, die de aard van overtuigingen demonstreerden', zegt Betty DiAngelo. `Er was een vent die wilde dat Seth trucs met kaarten deed; wij zagen de extreme en starre denkbeelden (en) het was wel duidelijk dat hij de uitslag van de proeven toch niet zou vertrouwen omdat hij in wezen zichzelf niet vertrouwde. Ik denk dat we dit allemaal wel eens op een of ander gebied de</w:t>
        <w:softHyphen/>
        <w:t>den, ik vond het bijna gênant voor die jongen... en toch was hij volkomen zichzelf. Ik herinner me Margaret die iemand wilde helpen, (zelfs al) wilde die persoon Margarets hulp niet... ik weet dat ik mijn eigen neiging in dat soort gevallen herkende en al zou ik ze misschien niet (in mezelf) herkennen als iemand me erop wees, ik herkende of zag hun weerspiegeling in anderen. En door te ervaren hoe anderen hun werkelijkheid op een be</w:t>
        <w:softHyphen/>
        <w:t>paald gebied creëerden en de daarin meespelende overtuigin</w:t>
        <w:softHyphen/>
        <w:t>gen, werd mij de weg gewezen naar het onderzoek van mijn eigen overtuigi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972945" cy="169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1972945" cy="169227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 sommige mensen die naar onze cursus kwamen wilden graag dat Seth een nieuwe god was; en als de klas te heftig op deze denkbeelden inging, wees Seth er (soms niet al te vriende</w:t>
        <w:softHyphen/>
        <w:t>lijk) op dat we in hem onze eigen verborgen verlangens, om hem als een nieuw behaaglijk dekbed te beschouwen, zagen - 'maar ik neem jullie dekbedden weg', zei hij ons dan.</w:t>
      </w:r>
    </w:p>
    <w:p>
      <w:pPr>
        <w:pStyle w:val="Normal"/>
        <w:widowControl w:val="false"/>
        <w:autoSpaceDE w:val="false"/>
        <w:spacing w:lineRule="atLeast" w:line="300"/>
        <w:jc w:val="both"/>
        <w:rPr/>
      </w:pPr>
      <w:r>
        <w:rPr>
          <w:sz w:val="28"/>
          <w:szCs w:val="28"/>
          <w:lang w:val="en-US"/>
        </w:rPr>
        <w:t xml:space="preserve">Zo was er Martin Crocker, de gentleman-spiritualist, </w:t>
      </w:r>
      <w:r>
        <w:rPr>
          <w:b/>
          <w:sz w:val="28"/>
          <w:szCs w:val="28"/>
          <w:lang w:val="en-US"/>
        </w:rPr>
        <w:t>(1)</w:t>
      </w:r>
      <w:r>
        <w:rPr>
          <w:sz w:val="28"/>
          <w:szCs w:val="28"/>
          <w:lang w:val="en-US"/>
        </w:rPr>
        <w:t xml:space="preserve"> die zei 'dat hij tijdens seances kopjes door de lucht had zien vliegen en die erop stond voor alle ervaringen een vaste verklaring te heb</w:t>
        <w:softHyphen/>
        <w:t>ben - inclusief het Seth-verschijnsel dat hij het perfecte voor</w:t>
        <w:softHyphen/>
        <w:t>beeld van een `geestelijke gids' noemde. Ik was woedend op de man en geïntimideerd door zijn verwachting `gerespecteerd' te worden omdat hij ouder was - en een man. Maar hoe vaak had ik niet gesmacht naar welomschreven antwoorden op al mijn problemen, misschien in mijn oor gefluisterd door geesten die door de kamer dansten? En dan was er een jonge student in oosterse religies die de hele avond in een stoel zat met een nooit veranderende glimlach op zijn gezicht geplakt; wiens enige commentaar (verschillende keren herhaald) ging over hope</w:t>
        <w:softHyphen/>
        <w:t>loos zoete zen-uitspraken van niet-denken; gelukzaligheid was het Zijn; alles wat ons te doen stond was Zijn. Ik was toen ook woedend, maar hoe gemakkelijk had ik vroeger de implicaties van mijn eigen ervaring genegeerd om te kiezen voor woorden van Jane of Seth die me zouden kunnen tonen hoe je... gelukza</w:t>
        <w:softHyphen/>
        <w:t>ligheid kon vinden?</w:t>
      </w:r>
    </w:p>
    <w:p>
      <w:pPr>
        <w:pStyle w:val="Normal"/>
        <w:widowControl w:val="false"/>
        <w:autoSpaceDE w:val="false"/>
        <w:spacing w:lineRule="atLeast" w:line="300"/>
        <w:jc w:val="both"/>
        <w:rPr>
          <w:sz w:val="28"/>
          <w:szCs w:val="28"/>
          <w:lang w:val="en-US"/>
        </w:rPr>
      </w:pPr>
      <w:r>
        <w:rPr>
          <w:sz w:val="28"/>
          <w:szCs w:val="28"/>
          <w:lang w:val="en-US"/>
        </w:rPr>
        <w:t>Dan was er Don, de parapsycholoog; de geleerde die het medi</w:t>
        <w:softHyphen/>
        <w:t>um kwam analyseren.</w:t>
      </w:r>
    </w:p>
    <w:p>
      <w:pPr>
        <w:pStyle w:val="Normal"/>
        <w:widowControl w:val="false"/>
        <w:autoSpaceDE w:val="false"/>
        <w:spacing w:lineRule="atLeast" w:line="300"/>
        <w:jc w:val="both"/>
        <w:rPr/>
      </w:pPr>
      <w:r>
        <w:rPr>
          <w:sz w:val="28"/>
          <w:szCs w:val="28"/>
          <w:lang w:val="en-US"/>
        </w:rPr>
        <w:t xml:space="preserve">Don was een getrainde parapsycholoog die beweerde onder dr. J.B. Rhine van de Duke-universiteit </w:t>
      </w:r>
      <w:r>
        <w:rPr>
          <w:b/>
          <w:sz w:val="28"/>
          <w:szCs w:val="28"/>
          <w:lang w:val="en-US"/>
        </w:rPr>
        <w:t>(2)</w:t>
      </w:r>
      <w:r>
        <w:rPr>
          <w:sz w:val="28"/>
          <w:szCs w:val="28"/>
          <w:lang w:val="en-US"/>
        </w:rPr>
        <w:t xml:space="preserve"> te hebben gestudeerd " en die, zei hij ons, een onderzoek naar Jane's psychische ver</w:t>
        <w:softHyphen/>
        <w:t>mogens aan zijn documentatie wilde toevoegen. Ironisch ge</w:t>
        <w:softHyphen/>
        <w:t>noeg had Don, naar zijn eigen zeggen, zelf verschillende opval</w:t>
        <w:softHyphen/>
        <w:t>lende subjectieve ervaringen gehad, inclusief een OOB (out</w:t>
        <w:softHyphen/>
        <w:t>of-body), dat hem, naar hij zei, een onderzoekssubsidie van de regering had gekost. Volgens Don had hij voorgesteld dat hij op een avond naar het federale bureau dat zijn subsidie-aanvraag zou behandelen, zou `reizen'; hij dacht dat een beschrij</w:t>
        <w:softHyphen/>
        <w:t>ving van een kamer die hij onmogelijk fysiek kon hebben ge</w:t>
        <w:softHyphen/>
        <w:t>zien zijn voorstel voor een paranormaal onderzoek meer 'ge</w:t>
        <w:softHyphen/>
        <w:t>wicht' zou geven. Tot zijn eigen verbazing, zei Don, had hij zichzelf in een toestand buiten het lichaam voor een bureau vol met officieel uitziende mappen en folders zien staan. Binnen een paar dagen na ontvangst werd Dons aanvraag zonder uitleg afgewezen en werd hem gezegd zijn project onmiddellijk te la</w:t>
        <w:softHyphen/>
        <w:t>ten vallen!</w:t>
      </w:r>
    </w:p>
    <w:p>
      <w:pPr>
        <w:pStyle w:val="Normal"/>
        <w:widowControl w:val="false"/>
        <w:autoSpaceDE w:val="false"/>
        <w:spacing w:lineRule="atLeast" w:line="300"/>
        <w:jc w:val="both"/>
        <w:rPr>
          <w:sz w:val="28"/>
          <w:szCs w:val="28"/>
          <w:lang w:val="en-US"/>
        </w:rPr>
      </w:pPr>
      <w:r>
        <w:rPr>
          <w:sz w:val="28"/>
          <w:szCs w:val="28"/>
          <w:lang w:val="en-US"/>
        </w:rPr>
        <w:t>Maar ondanks dit soort persoonlijke ervaringen deed Don in de klas erg zijn best om onpersoonlijk te zijn en er niet in be</w:t>
        <w:softHyphen/>
        <w:t>trokken te raken, zodat hij de waarheid - of onwaarheid - van Jane, Seth, en ik denk de rest van ons, kon ontdekken. Op een avond echter haalden de cursisten een paar kleine tafeltjes te</w:t>
        <w:softHyphen/>
        <w:t>voorschijn en begonnen aan een luidruchtig tafeldansspel - schreeuwend en lachend en elkaar duwend terwijl de tafels de kamer door dansten. Uiteindelijk stopte Don met het maken van aantekeningen en verloor zijn zorgvuldig opgebouwde on</w:t>
        <w:softHyphen/>
        <w:t>partijdige houding en verliet zijn stoel om zich te voegen bij de vijf of zes die onze vingertoppen op Jane's kleine tafeltje had</w:t>
        <w:softHyphen/>
        <w:t>den waar altijd een groene lamp op stond en dat vrolijk op en neer op het vloerkleed bonsde.</w:t>
      </w:r>
    </w:p>
    <w:p>
      <w:pPr>
        <w:pStyle w:val="Normal"/>
        <w:widowControl w:val="false"/>
        <w:autoSpaceDE w:val="false"/>
        <w:spacing w:lineRule="atLeast" w:line="300"/>
        <w:jc w:val="both"/>
        <w:rPr>
          <w:sz w:val="28"/>
          <w:szCs w:val="28"/>
          <w:lang w:val="en-US"/>
        </w:rPr>
      </w:pPr>
      <w:r>
        <w:rPr>
          <w:sz w:val="28"/>
          <w:szCs w:val="28"/>
          <w:lang w:val="en-US"/>
        </w:rPr>
        <w:t>Don zette heel voorzichtig zijn vingers op de tafel. `Niemand van jullie heeft zijn duimen eronder, hè?' zei hij luid, voor de grap. Hij probeerde echt mee te doen met het plezier van dit al</w:t>
        <w:softHyphen/>
        <w:t>les, maar op het moment dat hij het tafeltje aanraakte, begon het wild op zijn poten rond te kantelen, van de ene kant naar de andere en gevaarlijk dicht bij onze tenen neer te komen. `Jezus', schreeuwde Don, terwijl hij achteruit sprong. De tafel hield onmiddellijk op en kwam met een dreun op alle vier zijn poten terecht. Voorzichtig raakte Don het weer aan - en on</w:t>
        <w:softHyphen/>
        <w:t>middellijk trippelde de tafel in een cirkel rond, zo vlug dat we er ternauwernood contact mee konden houden. En toen, om het allemaal af te ronden, leek het tafeltje naar Don te springen, dreunde recht tegen zijn benen aan zodat hij uit zelfverdedi</w:t>
        <w:softHyphen/>
        <w:t>ging naar achteren sprong. Bijna sluw huppelde de tafel weer naar voren en duwde tegen Dons dijbenen met stevige kleine duwtjes. Onze vingertoppen lagen maar heel licht op het op</w:t>
        <w:softHyphen/>
        <w:t>pervlak maar bleven contact houden. `Hé!' jammerde Don.</w:t>
      </w:r>
    </w:p>
    <w:p>
      <w:pPr>
        <w:pStyle w:val="Normal"/>
        <w:widowControl w:val="false"/>
        <w:autoSpaceDE w:val="false"/>
        <w:spacing w:lineRule="atLeast" w:line="300"/>
        <w:jc w:val="both"/>
        <w:rPr>
          <w:sz w:val="28"/>
          <w:szCs w:val="28"/>
          <w:lang w:val="en-US"/>
        </w:rPr>
      </w:pPr>
      <w:r>
        <w:rPr>
          <w:sz w:val="28"/>
          <w:szCs w:val="28"/>
          <w:lang w:val="en-US"/>
        </w:rPr>
        <w:t>`Het verdomde ding zit me achterna!" Joepie!' gilde Dan Mac</w:t>
        <w:softHyphen/>
        <w:t>Intyre. De tafel scheen met een nieuwe uitbarsting van energie naar voren te springen - en pinde Don vast tegen de boeken</w:t>
        <w:softHyphen/>
        <w:t>kast, een bons die de boeken en vazen deed rammelen toen Dons rug de plank raakte. Daarop rukte Don zijn vingers weg, duwde de tafel opzij en ging weer in zijn stoel zitten. Onmiddellijk ging de kleine tafellamp naast hem uit. `Wel verdomme...!' stamelde Don met grote ogen. Alsof in ant</w:t>
        <w:softHyphen/>
        <w:t>woord daarop ging de lamp weer aan. `Het spijt me', zei Jane met een strak gezicht. Iedereen in de klas wist dat de lamp mankementen vertoonde, maar Jane mocht Don wel en plaagde hem graag een beetje met zijn ernstige hou</w:t>
        <w:softHyphen/>
        <w:t>ding. `Dat ding heeft totaal geen manieren. Lamp, schei uit!' Zachtjes ging de lamp weer uit. Don zat er met open mond geschokt naar te kijken, kennelijk zo aangeslagen door de woeste tafel dat hij de chaos van stek</w:t>
        <w:softHyphen/>
        <w:t>kers die in het losse stopcontact achter zijn stoel gepropt wa</w:t>
        <w:softHyphen/>
        <w:t>ren, was vergeten en ook hoe verdacht die stekkers heen en weer gingen als iemand er vlakbij zat. Een ander groepje ging door met een driepotig tafeltje te laten dansen. Don zat daar maar in zijn stoel zenuwachtig in zijn han</w:t>
        <w:softHyphen/>
        <w:t>den te wrijven. Langzamerhand toen iedereen een beetje kal</w:t>
        <w:softHyphen/>
        <w:t>meerde en de tafels weer in de kast zette, zei Jane: `Ik geloof dat iemand iets tegen onze wetenschapper wil zeggen', en zette haar bril af.</w:t>
      </w:r>
    </w:p>
    <w:p>
      <w:pPr>
        <w:pStyle w:val="Normal"/>
        <w:widowControl w:val="false"/>
        <w:autoSpaceDE w:val="false"/>
        <w:spacing w:lineRule="atLeast" w:line="300"/>
        <w:jc w:val="both"/>
        <w:rPr>
          <w:sz w:val="28"/>
          <w:szCs w:val="28"/>
          <w:lang w:val="en-US"/>
        </w:rPr>
      </w:pPr>
      <w:r>
        <w:rPr>
          <w:sz w:val="28"/>
          <w:szCs w:val="28"/>
          <w:lang w:val="en-US"/>
        </w:rPr>
        <w:t>`Jullie moeten de vitaliteit die in iedereen aanwezig is beseffen en er niet bang voor zijn - zoals jij', zei Seth terwijl hij zich tot Don richtte. `Je beheerst haar nu en drilt haar, maar je bent er ook bang voor. Je kropte haar gewoon op uit angst voor je ver</w:t>
        <w:softHyphen/>
        <w:t>mogens en voor de kracht die in je woont.' Seth vertelde Don ook dat er een groot contrast was in zijn houdingen tegenover zulke verschijnselen als demonstraties van tafeldansen: `Aan de ene kant ben je vastbesloten alle fraude aan te tonen en aan de andere kant ben je heimelijk bang dat je eigen ervaringen op een of andere manier frauduleus kunnen zijn. Daarom kon je jezelf niet vertrouwen.'</w:t>
      </w:r>
    </w:p>
    <w:p>
      <w:pPr>
        <w:pStyle w:val="Normal"/>
        <w:widowControl w:val="false"/>
        <w:autoSpaceDE w:val="false"/>
        <w:spacing w:lineRule="atLeast" w:line="300"/>
        <w:jc w:val="both"/>
        <w:rPr/>
      </w:pPr>
      <w:r>
        <w:rPr>
          <w:sz w:val="28"/>
          <w:szCs w:val="28"/>
          <w:lang w:val="en-US"/>
        </w:rPr>
        <w:t>Jane kwam uit de trance en vroeg Don te vertellen wat Seth had gezegd. `Hij had het over mijn onderliggende angst voor para</w:t>
        <w:softHyphen/>
        <w:t>normale zaken', begon Don - juist toen de tafellamp naast hem weer aanging. Don hield midden in de zin op. Vlak daarna ging hij weg en kwam nooit meer terug. Nu is het natuurlijk heel gemakkelijk om grapjes te maken over Don en zijn `wetenschappelijke' benadering van Jane's cursus - als we niet allemaal weleens meer op een stel definities ver</w:t>
        <w:softHyphen/>
        <w:t>trouwd hadden dan op onze eigen ervaring. En hoeveel keer waren we niet geërgerd door oneerbiedigheid, waarbij we het `ernstige' verwarden met het `ware'? Het ideale evenwicht in de klas, dat bereikt werd onder Jane's waakzame oog, was een van de voornaamste lessen: hoe intuï</w:t>
        <w:softHyphen/>
        <w:t>ties, emoties en intellect samen te laten gaan zoals van nature de bedoeling was. Ik zeg `ideaal' omdat het niet altijd zo ging. Wij waren aan het tasten naar iets, zonder echt te begrijpen wat het was. En de figuren die in de klas verschenen (vaak griezelig op de juiste momenten) dienden als levende illustraties voor wat we aan het onderzoeken waren - gewoonlijk door ons onze eigen uitersten te laten zien.</w:t>
      </w:r>
    </w:p>
    <w:p>
      <w:pPr>
        <w:pStyle w:val="Normal"/>
        <w:widowControl w:val="false"/>
        <w:autoSpaceDE w:val="false"/>
        <w:spacing w:lineRule="atLeast" w:line="300"/>
        <w:jc w:val="both"/>
        <w:rPr>
          <w:sz w:val="28"/>
          <w:szCs w:val="28"/>
          <w:lang w:val="en-US"/>
        </w:rPr>
      </w:pPr>
      <w:r>
        <w:rPr>
          <w:sz w:val="28"/>
          <w:szCs w:val="28"/>
          <w:lang w:val="en-US"/>
        </w:rPr>
        <w:t>In mei 1971, na verschillende uren debatteren over goed te</w:t>
        <w:softHyphen/>
        <w:t>genover kwaad en de psychologische oorsprong van hemel en hel, kondigde Seth ineens aan dat hij in een van zijn fysieke le</w:t>
        <w:softHyphen/>
        <w:t>vens een `minder belangrijke' paus was geweest in 300 na Christus; er was dus een `autoriteit' over het onderwerp hemel en hel aanwezig. Midden in de chaotische reactie op deze ver</w:t>
        <w:softHyphen/>
        <w:t>klaring, ging Seth verder met te zeggen dat'... de starre opvat</w:t>
        <w:softHyphen/>
        <w:t>tingen over goed en kwaad zelf erg vertekend waren en als je zo'n dilemma vindt waar het goede het ene en het kwade het andere is en beide tegenover elkaar staan en gescheiden zijn, dan scheid je ze in je geest en in je gevoelens en in je fantasieën van elkaar.</w:t>
      </w:r>
    </w:p>
    <w:p>
      <w:pPr>
        <w:pStyle w:val="Normal"/>
        <w:widowControl w:val="false"/>
        <w:autoSpaceDE w:val="false"/>
        <w:spacing w:lineRule="atLeast" w:line="300"/>
        <w:jc w:val="both"/>
        <w:rPr>
          <w:sz w:val="28"/>
          <w:szCs w:val="28"/>
          <w:lang w:val="en-US"/>
        </w:rPr>
      </w:pPr>
      <w:r>
        <w:rPr>
          <w:sz w:val="28"/>
          <w:szCs w:val="28"/>
          <w:lang w:val="en-US"/>
        </w:rPr>
        <w:t>Je schijnt op dit moment niet in staat je te realiseren dat wat jij kwaad noemt toewerkt naar wat jij goed noemt', vertelde Seth tegen een enigszins ongelovige klas. `Beide zijn een deel van energie en ... je gebruikt energie om je werkelijkheid te vormen zowel nu als na dit leven. Dat komt omdat je fysiek met de uit</w:t>
        <w:softHyphen/>
        <w:t>werking daarvan, zoals jij die ziet, omgaat. En tot op het mo</w:t>
        <w:softHyphen/>
        <w:t>ment dat je jezelf ontdoet van zulk psychologisch gedrag, zal het altijd lijken dat goed en kwaad tegenstellingen zijn en zul je ze als zodanig in je gevoelens en in je opvattingen en je mythen, behandelen.'</w:t>
      </w:r>
    </w:p>
    <w:p>
      <w:pPr>
        <w:pStyle w:val="Normal"/>
        <w:widowControl w:val="false"/>
        <w:autoSpaceDE w:val="false"/>
        <w:spacing w:lineRule="atLeast" w:line="300"/>
        <w:jc w:val="both"/>
        <w:rPr>
          <w:sz w:val="28"/>
          <w:szCs w:val="28"/>
          <w:lang w:val="en-US"/>
        </w:rPr>
      </w:pPr>
      <w:r>
        <w:rPr>
          <w:sz w:val="28"/>
          <w:szCs w:val="28"/>
          <w:lang w:val="en-US"/>
        </w:rPr>
        <w:t>Op dit moment ging Ron Labadee (de hartstochtelijke 'intel</w:t>
        <w:softHyphen/>
        <w:t>lectueel' die in het geval van de speelkaarten in hoofdstuk 3 be</w:t>
        <w:softHyphen/>
        <w:t>schreven werd) op het randje van zijn stoel zitten en onderbrak Arnold Pearson midden in zijn vraag. `Is het ooit gerechtvaar</w:t>
        <w:softHyphen/>
        <w:t>digd kwaad te doen om iets goeds te bereiken?' vroeg Ron. `In de zin waarin jij de vraag stelt, is het antwoord nee', antwoord</w:t>
        <w:softHyphen/>
        <w:t>de Seth goedaardig.</w:t>
      </w:r>
    </w:p>
    <w:p>
      <w:pPr>
        <w:pStyle w:val="Normal"/>
        <w:widowControl w:val="false"/>
        <w:autoSpaceDE w:val="false"/>
        <w:spacing w:lineRule="atLeast" w:line="300"/>
        <w:jc w:val="both"/>
        <w:rPr>
          <w:sz w:val="28"/>
          <w:szCs w:val="28"/>
          <w:lang w:val="en-US"/>
        </w:rPr>
      </w:pPr>
      <w:r>
        <w:rPr>
          <w:sz w:val="28"/>
          <w:szCs w:val="28"/>
          <w:lang w:val="en-US"/>
        </w:rPr>
        <w:t>`Met andere woorden', ging Ron verder, `in deze werkelijkheid staan we voor beslissingen. Is het in die context dan zo dat onze beslissingen alleen maar óf constructief en goed kunnen zijn óf destructief en kwaad?'</w:t>
      </w:r>
    </w:p>
    <w:p>
      <w:pPr>
        <w:pStyle w:val="Normal"/>
        <w:widowControl w:val="false"/>
        <w:autoSpaceDE w:val="false"/>
        <w:spacing w:lineRule="atLeast" w:line="300"/>
        <w:jc w:val="both"/>
        <w:rPr>
          <w:sz w:val="28"/>
          <w:szCs w:val="28"/>
          <w:lang w:val="en-US"/>
        </w:rPr>
      </w:pPr>
      <w:r>
        <w:rPr>
          <w:sz w:val="28"/>
          <w:szCs w:val="28"/>
          <w:lang w:val="en-US"/>
        </w:rPr>
        <w:t xml:space="preserve">`Alleen in de zin waarin jij de vraag stelt,' zei Seth. `In bredere zin bestaat er niet zoiets als destructie; en je tweede vraag komt niet logisch voort uit de eerste. Als je kijkt naar het afschrift als je het krijgt (de volgende week) zul je zien wat ik bedoel. Jij stelt vragen zonder de gegeven antwoorden te bekijken. Denk na over de antwoorden voor je je volgende vraag formuleert.' </w:t>
      </w:r>
    </w:p>
    <w:p>
      <w:pPr>
        <w:pStyle w:val="Normal"/>
        <w:widowControl w:val="false"/>
        <w:autoSpaceDE w:val="false"/>
        <w:spacing w:lineRule="atLeast" w:line="300"/>
        <w:jc w:val="both"/>
        <w:rPr>
          <w:sz w:val="28"/>
          <w:szCs w:val="28"/>
          <w:lang w:val="en-US"/>
        </w:rPr>
      </w:pPr>
      <w:r>
        <w:rPr>
          <w:sz w:val="28"/>
          <w:szCs w:val="28"/>
          <w:lang w:val="en-US"/>
        </w:rPr>
        <w:t>`Ja maar, ik ben het niet per se eens met de logica van jouw ant</w:t>
        <w:softHyphen/>
        <w:t>woorden', zei Ron.</w:t>
      </w:r>
    </w:p>
    <w:p>
      <w:pPr>
        <w:pStyle w:val="Normal"/>
        <w:widowControl w:val="false"/>
        <w:autoSpaceDE w:val="false"/>
        <w:spacing w:lineRule="atLeast" w:line="300"/>
        <w:jc w:val="both"/>
        <w:rPr>
          <w:sz w:val="28"/>
          <w:szCs w:val="28"/>
          <w:lang w:val="en-US"/>
        </w:rPr>
      </w:pPr>
      <w:r>
        <w:rPr>
          <w:sz w:val="28"/>
          <w:szCs w:val="28"/>
          <w:lang w:val="en-US"/>
        </w:rPr>
        <w:t xml:space="preserve">`Je hoeft het niet eens te zijn met mijn logica', antwoordde Seth. `Je moet de verkeerde kwaliteit van je eigen logica begrijpen en dat moet uit jezelf komen en niet van mij.' </w:t>
      </w:r>
    </w:p>
    <w:p>
      <w:pPr>
        <w:pStyle w:val="Normal"/>
        <w:widowControl w:val="false"/>
        <w:autoSpaceDE w:val="false"/>
        <w:spacing w:lineRule="atLeast" w:line="300"/>
        <w:jc w:val="both"/>
        <w:rPr>
          <w:sz w:val="28"/>
          <w:szCs w:val="28"/>
          <w:lang w:val="en-US"/>
        </w:rPr>
      </w:pPr>
      <w:r>
        <w:rPr>
          <w:sz w:val="28"/>
          <w:szCs w:val="28"/>
          <w:lang w:val="en-US"/>
        </w:rPr>
        <w:t>`Ja, maar...'</w:t>
      </w:r>
    </w:p>
    <w:p>
      <w:pPr>
        <w:pStyle w:val="Normal"/>
        <w:widowControl w:val="false"/>
        <w:autoSpaceDE w:val="false"/>
        <w:spacing w:lineRule="atLeast" w:line="300"/>
        <w:jc w:val="both"/>
        <w:rPr>
          <w:sz w:val="28"/>
          <w:szCs w:val="28"/>
          <w:lang w:val="en-US"/>
        </w:rPr>
      </w:pPr>
      <w:r>
        <w:rPr>
          <w:sz w:val="28"/>
          <w:szCs w:val="28"/>
          <w:lang w:val="en-US"/>
        </w:rPr>
        <w:t>`Wacht nu eens even', zei Seth. `Dit komt deels door het feit dat je vragen formuleert voordatje de aard van de antwoorden die je gekregen hebt, begrijpt. Lees het afschrift. Onderzoek de antwoorden die ik je gegeven heb en formuleer dan je vragen.' `Nou, ik heb een vraag waarvan ik weet dat ik hem ga stellen na</w:t>
        <w:softHyphen/>
        <w:t>dat ik het afschrift gelezen heb', zei Ron, zich niet bewust van de boze blikken en het gekreun van de mensen om hem heen. `Die luidt dat jouw antwoord was dat mijn vraag alleen beteke</w:t>
        <w:softHyphen/>
        <w:t xml:space="preserve">nis heeft in de opvattingen die ik gebruik; dus wat ik vraag is hoe vat jij goed en kwaad op in jouw werkelijkheid?' </w:t>
      </w:r>
    </w:p>
    <w:p>
      <w:pPr>
        <w:pStyle w:val="Normal"/>
        <w:widowControl w:val="false"/>
        <w:autoSpaceDE w:val="false"/>
        <w:spacing w:lineRule="atLeast" w:line="300"/>
        <w:jc w:val="both"/>
        <w:rPr/>
      </w:pPr>
      <w:r>
        <w:rPr>
          <w:sz w:val="28"/>
          <w:szCs w:val="28"/>
          <w:lang w:val="en-US"/>
        </w:rPr>
        <w:t>`Er is geen destructie en er is geen kwaad', antwoordde Seth na</w:t>
        <w:softHyphen/>
        <w:t>drukkelijk. `Maar zolang je gelooft dat ze bestaan, moet je ernaar handelen! Zolang jij gelooft dat je als je een man vermoordt, zijn bewustzijn voor altijd vernietigt, mag je niet doden en is het in jouw opvattingen kwaad.'</w:t>
      </w:r>
    </w:p>
    <w:p>
      <w:pPr>
        <w:pStyle w:val="Normal"/>
        <w:widowControl w:val="false"/>
        <w:autoSpaceDE w:val="false"/>
        <w:spacing w:lineRule="atLeast" w:line="300"/>
        <w:jc w:val="both"/>
        <w:rPr/>
      </w:pPr>
      <w:r>
        <w:rPr>
          <w:sz w:val="28"/>
          <w:szCs w:val="28"/>
          <w:lang w:val="en-US"/>
        </w:rPr>
        <w:t>`Nou, Hitler zou die rechtvaardiging gebruikt kunnen hebben om zes miljoen Joden te vernietigen!' riep Ron.</w:t>
      </w:r>
    </w:p>
    <w:p>
      <w:pPr>
        <w:pStyle w:val="Normal"/>
        <w:widowControl w:val="false"/>
        <w:autoSpaceDE w:val="false"/>
        <w:spacing w:lineRule="atLeast" w:line="300"/>
        <w:jc w:val="both"/>
        <w:rPr>
          <w:sz w:val="28"/>
          <w:szCs w:val="28"/>
          <w:lang w:val="en-US"/>
        </w:rPr>
      </w:pPr>
      <w:r>
        <w:rPr>
          <w:sz w:val="28"/>
          <w:szCs w:val="28"/>
          <w:lang w:val="en-US"/>
        </w:rPr>
        <w:t>`Dat zou hij best gekund hebben', gaf Seth toe.</w:t>
      </w:r>
    </w:p>
    <w:p>
      <w:pPr>
        <w:pStyle w:val="Normal"/>
        <w:widowControl w:val="false"/>
        <w:autoSpaceDE w:val="false"/>
        <w:spacing w:lineRule="atLeast" w:line="300"/>
        <w:jc w:val="both"/>
        <w:rPr>
          <w:sz w:val="28"/>
          <w:szCs w:val="28"/>
          <w:lang w:val="en-US"/>
        </w:rPr>
      </w:pPr>
      <w:r>
        <w:rPr>
          <w:sz w:val="28"/>
          <w:szCs w:val="28"/>
          <w:lang w:val="en-US"/>
        </w:rPr>
        <w:t xml:space="preserve">Ron straalde van voldoening. `Nou dan ben ik het niet met je eens - ik denk dat er zelfs op de manier waarop we het nu bekijken destructie bestaat, wat kwaad is.' </w:t>
      </w:r>
    </w:p>
    <w:p>
      <w:pPr>
        <w:pStyle w:val="Normal"/>
        <w:widowControl w:val="false"/>
        <w:autoSpaceDE w:val="false"/>
        <w:spacing w:lineRule="atLeast" w:line="300"/>
        <w:jc w:val="both"/>
        <w:rPr>
          <w:sz w:val="28"/>
          <w:szCs w:val="28"/>
          <w:lang w:val="en-US"/>
        </w:rPr>
      </w:pPr>
      <w:r>
        <w:rPr>
          <w:sz w:val="28"/>
          <w:szCs w:val="28"/>
          <w:lang w:val="en-US"/>
        </w:rPr>
        <w:t>`Ik weet dat je zo denkt!' brulde Seth. `Jij leeft in die werkelijk</w:t>
        <w:softHyphen/>
        <w:t xml:space="preserve">heid en zolang je erin leeft, moet je ermee omgaan - en dat doe je!' </w:t>
      </w:r>
    </w:p>
    <w:p>
      <w:pPr>
        <w:pStyle w:val="Normal"/>
        <w:widowControl w:val="false"/>
        <w:autoSpaceDE w:val="false"/>
        <w:spacing w:lineRule="atLeast" w:line="300"/>
        <w:jc w:val="both"/>
        <w:rPr>
          <w:sz w:val="28"/>
          <w:szCs w:val="28"/>
          <w:lang w:val="en-US"/>
        </w:rPr>
      </w:pPr>
      <w:r>
        <w:rPr>
          <w:sz w:val="28"/>
          <w:szCs w:val="28"/>
          <w:lang w:val="en-US"/>
        </w:rPr>
        <w:t>`Dus...' mijmerde Ron, zich kronkelend voor een nieuwe aanval, `bestaat er zoiets als een morele beslissing voor iemand in het volgende bestaansniveau?'</w:t>
      </w:r>
    </w:p>
    <w:p>
      <w:pPr>
        <w:pStyle w:val="Normal"/>
        <w:widowControl w:val="false"/>
        <w:autoSpaceDE w:val="false"/>
        <w:spacing w:lineRule="atLeast" w:line="300"/>
        <w:jc w:val="both"/>
        <w:rPr>
          <w:sz w:val="28"/>
          <w:szCs w:val="28"/>
          <w:lang w:val="en-US"/>
        </w:rPr>
      </w:pPr>
      <w:r>
        <w:rPr>
          <w:sz w:val="28"/>
          <w:szCs w:val="28"/>
          <w:lang w:val="en-US"/>
        </w:rPr>
        <w:t xml:space="preserve">Jane dronk als Seth een beetje wijn en retourneerde Rons blik heel rustig. `Er zijn altijd morele beslissingen', verklaarde Seth, `zij betreffen het gebruik van creativiteit en ontwikkeling. Zij gaan over het gebruik van spontaniteit.' </w:t>
      </w:r>
    </w:p>
    <w:p>
      <w:pPr>
        <w:pStyle w:val="Normal"/>
        <w:widowControl w:val="false"/>
        <w:autoSpaceDE w:val="false"/>
        <w:spacing w:lineRule="atLeast" w:line="300"/>
        <w:jc w:val="both"/>
        <w:rPr>
          <w:sz w:val="28"/>
          <w:szCs w:val="28"/>
          <w:lang w:val="en-US"/>
        </w:rPr>
      </w:pPr>
      <w:r>
        <w:rPr>
          <w:sz w:val="28"/>
          <w:szCs w:val="28"/>
          <w:lang w:val="en-US"/>
        </w:rPr>
        <w:t xml:space="preserve">`Welk waardenstelsel gebruik jij voor het kiezen van je morele beslissingen? </w:t>
      </w:r>
    </w:p>
    <w:p>
      <w:pPr>
        <w:pStyle w:val="Normal"/>
        <w:widowControl w:val="false"/>
        <w:autoSpaceDE w:val="false"/>
        <w:spacing w:lineRule="atLeast" w:line="300"/>
        <w:jc w:val="both"/>
        <w:rPr>
          <w:sz w:val="28"/>
          <w:szCs w:val="28"/>
          <w:lang w:val="en-US"/>
        </w:rPr>
      </w:pPr>
      <w:r>
        <w:rPr>
          <w:sz w:val="28"/>
          <w:szCs w:val="28"/>
          <w:lang w:val="en-US"/>
        </w:rPr>
        <w:t>"Dat heb ik je gezegd, mijn laatste antwoord im</w:t>
        <w:softHyphen/>
        <w:t>pliceert dat antwoord.'</w:t>
      </w:r>
    </w:p>
    <w:p>
      <w:pPr>
        <w:pStyle w:val="Normal"/>
        <w:widowControl w:val="false"/>
        <w:autoSpaceDE w:val="false"/>
        <w:spacing w:lineRule="atLeast" w:line="300"/>
        <w:jc w:val="both"/>
        <w:rPr/>
      </w:pPr>
      <w:r>
        <w:rPr>
          <w:sz w:val="28"/>
          <w:szCs w:val="28"/>
          <w:lang w:val="en-US"/>
        </w:rPr>
        <w:t>`In jouw woorden zou dat zijn wat het meest creatief is bij wat je wilt gaan doen.'</w:t>
      </w:r>
    </w:p>
    <w:p>
      <w:pPr>
        <w:pStyle w:val="Normal"/>
        <w:widowControl w:val="false"/>
        <w:autoSpaceDE w:val="false"/>
        <w:spacing w:lineRule="atLeast" w:line="300"/>
        <w:jc w:val="both"/>
        <w:rPr>
          <w:sz w:val="28"/>
          <w:szCs w:val="28"/>
          <w:lang w:val="en-US"/>
        </w:rPr>
      </w:pPr>
      <w:r>
        <w:rPr>
          <w:sz w:val="28"/>
          <w:szCs w:val="28"/>
          <w:lang w:val="en-US"/>
        </w:rPr>
        <w:t>`Wij zullen het laatste stuk van je zin negeren en instemmen met het eerste deel', antwoordde Seth kwajongensachtig. `En ik zal er beslist voor zorgen, als ik er ook maar iets aan kan doen, dat jij in je volgende leven in de positie komt waarin je iemand zult moeten antwoorden wiens geest precies zo werkt als die van jou.'</w:t>
      </w:r>
    </w:p>
    <w:p>
      <w:pPr>
        <w:pStyle w:val="Normal"/>
        <w:widowControl w:val="false"/>
        <w:autoSpaceDE w:val="false"/>
        <w:spacing w:lineRule="atLeast" w:line="300"/>
        <w:jc w:val="both"/>
        <w:rPr>
          <w:sz w:val="28"/>
          <w:szCs w:val="28"/>
          <w:lang w:val="en-US"/>
        </w:rPr>
      </w:pPr>
      <w:r>
        <w:rPr>
          <w:sz w:val="28"/>
          <w:szCs w:val="28"/>
          <w:lang w:val="en-US"/>
        </w:rPr>
        <w:t>`Ik vind dat ik een heel goed contact met je heb', zei Ron. De ir</w:t>
        <w:softHyphen/>
        <w:t>ritatie onder de cursisten waarmee Ron zelden over iets sprak, maakte de sfeer steeds meer gespannen. `Dat heb je inderdaad', antwoordde Seth droog. `Maar het in</w:t>
        <w:softHyphen/>
        <w:t>tuïtieve contact dat je nodig hebt om anderen in je omgeving te bereiken ontbreekt, althans in zeker opzicht. Zoek eerder aan</w:t>
        <w:softHyphen/>
        <w:t>sluiting bij hen met behulp van je gevoel, dan met de schijn van indringende woorden.'</w:t>
      </w:r>
    </w:p>
    <w:p>
      <w:pPr>
        <w:pStyle w:val="Normal"/>
        <w:widowControl w:val="false"/>
        <w:autoSpaceDE w:val="false"/>
        <w:spacing w:lineRule="atLeast" w:line="300"/>
        <w:jc w:val="both"/>
        <w:rPr/>
      </w:pPr>
      <w:r>
        <w:rPr>
          <w:sz w:val="28"/>
          <w:szCs w:val="28"/>
          <w:lang w:val="en-US"/>
        </w:rPr>
        <w:t>`Ik ga met lichamelijke entiteiten niet noodzakelijkerwijs op dezelfde manier om als ik nu met jou doe', zei Ron hooghartig. `Dat zou je moeten leren!' antwoordde Seth. `Ik hits - luister naar me - ik hits je op. Het is goed voor jou en het is goed voor de klas en heel goed voor deze hier...' Seth wees met zijn hand naar Florence MacIntyre, `omdat jij vragen stelt waar zij al aan denkt en om een of andere reden is ze plotseling bang gewor</w:t>
        <w:softHyphen/>
        <w:t>den voor haar vragen! Welnu, ga door.'</w:t>
      </w:r>
    </w:p>
    <w:p>
      <w:pPr>
        <w:pStyle w:val="Normal"/>
        <w:widowControl w:val="false"/>
        <w:autoSpaceDE w:val="false"/>
        <w:spacing w:lineRule="atLeast" w:line="300"/>
        <w:jc w:val="both"/>
        <w:rPr>
          <w:sz w:val="28"/>
          <w:szCs w:val="28"/>
          <w:lang w:val="en-US"/>
        </w:rPr>
      </w:pPr>
      <w:r>
        <w:rPr>
          <w:sz w:val="28"/>
          <w:szCs w:val="28"/>
          <w:lang w:val="en-US"/>
        </w:rPr>
        <w:t>`Nou, ik wilde juist zeggen dat er geen kwaad kan worden ge</w:t>
        <w:softHyphen/>
        <w:t>rechtvaardigd op grond van het grotere goed', zei Ron.</w:t>
      </w:r>
    </w:p>
    <w:p>
      <w:pPr>
        <w:pStyle w:val="Normal"/>
        <w:widowControl w:val="false"/>
        <w:autoSpaceDE w:val="false"/>
        <w:spacing w:lineRule="atLeast" w:line="300"/>
        <w:jc w:val="both"/>
        <w:rPr>
          <w:sz w:val="28"/>
          <w:szCs w:val="28"/>
          <w:lang w:val="en-US"/>
        </w:rPr>
      </w:pPr>
      <w:r>
        <w:rPr>
          <w:sz w:val="28"/>
          <w:szCs w:val="28"/>
          <w:lang w:val="en-US"/>
        </w:rPr>
        <w:t>`Dat is, zoals ik je al zei, in jullie werkelijkheid zo en je luisterde niet naar mijn antwoord. Als je de tekst leest, zal het duidelijk worden. In jullie werkelijkheid is de houding die je aanneemt noodzakelijk en je moet eraan vasthouden. Het feit dat het al</w:t>
        <w:softHyphen/>
        <w:t>leen op jullie stelsel van toepassing is, hoeft je nu niet bezorgd te maken.'</w:t>
      </w:r>
    </w:p>
    <w:p>
      <w:pPr>
        <w:pStyle w:val="Normal"/>
        <w:widowControl w:val="false"/>
        <w:autoSpaceDE w:val="false"/>
        <w:spacing w:lineRule="atLeast" w:line="300"/>
        <w:jc w:val="both"/>
        <w:rPr/>
      </w:pPr>
      <w:r>
        <w:rPr>
          <w:sz w:val="28"/>
          <w:szCs w:val="28"/>
          <w:lang w:val="en-US"/>
        </w:rPr>
        <w:t>'Hmmm', Ron zette zijn handen met de vingertoppen tegen el</w:t>
        <w:softHyphen/>
        <w:t xml:space="preserve">kaar voor zijn gezicht. `Zijn er gevallen waarin een geest van een andere werkelijkheid in deze werkelijkheid tussenbeide kan komen en wij dat een destructieve daad zouden noemen, maar de geest een creatieve daad?' vroeg hij nadenkend, een zweem van een glimlach op zijn lippen. </w:t>
      </w:r>
    </w:p>
    <w:p>
      <w:pPr>
        <w:pStyle w:val="Normal"/>
        <w:widowControl w:val="false"/>
        <w:autoSpaceDE w:val="false"/>
        <w:spacing w:lineRule="atLeast" w:line="300"/>
        <w:jc w:val="both"/>
        <w:rPr>
          <w:sz w:val="28"/>
          <w:szCs w:val="28"/>
          <w:lang w:val="en-US"/>
        </w:rPr>
      </w:pPr>
      <w:r>
        <w:rPr>
          <w:sz w:val="28"/>
          <w:szCs w:val="28"/>
          <w:lang w:val="en-US"/>
        </w:rPr>
        <w:t>`O, in godsnaam!' barstte Arnold uit, maar Seth antwoordde al</w:t>
        <w:softHyphen/>
        <w:t>leen, `Ik vind je voorbeeld niet best. Iedere tussenkomst zou al</w:t>
        <w:softHyphen/>
        <w:t>leen plaatsvinden van de kant van een persoonlijkheid die op dat moment fysiek was; zoals de booswicht in een religieus dra</w:t>
        <w:softHyphen/>
        <w:t>ma een creatieve figuur zou zijn. Maar hij zou historisch be</w:t>
        <w:softHyphen/>
        <w:t xml:space="preserve">staan in jullie tijd en bijvoorbeeld geen geest zijn die in de nacht fluistert. Er zijn geen schepselen die kwaad in je oor fluisteren.' </w:t>
      </w:r>
    </w:p>
    <w:p>
      <w:pPr>
        <w:pStyle w:val="Normal"/>
        <w:widowControl w:val="false"/>
        <w:autoSpaceDE w:val="false"/>
        <w:spacing w:lineRule="atLeast" w:line="300"/>
        <w:jc w:val="both"/>
        <w:rPr>
          <w:sz w:val="28"/>
          <w:szCs w:val="28"/>
          <w:lang w:val="en-US"/>
        </w:rPr>
      </w:pPr>
      <w:r>
        <w:rPr>
          <w:sz w:val="28"/>
          <w:szCs w:val="28"/>
          <w:lang w:val="en-US"/>
        </w:rPr>
        <w:t xml:space="preserve">`Zijn er geen entiteiten die tussenbeide komen?' herhaalde Ron. </w:t>
      </w:r>
    </w:p>
    <w:p>
      <w:pPr>
        <w:pStyle w:val="Normal"/>
        <w:widowControl w:val="false"/>
        <w:autoSpaceDE w:val="false"/>
        <w:spacing w:lineRule="atLeast" w:line="300"/>
        <w:jc w:val="both"/>
        <w:rPr>
          <w:sz w:val="28"/>
          <w:szCs w:val="28"/>
          <w:lang w:val="en-US"/>
        </w:rPr>
      </w:pPr>
      <w:r>
        <w:rPr>
          <w:sz w:val="28"/>
          <w:szCs w:val="28"/>
          <w:lang w:val="en-US"/>
        </w:rPr>
        <w:t>`Niet in die zin.'</w:t>
      </w:r>
    </w:p>
    <w:p>
      <w:pPr>
        <w:pStyle w:val="Normal"/>
        <w:widowControl w:val="false"/>
        <w:autoSpaceDE w:val="false"/>
        <w:spacing w:lineRule="atLeast" w:line="300"/>
        <w:jc w:val="both"/>
        <w:rPr>
          <w:sz w:val="28"/>
          <w:szCs w:val="28"/>
          <w:lang w:val="en-US"/>
        </w:rPr>
      </w:pPr>
      <w:r>
        <w:rPr>
          <w:sz w:val="28"/>
          <w:szCs w:val="28"/>
          <w:lang w:val="en-US"/>
        </w:rPr>
        <w:t>`Maar heeft in de zin van dat we allemaal geesten zijn die ons eigen innerlijke drama uitwerken, de term "geest" enige bete</w:t>
        <w:softHyphen/>
        <w:t xml:space="preserve">kenis?' vroeg Ron met een van zijn schaarse glimlachjes. </w:t>
      </w:r>
    </w:p>
    <w:p>
      <w:pPr>
        <w:pStyle w:val="Normal"/>
        <w:widowControl w:val="false"/>
        <w:autoSpaceDE w:val="false"/>
        <w:spacing w:lineRule="atLeast" w:line="300"/>
        <w:jc w:val="both"/>
        <w:rPr>
          <w:sz w:val="28"/>
          <w:szCs w:val="28"/>
          <w:lang w:val="en-US"/>
        </w:rPr>
      </w:pPr>
      <w:r>
        <w:rPr>
          <w:sz w:val="28"/>
          <w:szCs w:val="28"/>
          <w:lang w:val="en-US"/>
        </w:rPr>
        <w:t>`Soms - maar alleen zo nu en dan - geloof ik dat je het begint te snappen', zei Seth. `Er bestaan buiten jezelf geen krachten die je in jullie zienswijze kwaad laten doen. Jammer genoeg huist datgene wat jullie goed en kwaad vinden, in jezelf en je kunt een kwade macht niet de schuld geven van de destructie die onge</w:t>
        <w:softHyphen/>
        <w:t>remd over de aarde gaat.</w:t>
      </w:r>
    </w:p>
    <w:p>
      <w:pPr>
        <w:pStyle w:val="Normal"/>
        <w:widowControl w:val="false"/>
        <w:autoSpaceDE w:val="false"/>
        <w:spacing w:lineRule="atLeast" w:line="300"/>
        <w:jc w:val="both"/>
        <w:rPr>
          <w:b/>
          <w:b/>
          <w:sz w:val="28"/>
          <w:szCs w:val="28"/>
          <w:lang w:val="en-US"/>
        </w:rPr>
      </w:pPr>
      <w:r>
        <w:rPr>
          <w:sz w:val="28"/>
          <w:szCs w:val="28"/>
          <w:lang w:val="en-US"/>
        </w:rPr>
        <w:t>Nogmaals, in deze zin, dit zijn jullie problemen en geen god of duivel legde ze aan je op; en je kunt niemand de schuld geven behalve jezelf , zei Seth tegen de rest van de klas. `Aan de ande</w:t>
        <w:softHyphen/>
        <w:t>re kant moet je jezelf bedanken voor de seizoenen en de bloe</w:t>
        <w:softHyphen/>
        <w:t>men. Je bent aan het leren de creatieve energie waar je een deel van bent, te gebruiken en je staat inderdaad heel alleen zodat je, in jullie opvattingen, niet veel schade kunt aanrichten! En zo, dat het kwaad datje denkt te doen een illusie is ... En als je je pla</w:t>
        <w:softHyphen/>
        <w:t>neet vernietigt, heb je nog andere om mee te werken en die pla</w:t>
        <w:softHyphen/>
        <w:t>neten die vernietigd zijn, zijn niet vernietigd. Jullie zitten in een oefenstelsel. De vergissingen zullen op de lange duur, en in jul</w:t>
        <w:softHyphen/>
        <w:t>lie zienswijze, niet meetellen, maar ze zijn op dit moment heel echt voor jullie</w:t>
      </w:r>
      <w:r>
        <w:rPr>
          <w:b/>
          <w:sz w:val="28"/>
          <w:szCs w:val="28"/>
          <w:lang w:val="en-US"/>
        </w:rPr>
        <w:t>.(3)</w:t>
      </w:r>
    </w:p>
    <w:p>
      <w:pPr>
        <w:pStyle w:val="Normal"/>
        <w:widowControl w:val="false"/>
        <w:autoSpaceDE w:val="false"/>
        <w:spacing w:lineRule="atLeast" w:line="300"/>
        <w:jc w:val="both"/>
        <w:rPr>
          <w:sz w:val="28"/>
          <w:szCs w:val="28"/>
          <w:lang w:val="en-US"/>
        </w:rPr>
      </w:pPr>
      <w:r>
        <w:rPr>
          <w:sz w:val="28"/>
          <w:szCs w:val="28"/>
          <w:lang w:val="en-US"/>
        </w:rPr>
        <w:t>Ron bleef ongeveer zes maanden op de cursus maar zonder deel te nemen, zijn aanwezigheid hield hij voor zichzelf als een wapen, meedogenloos volgde hij Seths woorden door iedere draai en wending van de logica, waarheden oppakkend en ze verwerpend als onvolmaakte kunstvoorwerpen. En op dat punt ontging Ron de ware ervaring van Jane's cursus. Ron wil</w:t>
        <w:softHyphen/>
        <w:t>de antwoorden op een presenteerblaadje, volgens zijn defini</w:t>
        <w:softHyphen/>
        <w:t>ties; antwoorden die alle vragen ooit gesteld, zouden beant</w:t>
        <w:softHyphen/>
        <w:t>woorden en die alle twijfels over het menselijk bestaan zouden wegnemen. En wie kon hem dat kwalijk nemen? Wie had niet hetzelfde gewild? Maar toch, als Ron daar zat, koud en streng als een bijtende wind, kon je zien dat zulke eisen niet werkten. Je zou in je ernstige wetenschappelijke kledij maar blijven vra</w:t>
        <w:softHyphen/>
        <w:t>gen en vragen en onderzoeken en verwerpen totdat je daarbij opdroogde. Je moest je antwoorden voelen en de gevoelens moeten opkomen uit je eigen ervaringen en erin terugvallen met warmte en vreugde en erkenning. Maar Rons houding van intellectuele kritiek verpletterde de andere delen van zijn psy</w:t>
        <w:softHyphen/>
        <w:t>che.</w:t>
      </w:r>
    </w:p>
    <w:p>
      <w:pPr>
        <w:pStyle w:val="Normal"/>
        <w:widowControl w:val="false"/>
        <w:autoSpaceDE w:val="false"/>
        <w:spacing w:lineRule="atLeast" w:line="300"/>
        <w:jc w:val="both"/>
        <w:rPr/>
      </w:pPr>
      <w:r>
        <w:rPr>
          <w:sz w:val="28"/>
          <w:szCs w:val="28"/>
          <w:lang w:val="en-US"/>
        </w:rPr>
        <w:t>Aan de andere kant, wat voor hindernissen Ron in naam van het intellectuele onderzoek ook voor zichzelf opwierp, het leek niets vergeleken bij de warboel die mensen zich als gevolg van goedgelovigheid op de hals haalden - al was het alleen maar omdat het in de mode was om cynisch te zijn. Allan Demming begon in 1974, tijdens zijn studentenjaren op een nabijgelegen rechtenfaculteit, op de cursus te komen. Hij praatte zachtjes en discussieerde met verstand en medegevoel; net wat je zou verwachten van een aankomend advocaat. Wat niemand in de verste verte zou hebben verwacht (vooral mis</w:t>
        <w:softHyphen/>
        <w:t>schien gezien Allans carrière) was de reden die hij op een avond opgaf om op de cursus te komen: een occulte groep waar hij zich eens in Californië bij had aangesloten, had Allan ver</w:t>
        <w:softHyphen/>
        <w:t>teld dat hij in een vorig leven, terwijl hij onder invloed van hypnose was, zijn spirituele vrijheid had verkwanseld. Deze lei</w:t>
        <w:softHyphen/>
        <w:t>der van de groep aan de westkust, zei Allan, had hem de proce</w:t>
        <w:softHyphen/>
        <w:t>dure gegeven die hij moest volgen teneinde deze inruil teniet te doen en voort te gaan met zijn `karma te verbeteren'. Zonder enige verlegenheid besloot Allan zijn verhaal met te zeggen dat hij hoopte dat Seth hem op een keer kon vertellen of hij vorde</w:t>
        <w:softHyphen/>
        <w:t>ringen maakte met zijn nieuwe onderhandelingen. Dapper zuchtend hief Allan zijn ogen op naar Jane. 'AL-L-L-L-A-A-NN!' schreeuwde Jane razend en sprong daarbij haast uit haar stoel  `Wa-a-hoe-bedoel bedoel je - ALLAN!!! hield op om naar woorden te zoeken.</w:t>
      </w:r>
    </w:p>
    <w:p>
      <w:pPr>
        <w:pStyle w:val="Normal"/>
        <w:widowControl w:val="false"/>
        <w:autoSpaceDE w:val="false"/>
        <w:spacing w:lineRule="atLeast" w:line="300"/>
        <w:jc w:val="both"/>
        <w:rPr>
          <w:sz w:val="28"/>
          <w:szCs w:val="28"/>
          <w:lang w:val="en-US"/>
        </w:rPr>
      </w:pPr>
      <w:r>
        <w:rPr>
          <w:sz w:val="28"/>
          <w:szCs w:val="28"/>
          <w:lang w:val="en-US"/>
        </w:rPr>
        <w:t>Er klonk gegiechel in de kamer, maar Allan zat rustig, trots. 'Allan, in godsnaam, je kunt je vrijheid niet verhandelen, spiri</w:t>
        <w:softHyphen/>
        <w:t>tueel niet en anders ook niet!' sputterde Jane.</w:t>
      </w:r>
    </w:p>
    <w:p>
      <w:pPr>
        <w:pStyle w:val="Normal"/>
        <w:widowControl w:val="false"/>
        <w:autoSpaceDE w:val="false"/>
        <w:spacing w:lineRule="atLeast" w:line="300"/>
        <w:jc w:val="both"/>
        <w:rPr/>
      </w:pPr>
      <w:r>
        <w:rPr>
          <w:sz w:val="28"/>
          <w:szCs w:val="28"/>
          <w:lang w:val="en-US"/>
        </w:rPr>
        <w:t>Allan fronste in verwarring zijn wenkbrauwen. `Maar het ver</w:t>
        <w:softHyphen/>
        <w:t>klaart wel wat dingen, problemen die ik al zo lang had', zei hij. `De goeroe daar gaf mij methoden om deze psychische structu</w:t>
        <w:softHyphen/>
        <w:t>ren te vernietigen die naar zij zeiden, me in dit leven zo inge</w:t>
        <w:softHyphen/>
        <w:t xml:space="preserve">perkt hadden - en dat als ik ze eenmaal volg, ik uit de... ah...', maar Jane's bril werd op het vloerkleed gegooid. </w:t>
      </w:r>
    </w:p>
    <w:p>
      <w:pPr>
        <w:pStyle w:val="Normal"/>
        <w:widowControl w:val="false"/>
        <w:autoSpaceDE w:val="false"/>
        <w:spacing w:lineRule="atLeast" w:line="300"/>
        <w:jc w:val="both"/>
        <w:rPr/>
      </w:pPr>
      <w:r>
        <w:rPr>
          <w:sz w:val="28"/>
          <w:szCs w:val="28"/>
          <w:lang w:val="en-US"/>
        </w:rPr>
        <w:t>`O, o, nou komt het!' zei iemand en met zijn grote donkere ogen dicht bij die van Allan, zijn stem laag en vertrouwelijk, begon Seth.</w:t>
      </w:r>
    </w:p>
    <w:p>
      <w:pPr>
        <w:pStyle w:val="Normal"/>
        <w:widowControl w:val="false"/>
        <w:autoSpaceDE w:val="false"/>
        <w:spacing w:lineRule="atLeast" w:line="300"/>
        <w:jc w:val="both"/>
        <w:rPr>
          <w:sz w:val="28"/>
          <w:szCs w:val="28"/>
          <w:lang w:val="en-US"/>
        </w:rPr>
      </w:pPr>
      <w:r>
        <w:rPr>
          <w:sz w:val="28"/>
          <w:szCs w:val="28"/>
          <w:lang w:val="en-US"/>
        </w:rPr>
        <w:t>`Welnu, voor ze jou een methode kunnen geven om psychische structuren te vernietigen, moeten ze je zo bepraten dat je ge</w:t>
        <w:softHyphen/>
        <w:t>looft dat ze ook in de opvattingen van hun leer bestaan!' zei Seth tegen hem. `Welnu, in conventionele zin geloof je niet in erfzonde. Dus zette je je overtuigingen gewoon over op een an</w:t>
        <w:softHyphen/>
        <w:t>der gebied van activiteiten.</w:t>
      </w:r>
    </w:p>
    <w:p>
      <w:pPr>
        <w:pStyle w:val="Normal"/>
        <w:widowControl w:val="false"/>
        <w:autoSpaceDE w:val="false"/>
        <w:spacing w:lineRule="atLeast" w:line="300"/>
        <w:jc w:val="both"/>
        <w:rPr>
          <w:sz w:val="28"/>
          <w:szCs w:val="28"/>
          <w:lang w:val="en-US"/>
        </w:rPr>
      </w:pPr>
      <w:r>
        <w:rPr>
          <w:sz w:val="28"/>
          <w:szCs w:val="28"/>
          <w:lang w:val="en-US"/>
        </w:rPr>
        <w:t>Als iemand je vertelt dat je macht niet van jezelf is en dat je niet jezelf bent, ren dan hard weg. Dit is door de eeuwen heen ge</w:t>
        <w:softHyphen/>
        <w:t>beurd.'</w:t>
      </w:r>
    </w:p>
    <w:p>
      <w:pPr>
        <w:pStyle w:val="Normal"/>
        <w:widowControl w:val="false"/>
        <w:autoSpaceDE w:val="false"/>
        <w:spacing w:lineRule="atLeast" w:line="300"/>
        <w:jc w:val="both"/>
        <w:rPr>
          <w:sz w:val="28"/>
          <w:szCs w:val="28"/>
          <w:lang w:val="en-US"/>
        </w:rPr>
      </w:pPr>
      <w:r>
        <w:rPr>
          <w:sz w:val="28"/>
          <w:szCs w:val="28"/>
          <w:lang w:val="en-US"/>
        </w:rPr>
        <w:t xml:space="preserve">Allan zette zijn donker omrande bril recht en schudde zijn hoofd; hij was duidelijk in verwarring. `Maar Seth, jij zegt dat... ik bedoel, eh, ben jij bekend met die mensen in San Francisco?  </w:t>
      </w:r>
    </w:p>
    <w:p>
      <w:pPr>
        <w:pStyle w:val="Normal"/>
        <w:widowControl w:val="false"/>
        <w:autoSpaceDE w:val="false"/>
        <w:spacing w:lineRule="atLeast" w:line="300"/>
        <w:jc w:val="both"/>
        <w:rPr/>
      </w:pPr>
      <w:r>
        <w:rPr>
          <w:sz w:val="28"/>
          <w:szCs w:val="28"/>
          <w:lang w:val="en-US"/>
        </w:rPr>
        <w:t>'Ik ken die mensen en alle mensen die je vertellen dat je je ziel of je energie of je vrije wil kunt verhandelen; of dat iemand anders ze van je af kan pakken', zei Seth. `Mensen die je dan een code geven die je in staat stelt het zelf dat je nooit verloren hebt, te herwinnen; mensen die je naar een overtuigingsstelsel hebben gevoerd dat heel geldig lijkt als je eenmaal de grondvoorschrif</w:t>
        <w:softHyphen/>
        <w:t>ten hebt aanvaard.'</w:t>
      </w:r>
    </w:p>
    <w:p>
      <w:pPr>
        <w:pStyle w:val="Normal"/>
        <w:widowControl w:val="false"/>
        <w:autoSpaceDE w:val="false"/>
        <w:spacing w:lineRule="atLeast" w:line="300"/>
        <w:jc w:val="both"/>
        <w:rPr>
          <w:sz w:val="28"/>
          <w:szCs w:val="28"/>
          <w:lang w:val="en-US"/>
        </w:rPr>
      </w:pPr>
      <w:r>
        <w:rPr>
          <w:sz w:val="28"/>
          <w:szCs w:val="28"/>
          <w:lang w:val="en-US"/>
        </w:rPr>
        <w:t>`Dus, ik bedoel, eh, jij zegt dat...', stamelde Allan.</w:t>
      </w:r>
    </w:p>
    <w:p>
      <w:pPr>
        <w:pStyle w:val="Normal"/>
        <w:widowControl w:val="false"/>
        <w:autoSpaceDE w:val="false"/>
        <w:spacing w:lineRule="atLeast" w:line="300"/>
        <w:jc w:val="both"/>
        <w:rPr>
          <w:sz w:val="28"/>
          <w:szCs w:val="28"/>
          <w:lang w:val="en-US"/>
        </w:rPr>
      </w:pPr>
      <w:r>
        <w:rPr>
          <w:sz w:val="28"/>
          <w:szCs w:val="28"/>
          <w:lang w:val="en-US"/>
        </w:rPr>
        <w:t>`Ik zeg dat je vrij bent!' antwoordde Seth luid. `Dat je altijd vrij bent geweest en dat niemand je tegen wil en dank kan hypnoti</w:t>
        <w:softHyphen/>
        <w:t>seren; dat je iedere "overeenkomst" die je in deze wereld sluit of in welke wereld dan ook, uit eigen vrije wil maakt en uit eigen vrije wil kunt verbreken.</w:t>
      </w:r>
    </w:p>
    <w:p>
      <w:pPr>
        <w:pStyle w:val="Normal"/>
        <w:widowControl w:val="false"/>
        <w:autoSpaceDE w:val="false"/>
        <w:spacing w:lineRule="atLeast" w:line="300"/>
        <w:jc w:val="both"/>
        <w:rPr>
          <w:sz w:val="28"/>
          <w:szCs w:val="28"/>
          <w:lang w:val="en-US"/>
        </w:rPr>
      </w:pPr>
      <w:r>
        <w:rPr>
          <w:sz w:val="28"/>
          <w:szCs w:val="28"/>
          <w:lang w:val="en-US"/>
        </w:rPr>
        <w:t>Je moet je eigen gezond verstand als menselijk wezen gebrui</w:t>
        <w:softHyphen/>
        <w:t>ken - en dit geldt voor jullie allemaal, voor wat voor overtuigingsstelsel je je ook liet gebruiken.' Allan zat stil en dacht over deze woorden na.</w:t>
      </w:r>
    </w:p>
    <w:p>
      <w:pPr>
        <w:pStyle w:val="Normal"/>
        <w:widowControl w:val="false"/>
        <w:autoSpaceDE w:val="false"/>
        <w:spacing w:lineRule="atLeast" w:line="300"/>
        <w:jc w:val="both"/>
        <w:rPr>
          <w:sz w:val="28"/>
          <w:szCs w:val="28"/>
          <w:lang w:val="en-US"/>
        </w:rPr>
      </w:pPr>
      <w:r>
        <w:rPr>
          <w:sz w:val="28"/>
          <w:szCs w:val="28"/>
          <w:lang w:val="en-US"/>
        </w:rPr>
        <w:t>`Nu zou ik je met veel vertoon - maar dat doe ik niet - uit je overtuigingen kunnen jagen of met mijn vingers knippen en zeggen. "Oh, gij duivels, ga weg en laat onze Allan los! Laat het kwaad dat hem gevangen houdt, verdwijnen!" Maar ik geef je een grotere waarheid. Er was nooit enig kwaad dat jou in bezit hield en je hebt nooit iets verkocht dat je niet weg kunt geven!</w:t>
      </w:r>
    </w:p>
    <w:p>
      <w:pPr>
        <w:pStyle w:val="Normal"/>
        <w:widowControl w:val="false"/>
        <w:autoSpaceDE w:val="false"/>
        <w:spacing w:lineRule="atLeast" w:line="300"/>
        <w:jc w:val="both"/>
        <w:rPr>
          <w:sz w:val="28"/>
          <w:szCs w:val="28"/>
          <w:lang w:val="en-US"/>
        </w:rPr>
      </w:pPr>
      <w:r>
        <w:rPr>
          <w:sz w:val="28"/>
          <w:szCs w:val="28"/>
          <w:lang w:val="en-US"/>
        </w:rPr>
        <w:t>Je bent vrij zoals je altijd vrij bent geweest en dat betekent ook dat je een ander niet van iets de schuld kunt geven. Dus aan</w:t>
        <w:softHyphen/>
        <w:t>vaard die vrijheid!'</w:t>
      </w:r>
    </w:p>
    <w:p>
      <w:pPr>
        <w:pStyle w:val="Normal"/>
        <w:widowControl w:val="false"/>
        <w:autoSpaceDE w:val="false"/>
        <w:spacing w:lineRule="atLeast" w:line="300"/>
        <w:jc w:val="both"/>
        <w:rPr/>
      </w:pPr>
      <w:r>
        <w:rPr>
          <w:sz w:val="28"/>
          <w:szCs w:val="28"/>
          <w:lang w:val="en-US"/>
        </w:rPr>
        <w:t>Seth trok zich terug en Jane kwam met knipperende ogen terug in de kamer. `Wat was dit?' vroeg ze Allan. `Wel allemachtig', zei Allan, zijn stem vol verrassing, `nou Seth zei dat... dat ik vrij ben. Dat ik mijn vrijheid helemaal nooit heb verkwanseld'. Hij zette grote ogen op van verbazing. `Ik moet wel heel veel negatieve overtuigingen hebben die mij al die moeilijkheden hebben bezorgd', concludeerde hij. En je wist gewoon dat Allan het systeem van San Francisco vlak voor onze ogen verwisselde voor de Seth-techniek zonder over het een of het ander veel na te denken... Allan zou hier misschien gaan leren zijn advocatenhoofd te gebruiken. Jam</w:t>
        <w:softHyphen/>
        <w:t>mer genoeg was Ron Labadee toen niet meer op de cursus, die twee zouden elkaar misschien uit de moeilijkheden geholpen hebben. Maar niemand minachtte Allan al te zeer omdat, hoe duidelijk zijn soort idioterie ook was, deze dingen in meer oude verborgen hoekjes rondspookten dan Rons strijdlustige pogin</w:t>
        <w:softHyphen/>
        <w:t>gen tot wetenschappelijke sluwheid. Hoevelen van ons hadden het gemakkelijker gevonden, althans een tijdlang, om zich zwak, zondig of dik te verklaren, mislukkingen van het vlees of slachtoffers van de maatschappij, en zo hun macht in handen gelegd van de strengheid van de biecht, diëten, drugs, astrolo</w:t>
        <w:softHyphen/>
        <w:t>gie, of godsdienstige bevelen, die plezier, verlangen en keuze</w:t>
        <w:softHyphen/>
        <w:t>mogelijkheid in naam van de verlossing van de fysieke wereld ontkenden?</w:t>
      </w:r>
    </w:p>
    <w:p>
      <w:pPr>
        <w:pStyle w:val="Normal"/>
        <w:widowControl w:val="false"/>
        <w:autoSpaceDE w:val="false"/>
        <w:spacing w:lineRule="atLeast" w:line="300"/>
        <w:jc w:val="both"/>
        <w:rPr/>
      </w:pPr>
      <w:r>
        <w:rPr>
          <w:sz w:val="28"/>
          <w:szCs w:val="28"/>
          <w:lang w:val="en-US"/>
        </w:rPr>
        <w:t>Zo had je bijvoorbeeld Ira's goeroe; de geseling die Ira had on</w:t>
        <w:softHyphen/>
        <w:t>dergaan om `gereinigd' te worden van zijn bestaan in het vlees. Zelfs al had Ira's zoeken naar het esoterische zijn gezond ver</w:t>
        <w:softHyphen/>
        <w:t>stand op dat punt kennelijk vertekend, datgene waaraan hij zich had onderworpen was niet zo heel veel anders dan ieder ander stelsel dat overtuigingen van waardeloosheid weerspie</w:t>
        <w:softHyphen/>
        <w:t>gelde. Maar toen Ira voor het eerst zijn goeroe-inwijding be</w:t>
        <w:softHyphen/>
        <w:t>schreef moest ik om mezelf lachen: een jaar voor zijn reis naar India was Ira op een vrijdagavond onaangekondigd in de woonkamer van Jane en Rob verschenen; een volkomen vreemde voor ons allemaal. Onmiddellijk had hij zijn gitaar uit de hoes genomen en was begonnen religieuze hymnen te zin</w:t>
        <w:softHyphen/>
        <w:t>gen - wat hij uren volhield. Ik had hem graag een klap willen ge</w:t>
        <w:softHyphen/>
        <w:t>ven: onder zijn vernislaagje van gelukkige spiritualiteit was hij onder andere zo verdomd ernstig - ons aan onze stoel kluiste</w:t>
        <w:softHyphen/>
        <w:t>rend met Jezus! Maar toen leek het te onvriendelijk hem te zeg</w:t>
        <w:softHyphen/>
        <w:t>gen te stoppen - zelfs met humor. Op de cursus werden de valkuilen die horen bij starre toewij</w:t>
        <w:softHyphen/>
        <w:t>ding waarschijnlijk het best geillustreerd door een groep men</w:t>
        <w:softHyphen/>
        <w:t>sen die zo'n twee jaar lang vanuit een ander deel van de staat op dinsdag naar Elmira vlogen. Deze vijf of zes vriendelijke man</w:t>
        <w:softHyphen/>
        <w:t>nen en vrouwen woonden in een commune gewijd aan de filo</w:t>
        <w:softHyphen/>
        <w:t>sofie van G.J. Gurdjieff</w:t>
      </w:r>
      <w:r>
        <w:rPr>
          <w:b/>
          <w:sz w:val="28"/>
          <w:szCs w:val="28"/>
          <w:lang w:val="en-US"/>
        </w:rPr>
        <w:t>.(4)</w:t>
      </w:r>
      <w:r>
        <w:rPr>
          <w:sz w:val="28"/>
          <w:szCs w:val="28"/>
          <w:lang w:val="en-US"/>
        </w:rPr>
        <w:t xml:space="preserve"> Ze begonnen aan Jane's cursus met de toestemming van hun leider, Eugene Nyland; en hun streven naar wat zij als waarheid zagen, was inderdaad een ernstige zaak. In 1973 regelde Nyland, toen al een oudere man, het zelf zo dat een paar van zijn studenten hem naar de cursus reden. `Die groep was zo bloedserieus', herinnert Jane zich. `Het bleek dat Nyland Gurdjieff persoonlijk gekend had - ik geloof dat hij een van de nationale leiders van deze studiegroepen was. Voor Rob en mij was het gekke dat toen Nyland de dag voor de cur</w:t>
        <w:softHyphen/>
        <w:t>sus met ons kwam praten, hij de studenten die hem gereden hadden in de auto liet wachten! Zijn stelling was dat de "leerlin</w:t>
        <w:softHyphen/>
        <w:t>gen" en de "meesters" geen dingen met elkaar bepraatten - dat je alleen de verst gevorderden op de hoogte bracht van de "in</w:t>
        <w:softHyphen/>
        <w:t>formatie".</w:t>
      </w:r>
    </w:p>
    <w:p>
      <w:pPr>
        <w:pStyle w:val="Normal"/>
        <w:widowControl w:val="false"/>
        <w:autoSpaceDE w:val="false"/>
        <w:spacing w:lineRule="atLeast" w:line="300"/>
        <w:jc w:val="both"/>
        <w:rPr>
          <w:sz w:val="28"/>
          <w:szCs w:val="28"/>
          <w:lang w:val="en-US"/>
        </w:rPr>
      </w:pPr>
      <w:r>
        <w:rPr>
          <w:sz w:val="28"/>
          <w:szCs w:val="28"/>
          <w:lang w:val="en-US"/>
        </w:rPr>
        <w:t>Maar Nyland was een heerlijke man - een beetje Europees, zou je denk ik zeggen, in de zin dat hij iemand was die een zeker eerbetoon verwachtte. Hij wilde in de klas als "Meneer Ny</w:t>
        <w:softHyphen/>
        <w:t>land" aangesproken worden, maar ik zei hem dat we hier geen knieval deden voor titels.</w:t>
      </w:r>
    </w:p>
    <w:p>
      <w:pPr>
        <w:pStyle w:val="Normal"/>
        <w:widowControl w:val="false"/>
        <w:autoSpaceDE w:val="false"/>
        <w:spacing w:lineRule="atLeast" w:line="300"/>
        <w:jc w:val="both"/>
        <w:rPr>
          <w:sz w:val="28"/>
          <w:szCs w:val="28"/>
          <w:lang w:val="en-US"/>
        </w:rPr>
      </w:pPr>
      <w:r>
        <w:rPr>
          <w:sz w:val="28"/>
          <w:szCs w:val="28"/>
          <w:lang w:val="en-US"/>
        </w:rPr>
        <w:t>Zijn streven, het streven van de groep was dat aan "Het Werk" letterlijk gewerkt moest worden zoals je aan "Het Zelf' moest werken of je doofde gewoon uit. Het was volkomen het tegen</w:t>
        <w:softHyphen/>
        <w:t>deel van spontaniteit.'</w:t>
      </w:r>
    </w:p>
    <w:p>
      <w:pPr>
        <w:pStyle w:val="Normal"/>
        <w:widowControl w:val="false"/>
        <w:autoSpaceDE w:val="false"/>
        <w:spacing w:lineRule="atLeast" w:line="300"/>
        <w:jc w:val="both"/>
        <w:rPr>
          <w:sz w:val="28"/>
          <w:szCs w:val="28"/>
          <w:lang w:val="en-US"/>
        </w:rPr>
      </w:pPr>
      <w:r>
        <w:rPr>
          <w:sz w:val="28"/>
          <w:szCs w:val="28"/>
          <w:lang w:val="en-US"/>
        </w:rPr>
        <w:t>En zonder het te weten, zonder een uitleg van Nyland over zijn overtuigingen en doeleinden, speelde de klas het op die cursus</w:t>
        <w:softHyphen/>
        <w:t>avond klaar om op het onderwerp spelen en speels gedrag te komen. Ongeveer halverwege de avond, na verschillende ke</w:t>
        <w:softHyphen/>
        <w:t>ren te zijn verschenen, richtte Seth zijn blik op Nyland en zijn groep.</w:t>
      </w:r>
    </w:p>
    <w:p>
      <w:pPr>
        <w:pStyle w:val="Normal"/>
        <w:widowControl w:val="false"/>
        <w:autoSpaceDE w:val="false"/>
        <w:spacing w:lineRule="atLeast" w:line="300"/>
        <w:jc w:val="both"/>
        <w:rPr>
          <w:sz w:val="28"/>
          <w:szCs w:val="28"/>
          <w:lang w:val="en-US"/>
        </w:rPr>
      </w:pPr>
      <w:r>
        <w:rPr>
          <w:sz w:val="28"/>
          <w:szCs w:val="28"/>
          <w:lang w:val="en-US"/>
        </w:rPr>
        <w:t>`Welnu, Gurdjieff vond het heerlijk om te spelen', kondigde Seth aan. `Hij was een speelse man en wat hem zo prachtig en zo natuurlijk en met zulk een schittering gegeven werd, was zijn eigen visie en hij probeerde die aan anderen mee te delen. Hij gaf uiting aan dat wat hij geloofde. Voor hem echter was er, on</w:t>
        <w:softHyphen/>
        <w:t>geacht zijn woorden, een heldere doorschijnendheid in wat hij deed - een vitaliteitsvreugde die geen woorden konden vernie</w:t>
        <w:softHyphen/>
        <w:t>tigen - een spontaniteit en een grote vitaliteit. Maar vele ande</w:t>
        <w:softHyphen/>
        <w:t>ren begrijpen die spontaniteit of die vreugde niet. Welnu, (tot Nyland) jij begrijpt en begreep het wel. Het probleem is, zie je, dat je wilt dat de mensen serieus spelen en speels werken. Per slot van rekening is er niet zoveel verschil!</w:t>
      </w:r>
    </w:p>
    <w:p>
      <w:pPr>
        <w:pStyle w:val="Normal"/>
        <w:widowControl w:val="false"/>
        <w:autoSpaceDE w:val="false"/>
        <w:spacing w:lineRule="atLeast" w:line="300"/>
        <w:jc w:val="both"/>
        <w:rPr>
          <w:sz w:val="28"/>
          <w:szCs w:val="28"/>
          <w:lang w:val="en-US"/>
        </w:rPr>
      </w:pPr>
      <w:r>
        <w:rPr>
          <w:sz w:val="28"/>
          <w:szCs w:val="28"/>
          <w:lang w:val="en-US"/>
        </w:rPr>
        <w:t>De sprinkhaan springt door de grote vitaliteit van zijn wezen, maar als hij anderen probeert te vertellen hoe hij springt, luiste</w:t>
        <w:softHyphen/>
        <w:t>ren ze en zeggen: "Aha, ja, ik doe dit!" of "Ik doe dat!" of "Maar ik ben geen sprinkhaan". Of ze begrijpen de wonderbaarlijke tegenwoordigheid en de directe waarneming van een sprink</w:t>
        <w:softHyphen/>
        <w:t>haan niet; of belangrijker, de geest van een sprinkhaan.</w:t>
      </w:r>
    </w:p>
    <w:p>
      <w:pPr>
        <w:pStyle w:val="Normal"/>
        <w:widowControl w:val="false"/>
        <w:autoSpaceDE w:val="false"/>
        <w:spacing w:lineRule="atLeast" w:line="300"/>
        <w:jc w:val="both"/>
        <w:rPr>
          <w:sz w:val="28"/>
          <w:szCs w:val="28"/>
          <w:lang w:val="en-US"/>
        </w:rPr>
      </w:pPr>
      <w:r>
        <w:rPr>
          <w:sz w:val="28"/>
          <w:szCs w:val="28"/>
          <w:lang w:val="en-US"/>
        </w:rPr>
        <w:t>Als je weet hoe je moet spelen hoef je niet te weten hoe je moet werken; als je weet hoe je moet spelen, begrijp je wat spel is en weet je dat het geen chaos is. Je weet dat spelen regels hebben. Je weet dat jij het spel maakt; en daarom maak jij de regels. En je kunt net als een sprinkhaan of als een kind door op één been te hinkelen van vierkant naar vierkant springen. Gurdjieff voerde, in Ruburts opvattingen, zijn eigen opdracht uit. En zijn boodschap luidt: "Voer je eigen opdracht uit", alleen zorg ik er</w:t>
        <w:softHyphen/>
        <w:t>voor dat jullie je eigen regels opstellen en Gurdjieff geeft jullie meer hulp.</w:t>
      </w:r>
    </w:p>
    <w:p>
      <w:pPr>
        <w:pStyle w:val="Normal"/>
        <w:widowControl w:val="false"/>
        <w:autoSpaceDE w:val="false"/>
        <w:spacing w:lineRule="atLeast" w:line="300"/>
        <w:jc w:val="both"/>
        <w:rPr>
          <w:sz w:val="28"/>
          <w:szCs w:val="28"/>
          <w:lang w:val="en-US"/>
        </w:rPr>
      </w:pPr>
      <w:r>
        <w:rPr>
          <w:sz w:val="28"/>
          <w:szCs w:val="28"/>
          <w:lang w:val="en-US"/>
        </w:rPr>
        <w:t>Als er echter één ding was dat Gurdjieff deed en dat velen niet hebben gedaan, was het het werken met de mobiliteit van het intellect en de geest en ze niet te negeren. En ik wil ook graag dat jullie dit doen - maar speels! Want... het enige echte werk wordt in spel gedaan en als je dat beseft wordt alle "werk" ge</w:t>
        <w:softHyphen/>
        <w:t>daan en doe jij het.'</w:t>
      </w:r>
    </w:p>
    <w:p>
      <w:pPr>
        <w:pStyle w:val="Normal"/>
        <w:widowControl w:val="false"/>
        <w:autoSpaceDE w:val="false"/>
        <w:spacing w:lineRule="atLeast" w:line="300"/>
        <w:jc w:val="both"/>
        <w:rPr>
          <w:sz w:val="28"/>
          <w:szCs w:val="28"/>
          <w:lang w:val="en-US"/>
        </w:rPr>
      </w:pPr>
      <w:r>
        <w:rPr>
          <w:sz w:val="28"/>
          <w:szCs w:val="28"/>
          <w:lang w:val="en-US"/>
        </w:rPr>
        <w:t>`Ik vroeg me af, vroeg Jerry, een van de New York Boys, `is het waar dat regels gemaakt worden om te worden doorbroken?' `Regels worden gemaakt om gemaakt, gevolgd en doorbroken te worden', zei Seth tegen hem. `Regels worden gemaakt om re</w:t>
        <w:softHyphen/>
        <w:t>gels te zijn. Als je ze nodig hebt, maak je ze. Als je nieuwe wilt, vind je een nieuw stel regels, maar je moet altijd je eigen inner</w:t>
        <w:softHyphen/>
        <w:t>lijke ingevingen volgen.</w:t>
      </w:r>
    </w:p>
    <w:p>
      <w:pPr>
        <w:pStyle w:val="Normal"/>
        <w:widowControl w:val="false"/>
        <w:autoSpaceDE w:val="false"/>
        <w:spacing w:lineRule="atLeast" w:line="300"/>
        <w:jc w:val="both"/>
        <w:rPr>
          <w:sz w:val="28"/>
          <w:szCs w:val="28"/>
          <w:lang w:val="en-US"/>
        </w:rPr>
      </w:pPr>
      <w:r>
        <w:rPr>
          <w:sz w:val="28"/>
          <w:szCs w:val="28"/>
          <w:lang w:val="en-US"/>
        </w:rPr>
        <w:t>Welnu, laat ons een kwestie ophelderen - een occulte kwestie - want sommigen van jullie begrijpen iets belangrijks niet', zei Seth terwijl hij zich weer tot Nyland richtte. 'Ruburt begrijpt dat werk spel is omdat voor hem schrijven - wat werk is - ook spel is.</w:t>
      </w:r>
    </w:p>
    <w:p>
      <w:pPr>
        <w:pStyle w:val="Normal"/>
        <w:widowControl w:val="false"/>
        <w:autoSpaceDE w:val="false"/>
        <w:spacing w:lineRule="atLeast" w:line="300"/>
        <w:jc w:val="both"/>
        <w:rPr>
          <w:sz w:val="28"/>
          <w:szCs w:val="28"/>
          <w:lang w:val="en-US"/>
        </w:rPr>
      </w:pPr>
      <w:r>
        <w:rPr>
          <w:sz w:val="28"/>
          <w:szCs w:val="28"/>
          <w:lang w:val="en-US"/>
        </w:rPr>
        <w:t>Wanneer je aan werk denkt, denk je aan iets dat je moet doen wat je niet wilt en dat daarom een grote tegenzin veronderstelt. Wij hebben het nu over een situatie waar werk en spel één zijn en dat is de aard van creativiteit. Je doet niet iets omdat je het moet of omdat het juist is maar omdat het een deel van je aard is. Het vereist misschien een zekere aanpassing in jullie ziens</w:t>
        <w:softHyphen/>
        <w:t>wijze. Het kan een heleboel met zich meebrengen. Maar voor jou is het spel omdat het zo natuurlijk is en "Het Werk" geeft niet dezelfde soort tegenzin die je ondervindt als je, laten we zeggen, het hebt over een baan die je vervelend vindt of de aanpak van een karwei dat je niet aankunt. Je kunt het werk-spel of spel-werk noemen maar het is een creativiteit waarin spontani</w:t>
        <w:softHyphen/>
        <w:t xml:space="preserve">teit en een innerlijke structuur ontstaan die zo samengaan dat je het een ommogelijk van het ander kunt scheiden.' </w:t>
      </w:r>
    </w:p>
    <w:p>
      <w:pPr>
        <w:pStyle w:val="Normal"/>
        <w:widowControl w:val="false"/>
        <w:autoSpaceDE w:val="false"/>
        <w:spacing w:lineRule="atLeast" w:line="300"/>
        <w:jc w:val="both"/>
        <w:rPr>
          <w:sz w:val="28"/>
          <w:szCs w:val="28"/>
          <w:lang w:val="en-US"/>
        </w:rPr>
      </w:pPr>
      <w:r>
        <w:rPr>
          <w:sz w:val="28"/>
          <w:szCs w:val="28"/>
          <w:lang w:val="en-US"/>
        </w:rPr>
        <w:t>Margaret, een van Nylands leerlingen, hief hier haar hand op: `Waarom noemde Gurdjieff zijn methoden om mensen te leren spelen "werken aan jezelf '?' vroeg ze. `Hij gebruikte die termen die naar hij dacht in zijn tijd en om</w:t>
        <w:softHyphen/>
        <w:t>standigheden zin hadden', antwoordde Seth. `Hij geloofde ook in de ernst van een hoger doel en zo gebruikte hij termen waar</w:t>
        <w:softHyphen/>
        <w:t>van hij dacht dat ze anderen zouden helpen. Hij hoopte ook, heel slim, de termen te gebruiken die religieuze mensen ge</w:t>
        <w:softHyphen/>
        <w:t>bruikten. Zij zouden beter spelen als ze geloofden harder te werken! Hij begreep dat veel mensen die een schuldcomplex hadden, niet gezegd kon worden te gaan spelen. Zij zouden zich te schuldig voelen en dus zei hij hun dat het werk was - en het werkte!</w:t>
      </w:r>
    </w:p>
    <w:p>
      <w:pPr>
        <w:pStyle w:val="Normal"/>
        <w:widowControl w:val="false"/>
        <w:autoSpaceDE w:val="false"/>
        <w:spacing w:lineRule="atLeast" w:line="300"/>
        <w:jc w:val="both"/>
        <w:rPr>
          <w:sz w:val="28"/>
          <w:szCs w:val="28"/>
          <w:lang w:val="en-US"/>
        </w:rPr>
      </w:pPr>
      <w:r>
        <w:rPr>
          <w:sz w:val="28"/>
          <w:szCs w:val="28"/>
          <w:lang w:val="en-US"/>
        </w:rPr>
        <w:t>Welnu, ik zou zeggen dat wat Gurdjieff erin wilde brengen cul</w:t>
        <w:softHyphen/>
        <w:t>tuur was. Dat wil zeggen, hij streed tegen culturele overtuigin</w:t>
        <w:softHyphen/>
        <w:t>gen die nog steeds bestaan, terwijl ik dat niet doe. Ik zeg de mensen te spelen en door te spelen zullen ze hun eigen doel ontdekken.</w:t>
      </w:r>
    </w:p>
    <w:p>
      <w:pPr>
        <w:pStyle w:val="Normal"/>
        <w:widowControl w:val="false"/>
        <w:autoSpaceDE w:val="false"/>
        <w:spacing w:lineRule="atLeast" w:line="300"/>
        <w:jc w:val="both"/>
        <w:rPr>
          <w:sz w:val="28"/>
          <w:szCs w:val="28"/>
          <w:lang w:val="en-US"/>
        </w:rPr>
      </w:pPr>
      <w:r>
        <w:rPr>
          <w:sz w:val="28"/>
          <w:szCs w:val="28"/>
          <w:lang w:val="en-US"/>
        </w:rPr>
        <w:t>`Ik denk dat ze door het spel kunnen ontdekken wat er in hen ontbreekt', merkte Nyland op.</w:t>
      </w:r>
    </w:p>
    <w:p>
      <w:pPr>
        <w:pStyle w:val="Normal"/>
        <w:widowControl w:val="false"/>
        <w:autoSpaceDE w:val="false"/>
        <w:spacing w:lineRule="atLeast" w:line="300"/>
        <w:jc w:val="both"/>
        <w:rPr>
          <w:sz w:val="28"/>
          <w:szCs w:val="28"/>
          <w:lang w:val="en-US"/>
        </w:rPr>
      </w:pPr>
      <w:r>
        <w:rPr>
          <w:sz w:val="28"/>
          <w:szCs w:val="28"/>
          <w:lang w:val="en-US"/>
        </w:rPr>
        <w:t>`Dat kan inderdaad', antwoordde Seth.</w:t>
      </w:r>
    </w:p>
    <w:p>
      <w:pPr>
        <w:pStyle w:val="Normal"/>
        <w:widowControl w:val="false"/>
        <w:autoSpaceDE w:val="false"/>
        <w:spacing w:lineRule="atLeast" w:line="300"/>
        <w:jc w:val="both"/>
        <w:rPr>
          <w:sz w:val="28"/>
          <w:szCs w:val="28"/>
          <w:lang w:val="en-US"/>
        </w:rPr>
      </w:pPr>
      <w:r>
        <w:rPr>
          <w:sz w:val="28"/>
          <w:szCs w:val="28"/>
          <w:lang w:val="en-US"/>
        </w:rPr>
        <w:t>`En daarom', voegde Nyland eraantoe, `moeten ze als ze willen spelen eerst weten waarmee ze kunnen spelen om dat wat ze willen scheppen te bereiken.'</w:t>
      </w:r>
    </w:p>
    <w:p>
      <w:pPr>
        <w:pStyle w:val="Normal"/>
        <w:widowControl w:val="false"/>
        <w:autoSpaceDE w:val="false"/>
        <w:spacing w:lineRule="atLeast" w:line="300"/>
        <w:jc w:val="both"/>
        <w:rPr>
          <w:sz w:val="28"/>
          <w:szCs w:val="28"/>
          <w:lang w:val="en-US"/>
        </w:rPr>
      </w:pPr>
      <w:r>
        <w:rPr>
          <w:sz w:val="28"/>
          <w:szCs w:val="28"/>
          <w:lang w:val="en-US"/>
        </w:rPr>
        <w:t>Seth pauzeerde, vriendelijk lachend naar Nyland. `Welnu, het is ten eerste een kwestie van vocabulaire', zei Seth even later. `Ten tweede, het komt omdat ik nu misschien een groter ver</w:t>
        <w:softHyphen/>
        <w:t>trouwen heb in wat jij bent. Want ik geloof dat jouw spel je van</w:t>
        <w:softHyphen/>
        <w:t>zelf zal leiden naar je eigen antwoorden. Jij voegt er alleen een hulpstructuur aan toe waardoor de mensen zichzelf kunnen testen en daar is niets verkeerds aan. Het is een structuur die veel mensen nodig hebben.</w:t>
      </w:r>
    </w:p>
    <w:p>
      <w:pPr>
        <w:pStyle w:val="Normal"/>
        <w:widowControl w:val="false"/>
        <w:autoSpaceDE w:val="false"/>
        <w:spacing w:lineRule="atLeast" w:line="300"/>
        <w:jc w:val="both"/>
        <w:rPr>
          <w:sz w:val="28"/>
          <w:szCs w:val="28"/>
          <w:lang w:val="en-US"/>
        </w:rPr>
      </w:pPr>
      <w:r>
        <w:rPr>
          <w:sz w:val="28"/>
          <w:szCs w:val="28"/>
          <w:lang w:val="en-US"/>
        </w:rPr>
        <w:t>Maar van de ene oude heer tot de andere, moedig hen dan aan hun emoties te laten zien - op die manier zichzelf te zijn en zelfs boven de structuur van de woorden uit te stijgen', ging Seth voort. `Gurdjieff begreep de structuur van woorden. Hij gaf jul</w:t>
        <w:softHyphen/>
        <w:t>lie woorden en structuren omdat hij begreep wat structuren waren; maar hij wilde graag dat jullie dan, werkend met de structuren, eraan voorbij zouden gaan - speels - en als je leerde wat spel was, die structuren aan de kant te gooien en wakker te</w:t>
        <w:softHyphen/>
        <w:t xml:space="preserve">voorschijn te komen boven de structuren... </w:t>
      </w:r>
    </w:p>
    <w:p>
      <w:pPr>
        <w:pStyle w:val="Normal"/>
        <w:widowControl w:val="false"/>
        <w:autoSpaceDE w:val="false"/>
        <w:spacing w:lineRule="atLeast" w:line="300"/>
        <w:jc w:val="both"/>
        <w:rPr>
          <w:sz w:val="28"/>
          <w:szCs w:val="28"/>
          <w:lang w:val="en-US"/>
        </w:rPr>
      </w:pPr>
      <w:r>
        <w:rPr>
          <w:sz w:val="28"/>
          <w:szCs w:val="28"/>
          <w:lang w:val="en-US"/>
        </w:rPr>
        <w:t>Welnu, excuseer deze stem die zo luid doorkomt, gewoon om</w:t>
        <w:softHyphen/>
        <w:t>dat energie haar eigen gang gaat', voegde Seth er met zijn beste bulderende stem humoristisch aan toe. `Dus als ik luid klink - hoewel ik zeker ben van niet! - komt dat vanwege de daarin be</w:t>
        <w:softHyphen/>
        <w:t xml:space="preserve">trokken mechanismen. En dat waar je nu getuige van bent is speels werk en creativiteit en een doorbraak - tussen haakjes, van een soort waar Gurdjieff gelukkig mee zou zijn geweest en waar hij met onheilig plezier van op en neer zou springen! </w:t>
      </w:r>
    </w:p>
    <w:p>
      <w:pPr>
        <w:pStyle w:val="Normal"/>
        <w:widowControl w:val="false"/>
        <w:autoSpaceDE w:val="false"/>
        <w:spacing w:lineRule="atLeast" w:line="300"/>
        <w:jc w:val="both"/>
        <w:rPr>
          <w:sz w:val="28"/>
          <w:szCs w:val="28"/>
          <w:lang w:val="en-US"/>
        </w:rPr>
      </w:pPr>
      <w:r>
        <w:rPr>
          <w:sz w:val="28"/>
          <w:szCs w:val="28"/>
          <w:lang w:val="en-US"/>
        </w:rPr>
        <w:t>Welnu, ik bedoel niet dat onze vriend Gurdjieff op en neer zou springen van vreugde dat er weer een groep met andere denk</w:t>
        <w:softHyphen/>
        <w:t>beelden was! Wat ik bedoelde was, dat de grote vitaliteit en vreugde van Gurdjieff gelukkig zouden zijn deze speciale soort doorbraak te zien, want hij zou de grote creativiteit ervan her</w:t>
        <w:softHyphen/>
        <w:t>kennen en het zien als een doorbraak - een reuze sprinkhanen</w:t>
        <w:softHyphen/>
        <w:t>sprong! (Maar) er is niets verkeerd aan de fysieke structuur waar alle vitaliteit in jullie ruimte en tijd doorheen zingt - zoals Gurdjieff zelf deed. Die geest, als je weer even aan Gurdjieff denkt, kende zichzelf door lichamelijke kennis en door de vreugde en de vitaliteit van de atomen en moleculen die het li</w:t>
        <w:softHyphen/>
        <w:t>chaam vormen - zoals jullie jezelf in, nu, in deze ruimte en tijd kennen door je lichamelijke beeld. Je bestaat onafhankelijk er</w:t>
        <w:softHyphen/>
        <w:t>van en dat weet je.'</w:t>
      </w:r>
    </w:p>
    <w:p>
      <w:pPr>
        <w:pStyle w:val="Normal"/>
        <w:widowControl w:val="false"/>
        <w:autoSpaceDE w:val="false"/>
        <w:spacing w:lineRule="atLeast" w:line="300"/>
        <w:jc w:val="both"/>
        <w:rPr>
          <w:sz w:val="28"/>
          <w:szCs w:val="28"/>
          <w:lang w:val="en-US"/>
        </w:rPr>
      </w:pPr>
      <w:r>
        <w:rPr>
          <w:sz w:val="28"/>
          <w:szCs w:val="28"/>
          <w:lang w:val="en-US"/>
        </w:rPr>
        <w:t>`Ja', stemde Nyland in. `Soms moeten opvattingen daarover in bepaalde woorden gezegd worden om je het te laten begrijpen. Maar het betekent niet dat je de woorden voor de opvatting moet aanzien.'</w:t>
      </w:r>
    </w:p>
    <w:p>
      <w:pPr>
        <w:pStyle w:val="Normal"/>
        <w:widowControl w:val="false"/>
        <w:autoSpaceDE w:val="false"/>
        <w:spacing w:lineRule="atLeast" w:line="300"/>
        <w:jc w:val="both"/>
        <w:rPr/>
      </w:pPr>
      <w:r>
        <w:rPr>
          <w:sz w:val="28"/>
          <w:szCs w:val="28"/>
          <w:lang w:val="en-US"/>
        </w:rPr>
        <w:t>`Dat moet je nooit doen', antwoordde Seth. En hij en Nyland le</w:t>
        <w:softHyphen/>
        <w:t>ken elkaar gevonden te hebben. Maar de volgende week richtte Seth zich opnieuw tot de Gurdjieff-groep (die de cursus zonder Nyland bleef bijwonen). `Vonden jullie het nooit vreemd dat een man die zo bezig was met denkbeelden van spel (Gurdjieff) een systeem zou ontwikkelen dat zo op werk geconcentreerd was?' vroeg hij hen. `Of eigenlijk, hoe speels hield hij juffie voor de gek?</w:t>
      </w:r>
    </w:p>
    <w:p>
      <w:pPr>
        <w:pStyle w:val="Normal"/>
        <w:widowControl w:val="false"/>
        <w:autoSpaceDE w:val="false"/>
        <w:spacing w:lineRule="atLeast" w:line="300"/>
        <w:jc w:val="both"/>
        <w:rPr>
          <w:sz w:val="28"/>
          <w:szCs w:val="28"/>
          <w:lang w:val="en-US"/>
        </w:rPr>
      </w:pPr>
      <w:r>
        <w:rPr>
          <w:sz w:val="28"/>
          <w:szCs w:val="28"/>
          <w:lang w:val="en-US"/>
        </w:rPr>
        <w:t>Welnu, als je een dode kikker pakt en hem prikkelt gaat de do</w:t>
        <w:softHyphen/>
        <w:t>de poot bewegen. Dat is wat (Gurdjieff) deed, en jullie reageren heel goed op hem. Zijn ernst over denkbeelden en doctrine was als aas dat hij uitgooide voor alle ernstige vissen om op te slok</w:t>
        <w:softHyphen/>
        <w:t>ken! Maar hij was een speelse visser en hij hoopte uiteindelijk speelse vissen te krijgen! Ik ben geen visser, ik ben een vis - een speelse vis die door werkelijkheden zwemt die, in jullie ziens</w:t>
        <w:softHyphen/>
        <w:t>wijze, ieder moment veranderen; neerkijkend met grote vissen</w:t>
        <w:softHyphen/>
        <w:t>ogen op deze vreemde werkelijkheid die jullie je werkelijkheid noemen. En jullie kijken neer op je eigen werkelijkheid en vin</w:t>
        <w:softHyphen/>
        <w:t>den haar vreemd.</w:t>
      </w:r>
    </w:p>
    <w:p>
      <w:pPr>
        <w:pStyle w:val="Normal"/>
        <w:widowControl w:val="false"/>
        <w:autoSpaceDE w:val="false"/>
        <w:spacing w:lineRule="atLeast" w:line="300"/>
        <w:jc w:val="both"/>
        <w:rPr>
          <w:sz w:val="28"/>
          <w:szCs w:val="28"/>
          <w:lang w:val="en-US"/>
        </w:rPr>
      </w:pPr>
      <w:r>
        <w:rPr>
          <w:sz w:val="28"/>
          <w:szCs w:val="28"/>
          <w:lang w:val="en-US"/>
        </w:rPr>
        <w:t>Het is gek, maar ik speel een sluwer spel dan Gurdjieff - hoewel je misschien vindt dat ik zo oprecht ben, in de zin van integri</w:t>
        <w:softHyphen/>
        <w:t>teit... want dan richt ik jullie allen weer op jezelf en laat je in de ogen van je eigen autoriteit en je eigen speelsheid kijken; en vanuit die schijnbare tegenstelling tussen je eigen speelsheid en je eigen autoriteit kom je met mooie muziek (een verwijzing naar Warrens weergave op de cello van het Sumari-lied "Song of creation" dat hij die week gespeeld had.), uitstekende dromen, een paar goede inzichten en de creativiteit die van jezelf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edurende alle cursusjaren waarschuwde Seth ons herhaalde</w:t>
        <w:softHyphen/>
        <w:t>lijk te letten op de verschijning van vreemden, zowel in onze dromen als in het waakleven; dat diegenen die in zowel de ene als de andere toestand een rol speelden bij ons, op bepaalde manieren die we niet vermoedden, met ons verbonden waren. `Je kiest deze plaats en tijd om je eigen redenen en je eigen uit</w:t>
        <w:softHyphen/>
        <w:t>dagingen... en dus is deze planeet niet bevolkt door vreemden maar door diegenen die al psychisch verbonden zijn en die dan in jullie tijd naar deze planeet komen', zei hij ons eind 1974. `Jullie wereld is veel uitgebreider dan je beseft en jullie opvat</w:t>
        <w:softHyphen/>
        <w:t>tingen hebben jullie ervaringen beperkt. Dus hier gooien we oude concepten omver. Je gooit ze omver als je je eigen levende psyche tegenkomt.' En zo bleek tegen het eind van de cursus dat de vreemden en de figuren die op die dinsdagavonden langskwamen even verweven waren met ons als de symbolen van onze dromen.</w:t>
      </w:r>
    </w:p>
    <w:p>
      <w:pPr>
        <w:pStyle w:val="Normal"/>
        <w:widowControl w:val="false"/>
        <w:autoSpaceDE w:val="false"/>
        <w:spacing w:lineRule="atLeast" w:line="300"/>
        <w:jc w:val="both"/>
        <w:rPr>
          <w:sz w:val="28"/>
          <w:szCs w:val="28"/>
          <w:lang w:val="en-US"/>
        </w:rPr>
      </w:pPr>
      <w:r>
        <w:rPr>
          <w:sz w:val="28"/>
          <w:szCs w:val="28"/>
          <w:lang w:val="en-US"/>
        </w:rPr>
        <w:t>Maar van alle unieke mensen die in Jane's appartement ver</w:t>
        <w:softHyphen/>
        <w:t>schenen (velen van hen dachten waarschijnlijk dat wij allemaal knettergek waren) was de meest `onvergetelijke' figuur in mijn omgang met cursisten Florence MacIntyre. Florence was een open, lieve vrouw die intellectuele prestaties hoog aansloeg. Op de cursus leek het of ze altijd slaags raakte met de meer vrij</w:t>
        <w:softHyphen/>
        <w:t>gevochten gezichtspunten - en toch was ze niet preuts: zij en haar man nodigden eens de hele klas bij hen thuis uit om in het zwembad in hun achtertuin een nachtelijke naakte zwempartij te houden. Maar al was ze blijkbaar onverstoord bij het zien van vijfentwintig naakte mensen die over haar grasveld in de keurige buitenwijk liepen (afgescheiden van de rest van de om</w:t>
        <w:softHyphen/>
        <w:t>geving door een schutting van tweeëneenhalve meter hoog), in Jane's woonkamer was Florence een rechtlijnige en gevoelige, traditionele vrouw.</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179320" cy="1795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2179320" cy="179514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oktober 1972 vertelde ik in de klas een, naar ik dacht, leuk stout verhaal: mijn zoontje van drie had vrolijk tegen een bij die door de keuken van mijn ouders zoemde, geroepen: `Kijk die verdomde klote-kever!' Ondanks de begrijpelijke verbazing van mijn ouders, negeerde ik Seans woorden en even daarna haalden zij er ook hun schouders over op. Een waarderend lachje ging door de klas maar tot mijn verbijs</w:t>
        <w:softHyphen/>
        <w:t>tering toonde Florence meteen haar strenge afkeuring. `Je weet niet wat je doet', vermaande ze. `Sean krijgt het heel moeilijk als hij naar de kleuterschool gaat en dat soort woorden gaat gebruiken! Je moet hem nu op zijn fouten wijzen voor hij daar naartoe gaat - weet je, je moet hem er andere woorden voor geven, misschien zoiets als "ding-dong" zodat hij geen moeilijkheden veroorzaakt.'</w:t>
      </w:r>
    </w:p>
    <w:p>
      <w:pPr>
        <w:pStyle w:val="Normal"/>
        <w:widowControl w:val="false"/>
        <w:autoSpaceDE w:val="false"/>
        <w:spacing w:lineRule="atLeast" w:line="300"/>
        <w:jc w:val="both"/>
        <w:rPr>
          <w:sz w:val="28"/>
          <w:szCs w:val="28"/>
          <w:lang w:val="en-US"/>
        </w:rPr>
      </w:pPr>
      <w:r>
        <w:rPr>
          <w:sz w:val="28"/>
          <w:szCs w:val="28"/>
          <w:lang w:val="en-US"/>
        </w:rPr>
        <w:t>Wel twaalf stemmen mengden zich in de strijd, die abrupt werd afgesneden door Seths snelle verschijnen. `Voor Sean is het woord niet emotioneel geladen', zei hij tegen Florence. `Hij zal niet de behoefte voelen om tegen zijn leeftijdgenootjes op te scheppen - in zijn klote-kleuterklas!'</w:t>
      </w:r>
    </w:p>
    <w:p>
      <w:pPr>
        <w:pStyle w:val="Normal"/>
        <w:widowControl w:val="false"/>
        <w:autoSpaceDE w:val="false"/>
        <w:spacing w:lineRule="atLeast" w:line="300"/>
        <w:jc w:val="both"/>
        <w:rPr>
          <w:sz w:val="28"/>
          <w:szCs w:val="28"/>
          <w:lang w:val="en-US"/>
        </w:rPr>
      </w:pPr>
      <w:r>
        <w:rPr>
          <w:sz w:val="28"/>
          <w:szCs w:val="28"/>
          <w:lang w:val="en-US"/>
        </w:rPr>
        <w:t>Golven van gegiechel fladderden als nerveuze vogels door de kamer. Florence fronste met een pijnlijke uitdrukking op haar gezicht haar wenkbrauwen. Daar zat ze weer met Seth touw te trekken over filosofieën. .</w:t>
      </w:r>
    </w:p>
    <w:p>
      <w:pPr>
        <w:pStyle w:val="Normal"/>
        <w:widowControl w:val="false"/>
        <w:autoSpaceDE w:val="false"/>
        <w:spacing w:lineRule="atLeast" w:line="300"/>
        <w:jc w:val="both"/>
        <w:rPr/>
      </w:pPr>
      <w:r>
        <w:rPr>
          <w:sz w:val="28"/>
          <w:szCs w:val="28"/>
          <w:lang w:val="en-US"/>
        </w:rPr>
        <w:t>`De kinderen die het woord in een kleuterklas gebruiken, mijn lieve Vrouwe van Florence, zijn diegenen die achter het woord een emotionele lading hebben en het in jouw bijzijn proberen, om te zien of jouw reactie dezelfde is als die van hun moeder', ging Seth verder, niet lettend op de reacties van de klas. `En zij weten dat "ding-dong" of " dingeling" veilige woorden zijn voor "klote"! En zij weten dat jij het weet... maar de kinderen die het gebruiken om jouw klas of jou te shockeren zijn niet degenen die het zomaar thuis kunnen gebruiken zonder dat er iets van gezegd wordt.'</w:t>
      </w:r>
    </w:p>
    <w:p>
      <w:pPr>
        <w:pStyle w:val="Normal"/>
        <w:widowControl w:val="false"/>
        <w:autoSpaceDE w:val="false"/>
        <w:spacing w:lineRule="atLeast" w:line="300"/>
        <w:jc w:val="both"/>
        <w:rPr>
          <w:sz w:val="28"/>
          <w:szCs w:val="28"/>
          <w:lang w:val="en-US"/>
        </w:rPr>
      </w:pPr>
      <w:r>
        <w:rPr>
          <w:sz w:val="28"/>
          <w:szCs w:val="28"/>
          <w:lang w:val="en-US"/>
        </w:rPr>
        <w:t>Seth richtte zich tot de rest van ons, zijn stem laag en ernstig. `Wanneer zullen jullie leren dat je lichaam goed is en dat dat wat het doet goed is? En dat de woorden om lichaamsactivitei</w:t>
        <w:softHyphen/>
        <w:t>ten te beschrijven goed zijn? Jullie hebben klote lichamen! Het heeft te maken met hoe je in dit leven komt! Het is een glorieuze term, behalve wanneer je denkt dat het verkeerd is. En als je van anderen het idee aanvaardt dat het verkeerd is dan gebrui</w:t>
        <w:softHyphen/>
        <w:t>ken ze het, als ze het zeggen, om obsceen te doen omdat ze we</w:t>
        <w:softHyphen/>
        <w:t>ten dat dat het effect is op jou.</w:t>
      </w:r>
    </w:p>
    <w:p>
      <w:pPr>
        <w:pStyle w:val="Normal"/>
        <w:widowControl w:val="false"/>
        <w:autoSpaceDE w:val="false"/>
        <w:spacing w:lineRule="atLeast" w:line="300"/>
        <w:jc w:val="both"/>
        <w:rPr>
          <w:sz w:val="28"/>
          <w:szCs w:val="28"/>
          <w:lang w:val="en-US"/>
        </w:rPr>
      </w:pPr>
      <w:r>
        <w:rPr>
          <w:sz w:val="28"/>
          <w:szCs w:val="28"/>
          <w:lang w:val="en-US"/>
        </w:rPr>
        <w:t>In dit leven onsta je uit het sperma en de moederschoot. Je komt voort uit de ontmoeting van lichaam en lichaam en je komt voort uit zang...'</w:t>
      </w:r>
    </w:p>
    <w:p>
      <w:pPr>
        <w:pStyle w:val="Normal"/>
        <w:widowControl w:val="false"/>
        <w:autoSpaceDE w:val="false"/>
        <w:spacing w:lineRule="atLeast" w:line="300"/>
        <w:jc w:val="both"/>
        <w:rPr>
          <w:sz w:val="28"/>
          <w:szCs w:val="28"/>
          <w:lang w:val="en-US"/>
        </w:rPr>
      </w:pPr>
      <w:r>
        <w:rPr>
          <w:sz w:val="28"/>
          <w:szCs w:val="28"/>
          <w:lang w:val="en-US"/>
        </w:rPr>
        <w:t>Niemand giechelde toen Seth dit keer ophield - we wisten alle</w:t>
        <w:softHyphen/>
        <w:t>maal hoeveel keer we `klootzak' als de ergste belediging ge</w:t>
        <w:softHyphen/>
        <w:t>bruikt hadden (of hadden willen gebruiken). Maar in de vol</w:t>
        <w:softHyphen/>
        <w:t>gende les brachten de New York Boys het onderwerp van 'ver</w:t>
        <w:softHyphen/>
        <w:t xml:space="preserve">boden' woorden - en handelwijzen - opnieuw ter sprake. Eddie Feinstein (die een reputatie had opgebouwd dat hij de hele weg vanaf New York reed en de hele tijd op de cursus snurkte) herinnerde zich de eerste keer dat hij het woord `shit' op school had gebruikt; hij had een pak slaag gekregen van het schoolhoofd. `Ik denk dat ik goed had gezeten als ik in plaats daarvan het woord "hoopje" had gebruikt', lachte Eddie, `maar wat is het verschil? We weten allemaal dat het dezelfde bruine stof betekent, niet?' </w:t>
      </w:r>
    </w:p>
    <w:p>
      <w:pPr>
        <w:pStyle w:val="Normal"/>
        <w:widowControl w:val="false"/>
        <w:autoSpaceDE w:val="false"/>
        <w:spacing w:lineRule="atLeast" w:line="300"/>
        <w:jc w:val="both"/>
        <w:rPr/>
      </w:pPr>
      <w:r>
        <w:rPr>
          <w:sz w:val="28"/>
          <w:szCs w:val="28"/>
          <w:lang w:val="en-US"/>
        </w:rPr>
        <w:t>Florence had geen commentaar en keek zichtbaar opgelucht toen Seth doorkwam. `Neem het woord "Mu", denk het, spreek het voorzichtig uit als je zeker weet dat er geen kinderen bij zijn, fluister het achter ge</w:t>
        <w:softHyphen/>
        <w:t>sloten deuren', begon Seth. `Wanneer iemand het woord maar zou kunnen horen, beheers je dan onmiddellijk en zeg het niet. Voordatje het uitspreekt, kijk dan in alle richtingen om je heen en al gauw zal er in Florence's kleuterklas een slimmerik "Muuuu" zeggen en moet je een nieuw dingeling of dingelong zoeken. De woorden hebben geen betekenis.' Seths stem werd milder toen hij zich tot Florence richtte, zijn ogen groot en donker. `Nu Florence onze Vrouwe van Floren</w:t>
        <w:softHyphen/>
        <w:t>ce - en als ik het woord "Vrouwe" gebruik, weet ik wat ik be</w:t>
        <w:softHyphen/>
        <w:t>doel - onze Vrouwe van Florence komt langer dan een van jul</w:t>
        <w:softHyphen/>
        <w:t>lie naar deze cursus en met veel grotere verlangens en beden</w:t>
        <w:softHyphen/>
        <w:t>kingen. Met veel meer hoop en wanhoop. En zij heeft op haar eigen manier dat wat ik gezegd heb, geprobeerd te vertalen. En als zij spreekt, vertolkt ze jullie eigen diepste angsten! En je luistert naar haar en soms giechel je en soms lach je, maar het zijn jullie angsten! En toch zijn haar verlangens ook jullie ver</w:t>
        <w:softHyphen/>
        <w:t>langens, vergeet dat niet!</w:t>
      </w:r>
    </w:p>
    <w:p>
      <w:pPr>
        <w:pStyle w:val="Normal"/>
        <w:widowControl w:val="false"/>
        <w:autoSpaceDE w:val="false"/>
        <w:spacing w:lineRule="atLeast" w:line="300"/>
        <w:jc w:val="both"/>
        <w:rPr/>
      </w:pPr>
      <w:r>
        <w:rPr>
          <w:sz w:val="28"/>
          <w:szCs w:val="28"/>
          <w:lang w:val="en-US"/>
        </w:rPr>
        <w:t>En zo moet ze, op een zeer praktische manier, de problemen om de stof in het dagelijks leven te gebruiken, onder ogen zien. En met alle eerbied ben jij (Florence) niet altijd even dapper ge</w:t>
        <w:softHyphen/>
        <w:t>weest. Maar je was altijd eerlijk en je hebt op bepaalde momen</w:t>
        <w:softHyphen/>
        <w:t>ten zoveel gedaan als je voelde dat je kon doen. En velen van jullie hebben die drang niet. Dat hoef je niet. Jij (Eddie) hoeft deze stof niet in de termen van een conventionele maatschappij om te zetten en onze Vrouwe van Florence doet dat wel. En zo is dat wat zij leert voor jullie allemaal. En de ang</w:t>
        <w:softHyphen/>
        <w:t>sten die ze uit, vertolkt ze voor jullie allemaal. En de sterke ver</w:t>
        <w:softHyphen/>
        <w:t>langens die ze heeft, heeft ze voor jullie allen.</w:t>
      </w:r>
    </w:p>
    <w:p>
      <w:pPr>
        <w:pStyle w:val="Normal"/>
        <w:widowControl w:val="false"/>
        <w:autoSpaceDE w:val="false"/>
        <w:spacing w:lineRule="atLeast" w:line="300"/>
        <w:jc w:val="both"/>
        <w:rPr/>
      </w:pPr>
      <w:r>
        <w:rPr>
          <w:sz w:val="28"/>
          <w:szCs w:val="28"/>
          <w:lang w:val="en-US"/>
        </w:rPr>
        <w:t>Jullie (tegen de New York groep) denken datje zelf losstaat van het zogenaamde "establishment". En je ziet in onze Vrouwe van Florence iemand die er helemaal in genesteld zit. Toch komt ze hier en probeert wat ze leert in die opvattingen te vertalen. En als je er geen contact mee hebt, kun je het ook niet ver</w:t>
        <w:softHyphen/>
        <w:t>anderen!'</w:t>
      </w:r>
    </w:p>
    <w:p>
      <w:pPr>
        <w:pStyle w:val="Normal"/>
        <w:widowControl w:val="false"/>
        <w:autoSpaceDE w:val="false"/>
        <w:spacing w:lineRule="atLeast" w:line="300"/>
        <w:jc w:val="both"/>
        <w:rPr/>
      </w:pPr>
      <w:r>
        <w:rPr>
          <w:sz w:val="28"/>
          <w:szCs w:val="28"/>
          <w:lang w:val="en-US"/>
        </w:rPr>
        <w:t>Seth trok zich terug en de klas barstte los in een levendig debat over wat hij bedoelde met mensen in het `zogenaamde esta</w:t>
        <w:softHyphen/>
        <w:t>blishment'. Eddie, die het moeilijk had met zijn nieuw opge</w:t>
        <w:softHyphen/>
        <w:t xml:space="preserve">richte restaurants </w:t>
      </w:r>
      <w:r>
        <w:rPr>
          <w:b/>
          <w:sz w:val="28"/>
          <w:szCs w:val="28"/>
          <w:lang w:val="en-US"/>
        </w:rPr>
        <w:t>(5)</w:t>
      </w:r>
      <w:r>
        <w:rPr>
          <w:sz w:val="28"/>
          <w:szCs w:val="28"/>
          <w:lang w:val="en-US"/>
        </w:rPr>
        <w:t xml:space="preserve"> in New York, zei dat hij dacht dat zijn onder</w:t>
        <w:softHyphen/>
        <w:t>neming hem, in ieder geval in een bepaalde mate, in de kringen van het `establishment' had gebracht. `Ik had het over bepaalde mensen die denken dat het woord "klote" verkeerd is', antwoordde Seth plotseling.</w:t>
      </w:r>
    </w:p>
    <w:p>
      <w:pPr>
        <w:pStyle w:val="Normal"/>
        <w:widowControl w:val="false"/>
        <w:autoSpaceDE w:val="false"/>
        <w:spacing w:lineRule="atLeast" w:line="300"/>
        <w:jc w:val="both"/>
        <w:rPr>
          <w:sz w:val="28"/>
          <w:szCs w:val="28"/>
          <w:lang w:val="en-US"/>
        </w:rPr>
      </w:pPr>
      <w:r>
        <w:rPr>
          <w:sz w:val="28"/>
          <w:szCs w:val="28"/>
          <w:lang w:val="en-US"/>
        </w:rPr>
        <w:t>`Ja, maar ik ga iedere dag om met mensen die zo denken', zei Eddie ter verdediging.</w:t>
      </w:r>
    </w:p>
    <w:p>
      <w:pPr>
        <w:pStyle w:val="Normal"/>
        <w:widowControl w:val="false"/>
        <w:autoSpaceDE w:val="false"/>
        <w:spacing w:lineRule="atLeast" w:line="300"/>
        <w:jc w:val="both"/>
        <w:rPr>
          <w:sz w:val="28"/>
          <w:szCs w:val="28"/>
          <w:lang w:val="en-US"/>
        </w:rPr>
      </w:pPr>
      <w:r>
        <w:rPr>
          <w:sz w:val="28"/>
          <w:szCs w:val="28"/>
          <w:lang w:val="en-US"/>
        </w:rPr>
        <w:t xml:space="preserve">`Niet wat je vrienden of de mensen met wie je nauw verbonden bent betreft', zei Seth. `Jij hebt een vrijere levensstijl en dan is dat "vertalen" niet zo nodig. Zij begrijpen de oprechte waarde van het woord "klote", maar de leerlingen van Florence en hun ouders niet. Welnu, kun je me volgen?' </w:t>
      </w:r>
    </w:p>
    <w:p>
      <w:pPr>
        <w:pStyle w:val="Normal"/>
        <w:widowControl w:val="false"/>
        <w:autoSpaceDE w:val="false"/>
        <w:spacing w:lineRule="atLeast" w:line="300"/>
        <w:jc w:val="both"/>
        <w:rPr>
          <w:sz w:val="28"/>
          <w:szCs w:val="28"/>
          <w:lang w:val="en-US"/>
        </w:rPr>
      </w:pPr>
      <w:r>
        <w:rPr>
          <w:sz w:val="28"/>
          <w:szCs w:val="28"/>
          <w:lang w:val="en-US"/>
        </w:rPr>
        <w:t>`Ja', grinnikte Eddie.</w:t>
      </w:r>
    </w:p>
    <w:p>
      <w:pPr>
        <w:pStyle w:val="Normal"/>
        <w:widowControl w:val="false"/>
        <w:autoSpaceDE w:val="false"/>
        <w:spacing w:lineRule="atLeast" w:line="300"/>
        <w:jc w:val="both"/>
        <w:rPr>
          <w:sz w:val="28"/>
          <w:szCs w:val="28"/>
          <w:lang w:val="en-US"/>
        </w:rPr>
      </w:pPr>
      <w:r>
        <w:rPr>
          <w:sz w:val="28"/>
          <w:szCs w:val="28"/>
          <w:lang w:val="en-US"/>
        </w:rPr>
        <w:t>`Daar ben ik blij om', juichte Seth. `En ik wil niet spreken op een manier alsof ik uit de kroeg kom, maar een kroeg kan wel</w:t>
        <w:softHyphen/>
        <w:t>eens heiliger zijn dan een kerk - en laat niemand van jullie dat vergeten!'</w:t>
      </w:r>
    </w:p>
    <w:p>
      <w:pPr>
        <w:pStyle w:val="Normal"/>
        <w:widowControl w:val="false"/>
        <w:autoSpaceDE w:val="false"/>
        <w:spacing w:lineRule="atLeast" w:line="300"/>
        <w:jc w:val="both"/>
        <w:rPr/>
      </w:pPr>
      <w:r>
        <w:rPr>
          <w:sz w:val="28"/>
          <w:szCs w:val="28"/>
          <w:lang w:val="en-US"/>
        </w:rPr>
        <w:t>Niemand vergat het, dat weet ik zeker; en ik denk ook niet dat een van ons ooit de positie van Florence ten behoeve van ons vergat. En haar voorbeeld geldt ook voor de lezer - denk eens aan mensen in je sociale kringen die altijd tegen de normen in lijken te gaan of die gezichtspunten naar voren brengen waar je liever niet over nadenkt. `Onze Vrouwe van Florence personi</w:t>
        <w:softHyphen/>
        <w:t>fieert in de klas voor iedereen heel keurig de gevoelens die ie</w:t>
        <w:softHyphen/>
        <w:t>der in welke mate ook heeft over zijn innerlijke zelf, zo stelde Seth het eens. `Zij laat ze op een overdreven manier zien zodat jullie ernaar kunnen kijken en dus spreekt ze, als ze iets zegt, niet alleen voor zichzelf maar voor iedereen in de kamer inclu</w:t>
        <w:softHyphen/>
        <w:t>sief Ruburt.' En het zegt heel veel voor de merkwaardige ge</w:t>
        <w:softHyphen/>
        <w:t>richtheid in de klas dat, terwijl bijvoorbeeld Florence en de New York Boys het zo grondig met elkaar oneens konden zijn, niemand de onenigheden met de individuen scheen te verwar</w:t>
        <w:softHyphen/>
        <w:t>ren. `Zij leken altijd zoveel aan de klas bij te dragen', zegt Pris</w:t>
        <w:softHyphen/>
        <w:t>cilla Lantini over de New York groep. `En als ze er niet waren was het niet helemaal hetzelfde. Ik voelde voor hen een vreem</w:t>
        <w:softHyphen/>
        <w:t>de genegenheid. Ik had eens een klasdroom waarin ik met de Boys door de straten van een stad liep en... op Big Jeds schou</w:t>
        <w:softHyphen/>
        <w:t>ders sprong en hij droeg me rond en het waren net mijn broers. Het gevoel van eenheid tussen de jongens en mij was groot. Ik had vooral een sterke affiniteit tot Lauren (DelMarie) toen Seth hem "Pan" noemde.'</w:t>
      </w:r>
    </w:p>
    <w:p>
      <w:pPr>
        <w:pStyle w:val="Normal"/>
        <w:widowControl w:val="false"/>
        <w:autoSpaceDE w:val="false"/>
        <w:spacing w:lineRule="atLeast" w:line="300"/>
        <w:jc w:val="both"/>
        <w:rPr>
          <w:sz w:val="28"/>
          <w:szCs w:val="28"/>
          <w:lang w:val="en-US"/>
        </w:rPr>
      </w:pPr>
      <w:r>
        <w:rPr>
          <w:sz w:val="28"/>
          <w:szCs w:val="28"/>
          <w:lang w:val="en-US"/>
        </w:rPr>
        <w:t>`Bijna ieder verhaal over klasfiguren', merkt Matt Adams op, `kon overtuigingen in actie illustreren: vaak waren de individu</w:t>
        <w:softHyphen/>
        <w:t>en (ikzelf incluis) zo verdiept in zijn of haar stelsel van prioritei</w:t>
        <w:softHyphen/>
        <w:t>ten dat andere golflengten gewoon niet door konden komen; aanwijzingen die anderen misschien onmiddellijk op hadden gepakt werden volledig gemist, vaak met een droevig of grap</w:t>
        <w:softHyphen/>
        <w:t>pig effect.</w:t>
      </w:r>
    </w:p>
    <w:p>
      <w:pPr>
        <w:pStyle w:val="Normal"/>
        <w:widowControl w:val="false"/>
        <w:autoSpaceDE w:val="false"/>
        <w:spacing w:lineRule="atLeast" w:line="300"/>
        <w:jc w:val="both"/>
        <w:rPr/>
      </w:pPr>
      <w:r>
        <w:rPr>
          <w:sz w:val="28"/>
          <w:szCs w:val="28"/>
          <w:lang w:val="en-US"/>
        </w:rPr>
        <w:t>Mijn vader kwam slechts een avond naar de cursus; het was de</w:t>
        <w:softHyphen/>
        <w:t>zelfde avond dat er een nieuwe cursiste kwam - ze was mollig, met zwart geverfd haar en een zwarte jurk, helderrode lippen</w:t>
        <w:softHyphen/>
        <w:t>stift; leek erg op een beetje opgezwollen Pola Negri - of een vrouwelijke imitatie daarvan zoals iemand later zei. In ieder ge</w:t>
        <w:softHyphen/>
        <w:t>val wilde ze heel veel aandacht. Ze las, enigszins dramatisch, voor uit een lijst overtuigingen die ze uitvoerig had opgeschre</w:t>
        <w:softHyphen/>
        <w:t>ven, toen Jane haar bril afnam en Seth met zijn karakteristieke "Welnu" begon... "Welnu, wat?" vroeg ze niet begrijpend en een beetje gekrenkt omdat ze onderbroken werd. Tegen het einde van de avond merkte ze dat mijn vader daar al</w:t>
        <w:softHyphen/>
        <w:t>leen was - de New York Boys waren haar aandacht niet waard - en ze vroeg hem haar te helpen om een koffer, typemachine of zoiets, naar beneden naar haar auto te dragen. Haar interes</w:t>
        <w:softHyphen/>
        <w:t>se was heel duidelijk, ofschoon ik niet weet of ze iets anders wil</w:t>
        <w:softHyphen/>
        <w:t>de dan alleen maar aandacht. Ze was heel plezierig op een op</w:t>
        <w:softHyphen/>
        <w:t>vallende manier maar Jane vertelde me later dat ze de vrouw had moeten vragen niet meer te komen - ze paste er gewoon niet bij. Jammer dat ze hierdoor de travestietenles miste! Ik noem mijn vader omdat Seth op die speciale cursusavond een aantal vlugge overgangen maakte die hem versteld deden staan. Jane zat in haar schommelstoel en toen Seth de eerste keer wegging, vloog Jane's hoofd met een hoorbare krak ach</w:t>
        <w:softHyphen/>
        <w:t>terover tegen de rugleuning! Jane kwam weer bij terwijl ze haar achterhoofd wreef en tegen de lucht in het algemeen zei: "Dat was een rotstreek!" Zap, Seth was terug om te zeggen: "Zeg te</w:t>
        <w:softHyphen/>
        <w:t>gen Ruburt dat hij geen hoofdpijn krijgt." Seth weg, Jane terug. "Jane, je hebt geen hoofdpijn", herhaalden wij gehoorzaam. "Hè?" zei Jane en had kennelijk geen herinnering aan het tus</w:t>
        <w:softHyphen/>
        <w:t>senliggende voorval. "Man", merkte mijn vader later op, "dat was echt verbazingwekkend."</w:t>
      </w:r>
    </w:p>
    <w:p>
      <w:pPr>
        <w:pStyle w:val="Normal"/>
        <w:widowControl w:val="false"/>
        <w:autoSpaceDE w:val="false"/>
        <w:spacing w:lineRule="atLeast" w:line="300"/>
        <w:jc w:val="both"/>
        <w:rPr>
          <w:sz w:val="28"/>
          <w:szCs w:val="28"/>
          <w:lang w:val="en-US"/>
        </w:rPr>
      </w:pPr>
      <w:r>
        <w:rPr>
          <w:sz w:val="28"/>
          <w:szCs w:val="28"/>
          <w:lang w:val="en-US"/>
        </w:rPr>
        <w:t>Ik herinner me ook een zeer aantrekkelijk blond meisje en haar moeder', zegt Matt, `en ik was nogal teleurgesteld toen ik merk</w:t>
        <w:softHyphen/>
        <w:t>te dat ze totaal niet reageerden op pogingen hen in de conver</w:t>
        <w:softHyphen/>
        <w:t>satie te betrekken. Dit moet de week zijn geweest die volgde op de naaktles (zie hoofdstuk 9, deel 1) omdat Jane me later ver</w:t>
        <w:softHyphen/>
        <w:t>telde dat beide vrouwen een of ander probleem hadden in hun huwelijk en dat het de vorige week voor het eerst was geweest dat ze een penis hadden gezien op een niet-confronterende manier; onpersoonlijk als het ware. Deze twee vrouwen waren nogal bars en intens, twee dingen die de andere cursisten nooit schenen te karakteriseren. Ik herinner me wel dat ik schoon ondergoed aanhad, voor het geval dat... Wat ik naar voren wil brengen is dat, hoe minder beperkende, bekrompen overtuigingen er zijn, des te minder bevooroor</w:t>
        <w:softHyphen/>
        <w:t>deeld de waarneming is. Ik probeer een "misschien"-niveau te bewaren waarin geen absoluut "ja" of "nee" bestaat, maar al</w:t>
        <w:softHyphen/>
        <w:t>leen graden van "misschiens". Door je zo op te stellen is het ge</w:t>
        <w:softHyphen/>
        <w:t>makkelijker om vrijwel alles wat op je afkomt een plaats te ge</w:t>
        <w:softHyphen/>
        <w:t>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7</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Voor een volledige beschrijving van Martin Crocker, zie hoofdstuk 3 in Adventures in Consciousness, `Een geestelijke gids is een geeste</w:t>
        <w:softHyphen/>
        <w:t>lijke gids is een...?'</w:t>
      </w:r>
    </w:p>
    <w:p>
      <w:pPr>
        <w:pStyle w:val="Normal"/>
        <w:widowControl w:val="false"/>
        <w:autoSpaceDE w:val="false"/>
        <w:spacing w:lineRule="atLeast" w:line="300"/>
        <w:jc w:val="both"/>
        <w:rPr/>
      </w:pPr>
      <w:r>
        <w:rPr>
          <w:b/>
          <w:sz w:val="28"/>
          <w:szCs w:val="28"/>
          <w:lang w:val="en-US"/>
        </w:rPr>
        <w:t>2.</w:t>
      </w:r>
      <w:r>
        <w:rPr>
          <w:sz w:val="28"/>
          <w:szCs w:val="28"/>
          <w:lang w:val="en-US"/>
        </w:rPr>
        <w:t xml:space="preserve"> Deze bewering werd echter nooit gecontroleerd.</w:t>
      </w:r>
    </w:p>
    <w:p>
      <w:pPr>
        <w:pStyle w:val="Normal"/>
        <w:widowControl w:val="false"/>
        <w:autoSpaceDE w:val="false"/>
        <w:spacing w:lineRule="atLeast" w:line="300"/>
        <w:jc w:val="both"/>
        <w:rPr>
          <w:sz w:val="28"/>
          <w:szCs w:val="28"/>
          <w:lang w:val="en-US"/>
        </w:rPr>
      </w:pPr>
      <w:r>
        <w:rPr>
          <w:b/>
          <w:sz w:val="28"/>
          <w:szCs w:val="28"/>
          <w:lang w:val="en-US"/>
        </w:rPr>
        <w:t>3.</w:t>
      </w:r>
      <w:r>
        <w:rPr>
          <w:sz w:val="28"/>
          <w:szCs w:val="28"/>
          <w:lang w:val="en-US"/>
        </w:rPr>
        <w:t xml:space="preserve"> Bijna twee jaar later in januari 1973 reageerde Seth op een opmer</w:t>
        <w:softHyphen/>
        <w:t>king van Ira over Hitlers overtuigingen door te zeggen: `Welnu, iedere keer dat je geweld pleegt of geweld aanvaardt bij wat jij de verdedi</w:t>
        <w:softHyphen/>
        <w:t>ging van het goede vindt, doe je hetzelfde als in die tijd (de tweede we</w:t>
        <w:softHyphen/>
        <w:t>reldoorlog) werd gedaan en onthoud dat goed. Het doel heiligt de middelen niet in jullie werkelijkheid. En, als je anderen iets leert, ont</w:t>
        <w:softHyphen/>
        <w:t xml:space="preserve">houd dit dan. Het is je ene en enige verdediging tegen wat in Hitlers tijd gebeurde en dat antwoord zit in je. En bovendien, je weet het!' </w:t>
      </w:r>
    </w:p>
    <w:p>
      <w:pPr>
        <w:pStyle w:val="Normal"/>
        <w:widowControl w:val="false"/>
        <w:autoSpaceDE w:val="false"/>
        <w:spacing w:lineRule="atLeast" w:line="300"/>
        <w:jc w:val="both"/>
        <w:rPr/>
      </w:pPr>
      <w:r>
        <w:rPr>
          <w:b/>
          <w:sz w:val="28"/>
          <w:szCs w:val="28"/>
          <w:lang w:val="en-US"/>
        </w:rPr>
        <w:t>4.</w:t>
      </w:r>
      <w:r>
        <w:rPr>
          <w:sz w:val="28"/>
          <w:szCs w:val="28"/>
          <w:lang w:val="en-US"/>
        </w:rPr>
        <w:t xml:space="preserve"> G.J. Gurdjieff werd in 1878 in Rusland geboren en stierf negenen</w:t>
        <w:softHyphen/>
        <w:t>zestig jaar later in de Verenigde Staten. Door zijn volgelingen be</w:t>
        <w:softHyphen/>
        <w:t>schouwd als een mysticus, was Gurdjieffs basisfilosofie geconcen</w:t>
        <w:softHyphen/>
        <w:t>treerd rondom `Het Werk', vooral als middel om het Zelf te kennen; dat zelfkennis vereist was en inderdaad de bron van het werk was. Volgens Eugene Nyland leerde Gurdjieff ook dat het grootste deel van de mensheid in een toestand van half-slaap was en dat alleen dit werk aan het zelf de mensheid bewust zou maken van zijn eigen Be</w:t>
        <w:softHyphen/>
        <w:t>staan.</w:t>
      </w:r>
    </w:p>
    <w:p>
      <w:pPr>
        <w:pStyle w:val="Normal"/>
        <w:widowControl w:val="false"/>
        <w:autoSpaceDE w:val="false"/>
        <w:spacing w:lineRule="atLeast" w:line="300"/>
        <w:jc w:val="both"/>
        <w:rPr>
          <w:sz w:val="28"/>
          <w:szCs w:val="28"/>
          <w:lang w:val="en-US"/>
        </w:rPr>
      </w:pPr>
      <w:r>
        <w:rPr>
          <w:b/>
          <w:sz w:val="28"/>
          <w:szCs w:val="28"/>
          <w:lang w:val="en-US"/>
        </w:rPr>
        <w:t>5.</w:t>
      </w:r>
      <w:r>
        <w:rPr>
          <w:sz w:val="28"/>
          <w:szCs w:val="28"/>
          <w:lang w:val="en-US"/>
        </w:rPr>
        <w:t xml:space="preserve"> Nu bekend als `Arnold's Turtle' ('Arnolds Schildpad'), gelegen in Greenwich Village in New Yor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712085" cy="2500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2712085" cy="250063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ind w:left="540" w:hanging="540"/>
        <w:jc w:val="both"/>
        <w:rPr/>
      </w:pPr>
      <w:r>
        <w:rPr>
          <w:b/>
          <w:sz w:val="28"/>
          <w:szCs w:val="28"/>
          <w:lang w:val="en-US"/>
        </w:rPr>
        <w:t>18. Wie denk je dat je nog meer bent? Tegenhangers kom je betrekkelijk vaak teg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Over het bouwen van een omheining</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Liefdesgedicht voor een tegenhanger)</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k sta re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niet in het lood,</w:t>
      </w:r>
    </w:p>
    <w:p>
      <w:pPr>
        <w:pStyle w:val="Normal"/>
        <w:widowControl w:val="false"/>
        <w:autoSpaceDE w:val="false"/>
        <w:spacing w:lineRule="atLeast" w:line="300"/>
        <w:jc w:val="center"/>
        <w:rPr>
          <w:color w:val="FF0000"/>
          <w:sz w:val="28"/>
          <w:szCs w:val="28"/>
          <w:lang w:val="en-US"/>
        </w:rPr>
      </w:pPr>
      <w:r>
        <w:rPr>
          <w:color w:val="FF0000"/>
          <w:sz w:val="28"/>
          <w:szCs w:val="28"/>
          <w:lang w:val="en-US"/>
        </w:rPr>
        <w:t>steek scheve</w:t>
      </w:r>
    </w:p>
    <w:p>
      <w:pPr>
        <w:pStyle w:val="Normal"/>
        <w:widowControl w:val="false"/>
        <w:autoSpaceDE w:val="false"/>
        <w:spacing w:lineRule="atLeast" w:line="300"/>
        <w:jc w:val="center"/>
        <w:rPr>
          <w:color w:val="FF0000"/>
          <w:sz w:val="28"/>
          <w:szCs w:val="28"/>
          <w:lang w:val="en-US"/>
        </w:rPr>
      </w:pPr>
      <w:r>
        <w:rPr>
          <w:color w:val="FF0000"/>
          <w:sz w:val="28"/>
          <w:szCs w:val="28"/>
          <w:lang w:val="en-US"/>
        </w:rPr>
        <w:t>klungelige boomtak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onmogelijke hoe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lucht i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afrasteringspalen la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je dieren glipp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 de ga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parallel en nutteloos</w:t>
      </w:r>
    </w:p>
    <w:p>
      <w:pPr>
        <w:pStyle w:val="Normal"/>
        <w:widowControl w:val="false"/>
        <w:autoSpaceDE w:val="false"/>
        <w:spacing w:lineRule="atLeast" w:line="300"/>
        <w:jc w:val="center"/>
        <w:rPr>
          <w:color w:val="FF0000"/>
          <w:sz w:val="28"/>
          <w:szCs w:val="28"/>
          <w:lang w:val="en-US"/>
        </w:rPr>
      </w:pPr>
      <w:r>
        <w:rPr>
          <w:color w:val="FF0000"/>
          <w:sz w:val="28"/>
          <w:szCs w:val="28"/>
          <w:lang w:val="en-US"/>
        </w:rPr>
        <w:t>voor het oog;</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Voor je peilloze</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pten, zou ik</w:t>
      </w:r>
    </w:p>
    <w:p>
      <w:pPr>
        <w:pStyle w:val="Normal"/>
        <w:widowControl w:val="false"/>
        <w:autoSpaceDE w:val="false"/>
        <w:spacing w:lineRule="atLeast" w:line="300"/>
        <w:jc w:val="center"/>
        <w:rPr>
          <w:color w:val="FF0000"/>
          <w:sz w:val="28"/>
          <w:szCs w:val="28"/>
          <w:lang w:val="en-US"/>
        </w:rPr>
      </w:pPr>
      <w:r>
        <w:rPr>
          <w:color w:val="FF0000"/>
          <w:sz w:val="28"/>
          <w:szCs w:val="28"/>
          <w:lang w:val="en-US"/>
        </w:rPr>
        <w:t>het gevoel willen rui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 boomgedachten vastgelopen</w:t>
      </w:r>
    </w:p>
    <w:p>
      <w:pPr>
        <w:pStyle w:val="Normal"/>
        <w:widowControl w:val="false"/>
        <w:autoSpaceDE w:val="false"/>
        <w:spacing w:lineRule="atLeast" w:line="300"/>
        <w:jc w:val="center"/>
        <w:rPr>
          <w:color w:val="FF0000"/>
          <w:sz w:val="28"/>
          <w:szCs w:val="28"/>
          <w:lang w:val="en-US"/>
        </w:rPr>
      </w:pPr>
      <w:r>
        <w:rPr>
          <w:color w:val="FF0000"/>
          <w:sz w:val="28"/>
          <w:szCs w:val="28"/>
          <w:lang w:val="en-US"/>
        </w:rPr>
        <w:t>juist op 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afrasteringen repareren</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st je, tevre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met speelse hoeken die</w:t>
      </w:r>
    </w:p>
    <w:p>
      <w:pPr>
        <w:pStyle w:val="Normal"/>
        <w:widowControl w:val="false"/>
        <w:autoSpaceDE w:val="false"/>
        <w:spacing w:lineRule="atLeast" w:line="300"/>
        <w:jc w:val="center"/>
        <w:rPr>
          <w:color w:val="FF0000"/>
          <w:sz w:val="28"/>
          <w:szCs w:val="28"/>
          <w:lang w:val="en-US"/>
        </w:rPr>
      </w:pPr>
      <w:r>
        <w:rPr>
          <w:color w:val="FF0000"/>
          <w:sz w:val="28"/>
          <w:szCs w:val="28"/>
          <w:lang w:val="en-US"/>
        </w:rPr>
        <w:t>zijdelings van de heuvels groei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En hoe zouden we</w:t>
      </w:r>
    </w:p>
    <w:p>
      <w:pPr>
        <w:pStyle w:val="Normal"/>
        <w:widowControl w:val="false"/>
        <w:autoSpaceDE w:val="false"/>
        <w:spacing w:lineRule="atLeast" w:line="300"/>
        <w:jc w:val="center"/>
        <w:rPr>
          <w:color w:val="FF0000"/>
          <w:sz w:val="28"/>
          <w:szCs w:val="28"/>
          <w:lang w:val="en-US"/>
        </w:rPr>
      </w:pPr>
      <w:r>
        <w:rPr>
          <w:color w:val="FF0000"/>
          <w:sz w:val="28"/>
          <w:szCs w:val="28"/>
          <w:lang w:val="en-US"/>
        </w:rPr>
        <w:t>zigzag, jij</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ik</w:t>
      </w:r>
    </w:p>
    <w:p>
      <w:pPr>
        <w:pStyle w:val="Normal"/>
        <w:widowControl w:val="false"/>
        <w:autoSpaceDE w:val="false"/>
        <w:spacing w:lineRule="atLeast" w:line="300"/>
        <w:jc w:val="center"/>
        <w:rPr>
          <w:color w:val="FF0000"/>
          <w:sz w:val="28"/>
          <w:szCs w:val="28"/>
          <w:lang w:val="en-US"/>
        </w:rPr>
      </w:pPr>
      <w:r>
        <w:rPr>
          <w:color w:val="FF0000"/>
          <w:sz w:val="28"/>
          <w:szCs w:val="28"/>
          <w:lang w:val="en-US"/>
        </w:rPr>
        <w:t>over de velden in hekwerklij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alle praktisch</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harmonie van gaas,</w:t>
      </w:r>
    </w:p>
    <w:p>
      <w:pPr>
        <w:pStyle w:val="Normal"/>
        <w:widowControl w:val="false"/>
        <w:autoSpaceDE w:val="false"/>
        <w:spacing w:lineRule="atLeast" w:line="300"/>
        <w:jc w:val="center"/>
        <w:rPr>
          <w:color w:val="FF0000"/>
          <w:sz w:val="28"/>
          <w:szCs w:val="28"/>
          <w:lang w:val="en-US"/>
        </w:rPr>
      </w:pPr>
      <w:r>
        <w:rPr>
          <w:color w:val="FF0000"/>
          <w:sz w:val="28"/>
          <w:szCs w:val="28"/>
          <w:lang w:val="en-US"/>
        </w:rPr>
        <w:t>onze vragen laten glipp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 hoekjes onzichtbaar</w:t>
      </w:r>
    </w:p>
    <w:p>
      <w:pPr>
        <w:pStyle w:val="Normal"/>
        <w:widowControl w:val="false"/>
        <w:autoSpaceDE w:val="false"/>
        <w:spacing w:lineRule="atLeast" w:line="300"/>
        <w:jc w:val="center"/>
        <w:rPr>
          <w:color w:val="FF0000"/>
          <w:sz w:val="28"/>
          <w:szCs w:val="28"/>
          <w:lang w:val="en-US"/>
        </w:rPr>
      </w:pPr>
      <w:r>
        <w:rPr>
          <w:color w:val="FF0000"/>
          <w:sz w:val="28"/>
          <w:szCs w:val="28"/>
          <w:lang w:val="en-US"/>
        </w:rPr>
        <w:t>voor onze zintuig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pPr>
      <w:r>
        <w:rPr>
          <w:color w:val="FF0000"/>
          <w:sz w:val="28"/>
          <w:szCs w:val="28"/>
          <w:lang w:val="en-US"/>
        </w:rPr>
        <w:t>Maar jij moet je afrastering recht maken</w:t>
        <w:softHyphen/>
      </w:r>
    </w:p>
    <w:p>
      <w:pPr>
        <w:pStyle w:val="Normal"/>
        <w:widowControl w:val="false"/>
        <w:autoSpaceDE w:val="false"/>
        <w:spacing w:lineRule="atLeast" w:line="300"/>
        <w:jc w:val="center"/>
        <w:rPr>
          <w:color w:val="FF0000"/>
          <w:sz w:val="28"/>
          <w:szCs w:val="28"/>
          <w:lang w:val="en-US"/>
        </w:rPr>
      </w:pPr>
      <w:r>
        <w:rPr>
          <w:color w:val="FF0000"/>
          <w:sz w:val="28"/>
          <w:szCs w:val="28"/>
          <w:lang w:val="en-US"/>
        </w:rPr>
        <w:t>En ik moet hoekjes volgen die niets betek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we knopen ijzerdraad</w:t>
      </w:r>
    </w:p>
    <w:p>
      <w:pPr>
        <w:pStyle w:val="Normal"/>
        <w:widowControl w:val="false"/>
        <w:autoSpaceDE w:val="false"/>
        <w:spacing w:lineRule="atLeast" w:line="300"/>
        <w:jc w:val="center"/>
        <w:rPr>
          <w:color w:val="FF0000"/>
          <w:sz w:val="28"/>
          <w:szCs w:val="28"/>
          <w:lang w:val="en-US"/>
        </w:rPr>
      </w:pPr>
      <w:r>
        <w:rPr>
          <w:color w:val="FF0000"/>
          <w:sz w:val="28"/>
          <w:szCs w:val="28"/>
          <w:lang w:val="en-US"/>
        </w:rPr>
        <w:t>rond het ding</w:t>
      </w:r>
    </w:p>
    <w:p>
      <w:pPr>
        <w:pStyle w:val="Normal"/>
        <w:widowControl w:val="false"/>
        <w:autoSpaceDE w:val="false"/>
        <w:spacing w:lineRule="atLeast" w:line="300"/>
        <w:jc w:val="center"/>
        <w:rPr>
          <w:color w:val="FF0000"/>
          <w:sz w:val="28"/>
          <w:szCs w:val="28"/>
          <w:lang w:val="en-US"/>
        </w:rPr>
      </w:pPr>
      <w:r>
        <w:rPr>
          <w:color w:val="FF0000"/>
          <w:sz w:val="28"/>
          <w:szCs w:val="28"/>
          <w:lang w:val="en-US"/>
        </w:rPr>
        <w:t>dat onze natuur is,</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zien de ander</w:t>
      </w:r>
    </w:p>
    <w:p>
      <w:pPr>
        <w:pStyle w:val="Normal"/>
        <w:widowControl w:val="false"/>
        <w:autoSpaceDE w:val="false"/>
        <w:spacing w:lineRule="atLeast" w:line="300"/>
        <w:jc w:val="center"/>
        <w:rPr>
          <w:color w:val="FF0000"/>
          <w:sz w:val="28"/>
          <w:szCs w:val="28"/>
          <w:lang w:val="en-US"/>
        </w:rPr>
      </w:pPr>
      <w:r>
        <w:rPr>
          <w:color w:val="FF0000"/>
          <w:sz w:val="28"/>
          <w:szCs w:val="28"/>
          <w:lang w:val="en-US"/>
        </w:rPr>
        <w:t>even omheind</w:t>
      </w:r>
    </w:p>
    <w:p>
      <w:pPr>
        <w:pStyle w:val="Normal"/>
        <w:widowControl w:val="false"/>
        <w:autoSpaceDE w:val="false"/>
        <w:spacing w:lineRule="atLeast" w:line="300"/>
        <w:jc w:val="center"/>
        <w:rPr>
          <w:color w:val="FF0000"/>
          <w:sz w:val="28"/>
          <w:szCs w:val="28"/>
          <w:lang w:val="en-US"/>
        </w:rPr>
      </w:pPr>
      <w:r>
        <w:rPr>
          <w:color w:val="FF0000"/>
          <w:sz w:val="28"/>
          <w:szCs w:val="28"/>
          <w:lang w:val="en-US"/>
        </w:rPr>
        <w:t>Verget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hoe parallel de zintui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oe speels</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hoekjes van de aarde zij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SMW</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Rob begon er natuurlijk mee.</w:t>
      </w:r>
    </w:p>
    <w:p>
      <w:pPr>
        <w:pStyle w:val="Normal"/>
        <w:widowControl w:val="false"/>
        <w:autoSpaceDE w:val="false"/>
        <w:spacing w:lineRule="atLeast" w:line="300"/>
        <w:jc w:val="both"/>
        <w:rPr>
          <w:sz w:val="28"/>
          <w:szCs w:val="28"/>
          <w:lang w:val="en-US"/>
        </w:rPr>
      </w:pPr>
      <w:r>
        <w:rPr>
          <w:sz w:val="28"/>
          <w:szCs w:val="28"/>
          <w:lang w:val="en-US"/>
        </w:rPr>
        <w:t>Rob, de `mysterieuze' man, die overstoorbaar door een paar van de roerigste klasgebeurtenissen heen, schilderde; wiens doeken de afbeeldingen van andere zelven, andere tijden fluis</w:t>
        <w:softHyphen/>
        <w:t>terden; wiens oplettende gevoeligheid hem ertoe bracht om ja</w:t>
        <w:softHyphen/>
        <w:t>ren te besteden aan het vervolmaken van zijn aantekeningen voor Jane's boeken. Dat het Robs ervaringen zouden zijn die de informatie over tegenhangers zouden voortbrengen lijkt een heel natuurlijke zaak. En toen het eenmaal was verklaard, leek dit revolutionaire concept van de persoonlijkheid ook bin</w:t>
        <w:softHyphen/>
        <w:t>nen de natuurlijke orde der dingen te liggen, gebed in ons on</w:t>
        <w:softHyphen/>
        <w:t xml:space="preserve">wetend gewaarzijn; de hoedanigheden daarvan niet herkend in de eenrichtingslijn van de logica. </w:t>
      </w:r>
    </w:p>
    <w:p>
      <w:pPr>
        <w:pStyle w:val="Normal"/>
        <w:widowControl w:val="false"/>
        <w:autoSpaceDE w:val="false"/>
        <w:spacing w:lineRule="atLeast" w:line="300"/>
        <w:jc w:val="both"/>
        <w:rPr/>
      </w:pPr>
      <w:r>
        <w:rPr>
          <w:sz w:val="28"/>
          <w:szCs w:val="28"/>
          <w:lang w:val="en-US"/>
        </w:rPr>
        <w:t>Rob was eind 1974 al verschillende maanden in de klas ge</w:t>
        <w:softHyphen/>
        <w:t>weest, toen hij in de herfst van dat jaar een reeks ervaringen met veranderde waarneming rapporteerde over wat andere le</w:t>
        <w:softHyphen/>
        <w:t xml:space="preserve">vens bleken te zijn. </w:t>
      </w:r>
      <w:r>
        <w:rPr>
          <w:b/>
          <w:sz w:val="28"/>
          <w:szCs w:val="28"/>
          <w:lang w:val="en-US"/>
        </w:rPr>
        <w:t>(1)</w:t>
      </w:r>
      <w:r>
        <w:rPr>
          <w:sz w:val="28"/>
          <w:szCs w:val="28"/>
          <w:lang w:val="en-US"/>
        </w:rPr>
        <w:t xml:space="preserve"> Twee daarvan gingen over twee duidelijk aparte sterfgevallen van twee Romeinse soldaten in de eerste eeuw voor Christus - mensen die in dezelfde historische `tijd' zouden leven als zijn Nebene-figuur. Een derde waarneming ging over een vrouw uit Jamaica aan het begin van de negen</w:t>
        <w:softHyphen/>
        <w:t>tiende eeuw. Rob vertelde de klas dat zijn impressie van deze mensen een geldigheid en schittering eromheen had die hij niet kon negeren. Sommige details, inclusief Robs minutieuze be</w:t>
        <w:softHyphen/>
        <w:t>schrijving van de lange sleepnetten van de vissers die een van `zijn' Romeinse lichamen aan wal hadden getrokken - werden onderschreven door George Rhoads die in de veertiger jaren gewoond had in een Spaans vissersdorp dat in een heleboel dingen niet veranderd was sinds de oudheid. Maar, zo vroeg Rob zich hardop af, was dit een soort tegen</w:t>
        <w:softHyphen/>
        <w:t>spraak? Of als die persoonlijkheden echt geleefd hadden (of nu leefden in de zin van gelijktijdige tijd) wat betekende het dan? Konden er verschillende 'zelven' in hetzelfde tijdkader be</w:t>
        <w:softHyphen/>
        <w:t>staan?</w:t>
      </w:r>
    </w:p>
    <w:p>
      <w:pPr>
        <w:pStyle w:val="Normal"/>
        <w:widowControl w:val="false"/>
        <w:autoSpaceDE w:val="false"/>
        <w:spacing w:lineRule="atLeast" w:line="300"/>
        <w:jc w:val="both"/>
        <w:rPr/>
      </w:pPr>
      <w:r>
        <w:rPr>
          <w:sz w:val="28"/>
          <w:szCs w:val="28"/>
          <w:lang w:val="en-US"/>
        </w:rPr>
        <w:t>`Wat het zou kunnen betekenen is een letterlijke revolutie in onze opvatting over identiteit', bracht Rob op zijn rustige ma</w:t>
        <w:softHyphen/>
        <w:t>nier naar voren. `Het toont weer eens aan hoe beperkt ons be</w:t>
        <w:softHyphen/>
        <w:t>grip van de persoonlijkheid is en hoe onmetelijk groot de facet</w:t>
        <w:softHyphen/>
        <w:t>ten van het bewustzijn kunnen zijn.' Hij beschreef toen meer van zijn indrukken van de vrouw uit Jamaica.</w:t>
      </w:r>
    </w:p>
    <w:p>
      <w:pPr>
        <w:pStyle w:val="Normal"/>
        <w:widowControl w:val="false"/>
        <w:autoSpaceDE w:val="false"/>
        <w:spacing w:lineRule="atLeast" w:line="300"/>
        <w:jc w:val="both"/>
        <w:rPr>
          <w:sz w:val="28"/>
          <w:szCs w:val="28"/>
          <w:lang w:val="en-US"/>
        </w:rPr>
      </w:pPr>
      <w:r>
        <w:rPr>
          <w:sz w:val="28"/>
          <w:szCs w:val="28"/>
          <w:lang w:val="en-US"/>
        </w:rPr>
        <w:t>`Ik krijg het gevoel', zei Jane in de vreemde stilte die op Robs verhaal volgde, `dat er iets nieuws komt, weet je?' In het boek</w:t>
        <w:softHyphen/>
        <w:t>dictaat voor The 'Unknown' Reality had Seth uitgelegd, zei Ja</w:t>
        <w:softHyphen/>
        <w:t>ne, hoe Rob de vrouw uit Jamaica in haar `heden' had geholpen - weer een voorbeeld van de algemeen geldende eenheid van reïncarnatie, zoals de Nebene-Shirin confrontatie tussen Rob en mij van drie jaar daarvoor.</w:t>
      </w:r>
    </w:p>
    <w:p>
      <w:pPr>
        <w:pStyle w:val="Normal"/>
        <w:widowControl w:val="false"/>
        <w:autoSpaceDE w:val="false"/>
        <w:spacing w:lineRule="atLeast" w:line="300"/>
        <w:jc w:val="both"/>
        <w:rPr>
          <w:b/>
          <w:b/>
          <w:sz w:val="28"/>
          <w:szCs w:val="28"/>
          <w:lang w:val="en-US"/>
        </w:rPr>
      </w:pPr>
      <w:r>
        <w:rPr>
          <w:sz w:val="28"/>
          <w:szCs w:val="28"/>
          <w:lang w:val="en-US"/>
        </w:rPr>
        <w:t>Jane had de laatste stof van Seth voor The 'Unknown' Reality meegebracht om er ons uit voor te lezen. `Je leeft op een be</w:t>
        <w:softHyphen/>
        <w:t>paald moment meer dan één leven', begon ze te lezen uit Robs zorgvuldig getypte sessie-aantekeningen. `Jij ervaart je eeuw slechts vanuit een gezichtshoek en de individuen die in een be</w:t>
        <w:softHyphen/>
        <w:t>paalde eeuw leven hebben veel diepere banden dan je beseft. Je ervaart je tijd-ruimtelijke wereld dus niet vanuit één maar van</w:t>
        <w:softHyphen/>
        <w:t>uit vele gezichtspunten.'</w:t>
      </w:r>
      <w:r>
        <w:rPr>
          <w:b/>
          <w:sz w:val="28"/>
          <w:szCs w:val="28"/>
          <w:lang w:val="en-US"/>
        </w:rPr>
        <w:t>(2)</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499995" cy="2129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2" r="-10" b="-12"/>
                    <a:stretch>
                      <a:fillRect/>
                    </a:stretch>
                  </pic:blipFill>
                  <pic:spPr bwMode="auto">
                    <a:xfrm>
                      <a:off x="0" y="0"/>
                      <a:ext cx="2499995" cy="2129790"/>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Toen Jane klaar was met lezen kwam Seth door, hij nam Jane's bril af en legde die - en de sessieboeken - op het tafeltje voor Rob neer. In een uitvoerige felicitatie aan Rob voor het waar</w:t>
        <w:softHyphen/>
        <w:t>nemen van de vrouw uit Jamaica, zei Seth tegen hem: `Jij bent neurologisch afgestemd op een speciaal activiteitengebied dat je kent. (Maar) als je je een multidimensionaal lichaam zou kunnen voorstellen dat in dezelfde tijd in verschillende werke</w:t>
        <w:softHyphen/>
        <w:t>lijkheden bestaat en in deze werkelijkheden verschillend op</w:t>
        <w:softHyphen/>
        <w:t>treedt, zou je een glimp op kunnen vangen van wat hier speelt.' Nou, we zagen nu wel dat dit alles naar iets zou leiden - we had</w:t>
        <w:softHyphen/>
        <w:t>den geleerd een bepaald soort `sleutel' in deklas en in Seths woorden te verstaan. En de volgende week toen we heftig bezig waren met het uitwisselen van ideeën over waarschijnlijke zel</w:t>
        <w:softHyphen/>
        <w:t>ven en hun relatie tot vroegere levens, merkte Florence op dat er een `soort evenwicht' moest zijn tussen wat wij nog steeds `reïncarnatiezelven' noemden. Vlug nam Seth aan de conversa</w:t>
        <w:softHyphen/>
        <w:t>tie deel.</w:t>
      </w:r>
    </w:p>
    <w:p>
      <w:pPr>
        <w:pStyle w:val="Normal"/>
        <w:widowControl w:val="false"/>
        <w:autoSpaceDE w:val="false"/>
        <w:spacing w:lineRule="atLeast" w:line="300"/>
        <w:jc w:val="both"/>
        <w:rPr>
          <w:sz w:val="28"/>
          <w:szCs w:val="28"/>
          <w:lang w:val="en-US"/>
        </w:rPr>
      </w:pPr>
      <w:r>
        <w:rPr>
          <w:sz w:val="28"/>
          <w:szCs w:val="28"/>
          <w:lang w:val="en-US"/>
        </w:rPr>
        <w:t>`Het zij verre van mij jullie denkbeelden over yin en yang te ver</w:t>
        <w:softHyphen/>
        <w:t>storen of over Jung, of goed en kwaad of goed of fout, of goede of slechte vibraties!' zei Seth ons met humor. `Wat ik wilde zeg</w:t>
        <w:softHyphen/>
        <w:t>gen is dat jullie wereld in andere termen bestaat dan jullie ken</w:t>
        <w:softHyphen/>
        <w:t>nen en dat reïncarnatie echt een mythe is en een verhaal dat heel ergens anders voor staat.</w:t>
      </w:r>
    </w:p>
    <w:p>
      <w:pPr>
        <w:pStyle w:val="Normal"/>
        <w:widowControl w:val="false"/>
        <w:autoSpaceDE w:val="false"/>
        <w:spacing w:lineRule="atLeast" w:line="300"/>
        <w:jc w:val="both"/>
        <w:rPr>
          <w:sz w:val="28"/>
          <w:szCs w:val="28"/>
          <w:lang w:val="en-US"/>
        </w:rPr>
      </w:pPr>
      <w:r>
        <w:rPr>
          <w:sz w:val="28"/>
          <w:szCs w:val="28"/>
          <w:lang w:val="en-US"/>
        </w:rPr>
        <w:t>Welnu, jullie nemen deel aan jullie wereld zoals jullie die opvat</w:t>
        <w:softHyphen/>
        <w:t>ten in jullie tijd zoals jullie die begrijpen, en alle schepselen op aarde - in jullie zienswijze - in deze eeuw, nemen eraan deel. En zo werkt ieder van jullie uitdagingen en mogelijkheden, creativiteit en vervulling uit. En zo ben je in verschillende ras</w:t>
        <w:softHyphen/>
        <w:t xml:space="preserve">sen geboren, in verschillende culturen, met verschillende maar dezelfde verlangens. En ieder neemt op zijn of haar manier deel aan wat jullie denken dat de geschiedenis van je tijd is.' </w:t>
      </w:r>
    </w:p>
    <w:p>
      <w:pPr>
        <w:pStyle w:val="Normal"/>
        <w:widowControl w:val="false"/>
        <w:autoSpaceDE w:val="false"/>
        <w:spacing w:lineRule="atLeast" w:line="300"/>
        <w:jc w:val="both"/>
        <w:rPr/>
      </w:pPr>
      <w:r>
        <w:rPr>
          <w:sz w:val="28"/>
          <w:szCs w:val="28"/>
          <w:lang w:val="en-US"/>
        </w:rPr>
        <w:t>Seth richtte zich tot Florence. `Vergeef me... ik ga jou als voor</w:t>
        <w:softHyphen/>
        <w:t>beeld nemen', zei hij met een hartelijke verontschuldiging. Daarbij kondigde Seth aan dat Florence een tegenhanger had, een levende `versie' van haarzelf, een jongeman die op dit mo</w:t>
        <w:softHyphen/>
        <w:t>ment in China leefde,'... die nog geen vijfendertig kilo weegt. Hij is al jaren uitgehongerd. Hij voelt zich erg kwetsbaar. Het helpt die jongeman niet erg als onze Vrouwe van Florence in gewicht toeneemt omdat ze zich dan minder kwetsbaar en meer beschermd voelt tegen de wereld. Aan de andere kant droomt onze jongeman van dik zijn en het is een van zijn heerlijkste dromen', ging Seth verder. `Nu wor</w:t>
        <w:softHyphen/>
        <w:t>den die dromen op zijn eigen manier een hulp voor hem omdat hij al werkt aan een paar plannen om velden te beplanten, wat de mensen in zijn dorp zal helpen.</w:t>
      </w:r>
    </w:p>
    <w:p>
      <w:pPr>
        <w:pStyle w:val="Normal"/>
        <w:widowControl w:val="false"/>
        <w:autoSpaceDE w:val="false"/>
        <w:spacing w:lineRule="atLeast" w:line="300"/>
        <w:jc w:val="both"/>
        <w:rPr>
          <w:sz w:val="28"/>
          <w:szCs w:val="28"/>
          <w:lang w:val="en-US"/>
        </w:rPr>
      </w:pPr>
      <w:r>
        <w:rPr>
          <w:sz w:val="28"/>
          <w:szCs w:val="28"/>
          <w:lang w:val="en-US"/>
        </w:rPr>
        <w:t>In dit bepaalde dorp geloven de ouderen dat er een zekere ver</w:t>
        <w:softHyphen/>
        <w:t>dienste is in mager zijn. Onze jongeman haat de Amerikanen. Hij gelooft dat dat een weelderige, luxueuze en verdorven maatschappij is; en toch smacht hij ernaar met zijn hele hart. Welnu, onze Florence werkt op haar eigen wijze met ideeën van goed en kwaad, zoekend naar wat ze denkt dat een estheti</w:t>
        <w:softHyphen/>
        <w:t xml:space="preserve">sche en morele gedragslijn is, waar ze op kan vertrouwen. Haar tegenhanger heeft die gedragslijn en merkte dat hij er niet op kon vertrouwen. Ieder werkt op zijn eigen manier aan dezelfde reeks uitdagingen, maar er zijn ook twee andere tegenhangers en door die vier wordt de eeuw bestreken... </w:t>
      </w:r>
    </w:p>
    <w:p>
      <w:pPr>
        <w:pStyle w:val="Normal"/>
        <w:widowControl w:val="false"/>
        <w:autoSpaceDE w:val="false"/>
        <w:spacing w:lineRule="atLeast" w:line="300"/>
        <w:jc w:val="both"/>
        <w:rPr>
          <w:sz w:val="28"/>
          <w:szCs w:val="28"/>
          <w:lang w:val="en-US"/>
        </w:rPr>
      </w:pPr>
      <w:r>
        <w:rPr>
          <w:sz w:val="28"/>
          <w:szCs w:val="28"/>
          <w:lang w:val="en-US"/>
        </w:rPr>
        <w:t>Welnu, in jullie zienswijze zijn die andere tegenhangers - en al</w:t>
        <w:softHyphen/>
        <w:t>leen in jullie zienswijze - zijn die andere tegenhangers als laten</w:t>
        <w:softHyphen/>
        <w:t>te patronen in je geest; echo's. Hoevelen van jullie hebben er ei</w:t>
        <w:softHyphen/>
        <w:t>genlijk wel eens over gedacht wat het "onbewuste" zou kunnen zijn? Of, de stemmen die je in je geest of hart hoort - zijn ze van jou? Bij welke tegenhanger horen ze? En toch heb jij, in je eigen identiteit, het recht te doen wat je wilt en je eigen werkelijkheid te maken...' Er ging bij velen een lichtje op: dat kon je in ieders ogen zien. `Tegenstellingen trekken elkaar aan', merkte iemand op.</w:t>
      </w:r>
    </w:p>
    <w:p>
      <w:pPr>
        <w:pStyle w:val="Normal"/>
        <w:widowControl w:val="false"/>
        <w:autoSpaceDE w:val="false"/>
        <w:spacing w:lineRule="atLeast" w:line="300"/>
        <w:jc w:val="both"/>
        <w:rPr/>
      </w:pPr>
      <w:r>
        <w:rPr>
          <w:sz w:val="28"/>
          <w:szCs w:val="28"/>
          <w:lang w:val="en-US"/>
        </w:rPr>
        <w:t>`Ik had niet de bedoeling te suggereren dat je op een wip zit, met een dik zelf hier en een mager zelf daar of een goed zelf hierbo</w:t>
        <w:softHyphen/>
        <w:t>ven en een slecht zelf daar beneden, of een geel zelf hierboven en een oranje zelf daar beneden', antwoordde Seth. `Alleen dat jullie ieder, op je eigen manier, je denkbeelden over goed en slecht, over "tegenstellingen" uitwerken; dat je met dezelfde uitdagingen werkt en dat'- hier bulderde Seths stem -'er geen tegenstellingen zijn!' Achteroverleunend in de stoel sloot Seth Jane's ogen en tikte met haar voet op de stijl van de stoel. `Ik zal jullie nog een voorbeeld geven', zei hij. `Er is een cursist - en ik doe mijn onschuldige ogen dicht zodat ik het geheim niet ver</w:t>
        <w:softHyphen/>
        <w:t>klap, maar er is een cursist die inderdaad een goede jezuïet is...' Verschillende giechelden. Seth had Warren Atkinson vele ma</w:t>
        <w:softHyphen/>
        <w:t>len `de goede jezuïet' genoemd (zowel als de `kardinaal') met verwijzing naar zijn katholieke achtergrond.</w:t>
      </w:r>
    </w:p>
    <w:p>
      <w:pPr>
        <w:pStyle w:val="Normal"/>
        <w:widowControl w:val="false"/>
        <w:autoSpaceDE w:val="false"/>
        <w:spacing w:lineRule="atLeast" w:line="300"/>
        <w:jc w:val="both"/>
        <w:rPr>
          <w:sz w:val="28"/>
          <w:szCs w:val="28"/>
          <w:lang w:val="en-US"/>
        </w:rPr>
      </w:pPr>
      <w:r>
        <w:rPr>
          <w:sz w:val="28"/>
          <w:szCs w:val="28"/>
          <w:lang w:val="en-US"/>
        </w:rPr>
        <w:t xml:space="preserve">'... die problemen van groot gewicht die te maken hebben met de aard van de godsdienst, uitwerkt', ging Seth verder. `Nu is er ook een man, die op deze cursus is geweest, een "afvallige" priester die naar de Westkust vluchtte; die de theologie aan zijn laars lapt en zijn eigen weg zoekt.' </w:t>
      </w:r>
    </w:p>
    <w:p>
      <w:pPr>
        <w:pStyle w:val="Normal"/>
        <w:widowControl w:val="false"/>
        <w:autoSpaceDE w:val="false"/>
        <w:spacing w:lineRule="atLeast" w:line="300"/>
        <w:jc w:val="both"/>
        <w:rPr>
          <w:sz w:val="28"/>
          <w:szCs w:val="28"/>
          <w:lang w:val="en-US"/>
        </w:rPr>
      </w:pPr>
      <w:r>
        <w:rPr>
          <w:sz w:val="28"/>
          <w:szCs w:val="28"/>
          <w:lang w:val="en-US"/>
        </w:rPr>
        <w:t>'Collin', zei Harold Wiles die zich de uit het ambt gezette pries</w:t>
        <w:softHyphen/>
        <w:t>ter herinnerde. Hij was een keer in de les gekomen en had lang</w:t>
        <w:softHyphen/>
        <w:t xml:space="preserve">durig met Seth in het Latijn gesproken. Seth knikte. `Er is ook een vrouw. De vrouw woont in Engeland en ze is buitengewoon vroom. Al deze tegenhangers werken aan de aard van religie. Zij ervaren versies van religie omdat het hen interesseert, ze nemen verschillende paden en wegen zoals je bij een grote helderrode appel er hier in bijt en hier en hier en dan zou zeggen: "ah, hij is zoet - o nee, hier is hij zuur; en hier - nu weet ik het!' Maar het is dezelfde grote, lekkere, rode appel! En dat is de enige aanwijzing die ik jullie geef!' </w:t>
      </w:r>
    </w:p>
    <w:p>
      <w:pPr>
        <w:pStyle w:val="Normal"/>
        <w:widowControl w:val="false"/>
        <w:autoSpaceDE w:val="false"/>
        <w:spacing w:lineRule="atLeast" w:line="300"/>
        <w:jc w:val="both"/>
        <w:rPr>
          <w:sz w:val="28"/>
          <w:szCs w:val="28"/>
          <w:lang w:val="en-US"/>
        </w:rPr>
      </w:pPr>
      <w:r>
        <w:rPr>
          <w:sz w:val="28"/>
          <w:szCs w:val="28"/>
          <w:lang w:val="en-US"/>
        </w:rPr>
        <w:t>`Dus', vroeg Lauren DelMarie, `jij zegt dat als iemand in goed en kwaad gelooft of in gezondheid en ziekte, dat niet alleen in het individuele leven wordt vertaald maar in verschillende le</w:t>
        <w:softHyphen/>
        <w:t>vens?'</w:t>
      </w:r>
    </w:p>
    <w:p>
      <w:pPr>
        <w:pStyle w:val="Normal"/>
        <w:widowControl w:val="false"/>
        <w:autoSpaceDE w:val="false"/>
        <w:spacing w:lineRule="atLeast" w:line="300"/>
        <w:jc w:val="both"/>
        <w:rPr>
          <w:sz w:val="28"/>
          <w:szCs w:val="28"/>
          <w:lang w:val="en-US"/>
        </w:rPr>
      </w:pPr>
      <w:r>
        <w:rPr>
          <w:sz w:val="28"/>
          <w:szCs w:val="28"/>
          <w:lang w:val="en-US"/>
        </w:rPr>
        <w:t>`Ik zeg, mijn beste vriend', antwoordde Seth geduldig, `dat je de hoedanigheden van de werkelijkheid die je interesseren, op je eigen manier schept. En als je (bijvoorbeeld) ideeën over de aard van religie wilt ervaren en... het goed wilt doen, je een scepticus en een gelovige moet zijn; en een Indiaan en een jood. Anders zul je er niets van begrijpen en een erg scheef beeld krij</w:t>
        <w:softHyphen/>
        <w:t>gen. En je kunt in deze cultuur niet weten wat het is om blank te zijn tenzij je weet wat het is om in deze cultuur zwart te zijn en je kunt echt - (tegen een zwarte student) je bent het er misschien niet mee eens - niet begrijpen wat het is in deze cultuur zwart te zijn tenzij je er blank in bent.</w:t>
      </w:r>
    </w:p>
    <w:p>
      <w:pPr>
        <w:pStyle w:val="Normal"/>
        <w:widowControl w:val="false"/>
        <w:autoSpaceDE w:val="false"/>
        <w:spacing w:lineRule="atLeast" w:line="300"/>
        <w:jc w:val="both"/>
        <w:rPr>
          <w:sz w:val="28"/>
          <w:szCs w:val="28"/>
          <w:lang w:val="en-US"/>
        </w:rPr>
      </w:pPr>
      <w:r>
        <w:rPr>
          <w:sz w:val="28"/>
          <w:szCs w:val="28"/>
          <w:lang w:val="en-US"/>
        </w:rPr>
        <w:t xml:space="preserve">`Vraag, vraag!' schreeuwde Rudy zwaaiend met zijn handen om Seths aandacht te trekken. `Eh, wat gebeurt er als je geleerd hebt je wezen te vertrouwen en dan een tegenhanger hebt die zijn wezen wantrouwt? Wat dan?' </w:t>
      </w:r>
    </w:p>
    <w:p>
      <w:pPr>
        <w:pStyle w:val="Normal"/>
        <w:widowControl w:val="false"/>
        <w:autoSpaceDE w:val="false"/>
        <w:spacing w:lineRule="atLeast" w:line="300"/>
        <w:jc w:val="both"/>
        <w:rPr>
          <w:sz w:val="28"/>
          <w:szCs w:val="28"/>
          <w:lang w:val="en-US"/>
        </w:rPr>
      </w:pPr>
      <w:r>
        <w:rPr>
          <w:sz w:val="28"/>
          <w:szCs w:val="28"/>
          <w:lang w:val="en-US"/>
        </w:rPr>
        <w:t xml:space="preserve">`Jouw wezen is van jou', antwoordde Seth. </w:t>
      </w:r>
    </w:p>
    <w:p>
      <w:pPr>
        <w:pStyle w:val="Normal"/>
        <w:widowControl w:val="false"/>
        <w:autoSpaceDE w:val="false"/>
        <w:spacing w:lineRule="atLeast" w:line="300"/>
        <w:jc w:val="both"/>
        <w:rPr>
          <w:sz w:val="28"/>
          <w:szCs w:val="28"/>
          <w:lang w:val="en-US"/>
        </w:rPr>
      </w:pPr>
      <w:r>
        <w:rPr>
          <w:sz w:val="28"/>
          <w:szCs w:val="28"/>
          <w:lang w:val="en-US"/>
        </w:rPr>
        <w:t xml:space="preserve">`Mijn wezen is van mij?' antwoordde Rudy verbijsterd. </w:t>
      </w:r>
    </w:p>
    <w:p>
      <w:pPr>
        <w:pStyle w:val="Normal"/>
        <w:widowControl w:val="false"/>
        <w:autoSpaceDE w:val="false"/>
        <w:spacing w:lineRule="atLeast" w:line="300"/>
        <w:jc w:val="both"/>
        <w:rPr/>
      </w:pPr>
      <w:r>
        <w:rPr>
          <w:sz w:val="28"/>
          <w:szCs w:val="28"/>
          <w:lang w:val="en-US"/>
        </w:rPr>
        <w:t>`Je wezen is van jou', antwoordde Seth weer. `En het wezen van je tegenhanger is van hem. Welnu, in de droomtoestand vergelijk je bij wijze van spreken jullie aantekeningen.'</w:t>
      </w:r>
    </w:p>
    <w:p>
      <w:pPr>
        <w:pStyle w:val="Normal"/>
        <w:widowControl w:val="false"/>
        <w:autoSpaceDE w:val="false"/>
        <w:spacing w:lineRule="atLeast" w:line="300"/>
        <w:jc w:val="both"/>
        <w:rPr>
          <w:sz w:val="28"/>
          <w:szCs w:val="28"/>
          <w:lang w:val="en-US"/>
        </w:rPr>
      </w:pPr>
      <w:r>
        <w:rPr>
          <w:sz w:val="28"/>
          <w:szCs w:val="28"/>
          <w:lang w:val="en-US"/>
        </w:rPr>
        <w:t xml:space="preserve">Rudy keek naar het plafond, naar de vloer en weer naar Seth. `Ik zie niet in dat het een antwoord is op de vraag', gaf hij toe. </w:t>
      </w:r>
    </w:p>
    <w:p>
      <w:pPr>
        <w:pStyle w:val="Normal"/>
        <w:widowControl w:val="false"/>
        <w:autoSpaceDE w:val="false"/>
        <w:spacing w:lineRule="atLeast" w:line="300"/>
        <w:jc w:val="both"/>
        <w:rPr>
          <w:sz w:val="28"/>
          <w:szCs w:val="28"/>
          <w:lang w:val="en-US"/>
        </w:rPr>
      </w:pPr>
      <w:r>
        <w:rPr>
          <w:sz w:val="28"/>
          <w:szCs w:val="28"/>
          <w:lang w:val="en-US"/>
        </w:rPr>
        <w:t>`Het beantwoordt de vraag in de zin dat het het enige antwoord is dat je krijgt!' zei Seth met veel ironische humor. `Jullie hier zijn een grote creatieve groep. En daarom vind je het heerlijk om je eigen antwoorden te zoeken. En als je een vraag stelt weet ik precies wanneer je een antwoord verwacht en wanneer niet!'</w:t>
      </w:r>
    </w:p>
    <w:p>
      <w:pPr>
        <w:pStyle w:val="Normal"/>
        <w:widowControl w:val="false"/>
        <w:autoSpaceDE w:val="false"/>
        <w:spacing w:lineRule="atLeast" w:line="300"/>
        <w:jc w:val="both"/>
        <w:rPr>
          <w:sz w:val="28"/>
          <w:szCs w:val="28"/>
          <w:lang w:val="en-US"/>
        </w:rPr>
      </w:pPr>
      <w:r>
        <w:rPr>
          <w:sz w:val="28"/>
          <w:szCs w:val="28"/>
          <w:lang w:val="en-US"/>
        </w:rPr>
        <w:t>Dus: `tegenhangers' - het woord bleef hangen. Het concept leek boven ons los te barsten. Het was zo natuurlijk maar in zijn betekenis ook haast beangstigend; het vruchtbaarste denkbeeld dat we tot nu toe gehoord hadden en dat eindeloos veel zou voortbrengen. `Eerst moest ik zelf gaan begrijpen dat mijn zelf niet afhankelijk was van het fysieke lichaam om te bestaan', bromde een lichtelijk geërgerde student. `Toen was er het denkbeeld van reïncarnatie en gelijktijdige tijd. Oké, oké, ik snapte het eindelijk en het volgende was het stuk over waar</w:t>
        <w:softHyphen/>
        <w:t>schijnlijkheden en alle niet genomen richtingen die ergens an</w:t>
        <w:softHyphen/>
        <w:t>ders doorgaan. Dan worden waarschijnlijkheden en reïncarna</w:t>
        <w:softHyphen/>
        <w:t>tie samengebundeld als zijnde hetzelfde ding. Nu is er dit denk</w:t>
        <w:softHyphen/>
        <w:t>beeld van tegenhangers. Het wordt meer dan ik aankan!'</w:t>
      </w:r>
    </w:p>
    <w:p>
      <w:pPr>
        <w:pStyle w:val="Normal"/>
        <w:widowControl w:val="false"/>
        <w:autoSpaceDE w:val="false"/>
        <w:spacing w:lineRule="atLeast" w:line="300"/>
        <w:jc w:val="both"/>
        <w:rPr>
          <w:sz w:val="28"/>
          <w:szCs w:val="28"/>
          <w:lang w:val="en-US"/>
        </w:rPr>
      </w:pPr>
      <w:r>
        <w:rPr>
          <w:sz w:val="28"/>
          <w:szCs w:val="28"/>
          <w:lang w:val="en-US"/>
        </w:rPr>
        <w:t>Jane zat er, uit de trance, rustig bij, haar gezicht een combinatie van geboeid-zijn en onrust. Seths opmerkingen over Florence en haar tegenhanger waren zeker scherpzinnig, maar we wisten allemaal dat Florence's stiefvader Chinees was. Aan een kant paste dit feit bij de `logica' van de tegenhanger-informatie die Seth haar gegeven had; zij zei dat het verband hield met allerlei soorten persoonlijke feiten en emotionele `juistheid'. Aan de andere kant betekende dit dat ieder apart detail van je leven op een of andere wijze verbonden was met andere niveaus van fy</w:t>
        <w:softHyphen/>
        <w:t>sieke activiteiten, met parallellen die tot op de moedervlek op je wang doorgetrokken konden worden?</w:t>
      </w:r>
    </w:p>
    <w:p>
      <w:pPr>
        <w:pStyle w:val="Normal"/>
        <w:widowControl w:val="false"/>
        <w:autoSpaceDE w:val="false"/>
        <w:spacing w:lineRule="atLeast" w:line="300"/>
        <w:jc w:val="both"/>
        <w:rPr>
          <w:sz w:val="28"/>
          <w:szCs w:val="28"/>
          <w:lang w:val="en-US"/>
        </w:rPr>
      </w:pPr>
      <w:r>
        <w:rPr>
          <w:sz w:val="28"/>
          <w:szCs w:val="28"/>
          <w:lang w:val="en-US"/>
        </w:rPr>
        <w:t>Gedurende de week schreef ik vijf of zes dromen op waarin een soort complementaire relatie met vrienden en verwanten op</w:t>
        <w:softHyphen/>
        <w:t>trad. In de ene had ik een sciencefictiontrilogie gepubliceerd en gaf er boeken van aan de figuren die ik in het verhaal had ge</w:t>
        <w:softHyphen/>
        <w:t>schapen - maar deze figuren waren mensen die ik in het dage</w:t>
        <w:softHyphen/>
        <w:t>lijks waakleven kende. Ik gaf deel een van deze trilogie aan Joel</w:t>
      </w:r>
    </w:p>
    <w:p>
      <w:pPr>
        <w:pStyle w:val="Normal"/>
        <w:widowControl w:val="false"/>
        <w:autoSpaceDE w:val="false"/>
        <w:spacing w:lineRule="atLeast" w:line="300"/>
        <w:jc w:val="both"/>
        <w:rPr>
          <w:sz w:val="28"/>
          <w:szCs w:val="28"/>
          <w:lang w:val="en-US"/>
        </w:rPr>
      </w:pPr>
      <w:r>
        <w:rPr>
          <w:sz w:val="28"/>
          <w:szCs w:val="28"/>
          <w:lang w:val="en-US"/>
        </w:rPr>
        <w:t>Hess, die in 1971 gestopt was met de cursus; tegen 1974 had hij al gedurende een jaar een weekblad in Elmira uitgegeven. Ik gaf deel twee aan cursiste Zelda Graydon, die zelf schrijfster en beginnend journaliste was. Deel drie ging naar Jane. Het was in deze droom kristalhelder dat ik deze drie mensen had gescha</w:t>
        <w:softHyphen/>
        <w:t>pen. Maar natuurlijk was dat niet zo. Wat betekende het? Dinsdag 3 december was koud en grijs. Een vleugje van de win</w:t>
        <w:softHyphen/>
        <w:t>ter die eraan kwam rammelde de hele les door aan de grote er</w:t>
        <w:softHyphen/>
        <w:t>kerramen als er windvlagen door de donkere straten van Elmi</w:t>
        <w:softHyphen/>
        <w:t>ra wervelden en tegen het huis sloegen. We zaten met ongeveer dertig man, warm en gezellig over Seths laatste boek The `Un</w:t>
        <w:softHyphen/>
        <w:t>known' Reality te praten en over dit nieuwe tegenhangerding. Later die avond vertelde Rob ons dat hij die week weer een er</w:t>
        <w:softHyphen/>
        <w:t>varing had gehad zoals de waarnemingen van de vrouw uit Ja</w:t>
        <w:softHyphen/>
        <w:t xml:space="preserve">maica en de Romeinse bevelhebber-in-de-visnetten. Dit keer, zei Rob, had hij kennelijk afgestemd op de dood van weer een andere Romeinse soldaat - wat de vierde persoon betekende die hij geïdentificeerd had als levend in de `tijd' van de eerste eeuw voor Christus, van Nebene. </w:t>
      </w:r>
    </w:p>
    <w:p>
      <w:pPr>
        <w:pStyle w:val="Normal"/>
        <w:widowControl w:val="false"/>
        <w:autoSpaceDE w:val="false"/>
        <w:spacing w:lineRule="atLeast" w:line="300"/>
        <w:jc w:val="both"/>
        <w:rPr>
          <w:sz w:val="28"/>
          <w:szCs w:val="28"/>
          <w:lang w:val="en-US"/>
        </w:rPr>
      </w:pPr>
      <w:r>
        <w:rPr>
          <w:sz w:val="28"/>
          <w:szCs w:val="28"/>
          <w:lang w:val="en-US"/>
        </w:rPr>
        <w:t>Terwijl Rob sprak leek het of er in mijn hoofd gangen opengin</w:t>
        <w:softHyphen/>
        <w:t>gen. Ten eerste herinnerde ik me Seths voortdurende waar</w:t>
        <w:softHyphen/>
        <w:t>schuwing, ons bewust te zijn van `vreemden' in onze dromen; en zijn opmerkingen over onze relatie met deze vreemden van wie sommigen, zo had hij gezegd, nu in andere delen van de fy</w:t>
        <w:softHyphen/>
        <w:t>sieke wereld bestonden. Dan was er de vraag waarmee ik Seth in 1971 wekenlang had geplaagd: kon een entiteit tegelijkertijd twee persoonlijkheden in leven hebben? `</w:t>
      </w:r>
    </w:p>
    <w:p>
      <w:pPr>
        <w:pStyle w:val="Normal"/>
        <w:widowControl w:val="false"/>
        <w:autoSpaceDE w:val="false"/>
        <w:spacing w:lineRule="atLeast" w:line="300"/>
        <w:jc w:val="both"/>
        <w:rPr>
          <w:sz w:val="28"/>
          <w:szCs w:val="28"/>
          <w:lang w:val="en-US"/>
        </w:rPr>
      </w:pPr>
      <w:r>
        <w:rPr>
          <w:sz w:val="28"/>
          <w:szCs w:val="28"/>
          <w:lang w:val="en-US"/>
        </w:rPr>
        <w:t>Ik vroeg me al af wanneer je met die vraag tevoorschijn zou ko</w:t>
        <w:softHyphen/>
        <w:t>men', had Seth (om gek van te worden) geantwoord. `Ja! Ik ant</w:t>
        <w:softHyphen/>
        <w:t>woord bevestigend.' Maar toen had hij geweigerd erover uit te weiden en de fijnere implicaties van zijn antwoord gingen voor mij verloren in de opwinding van mogelijke romantische toe</w:t>
        <w:softHyphen/>
        <w:t>passingen. De liefde op het eerste gezicht verklaard! Ziels</w:t>
        <w:softHyphen/>
        <w:t>vrienden gedefinieerd! Maar nu, terwijl ik naar Rob luisterde, herinnerde ik me mijn oude vraag - en nog wat anders. Ik had George Rhoads in Martha's Vineyard ontmoet in de zo</w:t>
        <w:softHyphen/>
        <w:t xml:space="preserve">mer van 1968. Geen van ons had van Seth gehoord, maar wij schreven uit gewoonte beiden onze dromen op en waren ons bewust van de paranormale gebeurtenissen in ons leven.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72665" cy="254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2272665" cy="254508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ele avonden in de Vineyard waarin we op de veranda van George's hut bij het meer zaten, aten we zeewiersalade en ei</w:t>
        <w:softHyphen/>
        <w:t>gengemaakte oestersoep, luisterend naar de roep van de nacht</w:t>
        <w:softHyphen/>
        <w:t>zwaluwen en we wisselden droomgebeurtenissen uit. George's dromen waren net als zijn schilderijen - in schitterende super</w:t>
        <w:softHyphen/>
        <w:t>realistische kleuren. Hij zei dat hij ook levendige en directe vi</w:t>
        <w:softHyphen/>
        <w:t>sies had als hij mediteerde; en een van deze visies was geduren</w:t>
        <w:softHyphen/>
        <w:t>de het laatste jaar verontrustend vaak teruggekomen. Het was de sterfscène van een Romeinse soldaat die op een hoge muur stond met een ronde borstwering vlakbij. In zijn beeld - dat vreemd genoeg geen kleur had, zei hij - werd de soldaat in het achterhoofd geschoten of geslagen en viel hij achterover van de muur, of werd naar zijn dood geduwd, op de grond beneden. George zei dat de details heel duidelijk waren - dat hij op de achtergrond gemompel kon horen of een rumoer van menselij - ke stemmen, zingend of jammerend. Hij zei te weten dat hijzelf de soldaat was; de emoties waren persoonlijk en direct; en toch leek hij zowel slachtoffer als aanvaller te zijn; hij kon zich ook `herinneren' dat hij de trappen van de toren beklom om de sol</w:t>
        <w:softHyphen/>
        <w:t>daat aan te vallen. De vreemde dualiteit was subjectief zeker - maar onmogelijk, erkende George. Hij tekende met pen en inkt voor mij twee tekeningen van het toneel (zie figuur 13), de som</w:t>
        <w:softHyphen/>
        <w:t>bere sfeer van de scenario's weergevend in enkele schaduwlij</w:t>
        <w:softHyphen/>
        <w:t xml:space="preserve">nen. </w:t>
      </w:r>
      <w:r>
        <w:rPr>
          <w:b/>
          <w:sz w:val="28"/>
          <w:szCs w:val="28"/>
          <w:lang w:val="en-US"/>
        </w:rPr>
        <w:t>(3)</w:t>
      </w:r>
    </w:p>
    <w:p>
      <w:pPr>
        <w:pStyle w:val="Normal"/>
        <w:widowControl w:val="false"/>
        <w:autoSpaceDE w:val="false"/>
        <w:spacing w:lineRule="atLeast" w:line="300"/>
        <w:jc w:val="both"/>
        <w:rPr>
          <w:sz w:val="28"/>
          <w:szCs w:val="28"/>
          <w:lang w:val="en-US"/>
        </w:rPr>
      </w:pPr>
      <w:r>
        <w:rPr>
          <w:sz w:val="28"/>
          <w:szCs w:val="28"/>
          <w:lang w:val="en-US"/>
        </w:rPr>
        <w:t>Nu luisterde ik naar Rob die vertelde over zijn waarneming van een Romeinse soldaat boven op een muur met vlakbij een borstwering, en hoe de man doodviel nadat hij geslagen of op een of andere manier aangevallen was. Rob had ook het lage jammeren van duizenden stemmen gevoeld, had de gebeurte</w:t>
        <w:softHyphen/>
        <w:t>nis in donkere, sombere tinten gezien. Rob had de scène vanuit een punt boven de soldaat bekeken, maar hij zei nogmaals dat er in zijn geest geen twijfel aan was dat hijzelf de soldaat was. Was dit reïncarnatie op een of andere vreemde manier? Of twee mannen van gelijke geest en aanleg die zich onbewust het</w:t>
        <w:softHyphen/>
        <w:t>zelfde geschiedenisboek herinnerden dat ze eens gelezen had</w:t>
        <w:softHyphen/>
        <w:t>den? En zelfs al aanvaardde je de herinneringen aan vroegere levens (vroegere sterfgevallen) - nou, massa's Romeinse solda</w:t>
        <w:softHyphen/>
        <w:t xml:space="preserve">ten moeten in hun tijd van muren zijn gevallen. Behalve dat... </w:t>
      </w:r>
    </w:p>
    <w:p>
      <w:pPr>
        <w:pStyle w:val="Normal"/>
        <w:widowControl w:val="false"/>
        <w:autoSpaceDE w:val="false"/>
        <w:spacing w:lineRule="atLeast" w:line="300"/>
        <w:jc w:val="both"/>
        <w:rPr/>
      </w:pPr>
      <w:r>
        <w:rPr>
          <w:sz w:val="28"/>
          <w:szCs w:val="28"/>
          <w:lang w:val="en-US"/>
        </w:rPr>
        <w:t>Ik keek naar George die op de grond een stinksigaret zat te ro</w:t>
        <w:softHyphen/>
        <w:t>ken en die gespannen wachtte tot Rob met zijn uiteenzetting ophield. Vreemd, dat George net een paar maanden voor deze les weer over die meditatie-ervaring had gesproken... `Rob', gooide George er eindelijk uit, `dat is hetzelfde als mij is overkomen! Ik heb dezelfde herinnering als jij.' Het was grappig, bijna: George die haastig hetzelfde soldaten</w:t>
        <w:softHyphen/>
        <w:t>verhaal vertelde; Rob die met verbazing reageerde. Ik kende deze beide mannen al ongeveer zes jaar, maar het was nooit zo duidelijk geweest hoe... verbonden ze waren. Lichamelijk wa</w:t>
        <w:softHyphen/>
        <w:t>ren ze ongeveer van dezelfde leeftijd en lichaamsbouw. Ze hadden een gelijke achtergrond: Rob groeide op in een door</w:t>
        <w:softHyphen/>
        <w:t>snee, kleine stad in Pennsylvania; George in een midden</w:t>
        <w:softHyphen/>
        <w:t>standsgezin uit het Middenwesten. Beiden zijn professionele schilders en uitstekende tekenaars; beiden hadden lucratieve commerciële kunst gemaakt in New York alvorens zich te wij</w:t>
        <w:softHyphen/>
        <w:t>den aan hun eigen schilderijen; ieder verdiende eerst zijn brood door anatomische tekeningen te maken voor medische boeken; beiden hadden als striptekenaar gewerkt; beiden be</w:t>
        <w:softHyphen/>
        <w:t>studeerden en gebruikten de technieken van de meesters van de Renaissance. Geen overweldigend stel toevalligheden, er</w:t>
        <w:softHyphen/>
        <w:t>kende ik, voor schilders van hun tijd; heel veel anderen hadden dezelfde karweitjes gedaan. En er waren tenslotte een paar dui</w:t>
        <w:softHyphen/>
        <w:t>delijke verschillen tussen hen. Om te beginnen was George di</w:t>
        <w:softHyphen/>
        <w:t>verse malen getrouwd geweest en had twee kinderen en Rob was niet actief bezig om in een galerie te verkopen zoals Geor</w:t>
        <w:softHyphen/>
        <w:t>ge.</w:t>
      </w:r>
    </w:p>
    <w:p>
      <w:pPr>
        <w:pStyle w:val="Normal"/>
        <w:widowControl w:val="false"/>
        <w:autoSpaceDE w:val="false"/>
        <w:spacing w:lineRule="atLeast" w:line="300"/>
        <w:jc w:val="both"/>
        <w:rPr>
          <w:sz w:val="28"/>
          <w:szCs w:val="28"/>
          <w:lang w:val="en-US"/>
        </w:rPr>
      </w:pPr>
      <w:r>
        <w:rPr>
          <w:sz w:val="28"/>
          <w:szCs w:val="28"/>
          <w:lang w:val="en-US"/>
        </w:rPr>
        <w:t>Maar zelfs deze verschillen waren... ik zocht naar het juiste beeld - net complementaire tegenstellingen. Was het toeval dat George en Rob en Jane en ik zo goed met elkaar konden op</w:t>
        <w:softHyphen/>
        <w:t>schieten? Beide mannen waren minstens tienjaar ouder dan de vrouwen, die beide schrijfster waren. Wij alle vier, hier in Jane's klas, als een Sumari-kwartet. En nu dit geval van de vallende soldaat. Het hunkerde ergens naar; de geest hunkerde ernaar een hoek om te slaan en het daar, ongrijpbaar als het was, te vangen...</w:t>
      </w:r>
    </w:p>
    <w:p>
      <w:pPr>
        <w:pStyle w:val="Normal"/>
        <w:widowControl w:val="false"/>
        <w:autoSpaceDE w:val="false"/>
        <w:spacing w:lineRule="atLeast" w:line="300"/>
        <w:jc w:val="both"/>
        <w:rPr/>
      </w:pPr>
      <w:r>
        <w:rPr>
          <w:sz w:val="28"/>
          <w:szCs w:val="28"/>
          <w:lang w:val="en-US"/>
        </w:rPr>
        <w:t>Ik herinnerde me Seths opmerking kortgeleden over Warrens 'tegenhanger' connectie met Collin de afvallige priester - die naar deze cursus was gekomen; die hier was geweest van aange</w:t>
        <w:softHyphen/>
        <w:t>zicht tot aangezicht met Warren. Dit was dus niet zomaar theo</w:t>
        <w:softHyphen/>
        <w:t>rie over zelven die in onze zienswijze allang verdwenen en ver weg waren - dit kon betekenen jij kijkend naar jij, levende spie</w:t>
        <w:softHyphen/>
        <w:t>gels van identiteit; het zelf dat het zelf ziet en iets echt ver</w:t>
        <w:softHyphen/>
        <w:t>trouwds ontdekt, iets dat niet te zeggen valt. Waren Rob en George tegenhangers; delen van hetzelfde zelf? Betekende dit dat ze eens dezelfde Romeinse soldaat hadden `gedeeld'? Of deelden ze herinneringen (of waarnemingen) over een soort spirituele synaps'? Maar dan, hun entiteitsnamen die Seth hun had gegeven, waren verschillend. Zou dat iets zeggen? Of was de poging tot het vertalen van tegenhangers door middel van entiteitsnamen hetzelfde als de poging de Sumari-liederen let</w:t>
        <w:softHyphen/>
        <w:t>terlijk te vertalen? Ik voelde me duizelig, tollend van ideeën in een worsteling ze te bevatten.</w:t>
      </w:r>
    </w:p>
    <w:p>
      <w:pPr>
        <w:pStyle w:val="Normal"/>
        <w:widowControl w:val="false"/>
        <w:autoSpaceDE w:val="false"/>
        <w:spacing w:lineRule="atLeast" w:line="300"/>
        <w:jc w:val="both"/>
        <w:rPr>
          <w:sz w:val="28"/>
          <w:szCs w:val="28"/>
          <w:lang w:val="en-US"/>
        </w:rPr>
      </w:pPr>
      <w:r>
        <w:rPr>
          <w:sz w:val="28"/>
          <w:szCs w:val="28"/>
          <w:lang w:val="en-US"/>
        </w:rPr>
        <w:t>Terwijl Rob en George details uitwisselden van dit tafereel van de Romeinse soldaat, nam Seth Jane's bril af en luisterde glim</w:t>
        <w:softHyphen/>
        <w:t>lachend een paar ogenblikken. `Ik kan jullie niet iets zeggen over de werkelijkheid van je eigen psyche', zei hij ten slotte. `Je kunt die alleen zelf ervaren... Maar in jullie zienswijze is de be</w:t>
        <w:softHyphen/>
        <w:t xml:space="preserve">volking van de aarde samengesteld uit tegenhangers en dus is er inderdaad een verwantschap; en wanneer je een vijand doodt, dood je een versie van jezelf. </w:t>
      </w:r>
    </w:p>
    <w:p>
      <w:pPr>
        <w:pStyle w:val="Normal"/>
        <w:widowControl w:val="false"/>
        <w:autoSpaceDE w:val="false"/>
        <w:spacing w:lineRule="atLeast" w:line="300"/>
        <w:jc w:val="both"/>
        <w:rPr/>
      </w:pPr>
      <w:r>
        <w:rPr>
          <w:sz w:val="28"/>
          <w:szCs w:val="28"/>
          <w:lang w:val="en-US"/>
        </w:rPr>
        <w:t>Er zijn ook diepe spirituele en biologische connecties zoals ik heb aangegeven in een van onze laatste boeksessies'</w:t>
      </w:r>
      <w:r>
        <w:rPr>
          <w:b/>
          <w:sz w:val="28"/>
          <w:szCs w:val="28"/>
          <w:lang w:val="en-US"/>
        </w:rPr>
        <w:t>,(4)</w:t>
      </w:r>
      <w:r>
        <w:rPr>
          <w:sz w:val="28"/>
          <w:szCs w:val="28"/>
          <w:lang w:val="en-US"/>
        </w:rPr>
        <w:t xml:space="preserve"> zei Seth tegen Rob. `Want als lid van een fysieke soort ben je ook lid van een psychische soort tegenhanger-werkelijkheid en dit over</w:t>
        <w:softHyphen/>
        <w:t>koepelt rassen of landen of staten of politiek.</w:t>
      </w:r>
    </w:p>
    <w:p>
      <w:pPr>
        <w:pStyle w:val="Normal"/>
        <w:widowControl w:val="false"/>
        <w:autoSpaceDE w:val="false"/>
        <w:spacing w:lineRule="atLeast" w:line="300"/>
        <w:jc w:val="both"/>
        <w:rPr>
          <w:sz w:val="28"/>
          <w:szCs w:val="28"/>
          <w:lang w:val="en-US"/>
        </w:rPr>
      </w:pPr>
      <w:r>
        <w:rPr>
          <w:sz w:val="28"/>
          <w:szCs w:val="28"/>
          <w:lang w:val="en-US"/>
        </w:rPr>
        <w:t>Dus in jullie zienswijze bestaan er tegenhangers op ieder mo</w:t>
        <w:softHyphen/>
        <w:t>ment in de geschiedenis; en zo ben je inderdaad verwant aan el</w:t>
        <w:softHyphen/>
        <w:t>kaar; en er zijn in diepere zin geen vreemden op het aardopper</w:t>
        <w:softHyphen/>
        <w:t>vlak.</w:t>
      </w:r>
    </w:p>
    <w:p>
      <w:pPr>
        <w:pStyle w:val="Normal"/>
        <w:widowControl w:val="false"/>
        <w:autoSpaceDE w:val="false"/>
        <w:spacing w:lineRule="atLeast" w:line="300"/>
        <w:jc w:val="both"/>
        <w:rPr>
          <w:sz w:val="28"/>
          <w:szCs w:val="28"/>
          <w:lang w:val="en-US"/>
        </w:rPr>
      </w:pPr>
      <w:r>
        <w:rPr>
          <w:sz w:val="28"/>
          <w:szCs w:val="28"/>
          <w:lang w:val="en-US"/>
        </w:rPr>
        <w:t>Jullie vormen je historie. Jullie vormen je werkelijkheid en nie</w:t>
        <w:softHyphen/>
        <w:t>mand wordt in een positie geduwd die niet eerst als uitdaging was aanvaard. En zo werk je historisch je problemen en je uit</w:t>
        <w:softHyphen/>
        <w:t>dagingen uit op welke manier je ook maar verkiest, nogmaals, in jullie zienswijze; zodat jij en de Romein verbonden zijn en de Arabier en de Amerikaan; en de Afrikaan en de Chinees; en zo zijn jullie identiteiten onderling vermengd met anderen die vreemden kunnen lijken, maar anderen die met jouw eigen stem spreken - anderen die met jou in je dromen communiceren zo</w:t>
        <w:softHyphen/>
        <w:t xml:space="preserve">als jij met hen communiceert. Je hebt kameraden en je komt, in jullie zienswijze, op een gegeven tijd en plaats van je keuze op aarde; en zo verwerf en vorm je de grote uitdagingen van je tijd. Jullie zijn ieder individueel. Jullie zijn ieder jezelf.' </w:t>
      </w:r>
    </w:p>
    <w:p>
      <w:pPr>
        <w:pStyle w:val="Normal"/>
        <w:widowControl w:val="false"/>
        <w:autoSpaceDE w:val="false"/>
        <w:spacing w:lineRule="atLeast" w:line="300"/>
        <w:jc w:val="both"/>
        <w:rPr/>
      </w:pPr>
      <w:r>
        <w:rPr>
          <w:sz w:val="28"/>
          <w:szCs w:val="28"/>
          <w:lang w:val="en-US"/>
        </w:rPr>
        <w:t>Dus, vroegen we ons af nadat Seth zich had teruggetrokken, betekent dit dat je letterlijk honderden tegenhangers kon heb</w:t>
        <w:softHyphen/>
        <w:t>ben? `Als je nou tenslotte eens iedere soldaat van het hele Ro</w:t>
        <w:softHyphen/>
        <w:t>meinse leger was?' lachte Rob. Maar in januari 1975 noemde Seth een reeks tegenhanger-relaties tussen cursisten op: waar</w:t>
        <w:softHyphen/>
        <w:t>onder Rob en George, Rob en Jane en Jane en ik - een logica die zeker niemand verbaasde. `De relaties tussen tegenhangers verschijnen als het past bij de doelstellingen', zegt Seth in deel 2 van The `Unknown' Reality. `Zij vermengen zich onderling.'</w:t>
      </w:r>
    </w:p>
    <w:p>
      <w:pPr>
        <w:pStyle w:val="Normal"/>
        <w:widowControl w:val="false"/>
        <w:autoSpaceDE w:val="false"/>
        <w:spacing w:lineRule="atLeast" w:line="300"/>
        <w:jc w:val="both"/>
        <w:rPr/>
      </w:pPr>
      <w:r>
        <w:rPr>
          <w:sz w:val="28"/>
          <w:szCs w:val="28"/>
          <w:lang w:val="en-US"/>
        </w:rPr>
        <w:t>In die maand januari verklaarde Seth aan de klas dat, `Je speci</w:t>
        <w:softHyphen/>
        <w:t>fieke tegenhangers hebt die meer aan je verwant zijn dan ande</w:t>
        <w:softHyphen/>
        <w:t>re. Het is niet aan mij jullie te vertellen wie het zijn, alleen je te laten weten dat het zo is. Als je dat eenmaal weet is het aan jou je eigen tegenhangers te ontdekken... want dat kunnen jullie al</w:t>
        <w:softHyphen/>
        <w:t>lemaal!' En zo werd deze tegenhanger-uitdaging van Seth voor de cursist Fred Lorton een creatieve oefening in waarnemen, net als zijn ontdekking van `reïncarnatiezelven'. `Tegenhangers - ik was verstomd toen in het hoorde', zegt Fred. `Ongeveer twee weken later probeerde ik mezelf te hypnotiseren (met de suggestie dat hij een tegenhanger zou zien). Mijn eerste ervaring was heel interessant. (Ik zag) een van mijn tegenhangers die tussen de zestig en vijfenzestig jaar is, in Turkije op een arme boerderij woont, alles weet over het telen en verkopen van drugs en verantwoordelijk is voor mijn gevoe</w:t>
        <w:softHyphen/>
        <w:t>lens over mensen die drugs aan andere verkopen, vooral aan jonge mensen. Ze verscheen voor me, ongeveer 30 centimeter van mijn gezicht af, en keek me minstens twee minuten lang aan en vervolgens werd haar gezicht wat zachter toen ik me reali</w:t>
        <w:softHyphen/>
        <w:t>seerde wie (deze persoon) was.</w:t>
      </w:r>
    </w:p>
    <w:p>
      <w:pPr>
        <w:pStyle w:val="Normal"/>
        <w:widowControl w:val="false"/>
        <w:autoSpaceDE w:val="false"/>
        <w:spacing w:lineRule="atLeast" w:line="300"/>
        <w:jc w:val="both"/>
        <w:rPr>
          <w:sz w:val="28"/>
          <w:szCs w:val="28"/>
          <w:lang w:val="en-US"/>
        </w:rPr>
      </w:pPr>
      <w:r>
        <w:rPr>
          <w:sz w:val="28"/>
          <w:szCs w:val="28"/>
          <w:lang w:val="en-US"/>
        </w:rPr>
        <w:t>Tegenhanger nummer twee - ongeveer een week later. (Ik zag) het tafereel van een cocktailparty in Los Angeles, gemengd ge</w:t>
        <w:softHyphen/>
        <w:t>zelschap, goed gekleed, maatschappelijk gezien rijk. Plotseling draaide een meisje van ongeveer anderhalve meter zich naar me toe, glas in de hand, en keek lang en hard. Toen ik me reali</w:t>
        <w:softHyphen/>
        <w:t>seerde dat ik terugstaarde en dat er weer sprake was van 'tegen-hangers', vervaagde het tafereel... weer, zelfhypnose, zes minu</w:t>
        <w:softHyphen/>
        <w:t>ten.'</w:t>
      </w:r>
    </w:p>
    <w:p>
      <w:pPr>
        <w:pStyle w:val="Normal"/>
        <w:widowControl w:val="false"/>
        <w:autoSpaceDE w:val="false"/>
        <w:spacing w:lineRule="atLeast" w:line="300"/>
        <w:jc w:val="both"/>
        <w:rPr>
          <w:sz w:val="28"/>
          <w:szCs w:val="28"/>
          <w:lang w:val="en-US"/>
        </w:rPr>
      </w:pPr>
      <w:r>
        <w:rPr>
          <w:sz w:val="28"/>
          <w:szCs w:val="28"/>
          <w:lang w:val="en-US"/>
        </w:rPr>
        <w:t>In sessie 732 van 22 januari 1975 voor 'Unknown' deelt, zei Seth dit over Freds tegenhanger-visualisaties: `Veel cursisten werden bloedserieus toen ze probeerden het (tegenhanger)</w:t>
        <w:softHyphen/>
        <w:t>concept te begrijpen. Sommigen wilden dat ik hun tegenhan</w:t>
        <w:softHyphen/>
        <w:t>gers voor hen identificeerde... Fred daarentegen liet de afgelo</w:t>
        <w:softHyphen/>
        <w:t>pen week zijn eigen creatieve verbeelding de vrije hand terwijl hij zich een algemeen plan voor ogen hield. Hij speelde dus met het concept. In zekere zin waren zijn ervaringen als die van een kind - open, nieuwsgierig, vol enthousiasme. Als gevolg daar</w:t>
        <w:softHyphen/>
        <w:t>van ontdekte hij zelf een paar van zijn tegenhangers</w:t>
      </w:r>
      <w:r>
        <w:rPr>
          <w:b/>
          <w:sz w:val="28"/>
          <w:szCs w:val="28"/>
          <w:lang w:val="en-US"/>
        </w:rPr>
        <w:t>.(5)</w:t>
      </w:r>
      <w:r>
        <w:rPr>
          <w:sz w:val="28"/>
          <w:szCs w:val="28"/>
          <w:lang w:val="en-US"/>
        </w:rPr>
        <w:t xml:space="preserve"> De meeste mensen echter zijn zo enorm ernstig dat ze hun eigen creativiteit wantrouwen...' </w:t>
      </w:r>
    </w:p>
    <w:p>
      <w:pPr>
        <w:pStyle w:val="Normal"/>
        <w:widowControl w:val="false"/>
        <w:autoSpaceDE w:val="false"/>
        <w:spacing w:lineRule="atLeast" w:line="300"/>
        <w:jc w:val="both"/>
        <w:rPr>
          <w:sz w:val="28"/>
          <w:szCs w:val="28"/>
          <w:lang w:val="en-US"/>
        </w:rPr>
      </w:pPr>
      <w:r>
        <w:rPr>
          <w:sz w:val="28"/>
          <w:szCs w:val="28"/>
          <w:lang w:val="en-US"/>
        </w:rPr>
        <w:t>Op een ander niveau had Harold Wiles een sterk gevoel van `herkenning' toen een jongeman uit Boston in 1972 de klas in</w:t>
        <w:softHyphen/>
        <w:t>kwam. De jongen gaf Harold zijn naam en adres zodat hij de Seth-sessies van de klas kon ontvangen en die twee gingen el</w:t>
        <w:softHyphen/>
        <w:t>kaar schrijven. `Wij komen van totaal verschillende familie</w:t>
        <w:softHyphen/>
        <w:t>achtergronden en hebben niet dezelfde interessen of dingen waarvan je zou kunnen aannemen dat ze twee mensen samen kunnen brengen', zegt Harold. `Maar het is een feit dat hij iemand was die ik "kende". Wij ontmoeten elkaar en communi</w:t>
        <w:softHyphen/>
        <w:t>ceren in de droomtoestand en in toestanden buiten het lichaam en hebben een verbazingwekkende overeenkomst gehad in on</w:t>
        <w:softHyphen/>
        <w:t>ze droomactiviteiten. Wij communiceren telepathisch en geen van deze activiteiten was ooit beraamd - het is helemaal spon</w:t>
        <w:softHyphen/>
        <w:t xml:space="preserve">taan. Pas toen Seth de informatie over tegenhangers naar voren bracht, begon ik me af te vragen of dat bij ons speelde. </w:t>
      </w:r>
    </w:p>
    <w:p>
      <w:pPr>
        <w:pStyle w:val="Normal"/>
        <w:widowControl w:val="false"/>
        <w:autoSpaceDE w:val="false"/>
        <w:spacing w:lineRule="atLeast" w:line="300"/>
        <w:jc w:val="both"/>
        <w:rPr>
          <w:sz w:val="28"/>
          <w:szCs w:val="28"/>
          <w:lang w:val="en-US"/>
        </w:rPr>
      </w:pPr>
      <w:r>
        <w:rPr>
          <w:sz w:val="28"/>
          <w:szCs w:val="28"/>
          <w:lang w:val="en-US"/>
        </w:rPr>
        <w:t>Als voorbeeld: op een hete maandag in juli 1977, liep ik om twaalf uur 's middags over het land van onze boerderij. Ik ging niet speciaal ergens naartoe, ik zwierf maar zo'n beetje - ge</w:t>
        <w:softHyphen/>
        <w:t>noot van de zon en de hitte en mijn appelboomgaard en bossen. Langzamerhand werd ik me ervan bewust dat ik niet alleen was. Mijn tegenhanger "liep" met me mee en we waren aan het praten.</w:t>
      </w:r>
    </w:p>
    <w:p>
      <w:pPr>
        <w:pStyle w:val="Normal"/>
        <w:widowControl w:val="false"/>
        <w:autoSpaceDE w:val="false"/>
        <w:spacing w:lineRule="atLeast" w:line="300"/>
        <w:jc w:val="both"/>
        <w:rPr>
          <w:sz w:val="28"/>
          <w:szCs w:val="28"/>
          <w:lang w:val="en-US"/>
        </w:rPr>
      </w:pPr>
      <w:r>
        <w:rPr>
          <w:sz w:val="28"/>
          <w:szCs w:val="28"/>
          <w:lang w:val="en-US"/>
        </w:rPr>
        <w:t>De enige manier waarop ik de situatie kan beschrijven is dat ik me buiten mezelf om scheen te bewegen en daar was ik, lopend in de zonneschijn, luisterend als een derde partij - luistervink bij een conversatie tussen mijzelf en Greg. Ik was me helemaal bewust van wat er gebeurde. Ik hoorde me spreken met mijn fy</w:t>
        <w:softHyphen/>
        <w:t>sieke stem en ik scheen die van Greg in mijn geest te horen. Ik was me bewust van de "verandering" en ik was in staat erop in te haken.</w:t>
      </w:r>
    </w:p>
    <w:p>
      <w:pPr>
        <w:pStyle w:val="Normal"/>
        <w:widowControl w:val="false"/>
        <w:autoSpaceDE w:val="false"/>
        <w:spacing w:lineRule="atLeast" w:line="300"/>
        <w:jc w:val="both"/>
        <w:rPr>
          <w:sz w:val="28"/>
          <w:szCs w:val="28"/>
          <w:lang w:val="en-US"/>
        </w:rPr>
      </w:pPr>
      <w:r>
        <w:rPr>
          <w:sz w:val="28"/>
          <w:szCs w:val="28"/>
          <w:lang w:val="en-US"/>
        </w:rPr>
        <w:t xml:space="preserve">Ons gesprek was heel persoonlijk en erg specifiek. Wij praatten over de communicatie tussen mensen - communicatie in al zijn vormen. Wij praatten over mensen die we allebei kenden en over situaties die ons beiden vertrouwd waren. De verandering duurde ongeveer dertig minuten en toen vervaagde ze. Ik was weer alleen, wandelend over de velden.' </w:t>
      </w:r>
    </w:p>
    <w:p>
      <w:pPr>
        <w:pStyle w:val="Normal"/>
        <w:widowControl w:val="false"/>
        <w:autoSpaceDE w:val="false"/>
        <w:spacing w:lineRule="atLeast" w:line="300"/>
        <w:jc w:val="both"/>
        <w:rPr>
          <w:sz w:val="28"/>
          <w:szCs w:val="28"/>
          <w:lang w:val="en-US"/>
        </w:rPr>
      </w:pPr>
      <w:r>
        <w:rPr>
          <w:sz w:val="28"/>
          <w:szCs w:val="28"/>
          <w:lang w:val="en-US"/>
        </w:rPr>
        <w:t>Harold zegt dat hij Greg die avond een brief schreef waarin hij de hele ervaring in detail beschreef. Hij ontving later een brief van vijf velletjes van Greg die zijn activiteiten op de dag voor Harolds wandeling op maandag beschreef. `Hij was bezig ge</w:t>
        <w:softHyphen/>
        <w:t>weest met veel mensen over wie we op onze wandeling hadden "gesproken" naast een hoeveelheid andere ervaringen', zegt Harold. `Onze twee brieven - mijn verslag van hem en zijn be</w:t>
        <w:softHyphen/>
        <w:t>schrijving van zijn zondagmiddag zouden wel uit hetzelfde script kunnen zijn gekomen. Zij grepen in detail na detail in el</w:t>
        <w:softHyphen/>
        <w:t>kaar. Het was griezelig. Gregs laatste opmerking was "...dus ter</w:t>
        <w:softHyphen/>
        <w:t>wijl ik 's maandags aan het werk was en nadacht over de ge</w:t>
        <w:softHyphen/>
        <w:t>beurtenissen van de vorige dag, ben ik niet verbaasd dat ik ze aan jou meedeelde!"'</w:t>
      </w:r>
    </w:p>
    <w:p>
      <w:pPr>
        <w:pStyle w:val="Normal"/>
        <w:widowControl w:val="false"/>
        <w:autoSpaceDE w:val="false"/>
        <w:spacing w:lineRule="atLeast" w:line="300"/>
        <w:jc w:val="both"/>
        <w:rPr>
          <w:sz w:val="28"/>
          <w:szCs w:val="28"/>
          <w:lang w:val="en-US"/>
        </w:rPr>
      </w:pPr>
      <w:r>
        <w:rPr>
          <w:sz w:val="28"/>
          <w:szCs w:val="28"/>
          <w:lang w:val="en-US"/>
        </w:rPr>
        <w:t>Harold herinnert zich zelden zijn dromen, had nooit een erva</w:t>
        <w:softHyphen/>
        <w:t>ring met bewustzijnsverandering in de klas behalve een paar `treffers' bij de deur-experimenten, hield nooit van Sumari en had zelden een soort paranormale ervaring. Dat hij een com</w:t>
        <w:softHyphen/>
        <w:t>municatie van dit type zou hebben met Greg die in een verafge</w:t>
        <w:softHyphen/>
        <w:t>legen stad woont en Harolds algemene interessen niet deelt (en bovendien een slecht briefschrijver is, voegt Harold eraan toe), roept alweer meer vragen op dan het beantwoordt. `Delen' de</w:t>
        <w:softHyphen/>
        <w:t>ze twee mannen een gemeenschappelijke psychische basis? Maar over Les, zijn in de klas genoemde tegenhanger, kan Harold alleen zijn schouders ophalen en zeggen, `Ik weet het niet.' Harold leidt een winkelpromenade vlak bij Elmira en woont op dezelfde boerderij waar zijn overgrootouders een eeuw geleden werkten; bovendien ligt Harolds huis ongeveer drie kilometer van de boerderij waar zijn vrouw opgroeide en waar haar familie al drie generaties lang woont - dat noem ik nog eens een solide traditie van wortels. Vergeleken daarmee verhuisde Les in het begin van de jaren zeventig van New York naar een kleine paardenfokkerij vlak bij Elmira en verliet kort</w:t>
        <w:softHyphen/>
        <w:t>geleden het gebied om een paardenranch in Colorado te gaan leiden. Harold en Les communiceerden in de klas helemaal niet, uiterlijk...</w:t>
      </w:r>
    </w:p>
    <w:p>
      <w:pPr>
        <w:pStyle w:val="Normal"/>
        <w:widowControl w:val="false"/>
        <w:autoSpaceDE w:val="false"/>
        <w:spacing w:lineRule="atLeast" w:line="300"/>
        <w:jc w:val="both"/>
        <w:rPr/>
      </w:pPr>
      <w:r>
        <w:rPr>
          <w:sz w:val="28"/>
          <w:szCs w:val="28"/>
          <w:lang w:val="en-US"/>
        </w:rPr>
        <w:t>In feite blijkt, dat je je tegenhangers helemaal niet aardig hoeft te vinden: geen van het tegenhangertrio in de klas, Richie Ken</w:t>
        <w:softHyphen/>
        <w:t>dall, Ben Fein en Will Petrosky heeft een grote genegenheid voor de anderen. Richie, een rusteloze aankomend liedjes</w:t>
        <w:softHyphen/>
        <w:t>schrijver, `droomt ervan spontaan te zijn' zoals Seth het uit</w:t>
        <w:softHyphen/>
        <w:t>drukt</w:t>
      </w:r>
      <w:r>
        <w:rPr>
          <w:b/>
          <w:sz w:val="28"/>
          <w:szCs w:val="28"/>
          <w:lang w:val="en-US"/>
        </w:rPr>
        <w:t>,(6)</w:t>
      </w:r>
      <w:r>
        <w:rPr>
          <w:sz w:val="28"/>
          <w:szCs w:val="28"/>
          <w:lang w:val="en-US"/>
        </w:rPr>
        <w:t xml:space="preserve"> maar bemoeilijkte zijn eigen vermogens met eindeloze zorgen over creatieve verantwoordelijkheid en de zonden van roem en rijkdom. Will was een gedreven prater met impulsieve gebaren (zoals te zien in het incident met de pruik in hoofdstuk 11) die nu sciencefictionartikelen schrijft in een nieuwsbrief die uitgegeven wordt aan de Westkust. `Hij is zeer intellectueel, is er trots op een van de New York Boys te zijn', geeft Seth toe. Richie en Will groeiden op in dezelfde wijk van New York; geen van beiden kon ooit warmlopen voor Ben, die de cursus in 1974 een tijdje bijwoonde. Ben stelde gekke ingewikkelde vra</w:t>
        <w:softHyphen/>
        <w:t>gen, giechelde dwaas op de verkeerde momenten en had de gekke gewoonte zijn hard gegiechel te accentueren met even harde winden - tot groot ongenoegen van iedereen behalve Ben.</w:t>
      </w:r>
    </w:p>
    <w:p>
      <w:pPr>
        <w:pStyle w:val="Normal"/>
        <w:widowControl w:val="false"/>
        <w:autoSpaceDE w:val="false"/>
        <w:spacing w:lineRule="atLeast" w:line="300"/>
        <w:jc w:val="both"/>
        <w:rPr>
          <w:sz w:val="28"/>
          <w:szCs w:val="28"/>
          <w:lang w:val="en-US"/>
        </w:rPr>
      </w:pPr>
      <w:r>
        <w:rPr>
          <w:sz w:val="28"/>
          <w:szCs w:val="28"/>
          <w:lang w:val="en-US"/>
        </w:rPr>
        <w:t>`Hij vertrouwt volledig op zijn intuïties en steunt erop, hij is he</w:t>
        <w:softHyphen/>
        <w:t>lemaal spontaan', was Seths commentaar op Ben,' ...maar zijn spontaniteit bracht volwassenen in verlegenheid; hij was bang voor zijn intellect</w:t>
      </w:r>
      <w:r>
        <w:rPr>
          <w:b/>
          <w:sz w:val="28"/>
          <w:szCs w:val="28"/>
          <w:lang w:val="en-US"/>
        </w:rPr>
        <w:t>.(7)</w:t>
      </w:r>
    </w:p>
    <w:p>
      <w:pPr>
        <w:pStyle w:val="Normal"/>
        <w:widowControl w:val="false"/>
        <w:autoSpaceDE w:val="false"/>
        <w:spacing w:lineRule="atLeast" w:line="300"/>
        <w:jc w:val="both"/>
        <w:rPr>
          <w:sz w:val="28"/>
          <w:szCs w:val="28"/>
          <w:lang w:val="en-US"/>
        </w:rPr>
      </w:pPr>
      <w:r>
        <w:rPr>
          <w:sz w:val="28"/>
          <w:szCs w:val="28"/>
          <w:lang w:val="en-US"/>
        </w:rPr>
        <w:t>'Wat zegt dat alles over mij?' schrijft Richie Kendall. `(Bens) energie was groot maar verstrooid en hij werkte veel mensen op de zenuwen... als hij op zijn best was vond ik Fein een echte idioot, maar als hij mijn tegenhanger is, moet ik vriendelijk over hem denken... nee, dat hoef ik niet, maar ik ben ertoe ge</w:t>
        <w:softHyphen/>
        <w:t>neigd - wat mijn gevoelens voor iedereen die ik een schoft vind, verandert, want ik weet dat "Iedereen de tegenhanger van iemand is" - dus moet ik vriendelijk zijn, althans in mijn geest.'</w:t>
      </w:r>
    </w:p>
    <w:p>
      <w:pPr>
        <w:pStyle w:val="Normal"/>
        <w:widowControl w:val="false"/>
        <w:autoSpaceDE w:val="false"/>
        <w:spacing w:lineRule="atLeast" w:line="300"/>
        <w:jc w:val="both"/>
        <w:rPr>
          <w:sz w:val="28"/>
          <w:szCs w:val="28"/>
          <w:lang w:val="en-US"/>
        </w:rPr>
      </w:pPr>
      <w:r>
        <w:rPr>
          <w:sz w:val="28"/>
          <w:szCs w:val="28"/>
          <w:lang w:val="en-US"/>
        </w:rPr>
        <w:t>Bij het onderzoek naar de tegenhanger-relatie tussen Jane en mij is het duidelijk genoeg dat wij als schrijfsters innerlijke ge</w:t>
        <w:softHyphen/>
        <w:t xml:space="preserve">bieden aan het onderzoeken waren; wij schreven beiden vanaf onze vroege jeugd proza en poëzie. Toen ze vierentwintig was, waren Jane's eerst uitgegeven romans sciencefictionboeken </w:t>
      </w:r>
      <w:r>
        <w:rPr>
          <w:b/>
          <w:sz w:val="28"/>
          <w:szCs w:val="28"/>
          <w:lang w:val="en-US"/>
        </w:rPr>
        <w:t>(8)</w:t>
      </w:r>
      <w:r>
        <w:rPr>
          <w:sz w:val="28"/>
          <w:szCs w:val="28"/>
          <w:lang w:val="en-US"/>
        </w:rPr>
        <w:t xml:space="preserve"> de eerste verhalen die ik ooit schreef op achtjarige leeftijd wa</w:t>
        <w:softHyphen/>
        <w:t>ren sciencefictionprobeersels. Jane werd zestien jaar eerder geboren dan ik, als enig kind, in het noorden van de staat New York, net als ik. Zij groeide op op de rand van de armoede; mijn jeugd was daarentegen comfortabel en idyllisch. Jane werd katholiek opgevoed; mijn ouders waren agnostisch, en ik hield er een andere religie op na: dat iedereen die naar de kerk ging, schuldig was aan het doen voortduren van de meest schaamteloze misdaden van de mensheid tegen zichzelf en de rest van de aarde - dit alles zelfs al was ik als kind een gretig le</w:t>
        <w:softHyphen/>
        <w:t xml:space="preserve">zer van bijbelverhalen en werd ik er diep door getroffen. </w:t>
      </w:r>
    </w:p>
    <w:p>
      <w:pPr>
        <w:pStyle w:val="Normal"/>
        <w:widowControl w:val="false"/>
        <w:autoSpaceDE w:val="false"/>
        <w:spacing w:lineRule="atLeast" w:line="300"/>
        <w:jc w:val="both"/>
        <w:rPr>
          <w:sz w:val="28"/>
          <w:szCs w:val="28"/>
          <w:lang w:val="en-US"/>
        </w:rPr>
      </w:pPr>
      <w:r>
        <w:rPr>
          <w:sz w:val="28"/>
          <w:szCs w:val="28"/>
          <w:lang w:val="en-US"/>
        </w:rPr>
        <w:t>Lichamelijk neigt Jane naar het slanke type, ik meer naar het dikke; toch zijn onze overtuigingen over voedsel en eten onge</w:t>
        <w:softHyphen/>
        <w:t>veer hetzelfde (wij hebben beiden bijvoorbeeld altijd een ge</w:t>
        <w:softHyphen/>
        <w:t>voel van `stiekem doen' over eten). Jane koos ervoor geen kin</w:t>
        <w:softHyphen/>
        <w:t>deren te hebben; geen van onze jeugdfantasieën over onze res</w:t>
        <w:softHyphen/>
        <w:t>pectievelijke toekomst ging over een traditioneel thuis en een gezin. (`Ik zal nooit trouwen met een fantasieloze kantoorslaaf verkondigde ik trots op zesjarige leeftijd tegen mijn moeder). Jane's zeer duidelijke carrièredromen werden echter gerugge</w:t>
        <w:softHyphen/>
        <w:t>steund door een grote geconcentreerde wil, terwijl mijn schrijf</w:t>
        <w:softHyphen/>
        <w:t>ambities tot pakweg mijn tweeëndertigste veel onstabieler wa</w:t>
        <w:softHyphen/>
        <w:t>ren.</w:t>
      </w:r>
    </w:p>
    <w:p>
      <w:pPr>
        <w:pStyle w:val="Normal"/>
        <w:widowControl w:val="false"/>
        <w:autoSpaceDE w:val="false"/>
        <w:spacing w:lineRule="atLeast" w:line="300"/>
        <w:jc w:val="both"/>
        <w:rPr/>
      </w:pPr>
      <w:r>
        <w:rPr>
          <w:sz w:val="28"/>
          <w:szCs w:val="28"/>
          <w:lang w:val="en-US"/>
        </w:rPr>
        <w:t>We gingen beiden op grond van onze schrijftalenten naar de universiteit, hoewel Jane voor poëzie een studiebeurs voor Skidmore won, en ik mijn talenten aanscherpte in de journalis</w:t>
        <w:softHyphen/>
        <w:t>tenschool.</w:t>
      </w:r>
    </w:p>
    <w:p>
      <w:pPr>
        <w:pStyle w:val="Normal"/>
        <w:widowControl w:val="false"/>
        <w:autoSpaceDE w:val="false"/>
        <w:spacing w:lineRule="atLeast" w:line="300"/>
        <w:jc w:val="both"/>
        <w:rPr>
          <w:sz w:val="28"/>
          <w:szCs w:val="28"/>
          <w:lang w:val="en-US"/>
        </w:rPr>
      </w:pPr>
      <w:r>
        <w:rPr>
          <w:sz w:val="28"/>
          <w:szCs w:val="28"/>
          <w:lang w:val="en-US"/>
        </w:rPr>
        <w:t>In 1971 begon ik mijn eerste roman te schrijven, een fantasie genaamd Het mediumschap van Zachary La Rue (niet gepubli</w:t>
        <w:softHyphen/>
        <w:t>ceerd) dat me oorspronkelijk in mijn dromen gedicteerd werd, terwijl de figuren de daarbij passende scènes speelden.</w:t>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972945" cy="1644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 r="-10" b="-12"/>
                    <a:stretch>
                      <a:fillRect/>
                    </a:stretch>
                  </pic:blipFill>
                  <pic:spPr bwMode="auto">
                    <a:xfrm>
                      <a:off x="0" y="0"/>
                      <a:ext cx="1972945" cy="164401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schreef op wat ik me kon herinneren en liet vervolgens de aan</w:t>
        <w:softHyphen/>
        <w:t>tekeningen twee jaar in de kast liggen. Het boek gaat over een man die sterft en dan leert te communiceren met de levenden - en in het proces ontdekt wat ik nu als tegenhangers van hemzelf herken, levend in `zijn' tijd en in andere tijden. Ik had het nooit met Jane over het boek gehad tot ik het eind september 1973 afmaakte; zij heeft het nooit gelezen. In 1972 schreef Jane The education of Oversoul 7 over een entiteit en de problemen van zijn aan de aarde gebonden persoonlijkheden. Ook in 1971 had ik een reeks levendige dromen over een bibliotheek die openging in de hoek van het bos achter het huis van mijn ou</w:t>
        <w:softHyphen/>
        <w:t>ders en waarin ik of researchwerk kon doen over de aard van het bewustzijn of andere deuren uit kon reizen naar waar</w:t>
        <w:softHyphen/>
        <w:t xml:space="preserve">schijnlijke werkelijkheidsstelsels. (Zie aanhangsel 9.) In 1974 begon voor Jane de ontmoeting met haar eigen `bibliotheek' in een hoek van haar woonkamer waar zij haar schitterende 'Psychic Politics' schreef.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972945" cy="1918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1" r="-10" b="-11"/>
                    <a:stretch>
                      <a:fillRect/>
                    </a:stretch>
                  </pic:blipFill>
                  <pic:spPr bwMode="auto">
                    <a:xfrm>
                      <a:off x="0" y="0"/>
                      <a:ext cx="1972945" cy="19183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er had ik haar mijn bibliotheek</w:t>
        <w:softHyphen/>
        <w:t>dromen niet verteld voordat zij haar ervaring had - in feite (nu in 1981) heb ik haar nog steeds geen afschrift van mijn biblio</w:t>
        <w:softHyphen/>
        <w:t xml:space="preserve">theekdromen gestuurd. Overigens weerspiegelt mijn ervaring om Shirin `door mijn ogen te laten gluren' op haar eigen manier een of andere versie van mediamieke vermogens. </w:t>
      </w:r>
    </w:p>
    <w:p>
      <w:pPr>
        <w:pStyle w:val="Normal"/>
        <w:widowControl w:val="false"/>
        <w:autoSpaceDE w:val="false"/>
        <w:spacing w:lineRule="atLeast" w:line="300"/>
        <w:jc w:val="both"/>
        <w:rPr>
          <w:sz w:val="28"/>
          <w:szCs w:val="28"/>
          <w:lang w:val="en-US"/>
        </w:rPr>
      </w:pPr>
      <w:r>
        <w:rPr>
          <w:sz w:val="28"/>
          <w:szCs w:val="28"/>
          <w:lang w:val="en-US"/>
        </w:rPr>
        <w:t>Jane en ik hebben levendige dromen waarin we zelf vaak mer</w:t>
        <w:softHyphen/>
        <w:t>ken dat we ons bewust zijn te dromen. Wij kunnen tot op zeke</w:t>
        <w:softHyphen/>
        <w:t>re hoogte de focus en de bedoeling van onze dromen sturen. Wij dromen vaak over elkaar en herinneren ons overeenstem</w:t>
        <w:softHyphen/>
        <w:t>mende details uit dromen van dezelfde nacht. Eind 1969 voor</w:t>
        <w:softHyphen/>
        <w:t>spelde een van mijn dromen heel juist de tegenhanger-wisse</w:t>
        <w:softHyphen/>
        <w:t>ling zonder dat ik bewust iets van het concept afwist; in de droom probeerde ik woonruimte in de buurt van Jane te vin</w:t>
        <w:softHyphen/>
        <w:t>den maar de huren waren allemaal buitensporig hoog. Terwijl ik door de straten bij Jane's en Robs flat liep, keek ik naar bo</w:t>
        <w:softHyphen/>
        <w:t>ven door hun erkerramen en zag daar niet een maar drie Jane's staan. Een was een grillige, lacherige versie van Jane; de ander was zwaar gebouwd, agressief en mannelijk. Jane's zelf zat aan haar schrijftafel die volgestapeld was met haar werk. De drie Jane's gaven me lessen over hoe ik mijn schrijversvermogen moest ontwikkelen en uitten tegen elkaar hun vrees over hun tegengestelde eigenschappen, vooral die van de grillige Jane en de `echte' Jane. Mijn droomzelf luisterde maar werd wakker zonder een woonplaats gevonden te hebben. `Weetje', zei Seth nadrukkelijk nadat ik de droom in de klas verteld had, `Ruburts weg is te kostbaar - te kostbaar om te imiteren en dat is de boodschap van de droom.'</w:t>
      </w:r>
    </w:p>
    <w:p>
      <w:pPr>
        <w:pStyle w:val="Normal"/>
        <w:widowControl w:val="false"/>
        <w:autoSpaceDE w:val="false"/>
        <w:spacing w:lineRule="atLeast" w:line="300"/>
        <w:jc w:val="both"/>
        <w:rPr>
          <w:sz w:val="28"/>
          <w:szCs w:val="28"/>
          <w:lang w:val="en-US"/>
        </w:rPr>
      </w:pPr>
      <w:r>
        <w:rPr>
          <w:sz w:val="28"/>
          <w:szCs w:val="28"/>
          <w:lang w:val="en-US"/>
        </w:rPr>
        <w:t xml:space="preserve">Op dezelfde manier hebben George en Rob dubbele dromen </w:t>
      </w:r>
      <w:r>
        <w:rPr>
          <w:b/>
          <w:sz w:val="28"/>
          <w:szCs w:val="28"/>
          <w:lang w:val="en-US"/>
        </w:rPr>
        <w:t>(9)</w:t>
      </w:r>
      <w:r>
        <w:rPr>
          <w:sz w:val="28"/>
          <w:szCs w:val="28"/>
          <w:lang w:val="en-US"/>
        </w:rPr>
        <w:t xml:space="preserve"> en innerlijke ervaringen gehad over schilderijen die in verba</w:t>
        <w:softHyphen/>
        <w:t>zingwekkende details overeenkwamen. George voelde bij</w:t>
        <w:softHyphen/>
        <w:t>voorbeeld verschillende keren de drang om geometrische te</w:t>
        <w:softHyphen/>
        <w:t>keningen te maken met ingewikkelde kleuren en patronen om dan te ontdekken dat Rob tijdelijk van zijn gewone stijl was af</w:t>
        <w:softHyphen/>
        <w:t>gestapt om geometrische tekeningen te maken. Kortgeleden heeft Rob een reeks kleine suggestieve 'droom'schilderijtjes gemaakt in verband met de aantekeningen die hij had verzameld van droomherinneringen. Tegelijkertijd (ontdekten de twee later) had George impulsief zijn beeldhouwwerk onder</w:t>
        <w:softHyphen/>
        <w:t>broken om een paar surrealistische schilderijen te maken die enigszins verschillen van zijn gewone methode omdat deze ta</w:t>
        <w:softHyphen/>
        <w:t xml:space="preserve">ferelen zijn eigen opgeschreven dromen betreffen. Geen van beiden wist wat de ander had gedaan tot een paar weken later. Bovendien geeft Seth aan Rob op een bepaald moment in De Seth-materie wat informatie over een waarschijnlijk zelf - een dokter die schilderen als hobby heeft. </w:t>
      </w:r>
      <w:r>
        <w:rPr>
          <w:b/>
          <w:sz w:val="28"/>
          <w:szCs w:val="28"/>
          <w:lang w:val="en-US"/>
        </w:rPr>
        <w:t>(10)</w:t>
      </w:r>
      <w:r>
        <w:rPr>
          <w:sz w:val="28"/>
          <w:szCs w:val="28"/>
          <w:lang w:val="en-US"/>
        </w:rPr>
        <w:t xml:space="preserve"> Zoals vermeld in deel 1, in het hoofdstuk over overtuigingen, heeft George steeds te</w:t>
        <w:softHyphen/>
        <w:t>rugkerende dromen over een Scandinavische dokter die te ma</w:t>
        <w:softHyphen/>
        <w:t xml:space="preserve">ken heeft met conflicten van `de gewone man'; conflicten, zoals in hoofdstuk 5 staat, die George ook als schilder beïnvloeden. George schreef een paar van die dromen, die hij interpreteerde als hebbende te maken met waarschijnlijkheden, op voordat hij De Seth-materie had gelezen of Jane en Rob had ontmoet. </w:t>
      </w:r>
    </w:p>
    <w:p>
      <w:pPr>
        <w:pStyle w:val="Normal"/>
        <w:widowControl w:val="false"/>
        <w:autoSpaceDE w:val="false"/>
        <w:spacing w:lineRule="atLeast" w:line="300"/>
        <w:jc w:val="both"/>
        <w:rPr>
          <w:sz w:val="28"/>
          <w:szCs w:val="28"/>
          <w:lang w:val="en-US"/>
        </w:rPr>
      </w:pPr>
      <w:r>
        <w:rPr>
          <w:sz w:val="28"/>
          <w:szCs w:val="28"/>
          <w:lang w:val="en-US"/>
        </w:rPr>
        <w:t>En dan, denk eens aan de Chestnut Beads; waarin Sue Watkins het kind van de hoofdfiguur `Jane' was. Als Jane en ik als tegen</w:t>
        <w:softHyphen/>
        <w:t>hangers bezig zijn met de kwesties creativiteit en vrouw-zijn, kan ik nauwelijks een geschiktere manier vinden om het con</w:t>
        <w:softHyphen/>
        <w:t xml:space="preserve">cept uit de lucht te grijpen en het `leven' te geven! </w:t>
      </w:r>
    </w:p>
    <w:p>
      <w:pPr>
        <w:pStyle w:val="Normal"/>
        <w:widowControl w:val="false"/>
        <w:autoSpaceDE w:val="false"/>
        <w:spacing w:lineRule="atLeast" w:line="300"/>
        <w:jc w:val="both"/>
        <w:rPr>
          <w:sz w:val="28"/>
          <w:szCs w:val="28"/>
          <w:lang w:val="en-US"/>
        </w:rPr>
      </w:pPr>
      <w:r>
        <w:rPr>
          <w:sz w:val="28"/>
          <w:szCs w:val="28"/>
          <w:lang w:val="en-US"/>
        </w:rPr>
        <w:t>In klasverband noemde Seth Richard Bach (auteur van Jonathan Livingstone Seagull) weer een andere tegenhanger van Jane. Richard woonde de cursus bij op een avond in augus</w:t>
        <w:softHyphen/>
        <w:t>tus 1972 en vernietigde voor altijd een paar van mijn ergste angsten. Ik werkte toen bij een drukkerij in Elmira. Ik wilde ontslag nemen en alle tijd gebruiken om te schrijven maar ik was doodsbang voor armoede - en mislukking. Tijdens de pau</w:t>
        <w:softHyphen/>
        <w:t>ze praatten Richard en ik even over de risico's van het schrij</w:t>
        <w:softHyphen/>
        <w:t xml:space="preserve">ven. `Verknal je baan niet', zei hij ten slotte. `Als de tijd komt om weg te gaan en voor jezelf te beginnen, weet je dat - omdat je het kunt. En tot dan zal het niet het juiste moment zijn. </w:t>
      </w:r>
    </w:p>
    <w:p>
      <w:pPr>
        <w:pStyle w:val="Normal"/>
        <w:widowControl w:val="false"/>
        <w:autoSpaceDE w:val="false"/>
        <w:spacing w:lineRule="atLeast" w:line="300"/>
        <w:jc w:val="both"/>
        <w:rPr>
          <w:sz w:val="28"/>
          <w:szCs w:val="28"/>
          <w:lang w:val="en-US"/>
        </w:rPr>
      </w:pPr>
      <w:r>
        <w:rPr>
          <w:sz w:val="28"/>
          <w:szCs w:val="28"/>
          <w:lang w:val="en-US"/>
        </w:rPr>
        <w:t>Maar blijf trouw aan wat je liefhebt', voegde Richard eraan toe, `omdat die trouw, als je dat doet, voor je zal zorgen- omdat het de aard is van liefde.'</w:t>
      </w:r>
    </w:p>
    <w:p>
      <w:pPr>
        <w:pStyle w:val="Normal"/>
        <w:widowControl w:val="false"/>
        <w:autoSpaceDE w:val="false"/>
        <w:spacing w:lineRule="atLeast" w:line="300"/>
        <w:jc w:val="both"/>
        <w:rPr>
          <w:sz w:val="28"/>
          <w:szCs w:val="28"/>
          <w:lang w:val="en-US"/>
        </w:rPr>
      </w:pPr>
      <w:r>
        <w:rPr>
          <w:sz w:val="28"/>
          <w:szCs w:val="28"/>
          <w:lang w:val="en-US"/>
        </w:rPr>
        <w:t>Op dat ogenblik paste `door de bliksem getroffen' ongeveer even juist als `actueel' op de wederkomst van Christus zou pas</w:t>
        <w:softHyphen/>
        <w:t>sen. Snel daarna nam ik ontslag en begon aan de echte leertijd in schrijven wat naar mijn wekelijkse werk voor kranten - en naar dit boek leidde.</w:t>
      </w:r>
    </w:p>
    <w:p>
      <w:pPr>
        <w:pStyle w:val="Normal"/>
        <w:widowControl w:val="false"/>
        <w:autoSpaceDE w:val="false"/>
        <w:spacing w:lineRule="atLeast" w:line="300"/>
        <w:jc w:val="both"/>
        <w:rPr>
          <w:sz w:val="28"/>
          <w:szCs w:val="28"/>
          <w:lang w:val="en-US"/>
        </w:rPr>
      </w:pPr>
      <w:r>
        <w:rPr>
          <w:sz w:val="28"/>
          <w:szCs w:val="28"/>
          <w:lang w:val="en-US"/>
        </w:rPr>
        <w:t>Jane's vierde tegenhanger in de klas, Zelda Graydon, werkte korte tijd voor die krant en vertoonde wat journalistieke ver</w:t>
        <w:softHyphen/>
        <w:t>mogens. Later verhuisde ze naar de Westkust en ging naar een opleiding voor dominee in de Unitariërskerk - geen typische carrièrekeuze van Jane of Sue, maar parallel zou je kunnen zeg</w:t>
        <w:softHyphen/>
        <w:t>gen. (Zelda was toen al vastbesloten, op drieëntwintigjarige leeftijd, nooit kinderen te hebben.) Buiten het verband van de cursus, maar naar ik voel in de zin van tegenhangers tot Jane, Zelda en mijzelf staat Sue Thomas, de vrouw die tot 1979 me</w:t>
        <w:softHyphen/>
        <w:t>deredactrice (en eigenaresse) van het weekblad in onze stad was. Ze woonde nooit een van Jane's lessen bij, heeft haar slechts één keer ontmoet en las De Seth-materie niet eens uit toen ik probeerde haar voor het boek te interesseren. Toch pasten ons leven en onze functies bij de krant op een comple</w:t>
        <w:softHyphen/>
        <w:t>mentaire manier bij elkaar. Sue begrijpt wat de lezers van een krant willen weten en voelt wat nieuwswaarde heeft en dat ont</w:t>
        <w:softHyphen/>
        <w:t>gaat mij grotendeels, ondanks mijn formele journalistenoplei</w:t>
        <w:softHyphen/>
        <w:t>ding. Zij leerde, aan de andere kant, in de praktijk, nadat ze de krant gekocht had van een familie die hem al jaren in bezit had. Als verslaggevers vormden onze levensbeschouwingen een evenwicht; ik was degene die wilde weten: `Wat is je levensfilo</w:t>
        <w:softHyphen/>
        <w:t>sofie?' en zij was degene die eerder vroeg: `Ja, goed, maar wat kost dat de belastingbetaler?' Ons compagnonschap diende om elkaars persoonlijkheden aan te vullen en de krant zelf diende een complementair doel in de gemeenschap door de lo</w:t>
        <w:softHyphen/>
        <w:t>kale interesse zowel op `filosofisch' als op `praktisch' niveau te prikkelen.</w:t>
      </w:r>
    </w:p>
    <w:p>
      <w:pPr>
        <w:pStyle w:val="Normal"/>
        <w:widowControl w:val="false"/>
        <w:autoSpaceDE w:val="false"/>
        <w:spacing w:lineRule="atLeast" w:line="300"/>
        <w:jc w:val="both"/>
        <w:rPr>
          <w:sz w:val="28"/>
          <w:szCs w:val="28"/>
          <w:lang w:val="en-US"/>
        </w:rPr>
      </w:pPr>
      <w:r>
        <w:rPr>
          <w:sz w:val="28"/>
          <w:szCs w:val="28"/>
          <w:lang w:val="en-US"/>
        </w:rPr>
        <w:t>Daarbij was Sue in Dundee geboren, maar kwamen veel van haar voorouders uit Elmira ruim 72 kilometer verder; ik werd in Elmira geboren, maar veel van mijn voorouders kwamen oorspronkelijk uit dat dorp (inclusief mijn overgrootvader Ba</w:t>
        <w:softHyphen/>
        <w:t>ker die hetzelfde weekblad in 1878, het jaar dat het werd opge</w:t>
        <w:softHyphen/>
        <w:t>richt, mede uitgaf). Sue's grootmoeder van moederskant lijkt griezelig veel op de overleden moeder van mijn vader; haar grootmoeder van vaderskant lijkt op de moeder van mijn moe</w:t>
        <w:softHyphen/>
        <w:t>der (ook dood), niet alleen lichamelijk maar zelfs tot in de de</w:t>
        <w:softHyphen/>
        <w:t>tails van haar achtergrond en overtuigingen. Sue verliet de krant vlak na mij om als psychiatrische verpleeghulp te gaan werken in een ziekenhuis voor ouderen in de buurt, waar haar</w:t>
      </w:r>
    </w:p>
    <w:p>
      <w:pPr>
        <w:pStyle w:val="Normal"/>
        <w:widowControl w:val="false"/>
        <w:autoSpaceDE w:val="false"/>
        <w:spacing w:lineRule="atLeast" w:line="300"/>
        <w:jc w:val="both"/>
        <w:rPr>
          <w:sz w:val="28"/>
          <w:szCs w:val="28"/>
          <w:lang w:val="en-US"/>
        </w:rPr>
      </w:pPr>
      <w:r>
        <w:rPr>
          <w:sz w:val="28"/>
          <w:szCs w:val="28"/>
          <w:lang w:val="en-US"/>
        </w:rPr>
        <w:t>aangeboden werd om voor de huiskrant te zorgen. Vreemd ge</w:t>
        <w:softHyphen/>
        <w:t>noeg was Joel Hess, de derde ontvanger van mijn trilogie over de `tegenhanger' sciencefiction droom ook redacteur van een weekblad in Elmira gedurende dezelfde jaren dat Sue en ik dat van ons uitgaven. Hij woont nu in Florida en heeft een boek ge</w:t>
        <w:softHyphen/>
        <w:t>schreven over zeilen; zijn achtergrond als schrijver ontstond doordat hij vele jaren als radio-omroeper werkte - en ik was een tijdlang verslaggever van een lokaal radiostation. Tijdens zijn verschillende carrières was Joel ook piloot (evenals Richard Bach), dominee, leraar op de Cornelluniversiteit (waar ik ooit eens assistent-leraar was) en op een bepaald mo</w:t>
        <w:softHyphen/>
        <w:t xml:space="preserve">ment studeerde hij voor verpleger. </w:t>
      </w:r>
    </w:p>
    <w:p>
      <w:pPr>
        <w:pStyle w:val="Normal"/>
        <w:widowControl w:val="false"/>
        <w:autoSpaceDE w:val="false"/>
        <w:spacing w:lineRule="atLeast" w:line="300"/>
        <w:jc w:val="both"/>
        <w:rPr/>
      </w:pPr>
      <w:r>
        <w:rPr>
          <w:sz w:val="28"/>
          <w:szCs w:val="28"/>
          <w:lang w:val="en-US"/>
        </w:rPr>
        <w:t>Ik laat hier natuurlijk veel persoonlijke bijzonderheden die he</w:t>
        <w:softHyphen/>
        <w:t>lemaal bij elkaar pasten, weg; maar de tegenhanger-situaties en hun emotionele onderlinge spel zullen de lezer nu wel tot een bewuste herkenning brengen. `Over het algemeen', zegt Seth in deel 2 van The 'Unknown' Reality, `worden je tegenhangers in dezelfde psychische "familie" geboren (en zijn) ze je tijdgeno</w:t>
        <w:softHyphen/>
        <w:t>ten.' Omdat de cursus echter kort na de introductie van het denkbeeld van tegenhangers eindigde, hadden wij niet de gele</w:t>
        <w:softHyphen/>
        <w:t>genheid die relaties als groep te onderzoeken. Maar ik geloof wel dat deze bewustwording een diepe indruk kan maken op het persoonlijk dagelijks leven van iedereen en op de wereld die hij of zij kent. Want als tegenhangers de wereld bevolken dan wordt die goede oude zegswijze over zelfopoffering: `Heb je vijanden lief, vervangen door de eenvoudige erkenning dat de wereld niet vol vreemden is.</w:t>
      </w:r>
    </w:p>
    <w:p>
      <w:pPr>
        <w:pStyle w:val="Normal"/>
        <w:widowControl w:val="false"/>
        <w:autoSpaceDE w:val="false"/>
        <w:spacing w:lineRule="atLeast" w:line="300"/>
        <w:jc w:val="both"/>
        <w:rPr/>
      </w:pPr>
      <w:r>
        <w:rPr>
          <w:sz w:val="28"/>
          <w:szCs w:val="28"/>
          <w:lang w:val="en-US"/>
        </w:rPr>
        <w:t>Ik ben er echter persoonlijk nogal huiverig voor om de uitleg van tegenhanger als noodverband te plakken op alle facetten van het menselijk geven en nemen, zelfs wanneer er andere connecties in betrokken kunnen zijn. Ik ben geboeid en voor</w:t>
        <w:softHyphen/>
        <w:t>zichtig zoals ik geboeid word door en voorzichtig ben met rein</w:t>
        <w:softHyphen/>
        <w:t>carnatie (wat naar ik vermoed, de aanvaarde gelijkenis is voor dat waar tegenhangers misschien op zinspelen). Iedereen moet de elementen van zijn of haar subjectieve ervaring ontdekken en die ervaring niet beperken tot een psychische scorelijst van vroegere levens, tegenhangers of enige andere lijst van dingen. Ik geloof wel dat de essentie van het tegenhanger-concept bui</w:t>
        <w:softHyphen/>
        <w:t>ten de inleidende definitie die Seth ons op de cursus gaf, valt - zoals de bedoeling was. Als de lezer de denkbeelden over te</w:t>
        <w:softHyphen/>
        <w:t>genhangers die hier zijn verzameld binnen het bereik van zijn of haar eigen leven tot bloei kan laten komen, kunnen die een soort eigen volwassenheid binnen de menselijke relaties en in de persoonlijke identiteit die ieder individu van binnen voelt, geven.</w:t>
      </w:r>
    </w:p>
    <w:p>
      <w:pPr>
        <w:pStyle w:val="Normal"/>
        <w:widowControl w:val="false"/>
        <w:autoSpaceDE w:val="false"/>
        <w:spacing w:lineRule="atLeast" w:line="300"/>
        <w:jc w:val="both"/>
        <w:rPr>
          <w:sz w:val="28"/>
          <w:szCs w:val="28"/>
          <w:lang w:val="en-US"/>
        </w:rPr>
      </w:pPr>
      <w:r>
        <w:rPr>
          <w:sz w:val="28"/>
          <w:szCs w:val="28"/>
          <w:lang w:val="en-US"/>
        </w:rPr>
        <w:t>`Voor mij is het duidelijk dat tegenhangers op gebieden werken waar wij graag ervaringen zouden hebben en vice versa', over</w:t>
        <w:softHyphen/>
        <w:t>peinst Betty DiAngelo. `Ik denk dat het een verlangen is naar veel ervaringen die niet in één leven mogelijk zijn en die vele communicaties op vele niveaus veroorzaken. Het idee van te</w:t>
        <w:softHyphen/>
        <w:t>genhangers was een van de eerste denkbeelden die in de klas ter sprake kwamen die ik begreep, toen ik er voor het eerst mee geconfronteerd werd; en vreemd genoeg, ik kan het idee terug</w:t>
        <w:softHyphen/>
        <w:t>voeren tot de dagen op mijn parochieschool. In een klaslokaal hing een plaat van het mystieke lichaam van Christus - het was een schets van Christus waarbinnen de afbeeldingen van men</w:t>
        <w:softHyphen/>
        <w:t>sen van vele naties waren getekend. Het gaf me het gevoel dat we allemaal deel van elkaar waren en ik dacht stilletjes dat we de zielen deelden. Het lijkt ook alsof we door op tegenhangers af te stemmen en ons er bewust van te worden, dichter bij onze multidimensionale zelven komen - of er althans andere aspec</w:t>
        <w:softHyphen/>
        <w:t>ten van herkennen. Het is niet iets zelfzuchtigs - maar een op</w:t>
        <w:softHyphen/>
        <w:t>windend gebied om in te duiken.</w:t>
      </w:r>
    </w:p>
    <w:p>
      <w:pPr>
        <w:pStyle w:val="Normal"/>
        <w:widowControl w:val="false"/>
        <w:autoSpaceDE w:val="false"/>
        <w:spacing w:lineRule="atLeast" w:line="300"/>
        <w:jc w:val="both"/>
        <w:rPr/>
      </w:pPr>
      <w:r>
        <w:rPr>
          <w:sz w:val="28"/>
          <w:szCs w:val="28"/>
          <w:lang w:val="en-US"/>
        </w:rPr>
        <w:t>Ik ben me bewust van veel niet-cursisten die tegenhangers zijn', zegt Betty. `Ik heb of had een mannelijke tegenhanger die ik al dertien jaar niet gezien heb; maar door de jaren heen heb ik al ontelbaar veel dromen over hem gehad en ik voel dat dat een manier is om in contact te blijven. Onze eerste ontmoeting (ik was 19) was voor ons beiden een herkenning op veel niveaus - een gevoel van de Poorten van Hoorn - onwerkelijk - en toch super echt. Vanaf de eerste keer dat we samen waren begon ik de wereld in een ander licht te zien en er was een merkwaardig voorval bij... ik begon een klein geometrisch symbool te zien dat ergens op gedrukt was - vooral in de natuur, zoals in de lucht of op bomen. Ik wist dat het ons tweeën samen symboli</w:t>
        <w:softHyphen/>
        <w:t>seerde; het was een tijdloos soort symbool. Ik kwam hetzelfde geometrische symbool bij een andere gelegenheid tegen, na de geboorte van mijn eerste dochter (die kort na haar geboorte overleed). En weer had ik het gevoel dat het onze gezamenlijke band symboliseerde. In beide gevallen ging het symbool verge</w:t>
        <w:softHyphen/>
        <w:t>zeld van een heerlijk opwindend gevoel als had ik iets terugge</w:t>
        <w:softHyphen/>
        <w:t>vonden dat verloren was. Ik vond het zien van dat symbool niet vreemd - het leek een normaal gebeuren dat de ervaringen ver</w:t>
        <w:softHyphen/>
        <w:t>sterkte...</w:t>
      </w:r>
    </w:p>
    <w:p>
      <w:pPr>
        <w:pStyle w:val="Normal"/>
        <w:widowControl w:val="false"/>
        <w:autoSpaceDE w:val="false"/>
        <w:spacing w:lineRule="atLeast" w:line="300"/>
        <w:jc w:val="both"/>
        <w:rPr/>
      </w:pPr>
      <w:r>
        <w:rPr>
          <w:sz w:val="28"/>
          <w:szCs w:val="28"/>
          <w:lang w:val="en-US"/>
        </w:rPr>
        <w:t>Seth wees bij één gelegenheid op een connectie tussen Renée Levine en mij', herinnert Betty zich. `Ik herkende de geldigheid daarvan meteen en toch kun je het moeilijk onder woorden brengen... Ze leek op iemand uit mijn jeugd, een spontaner, fri</w:t>
        <w:softHyphen/>
        <w:t>voler ik.</w:t>
      </w:r>
    </w:p>
    <w:p>
      <w:pPr>
        <w:pStyle w:val="Normal"/>
        <w:widowControl w:val="false"/>
        <w:autoSpaceDE w:val="false"/>
        <w:spacing w:lineRule="atLeast" w:line="300"/>
        <w:jc w:val="both"/>
        <w:rPr>
          <w:sz w:val="28"/>
          <w:szCs w:val="28"/>
          <w:lang w:val="en-US"/>
        </w:rPr>
      </w:pPr>
      <w:r>
        <w:rPr>
          <w:sz w:val="28"/>
          <w:szCs w:val="28"/>
          <w:lang w:val="en-US"/>
        </w:rPr>
        <w:t>Ik ben over tegenhanger-ervaringen gaan denken als aan het bewust worden van bepaalde eigenschappen die je tot ontwik</w:t>
        <w:softHyphen/>
        <w:t>keling (brengt), (dus) ze versterken ons eigen bestaan en doen het groeien. Een analogie die me te binnen schiet is een bloem die net in bloei 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8</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Voor meer details over deze herinneringen van Rob aan andere le</w:t>
        <w:softHyphen/>
        <w:t>vens, zie deel 2 van The 'Unknown' Reality met in de index verwijzin</w:t>
        <w:softHyphen/>
        <w:t>gen naar de juiste bladzijde.</w:t>
      </w:r>
    </w:p>
    <w:p>
      <w:pPr>
        <w:pStyle w:val="Normal"/>
        <w:widowControl w:val="false"/>
        <w:autoSpaceDE w:val="false"/>
        <w:spacing w:lineRule="atLeast" w:line="300"/>
        <w:jc w:val="both"/>
        <w:rPr/>
      </w:pPr>
      <w:r>
        <w:rPr>
          <w:b/>
          <w:sz w:val="28"/>
          <w:szCs w:val="28"/>
          <w:lang w:val="en-US"/>
        </w:rPr>
        <w:t>2.</w:t>
      </w:r>
      <w:r>
        <w:rPr>
          <w:sz w:val="28"/>
          <w:szCs w:val="28"/>
          <w:lang w:val="en-US"/>
        </w:rPr>
        <w:t xml:space="preserve"> Uit sessie 721, blz. 463, ibid.</w:t>
      </w:r>
    </w:p>
    <w:p>
      <w:pPr>
        <w:pStyle w:val="Normal"/>
        <w:widowControl w:val="false"/>
        <w:autoSpaceDE w:val="false"/>
        <w:spacing w:lineRule="atLeast" w:line="300"/>
        <w:jc w:val="both"/>
        <w:rPr>
          <w:sz w:val="28"/>
          <w:szCs w:val="28"/>
          <w:lang w:val="en-US"/>
        </w:rPr>
      </w:pPr>
      <w:r>
        <w:rPr>
          <w:b/>
          <w:sz w:val="28"/>
          <w:szCs w:val="28"/>
          <w:lang w:val="en-US"/>
        </w:rPr>
        <w:t>3.</w:t>
      </w:r>
      <w:r>
        <w:rPr>
          <w:sz w:val="28"/>
          <w:szCs w:val="28"/>
          <w:lang w:val="en-US"/>
        </w:rPr>
        <w:t xml:space="preserve"> George heeft nog andere waakherinneringen' aan de dood. Een daarvan was een visie van een kind dat door het vee in een land in het Middenwesten vertrapt werd. -'Heel echt', huiverde George. Een ander tafereel was een vreemd vliegtuig dat tegen een berg te pletter vloog. George zei dat hij voor het eerst op die speciale visie afstemde toen hij als jonge teenager op een fiets reed. De details van het vlieg</w:t>
        <w:softHyphen/>
        <w:t>tuig - zijn opbekende vorm, zijn dashboard met onleesbare wijzer</w:t>
        <w:softHyphen/>
        <w:t>platen en bedieningspanelen en zijn levensechte vernietiging - waren zo nabij dat hij met zijn fiets tegen een lantaarnpaal botste. `Dit was geen herinnering aan iemand die doodging', zegt George. `Dit was ik en ik voelde het echt.' In 1974 vroeg hij Seth of dit vliegtuigtafereel een toekomstig leven betrof. Seths antwoord was dat George daaren</w:t>
        <w:softHyphen/>
        <w:t xml:space="preserve">tegen had afgestemd op een waarschijnlijk leven, `maar je zult leren dat er in wezen geen verschil is.' Nogmaals, ik verbind deze visie van George met mijn eigen ufo-visie (beschreven in hoofdstuk 6) en Seths uitleg van dit soort waarnemingen. </w:t>
      </w:r>
    </w:p>
    <w:p>
      <w:pPr>
        <w:pStyle w:val="Normal"/>
        <w:widowControl w:val="false"/>
        <w:autoSpaceDE w:val="false"/>
        <w:spacing w:lineRule="atLeast" w:line="300"/>
        <w:jc w:val="both"/>
        <w:rPr/>
      </w:pPr>
      <w:r>
        <w:rPr>
          <w:b/>
          <w:sz w:val="28"/>
          <w:szCs w:val="28"/>
          <w:lang w:val="en-US"/>
        </w:rPr>
        <w:t>4.</w:t>
      </w:r>
      <w:r>
        <w:rPr>
          <w:sz w:val="28"/>
          <w:szCs w:val="28"/>
          <w:lang w:val="en-US"/>
        </w:rPr>
        <w:t xml:space="preserve"> In aanhangsel 22 bij sessie 724, blz. 768 tot 776 beschrijft Rob in detail zijn waarneming van de Romein op de muur en mijmert over de verschillende Romeinse bezettingen en militaire gevechtsoefeningen in die tijd.</w:t>
      </w:r>
    </w:p>
    <w:p>
      <w:pPr>
        <w:pStyle w:val="Normal"/>
        <w:widowControl w:val="false"/>
        <w:autoSpaceDE w:val="false"/>
        <w:spacing w:lineRule="atLeast" w:line="300"/>
        <w:jc w:val="both"/>
        <w:rPr>
          <w:sz w:val="28"/>
          <w:szCs w:val="28"/>
          <w:lang w:val="en-US"/>
        </w:rPr>
      </w:pPr>
      <w:r>
        <w:rPr>
          <w:b/>
          <w:sz w:val="28"/>
          <w:szCs w:val="28"/>
          <w:lang w:val="en-US"/>
        </w:rPr>
        <w:t>5.</w:t>
      </w:r>
      <w:r>
        <w:rPr>
          <w:sz w:val="28"/>
          <w:szCs w:val="28"/>
          <w:lang w:val="en-US"/>
        </w:rPr>
        <w:t xml:space="preserve"> Blz. 556, deel 2 van The 'Unknown' Reality. Naast het beroep van aannemer fokt Fred ook schapen op zijn boerderij. Op een lentedag bracht hij een pasgeboren lammetje naar het huis van Jane en Rob, waar ze alle drie zaten te kijken hoe het op het vloerkleed speelde. Zo groot is Freds verwondering en plezier in zijn dieren. </w:t>
      </w:r>
    </w:p>
    <w:p>
      <w:pPr>
        <w:pStyle w:val="Normal"/>
        <w:widowControl w:val="false"/>
        <w:autoSpaceDE w:val="false"/>
        <w:spacing w:lineRule="atLeast" w:line="300"/>
        <w:jc w:val="both"/>
        <w:rPr/>
      </w:pPr>
      <w:r>
        <w:rPr>
          <w:b/>
          <w:sz w:val="28"/>
          <w:szCs w:val="28"/>
          <w:lang w:val="en-US"/>
        </w:rPr>
        <w:t>6.</w:t>
      </w:r>
      <w:r>
        <w:rPr>
          <w:sz w:val="28"/>
          <w:szCs w:val="28"/>
          <w:lang w:val="en-US"/>
        </w:rPr>
        <w:t xml:space="preserve"> In deel 2.</w:t>
      </w:r>
    </w:p>
    <w:p>
      <w:pPr>
        <w:pStyle w:val="Normal"/>
        <w:widowControl w:val="false"/>
        <w:autoSpaceDE w:val="false"/>
        <w:spacing w:lineRule="atLeast" w:line="300"/>
        <w:jc w:val="both"/>
        <w:rPr/>
      </w:pPr>
      <w:r>
        <w:rPr>
          <w:b/>
          <w:sz w:val="28"/>
          <w:szCs w:val="28"/>
          <w:lang w:val="en-US"/>
        </w:rPr>
        <w:t>7.</w:t>
      </w:r>
      <w:r>
        <w:rPr>
          <w:sz w:val="28"/>
          <w:szCs w:val="28"/>
          <w:lang w:val="en-US"/>
        </w:rPr>
        <w:t xml:space="preserve"> Zie ibid. sessie 732, blz. 556 en Robs aantekeningen van deze ses</w:t>
        <w:softHyphen/>
        <w:t>sie voor meer bijzonderheden over tegenhangers in de klas.</w:t>
      </w:r>
    </w:p>
    <w:p>
      <w:pPr>
        <w:pStyle w:val="Normal"/>
        <w:widowControl w:val="false"/>
        <w:autoSpaceDE w:val="false"/>
        <w:spacing w:lineRule="atLeast" w:line="300"/>
        <w:jc w:val="both"/>
        <w:rPr/>
      </w:pPr>
      <w:r>
        <w:rPr>
          <w:b/>
          <w:sz w:val="28"/>
          <w:szCs w:val="28"/>
          <w:lang w:val="en-US"/>
        </w:rPr>
        <w:t>8.</w:t>
      </w:r>
      <w:r>
        <w:rPr>
          <w:sz w:val="28"/>
          <w:szCs w:val="28"/>
          <w:lang w:val="en-US"/>
        </w:rPr>
        <w:t xml:space="preserve"> In het Magazine of Fantasy and Science Fiction.</w:t>
      </w:r>
    </w:p>
    <w:p>
      <w:pPr>
        <w:pStyle w:val="Normal"/>
        <w:widowControl w:val="false"/>
        <w:autoSpaceDE w:val="false"/>
        <w:spacing w:lineRule="atLeast" w:line="300"/>
        <w:jc w:val="both"/>
        <w:rPr/>
      </w:pPr>
      <w:r>
        <w:rPr>
          <w:b/>
          <w:sz w:val="28"/>
          <w:szCs w:val="28"/>
          <w:lang w:val="en-US"/>
        </w:rPr>
        <w:t>9.</w:t>
      </w:r>
      <w:r>
        <w:rPr>
          <w:sz w:val="28"/>
          <w:szCs w:val="28"/>
          <w:lang w:val="en-US"/>
        </w:rPr>
        <w:t xml:space="preserve"> Zie blz. 153 tot 156 en Robs aantekeningen in deel 1 van The `Un</w:t>
        <w:softHyphen/>
        <w:t>known' Reality voor meer informatie over dubbeldromen en hun be</w:t>
        <w:softHyphen/>
        <w:t>tekenis. Volgens Seth kunnen zulke dromen bepaalde soorten bood</w:t>
        <w:softHyphen/>
        <w:t>schappen van de entiteit of het hele zelf aan de individuele persoon</w:t>
        <w:softHyphen/>
        <w:t>lijkheid betreffen. Ik heb veel dubbele dromen gehad (zoals bespro</w:t>
        <w:softHyphen/>
        <w:t>ken in deel 1 van Gesprekken) en buiten Jane's cursus om heb ik ver</w:t>
        <w:softHyphen/>
        <w:t>schillende andere mensen ontmoet die zeggen dat zij ze ook hebben gehad. Het is interessant dat ik een reeks dubbeldromen over Joel Hess had in de tijd dat hij de cursus in 1971 volgde: Joel was de derde ontvanger van mijn trilogie in mijn droom waarnaar ik in dit hoofd</w:t>
        <w:softHyphen/>
        <w:t>stuk heb verwezen. Ik hoop er nog eens een boek over te maken.</w:t>
      </w:r>
    </w:p>
    <w:p>
      <w:pPr>
        <w:pStyle w:val="Normal"/>
        <w:widowControl w:val="false"/>
        <w:autoSpaceDE w:val="false"/>
        <w:spacing w:lineRule="atLeast" w:line="300"/>
        <w:jc w:val="both"/>
        <w:rPr>
          <w:sz w:val="28"/>
          <w:szCs w:val="28"/>
          <w:lang w:val="en-US"/>
        </w:rPr>
      </w:pPr>
      <w:r>
        <w:rPr>
          <w:b/>
          <w:sz w:val="28"/>
          <w:szCs w:val="28"/>
          <w:lang w:val="en-US"/>
        </w:rPr>
        <w:t>10.</w:t>
      </w:r>
      <w:r>
        <w:rPr>
          <w:sz w:val="28"/>
          <w:szCs w:val="28"/>
          <w:lang w:val="en-US"/>
        </w:rPr>
        <w:t xml:space="preserve"> Zie hoofdstuk 15 van De Seth-materie voor Seths verhandeling over dr. Pietra, een van Robs waarschijnlijke zelven die probeerde met andere werkelijkheidsstelsels verbinding te leggen - inclusief dat van Rob.</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4474210" cy="5144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7" r="-8" b="-7"/>
                    <a:stretch>
                      <a:fillRect/>
                    </a:stretch>
                  </pic:blipFill>
                  <pic:spPr bwMode="auto">
                    <a:xfrm>
                      <a:off x="0" y="0"/>
                      <a:ext cx="4474210" cy="514477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19. Als het niet leuk is, stop er dan mee! (En andere onthulling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Regel 1</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uw je vleugels in de</w:t>
      </w:r>
    </w:p>
    <w:p>
      <w:pPr>
        <w:pStyle w:val="Normal"/>
        <w:widowControl w:val="false"/>
        <w:autoSpaceDE w:val="false"/>
        <w:spacing w:lineRule="atLeast" w:line="300"/>
        <w:jc w:val="center"/>
        <w:rPr>
          <w:color w:val="FF0000"/>
          <w:sz w:val="28"/>
          <w:szCs w:val="28"/>
          <w:lang w:val="en-US"/>
        </w:rPr>
      </w:pPr>
      <w:r>
        <w:rPr>
          <w:color w:val="FF0000"/>
          <w:sz w:val="28"/>
          <w:szCs w:val="28"/>
          <w:lang w:val="en-US"/>
        </w:rPr>
        <w:t>kern van de nach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vlieg dwaas rond</w:t>
      </w:r>
    </w:p>
    <w:p>
      <w:pPr>
        <w:pStyle w:val="Normal"/>
        <w:widowControl w:val="false"/>
        <w:autoSpaceDE w:val="false"/>
        <w:spacing w:lineRule="atLeast" w:line="300"/>
        <w:jc w:val="center"/>
        <w:rPr>
          <w:color w:val="FF0000"/>
          <w:sz w:val="28"/>
          <w:szCs w:val="28"/>
          <w:lang w:val="en-US"/>
        </w:rPr>
      </w:pPr>
      <w:r>
        <w:rPr>
          <w:color w:val="FF0000"/>
          <w:sz w:val="28"/>
          <w:szCs w:val="28"/>
          <w:lang w:val="en-US"/>
        </w:rPr>
        <w:t>gebouwen en voetpaden verpletteren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Barrie Gellis, 1973</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et universum is een informeel oord niet voor kostuum en das.</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Barrie Gellis, 1974</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Als mijn vrienden me vragen hoe jullie zijn, dan denk ik aan jullie gesprekken en zeg ik: "Welnu, jullie zullen me nooit, in geen miljoen jaren geloven maar er is een Sue, en er is een Wandelstok-man en er is een Florence en Steve en Lauren en Fred... Zij staan allen in het middelpunt van het universum! Zij zijn allen creatief! Welnu, (mijn vrienden) willen graag dat ik namens jullie spreek omdat ze jullie allemaal zo ongelooflijk vinden. Maar ze willen dat de lichten uitgaan zodat de vibraties goed gijn!'</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pPr>
      <w:r>
        <w:rPr>
          <w:b/>
          <w:color w:val="FF0000"/>
          <w:sz w:val="28"/>
          <w:szCs w:val="28"/>
          <w:lang w:val="en-US"/>
        </w:rPr>
        <w:t>Seth</w:t>
      </w:r>
      <w:r>
        <w:rPr>
          <w:color w:val="FF0000"/>
          <w:sz w:val="28"/>
          <w:szCs w:val="28"/>
          <w:lang w:val="en-US"/>
        </w:rPr>
        <w:t xml:space="preserve"> in de klas,</w:t>
      </w:r>
    </w:p>
    <w:p>
      <w:pPr>
        <w:pStyle w:val="Normal"/>
        <w:widowControl w:val="false"/>
        <w:autoSpaceDE w:val="false"/>
        <w:spacing w:lineRule="atLeast" w:line="300"/>
        <w:jc w:val="center"/>
        <w:rPr>
          <w:color w:val="FF0000"/>
          <w:sz w:val="28"/>
          <w:szCs w:val="28"/>
          <w:lang w:val="en-US"/>
        </w:rPr>
      </w:pPr>
      <w:r>
        <w:rPr>
          <w:color w:val="FF0000"/>
          <w:sz w:val="28"/>
          <w:szCs w:val="28"/>
          <w:lang w:val="en-US"/>
        </w:rPr>
        <w:t>17 december 1974</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pPr>
      <w:r>
        <w:rPr>
          <w:sz w:val="28"/>
          <w:szCs w:val="28"/>
          <w:lang w:val="en-US"/>
        </w:rPr>
        <w:t>Het gesprek was op de een of andere manier heel ernstig ge</w:t>
        <w:softHyphen/>
        <w:t>worden. De nieuwe lentelucht dreef met een vleugje appelbloe</w:t>
        <w:softHyphen/>
        <w:t>sem door Jane's woonkamerramen, maar niettemin hadden we het klaargespeeld om zwaar op de hand en somber te worden. Diane Best was aan de beurt om uit het nog niet gepubliceerde `Wezen van de persoonlijke werkelijkheid voor te lezen en om de een of andere reden schenen wij alle vijfendertig een groot gewicht op ons te voelen door de welsprekendheid van Seths woorden. In die passage ging het boek over de bron van over</w:t>
        <w:softHyphen/>
        <w:t>tuigingen en de veronderstellingen die onze persoonlijke en publieke wereld creëren.</w:t>
      </w:r>
    </w:p>
    <w:p>
      <w:pPr>
        <w:pStyle w:val="Normal"/>
        <w:widowControl w:val="false"/>
        <w:autoSpaceDE w:val="false"/>
        <w:spacing w:lineRule="atLeast" w:line="300"/>
        <w:jc w:val="both"/>
        <w:rPr>
          <w:sz w:val="28"/>
          <w:szCs w:val="28"/>
          <w:lang w:val="en-US"/>
        </w:rPr>
      </w:pPr>
      <w:r>
        <w:rPr>
          <w:sz w:val="28"/>
          <w:szCs w:val="28"/>
          <w:lang w:val="en-US"/>
        </w:rPr>
        <w:t>`Oh, god', kreunde Richie Kendall toen Diane even ophield om een slokje wijn te drinken. `Wat me hierbij zo opvalt - wat me echt, echt opvalt - is hoe simpel het allemaal is. Je overtuigin</w:t>
        <w:softHyphen/>
        <w:t>gen vormen de werkelijkheid, ja? Geen gedonder, dat is het! Maar als het zo eenvoudig is - wat is er dan gebeurd? Waarom vergaten we het allemaal? Waarom zijn de mensen zich er niet van bewust? Ik bedoel, er is zoveel van de wereld naar de blik</w:t>
        <w:softHyphen/>
        <w:t>sem! En Seth zegt dat alles wat we moeten doen, is onze overtui</w:t>
        <w:softHyphen/>
        <w:t>gingen veranderen...'</w:t>
      </w:r>
    </w:p>
    <w:p>
      <w:pPr>
        <w:pStyle w:val="Normal"/>
        <w:widowControl w:val="false"/>
        <w:autoSpaceDE w:val="false"/>
        <w:spacing w:lineRule="atLeast" w:line="300"/>
        <w:jc w:val="both"/>
        <w:rPr>
          <w:sz w:val="28"/>
          <w:szCs w:val="28"/>
          <w:lang w:val="en-US"/>
        </w:rPr>
      </w:pPr>
      <w:r>
        <w:rPr>
          <w:sz w:val="28"/>
          <w:szCs w:val="28"/>
          <w:lang w:val="en-US"/>
        </w:rPr>
        <w:t>`Ja, zo is het, alles', grinnikte Jane. Haar gegrinnik was als een regen van steentjes.</w:t>
      </w:r>
    </w:p>
    <w:p>
      <w:pPr>
        <w:pStyle w:val="Normal"/>
        <w:widowControl w:val="false"/>
        <w:autoSpaceDE w:val="false"/>
        <w:spacing w:lineRule="atLeast" w:line="300"/>
        <w:jc w:val="both"/>
        <w:rPr/>
      </w:pPr>
      <w:r>
        <w:rPr>
          <w:sz w:val="28"/>
          <w:szCs w:val="28"/>
          <w:lang w:val="en-US"/>
        </w:rPr>
        <w:t>`Denk er nou eens over na!' haastte Richard zich verder, druk worstelend met zijn gedachten. `Denk je eens in! Hieruit komt de wereld voort en wijzijn het allemaal vergeten!' Zijn stem was echt hartstochtelijk en de rest van ons voelde het ook zo. `Hoe hebben we onszelf dat laten doen?' klaagde Richie. `Hoe heb</w:t>
        <w:softHyphen/>
        <w:t>ben we onszelf toegestaan een werkelijkheid te scheppen met alle pijn en lijden en oorlog en hongersnood, ziekte, wreedheid, de hele rataplan. Het is krankzinnig - dat is het - het is gewoon krankzinnig! Ik bedoel, hoe kunnen we hebben toegestaan dat het zover kwam? Wat voor rechtvaardiging kan ervoor zijn?' Voor de eerste keer heerste er een doodse stilte. Jane haalde haar schouders op; wat kon ze zeggen? `Ik weet het niet, Richie, wie zal het zeggen? Maar misschien is dat wat we wilden...' `Wat het betekent is dat wij nu allemaal een grote verantwoor</w:t>
        <w:softHyphen/>
        <w:t>delijkheid hebben', verklaarde Allan Demming plotseling. `Het betekent dat wij de verantwoordelijkheid hebben Seths denk</w:t>
        <w:softHyphen/>
        <w:t>beelden in de hele wereld te verspreiden zodat de mensen de waarheid kunnen begrijpen.' Jane fronste in protest haar voor</w:t>
        <w:softHyphen/>
        <w:t>hoofd. `Nee, ik weet het niet, Allan, ik denk dat wij gewoon de boeken moeten maken en als de mensen ze willen lezen en de denkbeelden gebruiken, prachtig', zei ze. `Ik voel me er zeker niet verantwoordelijk voor op de manier die jij bedoelt - en ik ga geen kruistocht houden omdat ik de waarheid heb en nie</w:t>
        <w:softHyphen/>
        <w:t>mand anders!'</w:t>
      </w:r>
    </w:p>
    <w:p>
      <w:pPr>
        <w:pStyle w:val="Normal"/>
        <w:widowControl w:val="false"/>
        <w:autoSpaceDE w:val="false"/>
        <w:spacing w:lineRule="atLeast" w:line="300"/>
        <w:jc w:val="both"/>
        <w:rPr>
          <w:sz w:val="28"/>
          <w:szCs w:val="28"/>
          <w:lang w:val="en-US"/>
        </w:rPr>
      </w:pPr>
      <w:r>
        <w:rPr>
          <w:sz w:val="28"/>
          <w:szCs w:val="28"/>
          <w:lang w:val="en-US"/>
        </w:rPr>
        <w:t>`Maar dat is wel zo!' klaagde Allan, die de uitdrukking van af</w:t>
        <w:softHyphen/>
        <w:t>keer op Jane's gezicht negeerde. `Jij zegt dat wij onze eigen wer</w:t>
        <w:softHyphen/>
        <w:t>kelijkheid maken en ik denk dat het aan de mensen hier is om anderen ertoe te krijgen de Seth-materie te lezen - het is onze verantwoordelijkheid tegenover de wereld voor het te laat is en we verwoesten...'</w:t>
      </w:r>
    </w:p>
    <w:p>
      <w:pPr>
        <w:pStyle w:val="Normal"/>
        <w:widowControl w:val="false"/>
        <w:autoSpaceDE w:val="false"/>
        <w:spacing w:lineRule="atLeast" w:line="300"/>
        <w:jc w:val="both"/>
        <w:rPr>
          <w:sz w:val="28"/>
          <w:szCs w:val="28"/>
          <w:lang w:val="en-US"/>
        </w:rPr>
      </w:pPr>
      <w:r>
        <w:rPr>
          <w:sz w:val="28"/>
          <w:szCs w:val="28"/>
          <w:lang w:val="en-US"/>
        </w:rPr>
        <w:t>Heel snel rukte Jane haar bril af en Seths stem klonk luid in zijn vertrouwde `Welnu!'</w:t>
      </w:r>
    </w:p>
    <w:p>
      <w:pPr>
        <w:pStyle w:val="Normal"/>
        <w:widowControl w:val="false"/>
        <w:autoSpaceDE w:val="false"/>
        <w:spacing w:lineRule="atLeast" w:line="300"/>
        <w:jc w:val="both"/>
        <w:rPr>
          <w:sz w:val="28"/>
          <w:szCs w:val="28"/>
          <w:lang w:val="en-US"/>
        </w:rPr>
      </w:pPr>
      <w:r>
        <w:rPr>
          <w:sz w:val="28"/>
          <w:szCs w:val="28"/>
          <w:lang w:val="en-US"/>
        </w:rPr>
        <w:t>`Eh, oh', grinnikte Richie, `nou komt het!' Hij leunde voorover in afwachting van een verpletterende uithaal van Seth. Wat er toen feitelijk volgde, is door de cursisten die het hoorden be</w:t>
        <w:softHyphen/>
        <w:t xml:space="preserve">stempeld als een van de meest overtuigings-vernietigende Seth-sessies, `een mijlpaal' in de tien jaren van de cursus. </w:t>
      </w:r>
    </w:p>
    <w:p>
      <w:pPr>
        <w:pStyle w:val="Normal"/>
        <w:widowControl w:val="false"/>
        <w:autoSpaceDE w:val="false"/>
        <w:spacing w:lineRule="atLeast" w:line="300"/>
        <w:jc w:val="both"/>
        <w:rPr>
          <w:sz w:val="28"/>
          <w:szCs w:val="28"/>
          <w:lang w:val="en-US"/>
        </w:rPr>
      </w:pPr>
      <w:r>
        <w:rPr>
          <w:sz w:val="28"/>
          <w:szCs w:val="28"/>
          <w:lang w:val="en-US"/>
        </w:rPr>
        <w:t>`Luister naar me', brulde Seth tegen ons. `Ik scheep jullie niet op met de verantwoordelijkheid mijn boodschap aan de wereld te brengen! Ik heb, in die zin, een verantwoordelijkheid die ik jul</w:t>
        <w:softHyphen/>
        <w:t>lie geef - als je in die termen moet denken - de verantwoorde</w:t>
        <w:softHyphen/>
        <w:t>lijkheid om naar je beste vermogen jezelf te zijn; en als je die verantwoordelijkheid vervult, zullen de dingen in je leven goed zijn en je handelingen en je gevoelens in de wereld zullen voor zichzelf spreken. Want door jezelf te zijn breng je de bood</w:t>
        <w:softHyphen/>
        <w:t xml:space="preserve">schap van vrijheid en creativiteit over! </w:t>
      </w:r>
    </w:p>
    <w:p>
      <w:pPr>
        <w:pStyle w:val="Normal"/>
        <w:widowControl w:val="false"/>
        <w:autoSpaceDE w:val="false"/>
        <w:spacing w:lineRule="atLeast" w:line="300"/>
        <w:jc w:val="both"/>
        <w:rPr/>
      </w:pPr>
      <w:r>
        <w:rPr>
          <w:sz w:val="28"/>
          <w:szCs w:val="28"/>
          <w:lang w:val="en-US"/>
        </w:rPr>
        <w:t>De wereld gaat zijn eigen gang. Het is misschien niet jouw weg. Het is misschien niet mijn weg. Maar het mag! De wereld zal deze denkbeelden opnemen zoals hij wil. Ik geef ze speels, met plezier en nederig, ze mogen vallen als de zaden van een reus</w:t>
        <w:softHyphen/>
        <w:t>achtige eik. Ik zeg niet dat iedereen een van die zaden voor zichzelf moet pakken en gebruiken. Ik zeg alleen, "Ik ben". En tegen jullie zeg ik: "Jullie zijn". En wanneer deze lessen niet leuk zijn, kom er dan niet naartoe! En wanneer jullie zelf iets doen dat niet leuk is- stop ermee!!'</w:t>
      </w:r>
    </w:p>
    <w:p>
      <w:pPr>
        <w:pStyle w:val="Normal"/>
        <w:widowControl w:val="false"/>
        <w:autoSpaceDE w:val="false"/>
        <w:spacing w:lineRule="atLeast" w:line="300"/>
        <w:jc w:val="both"/>
        <w:rPr/>
      </w:pPr>
      <w:r>
        <w:rPr>
          <w:sz w:val="28"/>
          <w:szCs w:val="28"/>
          <w:lang w:val="en-US"/>
        </w:rPr>
        <w:t>`STOP ERMEE???' schreeuwde Richie, Seth middenin onderbrekend. `Stop ermee??? Je bedoelt, gewoon - gewoon ophou</w:t>
        <w:softHyphen/>
        <w:t>den???'</w:t>
      </w:r>
    </w:p>
    <w:p>
      <w:pPr>
        <w:pStyle w:val="Normal"/>
        <w:widowControl w:val="false"/>
        <w:autoSpaceDE w:val="false"/>
        <w:spacing w:lineRule="atLeast" w:line="300"/>
        <w:jc w:val="both"/>
        <w:rPr>
          <w:sz w:val="28"/>
          <w:szCs w:val="28"/>
          <w:lang w:val="en-US"/>
        </w:rPr>
      </w:pPr>
      <w:r>
        <w:rPr>
          <w:sz w:val="28"/>
          <w:szCs w:val="28"/>
          <w:lang w:val="en-US"/>
        </w:rPr>
        <w:t>Seth knikte terwijl hij voluit tegen Richie lachte. `De creativiteit en het plezier van de goden heeft geen betrekking op verant</w:t>
        <w:softHyphen/>
        <w:t>woordelijkheid - in jullie zienswijze nu', zei Seth. `Het "zijn" kent zijn eigen handelingen en als je jezelf bent, vervul je iedere verantwoordelijkheid die een god of mens je van buitenaf kan opleggen.</w:t>
      </w:r>
    </w:p>
    <w:p>
      <w:pPr>
        <w:pStyle w:val="Normal"/>
        <w:widowControl w:val="false"/>
        <w:autoSpaceDE w:val="false"/>
        <w:spacing w:lineRule="atLeast" w:line="300"/>
        <w:jc w:val="both"/>
        <w:rPr>
          <w:sz w:val="28"/>
          <w:szCs w:val="28"/>
          <w:lang w:val="en-US"/>
        </w:rPr>
      </w:pPr>
      <w:r>
        <w:rPr>
          <w:sz w:val="28"/>
          <w:szCs w:val="28"/>
          <w:lang w:val="en-US"/>
        </w:rPr>
        <w:t>Welnu, terug naar het boek of naar je vragen', zei Seth en trok zich monter terug.</w:t>
      </w:r>
    </w:p>
    <w:p>
      <w:pPr>
        <w:pStyle w:val="Normal"/>
        <w:widowControl w:val="false"/>
        <w:autoSpaceDE w:val="false"/>
        <w:spacing w:lineRule="atLeast" w:line="300"/>
        <w:jc w:val="both"/>
        <w:rPr>
          <w:sz w:val="28"/>
          <w:szCs w:val="28"/>
          <w:lang w:val="en-US"/>
        </w:rPr>
      </w:pPr>
      <w:r>
        <w:rPr>
          <w:sz w:val="28"/>
          <w:szCs w:val="28"/>
          <w:lang w:val="en-US"/>
        </w:rPr>
        <w:t>`Alles wat niet leuk is - houd er gewoon mee op ? ?' schreeuwde Richie terwijl Jane uit de trance kwam. Iedereen praatte en schreeuwde tegelijk. `Alles?? Maar het enige dat ik leuk vind is squash spelen!' schreeuwde Richie. `Dus dat betekent dat ik al het andere gewoon kan laten schieten, me niet druk hoef te ma</w:t>
        <w:softHyphen/>
        <w:t>ken over een baan en de rest van mijn leven gewoon squash kan spelen? Is dat het?'</w:t>
      </w:r>
    </w:p>
    <w:p>
      <w:pPr>
        <w:pStyle w:val="Normal"/>
        <w:widowControl w:val="false"/>
        <w:autoSpaceDE w:val="false"/>
        <w:spacing w:lineRule="atLeast" w:line="300"/>
        <w:jc w:val="both"/>
        <w:rPr>
          <w:sz w:val="28"/>
          <w:szCs w:val="28"/>
          <w:lang w:val="en-US"/>
        </w:rPr>
      </w:pPr>
      <w:r>
        <w:rPr>
          <w:sz w:val="28"/>
          <w:szCs w:val="28"/>
          <w:lang w:val="en-US"/>
        </w:rPr>
        <w:t>`Wacht even!!' gilde Jane ten slotte boven iedereen uit. `Wacht! Even! Waar ging dit over?'</w:t>
      </w:r>
    </w:p>
    <w:p>
      <w:pPr>
        <w:pStyle w:val="Normal"/>
        <w:widowControl w:val="false"/>
        <w:autoSpaceDE w:val="false"/>
        <w:spacing w:lineRule="atLeast" w:line="300"/>
        <w:jc w:val="both"/>
        <w:rPr>
          <w:sz w:val="28"/>
          <w:szCs w:val="28"/>
          <w:lang w:val="en-US"/>
        </w:rPr>
      </w:pPr>
      <w:r>
        <w:rPr>
          <w:sz w:val="28"/>
          <w:szCs w:val="28"/>
          <w:lang w:val="en-US"/>
        </w:rPr>
        <w:t>`Ik kan het niet geloven', huilde Richie met overdreven onge-loof.' Seth zei gewoon dat we moesten ophouden met iets te doen dat niet leuk is!'</w:t>
      </w:r>
    </w:p>
    <w:p>
      <w:pPr>
        <w:pStyle w:val="Normal"/>
        <w:widowControl w:val="false"/>
        <w:autoSpaceDE w:val="false"/>
        <w:spacing w:lineRule="atLeast" w:line="300"/>
        <w:jc w:val="both"/>
        <w:rPr>
          <w:sz w:val="28"/>
          <w:szCs w:val="28"/>
          <w:lang w:val="en-US"/>
        </w:rPr>
      </w:pPr>
      <w:r>
        <w:rPr>
          <w:sz w:val="28"/>
          <w:szCs w:val="28"/>
          <w:lang w:val="en-US"/>
        </w:rPr>
        <w:t>`Nou, daar ben ik het mee eens', zei Jane luchtig en reikte naar haar wijnglas.</w:t>
      </w:r>
    </w:p>
    <w:p>
      <w:pPr>
        <w:pStyle w:val="Normal"/>
        <w:widowControl w:val="false"/>
        <w:autoSpaceDE w:val="false"/>
        <w:spacing w:lineRule="atLeast" w:line="300"/>
        <w:jc w:val="both"/>
        <w:rPr>
          <w:sz w:val="28"/>
          <w:szCs w:val="28"/>
          <w:lang w:val="en-US"/>
        </w:rPr>
      </w:pPr>
      <w:r>
        <w:rPr>
          <w:sz w:val="28"/>
          <w:szCs w:val="28"/>
          <w:lang w:val="en-US"/>
        </w:rPr>
        <w:t>`Ja, maar...' Richie keek rond naar zijn vrienden en forceerde een luid, zenuwachtig lachje. `Maar - alles ? ? Wat gebeurt er als niemand nog zou willen werken? Wat gebeurt er als je alleen maar de hele tijd wilt vrijen? Wat als je zou vinden dat het niet meer leuk was om ouder te zijn en je gooide je kind de deur uit? Wat als...'</w:t>
      </w:r>
    </w:p>
    <w:p>
      <w:pPr>
        <w:pStyle w:val="Normal"/>
        <w:widowControl w:val="false"/>
        <w:autoSpaceDE w:val="false"/>
        <w:spacing w:lineRule="atLeast" w:line="300"/>
        <w:jc w:val="both"/>
        <w:rPr>
          <w:sz w:val="28"/>
          <w:szCs w:val="28"/>
          <w:lang w:val="en-US"/>
        </w:rPr>
      </w:pPr>
      <w:r>
        <w:rPr>
          <w:sz w:val="28"/>
          <w:szCs w:val="28"/>
          <w:lang w:val="en-US"/>
        </w:rPr>
        <w:t>`Ja, of wat gebeurt er als je voor je oude moeder of iets anders moest zorgen en dat was niet meer leuk?' stemde Rudy in. `Wat als je denkt dat het leuk is om in Central Park een exhibitionist, te zijn. Wat als het leven niet leuk meer is en je besluit jezelf te do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179320" cy="1859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1" r="-10" b="-11"/>
                    <a:stretch>
                      <a:fillRect/>
                    </a:stretch>
                  </pic:blipFill>
                  <pic:spPr bwMode="auto">
                    <a:xfrm>
                      <a:off x="0" y="0"/>
                      <a:ext cx="2179320" cy="185991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Op een bepaalde manier was het werkelijk grappig; het groepje mensen onder ons met, conventioneel gesproken, het geringste aantal verantwoordelijkheden protesteerde het heftigst tegen deze uitspraak over plezier. Was dat omdat ze bang waren dat plezier alleen een recht was van de, qua leeftijd, jongeren waar ze niet aan vast konden houden? Of dat de wereld er echt op uit was hen in zijn greep te krijgen? </w:t>
      </w:r>
    </w:p>
    <w:p>
      <w:pPr>
        <w:pStyle w:val="Normal"/>
        <w:widowControl w:val="false"/>
        <w:autoSpaceDE w:val="false"/>
        <w:spacing w:lineRule="atLeast" w:line="300"/>
        <w:jc w:val="both"/>
        <w:rPr>
          <w:sz w:val="28"/>
          <w:szCs w:val="28"/>
          <w:lang w:val="en-US"/>
        </w:rPr>
      </w:pPr>
      <w:r>
        <w:rPr>
          <w:sz w:val="28"/>
          <w:szCs w:val="28"/>
          <w:lang w:val="en-US"/>
        </w:rPr>
        <w:t>Jane stak een sigaret op. `Ik weet het niet; het lijkt me alleen dat als we echt spontaan genoeg zijn om onze impulsen te volgen dat we gewoon van nature doen wat nodig zou zijn - ik bedoel, misschien als de mensen echt spontaan waren en het innerlijke zelf begrepen, dan zou diegene die altijd al gedacht had dat het ouderschap niet leuk was, om te beginnen geen kinderen heb</w:t>
        <w:softHyphen/>
        <w:t>ben gehad. Of misschien zouden sommige dingen als je er goed over nadacht niet zo leuk zijn als je eerst had gedacht. Mis</w:t>
        <w:softHyphen/>
        <w:t>schien zou blijken dat vrijen hard werken was.' Jane rolde met haar ogen en lachte.</w:t>
      </w:r>
    </w:p>
    <w:p>
      <w:pPr>
        <w:pStyle w:val="Normal"/>
        <w:widowControl w:val="false"/>
        <w:autoSpaceDE w:val="false"/>
        <w:spacing w:lineRule="atLeast" w:line="300"/>
        <w:jc w:val="both"/>
        <w:rPr>
          <w:sz w:val="28"/>
          <w:szCs w:val="28"/>
          <w:lang w:val="en-US"/>
        </w:rPr>
      </w:pPr>
      <w:r>
        <w:rPr>
          <w:sz w:val="28"/>
          <w:szCs w:val="28"/>
          <w:lang w:val="en-US"/>
        </w:rPr>
        <w:t>`Misschien Richie, zou je na achthonderd spelletjes squash te hebben gespeeld, niet meer willen; je zou misschien merken dat je al die opgekropte verlangens hebt doorgewerkt omdat je te bang was voor de impuls jezelf te laten gaan en drie uur lang of zo squash te spelen.'</w:t>
      </w:r>
    </w:p>
    <w:p>
      <w:pPr>
        <w:pStyle w:val="Normal"/>
        <w:widowControl w:val="false"/>
        <w:autoSpaceDE w:val="false"/>
        <w:spacing w:lineRule="atLeast" w:line="300"/>
        <w:jc w:val="both"/>
        <w:rPr/>
      </w:pPr>
      <w:r>
        <w:rPr>
          <w:sz w:val="28"/>
          <w:szCs w:val="28"/>
          <w:lang w:val="en-US"/>
        </w:rPr>
        <w:t>`Nou', begon Richie aarzelend. Maar daarop verscheen Seth weer met het advies dat we ieder onze overtuigingen over plezier tegenover verantwoordelijkheid moesten onderzoeken door onze definities van deze termen gedurende de komende week (zie de hoofdstukken 5 en 9 in deel I) op te schrijven. `In sommige gevallen zullen jullie merken dat je op de ene ma</w:t>
        <w:softHyphen/>
        <w:t>nier blijkbaar iets voelt en op een andere manier iets gelooft', zei Seth. `Volg in die gevallen je persoonlijke gevoelens, want zij zullen je tot je overtuigingen leiden. Ik zou willen dat jullie deze kwesties als innerlijke lering behandelen. Misschien merk je dat ze overgaan in jullie ideeën over goed en kwaad (en) ar</w:t>
        <w:softHyphen/>
        <w:t>moede - spiritueel en niet-spiritueel - en breng die kostbare geschriften natuurlijk mee naar de les! Het is jullie speelse ver</w:t>
        <w:softHyphen/>
        <w:t>antwoordelijkheid!'</w:t>
      </w:r>
    </w:p>
    <w:p>
      <w:pPr>
        <w:pStyle w:val="Normal"/>
        <w:widowControl w:val="false"/>
        <w:autoSpaceDE w:val="false"/>
        <w:spacing w:lineRule="atLeast" w:line="300"/>
        <w:jc w:val="both"/>
        <w:rPr>
          <w:sz w:val="28"/>
          <w:szCs w:val="28"/>
          <w:lang w:val="en-US"/>
        </w:rPr>
      </w:pPr>
      <w:r>
        <w:rPr>
          <w:sz w:val="28"/>
          <w:szCs w:val="28"/>
          <w:lang w:val="en-US"/>
        </w:rPr>
        <w:t>Tijdens het voorlezen van deze geschriften in de volgende les, begon Ira Willis de `noodzaak voor verantwoorde acties in een wereld die in staat is zichzelf op te blazen' te benadrukken. In een wip kwam Seth tot leven met meer opmerkingen over ple</w:t>
        <w:softHyphen/>
        <w:t>zier en verantwoordelijkheid.</w:t>
      </w:r>
    </w:p>
    <w:p>
      <w:pPr>
        <w:pStyle w:val="Normal"/>
        <w:widowControl w:val="false"/>
        <w:autoSpaceDE w:val="false"/>
        <w:spacing w:lineRule="atLeast" w:line="300"/>
        <w:jc w:val="both"/>
        <w:rPr>
          <w:sz w:val="28"/>
          <w:szCs w:val="28"/>
          <w:lang w:val="en-US"/>
        </w:rPr>
      </w:pPr>
      <w:r>
        <w:rPr>
          <w:sz w:val="28"/>
          <w:szCs w:val="28"/>
          <w:lang w:val="en-US"/>
        </w:rPr>
        <w:t>`Mijn hartelijkste begroeting voor jullie allen en ik wist dat ik op jou (Ira) kon rekenen om dit op te schrijven', begon Seth met humor. `(Maar) hij staat niet alleen in het poneren van deze overtuigingen. Welnu, ik zeg dat de beschaving in wezen afhan</w:t>
        <w:softHyphen/>
        <w:t>kelijk is van de spontaniteit en de vervulling van het individu. Jullie beschaving zit in netelige omstandigheden - niet omdat je aan de individuen spontaniteit of vervulling hebt toegestaan - maar omdat je hun dat ontzegd hebt en omdat jullie instellin</w:t>
        <w:softHyphen/>
        <w:t>gen gebaseerd zijn op die vooropstelling. Jullie denken dat, als je de mens zijn gang laat gaan, de natuur</w:t>
        <w:softHyphen/>
        <w:t>lijke neigingen van de mens de beschaving zouden vernietigen. Wie zou er dan begonnen zijn met de beschaving als het niet de natuurlijke neigingen van de mens waren? Wat is de samen</w:t>
        <w:softHyphen/>
        <w:t>werking waardoor mensen zich in stammen verenigden als het niet de natuurlijke neigingen van de mens waren?</w:t>
      </w:r>
    </w:p>
    <w:p>
      <w:pPr>
        <w:pStyle w:val="Normal"/>
        <w:widowControl w:val="false"/>
        <w:autoSpaceDE w:val="false"/>
        <w:spacing w:lineRule="atLeast" w:line="300"/>
        <w:jc w:val="both"/>
        <w:rPr>
          <w:sz w:val="28"/>
          <w:szCs w:val="28"/>
          <w:lang w:val="en-US"/>
        </w:rPr>
      </w:pPr>
      <w:r>
        <w:rPr>
          <w:sz w:val="28"/>
          <w:szCs w:val="28"/>
          <w:lang w:val="en-US"/>
        </w:rPr>
        <w:t>Als jullie leren je wezen te vertrouwen zul je in staat zijn je in</w:t>
        <w:softHyphen/>
        <w:t>stellingen en je beschaving te vertrouwen. Jullie stellen sponta</w:t>
        <w:softHyphen/>
        <w:t>niteit gelijk aan onverantwoordelijkheid; ongedwongenheid met kwaad. Als je jezelf overlaat aan jezelf, wat voor goeds schijnt er dan uit de hemel van je wezen te ontstaan? Jullie wereld zit niet in netelige omstandigheden omdat je jezelf vertrouwt, maar juist omdat je dat niet doet. Jullie sociale in</w:t>
        <w:softHyphen/>
        <w:t>stellingen zijn eerder opgericht om het individu te begrenzen dan om de natuurlijke ontwikkeling van het individu toe te la</w:t>
        <w:softHyphen/>
        <w:t>ten!</w:t>
      </w:r>
    </w:p>
    <w:p>
      <w:pPr>
        <w:pStyle w:val="Normal"/>
        <w:widowControl w:val="false"/>
        <w:autoSpaceDE w:val="false"/>
        <w:spacing w:lineRule="atLeast" w:line="300"/>
        <w:jc w:val="both"/>
        <w:rPr>
          <w:sz w:val="28"/>
          <w:szCs w:val="28"/>
          <w:lang w:val="en-US"/>
        </w:rPr>
      </w:pPr>
      <w:r>
        <w:rPr>
          <w:sz w:val="28"/>
          <w:szCs w:val="28"/>
          <w:lang w:val="en-US"/>
        </w:rPr>
        <w:t>Ik kom hier omdat het leuk is. Ik heb plezier als ik hier kom. Ik kom hier niet omdat ik een grote verantwoordelijkheid voor jullie wezen of welzijn voel. Wie ben ik dat ik mezelf tegenover de aangeboren wijsheid van je eigen individuele wezen zou op</w:t>
        <w:softHyphen/>
        <w:t>stellen of op mijn onzichtbare schouders het grote privilege of de plezierige verantwoordelijkheid voor je gedrag en lot zou nemen?'</w:t>
      </w:r>
    </w:p>
    <w:p>
      <w:pPr>
        <w:pStyle w:val="Normal"/>
        <w:widowControl w:val="false"/>
        <w:autoSpaceDE w:val="false"/>
        <w:spacing w:lineRule="atLeast" w:line="300"/>
        <w:jc w:val="both"/>
        <w:rPr>
          <w:sz w:val="28"/>
          <w:szCs w:val="28"/>
          <w:lang w:val="en-US"/>
        </w:rPr>
      </w:pPr>
      <w:r>
        <w:rPr>
          <w:sz w:val="28"/>
          <w:szCs w:val="28"/>
          <w:lang w:val="en-US"/>
        </w:rPr>
        <w:t>Een vreemde vraag misschien als je op Seth rekent voor een definitie van je wezen. Maar een heel goed punt voor iemand die bovenal de autoriteit van het individuele zelf benadrukt. En Seths bewering dat we moesten ophouden met dingen te doen die niet leuk waren, zette de cursus wekenlang stil in haar filo</w:t>
        <w:softHyphen/>
        <w:t>sofische koers - niet verbazingwekkend natuurlijk. Als ieder</w:t>
        <w:softHyphen/>
        <w:t>een echt ophield iets te doen dat niet leuk was, wie zou er dan ooit nog naar school gaan? Wie zou de kolen uit de mijn halen, de velden ploegen, staal maken, de ramen van het Empire State Building wassen? Of zouden de mensen die deze banen vervul</w:t>
        <w:softHyphen/>
        <w:t xml:space="preserve">lend vinden van nature daartoe aangetrokken worden? </w:t>
      </w:r>
    </w:p>
    <w:p>
      <w:pPr>
        <w:pStyle w:val="Normal"/>
        <w:widowControl w:val="false"/>
        <w:autoSpaceDE w:val="false"/>
        <w:spacing w:lineRule="atLeast" w:line="300"/>
        <w:jc w:val="both"/>
        <w:rPr>
          <w:sz w:val="28"/>
          <w:szCs w:val="28"/>
          <w:lang w:val="en-US"/>
        </w:rPr>
      </w:pPr>
      <w:r>
        <w:rPr>
          <w:sz w:val="28"/>
          <w:szCs w:val="28"/>
          <w:lang w:val="en-US"/>
        </w:rPr>
        <w:t>Volgens Seth is dat nu precies wat er zou gebeuren. En de maatschappij kan niet veel chaotischer worden dan ze nu al is. Maar Seth presenteerde de produktiviteit van plezier op een onvergetelijke manier - want het is nog wel iets anders te zeg</w:t>
        <w:softHyphen/>
        <w:t>gen: `Wees spontaan' dan botweg: `Als het niet leuk is, stop er dan mee!'</w:t>
      </w:r>
    </w:p>
    <w:p>
      <w:pPr>
        <w:pStyle w:val="Normal"/>
        <w:widowControl w:val="false"/>
        <w:autoSpaceDE w:val="false"/>
        <w:spacing w:lineRule="atLeast" w:line="300"/>
        <w:jc w:val="both"/>
        <w:rPr>
          <w:sz w:val="28"/>
          <w:szCs w:val="28"/>
          <w:lang w:val="en-US"/>
        </w:rPr>
      </w:pPr>
      <w:r>
        <w:rPr>
          <w:sz w:val="28"/>
          <w:szCs w:val="28"/>
          <w:lang w:val="en-US"/>
        </w:rPr>
        <w:t>'Mijlpaallessen' zoals deze, werden soms in die categorie ge</w:t>
        <w:softHyphen/>
        <w:t>plaatst door de cursisten als groep - en soms omdat een per</w:t>
        <w:softHyphen/>
        <w:t>soonlijke, rake opmerking een individu diep getroffen had. Soms kwamen ze van Seth of Jane - en soms uit de gestaltbron</w:t>
        <w:softHyphen/>
        <w:t>nen van de cursus zelf.</w:t>
      </w:r>
    </w:p>
    <w:p>
      <w:pPr>
        <w:pStyle w:val="Normal"/>
        <w:widowControl w:val="false"/>
        <w:autoSpaceDE w:val="false"/>
        <w:spacing w:lineRule="atLeast" w:line="300"/>
        <w:jc w:val="both"/>
        <w:rPr/>
      </w:pPr>
      <w:r>
        <w:rPr>
          <w:sz w:val="28"/>
          <w:szCs w:val="28"/>
          <w:lang w:val="en-US"/>
        </w:rPr>
        <w:t>Vaak was louter de hoeveelheid stof die in de tijdspanne van zeven tot elf gegeven werd, ongelooflijk en op zich een mijlpaal. De cursisten brachten niet alleen hun wekelijkse werk naar de les dat daar grondig werd geanalyseerd, maar er waren vele we</w:t>
        <w:softHyphen/>
        <w:t>ken waarin alleen al Seths commentaar vijf tot tien bladzijden van een op enkele regelafstand getypt afschrift vulde. In 1974 produceerde een les bijvoorbeeld vijf bladzijden Seth-commentaar over een groot aantal onderwerpen die gingen van een lange discussie over de `naakt'les (van deel I) via de aard van de integriteit van dieren, een vergelijking tussen eerlijkheid en echte verantwoordelijkheid, informatie over waarom een vriend van George was gestorven (zie aanhangsel 8), tot de in</w:t>
        <w:softHyphen/>
        <w:t>troductie en uitleg van de Echte Dromen van de Poorten van Hoorn.</w:t>
      </w:r>
    </w:p>
    <w:p>
      <w:pPr>
        <w:pStyle w:val="Normal"/>
        <w:widowControl w:val="false"/>
        <w:autoSpaceDE w:val="false"/>
        <w:spacing w:lineRule="atLeast" w:line="300"/>
        <w:jc w:val="both"/>
        <w:rPr>
          <w:sz w:val="28"/>
          <w:szCs w:val="28"/>
          <w:lang w:val="en-US"/>
        </w:rPr>
      </w:pPr>
      <w:r>
        <w:rPr>
          <w:sz w:val="28"/>
          <w:szCs w:val="28"/>
          <w:lang w:val="en-US"/>
        </w:rPr>
        <w:t>Soms had je het gevoel dat de vier uren zich op een of andere manier hadden uitgerekt; zich wijd geopend hadden in het ruimtelijk heden en de ogenblikken vergroot hadden. Veel dinsdagavonden liep ik de donkere, lommerrijke straten van Elmira in om naar huis te gaan en voelde me dan alsof ik `bij be</w:t>
        <w:softHyphen/>
        <w:t>wustzijn' kwam - alsof mijn bewustzijn terugsprong uit een heerlijke, warme, elastische staat waarin de gebeurtenissen een nieuwe volheid op zichzelf hadden aangenomen. Misschien ging iedereen in de klas samen met Jane in trance - of althans richtten ze hun zintuigen op een andere manier. Anders lijkt het onmogelijk te begrijpen hoe al die materie gegeven kon worden, erover gediscussieerd, geargumenteerd, verhelderd en mee geëxperimenteerd kon worden - plus de pauzes die we daartussenin hielden.</w:t>
      </w:r>
    </w:p>
    <w:p>
      <w:pPr>
        <w:pStyle w:val="Normal"/>
        <w:widowControl w:val="false"/>
        <w:autoSpaceDE w:val="false"/>
        <w:spacing w:lineRule="atLeast" w:line="300"/>
        <w:jc w:val="both"/>
        <w:rPr>
          <w:sz w:val="28"/>
          <w:szCs w:val="28"/>
          <w:lang w:val="en-US"/>
        </w:rPr>
      </w:pPr>
      <w:r>
        <w:rPr>
          <w:sz w:val="28"/>
          <w:szCs w:val="28"/>
          <w:lang w:val="en-US"/>
        </w:rPr>
        <w:t>Het is een punt dat Rob naar voren heeft gebracht met betrek</w:t>
        <w:softHyphen/>
        <w:t>king tot de hoeveelheid informatie die Seth tijdens hun privé</w:t>
        <w:softHyphen/>
        <w:t>sessies geeft. Het zou ook kunnen verklaren waarom het zo moeilijk was de concentratie te hebben om Jane te vertellen wat Seth net gezegd had, ongeacht de onvergetelijkheid van zijn verklaringen - een karwei dat erg veel leek op de moeite die vereist was om een halfvergeten droom in je bewuste geest terug te brengen. De arme Jane kwam dan uit de trance, keek de kamer rond naar vijfentwintig of vijfendertig glanzende exemplaren van de intelligente homo sapiens, vroeg `Waar ging dit over' en kreeg niet anders dan gemompel, gegrinnik en sprakeloosheid als antwoord!</w:t>
      </w:r>
    </w:p>
    <w:p>
      <w:pPr>
        <w:pStyle w:val="Normal"/>
        <w:widowControl w:val="false"/>
        <w:autoSpaceDE w:val="false"/>
        <w:spacing w:lineRule="atLeast" w:line="300"/>
        <w:jc w:val="both"/>
        <w:rPr>
          <w:sz w:val="28"/>
          <w:szCs w:val="28"/>
          <w:lang w:val="en-US"/>
        </w:rPr>
      </w:pPr>
      <w:r>
        <w:rPr>
          <w:sz w:val="28"/>
          <w:szCs w:val="28"/>
          <w:lang w:val="en-US"/>
        </w:rPr>
        <w:t>`De klas zit in een versnelling', zei Seth aan het eind van een dinsdagavond. `De tijd van versnelling is voor velen van jullie daar. Maak er dus gebruik van... het is erg belangrijk dat je de onderliggende kant van de les begrijpt... en niet over, wat jullie zien als de oppervlakte heen scheert.'</w:t>
      </w:r>
    </w:p>
    <w:p>
      <w:pPr>
        <w:pStyle w:val="Normal"/>
        <w:widowControl w:val="false"/>
        <w:autoSpaceDE w:val="false"/>
        <w:spacing w:lineRule="atLeast" w:line="300"/>
        <w:jc w:val="both"/>
        <w:rPr/>
      </w:pPr>
      <w:r>
        <w:rPr>
          <w:sz w:val="28"/>
          <w:szCs w:val="28"/>
          <w:lang w:val="en-US"/>
        </w:rPr>
        <w:t>Ik denk dat, althans waar het deze mijlpaallessen betreft, de cursisten door die `versnelling' gegrepen waren en op een heel persoonlijk niveau in staat waren onder de zogenaamde opper</w:t>
        <w:softHyphen/>
        <w:t>vlakte van gebeurtenissen te duiken - zoals de lezer ook kan doen.</w:t>
      </w:r>
    </w:p>
    <w:p>
      <w:pPr>
        <w:pStyle w:val="Normal"/>
        <w:widowControl w:val="false"/>
        <w:autoSpaceDE w:val="false"/>
        <w:spacing w:lineRule="atLeast" w:line="300"/>
        <w:jc w:val="both"/>
        <w:rPr>
          <w:sz w:val="28"/>
          <w:szCs w:val="28"/>
          <w:lang w:val="en-US"/>
        </w:rPr>
      </w:pPr>
      <w:r>
        <w:rPr>
          <w:sz w:val="28"/>
          <w:szCs w:val="28"/>
          <w:lang w:val="en-US"/>
        </w:rPr>
        <w:t>In juli 1975 kwamen de cursisten voor het eerst sinds februari dat jaar bij elkaar in het nieuwe huis van Jane en Rob. De dis</w:t>
        <w:softHyphen/>
        <w:t>cussies waren, zoals gewoonlijk, heftig en gingen over veel on</w:t>
        <w:softHyphen/>
        <w:t xml:space="preserve">derwerpen: Sumari kwam op een moment door en antwoordde in liedvorm op George's korte irritatie over de vraag of we als cursus of als `groepstherapie' bijeenkwamen. Het lied was heel mooi, het leek een voortdurende overdracht van informatie tussen de niveaus van het zelf op te roepen. </w:t>
      </w:r>
    </w:p>
    <w:p>
      <w:pPr>
        <w:pStyle w:val="Normal"/>
        <w:widowControl w:val="false"/>
        <w:autoSpaceDE w:val="false"/>
        <w:spacing w:lineRule="atLeast" w:line="300"/>
        <w:jc w:val="both"/>
        <w:rPr>
          <w:sz w:val="28"/>
          <w:szCs w:val="28"/>
          <w:lang w:val="en-US"/>
        </w:rPr>
      </w:pPr>
      <w:r>
        <w:rPr>
          <w:sz w:val="28"/>
          <w:szCs w:val="28"/>
          <w:lang w:val="en-US"/>
        </w:rPr>
        <w:t>`Weet je, als ik Sumari zo weer eens gadesla brengt dat iets naar boven waar ik vaak over pieker', zei Richie Kendall terwijl Jane uit de trance kwam. `Dat is dat ik omga met een vrouw die nooit de Seth-boeken heeft gelezen en ze wil er niet over praten en als ik het probeer weet ze niet waar ik het in godsnaam over heb; en dus vraag ik me af, ik bedoel, betekent mijn komst naar deze cursus dat ik om een zinnig soort relatie in stand te kunnen houden iemand moet vinden die "in" is voor Seths denkbeel</w:t>
        <w:softHyphen/>
        <w:t xml:space="preserve">den?' Richie pauzeerde om adem te halen. `Ik bedoel, wat moet ik doen, een multiple-choice-test sturen voor ik...' </w:t>
      </w:r>
    </w:p>
    <w:p>
      <w:pPr>
        <w:pStyle w:val="Normal"/>
        <w:widowControl w:val="false"/>
        <w:autoSpaceDE w:val="false"/>
        <w:spacing w:lineRule="atLeast" w:line="300"/>
        <w:jc w:val="both"/>
        <w:rPr>
          <w:sz w:val="28"/>
          <w:szCs w:val="28"/>
          <w:lang w:val="en-US"/>
        </w:rPr>
      </w:pPr>
      <w:r>
        <w:rPr>
          <w:sz w:val="28"/>
          <w:szCs w:val="28"/>
          <w:lang w:val="en-US"/>
        </w:rPr>
        <w:t>Vanuit zijn zittende positie op de grond keek Richie op naar Ja</w:t>
        <w:softHyphen/>
        <w:t>ne en snakte naar adem. Seth keek terug, Jane's bril in zijn hand.</w:t>
      </w:r>
    </w:p>
    <w:p>
      <w:pPr>
        <w:pStyle w:val="Normal"/>
        <w:widowControl w:val="false"/>
        <w:autoSpaceDE w:val="false"/>
        <w:spacing w:lineRule="atLeast" w:line="300"/>
        <w:jc w:val="both"/>
        <w:rPr>
          <w:sz w:val="28"/>
          <w:szCs w:val="28"/>
          <w:lang w:val="en-US"/>
        </w:rPr>
      </w:pPr>
      <w:r>
        <w:rPr>
          <w:sz w:val="28"/>
          <w:szCs w:val="28"/>
          <w:lang w:val="en-US"/>
        </w:rPr>
        <w:t>`Welnu', zei Seth nadrukkelijk zachtjes, `er zijn mensen die heel nauw bij mijn denkbeelden betrokken zijn en die mijn naam niet kennen. Er zijn mensen, geloof het of niet, op aarde die zeer tevreden zijn met hun lot en zij kennen mijn naam niet! Zij kennen zichzelf. Zij zijn zich bewust van de vitaliteit van hun wezen en ze hebben mij niet nodig om hun te vertellen dat ze belangrijk zijn. De bloemen en de katten en de kikkers en de bomen hebben mij niet nodig om hun te vertellen dat ze belang</w:t>
        <w:softHyphen/>
        <w:t>rijk zijn en er zijn mensen die mij daarvoor ook niet nodig heb</w:t>
        <w:softHyphen/>
        <w:t>ben.</w:t>
      </w:r>
    </w:p>
    <w:p>
      <w:pPr>
        <w:pStyle w:val="Normal"/>
        <w:widowControl w:val="false"/>
        <w:autoSpaceDE w:val="false"/>
        <w:spacing w:lineRule="atLeast" w:line="300"/>
        <w:jc w:val="both"/>
        <w:rPr/>
      </w:pPr>
      <w:r>
        <w:rPr>
          <w:sz w:val="28"/>
          <w:szCs w:val="28"/>
          <w:lang w:val="en-US"/>
        </w:rPr>
        <w:t>Want zij erkennen de vitaliteit van hun eigen wezen en ze heb</w:t>
        <w:softHyphen/>
        <w:t>ben de overtuigingsstelsels van hun tijd genegeerd. Zij zijn zeer oude kinderen. Zij lezen dan wel geen filosofie. Zij luisteren naar de wind. Zij kijken naar het gedrag van de seizoenen en ze luisteren naar hun hart. Zij hoeven mijn boeken niet te lezen. Zij zouden mijn boeken geschreven kunnen hebben, als ze kon</w:t>
        <w:softHyphen/>
        <w:t>den schrijven.</w:t>
      </w:r>
    </w:p>
    <w:p>
      <w:pPr>
        <w:pStyle w:val="Normal"/>
        <w:widowControl w:val="false"/>
        <w:autoSpaceDE w:val="false"/>
        <w:spacing w:lineRule="atLeast" w:line="300"/>
        <w:jc w:val="both"/>
        <w:rPr/>
      </w:pPr>
      <w:r>
        <w:rPr>
          <w:sz w:val="28"/>
          <w:szCs w:val="28"/>
          <w:lang w:val="en-US"/>
        </w:rPr>
        <w:t>Zij zijn de stemmen van de natuur en de seizoenen en ze ken</w:t>
        <w:softHyphen/>
        <w:t>nen hun eigen oorsprong, hoewel ze in jullie zienswijze geen opleiding hebben gehad. En hun hart geeft informatie die hun verstand onmogelijk kan interpreteren en in jullie zienswijze lijken ze inderdaad onontwikkeld. Zij zorgen voor een piep</w:t>
        <w:softHyphen/>
        <w:t>klein tuintje. Zij zeggen woorden die voor jou niets betekenen, Rich, want ze zijn niet intellectueel. Zij praten onzin die in in</w:t>
        <w:softHyphen/>
        <w:t xml:space="preserve">tellectuele zin geen betekenis heeft. </w:t>
      </w:r>
    </w:p>
    <w:p>
      <w:pPr>
        <w:pStyle w:val="Normal"/>
        <w:widowControl w:val="false"/>
        <w:autoSpaceDE w:val="false"/>
        <w:spacing w:lineRule="atLeast" w:line="300"/>
        <w:jc w:val="both"/>
        <w:rPr/>
      </w:pPr>
      <w:r>
        <w:rPr>
          <w:sz w:val="28"/>
          <w:szCs w:val="28"/>
          <w:lang w:val="en-US"/>
        </w:rPr>
        <w:t>Toch herken je zo iemand en de liefde in hun wezen! Zij hoeven Seths denkbeelden niet te kennen maar ze moeten de waarde</w:t>
        <w:softHyphen/>
        <w:t>volheid van hun wezen kennen en ervan genieten. Ik spreek tot diegenen die de waarde van hun wezen niet kennen. Zij die haar wel kennen hebben mij niet nodig!'</w:t>
      </w:r>
    </w:p>
    <w:p>
      <w:pPr>
        <w:pStyle w:val="Normal"/>
        <w:widowControl w:val="false"/>
        <w:autoSpaceDE w:val="false"/>
        <w:spacing w:lineRule="atLeast" w:line="300"/>
        <w:jc w:val="both"/>
        <w:rPr>
          <w:sz w:val="28"/>
          <w:szCs w:val="28"/>
          <w:lang w:val="en-US"/>
        </w:rPr>
      </w:pPr>
      <w:r>
        <w:rPr>
          <w:sz w:val="28"/>
          <w:szCs w:val="28"/>
          <w:lang w:val="en-US"/>
        </w:rPr>
        <w:t>`Nou ja, dat zal wel', zei Richie, `maar spreek jij niet om nog meer redenen dan alleen maar voor mensen die de geldigheid van hun wezen niet kennen? Ik denk dat het moeilijk te geloven is dat wij allemaal...'</w:t>
      </w:r>
    </w:p>
    <w:p>
      <w:pPr>
        <w:pStyle w:val="Normal"/>
        <w:widowControl w:val="false"/>
        <w:autoSpaceDE w:val="false"/>
        <w:spacing w:lineRule="atLeast" w:line="300"/>
        <w:jc w:val="both"/>
        <w:rPr>
          <w:sz w:val="28"/>
          <w:szCs w:val="28"/>
          <w:lang w:val="en-US"/>
        </w:rPr>
      </w:pPr>
      <w:r>
        <w:rPr>
          <w:sz w:val="28"/>
          <w:szCs w:val="28"/>
          <w:lang w:val="en-US"/>
        </w:rPr>
        <w:t>`Er zijn van die mensen, mijn beste vriend, die mij niet nodig hebben, want ze zijn tevreden', onderbrak Seth. `Zij zijn tevre</w:t>
        <w:softHyphen/>
        <w:t>den omdat ze in het diepst van hun hart de vreugde van hun eigen wezen beseffen. Er zijn van die mensen die de autoriteit van hun eigen psyche kennen als die in hun persoonlijke erva</w:t>
        <w:softHyphen/>
        <w:t>ring tot hen spreekt en ze hoeven de term "paranormale erva</w:t>
        <w:softHyphen/>
        <w:t>ring" niet eens te kennen.</w:t>
      </w:r>
    </w:p>
    <w:p>
      <w:pPr>
        <w:pStyle w:val="Normal"/>
        <w:widowControl w:val="false"/>
        <w:autoSpaceDE w:val="false"/>
        <w:spacing w:lineRule="atLeast" w:line="300"/>
        <w:jc w:val="both"/>
        <w:rPr>
          <w:sz w:val="28"/>
          <w:szCs w:val="28"/>
          <w:lang w:val="en-US"/>
        </w:rPr>
      </w:pPr>
      <w:r>
        <w:rPr>
          <w:sz w:val="28"/>
          <w:szCs w:val="28"/>
          <w:lang w:val="en-US"/>
        </w:rPr>
        <w:t>Zij kunnen, in jullie zienswijze, dom zijn. Zij kletsen misschien of ze klinken verward. Zij zijn even wijs en even slim als een bloem. Zij hebben geen intellectuele concepten nodig omdat ze de aard van liefde en de aard van de ziel begrijpen. Als jij te</w:t>
        <w:softHyphen/>
        <w:t>vreden zou zijn met de aard van jouw bestaan, zou je hier niet zijn! Er zijn van die mensen die tevreden zijn en ze hebben mijn stem niet nodig. Zij vinden voldoende aanmoediging in de da</w:t>
        <w:softHyphen/>
        <w:t>geraad en de schemering. Zij vinden voldoende aanmoediging in hun ouders en in hun kinderen. Zij vinden voldoende aan</w:t>
        <w:softHyphen/>
        <w:t>moediging in hun dromen en hun waakervaringen en ze lijken jou misschien onnozel.</w:t>
      </w:r>
    </w:p>
    <w:p>
      <w:pPr>
        <w:pStyle w:val="Normal"/>
        <w:widowControl w:val="false"/>
        <w:autoSpaceDE w:val="false"/>
        <w:spacing w:lineRule="atLeast" w:line="300"/>
        <w:jc w:val="both"/>
        <w:rPr>
          <w:sz w:val="28"/>
          <w:szCs w:val="28"/>
          <w:lang w:val="en-US"/>
        </w:rPr>
      </w:pPr>
      <w:r>
        <w:rPr>
          <w:sz w:val="28"/>
          <w:szCs w:val="28"/>
          <w:lang w:val="en-US"/>
        </w:rPr>
        <w:t>Misschien graven ze greppels of strooien uur na uur zaagsel zo</w:t>
        <w:softHyphen/>
        <w:t>als jij (met verwijzing naar een beschrijving door Richie van een poging een bepaald baantje te krijgen). En toch vertrouwen ze op de simpele autoriteit van de schemering en de dageraad. Praat met hen over Seth en het betekent niets voor ze. Zij heb</w:t>
        <w:softHyphen/>
        <w:t xml:space="preserve">ben mij niet nodig. Zij hebben mijn stem niet nodig omdat ze acht slaan op de stem van de eikebomen en van de vogels en van hun eigen wezen; en laat ik je dit zeggen, in bepaalde zin ben ik maar een armzalige imitatie van de stem van jullie eigen psyche waar je niet naar luistert! </w:t>
      </w:r>
    </w:p>
    <w:p>
      <w:pPr>
        <w:pStyle w:val="Normal"/>
        <w:widowControl w:val="false"/>
        <w:autoSpaceDE w:val="false"/>
        <w:spacing w:lineRule="atLeast" w:line="300"/>
        <w:jc w:val="both"/>
        <w:rPr>
          <w:sz w:val="28"/>
          <w:szCs w:val="28"/>
          <w:lang w:val="en-US"/>
        </w:rPr>
      </w:pPr>
      <w:r>
        <w:rPr>
          <w:sz w:val="28"/>
          <w:szCs w:val="28"/>
          <w:lang w:val="en-US"/>
        </w:rPr>
        <w:t>Ik spreek ermee tot de wereld en probeer in jullie wezen de grote vervoering te wekken waarvan je je bewust wordt dat ze van jou is. Als je haar al zou hebben zou je hier niet zijn! Je voelt haar en wilt haar en ik heb haar - maar jij ook! Maar het kind hoeft niet naar me te luisten. Hij is zijn eigen Seth en zijn eigen Sumari en jullie hebben je eigen Seth en je Sumari binnen in je. Ik zal onnodig zijn, zoals alle oude goden onnodig zijn, en graag zelfs, als je je realiseert dat de geldigheid en de sterkte en de vreugde van jezelf zijn en opkomen uit de bron van je eigen we</w:t>
        <w:softHyphen/>
        <w:t>zen; en wanneer je beseft dat je mij niet nodig hebt voor be</w:t>
        <w:softHyphen/>
        <w:t xml:space="preserve">scherming, want er is niets waartegen je je hoeft te beschermen. Jullie zijn even onschuldig als de dageraad of de schemering, even onschuldig alsof je op dit moment gecreëerd werd. Jullie zijn onschuldig! Er is niets, geen misdaad waar je schuldig aan bent, geen boete die je hoeft te doen (tot Lauren), beste Pan! </w:t>
      </w:r>
    </w:p>
    <w:p>
      <w:pPr>
        <w:pStyle w:val="Normal"/>
        <w:widowControl w:val="false"/>
        <w:autoSpaceDE w:val="false"/>
        <w:spacing w:lineRule="atLeast" w:line="300"/>
        <w:jc w:val="both"/>
        <w:rPr>
          <w:sz w:val="28"/>
          <w:szCs w:val="28"/>
          <w:lang w:val="en-US"/>
        </w:rPr>
      </w:pPr>
      <w:r>
        <w:rPr>
          <w:sz w:val="28"/>
          <w:szCs w:val="28"/>
          <w:lang w:val="en-US"/>
        </w:rPr>
        <w:t xml:space="preserve">Dring er daarom niet op aan, zoals jij (Richie) dat deed, dat een vrouw mijn woorden begrijpt - alleen dat ze de boodschappen die uit haar eigen ziel voortkomen, begrijpt.' </w:t>
      </w:r>
    </w:p>
    <w:p>
      <w:pPr>
        <w:pStyle w:val="Normal"/>
        <w:widowControl w:val="false"/>
        <w:autoSpaceDE w:val="false"/>
        <w:spacing w:lineRule="atLeast" w:line="300"/>
        <w:jc w:val="both"/>
        <w:rPr>
          <w:sz w:val="28"/>
          <w:szCs w:val="28"/>
          <w:lang w:val="en-US"/>
        </w:rPr>
      </w:pPr>
      <w:r>
        <w:rPr>
          <w:sz w:val="28"/>
          <w:szCs w:val="28"/>
          <w:lang w:val="en-US"/>
        </w:rPr>
        <w:t>Richie schudde zijn hoofd. `Mijn vraag is - zal dat voor mij ge</w:t>
        <w:softHyphen/>
        <w:t>noeg zijn?'</w:t>
      </w:r>
    </w:p>
    <w:p>
      <w:pPr>
        <w:pStyle w:val="Normal"/>
        <w:widowControl w:val="false"/>
        <w:autoSpaceDE w:val="false"/>
        <w:spacing w:lineRule="atLeast" w:line="300"/>
        <w:jc w:val="both"/>
        <w:rPr>
          <w:sz w:val="28"/>
          <w:szCs w:val="28"/>
          <w:lang w:val="en-US"/>
        </w:rPr>
      </w:pPr>
      <w:r>
        <w:rPr>
          <w:sz w:val="28"/>
          <w:szCs w:val="28"/>
          <w:lang w:val="en-US"/>
        </w:rPr>
        <w:t>`Als een vrouw de boodschappen van haar eigen ziel begrijpt, wat verlang je dan nog meer?' brulde Seth. `Begrijp de bood</w:t>
        <w:softHyphen/>
        <w:t>schappen van je eigen ziel en als je die begrepen hebt, stel me die vraag dan nog eens!</w:t>
      </w:r>
    </w:p>
    <w:p>
      <w:pPr>
        <w:pStyle w:val="Normal"/>
        <w:widowControl w:val="false"/>
        <w:autoSpaceDE w:val="false"/>
        <w:spacing w:lineRule="atLeast" w:line="300"/>
        <w:jc w:val="both"/>
        <w:rPr>
          <w:sz w:val="28"/>
          <w:szCs w:val="28"/>
          <w:lang w:val="en-US"/>
        </w:rPr>
      </w:pPr>
      <w:r>
        <w:rPr>
          <w:sz w:val="28"/>
          <w:szCs w:val="28"/>
          <w:lang w:val="en-US"/>
        </w:rPr>
        <w:t>Welnu, we besluiten zo langzamerhand de niet-les', zei Seth te</w:t>
        <w:softHyphen/>
        <w:t>gen de anderen.</w:t>
      </w:r>
    </w:p>
    <w:p>
      <w:pPr>
        <w:pStyle w:val="Normal"/>
        <w:widowControl w:val="false"/>
        <w:autoSpaceDE w:val="false"/>
        <w:spacing w:lineRule="atLeast" w:line="300"/>
        <w:jc w:val="both"/>
        <w:rPr/>
      </w:pPr>
      <w:r>
        <w:rPr>
          <w:sz w:val="28"/>
          <w:szCs w:val="28"/>
          <w:lang w:val="en-US"/>
        </w:rPr>
        <w:t>`Maar als je bang bent voor je eigen autoriteit, dan ben je eerder geneigd bijna alles te accepteren dan de autoriteit van je eigen psyche onder ogen te zien. En zelfs Mickey Mouse is dan goed! De macht van je eigen psyche, de autoriteit van je eigen psyche heeft je moeiteloos in het leven dat je kent gebracht. Toen je een foetus was, vroeg je niet: "Waar ben ik? Waar ga ik naar toe?" Je was verrukt van de fantastische vitaliteit van je eigen wezen.</w:t>
      </w:r>
    </w:p>
    <w:p>
      <w:pPr>
        <w:pStyle w:val="Normal"/>
        <w:widowControl w:val="false"/>
        <w:autoSpaceDE w:val="false"/>
        <w:spacing w:lineRule="atLeast" w:line="300"/>
        <w:jc w:val="both"/>
        <w:rPr>
          <w:sz w:val="28"/>
          <w:szCs w:val="28"/>
          <w:lang w:val="en-US"/>
        </w:rPr>
      </w:pPr>
      <w:r>
        <w:rPr>
          <w:sz w:val="28"/>
          <w:szCs w:val="28"/>
          <w:lang w:val="en-US"/>
        </w:rPr>
        <w:t>Ik zeg jullie dus nu te luisteren naar de autoriteit van je psyche - van je wezen. Te luisteren naar de stemmen die je je herinnert van toen je kind was; de stemmen die tegen je spraken toen je in slaap viel.</w:t>
      </w:r>
    </w:p>
    <w:p>
      <w:pPr>
        <w:pStyle w:val="Normal"/>
        <w:widowControl w:val="false"/>
        <w:autoSpaceDE w:val="false"/>
        <w:spacing w:lineRule="atLeast" w:line="300"/>
        <w:jc w:val="both"/>
        <w:rPr>
          <w:sz w:val="28"/>
          <w:szCs w:val="28"/>
          <w:lang w:val="en-US"/>
        </w:rPr>
      </w:pPr>
      <w:r>
        <w:rPr>
          <w:sz w:val="28"/>
          <w:szCs w:val="28"/>
          <w:lang w:val="en-US"/>
        </w:rPr>
        <w:t>Ik vraag jullie de moed en het plezier en de onmetelijkheid te</w:t>
        <w:softHyphen/>
        <w:t>rug te halen die je als kind voelde - toen iedere nieuwe dag een wonder was dat onderzocht moest worden en er geen autoritei</w:t>
        <w:softHyphen/>
        <w:t>ten waren om je te zeggen hoe je dat moest doen. Zelfs je ou</w:t>
        <w:softHyphen/>
        <w:t>ders waren slechts gidsen die niets te maken hadden met de werkelijkheid van jou met betrekking tot de dag of een bloem of een regendruppel. Ik vraag jullie alleen om je verwondering weer te ontdekken. Om zelfs naar de wereld die je kent, te kij</w:t>
        <w:softHyphen/>
        <w:t>ken vanuit een ander gezichtspunt, waar geen autoriteit is, al</w:t>
        <w:softHyphen/>
        <w:t>leen het plezier en de autoriteit van je eigen wezen; waar tijd niet verdeeld is in momenten; waar je ieder moment ontwaakt zoals toen je een kind was - ieder ogenblik een nieuwe geboor</w:t>
        <w:softHyphen/>
        <w:t>te, een nieuwe fantastische werkelijkheid waarin jij je plaats en rol te spelen had; waar de wonderen van jou waren en opkwa</w:t>
        <w:softHyphen/>
        <w:t>men uit de fantastische vreugde van je eigen wezen. Dat is wat ik jullie vraag te doen; roep die ogenblikken die bestonden voor je werd opgeleid, terug.</w:t>
      </w:r>
    </w:p>
    <w:p>
      <w:pPr>
        <w:pStyle w:val="Normal"/>
        <w:widowControl w:val="false"/>
        <w:autoSpaceDE w:val="false"/>
        <w:spacing w:lineRule="atLeast" w:line="300"/>
        <w:jc w:val="both"/>
        <w:rPr/>
      </w:pPr>
      <w:r>
        <w:rPr>
          <w:sz w:val="28"/>
          <w:szCs w:val="28"/>
          <w:lang w:val="en-US"/>
        </w:rPr>
        <w:t>Er waren in je jeugd ogenblikken waarop je de stemmen van de `Sprekers</w:t>
      </w:r>
      <w:r>
        <w:rPr>
          <w:b/>
          <w:sz w:val="28"/>
          <w:szCs w:val="28"/>
          <w:lang w:val="en-US"/>
        </w:rPr>
        <w:t>`(1)</w:t>
      </w:r>
      <w:r>
        <w:rPr>
          <w:sz w:val="28"/>
          <w:szCs w:val="28"/>
          <w:lang w:val="en-US"/>
        </w:rPr>
        <w:t xml:space="preserve"> hoorde waarop, als je in slaap viel, het grote wonder van je eigen wezen over je kwam en je je geborgen voelde in de diepten en de vezels van je wezen. Voel het dus nu! Het beste dat ik kan doen, is je bekend te maken met de autori</w:t>
        <w:softHyphen/>
        <w:t>teit van je eigen psyche - je vertrouwen te geven in de aard van je eigen wezen. Want als je vertrouwt op wat je bent, kun je nooit fout gaan, in wat voor betekenis je dat woord ook ge</w:t>
        <w:softHyphen/>
        <w:t>bruikt. Je kunt door overtuigingsstelsels vliegen zoals een vlin</w:t>
        <w:softHyphen/>
        <w:t>der door achtertuinen vliegt.</w:t>
      </w:r>
    </w:p>
    <w:p>
      <w:pPr>
        <w:pStyle w:val="Normal"/>
        <w:widowControl w:val="false"/>
        <w:autoSpaceDE w:val="false"/>
        <w:spacing w:lineRule="atLeast" w:line="300"/>
        <w:jc w:val="both"/>
        <w:rPr>
          <w:sz w:val="28"/>
          <w:szCs w:val="28"/>
          <w:lang w:val="en-US"/>
        </w:rPr>
      </w:pPr>
      <w:r>
        <w:rPr>
          <w:sz w:val="28"/>
          <w:szCs w:val="28"/>
          <w:lang w:val="en-US"/>
        </w:rPr>
        <w:t>Sommigen verstaan duidelijker dan anderen wat ik zeg en zo zullen jullie dromen zich glorieus vermenigvuldigen en zo groeit er een zeker bevattingsvermogen. Jullie beginnen op</w:t>
        <w:softHyphen/>
        <w:t>nieuw aan de bouw van jullie Stad - de Stad (zie deel 1 over het ontstaan van de Stad) die je als kind in je dromen begon te bou</w:t>
        <w:softHyphen/>
        <w:t>wen. Al die kinderlijke, niet-intellectuele, plezierige dromen van jullie zullen in vitaliteit gematerialiseerd worden. Niet alleen dat, maar ze zullen bakens zijn die anderen kunnen gebruiken alleen als - alleen als - alleen als! je de autoriteit van je eigen psyche vertrouwt. En die psyche woont in een wereld en een universum dat veilig is, waarin je niet verstikt of vernie</w:t>
        <w:softHyphen/>
        <w:t>tigd of geruïneerd kunt worden, waarin je altijd vrij bent.' Seth trok zich terug en liet velen van ons aanzienlijk nederiger acht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324100" cy="1909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2" r="-10" b="-12"/>
                    <a:stretch>
                      <a:fillRect/>
                    </a:stretch>
                  </pic:blipFill>
                  <pic:spPr bwMode="auto">
                    <a:xfrm>
                      <a:off x="0" y="0"/>
                      <a:ext cx="2324100" cy="190944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en van de nuttigste en onthullende lessen voor mij', herin</w:t>
        <w:softHyphen/>
        <w:t>nert Geofferd Beam zich, `was in 1975 toen Seth de overtuiging die de basis voor al onze bolwerken en verdedigingen is, ter sprake bracht. (Seth zei): "En ieder van jullie gelooft, in meer of mindere mate, dat het universum niet veilig is en daarom moet je je ertegen wapenen."</w:t>
      </w:r>
    </w:p>
    <w:p>
      <w:pPr>
        <w:pStyle w:val="Normal"/>
        <w:widowControl w:val="false"/>
        <w:autoSpaceDE w:val="false"/>
        <w:spacing w:lineRule="atLeast" w:line="300"/>
        <w:jc w:val="both"/>
        <w:rPr>
          <w:sz w:val="28"/>
          <w:szCs w:val="28"/>
          <w:lang w:val="en-US"/>
        </w:rPr>
      </w:pPr>
      <w:r>
        <w:rPr>
          <w:sz w:val="28"/>
          <w:szCs w:val="28"/>
          <w:lang w:val="en-US"/>
        </w:rPr>
        <w:t>Wat een onbetaalbare verklaring! Ik heb het me sindsdien altijd voorgehouden en heb het een bron van grote steun gevonden', zegt Geofferd. `Er zijn momenten dat onze zorgen ons overmeesteren en we ons evenwicht verliezen; maar als de zaken weer tot rust komen kunnen we ons deze prachtige verklaring herinneren en getroost worden. Als we uiteindelijk in onszelf een vaste overtuiging kunnen vestigen dat het universum veilig is, dan zal niets in staat zijn ons te verstoren.' Voor Geoffery wiens wapening strak gepolijst was, begon een eenvoudige verklaring een groot verschil in zijn dagelijks leven te maken. Hij nam bijvoorbeeld de eenvoudige - maar voor hem enorm moeilijke - stap om de mensen op zijn kantoor bij hun voornaam te noemen. De familiariteit hiervan had Geoffe</w:t>
        <w:softHyphen/>
        <w:t>ry zijn hele volwassen leven al de doodschrik op het lijf gejaagd. Bobby Agan, ook een van de New York groep (die nu toneel studeert aan de Westkunst) besteedde op de vragenlijst zijn he</w:t>
        <w:softHyphen/>
        <w:t>le antwoord aan `het allergrootste "succes" dat ik aan de lessen overhield. Seth zei een heleboel, de oefeningen die we deden waren geweldig... maar het enige, dat voor mij de grootste ver</w:t>
        <w:softHyphen/>
        <w:t xml:space="preserve">andering bracht, in mij, was een opmerking die Jane maakte.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18055" cy="194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1" r="-10" b="-11"/>
                    <a:stretch>
                      <a:fillRect/>
                    </a:stretch>
                  </pic:blipFill>
                  <pic:spPr bwMode="auto">
                    <a:xfrm>
                      <a:off x="0" y="0"/>
                      <a:ext cx="2218055" cy="194627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had een kwestie over verschillende gezichtspunten naar vo</w:t>
        <w:softHyphen/>
        <w:t>ren gebracht. Ik ben de details van wat we bespraken vergeten, maar ik zei dat: "Als ik over iets een mening heb, goed, dan voel ik het zo, maar moet je het gezichtspunt van de ander niet in be</w:t>
        <w:softHyphen/>
        <w:t xml:space="preserve">schouwing nemen voor je een beslissing neemt?" Ik had een wankel vertrouwen in mijn inzichten en in mijn kennis, zie je. Ik kan me niet meer herinneren wat ik zei, maar ik weet dat Jane deze tweeledige overtuiging over alles eruit pakte en me recht aankeek - en ik zweer dat haar ogen gloeiden - en ik voelde die golf van energie en ze zei zoiets als, "Als je altijd op die manier denkt, hoor je niet in deze cursus thuis, Bobby. </w:t>
      </w:r>
      <w:r>
        <w:rPr>
          <w:b/>
          <w:sz w:val="28"/>
          <w:szCs w:val="28"/>
          <w:lang w:val="en-US"/>
        </w:rPr>
        <w:t>(2)</w:t>
      </w:r>
      <w:r>
        <w:rPr>
          <w:sz w:val="28"/>
          <w:szCs w:val="28"/>
          <w:lang w:val="en-US"/>
        </w:rPr>
        <w:t xml:space="preserve"> </w:t>
      </w:r>
    </w:p>
    <w:p>
      <w:pPr>
        <w:pStyle w:val="Normal"/>
        <w:widowControl w:val="false"/>
        <w:autoSpaceDE w:val="false"/>
        <w:spacing w:lineRule="atLeast" w:line="300"/>
        <w:jc w:val="both"/>
        <w:rPr>
          <w:sz w:val="28"/>
          <w:szCs w:val="28"/>
          <w:lang w:val="en-US"/>
        </w:rPr>
      </w:pPr>
      <w:r>
        <w:rPr>
          <w:sz w:val="28"/>
          <w:szCs w:val="28"/>
          <w:lang w:val="en-US"/>
        </w:rPr>
        <w:t>Dit zei ze met veel hartelijkheid, massa's - en het was geen ver</w:t>
        <w:softHyphen/>
        <w:t>nedering. Zo gauw ze het gezegd had klonk er een klik- nee het was meer een Boem!! in me. Vanaf dat moment ben ik nergens meer wankel in geweest! Ik bedoel, te gek, ik had het! De mist klaarde op, de zon scheen.</w:t>
      </w:r>
    </w:p>
    <w:p>
      <w:pPr>
        <w:pStyle w:val="Normal"/>
        <w:widowControl w:val="false"/>
        <w:autoSpaceDE w:val="false"/>
        <w:spacing w:lineRule="atLeast" w:line="300"/>
        <w:jc w:val="both"/>
        <w:rPr>
          <w:sz w:val="28"/>
          <w:szCs w:val="28"/>
          <w:lang w:val="en-US"/>
        </w:rPr>
      </w:pPr>
      <w:r>
        <w:rPr>
          <w:sz w:val="28"/>
          <w:szCs w:val="28"/>
          <w:lang w:val="en-US"/>
        </w:rPr>
        <w:t>Dat is het enige, meest intense ogenblik... en het is voor mij een totale bevestiging van Jane's vermogens en kennis. Het veran</w:t>
        <w:softHyphen/>
        <w:t>derde mijn leven', zegt Bobby.</w:t>
      </w:r>
    </w:p>
    <w:p>
      <w:pPr>
        <w:pStyle w:val="Normal"/>
        <w:widowControl w:val="false"/>
        <w:autoSpaceDE w:val="false"/>
        <w:spacing w:lineRule="atLeast" w:line="300"/>
        <w:jc w:val="both"/>
        <w:rPr>
          <w:sz w:val="28"/>
          <w:szCs w:val="28"/>
          <w:lang w:val="en-US"/>
        </w:rPr>
      </w:pPr>
      <w:r>
        <w:rPr>
          <w:sz w:val="28"/>
          <w:szCs w:val="28"/>
          <w:lang w:val="en-US"/>
        </w:rPr>
        <w:t>`Een speciaal ding dat Seth in de les gezegd heeft eruit kiezen', mijmert Derek, `zou zoiets moeten zijn als dit: "Het krachtpunt ligt in het heden en het is echt erg datje een oude geest als ik no</w:t>
        <w:softHyphen/>
        <w:t xml:space="preserve">dig hebt om je te vertellen wat je al weet - het krachtpunt ligt in het heden. Gebruik het - goedenavond!" </w:t>
      </w:r>
    </w:p>
    <w:p>
      <w:pPr>
        <w:pStyle w:val="Normal"/>
        <w:widowControl w:val="false"/>
        <w:autoSpaceDE w:val="false"/>
        <w:spacing w:lineRule="atLeast" w:line="300"/>
        <w:jc w:val="both"/>
        <w:rPr>
          <w:sz w:val="28"/>
          <w:szCs w:val="28"/>
          <w:lang w:val="en-US"/>
        </w:rPr>
      </w:pPr>
      <w:r>
        <w:rPr>
          <w:sz w:val="28"/>
          <w:szCs w:val="28"/>
          <w:lang w:val="en-US"/>
        </w:rPr>
        <w:t>Seth zei dat (soort dingen) altijd met zoveel gevoels- en zorgza</w:t>
        <w:softHyphen/>
        <w:t>me energie (dat) ik zweer dat ik hem daar bijna kon zien staan, zijn vinger tegen ons schuddend terwijl hij tegelijkertijd lachte!' zegt Derek. `Die verklaring - het krachtpunt ligt in het heden - had en blijft effect op me hebben. Ik word voortdurend herin</w:t>
        <w:softHyphen/>
        <w:t>nerd aan de manier waarop alles rond en in mij steeds schijnt te "gebeuren". Als ik maar even mentaal opkijk, vang ik een of an</w:t>
        <w:softHyphen/>
        <w:t xml:space="preserve">dere innerlijke kracht die uit alles rondom mij lijkt te stromen. Alleen is mijn bewustzijn biologisch afgestemd op één aspect van een grotere werkelijkheid die overal in aanwezig is. </w:t>
      </w:r>
    </w:p>
    <w:p>
      <w:pPr>
        <w:pStyle w:val="Normal"/>
        <w:widowControl w:val="false"/>
        <w:autoSpaceDE w:val="false"/>
        <w:spacing w:lineRule="atLeast" w:line="300"/>
        <w:jc w:val="both"/>
        <w:rPr>
          <w:sz w:val="28"/>
          <w:szCs w:val="28"/>
          <w:lang w:val="en-US"/>
        </w:rPr>
      </w:pPr>
      <w:r>
        <w:rPr>
          <w:sz w:val="28"/>
          <w:szCs w:val="28"/>
          <w:lang w:val="en-US"/>
        </w:rPr>
        <w:t>Maar met dat toegenomen gewaar-zijn kan ik die grotere wer</w:t>
        <w:softHyphen/>
        <w:t>kelijkheid die een grassprietje, een steen of een vogel heeft, voelen; niet te vergeten het zelf van mijn cellen dat degene is die helpt het voorval te laten plaatsvinden. Dus, door dit moment te vormen en de focus van onze geest te draaien, kunnen we ie</w:t>
        <w:softHyphen/>
        <w:t>der aspect van de werkelijkheid dat we willen zien, ook daad</w:t>
        <w:softHyphen/>
        <w:t>werkelijk zien.</w:t>
      </w:r>
    </w:p>
    <w:p>
      <w:pPr>
        <w:pStyle w:val="Normal"/>
        <w:widowControl w:val="false"/>
        <w:autoSpaceDE w:val="false"/>
        <w:spacing w:lineRule="atLeast" w:line="300"/>
        <w:jc w:val="both"/>
        <w:rPr>
          <w:sz w:val="28"/>
          <w:szCs w:val="28"/>
          <w:lang w:val="en-US"/>
        </w:rPr>
      </w:pPr>
      <w:r>
        <w:rPr>
          <w:sz w:val="28"/>
          <w:szCs w:val="28"/>
          <w:lang w:val="en-US"/>
        </w:rPr>
        <w:t>Deze kennis heeft me geholpen het levensgebeuren in een vriendelijker licht te zien en het gewaagde avontuur waar wij allen voortdurend aan deelnemen te beseffen', concludeert Derek.</w:t>
      </w:r>
    </w:p>
    <w:p>
      <w:pPr>
        <w:pStyle w:val="Normal"/>
        <w:widowControl w:val="false"/>
        <w:autoSpaceDE w:val="false"/>
        <w:spacing w:lineRule="atLeast" w:line="300"/>
        <w:jc w:val="both"/>
        <w:rPr>
          <w:sz w:val="28"/>
          <w:szCs w:val="28"/>
          <w:lang w:val="en-US"/>
        </w:rPr>
      </w:pPr>
      <w:r>
        <w:rPr>
          <w:sz w:val="28"/>
          <w:szCs w:val="28"/>
          <w:lang w:val="en-US"/>
        </w:rPr>
        <w:t>Matt Adams herinnert zich de persoonlijke betekenis van een les in 1969 waar hij niet eens - lichamelijk - bij aanwezig was. `Ik woonde toen in New York en ik was een gestencild afschrift van de Seth-sessies dat Jane en Rob me hadden gegeven aan</w:t>
        <w:softHyphen/>
        <w:t>dachtig aan het lezen', zegt hij. `Plotseling zei een heel duidelij</w:t>
        <w:softHyphen/>
        <w:t>ke stem in mijn hoofd mij een potlood te pakken en op te schrij</w:t>
        <w:softHyphen/>
        <w:t>ven wat hij zei. Ik gehoorzaamde. Sinds mijn nogal traumatische ontmoeting met Seth in 1968 was ik altijd lichtelijk achterdochtig... (over paranormale za</w:t>
        <w:softHyphen/>
        <w:t>ken). En nu met deze Seth-achtige stem in mij was ik zelfs nog minder gerust. "Het" klonk net als Seth en zei toen: "Ik ben niet gelukkig met je pogingen contact te leggen met (iemand op mijn zaak). Deze verdomde stem bleef Seth spelen en gaf me meer informatie (over deze persoon) en hield uiteindelijk op. Ik was echt bezorgd en dacht erover (mijn vriendin) op te bel</w:t>
        <w:softHyphen/>
        <w:t>len. In plaats daarvan belde ik Jane, totaal vergetend dat het een dinsdagavond was.</w:t>
      </w:r>
    </w:p>
    <w:p>
      <w:pPr>
        <w:pStyle w:val="Normal"/>
        <w:widowControl w:val="false"/>
        <w:autoSpaceDE w:val="false"/>
        <w:spacing w:lineRule="atLeast" w:line="300"/>
        <w:jc w:val="both"/>
        <w:rPr>
          <w:sz w:val="28"/>
          <w:szCs w:val="28"/>
          <w:lang w:val="en-US"/>
        </w:rPr>
      </w:pPr>
      <w:r>
        <w:rPr>
          <w:sz w:val="28"/>
          <w:szCs w:val="28"/>
          <w:lang w:val="en-US"/>
        </w:rPr>
        <w:t>Jane nam op en toen ze vertelde dat het cursusavond was kon ik wel onder de parketvloer van mijn East Side flat kruipen. Maar zij - allerliefst - vroeg wat het probleem was. Rationeel tot het uiterste vroeg ik: "Is Seth daar bij jou?" Ze zei ja - en ze vroeg me wat er aan de hand was. Ik legde het uit.</w:t>
      </w:r>
    </w:p>
    <w:p>
      <w:pPr>
        <w:pStyle w:val="Normal"/>
        <w:widowControl w:val="false"/>
        <w:autoSpaceDE w:val="false"/>
        <w:spacing w:lineRule="atLeast" w:line="300"/>
        <w:jc w:val="both"/>
        <w:rPr>
          <w:sz w:val="28"/>
          <w:szCs w:val="28"/>
          <w:lang w:val="en-US"/>
        </w:rPr>
      </w:pPr>
      <w:r>
        <w:rPr>
          <w:sz w:val="28"/>
          <w:szCs w:val="28"/>
          <w:lang w:val="en-US"/>
        </w:rPr>
        <w:t>Waarop Seth het overnam en mij door de telefoon zei dat de stem niet van hem was maar een "betrouwbaarder niveau" van mijn eigen bewustzijn. Natuurlijk vroeg Jane mij wat hij gezegd had; natuurlijk probeerde ik het te herhalen, natuurlijk onder</w:t>
        <w:softHyphen/>
        <w:t xml:space="preserve">brak Seth weer om mij te corrigeren. Maar het kenmerk van dit hele verhaal is dat Jane mijn verontschuldigingen wegwuifde met te zeggen dat het een goede demonstratie voor de klas was. God, het was misschien haar creatieve schrijfles, dat weet ik niet - maar het was voor mij interessant dat de klas (welke het op dat moment ook was) een demonstratie van Seth in actie kon "gebruiken" </w:t>
      </w:r>
      <w:r>
        <w:rPr>
          <w:b/>
          <w:sz w:val="28"/>
          <w:szCs w:val="28"/>
          <w:lang w:val="en-US"/>
        </w:rPr>
        <w:t>(3)</w:t>
      </w:r>
    </w:p>
    <w:p>
      <w:pPr>
        <w:pStyle w:val="Normal"/>
        <w:widowControl w:val="false"/>
        <w:autoSpaceDE w:val="false"/>
        <w:spacing w:lineRule="atLeast" w:line="300"/>
        <w:jc w:val="both"/>
        <w:rPr>
          <w:sz w:val="28"/>
          <w:szCs w:val="28"/>
          <w:lang w:val="en-US"/>
        </w:rPr>
      </w:pPr>
      <w:r>
        <w:rPr>
          <w:sz w:val="28"/>
          <w:szCs w:val="28"/>
          <w:lang w:val="en-US"/>
        </w:rPr>
        <w:t>Een ander rechtstreeks stukje persoonlijk advies van Seth werd aan Bernice Zale gegeven in de eerste les die ze ooit bij</w:t>
        <w:softHyphen/>
        <w:t>woonde in 1970. 'Seth hielp me om in mijn leven een draai van 180° te maken', herinnert ze zich. `Tijdens de les... hij veront</w:t>
        <w:softHyphen/>
        <w:t>schuldigde zich plotseling tegenover de andere aanwezigen die avond en had het toen alleen tegen mij. Zonder dat iemand (in</w:t>
        <w:softHyphen/>
        <w:t>clusief Jane) iets van mijn persoonlijke leven afwist, praatte Seth tegen mij over mijn onderdrukte creativiteit en hoe ik de oorzaak van dat probleem was. Hij deed een paar voorstellen... over hoe ik mijn werkelijkheid kon veranderen, mijn creativi</w:t>
        <w:softHyphen/>
        <w:t xml:space="preserve">teit kon ontsluiten en mijn eenzaamheid kon verzachten.' </w:t>
      </w:r>
    </w:p>
    <w:p>
      <w:pPr>
        <w:pStyle w:val="Normal"/>
        <w:widowControl w:val="false"/>
        <w:autoSpaceDE w:val="false"/>
        <w:spacing w:lineRule="atLeast" w:line="300"/>
        <w:jc w:val="both"/>
        <w:rPr>
          <w:sz w:val="28"/>
          <w:szCs w:val="28"/>
          <w:lang w:val="en-US"/>
        </w:rPr>
      </w:pPr>
      <w:r>
        <w:rPr>
          <w:sz w:val="28"/>
          <w:szCs w:val="28"/>
          <w:lang w:val="en-US"/>
        </w:rPr>
        <w:t>`Jij bent geen gast, in die zin', zei Seth die avond tegen Bernice, `je bent geen vreemde</w:t>
      </w:r>
      <w:r>
        <w:rPr>
          <w:b/>
          <w:sz w:val="28"/>
          <w:szCs w:val="28"/>
          <w:lang w:val="en-US"/>
        </w:rPr>
        <w:t>.(4)</w:t>
      </w:r>
      <w:r>
        <w:rPr>
          <w:sz w:val="28"/>
          <w:szCs w:val="28"/>
          <w:lang w:val="en-US"/>
        </w:rPr>
        <w:t xml:space="preserve"> Ik wil hier graag even pauzeren en als je je gezicht naar de muur wilt draaien, doe het dan voor ik begin te praten... Jij moet leren vriendschappelijke betrekkingen te onderhouden met de buitenwereld. Je moet lichamelijk werk gaan doen. Dit zal je schilderwerk, je creatieve leven en je psy</w:t>
        <w:softHyphen/>
        <w:t>chische leven verbeteren. Je keertje te veel naar binnen zonder te weten wat je dan doet. Dat moet je compenseren door recht</w:t>
        <w:softHyphen/>
        <w:t xml:space="preserve">streekse en agressieve fysieke activiteiten of in een baan die je met anderen in contact brengt of door iets dat je innerlijk zelf uit de knoop haalt en je creatieve vermogens bevrijdt. </w:t>
      </w:r>
    </w:p>
    <w:p>
      <w:pPr>
        <w:pStyle w:val="Normal"/>
        <w:widowControl w:val="false"/>
        <w:autoSpaceDE w:val="false"/>
        <w:spacing w:lineRule="atLeast" w:line="300"/>
        <w:jc w:val="both"/>
        <w:rPr>
          <w:sz w:val="28"/>
          <w:szCs w:val="28"/>
          <w:lang w:val="en-US"/>
        </w:rPr>
      </w:pPr>
      <w:r>
        <w:rPr>
          <w:sz w:val="28"/>
          <w:szCs w:val="28"/>
          <w:lang w:val="en-US"/>
        </w:rPr>
        <w:t>Jij plaagt je creatieve vermogens te veel', zei Seth haar. `Je zit ze steeds achterna. Je wilt dat ze iets produceren. Jij moet buiten je huis lichamelijk werk gaan doen en dat heb je nu heel hard nodig. Dat zal je bewuste geest afleiden van je subjectieve moeilijkheden en zal je grote vitaliteit - want je hebt die vitali</w:t>
        <w:softHyphen/>
        <w:t xml:space="preserve">teit - vanuit het onbewuste naar boven laten stromen om de problemen, welke dat ook mogen zijn, op te lossen. </w:t>
      </w:r>
    </w:p>
    <w:p>
      <w:pPr>
        <w:pStyle w:val="Normal"/>
        <w:widowControl w:val="false"/>
        <w:autoSpaceDE w:val="false"/>
        <w:spacing w:lineRule="atLeast" w:line="300"/>
        <w:jc w:val="both"/>
        <w:rPr>
          <w:sz w:val="28"/>
          <w:szCs w:val="28"/>
          <w:lang w:val="en-US"/>
        </w:rPr>
      </w:pPr>
      <w:r>
        <w:rPr>
          <w:sz w:val="28"/>
          <w:szCs w:val="28"/>
          <w:lang w:val="en-US"/>
        </w:rPr>
        <w:t>Nu ben je, net als een hond met een been, bezig met je proble</w:t>
        <w:softHyphen/>
        <w:t>men, ieder ogenblik ermee bezig, en je moet er afstand van ne</w:t>
        <w:softHyphen/>
        <w:t>men. Het gevoel van voldoening dat je krijgt van lichamelijk werk zal wonderen voor je verrichten. Dat zal het minderwaar</w:t>
        <w:softHyphen/>
        <w:t xml:space="preserve">digheidsgevoel dat je nu hebt, wegnemen... dit zal automatisch je innerlijke vermogens vrijmaken. Jij loopt nu langs paden van wanhoop en je hebt deze opening in de fysieke werkelijkheid nodig. Welnu, wat denk je ervan als begin?' </w:t>
      </w:r>
    </w:p>
    <w:p>
      <w:pPr>
        <w:pStyle w:val="Normal"/>
        <w:widowControl w:val="false"/>
        <w:autoSpaceDE w:val="false"/>
        <w:spacing w:lineRule="atLeast" w:line="300"/>
        <w:jc w:val="both"/>
        <w:rPr>
          <w:sz w:val="28"/>
          <w:szCs w:val="28"/>
          <w:lang w:val="en-US"/>
        </w:rPr>
      </w:pPr>
      <w:r>
        <w:rPr>
          <w:sz w:val="28"/>
          <w:szCs w:val="28"/>
          <w:lang w:val="en-US"/>
        </w:rPr>
        <w:t>Nou, om te beginnen nam Bernice Seths advies letterlijk. `Ik ging naar huis, volgde zijn suggesties op, begon mensen te ont</w:t>
        <w:softHyphen/>
        <w:t>moeten, ging me bezighouden met weven, wat op een of andere manier leidde tot het maken van sieraden en een eigen winkel</w:t>
      </w:r>
    </w:p>
    <w:p>
      <w:pPr>
        <w:pStyle w:val="Normal"/>
        <w:widowControl w:val="false"/>
        <w:autoSpaceDE w:val="false"/>
        <w:spacing w:lineRule="atLeast" w:line="300"/>
        <w:jc w:val="both"/>
        <w:rPr>
          <w:sz w:val="28"/>
          <w:szCs w:val="28"/>
          <w:lang w:val="en-US"/>
        </w:rPr>
      </w:pPr>
      <w:r>
        <w:rPr>
          <w:sz w:val="28"/>
          <w:szCs w:val="28"/>
          <w:lang w:val="en-US"/>
        </w:rPr>
        <w:t>(en ook vele belangrijke prijzen voor haar "Sumari juweelont</w:t>
        <w:softHyphen/>
        <w:t>werpen'). Ten slotte besefte ik dat mijn huwelijk schadelijk was, zowel voor mijn man als mijzelf en... ik verhuisde naar Al</w:t>
        <w:softHyphen/>
        <w:t>bany, begon een nieuw leven (waarbij een baan als schrijfster voor een provinciale krant) en ontmoette toen mijn tegenwoor</w:t>
        <w:softHyphen/>
        <w:t>dige man. Het leven is nu helemaal anders vanwege een paar suggesties van Seth.'</w:t>
      </w:r>
    </w:p>
    <w:p>
      <w:pPr>
        <w:pStyle w:val="Normal"/>
        <w:widowControl w:val="false"/>
        <w:autoSpaceDE w:val="false"/>
        <w:spacing w:lineRule="atLeast" w:line="300"/>
        <w:jc w:val="both"/>
        <w:rPr>
          <w:sz w:val="28"/>
          <w:szCs w:val="28"/>
          <w:lang w:val="en-US"/>
        </w:rPr>
      </w:pPr>
      <w:r>
        <w:rPr>
          <w:sz w:val="28"/>
          <w:szCs w:val="28"/>
          <w:lang w:val="en-US"/>
        </w:rPr>
        <w:t>Seths persoonlijke adviezen in de klas waren heel vaak niet zo openlijk als deze, ze werden daarentegen gebed in toespelin</w:t>
        <w:softHyphen/>
        <w:t>gen die alleen begrepen werden door degene voor wie ze be</w:t>
        <w:softHyphen/>
        <w:t>doeld waren - en ze vertoonden enig fijn psychologisch en tele</w:t>
        <w:softHyphen/>
        <w:t>pathisch voetenwerk van Seth/Jane's kant. Een goed voor</w:t>
        <w:softHyphen/>
        <w:t>beeld daarvan overkwam mij in 1970. Ik was een kort verhaal aan het schrijven over een jong getrouwd stel, gebaseerd op Ned en mij. Tegelijkertijd hadden Ned en ik ernstige huwelijks</w:t>
        <w:softHyphen/>
        <w:t>problemen. Wij praatten er echter niet in de klas over en ik had nooit met iemand, ook niet met Jane, over dit speciale korte verhaal gesproken. En dus was ik begrijpelijkerwijze verbaasd toen Seth zich op een dinsdagavond tot mij richtte en zonder enig verband met zijn voorafgaande opmerkingen zei: `Jij schrijft een verhaal waarin een man voorkomt. De figuur is te eenzijdig.'</w:t>
      </w:r>
    </w:p>
    <w:p>
      <w:pPr>
        <w:pStyle w:val="Normal"/>
        <w:widowControl w:val="false"/>
        <w:autoSpaceDE w:val="false"/>
        <w:spacing w:lineRule="atLeast" w:line="300"/>
        <w:jc w:val="both"/>
        <w:rPr>
          <w:sz w:val="28"/>
          <w:szCs w:val="28"/>
          <w:lang w:val="en-US"/>
        </w:rPr>
      </w:pPr>
      <w:r>
        <w:rPr>
          <w:sz w:val="28"/>
          <w:szCs w:val="28"/>
          <w:lang w:val="en-US"/>
        </w:rPr>
        <w:t>Niet alleen onthulde Seth zijn wetenschap over het onderwerp van mijn verhaal, maar hij had me ook een klein stukje huwe</w:t>
        <w:softHyphen/>
        <w:t>lijksadvies gegeven: want de mannelijke figuur in mijn verhaal personifieerde inderdaad mijn boze projecties op iedere stem</w:t>
        <w:softHyphen/>
        <w:t>ming van Ned. `De figuur', mijn `schepping', was heel beslist te eenzijdig!</w:t>
      </w:r>
    </w:p>
    <w:p>
      <w:pPr>
        <w:pStyle w:val="Normal"/>
        <w:widowControl w:val="false"/>
        <w:autoSpaceDE w:val="false"/>
        <w:spacing w:lineRule="atLeast" w:line="300"/>
        <w:jc w:val="both"/>
        <w:rPr>
          <w:sz w:val="28"/>
          <w:szCs w:val="28"/>
          <w:lang w:val="en-US"/>
        </w:rPr>
      </w:pPr>
      <w:r>
        <w:rPr>
          <w:sz w:val="28"/>
          <w:szCs w:val="28"/>
          <w:lang w:val="en-US"/>
        </w:rPr>
        <w:t>De klasonthullingen weefden zich, groot en klein, in velerlei vormen door die dinsdagavonden, keurig aangepast aan de be</w:t>
        <w:softHyphen/>
        <w:t>hoeften en de geneigdheden van de aanwezige individuen. `(Toen) ik op de cursus kwam voelde ik me erboven staan, niet op mijn plaats, vaag bedreigd', zegt George Rhoads van zijn eerste les in 1971. `Ik bleef passief observerend en liet toe dat de ervaring me nauwelijks raakte. Jane schreef een gedicht, ge</w:t>
        <w:softHyphen/>
        <w:t>inspireerd door mijn gedrag bij die eerste sessie en ik las het la</w:t>
        <w:softHyphen/>
        <w:t>ter vaak ov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een man die ik niet ken</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ij heeft een vriendelijk gezi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dat zijwaarts kijkt, naar bin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is passief,</w:t>
      </w:r>
    </w:p>
    <w:p>
      <w:pPr>
        <w:pStyle w:val="Normal"/>
        <w:widowControl w:val="false"/>
        <w:autoSpaceDE w:val="false"/>
        <w:spacing w:lineRule="atLeast" w:line="300"/>
        <w:jc w:val="center"/>
        <w:rPr>
          <w:color w:val="FF0000"/>
          <w:sz w:val="28"/>
          <w:szCs w:val="28"/>
          <w:lang w:val="en-US"/>
        </w:rPr>
      </w:pPr>
      <w:r>
        <w:rPr>
          <w:color w:val="FF0000"/>
          <w:sz w:val="28"/>
          <w:szCs w:val="28"/>
          <w:lang w:val="en-US"/>
        </w:rPr>
        <w:t>zittend op zijn eigen plek</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 een kikvors op een waterlelieblad</w:t>
      </w:r>
    </w:p>
    <w:p>
      <w:pPr>
        <w:pStyle w:val="Normal"/>
        <w:widowControl w:val="false"/>
        <w:autoSpaceDE w:val="false"/>
        <w:spacing w:lineRule="atLeast" w:line="300"/>
        <w:jc w:val="center"/>
        <w:rPr>
          <w:color w:val="FF0000"/>
          <w:sz w:val="28"/>
          <w:szCs w:val="28"/>
          <w:lang w:val="en-US"/>
        </w:rPr>
      </w:pPr>
      <w:r>
        <w:rPr>
          <w:color w:val="FF0000"/>
          <w:sz w:val="28"/>
          <w:szCs w:val="28"/>
          <w:lang w:val="en-US"/>
        </w:rPr>
        <w:t>toekijkend maar behoedzaam.</w:t>
      </w:r>
    </w:p>
    <w:p>
      <w:pPr>
        <w:pStyle w:val="Normal"/>
        <w:widowControl w:val="false"/>
        <w:autoSpaceDE w:val="false"/>
        <w:spacing w:lineRule="atLeast" w:line="300"/>
        <w:jc w:val="center"/>
        <w:rPr>
          <w:color w:val="FF0000"/>
          <w:sz w:val="28"/>
          <w:szCs w:val="28"/>
          <w:lang w:val="en-US"/>
        </w:rPr>
      </w:pPr>
      <w:r>
        <w:rPr>
          <w:color w:val="FF0000"/>
          <w:sz w:val="28"/>
          <w:szCs w:val="28"/>
          <w:lang w:val="en-US"/>
        </w:rPr>
        <w:t>tijd wervelt om hem he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beroert haar nooit,</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luister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ensen vallen door hem heen</w:t>
      </w:r>
    </w:p>
    <w:p>
      <w:pPr>
        <w:pStyle w:val="Normal"/>
        <w:widowControl w:val="false"/>
        <w:autoSpaceDE w:val="false"/>
        <w:spacing w:lineRule="atLeast" w:line="300"/>
        <w:jc w:val="center"/>
        <w:rPr>
          <w:color w:val="FF0000"/>
          <w:sz w:val="28"/>
          <w:szCs w:val="28"/>
          <w:lang w:val="en-US"/>
        </w:rPr>
      </w:pPr>
      <w:r>
        <w:rPr>
          <w:color w:val="FF0000"/>
          <w:sz w:val="28"/>
          <w:szCs w:val="28"/>
          <w:lang w:val="en-US"/>
        </w:rPr>
        <w:t>tot niets</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 ze niet luid roep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haat krampachtig gedoe en lawaai.</w:t>
      </w:r>
    </w:p>
    <w:p>
      <w:pPr>
        <w:pStyle w:val="Normal"/>
        <w:widowControl w:val="false"/>
        <w:autoSpaceDE w:val="false"/>
        <w:spacing w:lineRule="atLeast" w:line="300"/>
        <w:jc w:val="center"/>
        <w:rPr>
          <w:color w:val="FF0000"/>
          <w:sz w:val="28"/>
          <w:szCs w:val="28"/>
          <w:lang w:val="en-US"/>
        </w:rPr>
      </w:pPr>
      <w:r>
        <w:rPr>
          <w:color w:val="FF0000"/>
          <w:sz w:val="28"/>
          <w:szCs w:val="28"/>
          <w:lang w:val="en-US"/>
        </w:rPr>
        <w:t>niets doet ertoe.</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staat zo open voor niets dat hij gulzig</w:t>
      </w:r>
    </w:p>
    <w:p>
      <w:pPr>
        <w:pStyle w:val="Normal"/>
        <w:widowControl w:val="false"/>
        <w:autoSpaceDE w:val="false"/>
        <w:spacing w:lineRule="atLeast" w:line="300"/>
        <w:jc w:val="center"/>
        <w:rPr>
          <w:color w:val="FF0000"/>
          <w:sz w:val="28"/>
          <w:szCs w:val="28"/>
          <w:lang w:val="en-US"/>
        </w:rPr>
      </w:pPr>
      <w:r>
        <w:rPr>
          <w:color w:val="FF0000"/>
          <w:sz w:val="28"/>
          <w:szCs w:val="28"/>
          <w:lang w:val="en-US"/>
        </w:rPr>
        <w:t>karren vol leven opslokt</w:t>
      </w:r>
    </w:p>
    <w:p>
      <w:pPr>
        <w:pStyle w:val="Normal"/>
        <w:widowControl w:val="false"/>
        <w:autoSpaceDE w:val="false"/>
        <w:spacing w:lineRule="atLeast" w:line="300"/>
        <w:jc w:val="center"/>
        <w:rPr>
          <w:color w:val="FF0000"/>
          <w:sz w:val="28"/>
          <w:szCs w:val="28"/>
          <w:lang w:val="en-US"/>
        </w:rPr>
      </w:pPr>
      <w:r>
        <w:rPr>
          <w:color w:val="FF0000"/>
          <w:sz w:val="28"/>
          <w:szCs w:val="28"/>
          <w:lang w:val="en-US"/>
        </w:rPr>
        <w:t>uit ieder lichaam</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het in zijn geheel verslindt</w:t>
      </w:r>
    </w:p>
    <w:p>
      <w:pPr>
        <w:pStyle w:val="Normal"/>
        <w:widowControl w:val="false"/>
        <w:autoSpaceDE w:val="false"/>
        <w:spacing w:lineRule="atLeast" w:line="300"/>
        <w:jc w:val="center"/>
        <w:rPr>
          <w:color w:val="FF0000"/>
          <w:sz w:val="28"/>
          <w:szCs w:val="28"/>
          <w:lang w:val="en-US"/>
        </w:rPr>
      </w:pPr>
      <w:r>
        <w:rPr>
          <w:color w:val="FF0000"/>
          <w:sz w:val="28"/>
          <w:szCs w:val="28"/>
          <w:lang w:val="en-US"/>
        </w:rPr>
        <w:t>zonder met de ogen te knipper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ij stapte door zichzelf</w:t>
      </w:r>
    </w:p>
    <w:p>
      <w:pPr>
        <w:pStyle w:val="Normal"/>
        <w:widowControl w:val="false"/>
        <w:autoSpaceDE w:val="false"/>
        <w:spacing w:lineRule="atLeast" w:line="300"/>
        <w:jc w:val="center"/>
        <w:rPr>
          <w:color w:val="FF0000"/>
          <w:sz w:val="28"/>
          <w:szCs w:val="28"/>
          <w:lang w:val="en-US"/>
        </w:rPr>
      </w:pPr>
      <w:r>
        <w:rPr>
          <w:color w:val="FF0000"/>
          <w:sz w:val="28"/>
          <w:szCs w:val="28"/>
          <w:lang w:val="en-US"/>
        </w:rPr>
        <w:t>heel lang gele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het niets</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hij is vergeten hoe</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ergens uitkwam,</w:t>
      </w:r>
    </w:p>
    <w:p>
      <w:pPr>
        <w:pStyle w:val="Normal"/>
        <w:widowControl w:val="false"/>
        <w:autoSpaceDE w:val="false"/>
        <w:spacing w:lineRule="atLeast" w:line="300"/>
        <w:jc w:val="center"/>
        <w:rPr>
          <w:color w:val="FF0000"/>
          <w:sz w:val="28"/>
          <w:szCs w:val="28"/>
          <w:lang w:val="en-US"/>
        </w:rPr>
      </w:pPr>
      <w:r>
        <w:rPr>
          <w:color w:val="FF0000"/>
          <w:sz w:val="28"/>
          <w:szCs w:val="28"/>
          <w:lang w:val="en-US"/>
        </w:rPr>
        <w:t>dus nu is hij een knipsel in vlees.</w:t>
      </w:r>
    </w:p>
    <w:p>
      <w:pPr>
        <w:pStyle w:val="Normal"/>
        <w:widowControl w:val="false"/>
        <w:autoSpaceDE w:val="false"/>
        <w:spacing w:lineRule="atLeast" w:line="300"/>
        <w:jc w:val="center"/>
        <w:rPr>
          <w:color w:val="FF0000"/>
          <w:sz w:val="28"/>
          <w:szCs w:val="28"/>
          <w:lang w:val="en-US"/>
        </w:rPr>
      </w:pPr>
      <w:r>
        <w:rPr>
          <w:color w:val="FF0000"/>
          <w:sz w:val="28"/>
          <w:szCs w:val="28"/>
          <w:lang w:val="en-US"/>
        </w:rPr>
        <w:t>daarbinnen is een gat.</w:t>
      </w:r>
    </w:p>
    <w:p>
      <w:pPr>
        <w:pStyle w:val="Normal"/>
        <w:widowControl w:val="false"/>
        <w:autoSpaceDE w:val="false"/>
        <w:spacing w:lineRule="atLeast" w:line="300"/>
        <w:jc w:val="center"/>
        <w:rPr>
          <w:color w:val="FF0000"/>
          <w:sz w:val="28"/>
          <w:szCs w:val="28"/>
          <w:lang w:val="en-US"/>
        </w:rPr>
      </w:pPr>
      <w:r>
        <w:rPr>
          <w:color w:val="FF0000"/>
          <w:sz w:val="28"/>
          <w:szCs w:val="28"/>
          <w:lang w:val="en-US"/>
        </w:rPr>
        <w:t>waar het universum doorhe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ou kunnen val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 het niet hard riep.</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Pas een jaar later ging ik regelmatig naar de cursus', zegt Geor</w:t>
        <w:softHyphen/>
        <w:t>ge. `Tegen die tijd had ik een beetje van mijn "ik kom uit een an</w:t>
        <w:softHyphen/>
        <w:t>dere wereld" houding verloren... en er begon een gevoel van "erbij te horen" te groeien. Ik begon me vrijer te voelen in het uiten van emoties. Ik stak in de klas een bezielende rede af te</w:t>
        <w:softHyphen/>
        <w:t>gen de gevaren van het roken, gericht tegen de hele klas, maar in werkelijkheid tegen Jane voor wie ik bang was. Seth verze</w:t>
        <w:softHyphen/>
        <w:t>kerde me later dat het roken Jane niet zou schaden. Later be</w:t>
        <w:softHyphen/>
        <w:t>gon ik zelf te roken en was toen minder afkerig van de rook</w:t>
        <w:softHyphen/>
        <w:t xml:space="preserve">lucht in de klas. Ik liet mijn starre houding wat betreft voeding - die ik zag als mijn persoonlijke ziekteverzekering - ook varen. Ik begon mezelf bezig te houden met mijn plaats in de wereld van de "werkelijkheid". Seth zei me op 31 oktober 1972: </w:t>
      </w:r>
    </w:p>
    <w:p>
      <w:pPr>
        <w:pStyle w:val="Normal"/>
        <w:widowControl w:val="false"/>
        <w:autoSpaceDE w:val="false"/>
        <w:spacing w:lineRule="atLeast" w:line="300"/>
        <w:jc w:val="both"/>
        <w:rPr>
          <w:sz w:val="28"/>
          <w:szCs w:val="28"/>
          <w:lang w:val="en-US"/>
        </w:rPr>
      </w:pPr>
      <w:r>
        <w:rPr>
          <w:sz w:val="28"/>
          <w:szCs w:val="28"/>
          <w:lang w:val="en-US"/>
        </w:rPr>
        <w:t>"...Zoals je weet is jouw persoon nu, belangrijk. En een van de vele niet-boodschappen die ik voor jou heb is juist datje identi</w:t>
        <w:softHyphen/>
        <w:t xml:space="preserve">teit niet verzwolgen wordt door een supergod of superzelf. De identiteit van een blaadje bestaat. Het woord `bestaat' betekent als het juist wordt verstaan dat er geen begin en einde aan is ... en als je door een gat in het niet-bestaan valt, zou je aan de andere kant een ander bestaan opbouwen en jezelf begroeten en jezelf op de rug kloppen - zoals je inderdaad al gedaan hebt!` </w:t>
      </w:r>
    </w:p>
    <w:p>
      <w:pPr>
        <w:pStyle w:val="Normal"/>
        <w:widowControl w:val="false"/>
        <w:autoSpaceDE w:val="false"/>
        <w:spacing w:lineRule="atLeast" w:line="300"/>
        <w:jc w:val="both"/>
        <w:rPr>
          <w:sz w:val="28"/>
          <w:szCs w:val="28"/>
          <w:lang w:val="en-US"/>
        </w:rPr>
      </w:pPr>
      <w:r>
        <w:rPr>
          <w:sz w:val="28"/>
          <w:szCs w:val="28"/>
          <w:lang w:val="en-US"/>
        </w:rPr>
        <w:t>'Als ik aan de cursus denk', herinnert Faith Briggs zich, `dan komen er verschillende gebeurtenissen in mijn geest op. De eerste is dat ik Seth voor het eerst op een avond "hoorde door</w:t>
        <w:softHyphen/>
        <w:t>komen". Het was opwindend. Dat was het in zekere mate altijd als ik hem hoorde. Ik voelde me erg bevoorrecht dat ik zijn woorden kon horen. Al zou dat maar het "enige" zijn dat er ge</w:t>
        <w:softHyphen/>
        <w:t>beurde dan zou het meer dan genoeg zijn en dat is nog maar heel zwak uitgedrukt.</w:t>
      </w:r>
    </w:p>
    <w:p>
      <w:pPr>
        <w:pStyle w:val="Normal"/>
        <w:widowControl w:val="false"/>
        <w:autoSpaceDE w:val="false"/>
        <w:spacing w:lineRule="atLeast" w:line="300"/>
        <w:jc w:val="both"/>
        <w:rPr>
          <w:sz w:val="28"/>
          <w:szCs w:val="28"/>
          <w:lang w:val="en-US"/>
        </w:rPr>
      </w:pPr>
      <w:r>
        <w:rPr>
          <w:sz w:val="28"/>
          <w:szCs w:val="28"/>
          <w:lang w:val="en-US"/>
        </w:rPr>
        <w:t xml:space="preserve">Er gebeurde eerst niets in de cursus of met de cursisten dat op mij persoonlijk een diepe uitwerking had. Wat ik las, thuis (De Seth-materie) en hoorde van Seth zelf, was zo verbijsterend. Zijn opmerkingen waren zo hoopvol, zo logisch, zo opgewekt en zo uitdagend. Wow! Schep je eigen werkelijkheid?? Was dat mogelijk? Nu neem ik deze zin als vanzelfsprekend aan omdat ik het denkbeeld daarna in een paar goede boeken tegenkwam en vooral in de niet-traditionele kerk waar ik naartoe ga. Maar in 1971 was het een totaal nieuw concept voor mij. Zoals ik al zei, de provocerende ideeën werden overdacht en ik moest wat vroegere overtuigingen, manier van oordelen, kijk op de dood enzovoort betreft, veel onderzoeken. </w:t>
      </w:r>
    </w:p>
    <w:p>
      <w:pPr>
        <w:pStyle w:val="Normal"/>
        <w:widowControl w:val="false"/>
        <w:autoSpaceDE w:val="false"/>
        <w:spacing w:lineRule="atLeast" w:line="300"/>
        <w:jc w:val="both"/>
        <w:rPr>
          <w:sz w:val="28"/>
          <w:szCs w:val="28"/>
          <w:lang w:val="en-US"/>
        </w:rPr>
      </w:pPr>
      <w:r>
        <w:rPr>
          <w:sz w:val="28"/>
          <w:szCs w:val="28"/>
          <w:lang w:val="en-US"/>
        </w:rPr>
        <w:t>Een ander geval met een speciale uitwerking was op de avond van 12 oktober 1971', zegt Faith. `Ik had de beurt in de groep en was mijn vijfde droom van de afgelopen week aan het vertel</w:t>
        <w:softHyphen/>
        <w:t>len (over een huis in Europa in de winter). Ik was net begonnen toen Jane zei dat ze iets over mij "oppikte" en heel snel begon te praten. Tegelijkertijd zei jij (ze bedoelt mij) dat je ook dingen oppikte. De daaruit voortkomende remcarnatiematerie was fascinerend...</w:t>
      </w:r>
    </w:p>
    <w:p>
      <w:pPr>
        <w:pStyle w:val="Normal"/>
        <w:widowControl w:val="false"/>
        <w:autoSpaceDE w:val="false"/>
        <w:spacing w:lineRule="atLeast" w:line="300"/>
        <w:jc w:val="both"/>
        <w:rPr>
          <w:sz w:val="28"/>
          <w:szCs w:val="28"/>
          <w:lang w:val="en-US"/>
        </w:rPr>
      </w:pPr>
      <w:r>
        <w:rPr>
          <w:sz w:val="28"/>
          <w:szCs w:val="28"/>
          <w:lang w:val="en-US"/>
        </w:rPr>
        <w:t>Ik herinner me ook Bette (Zahorian)... We ontmoetten elkaar de eerste avond dat ik er was en werden goede vriendinnen. Als ik dáár nog aan denk! Zij was de meest vrijmoedige vrouw die ik ooit gekend heb! Je moest wel even wennen aan haar achte</w:t>
        <w:softHyphen/>
        <w:t>loze gevloek... (maar) ik zal me altijd een avond voor Kerstmis herinneren toen mijn man aan het werk was, onze dochters uit waren en ik alleen was. Bette arriveerde, met zoon en dochter, onaangekondigd op onze eenzame boerderij. Ze bracht wat zelfingemaakt fruit mee als cadeau. Maar voor alles bracht ze zichzelf en haar vriendschap mee. Dank je Bette.' (Zie aan</w:t>
        <w:softHyphen/>
        <w:t>hangsel 4, deel 1 voor een Seth-sessie voor Faith over de moei</w:t>
        <w:softHyphen/>
        <w:t>lijkheden met haar gehoor.)</w:t>
      </w:r>
    </w:p>
    <w:p>
      <w:pPr>
        <w:pStyle w:val="Normal"/>
        <w:widowControl w:val="false"/>
        <w:autoSpaceDE w:val="false"/>
        <w:spacing w:lineRule="atLeast" w:line="300"/>
        <w:jc w:val="both"/>
        <w:rPr>
          <w:sz w:val="28"/>
          <w:szCs w:val="28"/>
          <w:lang w:val="en-US"/>
        </w:rPr>
      </w:pPr>
      <w:r>
        <w:rPr>
          <w:sz w:val="28"/>
          <w:szCs w:val="28"/>
          <w:lang w:val="en-US"/>
        </w:rPr>
        <w:t>`De klas bracht mij voortdurend van mijn stuk', herinnert Richie Kendall zich, `met voortdurend letterlijk honderden kleine onthullingen, belangrijk en minder belangrijk, door wat de mensen zeiden of door hun ervaringen waar ze over spraken of door wat Jane of Seth zei of - vooral wanneer ik erover na</w:t>
        <w:softHyphen/>
        <w:t>dacht - door de dingen die ik deed en zei toen ik het eenmaal door had dat ik (en ieder van ons) de onthulling was... Ik had een ervaring met "onzichtbare" Sumari-liederen die de hele tijd (in de klas) om ons heen zweefden', zegt Richie. `Ik voelde dat er een soort gaten met een diameter van enige decimeters in de lucht om ons heen waren en door die gaten werden voortdu</w:t>
        <w:softHyphen/>
        <w:t>rend Sumari-liederen gezongen.</w:t>
      </w:r>
    </w:p>
    <w:p>
      <w:pPr>
        <w:pStyle w:val="Normal"/>
        <w:widowControl w:val="false"/>
        <w:autoSpaceDE w:val="false"/>
        <w:spacing w:lineRule="atLeast" w:line="300"/>
        <w:jc w:val="both"/>
        <w:rPr/>
      </w:pPr>
      <w:r>
        <w:rPr>
          <w:sz w:val="28"/>
          <w:szCs w:val="28"/>
          <w:lang w:val="en-US"/>
        </w:rPr>
        <w:t>Het grootste deel van dit gedicht kreeg ik daar ter plekke; het werd me letterlijk door een van die gaten heen gegeven... Ik cor</w:t>
        <w:softHyphen/>
        <w:t>rigeerde het een beetje en zette er later nog iets bij, maar de er</w:t>
        <w:softHyphen/>
        <w:t xml:space="preserve">varing gaf me er automatisch delen van... Het heet: </w:t>
      </w:r>
      <w:r>
        <w:rPr>
          <w:b/>
          <w:color w:val="FF0000"/>
          <w:sz w:val="28"/>
          <w:szCs w:val="28"/>
          <w:lang w:val="en-US"/>
        </w:rPr>
        <w:t>"De tussen</w:t>
        <w:softHyphen/>
        <w:t>tijden"</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Tussen de woorden die wij spre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waar andere betekenissen dansen en spri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tussen de voorwerpen die wij zien</w:t>
      </w:r>
    </w:p>
    <w:p>
      <w:pPr>
        <w:pStyle w:val="Normal"/>
        <w:widowControl w:val="false"/>
        <w:autoSpaceDE w:val="false"/>
        <w:spacing w:lineRule="atLeast" w:line="300"/>
        <w:jc w:val="center"/>
        <w:rPr>
          <w:color w:val="FF0000"/>
          <w:sz w:val="28"/>
          <w:szCs w:val="28"/>
          <w:lang w:val="en-US"/>
        </w:rPr>
      </w:pPr>
      <w:r>
        <w:rPr>
          <w:color w:val="FF0000"/>
          <w:sz w:val="28"/>
          <w:szCs w:val="28"/>
          <w:lang w:val="en-US"/>
        </w:rPr>
        <w:t>leven andere, in een ander lich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n de ouder wordende handen van de schilder</w:t>
      </w:r>
    </w:p>
    <w:p>
      <w:pPr>
        <w:pStyle w:val="Normal"/>
        <w:widowControl w:val="false"/>
        <w:autoSpaceDE w:val="false"/>
        <w:spacing w:lineRule="atLeast" w:line="300"/>
        <w:jc w:val="center"/>
        <w:rPr>
          <w:color w:val="FF0000"/>
          <w:sz w:val="28"/>
          <w:szCs w:val="28"/>
          <w:lang w:val="en-US"/>
        </w:rPr>
      </w:pPr>
      <w:r>
        <w:rPr>
          <w:color w:val="FF0000"/>
          <w:sz w:val="28"/>
          <w:szCs w:val="28"/>
          <w:lang w:val="en-US"/>
        </w:rPr>
        <w:t>wachten de ezels in andere lan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de rimpelende huid van de componist</w:t>
      </w:r>
    </w:p>
    <w:p>
      <w:pPr>
        <w:pStyle w:val="Normal"/>
        <w:widowControl w:val="false"/>
        <w:autoSpaceDE w:val="false"/>
        <w:spacing w:lineRule="atLeast" w:line="300"/>
        <w:jc w:val="center"/>
        <w:rPr>
          <w:color w:val="FF0000"/>
          <w:sz w:val="28"/>
          <w:szCs w:val="28"/>
          <w:lang w:val="en-US"/>
        </w:rPr>
      </w:pPr>
      <w:r>
        <w:rPr>
          <w:color w:val="FF0000"/>
          <w:sz w:val="28"/>
          <w:szCs w:val="28"/>
          <w:lang w:val="en-US"/>
        </w:rPr>
        <w:t>draaien en tollen vreemde nieuwe sonates;</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n de ruimten van onze angs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rogen andere gezichten onze tra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blauwe lucht leeft in de re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sneeuwvlokken bevatten het gele graa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k zoek naar de tussentij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oek naar andere soorten rijm;</w:t>
      </w:r>
    </w:p>
    <w:p>
      <w:pPr>
        <w:pStyle w:val="Normal"/>
        <w:widowControl w:val="false"/>
        <w:autoSpaceDE w:val="false"/>
        <w:spacing w:lineRule="atLeast" w:line="300"/>
        <w:jc w:val="center"/>
        <w:rPr>
          <w:color w:val="FF0000"/>
          <w:sz w:val="28"/>
          <w:szCs w:val="28"/>
          <w:lang w:val="en-US"/>
        </w:rPr>
      </w:pPr>
      <w:r>
        <w:rPr>
          <w:color w:val="FF0000"/>
          <w:sz w:val="28"/>
          <w:szCs w:val="28"/>
          <w:lang w:val="en-US"/>
        </w:rPr>
        <w:t>ik zoek naar de tussentij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oekend naar, zoekend naar...</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oen ik dit lied opschreef) voelde het net aan alsof ik het uit Sumari vertaalde, maar ik was de enige die dit lied "hoorde" - of meer "voelde"', zegt Richie.</w:t>
      </w:r>
    </w:p>
    <w:p>
      <w:pPr>
        <w:pStyle w:val="Normal"/>
        <w:widowControl w:val="false"/>
        <w:autoSpaceDE w:val="false"/>
        <w:spacing w:lineRule="atLeast" w:line="300"/>
        <w:jc w:val="both"/>
        <w:rPr>
          <w:sz w:val="28"/>
          <w:szCs w:val="28"/>
          <w:lang w:val="en-US"/>
        </w:rPr>
      </w:pPr>
      <w:r>
        <w:rPr>
          <w:sz w:val="28"/>
          <w:szCs w:val="28"/>
          <w:lang w:val="en-US"/>
        </w:rPr>
        <w:t>`Er was nog een ding, zoals de geheimen-sessies waarin ik alles blootgaf (beschreven in deel I), een korte droom maar met enorm veel kracht: Ik was in een kamer (in de droom) met al</w:t>
        <w:softHyphen/>
        <w:t>leen Jane en ik. Zij zat in een stoel recht tegenover mij en ik keek haar maar aan. Plotseling veranderde haar beeld in zo'n figuur van een Mongoolse soldaat. Maar hij was niet alleen een vorm - daar zat hij, zo echt als wat met zijn zwaard en snor, kort lichaam en een gezicht zo sterk en trots dat het zelfs een tijger bang zou maken...</w:t>
      </w:r>
    </w:p>
    <w:p>
      <w:pPr>
        <w:pStyle w:val="Normal"/>
        <w:widowControl w:val="false"/>
        <w:autoSpaceDE w:val="false"/>
        <w:spacing w:lineRule="atLeast" w:line="300"/>
        <w:jc w:val="both"/>
        <w:rPr/>
      </w:pPr>
      <w:r>
        <w:rPr>
          <w:sz w:val="28"/>
          <w:szCs w:val="28"/>
          <w:lang w:val="en-US"/>
        </w:rPr>
        <w:t>Ik keek hem als aan de grond genageld aan en zei tegen Jane: "Een van je incarnaties vertoont zich." Het beeld ging heel geleidelijk weer over in Jane en met een mengeling van vriendelijkheid en een beetje sarcasme zei ze: "Nee Rich - het is een van jouw incarnaties!"</w:t>
      </w:r>
    </w:p>
    <w:p>
      <w:pPr>
        <w:pStyle w:val="Normal"/>
        <w:widowControl w:val="false"/>
        <w:autoSpaceDE w:val="false"/>
        <w:spacing w:lineRule="atLeast" w:line="300"/>
        <w:jc w:val="both"/>
        <w:rPr>
          <w:sz w:val="28"/>
          <w:szCs w:val="28"/>
          <w:lang w:val="en-US"/>
        </w:rPr>
      </w:pPr>
      <w:r>
        <w:rPr>
          <w:sz w:val="28"/>
          <w:szCs w:val="28"/>
          <w:lang w:val="en-US"/>
        </w:rPr>
        <w:t>Onnodig te zeggen dat ik stante pede met bonzend hart wakker werd en mijn instinct zei me dat het waar was wat ze gezegd had. (Dit liet me zien) hoe dromen ons gemakkelijk reïncarna</w:t>
        <w:softHyphen/>
        <w:t>tie-informatie kunnen geven, veel krachtiger en overtuigender dan wanneer je naar een paranormaal begaafde gaat', zegt Richie.</w:t>
      </w:r>
    </w:p>
    <w:p>
      <w:pPr>
        <w:pStyle w:val="Normal"/>
        <w:widowControl w:val="false"/>
        <w:autoSpaceDE w:val="false"/>
        <w:spacing w:lineRule="atLeast" w:line="300"/>
        <w:jc w:val="both"/>
        <w:rPr>
          <w:sz w:val="28"/>
          <w:szCs w:val="28"/>
          <w:lang w:val="en-US"/>
        </w:rPr>
      </w:pPr>
      <w:r>
        <w:rPr>
          <w:sz w:val="28"/>
          <w:szCs w:val="28"/>
          <w:lang w:val="en-US"/>
        </w:rPr>
        <w:t>Maar voor Richie ontstond de meest onthullende ervaring van zijn cursusleven uit een onverwacht stukje `reïncarnatie'-infor</w:t>
        <w:softHyphen/>
        <w:t xml:space="preserve">matie dat Seth hem op een dinsdag in maart 1972 gaf. </w:t>
      </w:r>
    </w:p>
    <w:p>
      <w:pPr>
        <w:pStyle w:val="Normal"/>
        <w:widowControl w:val="false"/>
        <w:autoSpaceDE w:val="false"/>
        <w:spacing w:lineRule="atLeast" w:line="300"/>
        <w:jc w:val="both"/>
        <w:rPr>
          <w:sz w:val="28"/>
          <w:szCs w:val="28"/>
          <w:lang w:val="en-US"/>
        </w:rPr>
      </w:pPr>
      <w:r>
        <w:rPr>
          <w:sz w:val="28"/>
          <w:szCs w:val="28"/>
          <w:lang w:val="en-US"/>
        </w:rPr>
        <w:t xml:space="preserve">`Ik heb jou (Rudy) en jou (Richie) en jou (Ted) sinds jullie op de cursus kwamen in de gaten gehouden', zei Seth die avond. Toen, zich draaiend om Richie recht aan te kijken, voegde Seth eraan toe: `Welnu, het kleine maar sardonische stukje van jou was - en is, in een andere zin, nog steeds - een zeer briljante courtisane in Frankrijk in de zestiende eeuw, die bij filosofen zat en bij zichzelf dacht dat ze niet wisten waarover ze spraken. Omdat jij (Richie) een vrouw met een uitstekend verstand was, luisterde je naar deze mannen die schenen te denken dat ze wisten waar ze het over hadden en jij dacht: "Zij hebben er niet het flauwste idee van en toch kijken ze me aan en denken dat ik mooi en dom ben, terwijl ik hen de loef zou kunnen afsteken!" En dat deed je ook en in andere zin doe je dat nog steeds. Deze vrouw had veel energie - en heeft die nog steeds!' </w:t>
      </w:r>
    </w:p>
    <w:p>
      <w:pPr>
        <w:pStyle w:val="Normal"/>
        <w:widowControl w:val="false"/>
        <w:autoSpaceDE w:val="false"/>
        <w:spacing w:lineRule="atLeast" w:line="300"/>
        <w:jc w:val="both"/>
        <w:rPr>
          <w:sz w:val="28"/>
          <w:szCs w:val="28"/>
          <w:lang w:val="en-US"/>
        </w:rPr>
      </w:pPr>
      <w:r>
        <w:rPr>
          <w:sz w:val="28"/>
          <w:szCs w:val="28"/>
          <w:lang w:val="en-US"/>
        </w:rPr>
        <w:t>`Ik luisterde toen naar alles, maar het deed me niet veel - ik liet het zo'n beetje langs me heen gaan', zegt Richie. `Het was inte</w:t>
        <w:softHyphen/>
        <w:t xml:space="preserve">ressant maar het betekende gewoon niet zoveel, behalve dan het kennelijk ironische deel over hoe deze courtisane zichzelf bleef aan een hof vol mannen... </w:t>
      </w:r>
    </w:p>
    <w:p>
      <w:pPr>
        <w:pStyle w:val="Normal"/>
        <w:widowControl w:val="false"/>
        <w:autoSpaceDE w:val="false"/>
        <w:spacing w:lineRule="atLeast" w:line="300"/>
        <w:jc w:val="both"/>
        <w:rPr>
          <w:sz w:val="28"/>
          <w:szCs w:val="28"/>
          <w:lang w:val="en-US"/>
        </w:rPr>
      </w:pPr>
      <w:r>
        <w:rPr>
          <w:sz w:val="28"/>
          <w:szCs w:val="28"/>
          <w:lang w:val="en-US"/>
        </w:rPr>
        <w:t>Niet lang nadat Seth me in juni deze informatie gegeven had, had ik een echte rotweek', zegt Richie. `Ik voelde me erg ter</w:t>
        <w:softHyphen/>
        <w:t>neergeslagen en waardeloos; ik was voor veel dingen bang. Im</w:t>
        <w:softHyphen/>
        <w:t>pulsief ging ik naar de bibliotheek in de 42ste straat om te le</w:t>
        <w:softHyphen/>
        <w:t>zen. Ik kreeg een aansporing om in de encyclopedie te kijken naar de schilder Magritte.</w:t>
      </w:r>
    </w:p>
    <w:p>
      <w:pPr>
        <w:pStyle w:val="Normal"/>
        <w:widowControl w:val="false"/>
        <w:autoSpaceDE w:val="false"/>
        <w:spacing w:lineRule="atLeast" w:line="300"/>
        <w:jc w:val="both"/>
        <w:rPr>
          <w:sz w:val="28"/>
          <w:szCs w:val="28"/>
          <w:lang w:val="en-US"/>
        </w:rPr>
      </w:pPr>
      <w:r>
        <w:rPr>
          <w:sz w:val="28"/>
          <w:szCs w:val="28"/>
          <w:lang w:val="en-US"/>
        </w:rPr>
        <w:t>Nu had ik nooit zoveel interesse voor kunst of voor de artiesten zelf gehad, maar ik had een paar kunstboeken over Magritte gezien en besloot gewoon om hem op te zoeken. Hoe dan ook, onder zijn naam zag ik de naam van Marguerite de Valois ver</w:t>
        <w:softHyphen/>
        <w:t>meld. Ze sprong letterlijk vanaf de bladzijde op me toe! Toen las</w:t>
      </w:r>
    </w:p>
    <w:p>
      <w:pPr>
        <w:pStyle w:val="Normal"/>
        <w:widowControl w:val="false"/>
        <w:autoSpaceDE w:val="false"/>
        <w:spacing w:lineRule="atLeast" w:line="300"/>
        <w:jc w:val="both"/>
        <w:rPr>
          <w:sz w:val="28"/>
          <w:szCs w:val="28"/>
          <w:lang w:val="en-US"/>
        </w:rPr>
      </w:pPr>
      <w:r>
        <w:rPr>
          <w:sz w:val="28"/>
          <w:szCs w:val="28"/>
          <w:lang w:val="en-US"/>
        </w:rPr>
        <w:t>ik dat ze een mooie vrouw uit Frankrijk was geweest in de zes</w:t>
        <w:softHyphen/>
        <w:t>tiende eeuw die aan het hof leefde, korte tijd koningin was, be</w:t>
        <w:softHyphen/>
        <w:t>kend stond om haar prachtige garderobe en haar flagrante ver</w:t>
        <w:softHyphen/>
        <w:t>zet tegen de conventionele opvattingen op vele gebieden</w:t>
      </w:r>
      <w:r>
        <w:rPr>
          <w:b/>
          <w:sz w:val="28"/>
          <w:szCs w:val="28"/>
          <w:lang w:val="en-US"/>
        </w:rPr>
        <w:t>.(5)</w:t>
      </w:r>
    </w:p>
    <w:p>
      <w:pPr>
        <w:pStyle w:val="Normal"/>
        <w:widowControl w:val="false"/>
        <w:autoSpaceDE w:val="false"/>
        <w:spacing w:lineRule="atLeast" w:line="300"/>
        <w:jc w:val="both"/>
        <w:rPr>
          <w:sz w:val="28"/>
          <w:szCs w:val="28"/>
          <w:lang w:val="en-US"/>
        </w:rPr>
      </w:pPr>
      <w:r>
        <w:rPr>
          <w:sz w:val="28"/>
          <w:szCs w:val="28"/>
          <w:lang w:val="en-US"/>
        </w:rPr>
        <w:t xml:space="preserve">De jacht was begonnen! Ik verliet die dag de bibliotheek als een. ander mens. Ik voelde me gerustgesteld. Ik voelde dat wat er ook gebeurde, zelfs al ging ik op straat dood, ik meer was dan mijzelf. Ik was niet langer alleen in mijn wezen. </w:t>
      </w:r>
    </w:p>
    <w:p>
      <w:pPr>
        <w:pStyle w:val="Normal"/>
        <w:widowControl w:val="false"/>
        <w:autoSpaceDE w:val="false"/>
        <w:spacing w:lineRule="atLeast" w:line="300"/>
        <w:jc w:val="both"/>
        <w:rPr/>
      </w:pPr>
      <w:r>
        <w:rPr>
          <w:sz w:val="28"/>
          <w:szCs w:val="28"/>
          <w:lang w:val="en-US"/>
        </w:rPr>
        <w:t>‘</w:t>
      </w:r>
      <w:r>
        <w:rPr>
          <w:sz w:val="28"/>
          <w:szCs w:val="28"/>
          <w:lang w:val="en-US"/>
        </w:rPr>
        <w:t>Ik begon onderzoek te doen naar Marguerite', zegt Richie. `Het denkbeeld van reincarnatie kwam tot leven. Er waren veel pa</w:t>
        <w:softHyphen/>
        <w:t>rallellen tussen ons. Zij kwam tot leven: ik las wat over haar en dezelfde dag deden zich voorvallen in mijn leven voor die pa</w:t>
        <w:softHyphen/>
        <w:t>rallel liepen...</w:t>
      </w:r>
    </w:p>
    <w:p>
      <w:pPr>
        <w:pStyle w:val="Normal"/>
        <w:widowControl w:val="false"/>
        <w:autoSpaceDE w:val="false"/>
        <w:spacing w:lineRule="atLeast" w:line="300"/>
        <w:jc w:val="both"/>
        <w:rPr>
          <w:sz w:val="28"/>
          <w:szCs w:val="28"/>
          <w:lang w:val="en-US"/>
        </w:rPr>
      </w:pPr>
      <w:r>
        <w:rPr>
          <w:sz w:val="28"/>
          <w:szCs w:val="28"/>
          <w:lang w:val="en-US"/>
        </w:rPr>
        <w:t>Ik ging de week daarna naar de cursus en zo gauw ik de kans kreeg, vroeg ik Seth of hij iets kon zeggen over Marguerite de Valois', herinnert Richie zich vrolijk. `Ik herinner me Seths ge</w:t>
        <w:softHyphen/>
        <w:t>laatsuitdrukking toen ik het vroeg. Het leek echt of Seth ver</w:t>
        <w:softHyphen/>
        <w:t>baasd was door mijn vraag - verbazing was een zeldzame reac</w:t>
        <w:softHyphen/>
        <w:t>tie voor Seth - en dit bleef me altijd bij. Ik had op die verbazing in kunnen gaan, maar hij gaf me een vreemde gereserveerde blik. Hij zei: "Niet nu, ik kan er niets over zeggen" en liet het daarbij. Later in die les kwam hij door en corrigeerde mijn uit</w:t>
        <w:softHyphen/>
        <w:t xml:space="preserve">spraak van de naam en zei verder niets. </w:t>
      </w:r>
    </w:p>
    <w:p>
      <w:pPr>
        <w:pStyle w:val="Normal"/>
        <w:widowControl w:val="false"/>
        <w:autoSpaceDE w:val="false"/>
        <w:spacing w:lineRule="atLeast" w:line="300"/>
        <w:jc w:val="both"/>
        <w:rPr>
          <w:sz w:val="28"/>
          <w:szCs w:val="28"/>
          <w:lang w:val="en-US"/>
        </w:rPr>
      </w:pPr>
      <w:r>
        <w:rPr>
          <w:sz w:val="28"/>
          <w:szCs w:val="28"/>
          <w:lang w:val="en-US"/>
        </w:rPr>
        <w:t>Ik ging echter door met zoeken en in de bibliotheek ontdekte ik dat er een heel zeldzaam boek bestond: De geheime brieven van het hof genaamd - door Marguerite de Valois!' zegt Richie. `Ik mocht het boek niet meenemen, dus ik las er daar stukken uit en ik bladerde er zenuwachtig in - ik bedoel, denk je eens in, je eigen autobiografie te lezen! Marguerite componeerde liedjes op de luit - ik op de gitaar. Zij was geobsedeerd door haar schoonheid - ik ben altijd overbezorgd geweest over hoe ik er</w:t>
        <w:softHyphen/>
        <w:t>uitzag. Zij was "rijk" en leefde aan het hof - ik had als kind altijd sterke gevoelens van rijkdom en sterke gevoelens voor Frank</w:t>
        <w:softHyphen/>
        <w:t>rijk. Ik heb ook altijd gedacht dat ik me als vrouw behaaglijker zou voelen en vond het moeilijk me aan te passen als man; ik vond dat vrouwen meer macht hadden dan mannen en was ja</w:t>
        <w:softHyphen/>
        <w:t>loers op mooie vrouwen.</w:t>
      </w:r>
    </w:p>
    <w:p>
      <w:pPr>
        <w:pStyle w:val="Normal"/>
        <w:widowControl w:val="false"/>
        <w:autoSpaceDE w:val="false"/>
        <w:spacing w:lineRule="atLeast" w:line="300"/>
        <w:jc w:val="both"/>
        <w:rPr>
          <w:sz w:val="28"/>
          <w:szCs w:val="28"/>
          <w:lang w:val="en-US"/>
        </w:rPr>
      </w:pPr>
      <w:r>
        <w:rPr>
          <w:sz w:val="28"/>
          <w:szCs w:val="28"/>
          <w:lang w:val="en-US"/>
        </w:rPr>
        <w:t>Het andere aspect hiervan was Seths opmerking over haar sar</w:t>
        <w:softHyphen/>
        <w:t>donische kant', zegt Richie. `Ik begon er echt over na te denken en veranderde wat aan dat aspect van mezelf, wat veel langer zou hebben geduurd als Seths opmerking er niet geweest was, daar ben ik van overtuigd, en mijn leven is veel "rijker" gewor</w:t>
        <w:softHyphen/>
        <w:t>den omdat ik dat aspect heb uitgewerkt. De ware "jacht" zit na</w:t>
        <w:softHyphen/>
        <w:t>tuurlijk in mijn zelven en zoals Seth zei, deze vrouw bezit - niet bezat - veel energie, dus er is voor mij veel meer uit deze infor</w:t>
        <w:softHyphen/>
        <w:t>matie te halen...</w:t>
      </w:r>
    </w:p>
    <w:p>
      <w:pPr>
        <w:pStyle w:val="Normal"/>
        <w:widowControl w:val="false"/>
        <w:autoSpaceDE w:val="false"/>
        <w:spacing w:lineRule="atLeast" w:line="300"/>
        <w:jc w:val="both"/>
        <w:rPr/>
      </w:pPr>
      <w:r>
        <w:rPr>
          <w:sz w:val="28"/>
          <w:szCs w:val="28"/>
          <w:lang w:val="en-US"/>
        </w:rPr>
        <w:t xml:space="preserve">De sterkste uitwerking die de informatie op mij heeft gehad is niet het speciale psychologische inzicht, maar het gevoel van onmetelijkheid en een of ander soort onderling verband met het universum dat moeilijk is uit te leggen', concludeert Richie. `Het is ook gek dat ik, terwijl ik materiaal over Marguerite zocht, een afbeelding van Henri de Lorraine, graaf van Guise </w:t>
      </w:r>
      <w:r>
        <w:rPr>
          <w:b/>
          <w:sz w:val="28"/>
          <w:szCs w:val="28"/>
          <w:lang w:val="en-US"/>
        </w:rPr>
        <w:t>(6)</w:t>
      </w:r>
      <w:r>
        <w:rPr>
          <w:sz w:val="28"/>
          <w:szCs w:val="28"/>
          <w:lang w:val="en-US"/>
        </w:rPr>
        <w:t xml:space="preserve"> vond, die in dezelfde tijd leefde. Hij zag er precies, en ik bedoel precies, zo uit als Rudy Storch... en er waren tussen hen ook veel parallellen. Niet dat je er altijd zo uitziet als je reincarnatie</w:t>
        <w:softHyphen/>
        <w:t>zelven of dat een lichamelijke gelijkenis er iets mee te maken heeft, maar ongeveer een jaar voor ik dit van Seth doorkreeg, vroeg Rudy om een reinearnatiedroom en ging in de droom te</w:t>
        <w:softHyphen/>
        <w:t>rug waar hij een aristocratische persoon ontmoette, een graaf van iets, in het oude Engeland of het oude Frankrijk, hij was er niet zeker van waar...'</w:t>
      </w:r>
    </w:p>
    <w:p>
      <w:pPr>
        <w:pStyle w:val="Normal"/>
        <w:widowControl w:val="false"/>
        <w:autoSpaceDE w:val="false"/>
        <w:spacing w:lineRule="atLeast" w:line="300"/>
        <w:jc w:val="both"/>
        <w:rPr>
          <w:sz w:val="28"/>
          <w:szCs w:val="28"/>
          <w:lang w:val="en-US"/>
        </w:rPr>
      </w:pPr>
      <w:r>
        <w:rPr>
          <w:sz w:val="28"/>
          <w:szCs w:val="28"/>
          <w:lang w:val="en-US"/>
        </w:rPr>
        <w:t>Met onverminderde geboeidheid bleef Richie door de jaren heen onderzoek doen naar Marguerite de Valois. Op een infor</w:t>
        <w:softHyphen/>
        <w:t>mele bijeenkomst van de klas in 1979 gaf hij fotokopieën door van zowel Marguerite als van Henri de Guise. `Ik blijf me toch steeds maar afvragen: was ik deze vrouw?' herhaalde Richie verschillende keren in Jane's richting tijdens zijn verhaal over Marguerite's leven. `Ik bedoel, was ik in feite deze persoon of ben ik in feite deze persoon die in de geschiedenisboeken te-</w:t>
      </w:r>
    </w:p>
    <w:p>
      <w:pPr>
        <w:pStyle w:val="Normal"/>
        <w:widowControl w:val="false"/>
        <w:autoSpaceDE w:val="false"/>
        <w:spacing w:lineRule="atLeast" w:line="300"/>
        <w:jc w:val="both"/>
        <w:rPr>
          <w:sz w:val="28"/>
          <w:szCs w:val="28"/>
          <w:lang w:val="en-US"/>
        </w:rPr>
      </w:pPr>
      <w:r>
        <w:rPr>
          <w:sz w:val="28"/>
          <w:szCs w:val="28"/>
          <w:lang w:val="en-US"/>
        </w:rPr>
        <w:t>rechtkwam - ik bedoel, denk je eens in: lees ik over mezelf, een deel van mij dat mijn fundamentele doelen en kenmerken aan</w:t>
        <w:softHyphen/>
        <w:t>nam en er een andere weg mee opg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324100" cy="2110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0" r="-9" b="-10"/>
                    <a:stretch>
                      <a:fillRect/>
                    </a:stretch>
                  </pic:blipFill>
                  <pic:spPr bwMode="auto">
                    <a:xfrm>
                      <a:off x="0" y="0"/>
                      <a:ext cx="2324100" cy="21107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nu', antwoordde Seth zachtjes, terwijl hij Jane's bril met duim en wijsvinger afnam, `je scheptje eigen werkelijkheid.' Hij keek Richie veelbetekenend aan.</w:t>
      </w:r>
    </w:p>
    <w:p>
      <w:pPr>
        <w:pStyle w:val="Normal"/>
        <w:widowControl w:val="false"/>
        <w:autoSpaceDE w:val="false"/>
        <w:spacing w:lineRule="atLeast" w:line="300"/>
        <w:jc w:val="both"/>
        <w:rPr>
          <w:sz w:val="28"/>
          <w:szCs w:val="28"/>
          <w:lang w:val="en-US"/>
        </w:rPr>
      </w:pPr>
      <w:r>
        <w:rPr>
          <w:sz w:val="28"/>
          <w:szCs w:val="28"/>
          <w:lang w:val="en-US"/>
        </w:rPr>
        <w:t>`Ga je geraffineerd doen en mij in onzekerheid laten?' zei Richie met geveinsde wanhoop.</w:t>
      </w:r>
    </w:p>
    <w:p>
      <w:pPr>
        <w:pStyle w:val="Normal"/>
        <w:widowControl w:val="false"/>
        <w:autoSpaceDE w:val="false"/>
        <w:spacing w:lineRule="atLeast" w:line="300"/>
        <w:jc w:val="both"/>
        <w:rPr>
          <w:sz w:val="28"/>
          <w:szCs w:val="28"/>
          <w:lang w:val="en-US"/>
        </w:rPr>
      </w:pPr>
      <w:r>
        <w:rPr>
          <w:sz w:val="28"/>
          <w:szCs w:val="28"/>
          <w:lang w:val="en-US"/>
        </w:rPr>
        <w:t>Seth legde Jane's bril op haar ronde werktafel, lachte over de uitstalling pennen en papieren heen kort naar Rob en keerde zich weer naar Richie. `Als je het echt zou begrijpen zou je be</w:t>
        <w:softHyphen/>
        <w:t>seffen dat die verklaring je vraag beantwoordt, maar omdat je het niet snapt, zal ik het uitvoeriger bespreken', antwoordde Seth. `Je kwam er zelf op - ongeacht de heimelijke ideeën die je nu en dan krijgt, waardoor je gelooft dat de tijd een reeks ogen</w:t>
        <w:softHyphen/>
        <w:t>blikken en jaren en eeuwen is.</w:t>
      </w:r>
    </w:p>
    <w:p>
      <w:pPr>
        <w:pStyle w:val="Normal"/>
        <w:widowControl w:val="false"/>
        <w:autoSpaceDE w:val="false"/>
        <w:spacing w:lineRule="atLeast" w:line="300"/>
        <w:jc w:val="both"/>
        <w:rPr>
          <w:sz w:val="28"/>
          <w:szCs w:val="28"/>
          <w:lang w:val="en-US"/>
        </w:rPr>
      </w:pPr>
      <w:r>
        <w:rPr>
          <w:sz w:val="28"/>
          <w:szCs w:val="28"/>
          <w:lang w:val="en-US"/>
        </w:rPr>
        <w:t>Alle tijd is nu. Toen je je verhaal (van Marguerite's leven en Ri</w:t>
        <w:softHyphen/>
        <w:t>chie's onderzoek) vertelde, vroeg je je af of jij die vrouw ge</w:t>
        <w:softHyphen/>
        <w:t>weest was. En de constructie van die zin klinkt heel juist. Het is natuurlijk even juist om te zeggen dat die vrouw jij was. Het is in wezen veel meer waar om te zeggen dat er een overeenkomst bestaat tussen jou en die vrouw nu. En dat die overeenkomst een relatie schept. En dat die relatie dan, in jouw zienswijze, te</w:t>
        <w:softHyphen/>
        <w:t>rug schijnt te sijpelen naar het verleden. Hoe je ook denkt, er bestaat een overeenkomst tussen jezelf en die vrouw, maar jij bent nu jezelf en niet de vrouw.'</w:t>
      </w:r>
    </w:p>
    <w:p>
      <w:pPr>
        <w:pStyle w:val="Normal"/>
        <w:widowControl w:val="false"/>
        <w:autoSpaceDE w:val="false"/>
        <w:spacing w:lineRule="atLeast" w:line="300"/>
        <w:jc w:val="both"/>
        <w:rPr/>
      </w:pPr>
      <w:r>
        <w:rPr>
          <w:sz w:val="28"/>
          <w:szCs w:val="28"/>
          <w:lang w:val="en-US"/>
        </w:rPr>
        <w:t>`Op dat punt', vertelt Richie, `kon ik het geen minuut meer uit</w:t>
        <w:softHyphen/>
        <w:t>houden. Ik vroeg Seth of Marguerite inderdaad de vrouw was die hij bedoelde toen hij mij de oorspronkelijke informatie gaf en hij zei dat dat zo was. Toen vroeg ik of Rudy en de graaf van Lorraine, Henri de Guise, dezelfde waren. "En hetzelfde geldt voor onze spookachtige graaf daar", zei Seth terwijl hij Rudy bedoelde</w:t>
      </w:r>
      <w:r>
        <w:rPr>
          <w:b/>
          <w:sz w:val="28"/>
          <w:szCs w:val="28"/>
          <w:lang w:val="en-US"/>
        </w:rPr>
        <w:t>. (7)</w:t>
      </w:r>
      <w:r>
        <w:rPr>
          <w:sz w:val="28"/>
          <w:szCs w:val="28"/>
          <w:lang w:val="en-US"/>
        </w:rPr>
        <w:t xml:space="preserve"> Toen zei hij nog iets over massa-overtuigingen, iets geweldigs:</w:t>
      </w:r>
    </w:p>
    <w:p>
      <w:pPr>
        <w:pStyle w:val="Normal"/>
        <w:widowControl w:val="false"/>
        <w:autoSpaceDE w:val="false"/>
        <w:spacing w:lineRule="atLeast" w:line="300"/>
        <w:jc w:val="both"/>
        <w:rPr>
          <w:sz w:val="28"/>
          <w:szCs w:val="28"/>
          <w:lang w:val="en-US"/>
        </w:rPr>
      </w:pPr>
      <w:r>
        <w:rPr>
          <w:sz w:val="28"/>
          <w:szCs w:val="28"/>
          <w:lang w:val="en-US"/>
        </w:rPr>
        <w:t>"En nogmaals, deze gebeurtenissen lijken alleen maar vreemd en haast ongelooflijk omdat jullie allemaal de structuur van de werkelijkheid zoals die aan jullie geleerd is, als vanzelfspre</w:t>
        <w:softHyphen/>
        <w:t>kend hebt aangenomen. Wat ik jullie ook vertel, jullie hebben er vroeger de overtuigingen die je had aan opgehangen. Of je haalt misschien een klein stukje van een vroegere overtuiging a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148205" cy="1653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2" r="-9" b="-12"/>
                    <a:stretch>
                      <a:fillRect/>
                    </a:stretch>
                  </pic:blipFill>
                  <pic:spPr bwMode="auto">
                    <a:xfrm>
                      <a:off x="0" y="0"/>
                      <a:ext cx="2148205" cy="16535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Ik zou graag willen dat jullie je realiseren dat je niet alleen je persoonlijke overtuigingen hebt over jullie individuele families en sekse en problemen en landen enzovoort, maar dat jullie hebben gedreven op een massavlot van overtuigingen over de aard van de werkelijkheid in het algemeen, over de aard en de oorsprong van de wereld en van jullie zelf. Als ik geloofd zou hebben dat ik - en mijn werkelijkheid - bestond omdat een paar chemische stoffen en atomen en elementen toevallig sa</w:t>
        <w:softHyphen/>
        <w:t>menkwamen zonder doel en het toevallig door eonen van tijd klaarspeelden om mijn identiteit te vormen, of als ik geloofd zou hebben dat ik door een of andere god daarbuiten in de ob</w:t>
        <w:softHyphen/>
        <w:t>jectieve hemelen geschapen was, die mij en mijn soort dan in een volmaakte wereld vormde maar niet de creatieve vermo</w:t>
        <w:softHyphen/>
        <w:t>gens had om die wereld volmaakt te houden, en ik daarin met</w:t>
        <w:softHyphen/>
        <w:t>een begon te vervallen - dan zou ik een heel armzalige opvat</w:t>
        <w:softHyphen/>
        <w:t>ting van mijn eigenwaarde hebben en ook niet zoveel achting voor mijn collega's hebben. Maar dat is wat jullie hebben ge</w:t>
        <w:softHyphen/>
        <w:t>loofd!"</w:t>
      </w:r>
    </w:p>
    <w:p>
      <w:pPr>
        <w:pStyle w:val="Normal"/>
        <w:widowControl w:val="false"/>
        <w:autoSpaceDE w:val="false"/>
        <w:spacing w:lineRule="atLeast" w:line="300"/>
        <w:jc w:val="both"/>
        <w:rPr>
          <w:sz w:val="28"/>
          <w:szCs w:val="28"/>
          <w:lang w:val="en-US"/>
        </w:rPr>
      </w:pPr>
      <w:r>
        <w:rPr>
          <w:sz w:val="28"/>
          <w:szCs w:val="28"/>
          <w:lang w:val="en-US"/>
        </w:rPr>
        <w:t>`Er is één verklaring van Seth die over het geheel een diepe uit</w:t>
        <w:softHyphen/>
        <w:t>werking op mijn leven heeft gehad', zegt Betty DiAngelo. `Dat was in 1973: "Er is geen vraag die je kunt stellen, waarop je het antwoord niet weet." Het is net alsof je een veiligheidssysteem hebt en het heeft me door veel problemen, groot en klein, heen geholpen... In zeker opzicht voerde ze me terug naar mijn jeugd toen ik de overtuiging had dat alles mogelijk was en toen ik de</w:t>
        <w:softHyphen/>
        <w:t>ze verklaring in de klas hoorde, weet ik dat mijn hele zelf een zucht van verlichting slaakte...</w:t>
      </w:r>
    </w:p>
    <w:p>
      <w:pPr>
        <w:pStyle w:val="Normal"/>
        <w:widowControl w:val="false"/>
        <w:autoSpaceDE w:val="false"/>
        <w:spacing w:lineRule="atLeast" w:line="300"/>
        <w:jc w:val="both"/>
        <w:rPr>
          <w:sz w:val="28"/>
          <w:szCs w:val="28"/>
          <w:lang w:val="en-US"/>
        </w:rPr>
      </w:pPr>
      <w:r>
        <w:rPr>
          <w:sz w:val="28"/>
          <w:szCs w:val="28"/>
          <w:lang w:val="en-US"/>
        </w:rPr>
        <w:t>"Je schept je eigen werkelijkheid" opende natuurlijk een heel nieuw universum en heeft een onschatbare indruk gemaakt', voegt Betty eraan toe. `Maar je moet er veel over nadenken en het is soms een lang proces om te komen tot die bronovertui</w:t>
        <w:softHyphen/>
        <w:t xml:space="preserve">gingen die ieder ogenblik van ons leven scheppen. </w:t>
      </w:r>
    </w:p>
    <w:p>
      <w:pPr>
        <w:pStyle w:val="Normal"/>
        <w:widowControl w:val="false"/>
        <w:autoSpaceDE w:val="false"/>
        <w:spacing w:lineRule="atLeast" w:line="300"/>
        <w:jc w:val="both"/>
        <w:rPr>
          <w:sz w:val="28"/>
          <w:szCs w:val="28"/>
          <w:lang w:val="en-US"/>
        </w:rPr>
      </w:pPr>
      <w:r>
        <w:rPr>
          <w:sz w:val="28"/>
          <w:szCs w:val="28"/>
          <w:lang w:val="en-US"/>
        </w:rPr>
        <w:t>Warrens interpretatie van (het Sumari-lied) "Schepping" op de cello was een van die (onthullende) gebeurtenissen - een gift aan de hele klas, die de cursus soms heel apart maakte. En dan... Seth zei, "Ruburt gaat voorop, zowel voor jullie als voor zichzelf." Ik denk hier vaak aan vooral sinds de lessen geëin</w:t>
        <w:softHyphen/>
        <w:t>digd zijn. Dit drong niet helemaal tot me door tot ik Psychic Politics las. Ik moest door mijn droom-aantekenboeken en dagboeken blijven bladeren omdat zoveel van Jane's ervarin</w:t>
        <w:softHyphen/>
        <w:t>gen in het boek overeenkwamen met die van mezelf in die pe</w:t>
        <w:softHyphen/>
        <w:t>riode. En de concepten waar zij mee werkte waren dingen waar ik op dezelfde tijd aan had zitten denken - ik was stomver</w:t>
        <w:softHyphen/>
        <w:t xml:space="preserve">baasd. Feitelijk heb ik besloten om de volgende keer als ik het boek lees een lijst te maken van alle overeenkomsten. </w:t>
      </w:r>
    </w:p>
    <w:p>
      <w:pPr>
        <w:pStyle w:val="Normal"/>
        <w:widowControl w:val="false"/>
        <w:autoSpaceDE w:val="false"/>
        <w:spacing w:lineRule="atLeast" w:line="300"/>
        <w:jc w:val="both"/>
        <w:rPr>
          <w:sz w:val="28"/>
          <w:szCs w:val="28"/>
          <w:lang w:val="en-US"/>
        </w:rPr>
      </w:pPr>
      <w:r>
        <w:rPr>
          <w:sz w:val="28"/>
          <w:szCs w:val="28"/>
          <w:lang w:val="en-US"/>
        </w:rPr>
        <w:t xml:space="preserve">Het meest opmerkelijk was echter haar genezingsdroom over de lichtpiramide die een "zilveren gids" werd' </w:t>
      </w:r>
      <w:r>
        <w:rPr>
          <w:b/>
          <w:sz w:val="28"/>
          <w:szCs w:val="28"/>
          <w:lang w:val="en-US"/>
        </w:rPr>
        <w:t>(8)</w:t>
      </w:r>
      <w:r>
        <w:rPr>
          <w:sz w:val="28"/>
          <w:szCs w:val="28"/>
          <w:lang w:val="en-US"/>
        </w:rPr>
        <w:t xml:space="preserve"> zegt Betty. `Ik had dezelfde dag dezelfde droomervaring en ik was toen ook ziek - hoewel mijn droom op een andere manier eindigde. </w:t>
      </w:r>
    </w:p>
    <w:p>
      <w:pPr>
        <w:pStyle w:val="Normal"/>
        <w:widowControl w:val="false"/>
        <w:autoSpaceDE w:val="false"/>
        <w:spacing w:lineRule="atLeast" w:line="300"/>
        <w:jc w:val="both"/>
        <w:rPr>
          <w:sz w:val="28"/>
          <w:szCs w:val="28"/>
          <w:lang w:val="en-US"/>
        </w:rPr>
      </w:pPr>
      <w:r>
        <w:rPr>
          <w:sz w:val="28"/>
          <w:szCs w:val="28"/>
          <w:lang w:val="en-US"/>
        </w:rPr>
        <w:t>Ik denk dat (de vraag over onthullingen) heel moeilijk is, omdat een verklaring op een bepaald tijdstip meer indruk maakte dan op een ander en door (klas)afschriften over te lezen heb ik nu nieuwe ervaringen uit die mededelingen - een soort van ver</w:t>
        <w:softHyphen/>
        <w:t>traagde reactie', zegt Betty. `Een klassessie in juli 1973 zegt veel over dit soort dingen en voor mij was het net of Seth tegen mijn toekomstig zelf sprak; hij zei: "Welnu, ik laat jullie met je</w:t>
        <w:softHyphen/>
        <w:t>zelf worstelen en jullie laten jezelf worstelen. Maar er is in be</w:t>
        <w:softHyphen/>
        <w:t>paalde zin nu een soort versnelling van bewustzijn waarin jullie inderdaad betrokken zijn en die versnelling vereist dat je met de inhoud van je eigen psyche werkt... Jullie hebben het altijd over de termen hoger en lager, dus om je te helpen het te begrij</w:t>
        <w:softHyphen/>
        <w:t xml:space="preserve">pen - en alleen om je te helpen vanuit het punt waarop je denkt te zijn - zullen we zeggen dat bepaalde vragen de functies van een hoger intellect in jullie versnellen en kanalen in jullie zelf openen die eigenlijk geworteld zijn in je schepsel-zijn; die je door je schepsel-zijn heen naar andere dimensies brengen, die eerstgenoemde echter wel doorsnijden. </w:t>
      </w:r>
    </w:p>
    <w:p>
      <w:pPr>
        <w:pStyle w:val="Normal"/>
        <w:widowControl w:val="false"/>
        <w:autoSpaceDE w:val="false"/>
        <w:spacing w:lineRule="atLeast" w:line="300"/>
        <w:jc w:val="both"/>
        <w:rPr>
          <w:sz w:val="28"/>
          <w:szCs w:val="28"/>
          <w:lang w:val="en-US"/>
        </w:rPr>
      </w:pPr>
      <w:r>
        <w:rPr>
          <w:sz w:val="28"/>
          <w:szCs w:val="28"/>
          <w:lang w:val="en-US"/>
        </w:rPr>
        <w:t>Deze versnellingen veranderen dan de aard van je schepsel</w:t>
        <w:softHyphen/>
        <w:t>zijn en veranderen het bewustzijn van jullie soort, in fysieke termen... Daar verwerf je, in die zin, vermogens en opent kana</w:t>
        <w:softHyphen/>
        <w:t>len van creativiteit en activeringen die je kunt voelen terwijl ik spreek en die een deel van je eigen wezen zijn en die in jullie ruimte en tijd geactiveerd kunnen worden... Wat ik zeg heeft een betekenis die niet onder woorden te brengen is; die ieder van jullie intuïtief begrijpt... denk eens aan - ik leen dit van Ruburt - denk eens aan honden die wiskunde proberen te le</w:t>
        <w:softHyphen/>
        <w:t>ren of sterker nog een ingewikkeld probleem aan hun soortge</w:t>
        <w:softHyphen/>
        <w:t>noten proberen mee te delen. Wat een griezelig geblaf!"' `Nou', concludeerde Betty, `wij proberen uiteindelijk toch deze dingen onder woorden te brengen. Maar zo zie ik de cursus - "sommige dingen hebben een betekenis die niet onder woor</w:t>
        <w:softHyphen/>
        <w:t>den te brengen is" - en hoe diep mijn gevoelens daarover zijn en over ons allemaal die erbij betrokken w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9</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Volgens passages in Seth spreekt (en in het verhaal van Oversoul 7) zijn de Sprekers leraren, zowel fysiek als niet fysiek, die de mensheid door de eeuwen heen geholpen hebben, vooral door te herinneren aan de `innerlijke bewustwording die (de mensheid) zowel binnen als buiten de fysieke wereld die hij kent zou brengen.' De Sprekers com</w:t>
        <w:softHyphen/>
        <w:t>municeren volgens Seth ook op andere dan fysieke niveaus met 'in</w:t>
        <w:softHyphen/>
        <w:t>formatie die het meest van toepassing is ... gememoriseerd door geoe</w:t>
        <w:softHyphen/>
        <w:t>fenden tijdens de droomtoestand en op dezelfde manier doorgege</w:t>
        <w:softHyphen/>
      </w:r>
    </w:p>
    <w:p>
      <w:pPr>
        <w:pStyle w:val="Normal"/>
        <w:widowControl w:val="false"/>
        <w:autoSpaceDE w:val="false"/>
        <w:spacing w:lineRule="atLeast" w:line="300"/>
        <w:jc w:val="both"/>
        <w:rPr>
          <w:sz w:val="28"/>
          <w:szCs w:val="28"/>
          <w:lang w:val="en-US"/>
        </w:rPr>
      </w:pPr>
      <w:r>
        <w:rPr>
          <w:sz w:val="28"/>
          <w:szCs w:val="28"/>
          <w:lang w:val="en-US"/>
        </w:rPr>
        <w:t>ven... Sommige Sprekers beperken hun vermogens tot de droomtoe</w:t>
        <w:softHyphen/>
        <w:t>stand; en als ze ontwaken zijn ze zich grotendeels onbewust van huneigen vermogens of ervaringen' (uit Seth spreekt blz. 278 e.v.)</w:t>
      </w:r>
    </w:p>
    <w:p>
      <w:pPr>
        <w:pStyle w:val="Normal"/>
        <w:widowControl w:val="false"/>
        <w:autoSpaceDE w:val="false"/>
        <w:spacing w:lineRule="atLeast" w:line="300"/>
        <w:jc w:val="both"/>
        <w:rPr/>
      </w:pPr>
      <w:r>
        <w:rPr>
          <w:b/>
          <w:sz w:val="28"/>
          <w:szCs w:val="28"/>
          <w:lang w:val="en-US"/>
        </w:rPr>
        <w:t>2.</w:t>
      </w:r>
      <w:r>
        <w:rPr>
          <w:sz w:val="28"/>
          <w:szCs w:val="28"/>
          <w:lang w:val="en-US"/>
        </w:rPr>
        <w:t xml:space="preserve"> Over Bobby's beschrijving van haar opmerking zegt Jane, `Ik weet dat er meer moet hebben gezeten achter wat Bobby die avond tegen me zei - ik zou niet zo nadrukkelijk zijn geweest naar aanleiding van dat kleine stukje dat hij zich herinnerde. Maar de manier waarop hij het zich herinnerde, is wat het voor hem betekende en dat is het be</w:t>
        <w:softHyphen/>
        <w:t>langrijkste.</w:t>
      </w:r>
    </w:p>
    <w:p>
      <w:pPr>
        <w:pStyle w:val="Normal"/>
        <w:widowControl w:val="false"/>
        <w:autoSpaceDE w:val="false"/>
        <w:spacing w:lineRule="atLeast" w:line="300"/>
        <w:jc w:val="both"/>
        <w:rPr/>
      </w:pPr>
      <w:r>
        <w:rPr>
          <w:b/>
          <w:sz w:val="28"/>
          <w:szCs w:val="28"/>
          <w:lang w:val="en-US"/>
        </w:rPr>
        <w:t>3.</w:t>
      </w:r>
      <w:r>
        <w:rPr>
          <w:sz w:val="28"/>
          <w:szCs w:val="28"/>
          <w:lang w:val="en-US"/>
        </w:rPr>
        <w:t xml:space="preserve"> In feite was dit een grappige, eenmalige `demonstratie' van Seths `telefoonmanieren' - plotseling brulde Seth met zijn gebruikelijke geestdrift in de hoorn, zwaaide Jane's bril op het ritme van zijn woor</w:t>
        <w:softHyphen/>
        <w:t>den in de lucht heen en weer, lopend tussen woonkamer en keuken - het snoer van de telefoon zover mogelijk uitgerekt. ('Spreekt Seth voor Bell?' zei iemand geestig tijdens dit dubbele lange-afstandsge</w:t>
        <w:softHyphen/>
        <w:t>sprek).</w:t>
      </w:r>
    </w:p>
    <w:p>
      <w:pPr>
        <w:pStyle w:val="Normal"/>
        <w:widowControl w:val="false"/>
        <w:autoSpaceDE w:val="false"/>
        <w:spacing w:lineRule="atLeast" w:line="300"/>
        <w:jc w:val="both"/>
        <w:rPr/>
      </w:pPr>
      <w:r>
        <w:rPr>
          <w:b/>
          <w:sz w:val="28"/>
          <w:szCs w:val="28"/>
          <w:lang w:val="en-US"/>
        </w:rPr>
        <w:t>4.</w:t>
      </w:r>
      <w:r>
        <w:rPr>
          <w:sz w:val="28"/>
          <w:szCs w:val="28"/>
          <w:lang w:val="en-US"/>
        </w:rPr>
        <w:t xml:space="preserve"> Seth zei verschillende keren in de klas dat Bernice betrokken was geweest in de droomactiviteiten van de klas voordat ze daar voor het eerst kwam, zelfs al was ze geen `geregeld' lid. (Bernice was een van de weinige mensen die ik vóór Jane's lessen kende en die uit gewoonte haar dromen opschreef.) Op een keer in maart 1972 zei Seth in de klas dat Esther die zo nu en dan uit Rochester, New York, kwam spe</w:t>
        <w:softHyphen/>
        <w:t>ciaal in de droomtoestand verbonden was met Bernice en mij - in po</w:t>
        <w:softHyphen/>
        <w:t>gingen om te genezen. In een impuls vroeg ik Esther na de les een paar bijzonderheden over waar ze in Rochester woonde en ontdekte dat ze Louise H. kende, ook een inwoonster van Rochester die in hetzelf</w:t>
        <w:softHyphen/>
        <w:t>de studentenhuis van de Syracuse-universiteit had gewoond als Ber</w:t>
        <w:softHyphen/>
        <w:t>nice en ik. Louise herinnerde zich ook haar dromen (en schreef ze soms op) en we konden allemaal uren praten over `paranormale' er</w:t>
        <w:softHyphen/>
        <w:t>varingen.</w:t>
      </w:r>
    </w:p>
    <w:p>
      <w:pPr>
        <w:pStyle w:val="Normal"/>
        <w:widowControl w:val="false"/>
        <w:autoSpaceDE w:val="false"/>
        <w:spacing w:lineRule="atLeast" w:line="300"/>
        <w:jc w:val="both"/>
        <w:rPr>
          <w:sz w:val="28"/>
          <w:szCs w:val="28"/>
          <w:lang w:val="en-US"/>
        </w:rPr>
      </w:pPr>
      <w:r>
        <w:rPr>
          <w:sz w:val="28"/>
          <w:szCs w:val="28"/>
          <w:lang w:val="en-US"/>
        </w:rPr>
        <w:t>Daarenboven had ik een paar avonden voor deze les een heel leven</w:t>
        <w:softHyphen/>
        <w:t>dige droom over Louise gehad waarin me gezegd werd haar een brief te schrijven op haar oude Rochester-adres (dat ik eens had geweten maar op bewust niveau vergeten) - een adres, zo ontdekte ik in de les dat slechts een paar deuren verder was dan Esthers huis! Ofschoon we sinds onze collegedagen niet meer gecorrespondeerd hadden, schreef ik de volgende dag een brief aan Louise en gebruikte het adres dat in mijn droom gesuggereerd was (waar alleen de postcode niet bij stond) - en was hoogst verbaasd toen ik een week of wat later antwoord van haar kreeg, want Louise vertelde me in haar brief dat ze kort geleden De Seth-materie had gelezen en tot haar grote verbazing mijn naam daarin had zien staan... (Haar vader had mijn brief naar haar huis in Maine doorgestuurd.) Het is ook interessant dat Seth een opmerking maakte over Bernice's betrokkenheid bij genezingsdro</w:t>
        <w:softHyphen/>
        <w:t>men in verband met deze samenloop van omstandigheden tussen Louise en Esther; Louise leed sinds haar jeugd aan suikerziekte en in haar studententijd sukkelde ze, tot onze grote zorg, met ontelbare li</w:t>
        <w:softHyphen/>
        <w:t>chamelijke problemen die met de ziekte verband hielden...</w:t>
      </w:r>
    </w:p>
    <w:p>
      <w:pPr>
        <w:pStyle w:val="Normal"/>
        <w:widowControl w:val="false"/>
        <w:autoSpaceDE w:val="false"/>
        <w:spacing w:lineRule="atLeast" w:line="300"/>
        <w:jc w:val="both"/>
        <w:rPr>
          <w:sz w:val="28"/>
          <w:szCs w:val="28"/>
          <w:lang w:val="en-US"/>
        </w:rPr>
      </w:pPr>
      <w:r>
        <w:rPr>
          <w:sz w:val="28"/>
          <w:szCs w:val="28"/>
          <w:lang w:val="en-US"/>
        </w:rPr>
        <w:t>Zie voor een ander geval waar Bernice en ik in de klas bij betrokken waren, aanhangsel 7 in dit deel.</w:t>
      </w:r>
    </w:p>
    <w:p>
      <w:pPr>
        <w:pStyle w:val="Normal"/>
        <w:widowControl w:val="false"/>
        <w:autoSpaceDE w:val="false"/>
        <w:spacing w:lineRule="atLeast" w:line="300"/>
        <w:jc w:val="both"/>
        <w:rPr/>
      </w:pPr>
      <w:r>
        <w:rPr>
          <w:b/>
          <w:sz w:val="28"/>
          <w:szCs w:val="28"/>
          <w:lang w:val="en-US"/>
        </w:rPr>
        <w:t>5.</w:t>
      </w:r>
      <w:r>
        <w:rPr>
          <w:sz w:val="28"/>
          <w:szCs w:val="28"/>
          <w:lang w:val="en-US"/>
        </w:rPr>
        <w:t xml:space="preserve"> Marguerite of Margaret de Valois, ook bekend als koningin Mar</w:t>
        <w:softHyphen/>
        <w:t>got werd geboren in 1553 als dochter van Henri de Tweede van Frankrijk en zijn koningin Catharina de Medici. In 1572 huwde ze Henri van Navarra die in 1589 koning Henri de Vierde van Frankrijk werd. De editie van Collier's Encyclopedia van 1958 meldt dat Mar</w:t>
        <w:softHyphen/>
        <w:t>guerite `bekend stond om haar schoonheid, geestigheid, wijsheid en haar elegante kleding' en dat ze tijdens haar hele kinderloze huwelijk in veel `amoureuze liaisons' betrokken was. In 1587 werd Marguerite van het hof verbannen als gevolg van haar betrokkenheid bij politieke intriges en ze woonde tot 1605 in de Auvergne. Haar huwelijk met Henri van Navarra was echter een politiek huwelijk geweest en nadat hij de koning van Frankrijk was geworden, werd de echt bij pauselijk decreet in 1599 ontbonden. Marguerite woonde de rest van haar le</w:t>
        <w:softHyphen/>
        <w:t>ven in luxe in Parijs waar haar huis een ontmoetingsplaats werd voor de geleerden en de crème de la crème van de Franse samenleving van haar tijd. Marguerite werd tot haar dood in 1615, doordat ze een goe</w:t>
        <w:softHyphen/>
        <w:t>de verstandhouding met haar vroegere echtgenoot had, onofficieel erkend als koningin van het Franse hof. De beste editie van haar ge</w:t>
        <w:softHyphen/>
        <w:t>dichten, brieven en memoires werd in 1842 door F. Guessard uitge</w:t>
        <w:softHyphen/>
        <w:t>geven.</w:t>
      </w:r>
    </w:p>
    <w:p>
      <w:pPr>
        <w:pStyle w:val="Normal"/>
        <w:widowControl w:val="false"/>
        <w:autoSpaceDE w:val="false"/>
        <w:spacing w:lineRule="atLeast" w:line="300"/>
        <w:jc w:val="both"/>
        <w:rPr>
          <w:sz w:val="28"/>
          <w:szCs w:val="28"/>
          <w:lang w:val="en-US"/>
        </w:rPr>
      </w:pPr>
      <w:r>
        <w:rPr>
          <w:sz w:val="28"/>
          <w:szCs w:val="28"/>
          <w:lang w:val="en-US"/>
        </w:rPr>
        <w:t xml:space="preserve">Het is interessant dat Collier's aantekent dat Marguerite de maitresse van Henri de Guise was tot haar huwelijk met Henri van Navarra - dit huwelijk vond plaats vijf dagen voor de schandelijke massamoord in de Bartholomeusnacht, een afslachting van hugenoten, onder het toeziend oog van Henri de Guise persoonlijk... </w:t>
      </w:r>
    </w:p>
    <w:p>
      <w:pPr>
        <w:pStyle w:val="Normal"/>
        <w:widowControl w:val="false"/>
        <w:autoSpaceDE w:val="false"/>
        <w:spacing w:lineRule="atLeast" w:line="300"/>
        <w:jc w:val="both"/>
        <w:rPr/>
      </w:pPr>
      <w:r>
        <w:rPr>
          <w:b/>
          <w:sz w:val="28"/>
          <w:szCs w:val="28"/>
          <w:lang w:val="en-US"/>
        </w:rPr>
        <w:t>6.</w:t>
      </w:r>
      <w:r>
        <w:rPr>
          <w:sz w:val="28"/>
          <w:szCs w:val="28"/>
          <w:lang w:val="en-US"/>
        </w:rPr>
        <w:t xml:space="preserve"> Henri de Guise, Graaf van Lorraine was de derde graaf van het huis de Guise dat in de Franse politiek van de zestiende eeuw tot groot aanzien kwam.</w:t>
      </w:r>
    </w:p>
    <w:p>
      <w:pPr>
        <w:pStyle w:val="Normal"/>
        <w:widowControl w:val="false"/>
        <w:autoSpaceDE w:val="false"/>
        <w:spacing w:lineRule="atLeast" w:line="300"/>
        <w:jc w:val="both"/>
        <w:rPr>
          <w:sz w:val="28"/>
          <w:szCs w:val="28"/>
          <w:lang w:val="en-US"/>
        </w:rPr>
      </w:pPr>
      <w:r>
        <w:rPr>
          <w:sz w:val="28"/>
          <w:szCs w:val="28"/>
          <w:lang w:val="en-US"/>
        </w:rPr>
        <w:t>Geboren in 1550 wordt Henri door Collier's Encyclopedia uit 1958 beschreven als `in zijn tijd populair en knap', voorvechter als hij was van de katholieke belangen in Frankrijk. Al vroeg in zijn leven zwoer Henri dat hij de moord op zijn vader, Francois de Guise, die door een fanatieke hugenoot in 1563 vermoord werd, zou wreken. Uit die eed stamden de Bartholomeus-moorden en de moord op de leider van de hugenoten, Gaspard de Caligny. Henri nam ook de leiding in de orga</w:t>
        <w:softHyphen/>
        <w:t>nisatie van de Heilige Alliantie in zijn land, bedoeld om de versprei</w:t>
        <w:softHyphen/>
        <w:t>ding van het protestantisme te voorkomen. Een wond die hij in die periode opliep gaf Henri de bijnaam, le Balafre, ofwel `scarface'. De geschiedenis ziet Henri de Guise als een van de vele politiek machtige aristocraten die zichzelf in de positie probeerden te bren</w:t>
        <w:softHyphen/>
        <w:t>gen om bij de dood van de kinderloze Henri de Derde koning van Frankrijk te worden. Om deze en om andere redenen (men kan daar</w:t>
        <w:softHyphen/>
        <w:t>bij denken aan zijn relatie met koningin Marguerite) werd Henri de Guise op bevel van de koning in 1588 vermoord.</w:t>
      </w:r>
    </w:p>
    <w:p>
      <w:pPr>
        <w:pStyle w:val="Normal"/>
        <w:widowControl w:val="false"/>
        <w:autoSpaceDE w:val="false"/>
        <w:spacing w:lineRule="atLeast" w:line="300"/>
        <w:jc w:val="both"/>
        <w:rPr/>
      </w:pPr>
      <w:r>
        <w:rPr>
          <w:b/>
          <w:sz w:val="28"/>
          <w:szCs w:val="28"/>
          <w:lang w:val="en-US"/>
        </w:rPr>
        <w:t>7.</w:t>
      </w:r>
      <w:r>
        <w:rPr>
          <w:sz w:val="28"/>
          <w:szCs w:val="28"/>
          <w:lang w:val="en-US"/>
        </w:rPr>
        <w:t xml:space="preserve"> Als men aanneemt dat Seths informatie aan Richie en Rudy juist is - of, misschien, dat ze juist werd door Richie's `corresponderende' enthousiasme voor het leven van Marguerite de Valois, worden de speculaties, de vragen en de parallellen door de tijd heen letterlijk eindeloos. Bij mijn weten werden bijvoorbeeld slechts twee andere mensen in klasverband door Seth verbonden aan historisch bekende figuren - een studente uit Elmira, zoals in De Seth-materie vermeld, door Seth beschreven als een verre nicht van Jeanne d'Arc, en Bette Zahorian, vele malen door Seth in de klas beschreven als was (of is) ze `een nicht van (kardinaal) Richelieu'.</w:t>
      </w:r>
    </w:p>
    <w:p>
      <w:pPr>
        <w:pStyle w:val="Normal"/>
        <w:widowControl w:val="false"/>
        <w:autoSpaceDE w:val="false"/>
        <w:spacing w:lineRule="atLeast" w:line="300"/>
        <w:jc w:val="both"/>
        <w:rPr>
          <w:sz w:val="28"/>
          <w:szCs w:val="28"/>
          <w:lang w:val="en-US"/>
        </w:rPr>
      </w:pPr>
      <w:r>
        <w:rPr>
          <w:sz w:val="28"/>
          <w:szCs w:val="28"/>
          <w:lang w:val="en-US"/>
        </w:rPr>
        <w:t>Het is begrijpelijk dat Rudy's reactie op de historische gegevens over Henri de Guise er een was van grote afkeer. `Hij was een echt walgelij</w:t>
        <w:softHyphen/>
        <w:t>ke modegek', merkte Rudy treurig op in die niet-les in 1979. Niette</w:t>
        <w:softHyphen/>
        <w:t>min waren het van alle Boys van New York, alleen Richie en Rudy die over de meest onschuldige toespeling op Seths opmerkingen ruzie</w:t>
        <w:softHyphen/>
        <w:t>den, de anderen pestten, erover piekerden en kookten van woede; die het meest hartstochtelijk argumenteerden - en gewoonlijk met elkaar - over toepassingen en mogelijk verkeerde toepassingen van Seths denkbeelden in de wereld. (Een keer onderbrak Seth zowaar een van hun meest verhitte ruzies in de klas met de opmerking dat zij met hun tweeën een `religieuze oorlog' van ideeën voortzetten.) En vervolgens was het Rudy (in deel I) wiens overtuigingen over mannelijkheid, macht en `veiligheid' van de persoonlijke energie hem ertoe brachten door een spiegelruit te lopen!</w:t>
      </w:r>
    </w:p>
    <w:p>
      <w:pPr>
        <w:pStyle w:val="Normal"/>
        <w:widowControl w:val="false"/>
        <w:autoSpaceDE w:val="false"/>
        <w:spacing w:lineRule="atLeast" w:line="300"/>
        <w:jc w:val="both"/>
        <w:rPr>
          <w:sz w:val="28"/>
          <w:szCs w:val="28"/>
          <w:lang w:val="en-US"/>
        </w:rPr>
      </w:pPr>
      <w:r>
        <w:rPr>
          <w:sz w:val="28"/>
          <w:szCs w:val="28"/>
          <w:lang w:val="en-US"/>
        </w:rPr>
        <w:t>Maar de enorme uitgebreidheid van dit soort `historische' onthul</w:t>
        <w:softHyphen/>
        <w:t>lingen ligt - althans voor mij en naar ik weet ook voor Richie en Rudy - minder in de feitelijke parallellen van persoonlijkheid of omstan</w:t>
        <w:softHyphen/>
        <w:t>digheden dan in de vraag: hoeveel van Richie's `overeenkomst' met een zogenaamd `vroeger' zelf kwam volop tot bloei (en zeer belang</w:t>
        <w:softHyphen/>
        <w:t>rijk) met de groei van bepaalde kenmerken van hemzelf - misschien gestimuleerd door Seths opmerking in de klas in 1972? Wat dat be</w:t>
        <w:softHyphen/>
        <w:t>treft, hoeveel van Marguerite's - en Richie's - eigen historie kwam op dat punt weer opnieuw tot leven?</w:t>
      </w:r>
    </w:p>
    <w:p>
      <w:pPr>
        <w:pStyle w:val="Normal"/>
        <w:widowControl w:val="false"/>
        <w:autoSpaceDE w:val="false"/>
        <w:spacing w:lineRule="atLeast" w:line="300"/>
        <w:jc w:val="both"/>
        <w:rPr>
          <w:sz w:val="28"/>
          <w:szCs w:val="28"/>
          <w:lang w:val="en-US"/>
        </w:rPr>
      </w:pPr>
      <w:r>
        <w:rPr>
          <w:sz w:val="28"/>
          <w:szCs w:val="28"/>
          <w:lang w:val="en-US"/>
        </w:rPr>
        <w:t>En dan zijn er nog de verwikkelingen met tegenhangers en hun 'histo</w:t>
        <w:softHyphen/>
        <w:t>rische' onderlinge verband. Is er meer dan één persoon die Margueri</w:t>
        <w:softHyphen/>
        <w:t>te of Henri was?</w:t>
      </w:r>
    </w:p>
    <w:p>
      <w:pPr>
        <w:pStyle w:val="Normal"/>
        <w:widowControl w:val="false"/>
        <w:autoSpaceDE w:val="false"/>
        <w:spacing w:lineRule="atLeast" w:line="300"/>
        <w:jc w:val="both"/>
        <w:rPr>
          <w:sz w:val="28"/>
          <w:szCs w:val="28"/>
          <w:lang w:val="en-US"/>
        </w:rPr>
      </w:pPr>
      <w:r>
        <w:rPr>
          <w:sz w:val="28"/>
          <w:szCs w:val="28"/>
          <w:lang w:val="en-US"/>
        </w:rPr>
        <w:t>Komen je 'reïncarnatiezelven' net als je tegenhangers voortdurend tot leven en verdwijnen ze dan weer, in antwoord op de behoeften en overtuigingen van je persoonlijkheid in iedere speciale fase van je le</w:t>
        <w:softHyphen/>
        <w:t>ven? Met andere woorden, was Richie bijvoorbeeld vanaf het mo</w:t>
        <w:softHyphen/>
        <w:t>ment van zijn geboorte zoals hij die opvat, een twintigste-eeuwse ver</w:t>
        <w:softHyphen/>
        <w:t xml:space="preserve">sie van Marguerite - of werd Marguerite (en in zeker opzicht Richie) `geboren' in het moment van zijn gewaarzijn van haar bestaan? </w:t>
      </w:r>
    </w:p>
    <w:p>
      <w:pPr>
        <w:pStyle w:val="Normal"/>
        <w:widowControl w:val="false"/>
        <w:autoSpaceDE w:val="false"/>
        <w:spacing w:lineRule="atLeast" w:line="300"/>
        <w:jc w:val="both"/>
        <w:rPr/>
      </w:pPr>
      <w:r>
        <w:rPr>
          <w:b/>
          <w:sz w:val="28"/>
          <w:szCs w:val="28"/>
          <w:lang w:val="en-US"/>
        </w:rPr>
        <w:t>8.</w:t>
      </w:r>
      <w:r>
        <w:rPr>
          <w:sz w:val="28"/>
          <w:szCs w:val="28"/>
          <w:lang w:val="en-US"/>
        </w:rPr>
        <w:t xml:space="preserve"> Zie hoofdstuk 9, 'The Ape and the Silver Guide' in Psychic Politics. Apen verschijnen ook in ontelbaar veel dromen van de cursisten; ik herinner mij een levendige droom waarin een gorilla mij als in een bankschroef tussen zijn poten fijndrukte tot ik bijna stikte. Plotseling verscheen er een vriend in de kamer en zei: `Dat zijn alleen maar je be</w:t>
        <w:softHyphen/>
        <w:t>perkte overtuigingen die je ziet.' Onmiddellijk zaten de gorilla en ik samen in een restaurant te lunchen en te praten als oude vrienden... Richie schreef eveneens deze droom op tijdens de cursusjaren: `Goed en kwaad was een thema dat Seth vaak onderzocht, hij probeerde ons uit dat raamwerk te krijgen en ons onze overtuigingen over deze con</w:t>
        <w:softHyphen/>
        <w:t>cepten te laten beseffen en hoe ze ons dagelijks leven en onze hande</w:t>
        <w:softHyphen/>
        <w:t>lingen beïnvloeden', zegt Richie. `Deze speciale droom beeldde mijn overtuigingen over deze zaken eenvoudig en dramatisch uit. Ik was in een soort arena, zoals waar gladiatoren vechten, maar er was geen publiek en er waren geen tribunes en de hele arena was donker en dreigend. Ik was alleen.</w:t>
      </w:r>
    </w:p>
    <w:p>
      <w:pPr>
        <w:pStyle w:val="Normal"/>
        <w:widowControl w:val="false"/>
        <w:autoSpaceDE w:val="false"/>
        <w:spacing w:lineRule="atLeast" w:line="300"/>
        <w:jc w:val="both"/>
        <w:rPr>
          <w:sz w:val="28"/>
          <w:szCs w:val="28"/>
          <w:lang w:val="en-US"/>
        </w:rPr>
      </w:pPr>
      <w:r>
        <w:rPr>
          <w:sz w:val="28"/>
          <w:szCs w:val="28"/>
          <w:lang w:val="en-US"/>
        </w:rPr>
        <w:t>Plotseling kwam zo'n groot en heel sterk holenmenstype (als een go</w:t>
        <w:softHyphen/>
        <w:t>rilla) op me af met een knuppel en het gevecht begon. Ik vocht op meer dan één manier voor mijn leven en de strijd leek letterlijk einde</w:t>
        <w:softHyphen/>
        <w:t>loos, en mijn tegenstander werd helemaal niet zwakker. Toen hoorde ik plotseling een stem in mijn hoofd en het leek of ik tegelijkertijd de woorden uitsprak - en ik voelde hun hele emotionele schokeffect. De woorden waren ik ben niet slecht - en ik herhaalde ze steeds weer hardop in de droom.</w:t>
      </w:r>
    </w:p>
    <w:p>
      <w:pPr>
        <w:pStyle w:val="Normal"/>
        <w:widowControl w:val="false"/>
        <w:autoSpaceDE w:val="false"/>
        <w:spacing w:lineRule="atLeast" w:line="300"/>
        <w:jc w:val="both"/>
        <w:rPr>
          <w:sz w:val="28"/>
          <w:szCs w:val="28"/>
          <w:lang w:val="en-US"/>
        </w:rPr>
      </w:pPr>
      <w:r>
        <w:rPr>
          <w:sz w:val="28"/>
          <w:szCs w:val="28"/>
          <w:lang w:val="en-US"/>
        </w:rPr>
        <w:t>Toen gebeurde er iets fantastisch, mijn tegenstander legde gewoon zijn knuppel neer, stapte opzij en de grote zwarte ijzeren hekken die ons hadden ingesloten gingen gewoon open en ik wandelde kalm naar buiten. Terwijl ik dat deed kwam de zon zo schitterend en mooi op als je je nauwelijks kunt voorstellen en ik kwam los van de grond en vloog - en het gevoel van vrijheid en kracht en genade was heer</w:t>
        <w:softHyphen/>
      </w:r>
    </w:p>
    <w:p>
      <w:pPr>
        <w:pStyle w:val="Normal"/>
        <w:widowControl w:val="false"/>
        <w:autoSpaceDE w:val="false"/>
        <w:spacing w:lineRule="atLeast" w:line="300"/>
        <w:jc w:val="both"/>
        <w:rPr>
          <w:sz w:val="28"/>
          <w:szCs w:val="28"/>
          <w:lang w:val="en-US"/>
        </w:rPr>
      </w:pPr>
      <w:r>
        <w:rPr>
          <w:sz w:val="28"/>
          <w:szCs w:val="28"/>
          <w:lang w:val="en-US"/>
        </w:rPr>
        <w:t>l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4498975" cy="5949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6" r="-8" b="-6"/>
                    <a:stretch>
                      <a:fillRect/>
                    </a:stretch>
                  </pic:blipFill>
                  <pic:spPr bwMode="auto">
                    <a:xfrm>
                      <a:off x="0" y="0"/>
                      <a:ext cx="4498975" cy="594995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20. Het meisje op de paarse berg; werkt dit allemaal echt?</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Heerlijke regen</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Tezamen dromen en weven wij het levenslied</w:t>
      </w:r>
    </w:p>
    <w:p>
      <w:pPr>
        <w:pStyle w:val="Normal"/>
        <w:widowControl w:val="false"/>
        <w:autoSpaceDE w:val="false"/>
        <w:spacing w:lineRule="atLeast" w:line="300"/>
        <w:jc w:val="center"/>
        <w:rPr>
          <w:color w:val="FF0000"/>
          <w:sz w:val="28"/>
          <w:szCs w:val="28"/>
          <w:lang w:val="en-US"/>
        </w:rPr>
      </w:pPr>
      <w:r>
        <w:rPr>
          <w:color w:val="FF0000"/>
          <w:sz w:val="28"/>
          <w:szCs w:val="28"/>
          <w:lang w:val="en-US"/>
        </w:rPr>
        <w:t>We hebben veel te lang de zwaarmoedigheid bezo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o bang om aan te raken, bang om te lachen</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of het mens-zijn uit de mode was;</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k zing liever over de heerlijke re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 vredig valt op het paarse v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ik heb zo lang het zwaarmoedige bezo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elp me een gelukkig lied te vind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Sommige mensen zeggen dat je je schulden moet beta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Voordat je wint moet je leren verliezen.</w:t>
      </w:r>
    </w:p>
    <w:p>
      <w:pPr>
        <w:pStyle w:val="Normal"/>
        <w:widowControl w:val="false"/>
        <w:autoSpaceDE w:val="false"/>
        <w:spacing w:lineRule="atLeast" w:line="300"/>
        <w:jc w:val="center"/>
        <w:rPr>
          <w:color w:val="FF0000"/>
          <w:sz w:val="28"/>
          <w:szCs w:val="28"/>
          <w:lang w:val="en-US"/>
        </w:rPr>
      </w:pPr>
      <w:r>
        <w:rPr>
          <w:color w:val="FF0000"/>
          <w:sz w:val="28"/>
          <w:szCs w:val="28"/>
          <w:lang w:val="en-US"/>
        </w:rPr>
        <w:t>Was het leven echt bedoeld als tranendal</w:t>
      </w:r>
    </w:p>
    <w:p>
      <w:pPr>
        <w:pStyle w:val="Normal"/>
        <w:widowControl w:val="false"/>
        <w:autoSpaceDE w:val="false"/>
        <w:spacing w:lineRule="atLeast" w:line="300"/>
        <w:jc w:val="center"/>
        <w:rPr>
          <w:color w:val="FF0000"/>
          <w:sz w:val="28"/>
          <w:szCs w:val="28"/>
          <w:lang w:val="en-US"/>
        </w:rPr>
      </w:pPr>
      <w:r>
        <w:rPr>
          <w:color w:val="FF0000"/>
          <w:sz w:val="28"/>
          <w:szCs w:val="28"/>
          <w:lang w:val="en-US"/>
        </w:rPr>
        <w:t>Waar het lachen sterft in lege angst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Ik zing liever over de heerlijke re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 vredig valt op het paarse v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ik heb zo lang het zwaarmoedige bezo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elp me een gelukkig lied te vind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e zon schijnt trots iedere dag</w:t>
      </w:r>
    </w:p>
    <w:p>
      <w:pPr>
        <w:pStyle w:val="Normal"/>
        <w:widowControl w:val="false"/>
        <w:autoSpaceDE w:val="false"/>
        <w:spacing w:lineRule="atLeast" w:line="300"/>
        <w:jc w:val="center"/>
        <w:rPr>
          <w:color w:val="FF0000"/>
          <w:sz w:val="28"/>
          <w:szCs w:val="28"/>
          <w:lang w:val="en-US"/>
        </w:rPr>
      </w:pPr>
      <w:r>
        <w:rPr>
          <w:color w:val="FF0000"/>
          <w:sz w:val="28"/>
          <w:szCs w:val="28"/>
          <w:lang w:val="en-US"/>
        </w:rPr>
        <w:t>Onder zijn vleugels spelen de adelaars.</w:t>
      </w:r>
    </w:p>
    <w:p>
      <w:pPr>
        <w:pStyle w:val="Normal"/>
        <w:widowControl w:val="false"/>
        <w:autoSpaceDE w:val="false"/>
        <w:spacing w:lineRule="atLeast" w:line="300"/>
        <w:jc w:val="center"/>
        <w:rPr>
          <w:color w:val="FF0000"/>
          <w:sz w:val="28"/>
          <w:szCs w:val="28"/>
          <w:lang w:val="en-US"/>
        </w:rPr>
      </w:pPr>
      <w:r>
        <w:rPr>
          <w:color w:val="FF0000"/>
          <w:sz w:val="28"/>
          <w:szCs w:val="28"/>
          <w:lang w:val="en-US"/>
        </w:rPr>
        <w:t>Of je nu bedelaar bent of koning Laat het leven in je zi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eze aarde werd niet in pijn ontva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Vrolijk valt de ochtendre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ik heb zo lang het zwaarmoedige bezo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elp me een gelukkig lied te vind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Lied door Richie Kendall, 1979</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In jullie zienswijze moeten jullie inde geschiedenis van jullie planeet, nogmaals in jullie zienswijze, eens voorgoed leren de integriteit van je eigen individuele wezen te vertrouwen en je leven in te zetten op je eigen integriteit en creativiteit. Want alleen dan kun je, in die zin, je leven en je planeet redden.'</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pPr>
      <w:r>
        <w:rPr>
          <w:b/>
          <w:color w:val="FF0000"/>
          <w:sz w:val="28"/>
          <w:szCs w:val="28"/>
          <w:lang w:val="en-US"/>
        </w:rPr>
        <w:t xml:space="preserve">Seth </w:t>
      </w:r>
      <w:r>
        <w:rPr>
          <w:color w:val="FF0000"/>
          <w:sz w:val="28"/>
          <w:szCs w:val="28"/>
          <w:lang w:val="en-US"/>
        </w:rPr>
        <w:t>in de cursus 18 juni 1974</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ké, we hoorden het wel duizend keer: Je schept je eigen wer</w:t>
        <w:softHyphen/>
        <w:t>kelijkheid. Overtuigingen vormen de innerlijke en uiterlijke wereld die we kennen. Verander je overtuigingen en je veran</w:t>
        <w:softHyphen/>
        <w:t>dert je werkelijkheid op alle niveaus. Ja, maar...</w:t>
      </w:r>
    </w:p>
    <w:p>
      <w:pPr>
        <w:pStyle w:val="Normal"/>
        <w:widowControl w:val="false"/>
        <w:autoSpaceDE w:val="false"/>
        <w:spacing w:lineRule="atLeast" w:line="300"/>
        <w:jc w:val="both"/>
        <w:rPr>
          <w:sz w:val="28"/>
          <w:szCs w:val="28"/>
          <w:lang w:val="en-US"/>
        </w:rPr>
      </w:pPr>
      <w:r>
        <w:rPr>
          <w:sz w:val="28"/>
          <w:szCs w:val="28"/>
          <w:lang w:val="en-US"/>
        </w:rPr>
        <w:t>Toegegeven, bijna iedereen die het denkbeeld tegenkomt, dat hij zijn omstandigheden helemaal zelf gemaakt heeft, heeft een heleboel bezwaren - en dat is te begrijpen omdat `Je schept je eigen werkelijkheid' tegen iedere `rationele' en `logische' wet van oorzaak en gevolg die door de beschaving geaccepteerd is, ingaat. Als je situatie echt triest is kan het beledigende klets</w:t>
        <w:softHyphen/>
        <w:t>praat lijken om te suggereren dat jij de bron bent. (Aan de an</w:t>
        <w:softHyphen/>
        <w:t>dere kant als je leven vervullend en gelukkig is, lijkt de gedachte dat jij die toestand creëerde veel beter aanvaardbaar.) Mijn bijzondere `Ja, maar...' sloeg eigenlijk hierop: `Ja, maar... wat maken de denkbeelden van 25 mensen in Elmira, New York voor verschil voor de hongerende miljoenen in de we</w:t>
        <w:softHyphen/>
        <w:t>reld? Hoe zou je hen aan moeten kijken en zeggen dat "al" wat ze moeten doen is hun overtuigingen veranderen om hun toe</w:t>
        <w:softHyphen/>
        <w:t>stand te verbeteren? Wat is dat voor soort grootheidswaan?' Of: `Ja, maar... de geschiedenis van de mensheid is gedrenkt in oorlogen, wreedheid en stupiditeit. Hoe moet een ras met zo'n achtergrond spontane handelingen vertrouwen? Zijn we de planeet niet juist nu in naam van het spontane consumeren aan het slopen?'</w:t>
      </w:r>
    </w:p>
    <w:p>
      <w:pPr>
        <w:pStyle w:val="Normal"/>
        <w:widowControl w:val="false"/>
        <w:autoSpaceDE w:val="false"/>
        <w:spacing w:lineRule="atLeast" w:line="300"/>
        <w:jc w:val="both"/>
        <w:rPr>
          <w:sz w:val="28"/>
          <w:szCs w:val="28"/>
          <w:lang w:val="en-US"/>
        </w:rPr>
      </w:pPr>
      <w:r>
        <w:rPr>
          <w:sz w:val="28"/>
          <w:szCs w:val="28"/>
          <w:lang w:val="en-US"/>
        </w:rPr>
        <w:t>Nou, Seth propageert natuurlijk niet dat de mensen ophouden met te proberen de problemen langs onafhankelijke, prakti</w:t>
        <w:softHyphen/>
        <w:t>sche wegen op te lossen - hoe verward de weg door de interna</w:t>
        <w:softHyphen/>
        <w:t>tionale bureaucratie ook kan worden. En hij zegt zeker niet dat we de, zeg maar, duidelijke voordelen van de medische weten</w:t>
        <w:softHyphen/>
        <w:t>schap moeten negeren, zelfs al houdt hij staande dat de nood</w:t>
        <w:softHyphen/>
        <w:t>zaak hiervoor een gevolg is van overtuigingen op massaschaal en van een zekere richting die het bewustzijn is opgegaan - een richting die het nu zover mogelijk gevolgd is. De betekenis van `je schept je eigen werkelijkheid' is heel beslist geen zoethou</w:t>
        <w:softHyphen/>
        <w:t>dertje voor mensen in moeilijkheden, zoiets als een glibberige variatie van het oude denkbeeld dat de armen het blijkbaar ver</w:t>
        <w:softHyphen/>
        <w:t>diend hebben arm te zijn omdat God niet van hen houdt (of dat de armen de `spirituelen' waren van wie God wel houdt).</w:t>
      </w:r>
    </w:p>
    <w:p>
      <w:pPr>
        <w:pStyle w:val="Normal"/>
        <w:widowControl w:val="false"/>
        <w:autoSpaceDE w:val="false"/>
        <w:spacing w:lineRule="atLeast" w:line="300"/>
        <w:jc w:val="both"/>
        <w:rPr>
          <w:sz w:val="28"/>
          <w:szCs w:val="28"/>
          <w:lang w:val="en-US"/>
        </w:rPr>
      </w:pPr>
      <w:r>
        <w:rPr>
          <w:sz w:val="28"/>
          <w:szCs w:val="28"/>
          <w:lang w:val="en-US"/>
        </w:rPr>
        <w:t>Wat Seth wel zegt - en het is inderdaad moeilijk - is gewoon (!): onze overtuigingen scheppen alles wat we hebben, punt uit. Het kader van onze geboorte vertegenwoordigt het kader van onze bedoelingen in het fysieke leven, punt. En de gecompli</w:t>
        <w:softHyphen/>
        <w:t>ceerde uiterlijke manipulaties van de geschiedenis en de om</w:t>
        <w:softHyphen/>
        <w:t>standigheden - alle methoden die ooit gebruikt zijn om onze fysieke situatie in stand te houden, te veranderen of te wijzigen - zijn de voortbrengselen van individuele en massa-overtuigin</w:t>
        <w:softHyphen/>
        <w:t>gen en ze beïnvloeden alleen het uiterlijke kader. En als we din</w:t>
        <w:softHyphen/>
        <w:t>gen niet prettig vinden dan moeten we de innerlijke regels ver</w:t>
        <w:softHyphen/>
        <w:t>anderen of er zal niets veranderen. Wij moeten een nieuw be</w:t>
        <w:softHyphen/>
        <w:t>wustzijn ontwikkelen.</w:t>
      </w:r>
    </w:p>
    <w:p>
      <w:pPr>
        <w:pStyle w:val="Normal"/>
        <w:widowControl w:val="false"/>
        <w:autoSpaceDE w:val="false"/>
        <w:spacing w:lineRule="atLeast" w:line="300"/>
        <w:jc w:val="both"/>
        <w:rPr>
          <w:sz w:val="28"/>
          <w:szCs w:val="28"/>
          <w:lang w:val="en-US"/>
        </w:rPr>
      </w:pPr>
      <w:r>
        <w:rPr>
          <w:sz w:val="28"/>
          <w:szCs w:val="28"/>
          <w:lang w:val="en-US"/>
        </w:rPr>
        <w:t>Met andere woorden, de typische anti-pacifistische argumen</w:t>
        <w:softHyphen/>
        <w:t>ten van `Ja, maar... je moest wel vechten om de wereld van Hit</w:t>
        <w:softHyphen/>
        <w:t>ler te bevrijden', vergeten de persoonlijke en massa-overtuigin</w:t>
        <w:softHyphen/>
        <w:t xml:space="preserve">gen die Hitler om te beginnen in staat stelden aan de macht te komen. Hitler (of welke figuur of groep mensen je maar wilt) stortte de oorlog over een wereld waarin de overtuigingen van de mensheid de oorlog al hadden gerechtvaardigd als middel tot een doel. De weg was al voorbereid - alweer. </w:t>
      </w:r>
    </w:p>
    <w:p>
      <w:pPr>
        <w:pStyle w:val="Normal"/>
        <w:widowControl w:val="false"/>
        <w:autoSpaceDE w:val="false"/>
        <w:spacing w:lineRule="atLeast" w:line="300"/>
        <w:jc w:val="both"/>
        <w:rPr/>
      </w:pPr>
      <w:r>
        <w:rPr>
          <w:sz w:val="28"/>
          <w:szCs w:val="28"/>
          <w:lang w:val="en-US"/>
        </w:rPr>
        <w:t>`Ik heb jullie in de cursus steeds weer gezegd: je vormtje eigen werkelijkheid, zei Seth in een les in de herfst van 1969. Jullie vormen de wereld die je kent - en jullie vormen je eigen beel</w:t>
        <w:softHyphen/>
        <w:t>den. En er is geen rechtvaardiging voor geweld. Nu klinken die woorden eenvoudig. Geen van jullie heeft ze volledig aanvaard behalve als ze op anderen van toepassing zijn.</w:t>
      </w:r>
    </w:p>
    <w:p>
      <w:pPr>
        <w:pStyle w:val="Normal"/>
        <w:widowControl w:val="false"/>
        <w:autoSpaceDE w:val="false"/>
        <w:spacing w:lineRule="atLeast" w:line="300"/>
        <w:jc w:val="both"/>
        <w:rPr>
          <w:sz w:val="28"/>
          <w:szCs w:val="28"/>
          <w:lang w:val="en-US"/>
        </w:rPr>
      </w:pPr>
      <w:r>
        <w:rPr>
          <w:sz w:val="28"/>
          <w:szCs w:val="28"/>
          <w:lang w:val="en-US"/>
        </w:rPr>
        <w:t>Jullie moeten ze op jezelf toepassen. Je moet in jezelf kijken en deze waarheden toepassen en ervan leren. Het zijn geen theo</w:t>
        <w:softHyphen/>
        <w:t>retische ideeën. Ze zijn werkelijkheden. Jullie werken volgens deze waarheden of je je dit nu al of niet realiseert. Het is niet ge</w:t>
        <w:softHyphen/>
        <w:t>noeg om (naar mij) te luisteren - je moet in jezelf kijken. Het is niet genoeg spelletjes te spelen. Het is niet genoeg af en toe eens een blik op jezelf te werpen... één drijfveer onder de loep te ne</w:t>
        <w:softHyphen/>
        <w:t>men... je tevreden te stellen met een eenzijdige aanpak.</w:t>
      </w:r>
    </w:p>
    <w:p>
      <w:pPr>
        <w:pStyle w:val="Normal"/>
        <w:widowControl w:val="false"/>
        <w:autoSpaceDE w:val="false"/>
        <w:spacing w:lineRule="atLeast" w:line="300"/>
        <w:jc w:val="both"/>
        <w:rPr>
          <w:sz w:val="28"/>
          <w:szCs w:val="28"/>
          <w:lang w:val="en-US"/>
        </w:rPr>
      </w:pPr>
      <w:r>
        <w:rPr>
          <w:sz w:val="28"/>
          <w:szCs w:val="28"/>
          <w:lang w:val="en-US"/>
        </w:rPr>
        <w:t>Wil je weten wat vrijheid is? Dan zal ik het jullie zeggen. Vrij</w:t>
        <w:softHyphen/>
        <w:t>heid is het innerlijke besef dat je een individu bent - datje echt je werkelijkheid schept; datje echt de vrijheid hebt - en het ple</w:t>
        <w:softHyphen/>
        <w:t>zier en de verantwoordelijkheid - om de fysieke werkelijkheid waarin je leeft, te vormen. Dan kun je de werkelijkheid veran</w:t>
        <w:softHyphen/>
        <w:t>deren. Dan ben je vrij om maatregelen te nemen...</w:t>
      </w:r>
    </w:p>
    <w:p>
      <w:pPr>
        <w:pStyle w:val="Normal"/>
        <w:widowControl w:val="false"/>
        <w:autoSpaceDE w:val="false"/>
        <w:spacing w:lineRule="atLeast" w:line="300"/>
        <w:jc w:val="both"/>
        <w:rPr>
          <w:sz w:val="28"/>
          <w:szCs w:val="28"/>
          <w:lang w:val="en-US"/>
        </w:rPr>
      </w:pPr>
      <w:r>
        <w:rPr>
          <w:sz w:val="28"/>
          <w:szCs w:val="28"/>
          <w:lang w:val="en-US"/>
        </w:rPr>
        <w:t>Je bent niet vrij als je zegt: "Het idee werkt voor iedereen behal</w:t>
        <w:softHyphen/>
        <w:t>ve voor mij - mijn symptomen worden door iets anders ver</w:t>
        <w:softHyphen/>
        <w:t>oorzaakt - en als ik geweld pleeg, gelden er andere regels. Ieder ander vormt zijn fysieke werkelijkheid, maar ik niet - mijn werkelijkheid wordt veroorzaakt door overerving of door de omgeving. Iedere andere natie, ieder ander volk vormt zijn eigen geweld en (is) verantwoordelijk voor zijn eigen miserabe</w:t>
        <w:softHyphen/>
        <w:t>le toestand, maar mijn volk - die mensen hebben gelijk! Ieder probleem dat ze hebben gehad wordt veroorzaakt door instan</w:t>
        <w:softHyphen/>
        <w:t>ties buiten hen!"</w:t>
      </w:r>
    </w:p>
    <w:p>
      <w:pPr>
        <w:pStyle w:val="Normal"/>
        <w:widowControl w:val="false"/>
        <w:autoSpaceDE w:val="false"/>
        <w:spacing w:lineRule="atLeast" w:line="300"/>
        <w:jc w:val="both"/>
        <w:rPr>
          <w:sz w:val="28"/>
          <w:szCs w:val="28"/>
          <w:lang w:val="en-US"/>
        </w:rPr>
      </w:pPr>
      <w:r>
        <w:rPr>
          <w:sz w:val="28"/>
          <w:szCs w:val="28"/>
          <w:lang w:val="en-US"/>
        </w:rPr>
        <w:t>Dan bekijk je jezelf individueel of als volk niet goed. Het is de bedoeling dat je naar je fysieke toestand kijkt, haar vergelijkt met wat je wilt en wat goed is - en het innerlijke zelf dienover</w:t>
        <w:softHyphen/>
        <w:t>eenkomstig verandert. Ieder kwaad in de wereld is een symp</w:t>
        <w:softHyphen/>
        <w:t>toom van jullie eigen kwalen en is bedoeld je ertoe te brengen ze te helen.</w:t>
      </w:r>
    </w:p>
    <w:p>
      <w:pPr>
        <w:pStyle w:val="Normal"/>
        <w:widowControl w:val="false"/>
        <w:autoSpaceDE w:val="false"/>
        <w:spacing w:lineRule="atLeast" w:line="300"/>
        <w:jc w:val="both"/>
        <w:rPr/>
      </w:pPr>
      <w:r>
        <w:rPr>
          <w:sz w:val="28"/>
          <w:szCs w:val="28"/>
          <w:lang w:val="en-US"/>
        </w:rPr>
        <w:t>Er is schoonheid, sterkte en vreugde als je in jezelf kijkt - en een vrij-zijn van verplichtingen. En ik hoop wanneer ik met jul</w:t>
        <w:softHyphen/>
        <w:t>lie allemaal klaar ben, dat jullie wat van die vreugde en vrijheid proeven. Je krijgt het niet uit een boek. Je krijgt het ook niet van een paar chocolaatjes (wijzend op wat snoepgoed op de tafel) in</w:t>
        <w:softHyphen/>
        <w:t>gepakt in een leuke doos. Je krijgt het niet door uitzonderingen te maken. Je krijgt het niet door te zeggen: "Ik ben de uitzonde</w:t>
        <w:softHyphen/>
        <w:t>ring op de regel." Je krijgt het niet door weg te lopen van jezelf. Je zult deze vrijheid vinden door te leren naar binnen te kijken en door te beseffen dat jij de werkelijkheid die je kent, schept. Er zijn geen uitzonderingen op deze regel. Jullie hebben je suc</w:t>
        <w:softHyphen/>
        <w:t>cessen net zo goed zelf gecreëerd als je mislukkingen. Als jullie dat nu maar eens zouden begrijpen, dit is de waarheid die je vrij zou maken.'</w:t>
      </w:r>
    </w:p>
    <w:p>
      <w:pPr>
        <w:pStyle w:val="Normal"/>
        <w:widowControl w:val="false"/>
        <w:autoSpaceDE w:val="false"/>
        <w:spacing w:lineRule="atLeast" w:line="300"/>
        <w:jc w:val="both"/>
        <w:rPr/>
      </w:pPr>
      <w:r>
        <w:rPr>
          <w:sz w:val="28"/>
          <w:szCs w:val="28"/>
          <w:lang w:val="en-US"/>
        </w:rPr>
        <w:t>Maar de klas bleef vragen en debatteren en uitdagen - met haar gebruikelijke oneerbiedige levendigheid. Als je je overtuigin</w:t>
        <w:softHyphen/>
        <w:t>gen zou veranderen kon je dan een verloren arm weer doen aangroeien? `Als je besluit om de fysieke ervaring binnen te gaan, vorm je in je geest en in je bewustzijn het kader waarin je zult werken', antwoordde Seth daarop. `Als iemand echter naar deze cursus komt met drie armen in plaats van twee en hij had er gisteren maar twee dan geef ik je een gouden ster!' Wat voor verschil maakt het als een handvol mensen zich realiseert, hoe vaag ook, dat overtuigingen de ervaring scheppen? `Je vergeet degenen waarmee je in de droomtoestand communiceert', zei Seth wijzend op een bredere vorm van communicatie tussen de soorten. Als het verleden echt even plooibaar is als de toe</w:t>
        <w:softHyphen/>
        <w:t>komst waarom herinneren miljoenen mensen zich dan dezelf</w:t>
        <w:softHyphen/>
        <w:t>de gebeurtenissen? (Als je ze allemaal zou kunnen interviewen, zou je merken dat zij zich helemaal niet dezelfde gebeurtenis</w:t>
        <w:softHyphen/>
        <w:t>sen `herinneren'.) Maar waarom hebben we als soort onszelf toegestaan een technologie te ontwikkelen die ons kan vernie</w:t>
        <w:softHyphen/>
        <w:t>tigen? Is het wel veilig om voedsel vol chemicaliën te eten als ik echt geloof dat het me niet kan schaden? Waarom zou ik ziek willen worden? Waarom zou een kind een afschuwelijke ziekte willen krijgen? Waarom stierven alle iepebomen? Hoe komt het dat mijn kat al haar haren verloor/wegliep/een bepaalde kleur koos???</w:t>
      </w:r>
    </w:p>
    <w:p>
      <w:pPr>
        <w:pStyle w:val="Normal"/>
        <w:widowControl w:val="false"/>
        <w:autoSpaceDE w:val="false"/>
        <w:spacing w:lineRule="atLeast" w:line="300"/>
        <w:jc w:val="both"/>
        <w:rPr>
          <w:sz w:val="28"/>
          <w:szCs w:val="28"/>
          <w:lang w:val="en-US"/>
        </w:rPr>
      </w:pPr>
      <w:r>
        <w:rPr>
          <w:sz w:val="28"/>
          <w:szCs w:val="28"/>
          <w:lang w:val="en-US"/>
        </w:rPr>
        <w:t>Op een dinsdagavond in juni 1974 had de klas het grootste deel van de avond over zulke filosofische zorgen gepiekerd. Het laatste conflict tussen Israël en de Arabische staten verscheur</w:t>
        <w:softHyphen/>
        <w:t>de weer het Midden-Oosten, terwijl droogte en hongersnood door grote delen van Azië en Afrika trokken. Sommige cursis</w:t>
        <w:softHyphen/>
        <w:t>ten praatten erover hoe ideaal het zou zijn een school geba</w:t>
        <w:softHyphen/>
        <w:t>seerd op Seths denkbeelden te stichten en de rest van de geme</w:t>
        <w:softHyphen/>
        <w:t>ne oude wereld buiten te sluiten; anderen (onder wie Jane en ik) protesteerden daar heftig tegen. Tegen half elf waren de kwesties van oorlog en vrede, rijkdom en armoede, goed en kwaad, overtuigingen en werkelijkheid allemaal weer voor de zoveelste keer besproken toen George Rhoads het gemurmel van het gesprek doorbrak met zijn uitleg over hoe de slachtof</w:t>
        <w:softHyphen/>
        <w:t>fers de hongersnood in India het hoofd boden; door intuïtief te weten, zei hij, dat het leven een illusie is.</w:t>
      </w:r>
    </w:p>
    <w:p>
      <w:pPr>
        <w:pStyle w:val="Normal"/>
        <w:widowControl w:val="false"/>
        <w:autoSpaceDE w:val="false"/>
        <w:spacing w:lineRule="atLeast" w:line="300"/>
        <w:jc w:val="both"/>
        <w:rPr>
          <w:sz w:val="28"/>
          <w:szCs w:val="28"/>
          <w:lang w:val="en-US"/>
        </w:rPr>
      </w:pPr>
      <w:r>
        <w:rPr>
          <w:sz w:val="28"/>
          <w:szCs w:val="28"/>
          <w:lang w:val="en-US"/>
        </w:rPr>
        <w:t xml:space="preserve">`Daarom lijkt een oosterling zo geheimzinnig en stoïcijns voor een westerse waarnemer', ging George verder. `Zij weten wat er aan de hand is, de westerse mens weet dat niet.'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164715" cy="2024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0" r="-10" b="-10"/>
                    <a:stretch>
                      <a:fillRect/>
                    </a:stretch>
                  </pic:blipFill>
                  <pic:spPr bwMode="auto">
                    <a:xfrm>
                      <a:off x="0" y="0"/>
                      <a:ext cx="2164715" cy="202438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Kletskoek', schreeuwde Mary Strand woedend, half opsprin</w:t>
        <w:softHyphen/>
        <w:t>gend van de divan. Ik begreep dat George's opmerkingen dit keer echt een goede rel zouden veroorzaken, maar op dat mo</w:t>
        <w:softHyphen/>
        <w:t>ment trok Jane haar bril af en daar was Seth, die hem voorzich</w:t>
        <w:softHyphen/>
        <w:t>tig op de volle salontafel legde.</w:t>
      </w:r>
    </w:p>
    <w:p>
      <w:pPr>
        <w:pStyle w:val="Normal"/>
        <w:widowControl w:val="false"/>
        <w:autoSpaceDE w:val="false"/>
        <w:spacing w:lineRule="atLeast" w:line="300"/>
        <w:jc w:val="both"/>
        <w:rPr>
          <w:sz w:val="28"/>
          <w:szCs w:val="28"/>
          <w:lang w:val="en-US"/>
        </w:rPr>
      </w:pPr>
      <w:r>
        <w:rPr>
          <w:sz w:val="28"/>
          <w:szCs w:val="28"/>
          <w:lang w:val="en-US"/>
        </w:rPr>
        <w:t>`Mijn beste vriend', begon Seth, naar George knikkend, 'ver</w:t>
        <w:softHyphen/>
        <w:t>geef me dat ik je onderbreek. Maar ik ben vele malen fysiek ge</w:t>
        <w:softHyphen/>
        <w:t>weest en die fysieke natuur maakte, terwijl ik fysiek was, ver</w:t>
        <w:softHyphen/>
        <w:t>schillende "feiten" duidelijk. Een zo'n "feit" is dit - en ik laat je het uitgangspunt waarover jij (George) sprak, en ik begrijp je bedoeling; ik gebruik je opmerkingen alleen als springplank - het is gemakkelijker om de aard van de werkelijkheid als illusie te aanvaarden als die gelukkig is, en een lege maag doet, in jullie zienswijze, toch meer pijn dan een volle maag. Diegenen van jullie die welvarend zijn, zouden kunnen denken dat het spiri</w:t>
        <w:softHyphen/>
        <w:t>tueel is, ja zelfs van een hoge verfijning getuigt om een dieet te houden, jezelf iets te ontzeggen of te gaan vasten zodat je spiri</w:t>
        <w:softHyphen/>
        <w:t>tueel gericht raakt. De hongerende mens kan zich zo'n spiritu</w:t>
        <w:softHyphen/>
        <w:t>ele luxe niet veroorloven - zijn buik doet zo'n pijn dat zijn hoofd ervan duizelt!'</w:t>
      </w:r>
    </w:p>
    <w:p>
      <w:pPr>
        <w:pStyle w:val="Normal"/>
        <w:widowControl w:val="false"/>
        <w:autoSpaceDE w:val="false"/>
        <w:spacing w:lineRule="atLeast" w:line="300"/>
        <w:jc w:val="both"/>
        <w:rPr>
          <w:sz w:val="28"/>
          <w:szCs w:val="28"/>
          <w:lang w:val="en-US"/>
        </w:rPr>
      </w:pPr>
      <w:r>
        <w:rPr>
          <w:sz w:val="28"/>
          <w:szCs w:val="28"/>
          <w:lang w:val="en-US"/>
        </w:rPr>
        <w:t>Seth keek ons allemaal om de beurt aan, zijn ogen groot en donker en doordringend. `Nogmaals jullie kozen individueel en en masse je werkelijkheid', ging hij verder, zijn stem nu kra</w:t>
        <w:softHyphen/>
        <w:t>kend in een schor gefluister. `Dus de hongerenden in India stel</w:t>
        <w:softHyphen/>
        <w:t>len wat voor - het deel van de planeet dat pijn heeft; de plaats waar overtuigingen niet harmoniëren; waar het spirituele en het fysieke in de praktijk zo gescheiden zijn. De goeroes kun</w:t>
        <w:softHyphen/>
        <w:t>nen vastenkuren doen maar daartussenin eten ze goed! Zij lig</w:t>
        <w:softHyphen/>
        <w:t xml:space="preserve">gen niet in de goot in hun eigen braaksel! </w:t>
      </w:r>
    </w:p>
    <w:p>
      <w:pPr>
        <w:pStyle w:val="Normal"/>
        <w:widowControl w:val="false"/>
        <w:autoSpaceDE w:val="false"/>
        <w:spacing w:lineRule="atLeast" w:line="300"/>
        <w:jc w:val="both"/>
        <w:rPr>
          <w:sz w:val="28"/>
          <w:szCs w:val="28"/>
          <w:lang w:val="en-US"/>
        </w:rPr>
      </w:pPr>
      <w:r>
        <w:rPr>
          <w:sz w:val="28"/>
          <w:szCs w:val="28"/>
          <w:lang w:val="en-US"/>
        </w:rPr>
        <w:t>Diegenen van jullie die genoeg geld hebben om te leven, trek</w:t>
        <w:softHyphen/>
        <w:t>ken misschien de kleding van de armen aan. Je minacht mis</w:t>
        <w:softHyphen/>
        <w:t>schien wat jij rijkdom noemt, maar volgens de normen van die hongerende mensen ben je echt een koning!</w:t>
      </w:r>
    </w:p>
    <w:p>
      <w:pPr>
        <w:pStyle w:val="Normal"/>
        <w:widowControl w:val="false"/>
        <w:autoSpaceDE w:val="false"/>
        <w:spacing w:lineRule="atLeast" w:line="300"/>
        <w:jc w:val="both"/>
        <w:rPr/>
      </w:pPr>
      <w:r>
        <w:rPr>
          <w:sz w:val="28"/>
          <w:szCs w:val="28"/>
          <w:lang w:val="en-US"/>
        </w:rPr>
        <w:t>Wat voor nut hebben die rituelen gehad? En ik gebruik het woord "ritueel" omdat jullie, in jullie zienswijze, begrijpt wat je ermee bedoelt. Er is een ritueel in hongersnood; een ceremo</w:t>
        <w:softHyphen/>
        <w:t>nie. Het is het tegenovergestelde van de ceremonie die met kandelaars en glanzend zilver en porseleinen serviezen plaats</w:t>
        <w:softHyphen/>
        <w:t>vindt. Het is het tegenovergestelde van de ceremonie die door de goeroes wordt aangeboden.'</w:t>
      </w:r>
    </w:p>
    <w:p>
      <w:pPr>
        <w:pStyle w:val="Normal"/>
        <w:widowControl w:val="false"/>
        <w:autoSpaceDE w:val="false"/>
        <w:spacing w:lineRule="atLeast" w:line="300"/>
        <w:jc w:val="both"/>
        <w:rPr>
          <w:sz w:val="28"/>
          <w:szCs w:val="28"/>
          <w:lang w:val="en-US"/>
        </w:rPr>
      </w:pPr>
      <w:r>
        <w:rPr>
          <w:sz w:val="28"/>
          <w:szCs w:val="28"/>
          <w:lang w:val="en-US"/>
        </w:rPr>
        <w:t>Seth boog zich voorover in Jane's schommelstoel, hij keek erg streng. `Er is een ceremonie der seizoenen; een ritueel van de seizoenen dat gezegend en uitbundig is en zijn eigen orde kent. De goeroe kan het zich best veroorloven er ten volle van te ge</w:t>
        <w:softHyphen/>
        <w:t>nieten.</w:t>
      </w:r>
    </w:p>
    <w:p>
      <w:pPr>
        <w:pStyle w:val="Normal"/>
        <w:widowControl w:val="false"/>
        <w:autoSpaceDE w:val="false"/>
        <w:spacing w:lineRule="atLeast" w:line="300"/>
        <w:jc w:val="both"/>
        <w:rPr>
          <w:sz w:val="28"/>
          <w:szCs w:val="28"/>
          <w:lang w:val="en-US"/>
        </w:rPr>
      </w:pPr>
      <w:r>
        <w:rPr>
          <w:sz w:val="28"/>
          <w:szCs w:val="28"/>
          <w:lang w:val="en-US"/>
        </w:rPr>
        <w:t xml:space="preserve">Hier (in de klas) worden de dekbedden van je weggenomen, of liever, je neemt ze zelf weg hoewel je er nu en dan aan rukt en denkt hoe heerlijk ze, alleen maar voor even, zouden zijn!' </w:t>
      </w:r>
    </w:p>
    <w:p>
      <w:pPr>
        <w:pStyle w:val="Normal"/>
        <w:widowControl w:val="false"/>
        <w:autoSpaceDE w:val="false"/>
        <w:spacing w:lineRule="atLeast" w:line="300"/>
        <w:jc w:val="both"/>
        <w:rPr>
          <w:sz w:val="28"/>
          <w:szCs w:val="28"/>
          <w:lang w:val="en-US"/>
        </w:rPr>
      </w:pPr>
      <w:r>
        <w:rPr>
          <w:sz w:val="28"/>
          <w:szCs w:val="28"/>
          <w:lang w:val="en-US"/>
        </w:rPr>
        <w:t>Toen klonk Seths stem echt luid:</w:t>
      </w:r>
    </w:p>
    <w:p>
      <w:pPr>
        <w:pStyle w:val="Normal"/>
        <w:widowControl w:val="false"/>
        <w:autoSpaceDE w:val="false"/>
        <w:spacing w:lineRule="atLeast" w:line="300"/>
        <w:jc w:val="both"/>
        <w:rPr>
          <w:sz w:val="28"/>
          <w:szCs w:val="28"/>
          <w:lang w:val="en-US"/>
        </w:rPr>
      </w:pPr>
      <w:r>
        <w:rPr>
          <w:sz w:val="28"/>
          <w:szCs w:val="28"/>
          <w:lang w:val="en-US"/>
        </w:rPr>
        <w:t>`Jullie zijn je eigen grote ceremonie, zoals de seizoenen hun eigen grote ceremonies zijn. Als er ooit een tijd was waarop de natuurlijke ceremonies moeten worden erkend, de ceremonie - inderdaad de liefdevolle ceremonie - van de seizoenen en van het spontane lied en van de spontane vreugde dan is dit, in jullie zienswijze, de tijd!</w:t>
      </w:r>
    </w:p>
    <w:p>
      <w:pPr>
        <w:pStyle w:val="Normal"/>
        <w:widowControl w:val="false"/>
        <w:autoSpaceDE w:val="false"/>
        <w:spacing w:lineRule="atLeast" w:line="300"/>
        <w:jc w:val="both"/>
        <w:rPr/>
      </w:pPr>
      <w:r>
        <w:rPr>
          <w:sz w:val="28"/>
          <w:szCs w:val="28"/>
          <w:lang w:val="en-US"/>
        </w:rPr>
        <w:t>Het is niet de tijd om nieuwe wetten of regels of zelfs liefdevolle dogma's op te stellen. Jullie zijn daar, in jullie zienswijze, al doorheen gegaan. Ieder van jullie zal op zijn eigen wijze wat doen met de stof of met Sumari, of met je interpretatie daarvan; en dat is goed. Daar is het voor. Wij geven het jullie om het te gebruiken zoals je wilt. Maar er komt geen nieuwe organisatie, geen nieuwe kerk, geen nieuwe cultus. Er zal een broederschap komen van mannen en vrouwen die zichzelf kennen en die de aard van hun eigen werkelijkheid subjectief en objectief onder</w:t>
        <w:softHyphen/>
        <w:t>zoeken.'</w:t>
      </w:r>
    </w:p>
    <w:p>
      <w:pPr>
        <w:pStyle w:val="Normal"/>
        <w:widowControl w:val="false"/>
        <w:autoSpaceDE w:val="false"/>
        <w:spacing w:lineRule="atLeast" w:line="300"/>
        <w:jc w:val="both"/>
        <w:rPr>
          <w:sz w:val="28"/>
          <w:szCs w:val="28"/>
          <w:lang w:val="en-US"/>
        </w:rPr>
      </w:pPr>
      <w:r>
        <w:rPr>
          <w:sz w:val="28"/>
          <w:szCs w:val="28"/>
          <w:lang w:val="en-US"/>
        </w:rPr>
        <w:t>Seth pauzeerde in zijn toespraak en Allan Demming die gepleit had voor een 'Seth-school' zei, `Zeg je ons nu echt dat de wer</w:t>
        <w:softHyphen/>
        <w:t>kelijkheid helemaal alleen in het individu is? Als dat zo is, dan lijkt het te betekenen dat er geen plezierig samenkomen moge</w:t>
        <w:softHyphen/>
        <w:t>lijk is omdat...'</w:t>
      </w:r>
    </w:p>
    <w:p>
      <w:pPr>
        <w:pStyle w:val="Normal"/>
        <w:widowControl w:val="false"/>
        <w:autoSpaceDE w:val="false"/>
        <w:spacing w:lineRule="atLeast" w:line="300"/>
        <w:jc w:val="both"/>
        <w:rPr>
          <w:sz w:val="28"/>
          <w:szCs w:val="28"/>
          <w:lang w:val="en-US"/>
        </w:rPr>
      </w:pPr>
      <w:r>
        <w:rPr>
          <w:sz w:val="28"/>
          <w:szCs w:val="28"/>
          <w:lang w:val="en-US"/>
        </w:rPr>
        <w:t xml:space="preserve">`Welnu, de regendruppels vallen', onderbrak Seth. `Zij zijn alle individueel. Zij stoppen niet en denken allemaal, "Wij moeten samen om vier uur vanmiddag op Elmira, New York vallen! Toch, door zichzelf te zijn, brengen ze frisheid en vitaliteit voor gras en bloemen door op die manier te vallen. </w:t>
      </w:r>
    </w:p>
    <w:p>
      <w:pPr>
        <w:pStyle w:val="Normal"/>
        <w:widowControl w:val="false"/>
        <w:autoSpaceDE w:val="false"/>
        <w:spacing w:lineRule="atLeast" w:line="300"/>
        <w:jc w:val="both"/>
        <w:rPr>
          <w:sz w:val="28"/>
          <w:szCs w:val="28"/>
          <w:lang w:val="en-US"/>
        </w:rPr>
      </w:pPr>
      <w:r>
        <w:rPr>
          <w:sz w:val="28"/>
          <w:szCs w:val="28"/>
          <w:lang w:val="en-US"/>
        </w:rPr>
        <w:t>Je kunt jezelf niet van anderen of van de wereld afscheiden', zei Seth tot de klas in het algemeen. En je kunt je individualiteit ook niet in anderen onderdompelen. Maar door volledig jezelf te zijn, doe je automatisch wat je zelf wilt doen - het doel dat van jou is vervullen en je bij anderen voegen die hetzelfde doel hebben. En daarom worden jullie een natuurkracht en door op die kracht die je zelf bent te vertrouwen stroom je heel natuur</w:t>
        <w:softHyphen/>
        <w:t>lijk naar die gebieden die je eigen interesse en die van anderen hebben.</w:t>
      </w:r>
    </w:p>
    <w:p>
      <w:pPr>
        <w:pStyle w:val="Normal"/>
        <w:widowControl w:val="false"/>
        <w:autoSpaceDE w:val="false"/>
        <w:spacing w:lineRule="atLeast" w:line="300"/>
        <w:jc w:val="both"/>
        <w:rPr>
          <w:sz w:val="28"/>
          <w:szCs w:val="28"/>
          <w:lang w:val="en-US"/>
        </w:rPr>
      </w:pPr>
      <w:r>
        <w:rPr>
          <w:sz w:val="28"/>
          <w:szCs w:val="28"/>
          <w:lang w:val="en-US"/>
        </w:rPr>
        <w:t>Jullie zijn een broederschap -je hoeft er niet een te maken! Jul</w:t>
        <w:softHyphen/>
        <w:t>lie ontmoeten anderen (Sumari) in je slaap. Jullie hebben geen geloofsbrieven nodig - niemand van jullie.</w:t>
      </w:r>
    </w:p>
    <w:p>
      <w:pPr>
        <w:pStyle w:val="Normal"/>
        <w:widowControl w:val="false"/>
        <w:autoSpaceDE w:val="false"/>
        <w:spacing w:lineRule="atLeast" w:line="300"/>
        <w:jc w:val="both"/>
        <w:rPr>
          <w:sz w:val="28"/>
          <w:szCs w:val="28"/>
          <w:lang w:val="en-US"/>
        </w:rPr>
      </w:pPr>
      <w:r>
        <w:rPr>
          <w:sz w:val="28"/>
          <w:szCs w:val="28"/>
          <w:lang w:val="en-US"/>
        </w:rPr>
        <w:t>Welnu, ik begrijp jullie behoefte, vanwege je historische ach</w:t>
        <w:softHyphen/>
        <w:t>tergrond, aan uiterlijke organisaties', ging Seth met een zachte en hartelijke stem verder.</w:t>
      </w:r>
    </w:p>
    <w:p>
      <w:pPr>
        <w:pStyle w:val="Normal"/>
        <w:widowControl w:val="false"/>
        <w:autoSpaceDE w:val="false"/>
        <w:spacing w:lineRule="atLeast" w:line="300"/>
        <w:jc w:val="both"/>
        <w:rPr>
          <w:sz w:val="28"/>
          <w:szCs w:val="28"/>
          <w:lang w:val="en-US"/>
        </w:rPr>
      </w:pPr>
      <w:r>
        <w:rPr>
          <w:sz w:val="28"/>
          <w:szCs w:val="28"/>
          <w:lang w:val="en-US"/>
        </w:rPr>
        <w:t>`Maar ik zeg jullie dat de echte organisaties van binnen zijn. En als je dat door en door begrijpt zal er geen behoefte zijn aan ui</w:t>
        <w:softHyphen/>
        <w:t>terlijke organisaties, want zij zullen op natuurlijke wijze opko</w:t>
        <w:softHyphen/>
        <w:t>men net zoals regendruppels - en jullie zullen jezelf en de we</w:t>
        <w:softHyphen/>
        <w:t>reld veranderen; zoals regendruppels de wereld iedere keer als ze vallen, veranderen.'</w:t>
      </w:r>
    </w:p>
    <w:p>
      <w:pPr>
        <w:pStyle w:val="Normal"/>
        <w:widowControl w:val="false"/>
        <w:autoSpaceDE w:val="false"/>
        <w:spacing w:lineRule="atLeast" w:line="300"/>
        <w:jc w:val="both"/>
        <w:rPr>
          <w:sz w:val="28"/>
          <w:szCs w:val="28"/>
          <w:lang w:val="en-US"/>
        </w:rPr>
      </w:pPr>
      <w:r>
        <w:rPr>
          <w:sz w:val="28"/>
          <w:szCs w:val="28"/>
          <w:lang w:val="en-US"/>
        </w:rPr>
        <w:t>Seth eindigde deze uiteenzetting terwijl hij Richie Kendall die naast Mary op de hoek van de blauwe divan zat, recht aankeek; hij zat kennelijk te popelen om een vraag te stellen. Nu grinnik</w:t>
        <w:softHyphen/>
        <w:t>ten Seth en hij naar elkaar en Richie stak van wal met zijn bekende speelse intensite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5662295" cy="4064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2" r="-9" b="-12"/>
                    <a:stretch>
                      <a:fillRect/>
                    </a:stretch>
                  </pic:blipFill>
                  <pic:spPr bwMode="auto">
                    <a:xfrm>
                      <a:off x="0" y="0"/>
                      <a:ext cx="5662295" cy="40646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us', zei Richie, waarbij hij ieder woord met uitbundige geba</w:t>
        <w:softHyphen/>
        <w:t>ren accentueerde, `praktisch gesproken - als ik een mooi huis, leuke kleren, een mooie auto enzovoort enzovoort verlang en ik vervul die wens - dan doe ik op een of andere manier iets om een toekomstige situatie met hongerende mensen zoals in India in feite te verzachten. Oké?'</w:t>
      </w:r>
    </w:p>
    <w:p>
      <w:pPr>
        <w:pStyle w:val="Normal"/>
        <w:widowControl w:val="false"/>
        <w:autoSpaceDE w:val="false"/>
        <w:spacing w:lineRule="atLeast" w:line="300"/>
        <w:jc w:val="both"/>
        <w:rPr>
          <w:sz w:val="28"/>
          <w:szCs w:val="28"/>
          <w:lang w:val="en-US"/>
        </w:rPr>
      </w:pPr>
      <w:r>
        <w:rPr>
          <w:sz w:val="28"/>
          <w:szCs w:val="28"/>
          <w:lang w:val="en-US"/>
        </w:rPr>
        <w:t>De klas brulde van het lachen. Richie maakte zich eindeloos veel zorgen over mogelijke materiële bezittingen die hij niet had. ('Wat waarschijnlijk de reden was dat hij niets had', merk</w:t>
        <w:softHyphen/>
        <w:t>te Jane jaren later op.)</w:t>
      </w:r>
    </w:p>
    <w:p>
      <w:pPr>
        <w:pStyle w:val="Normal"/>
        <w:widowControl w:val="false"/>
        <w:autoSpaceDE w:val="false"/>
        <w:spacing w:lineRule="atLeast" w:line="300"/>
        <w:jc w:val="both"/>
        <w:rPr>
          <w:sz w:val="28"/>
          <w:szCs w:val="28"/>
          <w:lang w:val="en-US"/>
        </w:rPr>
      </w:pPr>
      <w:r>
        <w:rPr>
          <w:sz w:val="28"/>
          <w:szCs w:val="28"/>
          <w:lang w:val="en-US"/>
        </w:rPr>
        <w:t>`Zelfs ik heb moeite die redenatie te volgen', bulderde Seth met humor.</w:t>
      </w:r>
    </w:p>
    <w:p>
      <w:pPr>
        <w:pStyle w:val="Normal"/>
        <w:widowControl w:val="false"/>
        <w:autoSpaceDE w:val="false"/>
        <w:spacing w:lineRule="atLeast" w:line="300"/>
        <w:jc w:val="both"/>
        <w:rPr>
          <w:sz w:val="28"/>
          <w:szCs w:val="28"/>
          <w:lang w:val="en-US"/>
        </w:rPr>
      </w:pPr>
      <w:r>
        <w:rPr>
          <w:sz w:val="28"/>
          <w:szCs w:val="28"/>
          <w:lang w:val="en-US"/>
        </w:rPr>
        <w:t>`Nou, door spontaan te zijn', schreeuwde Richie boven het ge</w:t>
        <w:softHyphen/>
        <w:t>lach en gebulder uit, `waarheen mijn spontaniteit me ook voert - vooruit jongens, kop dicht! - als ik spontaan ben dan help ik op natuurlijke wijze de wereld waar ik een deel van ben, oké?' `Dat doe je inderdaad', zei Seth.</w:t>
      </w:r>
    </w:p>
    <w:p>
      <w:pPr>
        <w:pStyle w:val="Normal"/>
        <w:widowControl w:val="false"/>
        <w:autoSpaceDE w:val="false"/>
        <w:spacing w:lineRule="atLeast" w:line="300"/>
        <w:jc w:val="both"/>
        <w:rPr/>
      </w:pPr>
      <w:r>
        <w:rPr>
          <w:sz w:val="28"/>
          <w:szCs w:val="28"/>
          <w:lang w:val="en-US"/>
        </w:rPr>
        <w:t>`Oké, dus zelfs al zijn er mensen in India die van honger omko</w:t>
        <w:softHyphen/>
        <w:t>men en je zou er geld heen kunnen sturen voor voedsel - als mijn spontaniteit mij brengt tot het kopen van een mooi huis, een mooie auto, een mooie...'</w:t>
      </w:r>
    </w:p>
    <w:p>
      <w:pPr>
        <w:pStyle w:val="Normal"/>
        <w:widowControl w:val="false"/>
        <w:autoSpaceDE w:val="false"/>
        <w:spacing w:lineRule="atLeast" w:line="300"/>
        <w:jc w:val="both"/>
        <w:rPr/>
      </w:pPr>
      <w:r>
        <w:rPr>
          <w:sz w:val="28"/>
          <w:szCs w:val="28"/>
          <w:lang w:val="en-US"/>
        </w:rPr>
        <w:t>`Als je je spontaniteit haar eigen vrijheid laat dan kun je heel ge</w:t>
        <w:softHyphen/>
        <w:t>lukkig hebben wat je wilt!' brulde Seth terug. `Maar spontaniteit brengt je ook op gedachten van liefde voor anderen; ze brengt je tot het besef dat je je planeet niet kunt plunderen en ze brengt je tot het besef dat zolang een persoon van honger omkomt, jij verhongert op manieren waarvan je totaal onwetend bent.' Richie's grijns was niet van zijn gezicht verdwenen. `Aha!' ant</w:t>
        <w:softHyphen/>
        <w:t>woordde hij. `Uiteraard. Dat maakt het meteen duidelijk!' `Nou rent Richie naar buiten en besteedt zijn geld aan nieuwe kleren', lachte iemand.</w:t>
      </w:r>
    </w:p>
    <w:p>
      <w:pPr>
        <w:pStyle w:val="Normal"/>
        <w:widowControl w:val="false"/>
        <w:autoSpaceDE w:val="false"/>
        <w:spacing w:lineRule="atLeast" w:line="300"/>
        <w:jc w:val="both"/>
        <w:rPr>
          <w:sz w:val="28"/>
          <w:szCs w:val="28"/>
          <w:lang w:val="en-US"/>
        </w:rPr>
      </w:pPr>
      <w:r>
        <w:rPr>
          <w:sz w:val="28"/>
          <w:szCs w:val="28"/>
          <w:lang w:val="en-US"/>
        </w:rPr>
        <w:t>'Seth', zei Warren Atkinson op dit moment en de ernst in zijn stem sneed door al het lawaai heen, `zou je ons iets willen zeg</w:t>
        <w:softHyphen/>
        <w:t>gen over wat er gaande is in het Midden-Oosten - waar veel van onze energie op gericht schijnt, terwijl er een paar duizend kilometer naar het oosten die enorme droogte is en al die men</w:t>
        <w:softHyphen/>
        <w:t>sen sterven?'</w:t>
      </w:r>
    </w:p>
    <w:p>
      <w:pPr>
        <w:pStyle w:val="Normal"/>
        <w:widowControl w:val="false"/>
        <w:autoSpaceDE w:val="false"/>
        <w:spacing w:lineRule="atLeast" w:line="300"/>
        <w:jc w:val="both"/>
        <w:rPr/>
      </w:pPr>
      <w:r>
        <w:rPr>
          <w:sz w:val="28"/>
          <w:szCs w:val="28"/>
          <w:lang w:val="en-US"/>
        </w:rPr>
        <w:t>`Tot op zekere hoogte en ik geef toe wat bedekt, bespreek ik dat in ons huidige boek'</w:t>
      </w:r>
      <w:r>
        <w:rPr>
          <w:b/>
          <w:sz w:val="28"/>
          <w:szCs w:val="28"/>
          <w:lang w:val="en-US"/>
        </w:rPr>
        <w:t>(1)</w:t>
      </w:r>
      <w:r>
        <w:rPr>
          <w:sz w:val="28"/>
          <w:szCs w:val="28"/>
          <w:lang w:val="en-US"/>
        </w:rPr>
        <w:t xml:space="preserve"> antwoordde Seth. `Maar ieder deel van de wereld heeft, in jullie zienswijze, een bepaalde betekenis en de mensen aanvaarden natuurlijk hun eigen werkelijkheid en vormen haar.</w:t>
      </w:r>
    </w:p>
    <w:p>
      <w:pPr>
        <w:pStyle w:val="Normal"/>
        <w:widowControl w:val="false"/>
        <w:autoSpaceDE w:val="false"/>
        <w:spacing w:lineRule="atLeast" w:line="300"/>
        <w:jc w:val="both"/>
        <w:rPr>
          <w:sz w:val="28"/>
          <w:szCs w:val="28"/>
          <w:lang w:val="en-US"/>
        </w:rPr>
      </w:pPr>
      <w:r>
        <w:rPr>
          <w:sz w:val="28"/>
          <w:szCs w:val="28"/>
          <w:lang w:val="en-US"/>
        </w:rPr>
        <w:t>Ieder gebied - het gebied waar jij het over hebt en dit gebied in jullie land bijvoorbeeld - deze gebieden zijn belangrijke focus</w:t>
        <w:softHyphen/>
        <w:t>punten; elk gebied werkt bepaalde overtuigingen in een over</w:t>
        <w:softHyphen/>
        <w:t>dreven vorm uit. Als je erover nadenkt zullen deze overtuigin</w:t>
        <w:softHyphen/>
        <w:t>gen je duidelijk worden en zul je zien waarom de toestanden in ieder gebied bestaan.'</w:t>
      </w:r>
    </w:p>
    <w:p>
      <w:pPr>
        <w:pStyle w:val="Normal"/>
        <w:widowControl w:val="false"/>
        <w:autoSpaceDE w:val="false"/>
        <w:spacing w:lineRule="atLeast" w:line="300"/>
        <w:jc w:val="both"/>
        <w:rPr>
          <w:sz w:val="28"/>
          <w:szCs w:val="28"/>
          <w:lang w:val="en-US"/>
        </w:rPr>
      </w:pPr>
      <w:r>
        <w:rPr>
          <w:sz w:val="28"/>
          <w:szCs w:val="28"/>
          <w:lang w:val="en-US"/>
        </w:rPr>
        <w:t>Seth trok zich terug en de klas probeerde onhandig Jane te ver</w:t>
        <w:softHyphen/>
        <w:t>tellen wat er gebeurd was. `Ik ben er gewoon echt door over</w:t>
        <w:softHyphen/>
        <w:t>donderd, zei Richie, nog steeds gezeten op de hoek van de di</w:t>
        <w:softHyphen/>
        <w:t>van. `Als wat Seth zegt echt werkt, betekent dat dan dat het echt juist is om uit te gaan en maar te kopen en te kopen en twaalf kinderen te hebben, zelfs al betekent dat weer alle bomen om</w:t>
        <w:softHyphen/>
        <w:t>kappen om mooie huizen te bouwen voor iedereen.' Hij stopte midden in de zin: Jane deed weer haar bril af. `Dat alles natuur</w:t>
        <w:softHyphen/>
        <w:t>lijk helemaal spontaan!' voegde Richie er haastig aan toe. `Er is overvloed', zei Seth met Jane's donkere ogen naar Richie knipperend.</w:t>
      </w:r>
    </w:p>
    <w:p>
      <w:pPr>
        <w:pStyle w:val="Normal"/>
        <w:widowControl w:val="false"/>
        <w:autoSpaceDE w:val="false"/>
        <w:spacing w:lineRule="atLeast" w:line="300"/>
        <w:jc w:val="both"/>
        <w:rPr>
          <w:sz w:val="28"/>
          <w:szCs w:val="28"/>
          <w:lang w:val="en-US"/>
        </w:rPr>
      </w:pPr>
      <w:r>
        <w:rPr>
          <w:sz w:val="28"/>
          <w:szCs w:val="28"/>
          <w:lang w:val="en-US"/>
        </w:rPr>
        <w:t>`Er is ook het feit dat je op een fysieke planeet woont. Met een gevoel van liefde en identificatie sluit jouw idee van overleving niet het vernietigen van andere soorten in zodat jij kunt leven. Je zou begrijpen dat jullie allen deze werkelijkheid delen en dat jullie allen samengebundeld zijn in een creativiteitsgestalt... De dieren die hun eigen fatsoen kennen, broeden met een vreugde en een spontaniteit die hun eigen ordening kent. De koe die kalft weet hoeveel rupsen er in een weiland zijn, of in een veld of op een continent; en in jullie zienswijze - maar al</w:t>
        <w:softHyphen/>
        <w:t>leen daarin-passen de andere soorten zich daar keurig bij aan. Zij geven en zij nemen met een gratie die jullie nu pas beginnen te erkennen. Ze zijn geen gulzigaards!</w:t>
      </w:r>
    </w:p>
    <w:p>
      <w:pPr>
        <w:pStyle w:val="Normal"/>
        <w:widowControl w:val="false"/>
        <w:autoSpaceDE w:val="false"/>
        <w:spacing w:lineRule="atLeast" w:line="300"/>
        <w:jc w:val="both"/>
        <w:rPr>
          <w:sz w:val="28"/>
          <w:szCs w:val="28"/>
          <w:lang w:val="en-US"/>
        </w:rPr>
      </w:pPr>
      <w:r>
        <w:rPr>
          <w:sz w:val="28"/>
          <w:szCs w:val="28"/>
          <w:lang w:val="en-US"/>
        </w:rPr>
        <w:t>Jullie hebben een ander soort bewustzijn gekozen. Dat soort bewustzijn had een ander soort uitdaging nodig zodat je met je nieuwe soort geest tot andere trefpunten zou komen. Jullie zouden vergeten wat de dieren wisten. Maar met een ander soort bewustzijn zou je je dan triomfantelijk gewaar worden van de gezegende kennis der dieren, maar op een andere wijze, en het weer in nieuwe begrippen gaan gebruiken als bewuste medescheppers. Jullie hebben dat niveau nog niet bereikt, maar jullie werken ernaartoe.</w:t>
      </w:r>
    </w:p>
    <w:p>
      <w:pPr>
        <w:pStyle w:val="Normal"/>
        <w:widowControl w:val="false"/>
        <w:autoSpaceDE w:val="false"/>
        <w:spacing w:lineRule="atLeast" w:line="300"/>
        <w:jc w:val="both"/>
        <w:rPr>
          <w:sz w:val="28"/>
          <w:szCs w:val="28"/>
          <w:lang w:val="en-US"/>
        </w:rPr>
      </w:pPr>
      <w:r>
        <w:rPr>
          <w:sz w:val="28"/>
          <w:szCs w:val="28"/>
          <w:lang w:val="en-US"/>
        </w:rPr>
        <w:t>Dat is een gedeeltelijk antwoord op je vragen', zei Seth zich weer tot Richie richtend. `Er is een grote bewuste openbaring die naar alle waarschijnlijkheid tot jullie allen kan komen en tot al diegenen van jullie soort, waardoor jullie de aard van je eigen genade zullen begrijpen en je relatie tot Al Wat Is binnen de werkelijkheid die je kent, en dan zullen jullie veel dingen besef</w:t>
        <w:softHyphen/>
        <w:t>fen.</w:t>
      </w:r>
    </w:p>
    <w:p>
      <w:pPr>
        <w:pStyle w:val="Normal"/>
        <w:widowControl w:val="false"/>
        <w:autoSpaceDE w:val="false"/>
        <w:spacing w:lineRule="atLeast" w:line="300"/>
        <w:jc w:val="both"/>
        <w:rPr>
          <w:sz w:val="28"/>
          <w:szCs w:val="28"/>
          <w:lang w:val="en-US"/>
        </w:rPr>
      </w:pPr>
      <w:r>
        <w:rPr>
          <w:sz w:val="28"/>
          <w:szCs w:val="28"/>
          <w:lang w:val="en-US"/>
        </w:rPr>
        <w:t>Als je je bestaan niet alleen bestempelt als een lichamelijk be</w:t>
        <w:softHyphen/>
        <w:t>staan dan zul je niet vinden datje lukraak kinderen moet voort</w:t>
        <w:softHyphen/>
        <w:t>brengen omdat je dat gezegd is; of omdat je vindt datje onster</w:t>
        <w:softHyphen/>
        <w:t>felijkheid afhangt van het zaad dat van jou in de aarde valt. Je kent dan je eigen onsterfelijkheid en zult daarom vrij en geluk</w:t>
        <w:softHyphen/>
        <w:t>kig zijn met je sterfelijkheid; en je zult op een bewust niveau vriendelijk je deel als medeschepper op je nemen, samen met alle bewuste en onbewuste wezens die in je fysieke werkelijk-heid leven...</w:t>
      </w:r>
    </w:p>
    <w:p>
      <w:pPr>
        <w:pStyle w:val="Normal"/>
        <w:widowControl w:val="false"/>
        <w:autoSpaceDE w:val="false"/>
        <w:spacing w:lineRule="atLeast" w:line="300"/>
        <w:jc w:val="both"/>
        <w:rPr/>
      </w:pPr>
      <w:r>
        <w:rPr>
          <w:sz w:val="28"/>
          <w:szCs w:val="28"/>
          <w:lang w:val="en-US"/>
        </w:rPr>
        <w:t>...Hier (in de klas) word je teruggebracht naar de integriteit en de vreugde en de creativiteit van jezelf en daar ligt de hoop van de wereld - in jullie wezen en niet in het mijne; in jullie werke</w:t>
        <w:softHyphen/>
        <w:t>lijkheid en niet in de mijne; en in jullie overtuigingen over jezelf en niet in jullie overtuigingen over mij. Ik ben jullie alleen van dienst voor zover ik jullie herinner aan je eigen grotere werke</w:t>
        <w:softHyphen/>
        <w:t>lijkheid en jullie leren van mij. En alleen, zoals door dit werk met Ruburt, naarmate jullie de vermogens van je eigen indivi</w:t>
        <w:softHyphen/>
        <w:t>dualiteit herkennen, leren jullie als je hier komt. Jullie hoeven niet voor anderen te spreken of mooie paranormale prestaties te verrichten om jezelf te kennen, om je bewustzijn in de waak</w:t>
        <w:softHyphen/>
        <w:t>en droomtoestand te volgen, om met plezier en triomfantelijk door de lanen van tijd en ruimte van je eigen wezen te wande</w:t>
        <w:softHyphen/>
        <w:t>len.'</w:t>
      </w:r>
    </w:p>
    <w:p>
      <w:pPr>
        <w:pStyle w:val="Normal"/>
        <w:widowControl w:val="false"/>
        <w:autoSpaceDE w:val="false"/>
        <w:spacing w:lineRule="atLeast" w:line="300"/>
        <w:jc w:val="both"/>
        <w:rPr>
          <w:sz w:val="28"/>
          <w:szCs w:val="28"/>
          <w:lang w:val="en-US"/>
        </w:rPr>
      </w:pPr>
      <w:r>
        <w:rPr>
          <w:sz w:val="28"/>
          <w:szCs w:val="28"/>
          <w:lang w:val="en-US"/>
        </w:rPr>
        <w:t>In april 1977, gedurende een van de onregelmatige na 1975 gehouden `niet-cursus' ontmoetingen in Jane's en Robs nieuwe huis ging Seth op dit thema door met een boodschap van de lente; `Jullie kunnen jezelf en je soort niet helpen door je te identificeren met je eigen zwakheid of met de zwakheid van je soort', zei hij tegen ons. `Als je veilig bent, ben je veilig en in een sterke positie en je kunt in een positie van kalmte zijn. Dan heb je de energie en de geestdrift om helder te denken en te voelen en anderen te helpen.</w:t>
      </w:r>
    </w:p>
    <w:p>
      <w:pPr>
        <w:pStyle w:val="Normal"/>
        <w:widowControl w:val="false"/>
        <w:autoSpaceDE w:val="false"/>
        <w:spacing w:lineRule="atLeast" w:line="300"/>
        <w:jc w:val="both"/>
        <w:rPr>
          <w:sz w:val="28"/>
          <w:szCs w:val="28"/>
          <w:lang w:val="en-US"/>
        </w:rPr>
      </w:pPr>
      <w:r>
        <w:rPr>
          <w:sz w:val="28"/>
          <w:szCs w:val="28"/>
          <w:lang w:val="en-US"/>
        </w:rPr>
        <w:t>Als je in een veilige positie bent, help je niet door voor te wen</w:t>
        <w:softHyphen/>
        <w:t>den dat je niet veilig bent of door de doodsangst van anderen op je te nemen. Jouw werkelijkheid is als je veilig bent een wer</w:t>
        <w:softHyphen/>
        <w:t>kelijkheid van zekerheid. Vanuit dat kader heb je sterkte, vali</w:t>
        <w:softHyphen/>
        <w:t>diteit, goedheid, geestdrift - extra energie die je uit kunt zenden om de harten en de werkelijkheden van andere mensen te be</w:t>
        <w:softHyphen/>
        <w:t>roeren</w:t>
      </w:r>
      <w:r>
        <w:rPr>
          <w:b/>
          <w:sz w:val="28"/>
          <w:szCs w:val="28"/>
          <w:lang w:val="en-US"/>
        </w:rPr>
        <w:t>.(2)</w:t>
      </w:r>
    </w:p>
    <w:p>
      <w:pPr>
        <w:pStyle w:val="Normal"/>
        <w:widowControl w:val="false"/>
        <w:autoSpaceDE w:val="false"/>
        <w:spacing w:lineRule="atLeast" w:line="300"/>
        <w:jc w:val="both"/>
        <w:rPr/>
      </w:pPr>
      <w:r>
        <w:rPr>
          <w:sz w:val="28"/>
          <w:szCs w:val="28"/>
          <w:lang w:val="en-US"/>
        </w:rPr>
        <w:t>Als je zo bang wordt voor werkelijkheden die niet van jou zijn, als je tragedies op je neemt die in jouw werkelijkheid niet be</w:t>
        <w:softHyphen/>
        <w:t>staan, dan verzwak je je positie en je verzwakt de positie van diegenen die je denkt te helpen. Je kijkt om je heen en je ziet al</w:t>
        <w:softHyphen/>
        <w:t>leen maar hopeloosheid en hulpeloosheid. Jullie organiseren je werkelijkheid volgens de tragedies in de kranten!'</w:t>
      </w:r>
    </w:p>
    <w:p>
      <w:pPr>
        <w:pStyle w:val="Normal"/>
        <w:widowControl w:val="false"/>
        <w:autoSpaceDE w:val="false"/>
        <w:spacing w:lineRule="atLeast" w:line="300"/>
        <w:jc w:val="both"/>
        <w:rPr>
          <w:sz w:val="28"/>
          <w:szCs w:val="28"/>
          <w:lang w:val="en-US"/>
        </w:rPr>
      </w:pPr>
      <w:r>
        <w:rPr>
          <w:sz w:val="28"/>
          <w:szCs w:val="28"/>
          <w:lang w:val="en-US"/>
        </w:rPr>
        <w:t>Mijn eigen journalistieke oren spitsten zich. Dit was een kwes</w:t>
        <w:softHyphen/>
        <w:t>tie waar ik me vaak het hoofd over gebroken had, zelfs als me</w:t>
        <w:softHyphen/>
        <w:t>de-uitgeefster van een klein weekblaadje: wat was de uitwer</w:t>
        <w:softHyphen/>
        <w:t>king op het lezerspubliek van de verslagen van de ene tragedie na de andere, de miljoenen stommiteiten van de plaatselijke overheid, rampzalige misstappen in het milieu en al de andere eindeloze modder van slecht nieuws? Wat waren mijn verant</w:t>
        <w:softHyphen/>
        <w:t xml:space="preserve">woordelijkheden als verslaggever die zich tenminste bewust was van de aard van suggesties en overtuigingen. </w:t>
      </w:r>
    </w:p>
    <w:p>
      <w:pPr>
        <w:pStyle w:val="Normal"/>
        <w:widowControl w:val="false"/>
        <w:autoSpaceDE w:val="false"/>
        <w:spacing w:lineRule="atLeast" w:line="300"/>
        <w:jc w:val="both"/>
        <w:rPr/>
      </w:pPr>
      <w:r>
        <w:rPr>
          <w:sz w:val="28"/>
          <w:szCs w:val="28"/>
          <w:lang w:val="en-US"/>
        </w:rPr>
        <w:t>Moest ik proberen om onrecht uit te zoeken, het bloot te leg</w:t>
        <w:softHyphen/>
        <w:t>gen, de mensen een aanleiding te geven om te protesteren? Of moest ik op een of andere wijze al het nieuws optimistisch `ma</w:t>
        <w:softHyphen/>
        <w:t>ken' zelfs als het dat niet was (op een kleine, wekelijkse schaal)? `De tragedies van de kranten zijn symbolen', ging Seth door als</w:t>
        <w:softHyphen/>
        <w:t>of hij antwoord gaf. `Die symbolen vertegenwoordigen "ware" tragedies, maar die bestaan niet in jouw ogenblik tenzij je eraan deelneemt. Zij die in zulke tragedies verwikkeld zijn, hebben een gevoel van hopeloosheid en een verlies aan kracht in het heden - en jij helpt hen niet door je te hullen in hopeloosheid!</w:t>
      </w:r>
    </w:p>
    <w:p>
      <w:pPr>
        <w:pStyle w:val="Normal"/>
        <w:widowControl w:val="false"/>
        <w:autoSpaceDE w:val="false"/>
        <w:spacing w:lineRule="atLeast" w:line="300"/>
        <w:jc w:val="both"/>
        <w:rPr>
          <w:sz w:val="28"/>
          <w:szCs w:val="28"/>
          <w:lang w:val="en-US"/>
        </w:rPr>
      </w:pPr>
      <w:r>
        <w:rPr>
          <w:sz w:val="28"/>
          <w:szCs w:val="28"/>
          <w:lang w:val="en-US"/>
        </w:rPr>
        <w:t xml:space="preserve">Wat ik vanavond zeg is inderdaad eenvoudig voorgesteld... maar je moet vanuit kracht opereren niet vanuit zwakheid. Als je op een stevige wal staat kun je je arm uitstrekken naar de man in het drijfzand. Je kunt hem niet helpen door naast hem in het drijfzand te springen, want jullie zullen zeker beiden ten onder gaan - en hij zal het je niet in dank afnemen.' </w:t>
      </w:r>
    </w:p>
    <w:p>
      <w:pPr>
        <w:pStyle w:val="Normal"/>
        <w:widowControl w:val="false"/>
        <w:autoSpaceDE w:val="false"/>
        <w:spacing w:lineRule="atLeast" w:line="300"/>
        <w:jc w:val="both"/>
        <w:rPr>
          <w:sz w:val="28"/>
          <w:szCs w:val="28"/>
          <w:lang w:val="en-US"/>
        </w:rPr>
      </w:pPr>
      <w:r>
        <w:rPr>
          <w:sz w:val="28"/>
          <w:szCs w:val="28"/>
          <w:lang w:val="en-US"/>
        </w:rPr>
        <w:t xml:space="preserve">`Doen we dat dan als natie?' vroeg Warren. </w:t>
      </w:r>
    </w:p>
    <w:p>
      <w:pPr>
        <w:pStyle w:val="Normal"/>
        <w:widowControl w:val="false"/>
        <w:autoSpaceDE w:val="false"/>
        <w:spacing w:lineRule="atLeast" w:line="300"/>
        <w:jc w:val="both"/>
        <w:rPr>
          <w:sz w:val="28"/>
          <w:szCs w:val="28"/>
          <w:lang w:val="en-US"/>
        </w:rPr>
      </w:pPr>
      <w:r>
        <w:rPr>
          <w:sz w:val="28"/>
          <w:szCs w:val="28"/>
          <w:lang w:val="en-US"/>
        </w:rPr>
        <w:t>`Individueel, als je je krant leest, als je televisie kijkt', antwoord</w:t>
        <w:softHyphen/>
        <w:t xml:space="preserve">de Seth, `iedere keer als je om je heen kijkt en zegt "Andere mensen zijn dwazen"; iedere keer als je om je heenkijkt en zegt "Het mensenras vernietigt zichzelf, het is krankzinnig", doe je hetzelfde - je springt in het drijfzand en kunt niet helpen. </w:t>
      </w:r>
    </w:p>
    <w:p>
      <w:pPr>
        <w:pStyle w:val="Normal"/>
        <w:widowControl w:val="false"/>
        <w:autoSpaceDE w:val="false"/>
        <w:spacing w:lineRule="atLeast" w:line="300"/>
        <w:jc w:val="both"/>
        <w:rPr>
          <w:sz w:val="28"/>
          <w:szCs w:val="28"/>
          <w:lang w:val="en-US"/>
        </w:rPr>
      </w:pPr>
      <w:r>
        <w:rPr>
          <w:sz w:val="28"/>
          <w:szCs w:val="28"/>
          <w:lang w:val="en-US"/>
        </w:rPr>
        <w:t>Regel je werkelijkheid in overeenstemming met je sterkte; regel je werkelijkheid volgens je speelsheid; volgens je dromen, vol</w:t>
        <w:softHyphen/>
        <w:t>gens je vreugde; volgens je hoop, en dan kun je diegenen hel</w:t>
        <w:softHyphen/>
        <w:t xml:space="preserve">pen die hun werkelijkheid organiseren volgens hun angsten.' </w:t>
      </w:r>
    </w:p>
    <w:p>
      <w:pPr>
        <w:pStyle w:val="Normal"/>
        <w:widowControl w:val="false"/>
        <w:autoSpaceDE w:val="false"/>
        <w:spacing w:lineRule="atLeast" w:line="300"/>
        <w:jc w:val="both"/>
        <w:rPr/>
      </w:pPr>
      <w:r>
        <w:rPr>
          <w:sz w:val="28"/>
          <w:szCs w:val="28"/>
          <w:lang w:val="en-US"/>
        </w:rPr>
        <w:t>Seth draaide zich om om Lauren DelMarie die juist terug was van een reis naar Californië aan te kijken. `Er zijn mensen die een grote holocaust die de mensheid zal vernietigen, voorspel</w:t>
        <w:softHyphen/>
        <w:t>len', zei Seth. `Die zijn er inderdaad, mijn beste Pan, die zeggen dat Californië als de nieuwe staat van zonde en ongerechtig</w:t>
        <w:softHyphen/>
        <w:t>heid van het oppervlak van de aarde zal worden verbannen. Er zijn mensen die voorspellen, en hebben voorspeld sinds het be</w:t>
        <w:softHyphen/>
        <w:t>gin der tijden, dat morgen nooit zal komen omdat jullie zo zon</w:t>
        <w:softHyphen/>
        <w:t>dig zijn - omdat jullie zulke idioten zijn! Er is geen verschil. Je kunt jezelf veroordelen omdat je zondig en de dochters en zo</w:t>
        <w:softHyphen/>
        <w:t>nen van satan bent. Of je kunt zeggen: "Dat is onzin. Wij zijn niet zondig, noch dochters noch zonen van satan. Wij zijn daar</w:t>
        <w:softHyphen/>
        <w:t>entegen de idiote afdankertjes van de natuur. Wij zijn bezig on</w:t>
        <w:softHyphen/>
        <w:t>ze planeet te verwoesten. Wij zijn verdorven, niet omdat we zo</w:t>
        <w:softHyphen/>
        <w:t>nen van satan zijn maar omdat we krankzinnige atomen en mo</w:t>
        <w:softHyphen/>
        <w:t>leculen zijn die het slechte pad zijn opgegaan!" Alleen de voca</w:t>
        <w:softHyphen/>
        <w:t>bulaire is anders!</w:t>
      </w:r>
    </w:p>
    <w:p>
      <w:pPr>
        <w:pStyle w:val="Normal"/>
        <w:widowControl w:val="false"/>
        <w:autoSpaceDE w:val="false"/>
        <w:spacing w:lineRule="atLeast" w:line="300"/>
        <w:jc w:val="both"/>
        <w:rPr>
          <w:sz w:val="28"/>
          <w:szCs w:val="28"/>
          <w:lang w:val="en-US"/>
        </w:rPr>
      </w:pPr>
      <w:r>
        <w:rPr>
          <w:sz w:val="28"/>
          <w:szCs w:val="28"/>
          <w:lang w:val="en-US"/>
        </w:rPr>
        <w:t>Gelooft een van jullie feitelijk dat je bestaan een kosmisch toe</w:t>
        <w:softHyphen/>
        <w:t>val is? Gelooft een van jullie echt dat de integriteit van dit ogen</w:t>
        <w:softHyphen/>
        <w:t>blik toeval is? Geloven jullie echt dat de hele natuur behalve jullie, gezond van geest is - dat de natuur in haar groot heilig wezen gezond verstand had behalve toen ze mannen en vrou</w:t>
        <w:softHyphen/>
        <w:t xml:space="preserve">wen schiep en dat ze toen pas van de goede weg raakte? </w:t>
      </w:r>
    </w:p>
    <w:p>
      <w:pPr>
        <w:pStyle w:val="Normal"/>
        <w:widowControl w:val="false"/>
        <w:autoSpaceDE w:val="false"/>
        <w:spacing w:lineRule="atLeast" w:line="300"/>
        <w:jc w:val="both"/>
        <w:rPr>
          <w:sz w:val="28"/>
          <w:szCs w:val="28"/>
          <w:lang w:val="en-US"/>
        </w:rPr>
      </w:pPr>
      <w:r>
        <w:rPr>
          <w:sz w:val="28"/>
          <w:szCs w:val="28"/>
          <w:lang w:val="en-US"/>
        </w:rPr>
        <w:t xml:space="preserve">Als je je werkelijkheid op die manier opbouwt dan zit je in het drijfzand! Als je hulp wilt hebben, sta dan op de stevige grond van je creativiteit en je wezen! Je bent alleen een dwaas als je je kleren uittrekt en in het drijfzand springt. Wie heeft de hand nodig die onder de modder zinkt? Mooie hulp is dat! </w:t>
      </w:r>
    </w:p>
    <w:p>
      <w:pPr>
        <w:pStyle w:val="Normal"/>
        <w:widowControl w:val="false"/>
        <w:autoSpaceDE w:val="false"/>
        <w:spacing w:lineRule="atLeast" w:line="300"/>
        <w:jc w:val="both"/>
        <w:rPr>
          <w:sz w:val="28"/>
          <w:szCs w:val="28"/>
          <w:lang w:val="en-US"/>
        </w:rPr>
      </w:pPr>
      <w:r>
        <w:rPr>
          <w:sz w:val="28"/>
          <w:szCs w:val="28"/>
          <w:lang w:val="en-US"/>
        </w:rPr>
        <w:t>Daarom, nogmaals, ik geef jullie terug aan het gezond verstand, de gezonde vreugde, de gezonde integriteit waarvan iedereen weet dat ze van hem zijn. En als dat satanisch is dan zit er veel gezond verstand in het satanische en sommigen van onze goe</w:t>
        <w:softHyphen/>
        <w:t xml:space="preserve">de spirituele mensen zouden er wat van kunnen leren! Maar de arme satan staat ook midden in de drijvende modder! En dat is jammer, want het concept is belangrijk... en dat (concept) is het recht om bezwaar te maken - het simpele recht om te zeggen, "Ik geloof niet alles wat iemand zegt!" </w:t>
      </w:r>
    </w:p>
    <w:p>
      <w:pPr>
        <w:pStyle w:val="Normal"/>
        <w:widowControl w:val="false"/>
        <w:autoSpaceDE w:val="false"/>
        <w:spacing w:lineRule="atLeast" w:line="300"/>
        <w:jc w:val="both"/>
        <w:rPr>
          <w:sz w:val="28"/>
          <w:szCs w:val="28"/>
          <w:lang w:val="en-US"/>
        </w:rPr>
      </w:pPr>
      <w:r>
        <w:rPr>
          <w:sz w:val="28"/>
          <w:szCs w:val="28"/>
          <w:lang w:val="en-US"/>
        </w:rPr>
        <w:t>Je kunt weigeren iets te geloven uit onwetendheid, domheid of trots - het doet er niet toe wat. Je hebt het recht NEE te zeggen! En in heel christelijke zin zei satan "Nee!" Hij keek naar de grootheid van God - zoals die volgens jullie Bijbel nu verstaan wordt - en ik spreek in jullie zienswijze en niet in die van mij - zoals de Bijbel wordt opgevat en zoals de Bijbel wordt geïnter</w:t>
        <w:softHyphen/>
        <w:t xml:space="preserve">preteerd, en helemaal niet zoals het echt was. Maar in de zin van het verhaal zei God: "Ik ben rechtvaardig. Ik heers over het universum. Ik ben de waarheid. Ik ben de werkelijkheid." </w:t>
      </w:r>
    </w:p>
    <w:p>
      <w:pPr>
        <w:pStyle w:val="Normal"/>
        <w:widowControl w:val="false"/>
        <w:autoSpaceDE w:val="false"/>
        <w:spacing w:lineRule="atLeast" w:line="300"/>
        <w:jc w:val="both"/>
        <w:rPr>
          <w:sz w:val="28"/>
          <w:szCs w:val="28"/>
          <w:lang w:val="en-US"/>
        </w:rPr>
      </w:pPr>
      <w:r>
        <w:rPr>
          <w:sz w:val="28"/>
          <w:szCs w:val="28"/>
          <w:lang w:val="en-US"/>
        </w:rPr>
        <w:t>En Lucifer stond daar en hij zei, "Nee, dat ben je niet." En God zei, "Eruit!" En Lucifer ging. En in die zin, en ik ben me welbewust dat dit zeer goed verkeerd kan worden geïnterpreteerd - maar in die zin zei Lucifer, "Niemand kan mijn werkelijkheid voor mij schep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418590" cy="1418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16" r="-16" b="-16"/>
                    <a:stretch>
                      <a:fillRect/>
                    </a:stretch>
                  </pic:blipFill>
                  <pic:spPr bwMode="auto">
                    <a:xfrm>
                      <a:off x="0" y="0"/>
                      <a:ext cx="1418590" cy="141859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nu, Lucifer was niet slecht, maar in de zin van het verhaal was Jehova niet goed! Lucifer zond geen overstromingen om hele volken te vernietigen! Lucifer veranderde geen mensen in zout. Lucifer zei, "Luister naar de natuur en misschien leer je er wat van."</w:t>
      </w:r>
    </w:p>
    <w:p>
      <w:pPr>
        <w:pStyle w:val="Normal"/>
        <w:widowControl w:val="false"/>
        <w:autoSpaceDE w:val="false"/>
        <w:spacing w:lineRule="atLeast" w:line="300"/>
        <w:jc w:val="both"/>
        <w:rPr>
          <w:sz w:val="28"/>
          <w:szCs w:val="28"/>
          <w:lang w:val="en-US"/>
        </w:rPr>
      </w:pPr>
      <w:r>
        <w:rPr>
          <w:sz w:val="28"/>
          <w:szCs w:val="28"/>
          <w:lang w:val="en-US"/>
        </w:rPr>
        <w:t>Maar dat zijn oude legenden. Ze zijn oude, heel oude legenden en zowel God als Lucifer - Jehova en Lucifer, om die termino</w:t>
        <w:softHyphen/>
        <w:t>logie te gebruiken - zijn slecht uitgebeeld. De karakteristiek is zwak!</w:t>
      </w:r>
    </w:p>
    <w:p>
      <w:pPr>
        <w:pStyle w:val="Normal"/>
        <w:widowControl w:val="false"/>
        <w:autoSpaceDE w:val="false"/>
        <w:spacing w:lineRule="atLeast" w:line="300"/>
        <w:jc w:val="both"/>
        <w:rPr>
          <w:sz w:val="28"/>
          <w:szCs w:val="28"/>
          <w:lang w:val="en-US"/>
        </w:rPr>
      </w:pPr>
      <w:r>
        <w:rPr>
          <w:sz w:val="28"/>
          <w:szCs w:val="28"/>
          <w:lang w:val="en-US"/>
        </w:rPr>
        <w:t>Dat is mijn paasboodschap! Ik wens jullie allemaal van harte een goede avond...'</w:t>
      </w:r>
    </w:p>
    <w:p>
      <w:pPr>
        <w:pStyle w:val="Normal"/>
        <w:widowControl w:val="false"/>
        <w:autoSpaceDE w:val="false"/>
        <w:spacing w:lineRule="atLeast" w:line="300"/>
        <w:jc w:val="both"/>
        <w:rPr>
          <w:sz w:val="28"/>
          <w:szCs w:val="28"/>
          <w:lang w:val="en-US"/>
        </w:rPr>
      </w:pPr>
      <w:r>
        <w:rPr>
          <w:sz w:val="28"/>
          <w:szCs w:val="28"/>
          <w:lang w:val="en-US"/>
        </w:rPr>
        <w:t>Voor velen is de fundamentele boodschap van Seths woorden misschien moeilijk te verteren, behalve als een interessante fi</w:t>
        <w:softHyphen/>
        <w:t>losofie. Het aanvaarden van het denkbeeld als feit dat iedereen alleen door zijn eigen persoonlijke werkelijkheid te verande</w:t>
        <w:softHyphen/>
        <w:t>ren, de wereld kan veranderen, lijkt gewoon te ver gezocht of hopeloos narcistisch. Maar hoe raakte de wereld dan in haar huidige collectieve toestand, behalve door de intense concen</w:t>
        <w:softHyphen/>
        <w:t xml:space="preserve">tratie van de kant van zijn bewoners? </w:t>
      </w:r>
    </w:p>
    <w:p>
      <w:pPr>
        <w:pStyle w:val="Normal"/>
        <w:widowControl w:val="false"/>
        <w:autoSpaceDE w:val="false"/>
        <w:spacing w:lineRule="atLeast" w:line="300"/>
        <w:jc w:val="both"/>
        <w:rPr/>
      </w:pPr>
      <w:r>
        <w:rPr>
          <w:sz w:val="28"/>
          <w:szCs w:val="28"/>
          <w:lang w:val="en-US"/>
        </w:rPr>
        <w:t>Dit boek staat vol getuigenissen van cursisten die aantonen hoe Jane, Seth en de klas zelf iets belangrijks deden in hun leven en hoe de ideeën uitgedrukt in Seths woorden gebieden van het zelf en de persoonlijke macht openden. De post van Jane en Rob staat ook vol voorbeelden van gewone mensen die de ver</w:t>
        <w:softHyphen/>
        <w:t>antwoordelijkheid voor hun privé-levens op zich nemen en de resultaten - vaak dramatische resultaten - krijgen door de overtuigingen, de inhoud van hun bewuste geest, te onderzoe</w:t>
        <w:softHyphen/>
        <w:t>ken en de oefeningen te gebruiken die in Het wezen van de per</w:t>
        <w:softHyphen/>
        <w:t>soonlijke werkelijkheid en in dit boek zijn voorgesteld. Niette</w:t>
        <w:softHyphen/>
        <w:t>min was Jane's klas geen groep bedoeld om ingewijden uit te sturen en de nieuwe Messias te verkondigen of om mensen te vertellen dat hun persoonlijke werkelijkheden fout waren als ze niet in de Seth-materie `geloofden'. Het was wel een groep die bij elkaar kwam om de persoonlijke werkelijkheid - en de wereldse resultaten daarvan - te onderzoeken op een wijze die gewoon niet eerder werd gebruikt, althans niet in het recente verleden.</w:t>
      </w:r>
    </w:p>
    <w:p>
      <w:pPr>
        <w:pStyle w:val="Normal"/>
        <w:widowControl w:val="false"/>
        <w:autoSpaceDE w:val="false"/>
        <w:spacing w:lineRule="atLeast" w:line="300"/>
        <w:jc w:val="both"/>
        <w:rPr/>
      </w:pPr>
      <w:r>
        <w:rPr>
          <w:sz w:val="28"/>
          <w:szCs w:val="28"/>
          <w:lang w:val="en-US"/>
        </w:rPr>
        <w:t>`Welnu, binnen de psyche die van jezelf is, staat je eigen per</w:t>
        <w:softHyphen/>
        <w:t>soonlijke model', zei Seth toen hij ons door een oefening met veranderd bewustzijn leidde, eind 1974.</w:t>
      </w:r>
      <w:r>
        <w:rPr>
          <w:b/>
          <w:sz w:val="28"/>
          <w:szCs w:val="28"/>
          <w:lang w:val="en-US"/>
        </w:rPr>
        <w:t xml:space="preserve">(3) </w:t>
      </w:r>
      <w:r>
        <w:rPr>
          <w:sz w:val="28"/>
          <w:szCs w:val="28"/>
          <w:lang w:val="en-US"/>
        </w:rPr>
        <w:t>`Ik zou graag willen dat jullie de modellen die in je eigen psyche bestaan, voelen... Binnen in de psyche die van jezelf is, daar is je eigen persoonlij</w:t>
        <w:softHyphen/>
        <w:t>ke model. Het is het persoonlijke zelf dat je gekozen hebt en je volgt het door alle werkelijkheden en in alle werelden die je ooit zult kennen... Ieder van jullie heeft zijn eigen beelden en zijn eigen gevoelens en zijn eigen symbolen. Ze zijn heel be</w:t>
        <w:softHyphen/>
        <w:t>langrijk want ze zijn, althans symbolisch, je persoonlijke paden tot wat voor jou de onpersoonlijke aard van het universum lijkt.</w:t>
      </w:r>
    </w:p>
    <w:p>
      <w:pPr>
        <w:pStyle w:val="Normal"/>
        <w:widowControl w:val="false"/>
        <w:autoSpaceDE w:val="false"/>
        <w:spacing w:lineRule="atLeast" w:line="300"/>
        <w:jc w:val="both"/>
        <w:rPr/>
      </w:pPr>
      <w:r>
        <w:rPr>
          <w:sz w:val="28"/>
          <w:szCs w:val="28"/>
          <w:lang w:val="en-US"/>
        </w:rPr>
        <w:t>Als je je een paar van de oefeningen in Persoonlijke werkelijk</w:t>
        <w:softHyphen/>
        <w:t>heid herinnert dan zie je hoe dit in verband staat met je eigen ware toon</w:t>
      </w:r>
      <w:r>
        <w:rPr>
          <w:b/>
          <w:sz w:val="28"/>
          <w:szCs w:val="28"/>
          <w:lang w:val="en-US"/>
        </w:rPr>
        <w:t xml:space="preserve">.(4) </w:t>
      </w:r>
      <w:r>
        <w:rPr>
          <w:sz w:val="28"/>
          <w:szCs w:val="28"/>
          <w:lang w:val="en-US"/>
        </w:rPr>
        <w:t>Je kunt die toon volgen. Je kunt het gevoel van je eigen model krijgen of suggereren dat het je in de droom ver</w:t>
        <w:softHyphen/>
        <w:t>schijnt en dan kun je het volgen. Het is je persoonlijke verbin</w:t>
        <w:softHyphen/>
        <w:t>ding met alle werkelijkheden waarin je betrokken zult zijn... Nu heb ik jullie verteld datje in veel werelden leeft. Ik nodig jul</w:t>
        <w:softHyphen/>
        <w:t>lie uit je bewust te worden van je andere werkelijkheden of al</w:t>
        <w:softHyphen/>
        <w:t>thans van een klein hoekje van een andere werkelijkheid. Ik no</w:t>
        <w:softHyphen/>
        <w:t>dig jullie dus uit om in praktische zin je nog meer bewust te worden en niet bang te zijn voor je eigen bewustzijn of je eigen werkelijkheid...</w:t>
      </w:r>
    </w:p>
    <w:p>
      <w:pPr>
        <w:pStyle w:val="Normal"/>
        <w:widowControl w:val="false"/>
        <w:autoSpaceDE w:val="false"/>
        <w:spacing w:lineRule="atLeast" w:line="300"/>
        <w:jc w:val="both"/>
        <w:rPr>
          <w:sz w:val="28"/>
          <w:szCs w:val="28"/>
          <w:lang w:val="en-US"/>
        </w:rPr>
      </w:pPr>
      <w:r>
        <w:rPr>
          <w:sz w:val="28"/>
          <w:szCs w:val="28"/>
          <w:lang w:val="en-US"/>
        </w:rPr>
        <w:t>Je vormt je eigen model, dus hoef je er niet bang voor te zijn! Aan de andere kant, omdat je onschendbaar bent, heb je in je</w:t>
        <w:softHyphen/>
        <w:t>zelf de kennis van het model dat je zelf hebt geschapen, onge</w:t>
        <w:softHyphen/>
        <w:t>schonden bewaard.</w:t>
      </w:r>
    </w:p>
    <w:p>
      <w:pPr>
        <w:pStyle w:val="Normal"/>
        <w:widowControl w:val="false"/>
        <w:autoSpaceDE w:val="false"/>
        <w:spacing w:lineRule="atLeast" w:line="300"/>
        <w:jc w:val="both"/>
        <w:rPr>
          <w:sz w:val="28"/>
          <w:szCs w:val="28"/>
          <w:lang w:val="en-US"/>
        </w:rPr>
      </w:pPr>
      <w:r>
        <w:rPr>
          <w:sz w:val="28"/>
          <w:szCs w:val="28"/>
          <w:lang w:val="en-US"/>
        </w:rPr>
        <w:t>Ruburt heeft gelijk (door eerder te zeggen) dat sommigen van jullie hun eigen ware toon, of hoe je het ook wilt uitdrukken, beginnen te voelen. Jullie zullen effectiever worden in alle we</w:t>
        <w:softHyphen/>
        <w:t>relden en deze wereld wordt rijker door jullie besef.'</w:t>
      </w:r>
    </w:p>
    <w:p>
      <w:pPr>
        <w:pStyle w:val="Normal"/>
        <w:widowControl w:val="false"/>
        <w:autoSpaceDE w:val="false"/>
        <w:spacing w:lineRule="atLeast" w:line="300"/>
        <w:jc w:val="both"/>
        <w:rPr>
          <w:sz w:val="28"/>
          <w:szCs w:val="28"/>
          <w:lang w:val="en-US"/>
        </w:rPr>
      </w:pPr>
      <w:r>
        <w:rPr>
          <w:sz w:val="28"/>
          <w:szCs w:val="28"/>
          <w:lang w:val="en-US"/>
        </w:rPr>
        <w:t xml:space="preserve">Zich naar mij toekerend voegde Seth eraantoe: `De geest van de oude Nebene bewees jou vanavond een dienst door je het model van je boek </w:t>
      </w:r>
      <w:r>
        <w:rPr>
          <w:b/>
          <w:sz w:val="28"/>
          <w:szCs w:val="28"/>
          <w:lang w:val="en-US"/>
        </w:rPr>
        <w:t>(5)</w:t>
      </w:r>
      <w:r>
        <w:rPr>
          <w:sz w:val="28"/>
          <w:szCs w:val="28"/>
          <w:lang w:val="en-US"/>
        </w:rPr>
        <w:t xml:space="preserve"> te laten zien. En het model voor jouw boek, Lauren, </w:t>
      </w:r>
      <w:r>
        <w:rPr>
          <w:b/>
          <w:sz w:val="28"/>
          <w:szCs w:val="28"/>
          <w:lang w:val="en-US"/>
        </w:rPr>
        <w:t>(6)</w:t>
      </w:r>
      <w:r>
        <w:rPr>
          <w:sz w:val="28"/>
          <w:szCs w:val="28"/>
          <w:lang w:val="en-US"/>
        </w:rPr>
        <w:t xml:space="preserve"> is er en je hebt het gezien; en het model voor elk van jullie levens is binnen in je te zien en je kunt het interpreteren op welke manier je ook kiest. En dank het niet af, maar gebruik het met plezier. Oordeel er niet over naar wat je gelezen of ge</w:t>
        <w:softHyphen/>
        <w:t xml:space="preserve">hoord hebt voor het geval je het niet goed vindt... </w:t>
      </w:r>
    </w:p>
    <w:p>
      <w:pPr>
        <w:pStyle w:val="Normal"/>
        <w:widowControl w:val="false"/>
        <w:autoSpaceDE w:val="false"/>
        <w:spacing w:lineRule="atLeast" w:line="300"/>
        <w:jc w:val="both"/>
        <w:rPr>
          <w:sz w:val="28"/>
          <w:szCs w:val="28"/>
          <w:lang w:val="en-US"/>
        </w:rPr>
      </w:pPr>
      <w:r>
        <w:rPr>
          <w:sz w:val="28"/>
          <w:szCs w:val="28"/>
          <w:lang w:val="en-US"/>
        </w:rPr>
        <w:t>Als je echt je ervaringen hier wilt uitbreiden, probeer dan in de (andere cursisten) de modellen te voelen die in hen bestaan en voel de zonderlinge eigenschappen en leer verband te leggen met de werkelijkheden in jezelf en met de werkelijkheden die tussen jezelf en anderen bestaan...</w:t>
      </w:r>
    </w:p>
    <w:p>
      <w:pPr>
        <w:pStyle w:val="Normal"/>
        <w:widowControl w:val="false"/>
        <w:autoSpaceDE w:val="false"/>
        <w:spacing w:lineRule="atLeast" w:line="300"/>
        <w:jc w:val="both"/>
        <w:rPr/>
      </w:pPr>
      <w:r>
        <w:rPr>
          <w:sz w:val="28"/>
          <w:szCs w:val="28"/>
          <w:lang w:val="en-US"/>
        </w:rPr>
        <w:t>Je moet je deze informatie eigen maken. Dan wordt ze voor jou psychologisch geldig en waar. En door er gebruik van te maken kun je inderdaad de aard van je werkelijkheid veranderen. Maar je moet vriendelijk voor jezelf willen zijn. Je moet gelo</w:t>
        <w:softHyphen/>
        <w:t>ven dat wanneer je verzoeken uitzendt, ze ook echt beant</w:t>
        <w:softHyphen/>
        <w:t>woord worden, ongeacht hoe onpersoonlijk het universum soms mag lijken.</w:t>
      </w:r>
    </w:p>
    <w:p>
      <w:pPr>
        <w:pStyle w:val="Normal"/>
        <w:widowControl w:val="false"/>
        <w:autoSpaceDE w:val="false"/>
        <w:spacing w:lineRule="atLeast" w:line="300"/>
        <w:jc w:val="both"/>
        <w:rPr>
          <w:sz w:val="28"/>
          <w:szCs w:val="28"/>
          <w:lang w:val="en-US"/>
        </w:rPr>
      </w:pPr>
      <w:r>
        <w:rPr>
          <w:sz w:val="28"/>
          <w:szCs w:val="28"/>
          <w:lang w:val="en-US"/>
        </w:rPr>
        <w:t>Je moet beseffen datje persoonlijke zelf even natuurlijk uit dat universum ontstaat als, in andere zin, iedere ster of iedere bloem of ieder eikeblad. Jij bent een deel van dat stelsel. En wanneer je een verzoek uitzendt, zetje het universum in bewe</w:t>
        <w:softHyphen/>
        <w:t>ging zodat het verzoek wordt beantwoord. En zo zend je ook hulp aan anderen, zelfs vaak als je je er niet bewust van bent, zoals een bloem naar iemand hulp zendt, gewoon omdat ze mooi is...</w:t>
      </w:r>
    </w:p>
    <w:p>
      <w:pPr>
        <w:pStyle w:val="Normal"/>
        <w:widowControl w:val="false"/>
        <w:autoSpaceDE w:val="false"/>
        <w:spacing w:lineRule="atLeast" w:line="300"/>
        <w:jc w:val="both"/>
        <w:rPr/>
      </w:pPr>
      <w:r>
        <w:rPr>
          <w:sz w:val="28"/>
          <w:szCs w:val="28"/>
          <w:lang w:val="en-US"/>
        </w:rPr>
        <w:t>Je kunt rechtop staan en zeggen: "Ik ben mezelf en ik ben goed en ik weiger de overtuigingen waarmee ik het niet eens ben van anderen te accepteren.` Seth ging later op hetzelfde thema door. `Dan... neem je je eigen richting. Je moet die keuze maken. De keuze is altijd aan jou!</w:t>
      </w:r>
    </w:p>
    <w:p>
      <w:pPr>
        <w:pStyle w:val="Normal"/>
        <w:widowControl w:val="false"/>
        <w:autoSpaceDE w:val="false"/>
        <w:spacing w:lineRule="atLeast" w:line="300"/>
        <w:jc w:val="both"/>
        <w:rPr>
          <w:sz w:val="28"/>
          <w:szCs w:val="28"/>
          <w:lang w:val="en-US"/>
        </w:rPr>
      </w:pPr>
      <w:r>
        <w:rPr>
          <w:sz w:val="28"/>
          <w:szCs w:val="28"/>
          <w:lang w:val="en-US"/>
        </w:rPr>
        <w:t>Hoed je voor overtuigingen die je niet langer aanvaardt, hoed je voor het verleden - of bevestig je individualiteit en wezen in het heden, de hele goddelijkheid van je wezen, inclusief een be</w:t>
        <w:softHyphen/>
        <w:t>wuste geest - en weiger geïntimideerd te worden door elemen</w:t>
        <w:softHyphen/>
        <w:t>ten uit een zogenaamd verleden - en je begint opnieuw! Dat is van het grootste belang voor jullie allemaal. Zolang je gelooft in de fundamentele slechtheid van de mens, moet je op jezelf grote straffen projecteren. Je ziet dan dat de wereld verwoest gaat worden en dus heb je profeten die je dat vertellen en dus spreken ze de waarheid, want zij spreken van</w:t>
        <w:softHyphen/>
        <w:t>uit je eigen overtuigingen in het denkbeeld van je eigen slecht</w:t>
        <w:softHyphen/>
        <w:t>heid.</w:t>
      </w:r>
    </w:p>
    <w:p>
      <w:pPr>
        <w:pStyle w:val="Normal"/>
        <w:widowControl w:val="false"/>
        <w:autoSpaceDE w:val="false"/>
        <w:spacing w:lineRule="atLeast" w:line="300"/>
        <w:jc w:val="both"/>
        <w:rPr/>
      </w:pPr>
      <w:r>
        <w:rPr>
          <w:sz w:val="28"/>
          <w:szCs w:val="28"/>
          <w:lang w:val="en-US"/>
        </w:rPr>
        <w:t>Welnu, er is geen holocaust tenzij je gelooft dat je zo slecht bent dat je jezelf moet straffen. Maar er zullen altijd minzame oude geesten zoals ik zijn die je vertellen datje hoewel je slecht bent, volmaakt slecht bent en volmaakt mooi en niets zal je verwoes</w:t>
        <w:softHyphen/>
        <w:t>ten tenzij je ervan overtuigd bent datje zo slecht bent datje ver</w:t>
        <w:softHyphen/>
        <w:t>nietigd moet worden. En zelfs dan zullen alleen diegenen die dat geloven deelnemen aan die waarschijnlijkheid en diegenen die weigeren die overtuiging te aanvaarden zullen in plaats daarvan, zoals ik gezegd heb, een vriendelijke technologie leren en leren met je universum en je aarde technologisch te werken, maar met liefde. Jullie zullen liefde in je machines blazen en die liefde zal de waarheid brengen.</w:t>
      </w:r>
    </w:p>
    <w:p>
      <w:pPr>
        <w:pStyle w:val="Normal"/>
        <w:widowControl w:val="false"/>
        <w:autoSpaceDE w:val="false"/>
        <w:spacing w:lineRule="atLeast" w:line="300"/>
        <w:jc w:val="both"/>
        <w:rPr>
          <w:sz w:val="28"/>
          <w:szCs w:val="28"/>
          <w:lang w:val="en-US"/>
        </w:rPr>
      </w:pPr>
      <w:r>
        <w:rPr>
          <w:sz w:val="28"/>
          <w:szCs w:val="28"/>
          <w:lang w:val="en-US"/>
        </w:rPr>
        <w:t>Die profeten die het over ondergang hebben, spreken de waar</w:t>
        <w:softHyphen/>
        <w:t>heid. Zij spreken de waarheid wanneer ze spreken vanuit een kader dat in ondergang gelooft. Maar dat kader is alleen maar een waarschijnlijkheid dat alleen zijn kracht krijgt van een ge</w:t>
        <w:softHyphen/>
        <w:t>loof in kwaad. Dus voelen de profeten die overtuiging en be</w:t>
        <w:softHyphen/>
        <w:t>grijpen emotioneel dat zolang aan die overtuiging wordt vast</w:t>
        <w:softHyphen/>
        <w:t>gehouden, ze zich zal uiten - en zo zijn ze zelf verschrikkelijk gedreven door die overtuigingen; en ze schilderen rampzalige beelden af die individueel in de psyche van ieder mens die zich verdoemd voelt, aanwezig zijn.</w:t>
      </w:r>
    </w:p>
    <w:p>
      <w:pPr>
        <w:pStyle w:val="Normal"/>
        <w:widowControl w:val="false"/>
        <w:autoSpaceDE w:val="false"/>
        <w:spacing w:lineRule="atLeast" w:line="300"/>
        <w:jc w:val="both"/>
        <w:rPr>
          <w:sz w:val="28"/>
          <w:szCs w:val="28"/>
          <w:lang w:val="en-US"/>
        </w:rPr>
      </w:pPr>
      <w:r>
        <w:rPr>
          <w:sz w:val="28"/>
          <w:szCs w:val="28"/>
          <w:lang w:val="en-US"/>
        </w:rPr>
        <w:t>Ik zeg jullie, jullie zijn vol genade. Jullie planeet is vol genade. Als je dat begrijpt zul je niet meer hoeven te doen alsof je jezelf of je planeet vernietigt. Je kunt liefdevol met jezelf en met je planeet leven!</w:t>
      </w:r>
    </w:p>
    <w:p>
      <w:pPr>
        <w:pStyle w:val="Normal"/>
        <w:widowControl w:val="false"/>
        <w:autoSpaceDE w:val="false"/>
        <w:spacing w:lineRule="atLeast" w:line="300"/>
        <w:jc w:val="both"/>
        <w:rPr>
          <w:sz w:val="28"/>
          <w:szCs w:val="28"/>
          <w:lang w:val="en-US"/>
        </w:rPr>
      </w:pPr>
      <w:r>
        <w:rPr>
          <w:sz w:val="28"/>
          <w:szCs w:val="28"/>
          <w:lang w:val="en-US"/>
        </w:rPr>
        <w:t>Er zijn richtingen die je bewustzijn kan inslaan en ik probeer jul</w:t>
        <w:softHyphen/>
        <w:t>lie te vertellen welke die richtingen zijn. En als je die richtingen inslaat dan is er inderdaad, in jullie zienswijze - in jullie ziens</w:t>
        <w:softHyphen/>
        <w:t>wijze - een geboorte van een nieuw soort ras, een ras dat zijn eigen gezegende schepsel-zijn begrijpt en een ras dat zijn biologi</w:t>
        <w:softHyphen/>
        <w:t>sche spiritualiteit begrijpt; een ras dat op bewuste wijze een wer</w:t>
        <w:softHyphen/>
        <w:t>kelijkheid schept waar het echt trots op kan zijn; een ras dat zijn planeet niet plundert maar die planeet als heilig beschouwt; een ras dat bewust en doelgericht het soort wereld schept dat een ge</w:t>
        <w:softHyphen/>
        <w:t>zonde god zou scheppen; een ras dat een god schept die henzelf is; een god die een hemel of een hel niet nodig heeft!! Vergeet je ideeën over heden en verleden. Vergeet de occulte onzin die je hebt geleerd en kijk naar je heden met de verwon</w:t>
        <w:softHyphen/>
        <w:t>derde ogen van een nieuw 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20</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Dit is een verwijzing naar The 'Unknown' Reality, maar het onder</w:t>
        <w:softHyphen/>
        <w:t>werp wordt ook onderzocht in de twee latere boeken van Seth: Het wezen van de psyche, zijn menselijke expressie, hoofdstuk 11 en in In</w:t>
        <w:softHyphen/>
        <w:t>dividu en wereldgebeuren, gepubliceerd in 1981.</w:t>
      </w:r>
    </w:p>
    <w:p>
      <w:pPr>
        <w:pStyle w:val="Normal"/>
        <w:widowControl w:val="false"/>
        <w:autoSpaceDE w:val="false"/>
        <w:spacing w:lineRule="atLeast" w:line="300"/>
        <w:jc w:val="both"/>
        <w:rPr>
          <w:sz w:val="28"/>
          <w:szCs w:val="28"/>
          <w:lang w:val="en-US"/>
        </w:rPr>
      </w:pPr>
      <w:r>
        <w:rPr>
          <w:b/>
          <w:sz w:val="28"/>
          <w:szCs w:val="28"/>
          <w:lang w:val="en-US"/>
        </w:rPr>
        <w:t>2.</w:t>
      </w:r>
      <w:r>
        <w:rPr>
          <w:sz w:val="28"/>
          <w:szCs w:val="28"/>
          <w:lang w:val="en-US"/>
        </w:rPr>
        <w:t xml:space="preserve"> Voor meer over het `veilige' universum en suggesties hoe jezelf daarin te voelen, zie beide delen van The `Unknown' Reality, vooral bladzijde 310 van deel 2, Introductie-aantekeningen. </w:t>
      </w:r>
    </w:p>
    <w:p>
      <w:pPr>
        <w:pStyle w:val="Normal"/>
        <w:widowControl w:val="false"/>
        <w:autoSpaceDE w:val="false"/>
        <w:spacing w:lineRule="atLeast" w:line="300"/>
        <w:jc w:val="both"/>
        <w:rPr/>
      </w:pPr>
      <w:r>
        <w:rPr>
          <w:b/>
          <w:sz w:val="28"/>
          <w:szCs w:val="28"/>
          <w:lang w:val="en-US"/>
        </w:rPr>
        <w:t>3.</w:t>
      </w:r>
      <w:r>
        <w:rPr>
          <w:sz w:val="28"/>
          <w:szCs w:val="28"/>
          <w:lang w:val="en-US"/>
        </w:rPr>
        <w:t xml:space="preserve"> Zie Psychic Politics voor meer over persoonlijke modellen en zon</w:t>
        <w:softHyphen/>
        <w:t>derlinge eigenschappen.</w:t>
      </w:r>
    </w:p>
    <w:p>
      <w:pPr>
        <w:pStyle w:val="Normal"/>
        <w:widowControl w:val="false"/>
        <w:autoSpaceDE w:val="false"/>
        <w:spacing w:lineRule="atLeast" w:line="300"/>
        <w:jc w:val="both"/>
        <w:rPr/>
      </w:pPr>
      <w:r>
        <w:rPr>
          <w:b/>
          <w:sz w:val="28"/>
          <w:szCs w:val="28"/>
          <w:lang w:val="en-US"/>
        </w:rPr>
        <w:t>4.</w:t>
      </w:r>
      <w:r>
        <w:rPr>
          <w:sz w:val="28"/>
          <w:szCs w:val="28"/>
          <w:lang w:val="en-US"/>
        </w:rPr>
        <w:t xml:space="preserve"> Deze opmerking doet me denken aan de individuele Sumari `liede</w:t>
        <w:softHyphen/>
        <w:t>ren' die aan een paar cursisten werden gegeven zoals beschreven in hoofdstuk 7 van Gesprekken.</w:t>
      </w:r>
    </w:p>
    <w:p>
      <w:pPr>
        <w:pStyle w:val="Normal"/>
        <w:widowControl w:val="false"/>
        <w:autoSpaceDE w:val="false"/>
        <w:spacing w:lineRule="atLeast" w:line="300"/>
        <w:jc w:val="both"/>
        <w:rPr/>
      </w:pPr>
      <w:r>
        <w:rPr>
          <w:b/>
          <w:sz w:val="28"/>
          <w:szCs w:val="28"/>
          <w:lang w:val="en-US"/>
        </w:rPr>
        <w:t>5.</w:t>
      </w:r>
      <w:r>
        <w:rPr>
          <w:sz w:val="28"/>
          <w:szCs w:val="28"/>
          <w:lang w:val="en-US"/>
        </w:rPr>
        <w:t xml:space="preserve"> Die avond had Rob me gesuggereerd een boek te schrijven over mijn eigen dromen en paranormale ervaringen; hij gaf me zelfs een paar voorbeelden voor hoofdstukken die ik in zo'n boek zou kunnen zetten. Ik was direct gefascineerd door het voorstel en schreef later een paar proefhoofdstukken getiteld Sideways Lives en zond ze naar mijn huidige uitgever. Ofschoon andere gebeurtenissen mijn aan</w:t>
        <w:softHyphen/>
        <w:t>dacht ervan afleidden en ik dat speciale project nooit heb afgemaakt was het manuscript een van de factoren die uiteindelijk tot dit boek leidden en veel van de stof over mijn leven die ik voor Sideways Lives verzameld had, staat in Gesprekken.</w:t>
      </w:r>
    </w:p>
    <w:p>
      <w:pPr>
        <w:pStyle w:val="Normal"/>
        <w:widowControl w:val="false"/>
        <w:autoSpaceDE w:val="false"/>
        <w:spacing w:lineRule="atLeast" w:line="300"/>
        <w:jc w:val="both"/>
        <w:rPr>
          <w:sz w:val="28"/>
          <w:szCs w:val="28"/>
          <w:lang w:val="en-US"/>
        </w:rPr>
      </w:pPr>
      <w:r>
        <w:rPr>
          <w:b/>
          <w:sz w:val="28"/>
          <w:szCs w:val="28"/>
          <w:lang w:val="en-US"/>
        </w:rPr>
        <w:t>6.</w:t>
      </w:r>
      <w:r>
        <w:rPr>
          <w:sz w:val="28"/>
          <w:szCs w:val="28"/>
          <w:lang w:val="en-US"/>
        </w:rPr>
        <w:t xml:space="preserve"> Een verwijzing naar een sciencefictionroman die Lauren later schreef; tot op heden niet gepubliceerd. Lauren heeft ook een manus</w:t>
        <w:softHyphen/>
        <w:t>cript samengesteld uit interviews met sciencefictionschrijv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017395" cy="2800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7" r="-9" b="-7"/>
                    <a:stretch>
                      <a:fillRect/>
                    </a:stretch>
                  </pic:blipFill>
                  <pic:spPr bwMode="auto">
                    <a:xfrm>
                      <a:off x="0" y="0"/>
                      <a:ext cx="2017395" cy="280098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21. Niemand doet het beter; sindsdien altijd klas en niet-klas</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Kinderen van altijd</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1. De avond</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ij za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Geesten rondgespat door de ur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brekend over de stranden van scheve da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r beneden drijvend, verloren projectie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de worm en de bloem beladen luch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den de stenen, ontwak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den de stenen, opstaand</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hun ronde en wervelende kathedral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adend in de bedwelmende uren,</w:t>
      </w:r>
    </w:p>
    <w:p>
      <w:pPr>
        <w:pStyle w:val="Normal"/>
        <w:widowControl w:val="false"/>
        <w:autoSpaceDE w:val="false"/>
        <w:spacing w:lineRule="atLeast" w:line="300"/>
        <w:jc w:val="center"/>
        <w:rPr>
          <w:color w:val="FF0000"/>
          <w:sz w:val="28"/>
          <w:szCs w:val="28"/>
          <w:lang w:val="en-US"/>
        </w:rPr>
      </w:pPr>
      <w:r>
        <w:rPr>
          <w:color w:val="FF0000"/>
          <w:sz w:val="28"/>
          <w:szCs w:val="28"/>
          <w:lang w:val="en-US"/>
        </w:rPr>
        <w:t>tot je heupen diep in avond en mor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rtuimelend op de muziekladders als herfstbloem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grootste vlucht van de bries der tijd verlamde ons.</w:t>
      </w:r>
    </w:p>
    <w:p>
      <w:pPr>
        <w:pStyle w:val="Normal"/>
        <w:widowControl w:val="false"/>
        <w:autoSpaceDE w:val="false"/>
        <w:spacing w:lineRule="atLeast" w:line="300"/>
        <w:jc w:val="center"/>
        <w:rPr>
          <w:color w:val="FF0000"/>
          <w:sz w:val="28"/>
          <w:szCs w:val="28"/>
          <w:lang w:val="en-US"/>
        </w:rPr>
      </w:pPr>
      <w:r>
        <w:rPr>
          <w:color w:val="FF0000"/>
          <w:sz w:val="28"/>
          <w:szCs w:val="28"/>
          <w:lang w:val="en-US"/>
        </w:rPr>
        <w:t>wijn als vloeistof altijd op de grond gemors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sta op kinderen van al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den de st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uit hun trance.</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Griekse kinderen dansten zoals wij dansen,</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r beneden slingerend over aprils,</w:t>
      </w:r>
    </w:p>
    <w:p>
      <w:pPr>
        <w:pStyle w:val="Normal"/>
        <w:widowControl w:val="false"/>
        <w:autoSpaceDE w:val="false"/>
        <w:spacing w:lineRule="atLeast" w:line="300"/>
        <w:jc w:val="center"/>
        <w:rPr>
          <w:color w:val="FF0000"/>
          <w:sz w:val="28"/>
          <w:szCs w:val="28"/>
          <w:lang w:val="en-US"/>
        </w:rPr>
      </w:pPr>
      <w:r>
        <w:rPr>
          <w:color w:val="FF0000"/>
          <w:sz w:val="28"/>
          <w:szCs w:val="28"/>
          <w:lang w:val="en-US"/>
        </w:rPr>
        <w:t>kijkend in de spookachtige ogen van bloemen.</w:t>
      </w:r>
    </w:p>
    <w:p>
      <w:pPr>
        <w:pStyle w:val="Normal"/>
        <w:widowControl w:val="false"/>
        <w:autoSpaceDE w:val="false"/>
        <w:spacing w:lineRule="atLeast" w:line="300"/>
        <w:jc w:val="center"/>
        <w:rPr>
          <w:color w:val="FF0000"/>
          <w:sz w:val="28"/>
          <w:szCs w:val="28"/>
          <w:lang w:val="en-US"/>
        </w:rPr>
      </w:pPr>
      <w:r>
        <w:rPr>
          <w:color w:val="FF0000"/>
          <w:sz w:val="28"/>
          <w:szCs w:val="28"/>
          <w:lang w:val="en-US"/>
        </w:rPr>
        <w:t>sprenkelt voor altijd heilig water op hun antwoor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februari duwt wolken door de vreugdeloze klitten van hun haar.</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Verzamel ons fruit</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en de st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ij vliegen naar de top van de lu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 kosmische duimen in ga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waardoor altijd voor eens en eeuwig vloeide.</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schreeuwen de wormen</w:t>
      </w:r>
    </w:p>
    <w:p>
      <w:pPr>
        <w:pStyle w:val="Normal"/>
        <w:widowControl w:val="false"/>
        <w:autoSpaceDE w:val="false"/>
        <w:spacing w:lineRule="atLeast" w:line="300"/>
        <w:jc w:val="center"/>
        <w:rPr>
          <w:color w:val="FF0000"/>
          <w:sz w:val="28"/>
          <w:szCs w:val="28"/>
          <w:lang w:val="en-US"/>
        </w:rPr>
      </w:pPr>
      <w:r>
        <w:rPr>
          <w:color w:val="FF0000"/>
          <w:sz w:val="28"/>
          <w:szCs w:val="28"/>
          <w:lang w:val="en-US"/>
        </w:rPr>
        <w:t>knielend in de appel</w:t>
      </w:r>
    </w:p>
    <w:p>
      <w:pPr>
        <w:pStyle w:val="Normal"/>
        <w:widowControl w:val="false"/>
        <w:autoSpaceDE w:val="false"/>
        <w:spacing w:lineRule="atLeast" w:line="300"/>
        <w:jc w:val="center"/>
        <w:rPr>
          <w:color w:val="FF0000"/>
          <w:sz w:val="28"/>
          <w:szCs w:val="28"/>
          <w:lang w:val="en-US"/>
        </w:rPr>
      </w:pPr>
      <w:r>
        <w:rPr>
          <w:color w:val="FF0000"/>
          <w:sz w:val="28"/>
          <w:szCs w:val="28"/>
          <w:lang w:val="en-US"/>
        </w:rPr>
        <w:t>onze oneindige gedachten zijn om je he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Ah, jullie Sethieten, krabbel</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heuvels op aan de onderkant van de waarheid</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zegt de worm,</w:t>
      </w:r>
    </w:p>
    <w:p>
      <w:pPr>
        <w:pStyle w:val="Normal"/>
        <w:widowControl w:val="false"/>
        <w:autoSpaceDE w:val="false"/>
        <w:spacing w:lineRule="atLeast" w:line="300"/>
        <w:jc w:val="center"/>
        <w:rPr>
          <w:color w:val="FF0000"/>
          <w:sz w:val="28"/>
          <w:szCs w:val="28"/>
          <w:lang w:val="en-US"/>
        </w:rPr>
      </w:pPr>
      <w:r>
        <w:rPr>
          <w:color w:val="FF0000"/>
          <w:sz w:val="28"/>
          <w:szCs w:val="28"/>
          <w:lang w:val="en-US"/>
        </w:rPr>
        <w:t>bescheiden zijn hand uitstek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uit de rozerode appel.</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 hand vriend, neem mijn hand, neem.</w:t>
      </w:r>
    </w:p>
    <w:p>
      <w:pPr>
        <w:pStyle w:val="Normal"/>
        <w:widowControl w:val="false"/>
        <w:autoSpaceDE w:val="false"/>
        <w:spacing w:lineRule="atLeast" w:line="300"/>
        <w:jc w:val="center"/>
        <w:rPr>
          <w:color w:val="FF0000"/>
          <w:sz w:val="28"/>
          <w:szCs w:val="28"/>
          <w:lang w:val="en-US"/>
        </w:rPr>
      </w:pPr>
      <w:r>
        <w:rPr>
          <w:color w:val="FF0000"/>
          <w:sz w:val="28"/>
          <w:szCs w:val="28"/>
          <w:lang w:val="en-US"/>
        </w:rPr>
        <w:t>wie wordt vrienden met de worm en wie durft nie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2. De mens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zie ons hier zo bij elkaar.</w:t>
      </w:r>
    </w:p>
    <w:p>
      <w:pPr>
        <w:pStyle w:val="Normal"/>
        <w:widowControl w:val="false"/>
        <w:autoSpaceDE w:val="false"/>
        <w:spacing w:lineRule="atLeast" w:line="300"/>
        <w:jc w:val="center"/>
        <w:rPr>
          <w:color w:val="FF0000"/>
          <w:sz w:val="28"/>
          <w:szCs w:val="28"/>
          <w:lang w:val="en-US"/>
        </w:rPr>
      </w:pPr>
      <w:r>
        <w:rPr>
          <w:color w:val="FF0000"/>
          <w:sz w:val="28"/>
          <w:szCs w:val="28"/>
          <w:lang w:val="en-US"/>
        </w:rPr>
        <w:t>onze schaduwen branden als aangestoken fakkels.</w:t>
      </w:r>
    </w:p>
    <w:p>
      <w:pPr>
        <w:pStyle w:val="Normal"/>
        <w:widowControl w:val="false"/>
        <w:autoSpaceDE w:val="false"/>
        <w:spacing w:lineRule="atLeast" w:line="300"/>
        <w:jc w:val="center"/>
        <w:rPr>
          <w:color w:val="FF0000"/>
          <w:sz w:val="28"/>
          <w:szCs w:val="28"/>
          <w:lang w:val="en-US"/>
        </w:rPr>
      </w:pPr>
      <w:r>
        <w:rPr>
          <w:color w:val="FF0000"/>
          <w:sz w:val="28"/>
          <w:szCs w:val="28"/>
          <w:lang w:val="en-US"/>
        </w:rPr>
        <w:t>knikkend, lachend, half onwet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dansen we in de reusachtige walvisbuik van de 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pPr>
      <w:r>
        <w:rPr>
          <w:color w:val="FF0000"/>
          <w:sz w:val="28"/>
          <w:szCs w:val="28"/>
          <w:lang w:val="en-US"/>
        </w:rPr>
        <w:t>mr. stephens sta op en wordt alsjeblieft meeget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vriendelijke Darren verdwaald in wolkige gelatineblokjes lu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zwervend over gelatinewegen die hard worden en smel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vliegt naar buiten zich mengend met de ingrediënten der eeuwighei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rs. granger sta op en wordt meeget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zuster maggie, zeker en eenvoudig</w:t>
      </w:r>
    </w:p>
    <w:p>
      <w:pPr>
        <w:pStyle w:val="Normal"/>
        <w:widowControl w:val="false"/>
        <w:autoSpaceDE w:val="false"/>
        <w:spacing w:lineRule="atLeast" w:line="300"/>
        <w:jc w:val="center"/>
        <w:rPr>
          <w:color w:val="FF0000"/>
          <w:sz w:val="28"/>
          <w:szCs w:val="28"/>
          <w:lang w:val="en-US"/>
        </w:rPr>
      </w:pPr>
      <w:r>
        <w:rPr>
          <w:color w:val="FF0000"/>
          <w:sz w:val="28"/>
          <w:szCs w:val="28"/>
          <w:lang w:val="en-US"/>
        </w:rPr>
        <w:t>ordent de werkelijkheid zonder angst,</w:t>
      </w:r>
    </w:p>
    <w:p>
      <w:pPr>
        <w:pStyle w:val="Normal"/>
        <w:widowControl w:val="false"/>
        <w:autoSpaceDE w:val="false"/>
        <w:spacing w:lineRule="atLeast" w:line="300"/>
        <w:jc w:val="center"/>
        <w:rPr>
          <w:color w:val="FF0000"/>
          <w:sz w:val="28"/>
          <w:szCs w:val="28"/>
          <w:lang w:val="en-US"/>
        </w:rPr>
      </w:pPr>
      <w:r>
        <w:rPr>
          <w:color w:val="FF0000"/>
          <w:sz w:val="28"/>
          <w:szCs w:val="28"/>
          <w:lang w:val="en-US"/>
        </w:rPr>
        <w:t>ziet het gezicht van vandaag al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staat haar mannetje</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is tegen het delen met dier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 haar achtervolg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r. butts sta op en ben</w:t>
      </w:r>
    </w:p>
    <w:p>
      <w:pPr>
        <w:pStyle w:val="Normal"/>
        <w:widowControl w:val="false"/>
        <w:autoSpaceDE w:val="false"/>
        <w:spacing w:lineRule="atLeast" w:line="300"/>
        <w:jc w:val="center"/>
        <w:rPr>
          <w:color w:val="FF0000"/>
          <w:sz w:val="28"/>
          <w:szCs w:val="28"/>
          <w:lang w:val="en-US"/>
        </w:rPr>
      </w:pPr>
      <w:r>
        <w:rPr>
          <w:color w:val="FF0000"/>
          <w:sz w:val="28"/>
          <w:szCs w:val="28"/>
          <w:lang w:val="en-US"/>
        </w:rPr>
        <w:t>gereserveerde rob, een tovenaar soms</w:t>
      </w:r>
    </w:p>
    <w:p>
      <w:pPr>
        <w:pStyle w:val="Normal"/>
        <w:widowControl w:val="false"/>
        <w:autoSpaceDE w:val="false"/>
        <w:spacing w:lineRule="atLeast" w:line="300"/>
        <w:jc w:val="center"/>
        <w:rPr>
          <w:color w:val="FF0000"/>
          <w:sz w:val="28"/>
          <w:szCs w:val="28"/>
          <w:lang w:val="en-US"/>
        </w:rPr>
      </w:pPr>
      <w:r>
        <w:rPr>
          <w:color w:val="FF0000"/>
          <w:sz w:val="28"/>
          <w:szCs w:val="28"/>
          <w:lang w:val="en-US"/>
        </w:rPr>
        <w:t>vliegt in zijn ziel</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 eindeloze luchten, zacht en gekreuk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nu lacht hij op de drempel van zichzelf</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bewaakt de gedeeltelijk geopende deur.</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iss mullin sta op</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sue als een eekhoorn in warrige boomtoppen</w:t>
      </w:r>
    </w:p>
    <w:p>
      <w:pPr>
        <w:pStyle w:val="Normal"/>
        <w:widowControl w:val="false"/>
        <w:autoSpaceDE w:val="false"/>
        <w:spacing w:lineRule="atLeast" w:line="300"/>
        <w:jc w:val="center"/>
        <w:rPr>
          <w:color w:val="FF0000"/>
          <w:sz w:val="28"/>
          <w:szCs w:val="28"/>
          <w:lang w:val="en-US"/>
        </w:rPr>
      </w:pPr>
      <w:r>
        <w:rPr>
          <w:color w:val="FF0000"/>
          <w:sz w:val="28"/>
          <w:szCs w:val="28"/>
          <w:lang w:val="en-US"/>
        </w:rPr>
        <w:t>bengelt als een glijdende zomermaan,</w:t>
      </w:r>
    </w:p>
    <w:p>
      <w:pPr>
        <w:pStyle w:val="Normal"/>
        <w:widowControl w:val="false"/>
        <w:autoSpaceDE w:val="false"/>
        <w:spacing w:lineRule="atLeast" w:line="300"/>
        <w:jc w:val="center"/>
        <w:rPr>
          <w:color w:val="FF0000"/>
          <w:sz w:val="28"/>
          <w:szCs w:val="28"/>
          <w:lang w:val="en-US"/>
        </w:rPr>
      </w:pPr>
      <w:r>
        <w:rPr>
          <w:color w:val="FF0000"/>
          <w:sz w:val="28"/>
          <w:szCs w:val="28"/>
          <w:lang w:val="en-US"/>
        </w:rPr>
        <w:t>koel, hoger klimm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angstig kijkend. boven</w:t>
      </w:r>
    </w:p>
    <w:p>
      <w:pPr>
        <w:pStyle w:val="Normal"/>
        <w:widowControl w:val="false"/>
        <w:autoSpaceDE w:val="false"/>
        <w:spacing w:lineRule="atLeast" w:line="300"/>
        <w:jc w:val="center"/>
        <w:rPr>
          <w:color w:val="FF0000"/>
          <w:sz w:val="28"/>
          <w:szCs w:val="28"/>
          <w:lang w:val="en-US"/>
        </w:rPr>
      </w:pPr>
      <w:r>
        <w:rPr>
          <w:color w:val="FF0000"/>
          <w:sz w:val="28"/>
          <w:szCs w:val="28"/>
          <w:lang w:val="en-US"/>
        </w:rPr>
        <w:t>jagen de sterrenbeelden als dier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r. granger sta op en wordt alsjeblieft meeget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broeder bill, verschillende mensen samen</w:t>
      </w:r>
    </w:p>
    <w:p>
      <w:pPr>
        <w:pStyle w:val="Normal"/>
        <w:widowControl w:val="false"/>
        <w:autoSpaceDE w:val="false"/>
        <w:spacing w:lineRule="atLeast" w:line="300"/>
        <w:jc w:val="center"/>
        <w:rPr>
          <w:color w:val="FF0000"/>
          <w:sz w:val="28"/>
          <w:szCs w:val="28"/>
          <w:lang w:val="en-US"/>
        </w:rPr>
      </w:pPr>
      <w:r>
        <w:rPr>
          <w:color w:val="FF0000"/>
          <w:sz w:val="28"/>
          <w:szCs w:val="28"/>
          <w:lang w:val="en-US"/>
        </w:rPr>
        <w:t>gegroepeerd in een schedel</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avond wreed uit elkaar getrok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en om een brandweerploeg te bekij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en om te mikken, een om geblinddoekt te staan</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zonder schrik.</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rs. butts sta op en wordt meeget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onverschrokken jane, machtige en angstige priesteres</w:t>
      </w:r>
    </w:p>
    <w:p>
      <w:pPr>
        <w:pStyle w:val="Normal"/>
        <w:widowControl w:val="false"/>
        <w:autoSpaceDE w:val="false"/>
        <w:spacing w:lineRule="atLeast" w:line="300"/>
        <w:jc w:val="center"/>
        <w:rPr>
          <w:color w:val="FF0000"/>
          <w:sz w:val="28"/>
          <w:szCs w:val="28"/>
          <w:lang w:val="en-US"/>
        </w:rPr>
      </w:pPr>
      <w:r>
        <w:rPr>
          <w:color w:val="FF0000"/>
          <w:sz w:val="28"/>
          <w:szCs w:val="28"/>
          <w:lang w:val="en-US"/>
        </w:rPr>
        <w:t>voert oorlog op slagvelden die niet te vinden z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knabbelt aan hapjes vrede binnengevlogen door gees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jaagt duivels weg met lawaai</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r. watkins sta op en ben</w:t>
      </w:r>
    </w:p>
    <w:p>
      <w:pPr>
        <w:pStyle w:val="Normal"/>
        <w:widowControl w:val="false"/>
        <w:autoSpaceDE w:val="false"/>
        <w:spacing w:lineRule="atLeast" w:line="300"/>
        <w:jc w:val="center"/>
        <w:rPr>
          <w:color w:val="FF0000"/>
          <w:sz w:val="28"/>
          <w:szCs w:val="28"/>
          <w:lang w:val="en-US"/>
        </w:rPr>
      </w:pPr>
      <w:r>
        <w:rPr>
          <w:color w:val="FF0000"/>
          <w:sz w:val="28"/>
          <w:szCs w:val="28"/>
          <w:lang w:val="en-US"/>
        </w:rPr>
        <w:t>lachende ned knipoogt naar de go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 knipogen door het gras.</w:t>
      </w:r>
    </w:p>
    <w:p>
      <w:pPr>
        <w:pStyle w:val="Normal"/>
        <w:widowControl w:val="false"/>
        <w:autoSpaceDE w:val="false"/>
        <w:spacing w:lineRule="atLeast" w:line="300"/>
        <w:jc w:val="center"/>
        <w:rPr>
          <w:color w:val="FF0000"/>
          <w:sz w:val="28"/>
          <w:szCs w:val="28"/>
          <w:lang w:val="en-US"/>
        </w:rPr>
      </w:pPr>
      <w:r>
        <w:rPr>
          <w:color w:val="FF0000"/>
          <w:sz w:val="28"/>
          <w:szCs w:val="28"/>
          <w:lang w:val="en-US"/>
        </w:rPr>
        <w:t>hij stabiliseert de lucht om hem he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strekt zich in volle lengte uit op de vloer,</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trekt het universum als een deken op tot zijn ki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sta op kinderen van al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en de stenen vanuit hun trance.</w:t>
      </w:r>
    </w:p>
    <w:p>
      <w:pPr>
        <w:pStyle w:val="Normal"/>
        <w:widowControl w:val="false"/>
        <w:autoSpaceDE w:val="false"/>
        <w:spacing w:lineRule="atLeast" w:line="300"/>
        <w:jc w:val="center"/>
        <w:rPr>
          <w:color w:val="FF0000"/>
          <w:sz w:val="28"/>
          <w:szCs w:val="28"/>
          <w:lang w:val="en-US"/>
        </w:rPr>
      </w:pPr>
      <w:r>
        <w:rPr>
          <w:color w:val="FF0000"/>
          <w:sz w:val="28"/>
          <w:szCs w:val="28"/>
          <w:lang w:val="en-US"/>
        </w:rPr>
        <w:t>verzamel onze vruchten zingen de st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schreeuwt de worm,</w:t>
      </w:r>
    </w:p>
    <w:p>
      <w:pPr>
        <w:pStyle w:val="Normal"/>
        <w:widowControl w:val="false"/>
        <w:autoSpaceDE w:val="false"/>
        <w:spacing w:lineRule="atLeast" w:line="300"/>
        <w:jc w:val="center"/>
        <w:rPr>
          <w:color w:val="FF0000"/>
          <w:sz w:val="28"/>
          <w:szCs w:val="28"/>
          <w:lang w:val="en-US"/>
        </w:rPr>
      </w:pPr>
      <w:r>
        <w:rPr>
          <w:color w:val="FF0000"/>
          <w:sz w:val="28"/>
          <w:szCs w:val="28"/>
          <w:lang w:val="en-US"/>
        </w:rPr>
        <w:t>knielend in de appel</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nu je namen af</w:t>
      </w:r>
    </w:p>
    <w:p>
      <w:pPr>
        <w:pStyle w:val="Normal"/>
        <w:widowControl w:val="false"/>
        <w:autoSpaceDE w:val="false"/>
        <w:spacing w:lineRule="atLeast" w:line="300"/>
        <w:jc w:val="center"/>
        <w:rPr>
          <w:color w:val="FF0000"/>
          <w:sz w:val="28"/>
          <w:szCs w:val="28"/>
          <w:lang w:val="en-US"/>
        </w:rPr>
      </w:pPr>
      <w:r>
        <w:rPr>
          <w:color w:val="FF0000"/>
          <w:sz w:val="28"/>
          <w:szCs w:val="28"/>
          <w:lang w:val="en-US"/>
        </w:rPr>
        <w:t>doe je namen uit</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deze nacht van vuur</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reik uit</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r mijn han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murmelen de stenen ontwak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murmelen de st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t>opstaand in hun ronde wervelende kathedral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3.</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broeder bill lacht in mr. granger</w:t>
      </w:r>
    </w:p>
    <w:p>
      <w:pPr>
        <w:pStyle w:val="Normal"/>
        <w:widowControl w:val="false"/>
        <w:autoSpaceDE w:val="false"/>
        <w:spacing w:lineRule="atLeast" w:line="300"/>
        <w:jc w:val="center"/>
        <w:rPr>
          <w:color w:val="FF0000"/>
          <w:sz w:val="28"/>
          <w:szCs w:val="28"/>
          <w:lang w:val="en-US"/>
        </w:rPr>
      </w:pPr>
      <w:r>
        <w:rPr>
          <w:color w:val="FF0000"/>
          <w:sz w:val="28"/>
          <w:szCs w:val="28"/>
          <w:lang w:val="en-US"/>
        </w:rPr>
        <w:t>aardige darren voelt zijn blik ontsnappen aan zijn huid.</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sue klimt in paniek hoger en vindt een door de maan bewogen tak</w:t>
      </w:r>
    </w:p>
    <w:p>
      <w:pPr>
        <w:pStyle w:val="Normal"/>
        <w:widowControl w:val="false"/>
        <w:autoSpaceDE w:val="false"/>
        <w:spacing w:lineRule="atLeast" w:line="300"/>
        <w:jc w:val="center"/>
        <w:rPr>
          <w:color w:val="FF0000"/>
          <w:sz w:val="28"/>
          <w:szCs w:val="28"/>
          <w:lang w:val="en-US"/>
        </w:rPr>
      </w:pPr>
      <w:r>
        <w:rPr>
          <w:color w:val="FF0000"/>
          <w:sz w:val="28"/>
          <w:szCs w:val="28"/>
          <w:lang w:val="en-US"/>
        </w:rPr>
        <w:t>ned brokkelt af als een griek, dromen gebarsten onder het gewicht van de ster</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maggie met haar ogen wijdopen wendt haar rug af</w:t>
      </w:r>
    </w:p>
    <w:p>
      <w:pPr>
        <w:pStyle w:val="Normal"/>
        <w:widowControl w:val="false"/>
        <w:autoSpaceDE w:val="false"/>
        <w:spacing w:lineRule="atLeast" w:line="300"/>
        <w:jc w:val="center"/>
        <w:rPr>
          <w:color w:val="FF0000"/>
          <w:sz w:val="28"/>
          <w:szCs w:val="28"/>
          <w:lang w:val="en-US"/>
        </w:rPr>
      </w:pPr>
      <w:r>
        <w:rPr>
          <w:color w:val="FF0000"/>
          <w:sz w:val="28"/>
          <w:szCs w:val="28"/>
          <w:lang w:val="en-US"/>
        </w:rPr>
        <w:t>rob stapt voorzichtig op de- drempel van zijn ziel</w:t>
      </w:r>
    </w:p>
    <w:p>
      <w:pPr>
        <w:pStyle w:val="Normal"/>
        <w:widowControl w:val="false"/>
        <w:autoSpaceDE w:val="false"/>
        <w:spacing w:lineRule="atLeast" w:line="300"/>
        <w:jc w:val="center"/>
        <w:rPr>
          <w:color w:val="FF0000"/>
          <w:sz w:val="28"/>
          <w:szCs w:val="28"/>
          <w:lang w:val="en-US"/>
        </w:rPr>
      </w:pPr>
      <w:r>
        <w:rPr>
          <w:color w:val="FF0000"/>
          <w:sz w:val="28"/>
          <w:szCs w:val="28"/>
          <w:lang w:val="en-US"/>
        </w:rPr>
        <w:t>jane kijkt geboeid in het hoofd van de worm.</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neem mijn hand</w:t>
      </w:r>
    </w:p>
    <w:p>
      <w:pPr>
        <w:pStyle w:val="Normal"/>
        <w:widowControl w:val="false"/>
        <w:autoSpaceDE w:val="false"/>
        <w:spacing w:lineRule="atLeast" w:line="300"/>
        <w:jc w:val="center"/>
        <w:rPr>
          <w:color w:val="FF0000"/>
          <w:sz w:val="28"/>
          <w:szCs w:val="28"/>
          <w:lang w:val="en-US"/>
        </w:rPr>
      </w:pPr>
      <w:r>
        <w:rPr>
          <w:color w:val="FF0000"/>
          <w:sz w:val="28"/>
          <w:szCs w:val="28"/>
          <w:lang w:val="en-US"/>
        </w:rPr>
        <w:t>die vriend van de worm durft te worden</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wie durft niet?</w:t>
      </w:r>
    </w:p>
    <w:p>
      <w:pPr>
        <w:pStyle w:val="Normal"/>
        <w:widowControl w:val="false"/>
        <w:autoSpaceDE w:val="false"/>
        <w:spacing w:lineRule="atLeast" w:line="300"/>
        <w:jc w:val="center"/>
        <w:rPr>
          <w:color w:val="FF0000"/>
          <w:sz w:val="28"/>
          <w:szCs w:val="28"/>
          <w:lang w:val="en-US"/>
        </w:rPr>
      </w:pPr>
      <w:r>
        <w:rPr>
          <w:color w:val="FF0000"/>
          <w:sz w:val="28"/>
          <w:szCs w:val="28"/>
          <w:lang w:val="en-US"/>
        </w:rPr>
        <w:t>kinderen van altijd sta op en word meeget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bescheiden mijn hand zegt de worm, naar boven</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r de top van de appel stijg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kronkelend boven de rozeroodheid, richt hij zich tot ons al lachende.</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4. Het lied van de worm</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kinderen van altijd het is nu 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stap geblinddoekt in mijn steeds groter wordend oog,</w:t>
      </w:r>
    </w:p>
    <w:p>
      <w:pPr>
        <w:pStyle w:val="Normal"/>
        <w:widowControl w:val="false"/>
        <w:autoSpaceDE w:val="false"/>
        <w:spacing w:lineRule="atLeast" w:line="300"/>
        <w:jc w:val="center"/>
        <w:rPr>
          <w:color w:val="FF0000"/>
          <w:sz w:val="28"/>
          <w:szCs w:val="28"/>
          <w:lang w:val="en-US"/>
        </w:rPr>
      </w:pPr>
      <w:r>
        <w:rPr>
          <w:color w:val="FF0000"/>
          <w:sz w:val="28"/>
          <w:szCs w:val="28"/>
          <w:lang w:val="en-US"/>
        </w:rPr>
        <w:t>naamloos in mijn zicht.</w:t>
      </w:r>
    </w:p>
    <w:p>
      <w:pPr>
        <w:pStyle w:val="Normal"/>
        <w:widowControl w:val="false"/>
        <w:autoSpaceDE w:val="false"/>
        <w:spacing w:lineRule="atLeast" w:line="300"/>
        <w:jc w:val="center"/>
        <w:rPr>
          <w:color w:val="FF0000"/>
          <w:sz w:val="28"/>
          <w:szCs w:val="28"/>
          <w:lang w:val="en-US"/>
        </w:rPr>
      </w:pPr>
      <w:r>
        <w:rPr>
          <w:color w:val="FF0000"/>
          <w:sz w:val="28"/>
          <w:szCs w:val="28"/>
          <w:lang w:val="en-US"/>
        </w:rPr>
        <w:t>griekse kinderen kom nu thuis</w:t>
      </w:r>
    </w:p>
    <w:p>
      <w:pPr>
        <w:pStyle w:val="Normal"/>
        <w:widowControl w:val="false"/>
        <w:autoSpaceDE w:val="false"/>
        <w:spacing w:lineRule="atLeast" w:line="300"/>
        <w:jc w:val="center"/>
        <w:rPr>
          <w:color w:val="FF0000"/>
          <w:sz w:val="28"/>
          <w:szCs w:val="28"/>
          <w:lang w:val="en-US"/>
        </w:rPr>
      </w:pPr>
      <w:r>
        <w:rPr>
          <w:color w:val="FF0000"/>
          <w:sz w:val="28"/>
          <w:szCs w:val="28"/>
          <w:lang w:val="en-US"/>
        </w:rPr>
        <w:t>vind in mijn oog je focus.</w:t>
      </w:r>
    </w:p>
    <w:p>
      <w:pPr>
        <w:pStyle w:val="Normal"/>
        <w:widowControl w:val="false"/>
        <w:autoSpaceDE w:val="false"/>
        <w:spacing w:lineRule="atLeast" w:line="300"/>
        <w:jc w:val="center"/>
        <w:rPr>
          <w:color w:val="FF0000"/>
          <w:sz w:val="28"/>
          <w:szCs w:val="28"/>
          <w:lang w:val="en-US"/>
        </w:rPr>
      </w:pPr>
      <w:r>
        <w:rPr>
          <w:color w:val="FF0000"/>
          <w:sz w:val="28"/>
          <w:szCs w:val="28"/>
          <w:lang w:val="en-US"/>
        </w:rPr>
        <w:t>Laat je vele beelden spinnen in een</w:t>
      </w:r>
    </w:p>
    <w:p>
      <w:pPr>
        <w:pStyle w:val="Normal"/>
        <w:widowControl w:val="false"/>
        <w:autoSpaceDE w:val="false"/>
        <w:spacing w:lineRule="atLeast" w:line="300"/>
        <w:jc w:val="center"/>
        <w:rPr/>
      </w:pPr>
      <w:r>
        <w:rPr>
          <w:color w:val="FF0000"/>
          <w:sz w:val="28"/>
          <w:szCs w:val="28"/>
          <w:lang w:val="en-US"/>
        </w:rPr>
        <w:t>Zelf dat je vergeten ben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je hebt eerder gewand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 de cirkel van mijn grote dimensies</w:t>
      </w:r>
    </w:p>
    <w:p>
      <w:pPr>
        <w:pStyle w:val="Normal"/>
        <w:widowControl w:val="false"/>
        <w:autoSpaceDE w:val="false"/>
        <w:spacing w:lineRule="atLeast" w:line="300"/>
        <w:jc w:val="center"/>
        <w:rPr>
          <w:color w:val="FF0000"/>
          <w:sz w:val="28"/>
          <w:szCs w:val="28"/>
          <w:lang w:val="en-US"/>
        </w:rPr>
      </w:pPr>
      <w:r>
        <w:rPr>
          <w:color w:val="FF0000"/>
          <w:sz w:val="28"/>
          <w:szCs w:val="28"/>
          <w:lang w:val="en-US"/>
        </w:rPr>
        <w:t>gewerveld in de retina van mijn liefde</w:t>
      </w:r>
    </w:p>
    <w:p>
      <w:pPr>
        <w:pStyle w:val="Normal"/>
        <w:widowControl w:val="false"/>
        <w:autoSpaceDE w:val="false"/>
        <w:spacing w:lineRule="atLeast" w:line="300"/>
        <w:jc w:val="center"/>
        <w:rPr>
          <w:color w:val="FF0000"/>
          <w:sz w:val="28"/>
          <w:szCs w:val="28"/>
          <w:lang w:val="en-US"/>
        </w:rPr>
      </w:pPr>
      <w:r>
        <w:rPr>
          <w:color w:val="FF0000"/>
          <w:sz w:val="28"/>
          <w:szCs w:val="28"/>
          <w:lang w:val="en-US"/>
        </w:rPr>
        <w:t>was uit elkaar en weer gewek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murmelen de stenen, ontwakend</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murmelen de stenen, opstaand in</w:t>
      </w:r>
    </w:p>
    <w:p>
      <w:pPr>
        <w:pStyle w:val="Normal"/>
        <w:widowControl w:val="false"/>
        <w:autoSpaceDE w:val="false"/>
        <w:spacing w:lineRule="atLeast" w:line="300"/>
        <w:jc w:val="center"/>
        <w:rPr>
          <w:color w:val="FF0000"/>
          <w:sz w:val="28"/>
          <w:szCs w:val="28"/>
          <w:lang w:val="en-US"/>
        </w:rPr>
      </w:pPr>
      <w:r>
        <w:rPr>
          <w:color w:val="FF0000"/>
          <w:sz w:val="28"/>
          <w:szCs w:val="28"/>
          <w:lang w:val="en-US"/>
        </w:rPr>
        <w:t>hun ronde en wervelende kathedra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 schreeuwen de kinderen van altijd</w:t>
      </w:r>
    </w:p>
    <w:p>
      <w:pPr>
        <w:pStyle w:val="Normal"/>
        <w:widowControl w:val="false"/>
        <w:autoSpaceDE w:val="false"/>
        <w:spacing w:lineRule="atLeast" w:line="300"/>
        <w:jc w:val="center"/>
        <w:rPr>
          <w:color w:val="FF0000"/>
          <w:sz w:val="28"/>
          <w:szCs w:val="28"/>
          <w:lang w:val="en-US"/>
        </w:rPr>
      </w:pPr>
      <w:r>
        <w:rPr>
          <w:color w:val="FF0000"/>
          <w:sz w:val="28"/>
          <w:szCs w:val="28"/>
          <w:lang w:val="en-US"/>
        </w:rPr>
        <w:t>ontwakend in het oneindige oog van de worm</w:t>
      </w:r>
    </w:p>
    <w:p>
      <w:pPr>
        <w:pStyle w:val="Normal"/>
        <w:widowControl w:val="false"/>
        <w:autoSpaceDE w:val="false"/>
        <w:spacing w:lineRule="atLeast" w:line="300"/>
        <w:jc w:val="center"/>
        <w:rPr>
          <w:color w:val="FF0000"/>
          <w:sz w:val="28"/>
          <w:szCs w:val="28"/>
          <w:lang w:val="en-US"/>
        </w:rPr>
      </w:pPr>
      <w:r>
        <w:rPr>
          <w:color w:val="FF0000"/>
          <w:sz w:val="28"/>
          <w:szCs w:val="28"/>
          <w:lang w:val="en-US"/>
        </w:rPr>
        <w:t>zij gluren over de rand van de wer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lachen naar ons in deze kamer.</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elkom kinderen van altijd, zuster en broeder</w:t>
      </w:r>
    </w:p>
    <w:p>
      <w:pPr>
        <w:pStyle w:val="Normal"/>
        <w:widowControl w:val="false"/>
        <w:autoSpaceDE w:val="false"/>
        <w:spacing w:lineRule="atLeast" w:line="300"/>
        <w:jc w:val="center"/>
        <w:rPr>
          <w:color w:val="FF0000"/>
          <w:sz w:val="28"/>
          <w:szCs w:val="28"/>
          <w:lang w:val="en-US"/>
        </w:rPr>
      </w:pPr>
      <w:r>
        <w:rPr>
          <w:color w:val="FF0000"/>
          <w:sz w:val="28"/>
          <w:szCs w:val="28"/>
          <w:lang w:val="en-US"/>
        </w:rPr>
        <w:t>wij begroeten je, zij die nog in trance zijn en zij die wakker word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neem mijn hand zegt de worm.</w:t>
      </w:r>
    </w:p>
    <w:p>
      <w:pPr>
        <w:pStyle w:val="Normal"/>
        <w:widowControl w:val="false"/>
        <w:autoSpaceDE w:val="false"/>
        <w:spacing w:lineRule="atLeast" w:line="300"/>
        <w:jc w:val="center"/>
        <w:rPr>
          <w:color w:val="FF0000"/>
          <w:sz w:val="28"/>
          <w:szCs w:val="28"/>
          <w:lang w:val="en-US"/>
        </w:rPr>
      </w:pPr>
      <w:r>
        <w:rPr>
          <w:color w:val="FF0000"/>
          <w:sz w:val="28"/>
          <w:szCs w:val="28"/>
          <w:lang w:val="en-US"/>
        </w:rPr>
        <w:t>wie durft vriend van de worm te worden en wie durft niet?</w:t>
      </w:r>
    </w:p>
    <w:p>
      <w:pPr>
        <w:pStyle w:val="Normal"/>
        <w:widowControl w:val="false"/>
        <w:autoSpaceDE w:val="false"/>
        <w:spacing w:lineRule="atLeast" w:line="300"/>
        <w:jc w:val="center"/>
        <w:rPr>
          <w:color w:val="FF0000"/>
          <w:sz w:val="28"/>
          <w:szCs w:val="28"/>
          <w:lang w:val="en-US"/>
        </w:rPr>
      </w:pPr>
      <w:r>
        <w:rPr>
          <w:color w:val="FF0000"/>
          <w:sz w:val="28"/>
          <w:szCs w:val="28"/>
          <w:lang w:val="en-US"/>
        </w:rPr>
        <w:t>allen wande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oog binnen hand in hand</w:t>
      </w:r>
    </w:p>
    <w:p>
      <w:pPr>
        <w:pStyle w:val="Normal"/>
        <w:widowControl w:val="false"/>
        <w:autoSpaceDE w:val="false"/>
        <w:spacing w:lineRule="atLeast" w:line="300"/>
        <w:jc w:val="center"/>
        <w:rPr>
          <w:color w:val="FF0000"/>
          <w:sz w:val="28"/>
          <w:szCs w:val="28"/>
          <w:lang w:val="en-US"/>
        </w:rPr>
      </w:pPr>
      <w:r>
        <w:rPr>
          <w:color w:val="FF0000"/>
          <w:sz w:val="28"/>
          <w:szCs w:val="28"/>
          <w:lang w:val="en-US"/>
        </w:rPr>
        <w:t>lieve griekse kinderen van altijd zi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t>halleluja</w:t>
      </w:r>
    </w:p>
    <w:p>
      <w:pPr>
        <w:pStyle w:val="Normal"/>
        <w:widowControl w:val="false"/>
        <w:autoSpaceDE w:val="false"/>
        <w:spacing w:lineRule="atLeast" w:line="300"/>
        <w:jc w:val="center"/>
        <w:rPr>
          <w:color w:val="FF0000"/>
          <w:sz w:val="28"/>
          <w:szCs w:val="28"/>
          <w:lang w:val="en-US"/>
        </w:rPr>
      </w:pPr>
      <w:r>
        <w:rPr>
          <w:color w:val="FF0000"/>
          <w:sz w:val="28"/>
          <w:szCs w:val="28"/>
          <w:lang w:val="en-US"/>
        </w:rPr>
        <w:t>murmelen de</w:t>
      </w:r>
    </w:p>
    <w:p>
      <w:pPr>
        <w:pStyle w:val="Normal"/>
        <w:widowControl w:val="false"/>
        <w:autoSpaceDE w:val="false"/>
        <w:spacing w:lineRule="atLeast" w:line="300"/>
        <w:jc w:val="center"/>
        <w:rPr>
          <w:color w:val="FF0000"/>
          <w:sz w:val="28"/>
          <w:szCs w:val="28"/>
          <w:lang w:val="en-US"/>
        </w:rPr>
      </w:pPr>
      <w:r>
        <w:rPr>
          <w:color w:val="FF0000"/>
          <w:sz w:val="28"/>
          <w:szCs w:val="28"/>
          <w:lang w:val="en-US"/>
        </w:rPr>
        <w:t>sten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Jane Roberts, 1968</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oen we naar onze nieuwe woning verhuisden, paste het er op een of andere manier niet meer in', zegt Jane over haar beslis</w:t>
        <w:softHyphen/>
        <w:t>sing om de cursus in 1975 te beëindigen. `In het oude huis had</w:t>
        <w:softHyphen/>
        <w:t>den we twee appartementen en er was een manier om de zaak te verdelen volgens onze ideeën over privacy - de klas had haar "eigen" woonkamer en wij hadden die van ons aan de andere kant van de hal en ik kon mijn papieren daar op mijn bureau la</w:t>
        <w:softHyphen/>
        <w:t>ten liggen en de deur dichtdoen tijdens de pauze...</w:t>
      </w:r>
    </w:p>
    <w:p>
      <w:pPr>
        <w:pStyle w:val="Normal"/>
        <w:widowControl w:val="false"/>
        <w:autoSpaceDE w:val="false"/>
        <w:spacing w:lineRule="atLeast" w:line="300"/>
        <w:jc w:val="both"/>
        <w:rPr/>
      </w:pPr>
      <w:r>
        <w:rPr>
          <w:sz w:val="28"/>
          <w:szCs w:val="28"/>
          <w:lang w:val="en-US"/>
        </w:rPr>
        <w:t>Ik weet niet zeker welk deel van mij ik in dat andere apparte</w:t>
        <w:softHyphen/>
        <w:t xml:space="preserve">ment achterliet tijdens de cursus, maar wat het ook was, ons nieuwe huis was gewoon niet op dezelfde manier ingedeeld, niet voor dezelfde regelmatige soort bende. Als we het grote oude huis, waar we naar gekeken hadden op Foster Avenue </w:t>
      </w:r>
      <w:r>
        <w:rPr>
          <w:b/>
          <w:sz w:val="28"/>
          <w:szCs w:val="28"/>
          <w:lang w:val="en-US"/>
        </w:rPr>
        <w:t>(1)</w:t>
      </w:r>
      <w:r>
        <w:rPr>
          <w:sz w:val="28"/>
          <w:szCs w:val="28"/>
          <w:lang w:val="en-US"/>
        </w:rPr>
        <w:t xml:space="preserve"> hadden genomen zou ik de cursus binnen twee weken hervat hebben... dat huis had twee woonkamers en twee wc's zie je ... ik had altijd het gevoel dat, als ik eenmaal zou stoppen met de cursus, het afgelopen zou zijn; dat ik de "gewoonte" moest voortzetten... maar ik mis het wel: de mensen en de uitbundig</w:t>
        <w:softHyphen/>
        <w:t>heid en de, ik weet niet, de onmiddellijkheid ervan...'</w:t>
      </w:r>
    </w:p>
    <w:p>
      <w:pPr>
        <w:pStyle w:val="Normal"/>
        <w:widowControl w:val="false"/>
        <w:autoSpaceDE w:val="false"/>
        <w:spacing w:lineRule="atLeast" w:line="300"/>
        <w:jc w:val="both"/>
        <w:rPr/>
      </w:pPr>
      <w:r>
        <w:rPr>
          <w:sz w:val="28"/>
          <w:szCs w:val="28"/>
          <w:lang w:val="en-US"/>
        </w:rPr>
        <w:t>Maar zelfs zonder het verschil in fysieke behuizing waren de cursisten tegen de tijd dat Jane en Rob zich in hun nieuwe huis geïnstalleerd hadden, wijd en zijd verspreid, naar nieuwe car</w:t>
        <w:softHyphen/>
        <w:t>rières, nieuwe wendingen in hun leven - ze gaven zelfs zelf 'Seth'-cursussen. In beslag genomen door de voorbereiding van manuscripten als het dikke 'Unknown' Reality en over</w:t>
        <w:softHyphen/>
        <w:t>spoeld door steeds toenemende hoeveelheden post, begonnen Jane en Rob meer en meer van hun eigen tijd te besteden aan hun eigen privé-werk. En zo, met de uitzondering van kleine bijeenkomsten zo nu en dan met vroegere cursisten, eindigde Jane's ESP-klas.</w:t>
      </w:r>
    </w:p>
    <w:p>
      <w:pPr>
        <w:pStyle w:val="Normal"/>
        <w:widowControl w:val="false"/>
        <w:autoSpaceDE w:val="false"/>
        <w:spacing w:lineRule="atLeast" w:line="300"/>
        <w:jc w:val="both"/>
        <w:rPr>
          <w:sz w:val="28"/>
          <w:szCs w:val="28"/>
          <w:lang w:val="en-US"/>
        </w:rPr>
      </w:pPr>
      <w:r>
        <w:rPr>
          <w:sz w:val="28"/>
          <w:szCs w:val="28"/>
          <w:lang w:val="en-US"/>
        </w:rPr>
        <w:t>Maar naar alle waarschijnlijkheid gaat `het Experiment' door; een nieuw kader was begonnen.</w:t>
      </w:r>
    </w:p>
    <w:p>
      <w:pPr>
        <w:pStyle w:val="Normal"/>
        <w:widowControl w:val="false"/>
        <w:autoSpaceDE w:val="false"/>
        <w:spacing w:lineRule="atLeast" w:line="300"/>
        <w:jc w:val="both"/>
        <w:rPr>
          <w:sz w:val="28"/>
          <w:szCs w:val="28"/>
          <w:lang w:val="en-US"/>
        </w:rPr>
      </w:pPr>
      <w:r>
        <w:rPr>
          <w:sz w:val="28"/>
          <w:szCs w:val="28"/>
          <w:lang w:val="en-US"/>
        </w:rPr>
        <w:t>`Door de cursus voel ik me met meer mensen verwant dan ik ooit gehoopt had', zegt Betty DiAngelo. `En de laatste tijd ben ik me bewust van dingen die onder de oppervlakte doorgaan en die interessante aspecten aan mijn ervaringen toevoegen. Seth zei eens dat wij altijd naar onszelf zochten wat er dientengevol</w:t>
        <w:softHyphen/>
        <w:t>ge toe leidt dat wij steeds meer vragen aan onszelf beginnen te stellen... De cursus gaf mij een context voor bepaalde ervarin</w:t>
        <w:softHyphen/>
        <w:t>gen en het vertrouwen dat ik in mezelf naar antwoorden kon zoeken en ze zou vinden.</w:t>
      </w:r>
    </w:p>
    <w:p>
      <w:pPr>
        <w:pStyle w:val="Normal"/>
        <w:widowControl w:val="false"/>
        <w:autoSpaceDE w:val="false"/>
        <w:spacing w:lineRule="atLeast" w:line="300"/>
        <w:jc w:val="both"/>
        <w:rPr>
          <w:sz w:val="28"/>
          <w:szCs w:val="28"/>
          <w:lang w:val="en-US"/>
        </w:rPr>
      </w:pPr>
      <w:r>
        <w:rPr>
          <w:sz w:val="28"/>
          <w:szCs w:val="28"/>
          <w:lang w:val="en-US"/>
        </w:rPr>
        <w:t>Ik kan er niets aan doen dat de Seth/Jane-concepten de manier waarop ik met mijn kinderen omga, beïnvloeden', schrijft Bet</w:t>
        <w:softHyphen/>
        <w:t>ty. `Ten eerste voel ik dat het ook mijn opvattingen zijn. Ik heb het concept van Seth over het "veilig universum" aan mijn dochter doorgegeven omdat ik weet dat de wereld vaak over</w:t>
        <w:softHyphen/>
        <w:t>weldigend kan zijn voor kleine kinderen. Mijn dochter heeft het nooit vergeten en gebruikt de zin, vooral als ze zich om on</w:t>
        <w:softHyphen/>
        <w:t>duidelijke reden bedroefd of bang voelt... het is iets waar ik ook aan werk en ik heb het gevoel dat het alleen maar kan bijdragen aan haar eigen onafhankelijkheid als de tijd verstrijkt... ik denk dat ik haar aanmoedig om onder de oppervlakte van de dingen te kijken en ik denk dat de meeste kinderen dat toch al doen, maar hun impressies niet vertolken uit angst voor afkeuring. Ik wil graag dat ze voelt dat haar impressies geldig zijn al zijn ze anders dan die van anderen.</w:t>
      </w:r>
    </w:p>
    <w:p>
      <w:pPr>
        <w:pStyle w:val="Normal"/>
        <w:widowControl w:val="false"/>
        <w:autoSpaceDE w:val="false"/>
        <w:spacing w:lineRule="atLeast" w:line="300"/>
        <w:jc w:val="both"/>
        <w:rPr>
          <w:sz w:val="28"/>
          <w:szCs w:val="28"/>
          <w:lang w:val="en-US"/>
        </w:rPr>
      </w:pPr>
      <w:r>
        <w:rPr>
          <w:sz w:val="28"/>
          <w:szCs w:val="28"/>
          <w:lang w:val="en-US"/>
        </w:rPr>
        <w:t>Nu en dan doen mijn dochter en ik experimenten met ontspan</w:t>
        <w:softHyphen/>
        <w:t>ning en alfa-toestanden en ze is er heel blij mee. Ik moedig haar ook aan om zich haar dromen te herinneren en erover te praten - en het wekt geen verbazing dat we gelijke dromen hebben. In maart 1979 had ik veel over Sumari nagedacht, waarschijnlijk door het werk aan jouw vragenlijst en ik heb in de laatste twee jaar ook veel ervaringen gehad waarbij ik Sumari hoorde zin</w:t>
        <w:softHyphen/>
        <w:t>gen. Op een ochtend in mei kwam mijn dochter zeer opgewon</w:t>
        <w:softHyphen/>
        <w:t>den onze slaapkamer binnen; ze zei dat ze gezang hoorde en niet wist waar het vandaan kwam en ook dat het een heleboel stemmen waren. Ze herinnerde zich zelfs een van de refreinen. Ik weet zeker dat het Sumari was omdat onze ervaringen en ge</w:t>
        <w:softHyphen/>
        <w:t>voelens langs dezelfde lijnen lopen. Ik heb haar geleerd haar eigen aura's avonds te zien en daar heeft ze veel plezier mee, ze vindt het machtig...</w:t>
      </w:r>
    </w:p>
    <w:p>
      <w:pPr>
        <w:pStyle w:val="Normal"/>
        <w:widowControl w:val="false"/>
        <w:autoSpaceDE w:val="false"/>
        <w:spacing w:lineRule="atLeast" w:line="300"/>
        <w:jc w:val="both"/>
        <w:rPr/>
      </w:pPr>
      <w:r>
        <w:rPr>
          <w:sz w:val="28"/>
          <w:szCs w:val="28"/>
          <w:lang w:val="en-US"/>
        </w:rPr>
        <w:t>Ik kan haar suggesties geven over haar nachtmerries die haar vaak angstig maken, door haar te vertellen dat het misschien de verborgen ideeën zijn die ze heeft en dat ze er daarom over droomt. Ik merkte dat ze iets heel interessants doet en ik heb het gevoel dat de meeste kinderen dat waarschijnlijk doen: ze speelt haar dromen na, vooral haar nachtmerries en het is inte</w:t>
        <w:softHyphen/>
        <w:t>ressant dat de mensen in de meest "primitieve" culturen dit doen; als voorbeeld, de Amerikaanse indianenstammen deden dit; zij voelden dat het essentieel was voor iemands emotionele en lichamelijke gezondheid om zijn of haar dromen uit te beel</w:t>
        <w:softHyphen/>
        <w:t>den...</w:t>
      </w:r>
    </w:p>
    <w:p>
      <w:pPr>
        <w:pStyle w:val="Normal"/>
        <w:widowControl w:val="false"/>
        <w:autoSpaceDE w:val="false"/>
        <w:spacing w:lineRule="atLeast" w:line="300"/>
        <w:jc w:val="both"/>
        <w:rPr>
          <w:sz w:val="28"/>
          <w:szCs w:val="28"/>
          <w:lang w:val="en-US"/>
        </w:rPr>
      </w:pPr>
      <w:r>
        <w:rPr>
          <w:sz w:val="28"/>
          <w:szCs w:val="28"/>
          <w:lang w:val="en-US"/>
        </w:rPr>
        <w:t>Ik hoop dat ik "bevorderd ben uit de kleuterklas", zoals Seth het noemt; er waren momenten in de cursus dat ik me het uils</w:t>
        <w:softHyphen/>
        <w:t>kuiken van de klas voelde en het afhandelen van deze vragen</w:t>
        <w:softHyphen/>
        <w:t>lijst is als een eindexamen geweest', concludeert Betty. `Ik ga niet langer rond met Seth uit te dragen of gesprekken te door</w:t>
        <w:softHyphen/>
        <w:t>spekken met "Seth zegt" dit of dat. En misschien voelen we nu allemaal dat het tijd is onze eigen vleugels te proberen en dat we in staat zijn de werkelijkheid voor onszelf vast te stellen.. ik zou wel achter elkaar door kunnen gaan, denk ik, met bijzon</w:t>
        <w:softHyphen/>
        <w:t>derheden over hoe mijn leven is veranderd sinds ik met over</w:t>
        <w:softHyphen/>
        <w:t>tuigingen werk. Ik was me tot nu toe niet bewust van de totale indruk die alles op mij gemaakt heeft. Het is zeer bevrijdend - het is niet zoiets als een godsdienst waar je een schets krijgt van hoe je je leven moet leven, maar helemaal het tegengestelde doordat we door de cursus instrumenten ontdekten die er al</w:t>
        <w:softHyphen/>
        <w:t>tijd al waren en het beste is nog dat het altijd doorgaat. Ik denk niet dat er een eind aan komt of dat er ergens een stopteken staat.'</w:t>
      </w:r>
    </w:p>
    <w:p>
      <w:pPr>
        <w:pStyle w:val="Normal"/>
        <w:widowControl w:val="false"/>
        <w:autoSpaceDE w:val="false"/>
        <w:spacing w:lineRule="atLeast" w:line="300"/>
        <w:jc w:val="both"/>
        <w:rPr>
          <w:sz w:val="28"/>
          <w:szCs w:val="28"/>
          <w:lang w:val="en-US"/>
        </w:rPr>
      </w:pPr>
      <w:r>
        <w:rPr>
          <w:sz w:val="28"/>
          <w:szCs w:val="28"/>
          <w:lang w:val="en-US"/>
        </w:rPr>
        <w:t>Wat de ontwikkeling betreft van een ander soort referentieka</w:t>
        <w:softHyphen/>
        <w:t>der met je kinderen, denk ik - zoals Betty het uitdrukte - dat begrip van de innerlijke regels van de denkleer vanaf een jonge leeftijd letterlijk een nieuw soort bewustzijn in de wereld kan doen ontstaan. Ouders die mijn vragenlijst beantwoordden, verklaarden allemaal dat ze hun kinderen aanmoedigden zich hun dromen te herinneren en ze te interpreteren en hadden respect voor het subjectieve leven van hun kinderen. Dit aspect van de relatie tussen ouder en kind is niet alleen essentieel - het is een fantastisch, boeiend plezier.</w:t>
      </w:r>
    </w:p>
    <w:p>
      <w:pPr>
        <w:pStyle w:val="Normal"/>
        <w:widowControl w:val="false"/>
        <w:autoSpaceDE w:val="false"/>
        <w:spacing w:lineRule="atLeast" w:line="300"/>
        <w:jc w:val="both"/>
        <w:rPr/>
      </w:pPr>
      <w:r>
        <w:rPr>
          <w:sz w:val="28"/>
          <w:szCs w:val="28"/>
          <w:lang w:val="en-US"/>
        </w:rPr>
        <w:t>Kortgeleden had ik een vreemde en grotendeels niet te verta</w:t>
        <w:softHyphen/>
        <w:t>len droom over geometrische figuren. Daarin gingen Sean en ik naar boven door een reeks verticale kamers die boven een plat gelinieerd vlak uittorenden. Iedere groep kamers paste als do</w:t>
        <w:softHyphen/>
        <w:t>zen in elkaar van klein naar groot en terwijl we naar boven reis</w:t>
        <w:softHyphen/>
        <w:t>den begon de hele groep in de richting waarin wij klommen te bewegen. Toen veranderden de kamers in een andere reeks waarmee we in een andere richting konden navigeren - zij</w:t>
        <w:softHyphen/>
        <w:t>waarts of op een diagonaal. Ik had nog nooit eerder over zoiets gedroomd en de hele reis door scheen Sean precies te weten wat we moesten doen.</w:t>
      </w:r>
    </w:p>
    <w:p>
      <w:pPr>
        <w:pStyle w:val="Normal"/>
        <w:widowControl w:val="false"/>
        <w:autoSpaceDE w:val="false"/>
        <w:spacing w:lineRule="atLeast" w:line="300"/>
        <w:jc w:val="both"/>
        <w:rPr>
          <w:sz w:val="28"/>
          <w:szCs w:val="28"/>
          <w:lang w:val="en-US"/>
        </w:rPr>
      </w:pPr>
      <w:r>
        <w:rPr>
          <w:sz w:val="28"/>
          <w:szCs w:val="28"/>
          <w:lang w:val="en-US"/>
        </w:rPr>
        <w:t>Ik schreef de droom op voor ik Sean wakker maakte voor het ontbijt. Langs mijn neus weg vroeg ik hem of hij zich een droom herinnerde. Het is ongelooflijk maar hij begon een beschrijving van wat hij `een groep dingen' noemde die moeilijk in woorden te beschrijven waren: dat hij gekeken had naar een reeks con</w:t>
        <w:softHyphen/>
        <w:t>centrische onderzeeërs waarvan iedere onderzeeër in de ande</w:t>
        <w:softHyphen/>
        <w:t>re paste, drijvend op de oceaan. Een voor een kwamen de on</w:t>
        <w:softHyphen/>
        <w:t>derzeeërs tevoorschijn; de kleinste vanuit de onderzeeër die iets groter was, dan kwam die weer uit de volgende in grootte en zo verder tot de grootste leeg was. Terwijl iedere onderzeeër verscheen, zei hij, veranderde hij van richting en zonk horizon</w:t>
        <w:softHyphen/>
        <w:t>taal onder de zee. Toen de grootste onderzeeër zonk, flitste het tafereel naar een beeld van drie identieke stenen die in een lijn op een plat vlak stonden. `Je weet wel die met die lijnen die alle</w:t>
        <w:softHyphen/>
        <w:t>maal naar een punt achteraan gaan', zei Sean die hetzelfde per</w:t>
        <w:softHyphen/>
        <w:t>spectivische vlak beschreef dat ik in mijn droom had gezien. `En er was iets bijzonders aan de manier waarop die stenen ge</w:t>
        <w:softHyphen/>
        <w:t>rangschikt waren, een of andere les - maar ik weet niet wat', eindigde hij.</w:t>
      </w:r>
    </w:p>
    <w:p>
      <w:pPr>
        <w:pStyle w:val="Normal"/>
        <w:widowControl w:val="false"/>
        <w:autoSpaceDE w:val="false"/>
        <w:spacing w:lineRule="atLeast" w:line="300"/>
        <w:jc w:val="both"/>
        <w:rPr>
          <w:sz w:val="28"/>
          <w:szCs w:val="28"/>
          <w:lang w:val="en-US"/>
        </w:rPr>
      </w:pPr>
      <w:r>
        <w:rPr>
          <w:sz w:val="28"/>
          <w:szCs w:val="28"/>
          <w:lang w:val="en-US"/>
        </w:rPr>
        <w:t>Ik schreef zijn woorden op en las toen mijn droomverslag aan hem voor. `Nou', zei ik verwachtingsvol terwijl ik opkeek van het papier. `Wat denk jij dat het betekent?' Sean kreunde en greep naar zijn voorhoofd. `O, god', jammer</w:t>
        <w:softHyphen/>
        <w:t>de hij, `ik denk dat het betekent dat ik uiteindelijk schrijver zal worden!'</w:t>
      </w:r>
    </w:p>
    <w:p>
      <w:pPr>
        <w:pStyle w:val="Normal"/>
        <w:widowControl w:val="false"/>
        <w:autoSpaceDE w:val="false"/>
        <w:spacing w:lineRule="atLeast" w:line="300"/>
        <w:jc w:val="both"/>
        <w:rPr>
          <w:sz w:val="28"/>
          <w:szCs w:val="28"/>
          <w:lang w:val="en-US"/>
        </w:rPr>
      </w:pPr>
      <w:r>
        <w:rPr>
          <w:sz w:val="28"/>
          <w:szCs w:val="28"/>
          <w:lang w:val="en-US"/>
        </w:rPr>
        <w:t>Op een ochtend tijdens een griepaanval vertelde Sean, die toen drie jaar was, gretig alles over de `doktermen die komt en met mij praat als ik droom en me vertelt hoe ik mezelf beter kan ma</w:t>
        <w:softHyphen/>
        <w:t>ken'. Sean zei dat deze man `een grote zwarte hoed ophad en een lange jas met twee panden droeg en soms de paashaas was, maar soms niet praatte, hij gooide gewoon gedachten naar me toe.' Op dat moment had ik hem nog nooit in die richting droomsuggesties gegeven. Een paar maanden later, we reden in de auto en luisterden naar een populaire uitvoering van 'The Boogie - Woogie Bugle Boy of Company B' op de radio toen Sean zich plotseling in een gedetailleerde en lange beschrijving stortte van wat hij `die andere keer dat ik leefde, in de jaren twintig' noemde. (Nogmaals ik had Sean geen Seth-materie le</w:t>
        <w:softHyphen/>
        <w:t>zingen gegeven en blijf er in onze gesprekken nog steeds niet veel bij stilstaan.) Minstens een half uur lang produceerde Sean een prachtig verhaal over `Mijn eigen zelf John Keelish, toen ik danste en een grote hoorn had. Vijf mensen dansten met mij. Ook een dame, maar zij had geen hoorn, ze had alleen een zin</w:t>
        <w:softHyphen/>
        <w:t>gende mond... ik werd geboren in de Cabbage Song City en ik stierf omdat ik dat spul te veel dronk.' Ondanks mijn vele vra</w:t>
        <w:softHyphen/>
        <w:t>gen verwarde hij nooit de details van zijn verhaal of sprak hij zichzelf tegen. Complete fantasie of niet, Sean vertoonde op zijn minst een kostelijk provocerend vermogen om verhalen te vertellen en mijn aanmoediging voor hem was, `blijf die beel</w:t>
        <w:softHyphen/>
        <w:t xml:space="preserve">den zien en vertel me er alles over.' Hoeveel mensen zijn echter afgesneden van de spontane kennismaking met aspecten van hun eigen identiteit? Hoeveel kinderen worden afgehouden van het uiten van dit soort beelden met de vermaning dat zulke verhalen niet `waar' zijn en daarom `slecht'? </w:t>
      </w:r>
    </w:p>
    <w:p>
      <w:pPr>
        <w:pStyle w:val="Normal"/>
        <w:widowControl w:val="false"/>
        <w:autoSpaceDE w:val="false"/>
        <w:spacing w:lineRule="atLeast" w:line="300"/>
        <w:jc w:val="both"/>
        <w:rPr>
          <w:sz w:val="28"/>
          <w:szCs w:val="28"/>
          <w:lang w:val="en-US"/>
        </w:rPr>
      </w:pPr>
      <w:r>
        <w:rPr>
          <w:sz w:val="28"/>
          <w:szCs w:val="28"/>
          <w:lang w:val="en-US"/>
        </w:rPr>
        <w:t>Nogmaals, ik ga niet ten behoeve van Sean rondrennen in een dwaze zoektocht naar vermeldingen in een encyclopedie over een hoornspeler uit de jaren twintig. Naast mijn persoonlijke vermoedens dat niets letterlijk zo blijft, ga ik ook Seans innerlij</w:t>
        <w:softHyphen/>
        <w:t>ke waarnemingen niet in een ander stel definities proppen die net als die waar ik als kind doorheen keek, het niet halen bij de persoonlijke ervaring. Voor mij is de aanmoediging tot creatief spel, intellectuele integriteit en vertrouwen in het spontane zelf belangrijk - in indirecte aardse termen denk ik dat overleving daarvan afhangt.</w:t>
      </w:r>
    </w:p>
    <w:p>
      <w:pPr>
        <w:pStyle w:val="Normal"/>
        <w:widowControl w:val="false"/>
        <w:autoSpaceDE w:val="false"/>
        <w:spacing w:lineRule="atLeast" w:line="300"/>
        <w:jc w:val="both"/>
        <w:rPr>
          <w:sz w:val="28"/>
          <w:szCs w:val="28"/>
          <w:lang w:val="en-US"/>
        </w:rPr>
      </w:pPr>
      <w:r>
        <w:rPr>
          <w:sz w:val="28"/>
          <w:szCs w:val="28"/>
          <w:lang w:val="en-US"/>
        </w:rPr>
        <w:t>`Iedereen denkt dat ik gek ben - vooruitzien? Bah, kletskoek!' schreef Bernice Zale me in juli 1979. `Maar bij een baby nota bene...!</w:t>
      </w:r>
    </w:p>
    <w:p>
      <w:pPr>
        <w:pStyle w:val="Normal"/>
        <w:widowControl w:val="false"/>
        <w:autoSpaceDE w:val="false"/>
        <w:spacing w:lineRule="atLeast" w:line="300"/>
        <w:jc w:val="both"/>
        <w:rPr/>
      </w:pPr>
      <w:r>
        <w:rPr>
          <w:sz w:val="28"/>
          <w:szCs w:val="28"/>
          <w:lang w:val="en-US"/>
        </w:rPr>
        <w:t>Op donderdag was mijn moeder de hele dag op bezoek (uit een stad 45 kilometer verder)' zei Bernice in haar brief. `Wij legden Ben (Bernice's zoon, toen elfmaanden oud) om kwart voor elf in bed voor zijn ochtendslaapje en om kwart over elf werd hij plotseling wakker, schreeuwend en huilend als ik nog nooit van hem gehoord heb. Ik zag in een paar seconden dat het geen li</w:t>
        <w:softHyphen/>
        <w:t>chamelijke pijn was. Het was eerder een vreselijke angst. Er was veel geloop en geduld nodig met het eten en daarna een uur in de kinderwagen rijden om hem weer in zijn normale doen te krijgen. Ben, dat weet je, is precies het tegenovergestelde hier</w:t>
        <w:softHyphen/>
        <w:t>van. Ik voelde dat hij een nare droom had gehad.</w:t>
      </w:r>
    </w:p>
    <w:p>
      <w:pPr>
        <w:pStyle w:val="Normal"/>
        <w:widowControl w:val="false"/>
        <w:autoSpaceDE w:val="false"/>
        <w:spacing w:lineRule="atLeast" w:line="300"/>
        <w:jc w:val="both"/>
        <w:rPr/>
      </w:pPr>
      <w:r>
        <w:rPr>
          <w:sz w:val="28"/>
          <w:szCs w:val="28"/>
          <w:lang w:val="en-US"/>
        </w:rPr>
        <w:t>Laat op die avond, toen ik in bed lag, hoorde ik mijn man aan de telefoon. Mijn moeder had gebeld... om mij te zeggen dat mijn vader in het ziekenhuis lag. Precies op de tijd dat Ben die dag een dutje deed, voelde mijn vader zich niet zo goed. Hij liep in de straat (waaraan zijn huis ligt) en sleepte zichzelf praktisch naar huis om in de woonkamer op de bank te gaan liggen... Om een uur 's middags begon hij te bloeden... het bloed stroomde uit zijn mond en rectum. Hij kroop de hal in maar merkte dat hij de telefoon niet kon halen en hij kon het alleen klaarspelen om in het bad te komen waar hij vond dat hij kon sterven zonder nog meer troep te maken dan hij al gedaan had. Mijn moeder kwam even na vijven thuis en vond een ongelooflijk bloed</w:t>
        <w:softHyphen/>
        <w:t xml:space="preserve">spoor dat naar de badkamer leidde en mijn vader die in een shocktoestand raakte door bloedverlies... Een ambulance bracht hem naar het ziekenhuis. Het schijnt dat zijn maagzweer al een paar weken had gebloed en dat hij aspirine </w:t>
      </w:r>
      <w:r>
        <w:rPr>
          <w:b/>
          <w:sz w:val="28"/>
          <w:szCs w:val="28"/>
          <w:lang w:val="en-US"/>
        </w:rPr>
        <w:t>(2)</w:t>
      </w:r>
      <w:r>
        <w:rPr>
          <w:sz w:val="28"/>
          <w:szCs w:val="28"/>
          <w:lang w:val="en-US"/>
        </w:rPr>
        <w:t xml:space="preserve"> had geno</w:t>
        <w:softHyphen/>
        <w:t>men zonder dat iemand te vertellen om de, naar hij dacht, rug</w:t>
        <w:softHyphen/>
        <w:t>pijn te verzachten! Hij maakt het nu goed...</w:t>
      </w:r>
    </w:p>
    <w:p>
      <w:pPr>
        <w:pStyle w:val="Normal"/>
        <w:widowControl w:val="false"/>
        <w:autoSpaceDE w:val="false"/>
        <w:spacing w:lineRule="atLeast" w:line="300"/>
        <w:jc w:val="both"/>
        <w:rPr>
          <w:sz w:val="28"/>
          <w:szCs w:val="28"/>
          <w:lang w:val="en-US"/>
        </w:rPr>
      </w:pPr>
      <w:r>
        <w:rPr>
          <w:sz w:val="28"/>
          <w:szCs w:val="28"/>
          <w:lang w:val="en-US"/>
        </w:rPr>
        <w:t xml:space="preserve">Intussen geloof ik dat Bens slaapje werd onderbroken door een nachtmerrie. Hij is erg dol op mijn vader, volgt hem overal waar en wanneer hij maar kan. Ik denk dat Ben droomde over wat er stond te gebeuren met zijn grootvader. Ik weet niet of iets hiervan gebruikt kan worden voor je boek maar... het lijkt wel dat Bens ervaring er betrekking op heeft.' </w:t>
      </w:r>
    </w:p>
    <w:p>
      <w:pPr>
        <w:pStyle w:val="Normal"/>
        <w:widowControl w:val="false"/>
        <w:autoSpaceDE w:val="false"/>
        <w:spacing w:lineRule="atLeast" w:line="300"/>
        <w:jc w:val="both"/>
        <w:rPr>
          <w:sz w:val="28"/>
          <w:szCs w:val="28"/>
          <w:lang w:val="en-US"/>
        </w:rPr>
      </w:pPr>
      <w:r>
        <w:rPr>
          <w:sz w:val="28"/>
          <w:szCs w:val="28"/>
          <w:lang w:val="en-US"/>
        </w:rPr>
        <w:t>`Hoe veranderde de klas mijn leven?' peinst Harold Wiles. `Waarschijnlijk door het ontwikkelen van tolerantie voor mijn medemens. Ik weet dat als ik mijn werkelijkheid schep, ieder ander persoon ook die van hem schept. Wie zal zeggen dat deze werkelijkheden zullen samenvallen? Als ze dat niet doen, waarom zou je er dan over ruziën? Ik denk dat dat de belang</w:t>
        <w:softHyphen/>
        <w:t>rijkste verandering is. Ik weet (en geloof) dat ik mijn werkelijk</w:t>
        <w:softHyphen/>
        <w:t>heid schep. Ik vind het soms niet zo leuk, maar ik weet dat nie</w:t>
        <w:softHyphen/>
        <w:t xml:space="preserve">mand anders de schuld heeft. Ik denk dat dat heel goed is!' </w:t>
      </w:r>
    </w:p>
    <w:p>
      <w:pPr>
        <w:pStyle w:val="Normal"/>
        <w:widowControl w:val="false"/>
        <w:autoSpaceDE w:val="false"/>
        <w:spacing w:lineRule="atLeast" w:line="300"/>
        <w:jc w:val="both"/>
        <w:rPr/>
      </w:pPr>
      <w:r>
        <w:rPr>
          <w:sz w:val="28"/>
          <w:szCs w:val="28"/>
          <w:lang w:val="en-US"/>
        </w:rPr>
        <w:t>Andere cursisten groepeerden en hergroepeerden zich op hun eigen manier, deden het alleen, vonden andere filosofieën met behulp waarvan ze hun denkbeelden onderzochten. Charlene Pine en Rudy Storch gaven in New York hun eigen cursussen gebaseerd op de afschriften van Jane's cursus; Charlene stelt een boek samen dat gebaseerd is op haar persoonlijke gene</w:t>
        <w:softHyphen/>
        <w:t>zingservaring. Lauren DelMarie en Will Petrosky schrijven voor een radiozender in Berkeley; Lauren maakt ook zijn sciencefictionboek klaar voor publikatie. Camille en Warren Atkinson zijn druk bezig met hun zes teenagers; zij zijn alle</w:t>
        <w:softHyphen/>
        <w:t>maal muzikaal begaafd en ze vonden het heerlijk om sommige Sumari-liederen van Warrens bandjes te bewerken. Richie Kendall schrijft liedjes: zijn 'Joyful Rain' werd door een profes</w:t>
        <w:softHyphen/>
        <w:t>sionele studiogroep op de plaat gezet. Kortom, ondanks alle diepe indrukken op de individuele men</w:t>
        <w:softHyphen/>
        <w:t>sen die erbij waren, ging de klas als groep, toen het zover was, gemakkelijk uit elkaar - en misschien was dat ook juist. `De cursus eindigde omdat Jane en Rob de klas niet meer nodig hadden', zegt Warren Atkinson. `En ook veel cursisten hadden het als groep niet nodig. Ik was de toeschouwer, de man die het zich eigen maakte - de Kardinaal - een conservatief wezen dat gestimuleerd werd door een onstoffelijke bezoeker.' De cur</w:t>
        <w:softHyphen/>
        <w:t>susafschriften en bandjes (hoewel beschermd door het au</w:t>
        <w:softHyphen/>
        <w:t>teursrecht) circuleerden verschillende jaren door het land; en er zijn in tientallen plaatsen van New York tot Florida en Cali</w:t>
        <w:softHyphen/>
        <w:t>fornië Seth-groepen ontstaan.</w:t>
      </w:r>
    </w:p>
    <w:p>
      <w:pPr>
        <w:pStyle w:val="Normal"/>
        <w:widowControl w:val="false"/>
        <w:autoSpaceDE w:val="false"/>
        <w:spacing w:lineRule="atLeast" w:line="300"/>
        <w:jc w:val="both"/>
        <w:rPr>
          <w:sz w:val="28"/>
          <w:szCs w:val="28"/>
          <w:lang w:val="en-US"/>
        </w:rPr>
      </w:pPr>
      <w:r>
        <w:rPr>
          <w:sz w:val="28"/>
          <w:szCs w:val="28"/>
          <w:lang w:val="en-US"/>
        </w:rPr>
        <w:t>`Sommige daarvan zijn geweldig', zegt Richie Kendall die ver</w:t>
        <w:softHyphen/>
        <w:t>schillende van deze `onafhankelijke' lessen bijwoonde. 'Ande</w:t>
        <w:softHyphen/>
        <w:t>re zijn gewoon een slecht excuus voor iemand om veel van zijn eigen behoefte aan macht aan anderen op te leggen. Nou ik denk dat de mensen die daar naartoe gaan ook hun eigen rede</w:t>
        <w:softHyphen/>
        <w:t>nen hebben.</w:t>
      </w:r>
    </w:p>
    <w:p>
      <w:pPr>
        <w:pStyle w:val="Normal"/>
        <w:widowControl w:val="false"/>
        <w:autoSpaceDE w:val="false"/>
        <w:spacing w:lineRule="atLeast" w:line="300"/>
        <w:jc w:val="both"/>
        <w:rPr>
          <w:sz w:val="28"/>
          <w:szCs w:val="28"/>
          <w:lang w:val="en-US"/>
        </w:rPr>
      </w:pPr>
      <w:r>
        <w:rPr>
          <w:sz w:val="28"/>
          <w:szCs w:val="28"/>
          <w:lang w:val="en-US"/>
        </w:rPr>
        <w:t>Maar iets dat ik soms tegenkom bij mensen die Seth hebben ge</w:t>
        <w:softHyphen/>
        <w:t>lezen is een vreemd soort proces waardoor ze Seths woorden gebruiken om alle oude rotzooi waar ze in zitten te rechtvaardi</w:t>
        <w:softHyphen/>
        <w:t>gen, zonder hun overtuigingen te onderzoeken', zegt Richie verder. `Op een vreemde manier kun je uiteindelijk het "Je schept je eigen werkelijkheid" gebruiken om niet te kijken naar hoe of waarom je de werkelijkheid die je hebt, schept. Het is op zijn best een oppervlakkig gebruik van een denkbeeld; of op zijn slechtst dezelfde oude onzin met een nieuwe rechtvaardi</w:t>
        <w:softHyphen/>
        <w:t>ging. Want als je echt je overtuigingen begint te onderzoeken - ik bedoel echt luisteren naar jezelf en echt aanvaarden dat jij al die ervaringen schept - als je alle geouwehoer er aftrekt en eer</w:t>
        <w:softHyphen/>
        <w:t>lijk begint te kijken naar je overtuigingen, doe je een stap, een zijwaartse stap, in een letterlijk nieuwe wereld van activiteiten. En vreemd genoeg word je tegelijkertijd minder van de wereld afgescheiden. De wereld wordt iets vertrouwds. Omdat hij na</w:t>
        <w:softHyphen/>
        <w:t>tuurlijk iets vertrouwds is. Maar dat begrijp je nooit goed tenzij je die stap neemt.</w:t>
      </w:r>
    </w:p>
    <w:p>
      <w:pPr>
        <w:pStyle w:val="Normal"/>
        <w:widowControl w:val="false"/>
        <w:autoSpaceDE w:val="false"/>
        <w:spacing w:lineRule="atLeast" w:line="300"/>
        <w:jc w:val="both"/>
        <w:rPr>
          <w:sz w:val="28"/>
          <w:szCs w:val="28"/>
          <w:lang w:val="en-US"/>
        </w:rPr>
      </w:pPr>
      <w:r>
        <w:rPr>
          <w:sz w:val="28"/>
          <w:szCs w:val="28"/>
          <w:lang w:val="en-US"/>
        </w:rPr>
        <w:t>Je kunt niet gewoon maar Seths toepasselijke woorden van bladzijde zo en zo spuien voor iedere situatie die je tegenkomt. De woorden zijn bedoeld om je te leiden naar je eigen ervaring - naar die stap terug in jezelf.'</w:t>
      </w:r>
    </w:p>
    <w:p>
      <w:pPr>
        <w:pStyle w:val="Normal"/>
        <w:widowControl w:val="false"/>
        <w:autoSpaceDE w:val="false"/>
        <w:spacing w:lineRule="atLeast" w:line="300"/>
        <w:jc w:val="both"/>
        <w:rPr/>
      </w:pPr>
      <w:r>
        <w:rPr>
          <w:sz w:val="28"/>
          <w:szCs w:val="28"/>
          <w:lang w:val="en-US"/>
        </w:rPr>
        <w:t>`Weet je wat ik denk?' concludeert Joel Hess over de cursus. `Ik denk dat een van de grootste bijdragen van de cursus de manier was waarop ze een schakel vormde tussen ons, intellectualisti</w:t>
        <w:softHyphen/>
        <w:t>sche technocraten van de twintigste eeuw en onze voorouders, zelfs tot aan de mythische nevelen der tijd. Hij gaf ons een plaats om te ontdekken dat dromen en zogenaamde "paranor</w:t>
        <w:softHyphen/>
        <w:t>male" ervaringen ons niet opgedrongen worden, maar deel van ons zijn, bedoeld om als deel van ons te gebruiken. Hij toonde ons hoe plausibel het voor gevoelige en intelligente mensen is om in geesten, verschijningen, goden, engelen en contacten met andere wezens in andere tijden te gaan geloven en te gelo</w:t>
        <w:softHyphen/>
        <w:t>ven in dromen met een open einde. Hij gaf ons een glimp van onszelf; onze ouders, die als het ware eeuwen en eeuwen gele</w:t>
        <w:softHyphen/>
        <w:t>den rond een vuur zaten, die sneeën en wonden genazen door gebed, bezweringen, tovenaars, alfa, die een ziek kind weer ge</w:t>
        <w:softHyphen/>
        <w:t>zond wilden... en met de goden praatten over waar je morgen het best kon gaan jagen.</w:t>
      </w:r>
    </w:p>
    <w:p>
      <w:pPr>
        <w:pStyle w:val="Normal"/>
        <w:widowControl w:val="false"/>
        <w:autoSpaceDE w:val="false"/>
        <w:spacing w:lineRule="atLeast" w:line="300"/>
        <w:jc w:val="both"/>
        <w:rPr/>
      </w:pPr>
      <w:r>
        <w:rPr>
          <w:sz w:val="28"/>
          <w:szCs w:val="28"/>
          <w:lang w:val="en-US"/>
        </w:rPr>
        <w:t>Wij vinden die voorouders niet meer domme bijgelovige men</w:t>
        <w:softHyphen/>
        <w:t>sen die achter iedere struik een god of duivel zagen. Als er ach</w:t>
        <w:softHyphen/>
        <w:t>ter dit alles niets anders zit dan een psychologische menselijke behoefte aan een bovennatuurlijke verklaring voor de anders zo geheimzinnige gebeurtenissen in de natuurlijke wereld, dan hebben wij mogelijk dezelfde drang in onze eigen tijd laten zien en voelden ons dan niet dom en bijgelovig, zeker niet griezelig, gek of krankzinnig... In dat geval kunnen we de menselijke drang die het ontstaan van zoveel legenden, religies, goden, machten, voortekenen en praktijken ontketende, waarderen. Of misschien, heel misschien wisten en gebruikten onze voor</w:t>
        <w:softHyphen/>
        <w:t>vaderen geheimen en riepen de hulp in van krachten in zichzelf en in de wereld om hen heen die wij nog maar pas beginnen te herontdek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Uittreksels uit een `informele' les, gehouden op 2 december 1978</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Verschillende mensen uit de ESP-klas kwamen op een winterse zaterdagavond in het huis van Jane en Rob bij elkaar. De mees</w:t>
        <w:softHyphen/>
        <w:t>ten hadden 400 kilometer vanaf New York gereden. Wij zaten in een kring op het gezellige tabaksbruine vloerkleed van de woon</w:t>
        <w:softHyphen/>
        <w:t>kamer tussen de wirwar van planten en boekenplanken, terwijl Robbies schilderijen er vanaf de crèmekleurige wanden op neer</w:t>
        <w:softHyphen/>
        <w:t>keken - schilderijen in diepe weerschijnende lichte en donkere kleurschakeringen. Wij praatten over onze huidige bezigheden. Jane en Rob zaten tegenover elkaar aan Jane's ronde werktafel en luisterden aandachtig en met warme hartelijkheid. Mijn voor</w:t>
        <w:softHyphen/>
        <w:t>gestelde boek over de cursus had een enthousiaste reactie gekre</w:t>
        <w:softHyphen/>
        <w:t>gen van mijn uitgever; ik balanceerde op de rand van mijn eerste contract. Vic - een concertpianist en componist - Charlene en Rudy beschreven allen hun 'Seth'-cursussen. `Wat doe je precies in die lessen ?' vroeg Jane nieuwsgierig lachend. `Gaan jullie in op de seksualiteit? De verdeling man-vrouw? Werken jullie met overtuigingen, vertellen jullie geheimen, doe je je kleren uit?' We lachten allemaal. `Kortom, lieverds, zei Jane, `komen jullie tot de essentie ? Vic zei dat zijn cursus voornamelijk bezig was met het verkrijgen van materiaal over reïncarnatie; Charlene sprak over haar experimenten met genezen; Rudy sprak over de overtuigingsverhandelingen die hij aan zijn leerlingen geeft. Ri</w:t>
        <w:softHyphen/>
        <w:t>chie Kendall las toen een lange verhandeling voor over kunst en leven. Toen hij eindigde deed Jane haar bril af en Seths ver</w:t>
        <w:softHyphen/>
        <w:t>trouwde donkere ogen en enigszins geamuseerde gelaatsuit</w:t>
        <w:softHyphen/>
        <w:t>drukking keken ons weer vanuit dat ongelooflijke onzichtbare raam in tijd en ruimte 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nu. De zon schijnt, de schrijver schrijft, de schilder schil</w:t>
        <w:softHyphen/>
        <w:t>dert, de denker denkt, de dromer droomt en jullie volgen alle</w:t>
        <w:softHyphen/>
        <w:t>maal, of je het weet of niet, je eigen natuur. Je bloeit of je nu wel of niet het patroon van je bloemblaadjes kent. Jullie zingen. Jul</w:t>
        <w:softHyphen/>
        <w:t>lie zijn als het ware een overgangsras, zoals Ruburt zou zeggen. Er gebeurt iets als je de wereld ontmoet, er gebeurt iets als je el</w:t>
        <w:softHyphen/>
        <w:t>kaar tegenkomt, er gebeurt iets als je een kind krijgt, als je denkt, als je elkaar aankijkt. Er gebeurt iets op het moment dat je geboren wordt en de wereld is anders. Omdat jij bent is de wereld anders. Het is een wereld van individuen en ik draai een oud historisch gezegde een beetje om: God moet wel van indi</w:t>
        <w:softHyphen/>
        <w:t xml:space="preserve">viduen houden omdat hij nooit iets anders maakte. </w:t>
      </w:r>
    </w:p>
    <w:p>
      <w:pPr>
        <w:pStyle w:val="Normal"/>
        <w:widowControl w:val="false"/>
        <w:autoSpaceDE w:val="false"/>
        <w:spacing w:lineRule="atLeast" w:line="300"/>
        <w:jc w:val="both"/>
        <w:rPr>
          <w:sz w:val="28"/>
          <w:szCs w:val="28"/>
          <w:lang w:val="en-US"/>
        </w:rPr>
      </w:pPr>
      <w:r>
        <w:rPr>
          <w:sz w:val="28"/>
          <w:szCs w:val="28"/>
          <w:lang w:val="en-US"/>
        </w:rPr>
        <w:t>Jullie worden niet als leden van een volk vastgebonden aan el</w:t>
        <w:softHyphen/>
        <w:t>kaar geboren. Jullie zijn je ieder bewust van het verschil in jullie gedachten. En als jullie gedachten de wereld ontmoeten, ver</w:t>
        <w:softHyphen/>
        <w:t>ander je de wereld.</w:t>
      </w:r>
    </w:p>
    <w:p>
      <w:pPr>
        <w:pStyle w:val="Normal"/>
        <w:widowControl w:val="false"/>
        <w:autoSpaceDE w:val="false"/>
        <w:spacing w:lineRule="atLeast" w:line="300"/>
        <w:jc w:val="both"/>
        <w:rPr>
          <w:sz w:val="28"/>
          <w:szCs w:val="28"/>
          <w:lang w:val="en-US"/>
        </w:rPr>
      </w:pPr>
      <w:r>
        <w:rPr>
          <w:sz w:val="28"/>
          <w:szCs w:val="28"/>
          <w:lang w:val="en-US"/>
        </w:rPr>
        <w:t>Welnu, jullie worden ook door de wereld veranderd omdat je niet van beton gemaakt bent. Maar als ik jullie iets geleerd heb, hoop ik dat ik jullie de zegening gegeven heb jezelf tot op zeke</w:t>
        <w:softHyphen/>
        <w:t>re hoogte te kennen. Te erkennen dat jullie inderdaad op jullie manier wereldhervormers zijn. Want terwijl je jezelf verandert, terwijl je groeit, verander je de wereld. De wereld verandert omdat jij bent.</w:t>
      </w:r>
    </w:p>
    <w:p>
      <w:pPr>
        <w:pStyle w:val="Normal"/>
        <w:widowControl w:val="false"/>
        <w:autoSpaceDE w:val="false"/>
        <w:spacing w:lineRule="atLeast" w:line="300"/>
        <w:jc w:val="both"/>
        <w:rPr>
          <w:sz w:val="28"/>
          <w:szCs w:val="28"/>
          <w:lang w:val="en-US"/>
        </w:rPr>
      </w:pPr>
      <w:r>
        <w:rPr>
          <w:sz w:val="28"/>
          <w:szCs w:val="28"/>
          <w:lang w:val="en-US"/>
        </w:rPr>
        <w:t>Als je nu luistert zonder je in te spannen, kun je, neem me niet kwalijk, ieder intiem moment je moleculen horen roepen met hun eigen optimisme. Iedere molecule is zijn eigen wereld. Ie</w:t>
        <w:softHyphen/>
        <w:t>dere molecule is zijn eigen wereld. Je gedachten vormen werel</w:t>
        <w:softHyphen/>
      </w:r>
    </w:p>
    <w:p>
      <w:pPr>
        <w:pStyle w:val="Normal"/>
        <w:widowControl w:val="false"/>
        <w:autoSpaceDE w:val="false"/>
        <w:spacing w:lineRule="atLeast" w:line="300"/>
        <w:jc w:val="both"/>
        <w:rPr/>
      </w:pPr>
      <w:r>
        <w:rPr>
          <w:sz w:val="28"/>
          <w:szCs w:val="28"/>
          <w:lang w:val="en-US"/>
        </w:rPr>
        <w:t>den. Ik zeg wat ik zeg en ik zeg meer dan jullie horen en toch hoor je me in stilte. Als ik over verantwoordelijkheid spreek, spreek ik over de verantwoordelijkheid van de kat om zijn staart op te tillen en zijn oor te bewegen. Billy, de grijze tijgerkat zat in een hoek met zijn staart te zwaaien, kijkend naar iedere be</w:t>
        <w:softHyphen/>
        <w:t>weging die deze vreemde groep mensen maakte. Er is geen kat die zegt: `Ik moet mijn rug op die en die manier houden' of `Ik moet nu met het kattespeeltje spelen'. En toch is een kat een kat, of ze nu gebrekkig is of een gebroken poot heeft, of ze kan horen of niet horen, of ze nu oud of jong is. Een kat is een vol</w:t>
        <w:softHyphen/>
        <w:t>maakte kat. Nou, dat kun je begrijpen. Maar op dezelfde wijze heb jij een verantwoordelijkheid jezelf te zijn zoals een kat zichzelf moet zijn. Uiting te geven aan je eigen vreugdevolle creatieve natuur. En door die expressie zal je spiritualiteit bloeien. Want ze zal niet bloeien als je voorgeeft dat de geest el</w:t>
        <w:softHyphen/>
        <w:t>ders is en jij hier.</w:t>
      </w:r>
    </w:p>
    <w:p>
      <w:pPr>
        <w:pStyle w:val="Normal"/>
        <w:widowControl w:val="false"/>
        <w:autoSpaceDE w:val="false"/>
        <w:spacing w:lineRule="atLeast" w:line="300"/>
        <w:jc w:val="both"/>
        <w:rPr>
          <w:sz w:val="28"/>
          <w:szCs w:val="28"/>
          <w:lang w:val="en-US"/>
        </w:rPr>
      </w:pPr>
      <w:r>
        <w:rPr>
          <w:sz w:val="28"/>
          <w:szCs w:val="28"/>
          <w:lang w:val="en-US"/>
        </w:rPr>
        <w:t>Dus, diegenen van jullie (die cursussen geven) die over mij spre</w:t>
        <w:softHyphen/>
        <w:t>ken, laat er perioden zijn van uitbundige activiteit. Laat er spel zijn. Laat er zelfs tijd bestaan voor meningsverschillen als dat nodig is; maar dwing nooit - en ik weet dat jullie dat niet zou</w:t>
        <w:softHyphen/>
        <w:t>den doen - dwing nooit een gekunsteld plafond van vrede af. Want vrede is actief. En dus, als er al een boodschap is die ik voor jullie leerlingen heb (tegen Vic, Charlene en Rudy) dan is het zoals gebruikelijk geen rustige boodschap. Wanneer je je eigen vitaliteit ten volle voelt dan zal dat door je leerlingen ver</w:t>
        <w:softHyphen/>
        <w:t xml:space="preserve">staan worden. En wanneer iedereen zijn eigen creativiteit voelt en vrijlaat (op mij) zal er geen behoefte zijn aan boeken over Seth-lessen. Maar nu bestaat er wel zo'n behoefte. </w:t>
      </w:r>
    </w:p>
    <w:p>
      <w:pPr>
        <w:pStyle w:val="Normal"/>
        <w:widowControl w:val="false"/>
        <w:autoSpaceDE w:val="false"/>
        <w:spacing w:lineRule="atLeast" w:line="300"/>
        <w:jc w:val="both"/>
        <w:rPr>
          <w:sz w:val="28"/>
          <w:szCs w:val="28"/>
          <w:lang w:val="en-US"/>
        </w:rPr>
      </w:pPr>
      <w:r>
        <w:rPr>
          <w:sz w:val="28"/>
          <w:szCs w:val="28"/>
          <w:lang w:val="en-US"/>
        </w:rPr>
        <w:t>Dus jullie zijn allemaal aan iets begonnen, is het niet? En wan</w:t>
        <w:softHyphen/>
        <w:t>neer is dat begonnen? Welnu, in mijn boeken en als ik tegen jul</w:t>
        <w:softHyphen/>
        <w:t>lie spreek, gebruik ik gewoonlijk eenvoudige woorden. En de mensen schrijven soms om te vragen waarom ik geen echte me</w:t>
        <w:softHyphen/>
        <w:t>thoden geef - dat wil zeggen, steeds meer instructies over hoe je dit of dat moet doen. Dus als ik zeg, laat je lessen sidderen van kwaliteit, is het aan jou te ontdekken wat kwaliteit voor je betekent en als ik tegen ieder van jullie, lessen of geen lessen, zeg, laat je leven een leven van kwaliteit, schoonheid en waar</w:t>
        <w:softHyphen/>
        <w:t>heid zijn, ga ik schoonheid en waarheid niet voor jullie om</w:t>
        <w:softHyphen/>
        <w:t>schrijven. Dat is jullie uitdaging.</w:t>
      </w:r>
    </w:p>
    <w:p>
      <w:pPr>
        <w:pStyle w:val="Normal"/>
        <w:widowControl w:val="false"/>
        <w:autoSpaceDE w:val="false"/>
        <w:spacing w:lineRule="atLeast" w:line="300"/>
        <w:jc w:val="both"/>
        <w:rPr>
          <w:sz w:val="28"/>
          <w:szCs w:val="28"/>
          <w:lang w:val="en-US"/>
        </w:rPr>
      </w:pPr>
      <w:r>
        <w:rPr>
          <w:sz w:val="28"/>
          <w:szCs w:val="28"/>
          <w:lang w:val="en-US"/>
        </w:rPr>
        <w:t>Seth trok zich terug; nadat we zijn opmerkingen aan Jane verteld hadden, raakten we in gesprek over de recente wereldgebeurte</w:t>
        <w:softHyphen/>
        <w:t>nissen, waarbij ook de massazelfmoord in november 1978 van de People's Temple groep in Jonestown, Guyana; en de conflic</w:t>
        <w:softHyphen/>
        <w:t>ten tussen homo's en heteroseksuelen, in Florida ontbrand in de voetsporen van de anti-homo-campagne van de zangeres Anita Bryant. Iemand merkte op dat de berichtgeving over haar speeches op de televisie verantwoordelijk was voor het geloof</w:t>
        <w:softHyphen/>
        <w:t>waardig overkomen van haar standpunt bij de massa. Op dit punt kwam Seth de conversatie weer in:</w:t>
      </w:r>
    </w:p>
    <w:p>
      <w:pPr>
        <w:pStyle w:val="Normal"/>
        <w:widowControl w:val="false"/>
        <w:autoSpaceDE w:val="false"/>
        <w:spacing w:lineRule="atLeast" w:line="300"/>
        <w:jc w:val="both"/>
        <w:rPr>
          <w:sz w:val="28"/>
          <w:szCs w:val="28"/>
          <w:lang w:val="en-US"/>
        </w:rPr>
      </w:pPr>
      <w:r>
        <w:rPr>
          <w:sz w:val="28"/>
          <w:szCs w:val="28"/>
          <w:lang w:val="en-US"/>
        </w:rPr>
        <w:t>Welnu, onderwerp: Anita Bryant. Onderwerp: Jonestown. On</w:t>
        <w:softHyphen/>
        <w:t>derwerp: Communicatie van het officiële bewustzijn en wat het gewrocht heeft.</w:t>
      </w:r>
    </w:p>
    <w:p>
      <w:pPr>
        <w:pStyle w:val="Normal"/>
        <w:widowControl w:val="false"/>
        <w:autoSpaceDE w:val="false"/>
        <w:spacing w:lineRule="atLeast" w:line="300"/>
        <w:jc w:val="both"/>
        <w:rPr/>
      </w:pPr>
      <w:r>
        <w:rPr>
          <w:sz w:val="28"/>
          <w:szCs w:val="28"/>
          <w:lang w:val="en-US"/>
        </w:rPr>
        <w:t>Als er geen televisie was geweest had je niet veel over Anita Bryant geweten; je zou niet veel over de eerwaarde heer Jones hebben geweten (die de sekteleden van de People's Temple in Guyana de dood invoerde), die dacht dat hij god was en `zijn</w:t>
      </w:r>
    </w:p>
    <w:p>
      <w:pPr>
        <w:pStyle w:val="Normal"/>
        <w:widowControl w:val="false"/>
        <w:autoSpaceDE w:val="false"/>
        <w:spacing w:lineRule="atLeast" w:line="300"/>
        <w:jc w:val="both"/>
        <w:rPr>
          <w:sz w:val="28"/>
          <w:szCs w:val="28"/>
          <w:lang w:val="en-US"/>
        </w:rPr>
      </w:pPr>
      <w:r>
        <w:rPr>
          <w:sz w:val="28"/>
          <w:szCs w:val="28"/>
          <w:lang w:val="en-US"/>
        </w:rPr>
        <w:t>volgelingen tot waanzin bracht'. Als er geen televisie en tech</w:t>
        <w:softHyphen/>
        <w:t xml:space="preserve">nologie en de officiële koers van het bewustzijn was, zou je niets weten over het fanatisme van Anita Bryant, Amerikaanse appeltaart, goede religies en al het andere. </w:t>
      </w:r>
    </w:p>
    <w:p>
      <w:pPr>
        <w:pStyle w:val="Normal"/>
        <w:widowControl w:val="false"/>
        <w:autoSpaceDE w:val="false"/>
        <w:spacing w:lineRule="atLeast" w:line="300"/>
        <w:jc w:val="both"/>
        <w:rPr>
          <w:sz w:val="28"/>
          <w:szCs w:val="28"/>
          <w:lang w:val="en-US"/>
        </w:rPr>
      </w:pPr>
      <w:r>
        <w:rPr>
          <w:sz w:val="28"/>
          <w:szCs w:val="28"/>
          <w:lang w:val="en-US"/>
        </w:rPr>
        <w:t>Nu dient Anita Bryant een bepaald doel, ondanks al haar ver</w:t>
        <w:softHyphen/>
        <w:t>keerde voorstellingen. Zij zorgt ervoor dat iedereen zich de aard van zijn eigen overtuigingen over seksualiteit gaat afvra</w:t>
        <w:softHyphen/>
        <w:t>gen. En seksualiteit is niet alleen een persoonlijke kwestie. Het is niet alleen een kwestie van wanneer, met wie en hoe. Seksua</w:t>
        <w:softHyphen/>
        <w:t>liteit betekent in jullie tijd: Wat is Amerikaans? Is het Ameri</w:t>
        <w:softHyphen/>
        <w:t>kaans een voetbalheld te zijn en een enthousiasteling? Is het Amerikaans om homoseksueel te zijn en van gedichten of dan</w:t>
        <w:softHyphen/>
        <w:t>sen of muziek of kinderen te houden? Is het een cliché om te denken dat alle homoseksuelen gevoelig zijn en van muziek houden? Zijn er geen gewelddadige homoseksuelen en geen schoften? Zijn alle stereotiepe `mannelijke' mannen zo omdat ze zo willen zijn? Worden ze gedwongen om bepaalde gevoe</w:t>
        <w:softHyphen/>
        <w:t>lens te verbergen? Wat zijn vrouwen? Hoe beschouwen de mannen hen? Welnu, Anita Bryant met de sinaasappelbloe</w:t>
        <w:softHyphen/>
        <w:t>sems (verwijzend naar de reclamespots voor vruchtensappen uit Florida van Anita Bryant op de televisie) legt je al die vragen voor. En iedereen die haar op de televisie ziet, moet naar zijn eigen overtuigingen kijken. En hetzelfde geldt voor jullie eer</w:t>
        <w:softHyphen/>
        <w:t>waarde heer Jones en voor iedere fanatiekeling. Want de fana</w:t>
        <w:softHyphen/>
        <w:t>tieke mens gebruikt overdreven termen, maar hij of zij heeft het over overtuigingen die iedereen er min of meer op nahoudt - maar in welke mate? En zo zijn ze op hun manier leraren. Je haat hen misschien of lacht hen uit. En je zegt misschien dat ze fanatiek zijn, wat zo is. Maar ze maken je bang omdat je weet dat sommige overtuigingen in zwakkere vorm in jouw hart aan</w:t>
        <w:softHyphen/>
        <w:t xml:space="preserve">wezig zijnen waar trek jij de grens? </w:t>
      </w:r>
    </w:p>
    <w:p>
      <w:pPr>
        <w:pStyle w:val="Normal"/>
        <w:widowControl w:val="false"/>
        <w:autoSpaceDE w:val="false"/>
        <w:spacing w:lineRule="atLeast" w:line="300"/>
        <w:jc w:val="both"/>
        <w:rPr/>
      </w:pPr>
      <w:r>
        <w:rPr>
          <w:sz w:val="28"/>
          <w:szCs w:val="28"/>
          <w:lang w:val="en-US"/>
        </w:rPr>
        <w:t>Dus zelfs de fanaat dient een goed doel. En ik zeg jullie dat nie</w:t>
        <w:softHyphen/>
        <w:t>mand en ook geen fanatiek mens de leider is van massa's men</w:t>
        <w:softHyphen/>
        <w:t>sen. De mensen volgen omdat ze dat willen en niemand leidt hen. Als je denkt dat je een leider bent, begrijp je de mensen niet, want zij nemen je mee naar waar zij willen. Alleen neem jij de verantwoordelijkheid en zij niet. Je vormtje eigen werkelijk</w:t>
        <w:softHyphen/>
        <w:t>heid. Dit alles is veel gecompliceerder dan op het eerste of tweede of honderdste gezicht lijkt, zie je.</w:t>
      </w:r>
    </w:p>
    <w:p>
      <w:pPr>
        <w:pStyle w:val="Normal"/>
        <w:widowControl w:val="false"/>
        <w:autoSpaceDE w:val="false"/>
        <w:spacing w:lineRule="atLeast" w:line="300"/>
        <w:jc w:val="both"/>
        <w:rPr>
          <w:sz w:val="28"/>
          <w:szCs w:val="28"/>
          <w:lang w:val="en-US"/>
        </w:rPr>
      </w:pPr>
      <w:r>
        <w:rPr>
          <w:sz w:val="28"/>
          <w:szCs w:val="28"/>
          <w:lang w:val="en-US"/>
        </w:rPr>
        <w:t>Vic vertelde Jane Seths commentaar maar werd halverwege on</w:t>
        <w:softHyphen/>
        <w:t>derbroken door Seths plotselinge terugkeer;</w:t>
      </w:r>
    </w:p>
    <w:p>
      <w:pPr>
        <w:pStyle w:val="Normal"/>
        <w:widowControl w:val="false"/>
        <w:autoSpaceDE w:val="false"/>
        <w:spacing w:lineRule="atLeast" w:line="300"/>
        <w:jc w:val="both"/>
        <w:rPr>
          <w:sz w:val="28"/>
          <w:szCs w:val="28"/>
          <w:lang w:val="en-US"/>
        </w:rPr>
      </w:pPr>
      <w:r>
        <w:rPr>
          <w:sz w:val="28"/>
          <w:szCs w:val="28"/>
          <w:lang w:val="en-US"/>
        </w:rPr>
        <w:t>Welnu, ik zou haar verdomde sinaasappelsap ook niet drinken!</w:t>
      </w:r>
    </w:p>
    <w:p>
      <w:pPr>
        <w:pStyle w:val="Normal"/>
        <w:widowControl w:val="false"/>
        <w:autoSpaceDE w:val="false"/>
        <w:spacing w:lineRule="atLeast" w:line="300"/>
        <w:jc w:val="both"/>
        <w:rPr>
          <w:sz w:val="28"/>
          <w:szCs w:val="28"/>
          <w:lang w:val="en-US"/>
        </w:rPr>
      </w:pPr>
      <w:r>
        <w:rPr>
          <w:sz w:val="28"/>
          <w:szCs w:val="28"/>
          <w:lang w:val="en-US"/>
        </w:rPr>
        <w:t>`Geweldig, zei Vic.</w:t>
      </w:r>
    </w:p>
    <w:p>
      <w:pPr>
        <w:pStyle w:val="Normal"/>
        <w:widowControl w:val="false"/>
        <w:autoSpaceDE w:val="false"/>
        <w:spacing w:lineRule="atLeast" w:line="300"/>
        <w:jc w:val="both"/>
        <w:rPr>
          <w:sz w:val="28"/>
          <w:szCs w:val="28"/>
          <w:lang w:val="en-US"/>
        </w:rPr>
      </w:pPr>
      <w:r>
        <w:rPr>
          <w:sz w:val="28"/>
          <w:szCs w:val="28"/>
          <w:lang w:val="en-US"/>
        </w:rPr>
        <w:t>Welnu, ik houd van jullie allemaal en ik weet dat jullie van mij houden. En ik hoop dat die liefde op een of andere manier zwak, heel zwak, heel zwak in staat is om een beetje - beetje - beetje - (gefluister) een beetje vriendelijkheid te voelen voor mensen als Anita Bryant... Denk eraan en ik verwacht van nie</w:t>
        <w:softHyphen/>
        <w:t>mand dat hij dit in de praktijk van zijn dagelijks leven als regel neemt, maar denk eraan dat het komt omdat je zoveel van men</w:t>
        <w:softHyphen/>
        <w:t>sen verwacht dat Anita Bryant en fanatieke mensen zo tekort</w:t>
        <w:softHyphen/>
        <w:t>schieten. En daarom ben je zo boos op hen. Je liefde voor de mensheid blijft... Je haat niet iemand waarvan je niet kunt hou</w:t>
        <w:softHyphen/>
        <w:t>den. Denk daaraan.</w:t>
      </w:r>
    </w:p>
    <w:p>
      <w:pPr>
        <w:pStyle w:val="Normal"/>
        <w:widowControl w:val="false"/>
        <w:autoSpaceDE w:val="false"/>
        <w:spacing w:lineRule="atLeast" w:line="300"/>
        <w:jc w:val="both"/>
        <w:rPr>
          <w:sz w:val="28"/>
          <w:szCs w:val="28"/>
          <w:lang w:val="en-US"/>
        </w:rPr>
      </w:pPr>
      <w:r>
        <w:rPr>
          <w:sz w:val="28"/>
          <w:szCs w:val="28"/>
          <w:lang w:val="en-US"/>
        </w:rPr>
        <w:t>Ik verwacht van niemand dat hij een heilige is. Want als jullie heiligen waren zat je niet hier. En als ik een heilige was, zou ik ook niet hier zijn. Maar laat in het onmetelijke bereik van je emoties, ruimte voor gevoelens van liefde die heel ver verwij</w:t>
        <w:softHyphen/>
        <w:t>derd zijn, zo zwak en zo vreemd datje ze niet herkent. En laat ruimte voor gevoelens van verlies en bitterheid en boosheid die achter Anita Bryants verklaringen zitten. En de gevoelens van minderwaardigheid die haar verklaringen en gevoelens kracht bijzetten. Het is net of ze een weiland is waarop geen regen is gevallen. Dan zou ze beslist bitter zijn en huilen.</w:t>
      </w:r>
    </w:p>
    <w:p>
      <w:pPr>
        <w:pStyle w:val="Normal"/>
        <w:widowControl w:val="false"/>
        <w:autoSpaceDE w:val="false"/>
        <w:spacing w:lineRule="atLeast" w:line="300"/>
        <w:jc w:val="both"/>
        <w:rPr>
          <w:sz w:val="28"/>
          <w:szCs w:val="28"/>
          <w:lang w:val="en-US"/>
        </w:rPr>
      </w:pPr>
      <w:r>
        <w:rPr>
          <w:sz w:val="28"/>
          <w:szCs w:val="28"/>
          <w:lang w:val="en-US"/>
        </w:rPr>
        <w:t>Wij vertelden Jane wat Seth gezegd had.</w:t>
      </w:r>
    </w:p>
    <w:p>
      <w:pPr>
        <w:pStyle w:val="Normal"/>
        <w:widowControl w:val="false"/>
        <w:autoSpaceDE w:val="false"/>
        <w:spacing w:lineRule="atLeast" w:line="300"/>
        <w:jc w:val="both"/>
        <w:rPr>
          <w:sz w:val="28"/>
          <w:szCs w:val="28"/>
          <w:lang w:val="en-US"/>
        </w:rPr>
      </w:pPr>
      <w:r>
        <w:rPr>
          <w:sz w:val="28"/>
          <w:szCs w:val="28"/>
          <w:lang w:val="en-US"/>
        </w:rPr>
        <w:t>Met humor: Je vergat het stukje over proberen van Anita Bry</w:t>
        <w:softHyphen/>
        <w:t>ant te houden, dat zegt wat.</w:t>
      </w:r>
    </w:p>
    <w:p>
      <w:pPr>
        <w:pStyle w:val="Normal"/>
        <w:widowControl w:val="false"/>
        <w:autoSpaceDE w:val="false"/>
        <w:spacing w:lineRule="atLeast" w:line="300"/>
        <w:jc w:val="both"/>
        <w:rPr/>
      </w:pPr>
      <w:r>
        <w:rPr>
          <w:sz w:val="28"/>
          <w:szCs w:val="28"/>
          <w:lang w:val="en-US"/>
        </w:rPr>
        <w:t>'We wilden het net doen  zei Rudy haastig.</w:t>
      </w:r>
    </w:p>
    <w:p>
      <w:pPr>
        <w:pStyle w:val="Normal"/>
        <w:widowControl w:val="false"/>
        <w:autoSpaceDE w:val="false"/>
        <w:spacing w:lineRule="atLeast" w:line="300"/>
        <w:jc w:val="both"/>
        <w:rPr>
          <w:sz w:val="28"/>
          <w:szCs w:val="28"/>
          <w:lang w:val="en-US"/>
        </w:rPr>
      </w:pPr>
      <w:r>
        <w:rPr>
          <w:sz w:val="28"/>
          <w:szCs w:val="28"/>
          <w:lang w:val="en-US"/>
        </w:rPr>
        <w:t>`Het lag op het puntje van onze tong', verzekerde Vic hem.</w:t>
      </w:r>
    </w:p>
    <w:p>
      <w:pPr>
        <w:pStyle w:val="Normal"/>
        <w:widowControl w:val="false"/>
        <w:autoSpaceDE w:val="false"/>
        <w:spacing w:lineRule="atLeast" w:line="300"/>
        <w:jc w:val="both"/>
        <w:rPr>
          <w:sz w:val="28"/>
          <w:szCs w:val="28"/>
          <w:lang w:val="en-US"/>
        </w:rPr>
      </w:pPr>
      <w:r>
        <w:rPr>
          <w:sz w:val="28"/>
          <w:szCs w:val="28"/>
          <w:lang w:val="en-US"/>
        </w:rPr>
        <w:t>Alleen een heel klein beetje, zwakke liefde.</w:t>
      </w:r>
    </w:p>
    <w:p>
      <w:pPr>
        <w:pStyle w:val="Normal"/>
        <w:widowControl w:val="false"/>
        <w:autoSpaceDE w:val="false"/>
        <w:spacing w:lineRule="atLeast" w:line="300"/>
        <w:jc w:val="both"/>
        <w:rPr/>
      </w:pPr>
      <w:r>
        <w:rPr>
          <w:sz w:val="28"/>
          <w:szCs w:val="28"/>
          <w:lang w:val="en-US"/>
        </w:rPr>
        <w:t>Welnu, Sue is grootsheid. Richie is grootsheid. Joseph (Rob) is grootsheid. Rudy is grootsheid. Roni is grootsheid. Jullie zijn allemaal groots. Te weten dat je groots bent, dat is kwaliteit. Dan zijn je expressies ware expressies van kwaliteit en niet slecht. Wat ze ook zijn, ze zijn niet slecht. Je herkent kwaliteit. Instinctief, of je nou wel of niet kunt zeggen wat het is. Het in</w:t>
        <w:softHyphen/>
        <w:t>spireert je. Je vlucht voor dingen die geen kwaliteit hebben of je nu wel of niet kunt zeggen dat ze die hebben. Je dromen zijn kwaliteit. Je dromen zijn kwaliteit! Niemand hoeft je te vertel</w:t>
        <w:softHyphen/>
        <w:t>len hoe je moet dromen. Je droomt instinctief, automatisch en prachtig. Je maakt een prachtige droom iedere keer dat je droomt. En iedere droom is een kwaliteitsdroom. Iedere ademhaling is een ademhaling van kwaliteit. Al wat je moet doen is je realiseren dat iedere ademhaling uiteindelijk tot de uiteinden van het universum reikt en jullie wereld helpt. Je staat alleen en niet alleen.</w:t>
      </w:r>
    </w:p>
    <w:p>
      <w:pPr>
        <w:pStyle w:val="Normal"/>
        <w:widowControl w:val="false"/>
        <w:autoSpaceDE w:val="false"/>
        <w:spacing w:lineRule="atLeast" w:line="300"/>
        <w:jc w:val="both"/>
        <w:rPr>
          <w:sz w:val="28"/>
          <w:szCs w:val="28"/>
          <w:lang w:val="en-US"/>
        </w:rPr>
      </w:pPr>
      <w:r>
        <w:rPr>
          <w:sz w:val="28"/>
          <w:szCs w:val="28"/>
          <w:lang w:val="en-US"/>
        </w:rPr>
        <w:t>Welnu, die verklaring is veel belangrijker dan ze klinkt. Want in je alleenstaan en in je samenzijn en tussen die twee in ligt de be</w:t>
        <w:softHyphen/>
        <w:t>tekenis van jullie mensheid. En de betekenis van je leven en van je dood. Je kunt niet volledig samen zijn. Je kunt niet helemaal alleen zijn. Toch moet je bestaan altijd tussen die twee heen en weer schieten. Tussen het verlangen en het ideaal, tussen de droom en zijn uitvoering, tussen je liefde en je uiting ervan. Daar ligt je werkelijkheid en je betekenis en daarin ligt de gel</w:t>
        <w:softHyphen/>
        <w:t>digheid van je ziel.</w:t>
      </w:r>
    </w:p>
    <w:p>
      <w:pPr>
        <w:pStyle w:val="Normal"/>
        <w:widowControl w:val="false"/>
        <w:autoSpaceDE w:val="false"/>
        <w:spacing w:lineRule="atLeast" w:line="300"/>
        <w:jc w:val="both"/>
        <w:rPr>
          <w:sz w:val="28"/>
          <w:szCs w:val="28"/>
          <w:lang w:val="en-US"/>
        </w:rPr>
      </w:pPr>
      <w:r>
        <w:rPr>
          <w:sz w:val="28"/>
          <w:szCs w:val="28"/>
          <w:lang w:val="en-US"/>
        </w:rPr>
        <w:t>Welnu, als je zou geloven wat ik zei dan zou je op jezelf reke</w:t>
        <w:softHyphen/>
        <w:t>nen. Je zou jezelf echt vertrouwen. Je zou echt weten datje een innig deel van het weefsel van het universum bent, je zou je ver</w:t>
        <w:softHyphen/>
        <w:t>mogens vertrouwen en op jezelf wedden. Je zou, zonder iets te verdringen, je eigen werkelijkheid zonder hindernissen erva</w:t>
        <w:softHyphen/>
        <w:t>ren. Jullie hebben nog een lange weg te gaan! Maar je hebt steun. Je hebt biologische steun. Want je atomen en moleculen zijn geen imbecielen. Je kunt van hen leren! De pupillen van je ogen zien veel meer dan jullie visueel zien. Zoals Rubert eerder zei (die avond), ik zeg niet dat je een hemel op aarde kunt hebben. Allereerst bestaat er niet zoiets als een he</w:t>
        <w:softHyphen/>
        <w:t>mel en ten tweede als die er zou zijn, zou je je dood vervelen. Jullie hebben een uitdaging nodig. Iedere bloem maakt er ge</w:t>
        <w:softHyphen/>
        <w:t>bruik van. En ik heb het er niet over dat problemen en uitdagin</w:t>
        <w:softHyphen/>
        <w:t>gen hetzelfde zijn. Ik spreek over initiatief en verlangen en prestatie: de behoefte om je vermogens te gebruiken. Zij moe</w:t>
        <w:softHyphen/>
        <w:t>ten gebruikt worden zoals een stengel moet groeien. Daar praat ik over.</w:t>
      </w:r>
    </w:p>
    <w:p>
      <w:pPr>
        <w:pStyle w:val="Normal"/>
        <w:widowControl w:val="false"/>
        <w:autoSpaceDE w:val="false"/>
        <w:spacing w:lineRule="atLeast" w:line="300"/>
        <w:jc w:val="both"/>
        <w:rPr>
          <w:sz w:val="28"/>
          <w:szCs w:val="28"/>
          <w:lang w:val="en-US"/>
        </w:rPr>
      </w:pPr>
      <w:r>
        <w:rPr>
          <w:sz w:val="28"/>
          <w:szCs w:val="28"/>
          <w:lang w:val="en-US"/>
        </w:rPr>
        <w:t>Zeggen jullie nu allemaal vanavond tegen jezelf datje een echte droom van de Poorten van Hoorn zult hebben en dat we wer</w:t>
        <w:softHyphen/>
        <w:t>ken aan de bouw van een stad. Een stad. Heel onpraktisch lijkt het in deze tijd. Een stad die inderdaad mentaal bestaat. Maar alle dingen bestaan eerst mentaal, of ze zullen nooit gereali</w:t>
        <w:softHyphen/>
        <w:t>seerd worden op het materiële vlak. En op een dag bestaat die stad misschien op het fysieke vlak. Maar dat zal niet gebeuren als jullie hier zijn. Maar jullie herinneringen zullen erin zitten en je verlangens. En in die zin zullen jullie de grondleggers zijn. En je smeedt zulke dromen in je slaap en in je persoonlijke fan</w:t>
        <w:softHyphen/>
        <w:t>tasieën en in je inspiraties. Want wanneer een lid van een soort zulke dromen droomt, worden die dromen aan alle andere le</w:t>
        <w:softHyphen/>
        <w:t>den doorgegeven. Zij gaan niet dood. Als een hardloper het op de Olympische Spelen beter doet dan de vorige hardloper dan zeggen alle sportverslaggevers: `Wat geweldig! Wij wisten niet dat de mens zo hard kon lopen!' En zo worden nu de hele tijd records gebroken. En mentaal geldt hetzelfde.</w:t>
      </w:r>
    </w:p>
    <w:p>
      <w:pPr>
        <w:pStyle w:val="Normal"/>
        <w:widowControl w:val="false"/>
        <w:autoSpaceDE w:val="false"/>
        <w:spacing w:lineRule="atLeast" w:line="300"/>
        <w:jc w:val="both"/>
        <w:rPr/>
      </w:pPr>
      <w:r>
        <w:rPr>
          <w:sz w:val="28"/>
          <w:szCs w:val="28"/>
          <w:lang w:val="en-US"/>
        </w:rPr>
        <w:t>Droom een grootse droom. Want als een lid van de soort droomt, nemen alle leden er tot op zekere hoogte aan deel. En de psyche en de ziel en het hart van de mens maken, in jullie zienswijze, nieuwe sprongen die niet eerder gemaakt zijn. Ver</w:t>
        <w:softHyphen/>
        <w:t>trouw dus op jezelf en vertrouw op je liefde en je dromen. (Te</w:t>
        <w:softHyphen/>
        <w:t>gen Rudy en Charlene en Vic, kijkend naar Rudy:) En zeg tegen je leerlingen dat ik R-A-A-A!!! zeg (schreeuwt). Wat betekent: hoera. (Schreeuwt) HOE</w:t>
        <w:tab/>
        <w: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Uittreksel van een `informele' les, gehouden op 29 september 1979</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De herfstavond was weer magisch en cursisten van vroeger kwa</w:t>
        <w:softHyphen/>
        <w:t>men in het huis van Jane en Rob bij elkaar om herinneringen op te halen en wat te praten. Weer reden veel van de mensen vanaf New York hierheen; Gary en Rhoda waren er met Samantha, hun vijf maanden oude dochtertje dat de hele avond met grote ogen kirde en geluidjes maakte. Op een gegeven moment stelde Jane de volgende vraag: `Wij vormen onze eigen werkelijkheid en we doen dat volgens onze overtuigingen maar wat voor hulp heb</w:t>
        <w:softHyphen/>
        <w:t>ben we daarbij of wat hebben we om ons uit de moeilijkheden te redden? Wat verbindt je met het innerlijke zelf, denk je?' Ver</w:t>
        <w:softHyphen/>
        <w:t>schillende mensen opperden een paar ideeën en er ontstond een onstuimig debat, net als vroeger. Op dat moment kwam Seth door en overhandigde Jane's bril zorgvuldig aan Rob die tegen</w:t>
        <w:softHyphen/>
        <w:t>over haar aan de rommelige werktafel z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nu, wij hebben een heel jonge baby in dit huis (Samantha) en die baby kent mijn naam niet. De baby heeft De Seth-materie niet gelezen. Die baby weet hoe ze moet groeien. Dat kind ver</w:t>
        <w:softHyphen/>
        <w:t>trouwt op haar impulsen.</w:t>
      </w:r>
    </w:p>
    <w:p>
      <w:pPr>
        <w:pStyle w:val="Normal"/>
        <w:widowControl w:val="false"/>
        <w:autoSpaceDE w:val="false"/>
        <w:spacing w:lineRule="atLeast" w:line="300"/>
        <w:jc w:val="both"/>
        <w:rPr>
          <w:sz w:val="28"/>
          <w:szCs w:val="28"/>
          <w:lang w:val="en-US"/>
        </w:rPr>
      </w:pPr>
      <w:r>
        <w:rPr>
          <w:sz w:val="28"/>
          <w:szCs w:val="28"/>
          <w:lang w:val="en-US"/>
        </w:rPr>
        <w:t>Het is helemaal niet zo moeilijk om je een spontaan zelf of een innerlijk zelf of een innerlijke entiteit voor te stellen waarmee je dan, lijkt het, op een of andere manier in verbinding moet staan. Maar je werd geboren met ware impulsen en ze zijn altijd bij je, zelfs al heb je geleerd ze niet te vertrouwen. Dus moet je je afvragen, is deze impuls van mijn creatieve zelf, of zal ik deze impuls volgen of zal ik het niet doen? en zo heb je de taal van impulsen vergeten.</w:t>
      </w:r>
    </w:p>
    <w:p>
      <w:pPr>
        <w:pStyle w:val="Normal"/>
        <w:widowControl w:val="false"/>
        <w:autoSpaceDE w:val="false"/>
        <w:spacing w:lineRule="atLeast" w:line="300"/>
        <w:jc w:val="both"/>
        <w:rPr>
          <w:sz w:val="28"/>
          <w:szCs w:val="28"/>
          <w:lang w:val="en-US"/>
        </w:rPr>
      </w:pPr>
      <w:r>
        <w:rPr>
          <w:sz w:val="28"/>
          <w:szCs w:val="28"/>
          <w:lang w:val="en-US"/>
        </w:rPr>
        <w:t>Nu zijn impulsen bedoeld om je te helpen je werkelijkheid te scheppen. Ze zijn bedoeld om je te helpen overtuigingsstelsels te doorlopen. Ze zijn bedoeld om je te helpen je beste vervul</w:t>
        <w:softHyphen/>
        <w:t xml:space="preserve">ling te vinden en niet alleen je persoonlijke beste vervulling; maar je wordt door je impulsen naar situaties geleid waar je grootste vooruitgang ook de soort en alle rassen helpt - als je luistert, als je je impulsen vertrouwt. En ik heb het ook over je onschuldige, dagelijkse impulsen. </w:t>
      </w:r>
    </w:p>
    <w:p>
      <w:pPr>
        <w:pStyle w:val="Normal"/>
        <w:widowControl w:val="false"/>
        <w:autoSpaceDE w:val="false"/>
        <w:spacing w:lineRule="atLeast" w:line="300"/>
        <w:jc w:val="both"/>
        <w:rPr/>
      </w:pPr>
      <w:r>
        <w:rPr>
          <w:sz w:val="28"/>
          <w:szCs w:val="28"/>
          <w:lang w:val="en-US"/>
        </w:rPr>
        <w:t>Welnu, in kader 2 bestaat geen tijd en vanuit die voordeelposi</w:t>
        <w:softHyphen/>
        <w:t xml:space="preserve">tie vorm je de gebeurtenissen die je kent </w:t>
      </w:r>
      <w:r>
        <w:rPr>
          <w:b/>
          <w:sz w:val="28"/>
          <w:szCs w:val="28"/>
          <w:lang w:val="en-US"/>
        </w:rPr>
        <w:t>(3)</w:t>
      </w:r>
      <w:r>
        <w:rPr>
          <w:sz w:val="28"/>
          <w:szCs w:val="28"/>
          <w:lang w:val="en-US"/>
        </w:rPr>
        <w:t xml:space="preserve"> en zo passen jouw impulsen bij alle impulsen van alle andere individuen over de hele planeet in de tijd zoals jullie die opvatten. Maar als je jezelf niet vertrouwt, vertrouw je je impulsen niet. Je kunt niet zeg</w:t>
        <w:softHyphen/>
        <w:t>gen: `Ik vertrouw op mijn innerlijk zelf, maar ik vertrouw mijn impulsen niet.' Welnu, impulsen zijn bedoeld om je verder te helpen. Je wordt geboren met de impuls om te zijn, zoals dit jonge kind in huis. Dat kind volgt haar impulsen. Het weet hoe het moet groeien. Het speelt door haar impulsen te volgen. Ik zou willen dat jullie erover nadenken, en ik kom terug - het is fijn jullie allemaal lichamelijk weer te zien!</w:t>
      </w:r>
    </w:p>
    <w:p>
      <w:pPr>
        <w:pStyle w:val="Normal"/>
        <w:widowControl w:val="false"/>
        <w:autoSpaceDE w:val="false"/>
        <w:spacing w:lineRule="atLeast" w:line="300"/>
        <w:jc w:val="both"/>
        <w:rPr/>
      </w:pPr>
      <w:r>
        <w:rPr>
          <w:sz w:val="28"/>
          <w:szCs w:val="28"/>
          <w:lang w:val="en-US"/>
        </w:rPr>
        <w:t>De groep begon aan een levendige discussie over impulsen en wat je moest doen als je tegenstrijdige impulsen had. `Wat doe je nou als je de impuls krijgt om twee verschillende richtingen in te slaan?' jammerde een van ons. Als ik nou eens de impuls had om met de man van de buurvrouw weg te lopen?' Als ik de im</w:t>
        <w:softHyphen/>
        <w:t>puls krijg om je huis in brand te steken?'</w:t>
      </w:r>
    </w:p>
    <w:p>
      <w:pPr>
        <w:pStyle w:val="Normal"/>
        <w:widowControl w:val="false"/>
        <w:autoSpaceDE w:val="false"/>
        <w:spacing w:lineRule="atLeast" w:line="300"/>
        <w:jc w:val="both"/>
        <w:rPr>
          <w:sz w:val="28"/>
          <w:szCs w:val="28"/>
          <w:lang w:val="en-US"/>
        </w:rPr>
      </w:pPr>
      <w:r>
        <w:rPr>
          <w:sz w:val="28"/>
          <w:szCs w:val="28"/>
          <w:lang w:val="en-US"/>
        </w:rPr>
        <w:t xml:space="preserve">`Nou, je zou kunnen proberen om gewoon voor één avond met de man van je buurvrouw weg te lopen' stelde Jane humoristisch voor. `Zie je, er is dat idee dat op een impuls geplakt wordt, dat seks bijvoorbeeld zo vernietigend is datje ieder kleinste impulsje datje krijgt moet smoren voordat het uitgroeit tot een grotere daad dan je oorspronkelijk bedoelde.' </w:t>
      </w:r>
    </w:p>
    <w:p>
      <w:pPr>
        <w:pStyle w:val="Normal"/>
        <w:widowControl w:val="false"/>
        <w:autoSpaceDE w:val="false"/>
        <w:spacing w:lineRule="atLeast" w:line="300"/>
        <w:jc w:val="both"/>
        <w:rPr>
          <w:sz w:val="28"/>
          <w:szCs w:val="28"/>
          <w:lang w:val="en-US"/>
        </w:rPr>
      </w:pPr>
      <w:r>
        <w:rPr>
          <w:sz w:val="28"/>
          <w:szCs w:val="28"/>
          <w:lang w:val="en-US"/>
        </w:rPr>
        <w:t>`Dus hoe weetje welke impulsen echt van je innerlijke zelf ko</w:t>
        <w:softHyphen/>
        <w:t>men ?' vroeg Richie.</w:t>
      </w:r>
    </w:p>
    <w:p>
      <w:pPr>
        <w:pStyle w:val="Normal"/>
        <w:widowControl w:val="false"/>
        <w:autoSpaceDE w:val="false"/>
        <w:spacing w:lineRule="atLeast" w:line="300"/>
        <w:jc w:val="both"/>
        <w:rPr>
          <w:sz w:val="28"/>
          <w:szCs w:val="28"/>
          <w:lang w:val="en-US"/>
        </w:rPr>
      </w:pPr>
      <w:r>
        <w:rPr>
          <w:sz w:val="28"/>
          <w:szCs w:val="28"/>
          <w:lang w:val="en-US"/>
        </w:rPr>
        <w:t>`Nou, Seth zei dat hij dacht dat we de ware aard van impulsen vergeten waren omdat we het verschil ertussen niet meer weten' antwoordde Rudy. Maar voor we verder konden gaan lag Jane's bril op de tafel.</w:t>
      </w:r>
    </w:p>
    <w:p>
      <w:pPr>
        <w:pStyle w:val="Normal"/>
        <w:widowControl w:val="false"/>
        <w:autoSpaceDE w:val="false"/>
        <w:spacing w:lineRule="atLeast" w:line="300"/>
        <w:jc w:val="both"/>
        <w:rPr>
          <w:sz w:val="28"/>
          <w:szCs w:val="28"/>
          <w:lang w:val="en-US"/>
        </w:rPr>
      </w:pPr>
      <w:r>
        <w:rPr>
          <w:sz w:val="28"/>
          <w:szCs w:val="28"/>
          <w:lang w:val="en-US"/>
        </w:rPr>
        <w:t>Ik zeg dat al je impulsen van het innerlijke zelf komen. Ik zeg dat jullie leven, ondanks je ervaring met impulsen in jullie cul</w:t>
        <w:softHyphen/>
        <w:t>tuur, ondanks hun tegenstrijdige aard zoals jij ze kent, die im</w:t>
        <w:softHyphen/>
        <w:t>pulsieve vorm heeft. Ik zeg dat spontaniteit haar eigen regels kent en dat je impulsen, als je dat toelaat, ideaal gezien, spon</w:t>
        <w:softHyphen/>
        <w:t>taan niet alleen in jouw voordeel maar in dat van de hele wereld werken.</w:t>
      </w:r>
    </w:p>
    <w:p>
      <w:pPr>
        <w:pStyle w:val="Normal"/>
        <w:widowControl w:val="false"/>
        <w:autoSpaceDE w:val="false"/>
        <w:spacing w:lineRule="atLeast" w:line="300"/>
        <w:jc w:val="both"/>
        <w:rPr>
          <w:sz w:val="28"/>
          <w:szCs w:val="28"/>
          <w:lang w:val="en-US"/>
        </w:rPr>
      </w:pPr>
      <w:r>
        <w:rPr>
          <w:sz w:val="28"/>
          <w:szCs w:val="28"/>
          <w:lang w:val="en-US"/>
        </w:rPr>
        <w:t>Als je bang bent voor impulsen, ben je bang omdat je denkt dat jullie in wezen moordzuchtige schepsels zijn, dat jullie van de dieren afstammen en in die zin denken jullie dat het beesten zijn. Het lijkt voor jullie datje beestachtige natuur zichzelf door je impulsen zal verraden. Maar je impulsen komen vanuit die natuurlijke impuls om te zijn. En je natuurlijke impulsen zijn, als ze hun gang kunnen gaan, impulsen voor samenwerking en vreugde!</w:t>
      </w:r>
    </w:p>
    <w:p>
      <w:pPr>
        <w:pStyle w:val="Normal"/>
        <w:widowControl w:val="false"/>
        <w:autoSpaceDE w:val="false"/>
        <w:spacing w:lineRule="atLeast" w:line="300"/>
        <w:jc w:val="both"/>
        <w:rPr>
          <w:sz w:val="28"/>
          <w:szCs w:val="28"/>
          <w:lang w:val="en-US"/>
        </w:rPr>
      </w:pPr>
      <w:r>
        <w:rPr>
          <w:sz w:val="28"/>
          <w:szCs w:val="28"/>
          <w:lang w:val="en-US"/>
        </w:rPr>
        <w:t>`Hoe weet je wanneer ze hun gang kunnen gaan ?'vroeg Kurt. Als je jezelf als soort eeuwenlang hebt gewantrouwd, als je je kinderen begint te leren dat impulsen verkeerd zijn, dat spon</w:t>
        <w:softHyphen/>
        <w:t xml:space="preserve">taniteit slecht is, begin je al op heel jonge leeftijd je impulsen verkeerd op te vatten en te verdraaien... </w:t>
      </w:r>
    </w:p>
    <w:p>
      <w:pPr>
        <w:pStyle w:val="Normal"/>
        <w:widowControl w:val="false"/>
        <w:autoSpaceDE w:val="false"/>
        <w:spacing w:lineRule="atLeast" w:line="300"/>
        <w:jc w:val="both"/>
        <w:rPr/>
      </w:pPr>
      <w:r>
        <w:rPr>
          <w:sz w:val="28"/>
          <w:szCs w:val="28"/>
          <w:lang w:val="en-US"/>
        </w:rPr>
        <w:t>Als je boos bent op je nieuwe vrouw (tegen Kurt die kortgeleden met Charlene getrouwd was) en je wilt zeggen, `Houd je mond, wijf en je doet het niet en houdt het in en denkt, `dat is ver</w:t>
        <w:softHyphen/>
        <w:t>keerd, dat doe ik niet', dan kun je in een situatie komen waarin je de impuls hebt haar te slaan of zij jou. Als je beseft datje im</w:t>
        <w:softHyphen/>
        <w:t>pulsen bedoeld zijn om je iets te vertellen, kun je je bewuste geest gebruiken om te onderscheiden welke gedragslijn je wilt nemen. Denk aan wat ik gezegd heb over waarschijnlijkheden. Als je je impulsen inperkt, perkje de wegen van waarschijnlijke acties in en iedere keer als je dat doet perk je de creativiteit in. Seth vertrok, en nauwelijks de tijd nemend om zijn woorden voor Jane te herhalen, stortte iedereen zich weer in een debat over tegenstrijdige impulsen. Hoe zit het met de man die impul</w:t>
        <w:softHyphen/>
        <w:t>sief kinderen mishandelt? Die impulsief mensen doodschiet? Sluit je die mensen voorlopig gewoon maar op in de hoop dat een aankomende, bewuste generatie leert met impulsen om te gaan voor ze zulke vormen aannemen. `Het leek erop alsof Seth dit keer zei dat als je echt op je impulsen vertrouwt, zelfs alle impul</w:t>
        <w:softHyphen/>
        <w:t>sen, dat ze bij wijze van spreken helderder zouden worden'. op</w:t>
        <w:softHyphen/>
        <w:t>perde Rudy.</w:t>
      </w:r>
    </w:p>
    <w:p>
      <w:pPr>
        <w:pStyle w:val="Normal"/>
        <w:widowControl w:val="false"/>
        <w:autoSpaceDE w:val="false"/>
        <w:spacing w:lineRule="atLeast" w:line="300"/>
        <w:jc w:val="both"/>
        <w:rPr>
          <w:sz w:val="28"/>
          <w:szCs w:val="28"/>
          <w:lang w:val="en-US"/>
        </w:rPr>
      </w:pPr>
      <w:r>
        <w:rPr>
          <w:sz w:val="28"/>
          <w:szCs w:val="28"/>
          <w:lang w:val="en-US"/>
        </w:rPr>
        <w:t>Jij (Rudy) doet je best om in het universum rond te spoken! Wat ik zeg is: leer te vertrouwen op het zelf datje kent. Leer te ver</w:t>
        <w:softHyphen/>
        <w:t>trouwen op het zelf datje kent en je zult het innerlijke zelf ont</w:t>
        <w:softHyphen/>
        <w:t>dekken. Maar je zult het innerlijke zelf niet ontdekken als je het zelf datje kent niet vertrouwt. Fantaseer geen afstand tussen je zelven. Je bent één. En je impulsen, als je ze leert begrijpen, zul</w:t>
        <w:softHyphen/>
        <w:t>len je beste contact met het innerlijke zelf zijn.</w:t>
      </w:r>
    </w:p>
    <w:p>
      <w:pPr>
        <w:pStyle w:val="Normal"/>
        <w:widowControl w:val="false"/>
        <w:autoSpaceDE w:val="false"/>
        <w:spacing w:lineRule="atLeast" w:line="300"/>
        <w:jc w:val="both"/>
        <w:rPr>
          <w:sz w:val="28"/>
          <w:szCs w:val="28"/>
          <w:lang w:val="en-US"/>
        </w:rPr>
      </w:pPr>
      <w:r>
        <w:rPr>
          <w:sz w:val="28"/>
          <w:szCs w:val="28"/>
          <w:lang w:val="en-US"/>
        </w:rPr>
        <w:t>Welnu, ik heb gesproken over een stad. Een droomstad die je nu niet ziet, Sue. Hij staat niet voor je. Maar deze wereld zoals jullie hem kennen kwam vanuit een of ander nergens. Hij kwam uit een mentale dimensie en kreeg vervolgens gestalte in een stoffelijke vorm. En zo is onze stad die nu niet manifest is, een realiteit in de geest. En omdat hij een realiteit in de geest is, zal hij op een of andere wijze een realiteit als fysiek feit zijn. En het zal een rijk zijn, hoe klein ook, hoe groot ook, in wat voor waar</w:t>
        <w:softHyphen/>
        <w:t>schijnlijkheid ook en jullie zullen er een deel van zijn. En het zal een rijk zijn waarin mannen en vrouwen zichzelf kennen en in eer en vrijheid leven. En het zal een rijk zijn, hoe klein ook, hoe groot ook, waarin inderdaad een eindeloze creativiteit bestaat en het kan een creativiteit zijn die werelden zaait.</w:t>
      </w:r>
    </w:p>
    <w:p>
      <w:pPr>
        <w:pStyle w:val="Normal"/>
        <w:widowControl w:val="false"/>
        <w:autoSpaceDE w:val="false"/>
        <w:spacing w:lineRule="atLeast" w:line="300"/>
        <w:jc w:val="both"/>
        <w:rPr/>
      </w:pPr>
      <w:r>
        <w:rPr>
          <w:sz w:val="28"/>
          <w:szCs w:val="28"/>
          <w:lang w:val="en-US"/>
        </w:rPr>
        <w:t>Je gedachten zaaien nu werelden. Het komt alleen doordat je het niet weet, dat wat ik zeg vreemd klinkt. Je bent hier omdat je gedachten voor je geboorte deze wereld zaaiden waarin je zou groeien. Je kwam hier niet als een vreemde. Er is nog steeds veel te leren, zie je...</w:t>
      </w:r>
    </w:p>
    <w:p>
      <w:pPr>
        <w:pStyle w:val="Normal"/>
        <w:widowControl w:val="false"/>
        <w:autoSpaceDE w:val="false"/>
        <w:spacing w:lineRule="atLeast" w:line="300"/>
        <w:jc w:val="both"/>
        <w:rPr>
          <w:sz w:val="28"/>
          <w:szCs w:val="28"/>
          <w:lang w:val="en-US"/>
        </w:rPr>
      </w:pPr>
      <w:r>
        <w:rPr>
          <w:sz w:val="28"/>
          <w:szCs w:val="28"/>
          <w:lang w:val="en-US"/>
        </w:rPr>
        <w:t>Welnu, de creatieve vermogens helpen je niet alleen boeken te schrijven, schilderijen te maken, piano te spelen, te compone</w:t>
        <w:softHyphen/>
        <w:t>ren. De creatieve vermogens zijn grotendeels verantwoordelijk voor het in stand houden van jullie leven. Je zelven worden ge</w:t>
        <w:softHyphen/>
        <w:t>schapen. Je leeft omdat je wilde scheppen. Iedere daad die je stelt is creatief. Je creatieve zelf, je spontane creatieve zelf, het zelf dat door je impulsen spreekt houdt je in leven. Het houdt je hart aan het kloppen en (tegen Kurt) brengt je snor nu aan het trillen. Het helpt Eddie om te gapen en Elaine taarten te bak</w:t>
        <w:softHyphen/>
        <w:t>ken en Harold zijn winkelpromenade te leiden...</w:t>
      </w:r>
    </w:p>
    <w:p>
      <w:pPr>
        <w:pStyle w:val="Normal"/>
        <w:widowControl w:val="false"/>
        <w:autoSpaceDE w:val="false"/>
        <w:spacing w:lineRule="atLeast" w:line="300"/>
        <w:jc w:val="both"/>
        <w:rPr>
          <w:sz w:val="28"/>
          <w:szCs w:val="28"/>
          <w:lang w:val="en-US"/>
        </w:rPr>
      </w:pPr>
      <w:r>
        <w:rPr>
          <w:sz w:val="28"/>
          <w:szCs w:val="28"/>
          <w:lang w:val="en-US"/>
        </w:rPr>
        <w:t>Rob vroeg: `Wat vind je van alle gezichten hier nu je hen een tijd niet gezien hebt?'</w:t>
      </w:r>
    </w:p>
    <w:p>
      <w:pPr>
        <w:pStyle w:val="Normal"/>
        <w:widowControl w:val="false"/>
        <w:autoSpaceDE w:val="false"/>
        <w:spacing w:lineRule="atLeast" w:line="300"/>
        <w:jc w:val="both"/>
        <w:rPr>
          <w:sz w:val="28"/>
          <w:szCs w:val="28"/>
          <w:lang w:val="en-US"/>
        </w:rPr>
      </w:pPr>
      <w:r>
        <w:rPr>
          <w:sz w:val="28"/>
          <w:szCs w:val="28"/>
          <w:lang w:val="en-US"/>
        </w:rPr>
        <w:t>Met humor:</w:t>
      </w:r>
    </w:p>
    <w:p>
      <w:pPr>
        <w:pStyle w:val="Normal"/>
        <w:widowControl w:val="false"/>
        <w:autoSpaceDE w:val="false"/>
        <w:spacing w:lineRule="atLeast" w:line="300"/>
        <w:jc w:val="both"/>
        <w:rPr>
          <w:sz w:val="28"/>
          <w:szCs w:val="28"/>
          <w:lang w:val="en-US"/>
        </w:rPr>
      </w:pPr>
      <w:r>
        <w:rPr>
          <w:sz w:val="28"/>
          <w:szCs w:val="28"/>
          <w:lang w:val="en-US"/>
        </w:rPr>
        <w:t>Ik durf zelfs niet de meest simpele opmerking te maken. Als ik hier geconfronteerd word met zo'n uitbundige groep heb ik soms de neiging om te zeggen, `Wees niet zo spontaan!'</w:t>
      </w:r>
    </w:p>
    <w:p>
      <w:pPr>
        <w:pStyle w:val="Normal"/>
        <w:widowControl w:val="false"/>
        <w:autoSpaceDE w:val="false"/>
        <w:spacing w:lineRule="atLeast" w:line="300"/>
        <w:jc w:val="both"/>
        <w:rPr>
          <w:sz w:val="28"/>
          <w:szCs w:val="28"/>
          <w:lang w:val="en-US"/>
        </w:rPr>
      </w:pPr>
      <w:r>
        <w:rPr>
          <w:sz w:val="28"/>
          <w:szCs w:val="28"/>
          <w:lang w:val="en-US"/>
        </w:rPr>
        <w:t>Donderend applaus en gefluit.</w:t>
      </w:r>
    </w:p>
    <w:p>
      <w:pPr>
        <w:pStyle w:val="Normal"/>
        <w:widowControl w:val="false"/>
        <w:autoSpaceDE w:val="false"/>
        <w:spacing w:lineRule="atLeast" w:line="300"/>
        <w:jc w:val="both"/>
        <w:rPr>
          <w:sz w:val="28"/>
          <w:szCs w:val="28"/>
          <w:lang w:val="en-US"/>
        </w:rPr>
      </w:pPr>
      <w:r>
        <w:rPr>
          <w:sz w:val="28"/>
          <w:szCs w:val="28"/>
          <w:lang w:val="en-US"/>
        </w:rPr>
        <w:t>Seth trok zich terug en Jane en Rob legden een paar nieuwe theo</w:t>
        <w:softHyphen/>
        <w:t xml:space="preserve">rieën uit over de oorsprong en de ontwikkeling van het leven op aarde. Rob vergeleek de evolutietheorie (zoals oorspronkelijk naar voren gebracht door Charles Darwin </w:t>
      </w:r>
      <w:r>
        <w:rPr>
          <w:b/>
          <w:sz w:val="28"/>
          <w:szCs w:val="28"/>
          <w:lang w:val="en-US"/>
        </w:rPr>
        <w:t>4</w:t>
      </w:r>
      <w:r>
        <w:rPr>
          <w:sz w:val="28"/>
          <w:szCs w:val="28"/>
          <w:lang w:val="en-US"/>
        </w:rPr>
        <w:t>) met de wetenschap</w:t>
        <w:softHyphen/>
        <w:t>pelijke theorie van de creationisten die beweren dat de aarde slechts 10.000 jaar oud is. Rob merkte op dat op onze scholen bijna uitsluitend het denkbeeld van Darwin wordt gedoceerd, `en er wordt geen serieuze aandacht besteed aan het feit dat de evolu</w:t>
        <w:softHyphen/>
        <w:t>tietheorie zoals ze wordt verstaan, vol tegenspraak zit en dat de evolutietheorie vaak gebruikt wordt om de evolutietheorie te be</w:t>
        <w:softHyphen/>
        <w:t>wijzen!</w:t>
      </w:r>
      <w:r>
        <w:rPr>
          <w:b/>
          <w:sz w:val="28"/>
          <w:szCs w:val="28"/>
          <w:lang w:val="en-US"/>
        </w:rPr>
        <w:t>(5)</w:t>
      </w:r>
    </w:p>
    <w:p>
      <w:pPr>
        <w:pStyle w:val="Normal"/>
        <w:widowControl w:val="false"/>
        <w:autoSpaceDE w:val="false"/>
        <w:spacing w:lineRule="atLeast" w:line="300"/>
        <w:jc w:val="both"/>
        <w:rPr>
          <w:sz w:val="28"/>
          <w:szCs w:val="28"/>
          <w:lang w:val="en-US"/>
        </w:rPr>
      </w:pPr>
      <w:r>
        <w:rPr>
          <w:sz w:val="28"/>
          <w:szCs w:val="28"/>
          <w:lang w:val="en-US"/>
        </w:rPr>
        <w:t>`De kwestie is'. zei Rob met boze stem, `dat de bewering dat ons bestaan gebaseerd is op een reeks toevallen als absoluut feit aan iedere volgende generatie kinderen zonder meer wordt doorge</w:t>
        <w:softHyphen/>
        <w:t>geven! Op dit moment verscheen Seth.</w:t>
      </w:r>
    </w:p>
    <w:p>
      <w:pPr>
        <w:pStyle w:val="Normal"/>
        <w:widowControl w:val="false"/>
        <w:autoSpaceDE w:val="false"/>
        <w:spacing w:lineRule="atLeast" w:line="300"/>
        <w:jc w:val="both"/>
        <w:rPr>
          <w:sz w:val="28"/>
          <w:szCs w:val="28"/>
          <w:lang w:val="en-US"/>
        </w:rPr>
      </w:pPr>
      <w:r>
        <w:rPr>
          <w:sz w:val="28"/>
          <w:szCs w:val="28"/>
          <w:lang w:val="en-US"/>
        </w:rPr>
        <w:t>Welnu, creationisten, wetenschappelijke creationisten geloven dat een objectieve god 10.000 jaar geleden de wereld schiep en alle soorten rassen die je nu kent werden toen daarop gescha</w:t>
        <w:softHyphen/>
        <w:t>pen. Volgens deze theorie was er een volmaakte wereld. Welnu, de evolutie gelooft dat de wereld in de loop van de tijd steeds ingewikkelder wordt. Dat er `evolutie' is. De creationis</w:t>
        <w:softHyphen/>
        <w:t>ten geloven dat de Heer in Zijn heilige wijsheid een volmaakte wereld schiep, die al gauw daarop in verval begon te raken. De creationisten geloven ook dat de Heer in Zijn heilige wijsheid een ramp over deze wereld bracht zodat alle organismen wer</w:t>
        <w:softHyphen/>
        <w:t>den overrompeld. De soorten verdwenen bijna. Het mensenras werd gescheiden en daardoor begon de opkomst van verschil</w:t>
        <w:softHyphen/>
        <w:t>lende talen. Zij geloven dat de oorspronkelijke taal door God aan de mens werd gegeven.</w:t>
      </w:r>
    </w:p>
    <w:p>
      <w:pPr>
        <w:pStyle w:val="Normal"/>
        <w:widowControl w:val="false"/>
        <w:autoSpaceDE w:val="false"/>
        <w:spacing w:lineRule="atLeast" w:line="300"/>
        <w:jc w:val="both"/>
        <w:rPr/>
      </w:pPr>
      <w:r>
        <w:rPr>
          <w:sz w:val="28"/>
          <w:szCs w:val="28"/>
          <w:lang w:val="en-US"/>
        </w:rPr>
        <w:t>Deze god, zeggen de geleerden - de creationisten - bracht die catastrofe. Zij zeggen niet dat God de mens strafte met de cata</w:t>
        <w:softHyphen/>
        <w:t>strofe, want ze zijn wetenschappers, maar dat is natuurlijk wel wat ze geloven. Dat stond echter niet in het boek (het boek over het wetenschappelijk creationisme waar Jane en Rob het over</w:t>
      </w:r>
    </w:p>
    <w:p>
      <w:pPr>
        <w:pStyle w:val="Normal"/>
        <w:widowControl w:val="false"/>
        <w:autoSpaceDE w:val="false"/>
        <w:spacing w:lineRule="atLeast" w:line="300"/>
        <w:jc w:val="both"/>
        <w:rPr/>
      </w:pPr>
      <w:r>
        <w:rPr>
          <w:sz w:val="28"/>
          <w:szCs w:val="28"/>
          <w:lang w:val="en-US"/>
        </w:rPr>
        <w:t xml:space="preserve">hadden) </w:t>
      </w:r>
      <w:r>
        <w:rPr>
          <w:b/>
          <w:sz w:val="28"/>
          <w:szCs w:val="28"/>
          <w:lang w:val="en-US"/>
        </w:rPr>
        <w:t>(6)</w:t>
      </w:r>
      <w:r>
        <w:rPr>
          <w:sz w:val="28"/>
          <w:szCs w:val="28"/>
          <w:lang w:val="en-US"/>
        </w:rPr>
        <w:t xml:space="preserve"> (Zij geloven) dat de wereld door een objectieve god geschapen werd die hem toen in werking stelde met alle funda</w:t>
        <w:softHyphen/>
        <w:t>mentele natuurwetten die je kent.</w:t>
      </w:r>
    </w:p>
    <w:p>
      <w:pPr>
        <w:pStyle w:val="Normal"/>
        <w:widowControl w:val="false"/>
        <w:autoSpaceDE w:val="false"/>
        <w:spacing w:lineRule="atLeast" w:line="300"/>
        <w:jc w:val="both"/>
        <w:rPr>
          <w:sz w:val="28"/>
          <w:szCs w:val="28"/>
          <w:lang w:val="en-US"/>
        </w:rPr>
      </w:pPr>
      <w:r>
        <w:rPr>
          <w:sz w:val="28"/>
          <w:szCs w:val="28"/>
          <w:lang w:val="en-US"/>
        </w:rPr>
        <w:t>Deze worden de wetten van behoud genoemd. Zodanig dat de wereld na lange tijd uiteen moet vallen. De evolutionisten gelo</w:t>
        <w:softHyphen/>
        <w:t>ven daarentegen dat de wereld gewoon bij toeval werd gescha</w:t>
        <w:softHyphen/>
        <w:t>pen. Nu ben ik op essentiële vlakken niet langer een lid van jul</w:t>
        <w:softHyphen/>
        <w:t>lie soort. Jullie zijn lid van jullie soort en je werd grootgebracht met een raar mengsel van beide overtuigingsstelsels zodat je je nog steeds niet bewust bent van de invloed van deze overtui</w:t>
        <w:softHyphen/>
        <w:t>gingen op je geest.</w:t>
      </w:r>
    </w:p>
    <w:p>
      <w:pPr>
        <w:pStyle w:val="Normal"/>
        <w:widowControl w:val="false"/>
        <w:autoSpaceDE w:val="false"/>
        <w:spacing w:lineRule="atLeast" w:line="300"/>
        <w:jc w:val="both"/>
        <w:rPr/>
      </w:pPr>
      <w:r>
        <w:rPr>
          <w:sz w:val="28"/>
          <w:szCs w:val="28"/>
          <w:lang w:val="en-US"/>
        </w:rPr>
        <w:t>Fluistert, heel intens: Ik zou dolgraag willen dat jullie je de magi</w:t>
        <w:softHyphen/>
        <w:t>sche veranderingen zouden kunnen voorstellen in je persoon</w:t>
        <w:softHyphen/>
        <w:t>lijke werkelijkheid die op zouden treden als je plotseling, voor een ogenblik maar, je geest zou kunnen bevrijden van de last van die overtuigingen; dat je op je werkelijkheid kon neerzien zoals (Gary en Rhoda's) baby nu doet, met nieuwe ogen die niet zomaar overtuigingen de wereld insturen, maar hem met de frisheid en de originaliteit zouden kunnen bekijken die deel van je erfenis is.</w:t>
      </w:r>
    </w:p>
    <w:p>
      <w:pPr>
        <w:pStyle w:val="Normal"/>
        <w:widowControl w:val="false"/>
        <w:autoSpaceDE w:val="false"/>
        <w:spacing w:lineRule="atLeast" w:line="300"/>
        <w:jc w:val="both"/>
        <w:rPr>
          <w:sz w:val="28"/>
          <w:szCs w:val="28"/>
          <w:lang w:val="en-US"/>
        </w:rPr>
      </w:pPr>
      <w:r>
        <w:rPr>
          <w:sz w:val="28"/>
          <w:szCs w:val="28"/>
          <w:lang w:val="en-US"/>
        </w:rPr>
        <w:t>En uit je gedachten en geest en wezen alle gedachten dat je tot een verderfelijk soort behoort, zou kunnen weggooien of het nu een spiritueel of een fysieke soort is.</w:t>
      </w:r>
    </w:p>
    <w:p>
      <w:pPr>
        <w:pStyle w:val="Normal"/>
        <w:widowControl w:val="false"/>
        <w:autoSpaceDE w:val="false"/>
        <w:spacing w:lineRule="atLeast" w:line="300"/>
        <w:jc w:val="both"/>
        <w:rPr>
          <w:sz w:val="28"/>
          <w:szCs w:val="28"/>
          <w:lang w:val="en-US"/>
        </w:rPr>
      </w:pPr>
      <w:r>
        <w:rPr>
          <w:sz w:val="28"/>
          <w:szCs w:val="28"/>
          <w:lang w:val="en-US"/>
        </w:rPr>
        <w:t>En als ik jullie zou kunnen dwingen een gift van mij te aanvaar</w:t>
        <w:softHyphen/>
        <w:t>den die ik kon geven, dan zou ik, althans voor een ogenblik, jul</w:t>
        <w:softHyphen/>
        <w:t>lie die gift van pure visie en pure waarneming geven die binnen je bereik ligt als je maar begreep wat het was.</w:t>
      </w:r>
    </w:p>
    <w:p>
      <w:pPr>
        <w:pStyle w:val="Normal"/>
        <w:widowControl w:val="false"/>
        <w:autoSpaceDE w:val="false"/>
        <w:spacing w:lineRule="atLeast" w:line="300"/>
        <w:jc w:val="both"/>
        <w:rPr>
          <w:sz w:val="28"/>
          <w:szCs w:val="28"/>
          <w:lang w:val="en-US"/>
        </w:rPr>
      </w:pPr>
      <w:r>
        <w:rPr>
          <w:sz w:val="28"/>
          <w:szCs w:val="28"/>
          <w:lang w:val="en-US"/>
        </w:rPr>
        <w:t>Ik wens jullie allemaal van harte goedenavond, en waar jullie zijn ben ik, omdat ik het deel van jullie vertegenwoordig datje niet kent. En ik ben wat jullie zijn. Ik ben niet wat jullie zijn, als waar feit, in de ware betekenis van het woord. Dus iedere wijs</w:t>
        <w:softHyphen/>
        <w:t>heid of macht of energie die jullie aan mij toeschrijven, is niet terecht, tenzij je die macht aan jezelf toeschrijft. Ik ben in jullie dromen omdat ik het zelf ben, van wie jullie weten dat je het bent. En jullie zijn in mijn dromen om dezelfde redenen. Er is in jullie overtuigingsstelsel ruimte voor verschillende stij</w:t>
        <w:softHyphen/>
        <w:t>len. Voor diegenen die van begrippen houden en voor diege</w:t>
        <w:softHyphen/>
        <w:t>nen die er niet van houden; voor diegenen die verschillende le</w:t>
        <w:softHyphen/>
        <w:t>vensstijlen hebben. Ik wens jullie dus de vreugde en de energie die je kent en erkent als van jezelf. Laat dat altijd een steun en een mentale en spirituele ondergrond zijn voor ieder van jull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21</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Een huis dat Jane en Rob op een bepaald moment overwogen te kopen. Zie sessie 737, 738 en 739 plus Robs aantekeningen in deel 2 van The 'Unknown' Reality over het zoeken naar een huis door Jane en Rob en de waarschijnlijkheden, symbolen en behoeften die door zulke activiteiten worden opgeroepen.</w:t>
      </w:r>
    </w:p>
    <w:p>
      <w:pPr>
        <w:pStyle w:val="Normal"/>
        <w:widowControl w:val="false"/>
        <w:autoSpaceDE w:val="false"/>
        <w:spacing w:lineRule="atLeast" w:line="300"/>
        <w:jc w:val="both"/>
        <w:rPr/>
      </w:pPr>
      <w:r>
        <w:rPr>
          <w:b/>
          <w:sz w:val="28"/>
          <w:szCs w:val="28"/>
          <w:lang w:val="en-US"/>
        </w:rPr>
        <w:t>2.</w:t>
      </w:r>
      <w:r>
        <w:rPr>
          <w:sz w:val="28"/>
          <w:szCs w:val="28"/>
          <w:lang w:val="en-US"/>
        </w:rPr>
        <w:t xml:space="preserve"> Volgens de medische wetenschap kan aspirine ernstige bloedingen veroorzaken daar het medicijn het natuurlijke bloedstollingsvermo</w:t>
        <w:softHyphen/>
        <w:t>gen van het lichaam belemmert.</w:t>
      </w:r>
    </w:p>
    <w:p>
      <w:pPr>
        <w:pStyle w:val="Normal"/>
        <w:widowControl w:val="false"/>
        <w:autoSpaceDE w:val="false"/>
        <w:spacing w:lineRule="atLeast" w:line="300"/>
        <w:jc w:val="both"/>
        <w:rPr>
          <w:sz w:val="28"/>
          <w:szCs w:val="28"/>
          <w:lang w:val="en-US"/>
        </w:rPr>
      </w:pPr>
      <w:r>
        <w:rPr>
          <w:b/>
          <w:sz w:val="28"/>
          <w:szCs w:val="28"/>
          <w:lang w:val="en-US"/>
        </w:rPr>
        <w:t>3.</w:t>
      </w:r>
      <w:r>
        <w:rPr>
          <w:sz w:val="28"/>
          <w:szCs w:val="28"/>
          <w:lang w:val="en-US"/>
        </w:rPr>
        <w:t xml:space="preserve"> Een verwijzing naar kader 1 en kader 2 die in detail besproken worden in Seths Individu en wereldgebeuren en in Jane Roberts, eigen God of Jane: a Psychic Manifesto, beide gepubliceerd in 1981. </w:t>
      </w:r>
    </w:p>
    <w:p>
      <w:pPr>
        <w:pStyle w:val="Normal"/>
        <w:widowControl w:val="false"/>
        <w:autoSpaceDE w:val="false"/>
        <w:spacing w:lineRule="atLeast" w:line="300"/>
        <w:jc w:val="both"/>
        <w:rPr>
          <w:sz w:val="28"/>
          <w:szCs w:val="28"/>
          <w:lang w:val="en-US"/>
        </w:rPr>
      </w:pPr>
      <w:r>
        <w:rPr>
          <w:b/>
          <w:sz w:val="28"/>
          <w:szCs w:val="28"/>
          <w:lang w:val="en-US"/>
        </w:rPr>
        <w:t>4.</w:t>
      </w:r>
      <w:r>
        <w:rPr>
          <w:sz w:val="28"/>
          <w:szCs w:val="28"/>
          <w:lang w:val="en-US"/>
        </w:rPr>
        <w:t xml:space="preserve"> In zijn Origin of Species, gepubliceerd in 1859 presenteerde Charles Darwin (1809-1881) het denkbeeld van de natuurlijke selec</w:t>
        <w:softHyphen/>
        <w:t>tie. Zijn denkwijze kwam ook voort uit enkele werken van de negen</w:t>
        <w:softHyphen/>
        <w:t xml:space="preserve">tiende-eeuwse Engelse naturalist Alfred Wallace. </w:t>
      </w:r>
    </w:p>
    <w:p>
      <w:pPr>
        <w:pStyle w:val="Normal"/>
        <w:widowControl w:val="false"/>
        <w:autoSpaceDE w:val="false"/>
        <w:spacing w:lineRule="atLeast" w:line="300"/>
        <w:jc w:val="both"/>
        <w:rPr/>
      </w:pPr>
      <w:r>
        <w:rPr>
          <w:b/>
          <w:sz w:val="28"/>
          <w:szCs w:val="28"/>
          <w:lang w:val="en-US"/>
        </w:rPr>
        <w:t>5.</w:t>
      </w:r>
      <w:r>
        <w:rPr>
          <w:sz w:val="28"/>
          <w:szCs w:val="28"/>
          <w:lang w:val="en-US"/>
        </w:rPr>
        <w:t xml:space="preserve"> Voor meer informatie over Robs gedachten en research over evo</w:t>
        <w:softHyphen/>
        <w:t>lutie en een paar van Seths commentaren hierop zie aanhangsel 12 van sessie 705 in deel 2 van The 'Unknown' Reality.</w:t>
      </w:r>
    </w:p>
    <w:p>
      <w:pPr>
        <w:pStyle w:val="Normal"/>
        <w:widowControl w:val="false"/>
        <w:autoSpaceDE w:val="false"/>
        <w:spacing w:lineRule="atLeast" w:line="300"/>
        <w:jc w:val="both"/>
        <w:rPr>
          <w:sz w:val="28"/>
          <w:szCs w:val="28"/>
          <w:lang w:val="en-US"/>
        </w:rPr>
      </w:pPr>
      <w:r>
        <w:rPr>
          <w:b/>
          <w:sz w:val="28"/>
          <w:szCs w:val="28"/>
          <w:lang w:val="en-US"/>
        </w:rPr>
        <w:t>6.</w:t>
      </w:r>
      <w:r>
        <w:rPr>
          <w:sz w:val="28"/>
          <w:szCs w:val="28"/>
          <w:lang w:val="en-US"/>
        </w:rPr>
        <w:t xml:space="preserve"> Wetenschappelijk creationisme, de schooleditie, uitgegeven door Henri M. Morris Ph. D.,Creation-Life Publishers, San Diego, Ca.</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Epiloo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346325" cy="1805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2" r="-9" b="-12"/>
                    <a:stretch>
                      <a:fillRect/>
                    </a:stretch>
                  </pic:blipFill>
                  <pic:spPr bwMode="auto">
                    <a:xfrm>
                      <a:off x="0" y="0"/>
                      <a:ext cx="2346325" cy="180530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Zoals een frisbee</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voor Will Ives, 1944-1976)</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Zwevende vlucht, vleugelloos,</w:t>
      </w:r>
    </w:p>
    <w:p>
      <w:pPr>
        <w:pStyle w:val="Normal"/>
        <w:widowControl w:val="false"/>
        <w:autoSpaceDE w:val="false"/>
        <w:spacing w:lineRule="atLeast" w:line="300"/>
        <w:jc w:val="center"/>
        <w:rPr>
          <w:color w:val="FF0000"/>
          <w:sz w:val="28"/>
          <w:szCs w:val="28"/>
          <w:lang w:val="en-US"/>
        </w:rPr>
      </w:pPr>
      <w:r>
        <w:rPr>
          <w:color w:val="FF0000"/>
          <w:sz w:val="28"/>
          <w:szCs w:val="28"/>
          <w:lang w:val="en-US"/>
        </w:rPr>
        <w:t>onbestuurd, onberaamd,</w:t>
      </w:r>
    </w:p>
    <w:p>
      <w:pPr>
        <w:pStyle w:val="Normal"/>
        <w:widowControl w:val="false"/>
        <w:autoSpaceDE w:val="false"/>
        <w:spacing w:lineRule="atLeast" w:line="300"/>
        <w:jc w:val="center"/>
        <w:rPr>
          <w:color w:val="FF0000"/>
          <w:sz w:val="28"/>
          <w:szCs w:val="28"/>
          <w:lang w:val="en-US"/>
        </w:rPr>
      </w:pPr>
      <w:r>
        <w:rPr>
          <w:color w:val="FF0000"/>
          <w:sz w:val="28"/>
          <w:szCs w:val="28"/>
          <w:lang w:val="en-US"/>
        </w:rPr>
        <w:t>maar geleid</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 winden en stijgingen onzichtbaar,</w:t>
      </w:r>
    </w:p>
    <w:p>
      <w:pPr>
        <w:pStyle w:val="Normal"/>
        <w:widowControl w:val="false"/>
        <w:autoSpaceDE w:val="false"/>
        <w:spacing w:lineRule="atLeast" w:line="300"/>
        <w:jc w:val="center"/>
        <w:rPr>
          <w:color w:val="FF0000"/>
          <w:sz w:val="28"/>
          <w:szCs w:val="28"/>
          <w:lang w:val="en-US"/>
        </w:rPr>
      </w:pPr>
      <w:r>
        <w:rPr>
          <w:color w:val="FF0000"/>
          <w:sz w:val="28"/>
          <w:szCs w:val="28"/>
          <w:lang w:val="en-US"/>
        </w:rPr>
        <w:t>onvoorspeld</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nuances</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 kleine handbewegingen</w:t>
        <w:softHyphen/>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illy,</w:t>
      </w:r>
    </w:p>
    <w:p>
      <w:pPr>
        <w:pStyle w:val="Normal"/>
        <w:widowControl w:val="false"/>
        <w:autoSpaceDE w:val="false"/>
        <w:spacing w:lineRule="atLeast" w:line="300"/>
        <w:jc w:val="center"/>
        <w:rPr>
          <w:color w:val="FF0000"/>
          <w:sz w:val="28"/>
          <w:szCs w:val="28"/>
          <w:lang w:val="en-US"/>
        </w:rPr>
      </w:pPr>
      <w:r>
        <w:rPr>
          <w:color w:val="FF0000"/>
          <w:sz w:val="28"/>
          <w:szCs w:val="28"/>
          <w:lang w:val="en-US"/>
        </w:rPr>
        <w:t>als een frisbee</w:t>
      </w:r>
    </w:p>
    <w:p>
      <w:pPr>
        <w:pStyle w:val="Normal"/>
        <w:widowControl w:val="false"/>
        <w:autoSpaceDE w:val="false"/>
        <w:spacing w:lineRule="atLeast" w:line="300"/>
        <w:jc w:val="center"/>
        <w:rPr>
          <w:color w:val="FF0000"/>
          <w:sz w:val="28"/>
          <w:szCs w:val="28"/>
          <w:lang w:val="en-US"/>
        </w:rPr>
      </w:pPr>
      <w:r>
        <w:rPr>
          <w:color w:val="FF0000"/>
          <w:sz w:val="28"/>
          <w:szCs w:val="28"/>
          <w:lang w:val="en-US"/>
        </w:rPr>
        <w:t>was</w:t>
      </w:r>
    </w:p>
    <w:p>
      <w:pPr>
        <w:pStyle w:val="Normal"/>
        <w:widowControl w:val="false"/>
        <w:autoSpaceDE w:val="false"/>
        <w:spacing w:lineRule="atLeast" w:line="300"/>
        <w:jc w:val="center"/>
        <w:rPr>
          <w:color w:val="FF0000"/>
          <w:sz w:val="28"/>
          <w:szCs w:val="28"/>
          <w:lang w:val="en-US"/>
        </w:rPr>
      </w:pPr>
      <w:r>
        <w:rPr>
          <w:color w:val="FF0000"/>
          <w:sz w:val="28"/>
          <w:szCs w:val="28"/>
          <w:lang w:val="en-US"/>
        </w:rPr>
        <w:t>inderdaad kosmisch:</w:t>
      </w:r>
    </w:p>
    <w:p>
      <w:pPr>
        <w:pStyle w:val="Normal"/>
        <w:widowControl w:val="false"/>
        <w:autoSpaceDE w:val="false"/>
        <w:spacing w:lineRule="atLeast" w:line="300"/>
        <w:jc w:val="center"/>
        <w:rPr>
          <w:color w:val="FF0000"/>
          <w:sz w:val="28"/>
          <w:szCs w:val="28"/>
          <w:lang w:val="en-US"/>
        </w:rPr>
      </w:pPr>
      <w:r>
        <w:rPr>
          <w:color w:val="FF0000"/>
          <w:sz w:val="28"/>
          <w:szCs w:val="28"/>
          <w:lang w:val="en-US"/>
        </w:rPr>
        <w:t>Het doel tollend in</w:t>
      </w:r>
    </w:p>
    <w:p>
      <w:pPr>
        <w:pStyle w:val="Normal"/>
        <w:widowControl w:val="false"/>
        <w:autoSpaceDE w:val="false"/>
        <w:spacing w:lineRule="atLeast" w:line="300"/>
        <w:jc w:val="center"/>
        <w:rPr>
          <w:color w:val="FF0000"/>
          <w:sz w:val="28"/>
          <w:szCs w:val="28"/>
          <w:lang w:val="en-US"/>
        </w:rPr>
      </w:pPr>
      <w:r>
        <w:rPr>
          <w:color w:val="FF0000"/>
          <w:sz w:val="28"/>
          <w:szCs w:val="28"/>
          <w:lang w:val="en-US"/>
        </w:rPr>
        <w:t>zijn ronde, ronde weg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SMW</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Warren: Seth ?'</w:t>
      </w:r>
    </w:p>
    <w:p>
      <w:pPr>
        <w:pStyle w:val="Normal"/>
        <w:widowControl w:val="false"/>
        <w:autoSpaceDE w:val="false"/>
        <w:spacing w:lineRule="atLeast" w:line="300"/>
        <w:jc w:val="both"/>
        <w:rPr>
          <w:color w:val="FF0000"/>
          <w:sz w:val="28"/>
          <w:szCs w:val="28"/>
          <w:lang w:val="en-US"/>
        </w:rPr>
      </w:pPr>
      <w:r>
        <w:rPr>
          <w:color w:val="FF0000"/>
          <w:sz w:val="28"/>
          <w:szCs w:val="28"/>
          <w:lang w:val="en-US"/>
        </w:rPr>
        <w:t>Seth: 'Mijn beste vriend- nog maar eens een keer!'</w:t>
      </w:r>
    </w:p>
    <w:p>
      <w:pPr>
        <w:pStyle w:val="Normal"/>
        <w:widowControl w:val="false"/>
        <w:autoSpaceDE w:val="false"/>
        <w:spacing w:lineRule="atLeast" w:line="300"/>
        <w:jc w:val="both"/>
        <w:rPr>
          <w:color w:val="FF0000"/>
          <w:sz w:val="28"/>
          <w:szCs w:val="28"/>
          <w:lang w:val="en-US"/>
        </w:rPr>
      </w:pPr>
      <w:r>
        <w:rPr>
          <w:color w:val="FF0000"/>
          <w:sz w:val="28"/>
          <w:szCs w:val="28"/>
          <w:lang w:val="en-US"/>
        </w:rPr>
        <w:t>Warren: `Al Wat Is kent het deel van zichzelf dat wij zijn. Is er...'</w:t>
      </w:r>
    </w:p>
    <w:p>
      <w:pPr>
        <w:pStyle w:val="Normal"/>
        <w:widowControl w:val="false"/>
        <w:autoSpaceDE w:val="false"/>
        <w:spacing w:lineRule="atLeast" w:line="300"/>
        <w:jc w:val="both"/>
        <w:rPr>
          <w:color w:val="FF0000"/>
          <w:sz w:val="28"/>
          <w:szCs w:val="28"/>
          <w:lang w:val="en-US"/>
        </w:rPr>
      </w:pPr>
      <w:r>
        <w:rPr>
          <w:color w:val="FF0000"/>
          <w:sz w:val="28"/>
          <w:szCs w:val="28"/>
          <w:lang w:val="en-US"/>
        </w:rPr>
        <w:t>Seth: `Al Wat Is kent zichzelf inderdaad en ontwaakt tot zichzelf als jij ,</w:t>
      </w:r>
    </w:p>
    <w:p>
      <w:pPr>
        <w:pStyle w:val="Normal"/>
        <w:widowControl w:val="false"/>
        <w:autoSpaceDE w:val="false"/>
        <w:spacing w:lineRule="atLeast" w:line="300"/>
        <w:jc w:val="both"/>
        <w:rPr>
          <w:color w:val="FF0000"/>
          <w:sz w:val="28"/>
          <w:szCs w:val="28"/>
          <w:lang w:val="en-US"/>
        </w:rPr>
      </w:pPr>
      <w:r>
        <w:rPr>
          <w:color w:val="FF0000"/>
          <w:sz w:val="28"/>
          <w:szCs w:val="28"/>
          <w:lang w:val="en-US"/>
        </w:rPr>
        <w:t xml:space="preserve">Warren: 'Is er een deel dat ons heeft uitgezonden, gelijk aan Al Wat Is, dat ieder deel van ons dat er is, kent?' </w:t>
      </w:r>
    </w:p>
    <w:p>
      <w:pPr>
        <w:pStyle w:val="Normal"/>
        <w:widowControl w:val="false"/>
        <w:autoSpaceDE w:val="false"/>
        <w:spacing w:lineRule="atLeast" w:line="300"/>
        <w:jc w:val="both"/>
        <w:rPr>
          <w:color w:val="FF0000"/>
          <w:sz w:val="28"/>
          <w:szCs w:val="28"/>
          <w:lang w:val="en-US"/>
        </w:rPr>
      </w:pPr>
      <w:r>
        <w:rPr>
          <w:color w:val="FF0000"/>
          <w:sz w:val="28"/>
          <w:szCs w:val="28"/>
          <w:lang w:val="en-US"/>
        </w:rPr>
        <w:t>Seth: 'Dat is er inderdaad.'</w:t>
      </w:r>
    </w:p>
    <w:p>
      <w:pPr>
        <w:pStyle w:val="Normal"/>
        <w:widowControl w:val="false"/>
        <w:autoSpaceDE w:val="false"/>
        <w:spacing w:lineRule="atLeast" w:line="300"/>
        <w:jc w:val="both"/>
        <w:rPr>
          <w:color w:val="FF0000"/>
          <w:sz w:val="28"/>
          <w:szCs w:val="28"/>
          <w:lang w:val="en-US"/>
        </w:rPr>
      </w:pPr>
      <w:r>
        <w:rPr>
          <w:color w:val="FF0000"/>
          <w:sz w:val="28"/>
          <w:szCs w:val="28"/>
          <w:lang w:val="en-US"/>
        </w:rPr>
        <w:t xml:space="preserve">Warren: 'Is er een manier waarop we onszelf gewaar kunnen worden van het deel dat ons heeft uitgezonden?' </w:t>
      </w:r>
    </w:p>
    <w:p>
      <w:pPr>
        <w:pStyle w:val="Normal"/>
        <w:widowControl w:val="false"/>
        <w:autoSpaceDE w:val="false"/>
        <w:spacing w:lineRule="atLeast" w:line="300"/>
        <w:jc w:val="both"/>
        <w:rPr>
          <w:color w:val="FF0000"/>
          <w:sz w:val="28"/>
          <w:szCs w:val="28"/>
          <w:lang w:val="en-US"/>
        </w:rPr>
      </w:pPr>
      <w:r>
        <w:rPr>
          <w:color w:val="FF0000"/>
          <w:sz w:val="28"/>
          <w:szCs w:val="28"/>
          <w:lang w:val="en-US"/>
        </w:rPr>
        <w:t>Seth: 'Die is er inderdaad.'</w:t>
      </w:r>
    </w:p>
    <w:p>
      <w:pPr>
        <w:pStyle w:val="Normal"/>
        <w:widowControl w:val="false"/>
        <w:autoSpaceDE w:val="false"/>
        <w:spacing w:lineRule="atLeast" w:line="300"/>
        <w:jc w:val="both"/>
        <w:rPr>
          <w:color w:val="FF0000"/>
          <w:sz w:val="28"/>
          <w:szCs w:val="28"/>
          <w:lang w:val="en-US"/>
        </w:rPr>
      </w:pPr>
      <w:r>
        <w:rPr>
          <w:color w:val="FF0000"/>
          <w:sz w:val="28"/>
          <w:szCs w:val="28"/>
          <w:lang w:val="en-US"/>
        </w:rPr>
        <w:t xml:space="preserve">Warren: `Welke is dat?' </w:t>
      </w:r>
    </w:p>
    <w:p>
      <w:pPr>
        <w:pStyle w:val="Normal"/>
        <w:widowControl w:val="false"/>
        <w:autoSpaceDE w:val="false"/>
        <w:spacing w:lineRule="atLeast" w:line="300"/>
        <w:jc w:val="both"/>
        <w:rPr>
          <w:color w:val="FF0000"/>
          <w:sz w:val="28"/>
          <w:szCs w:val="28"/>
          <w:lang w:val="en-US"/>
        </w:rPr>
      </w:pPr>
      <w:r>
        <w:rPr>
          <w:color w:val="FF0000"/>
          <w:sz w:val="28"/>
          <w:szCs w:val="28"/>
          <w:lang w:val="en-US"/>
        </w:rPr>
        <w:t>Seth: `Ken jezelf.'</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pPr>
      <w:r>
        <w:rPr>
          <w:b/>
          <w:sz w:val="28"/>
          <w:szCs w:val="28"/>
          <w:lang w:val="en-US"/>
        </w:rPr>
        <w:t>Aanhangsel 5. Een waakdroom; de waarschijnlijkheid van Eyau</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r zijn soorten van bewustzijn waarbij jullie niet betrokken zijn geweest', vertelde Seth ons tijdens een discussie over waar</w:t>
        <w:softHyphen/>
        <w:t>schijnlijkheden in 1974. `Jullie mensenras is begonnen aan veel experimenten van dier/mens en mens/dier die in andere waar</w:t>
        <w:softHyphen/>
        <w:t>schijnlijkheden zijn doorgegaan, niet in die van jullie... Er is geen rechtlijnige ontwikkeling. Er is geen evolutie in rechte lijn zoals je verteld is. Er zijn parallelle ontwikkelingslijnen en die waren er altijd net zoals er nu in jullie heden waarschijnlijke ontwikkelingslijnen zijn.'</w:t>
      </w:r>
    </w:p>
    <w:p>
      <w:pPr>
        <w:pStyle w:val="Normal"/>
        <w:widowControl w:val="false"/>
        <w:autoSpaceDE w:val="false"/>
        <w:spacing w:lineRule="atLeast" w:line="300"/>
        <w:jc w:val="both"/>
        <w:rPr>
          <w:sz w:val="28"/>
          <w:szCs w:val="28"/>
          <w:lang w:val="en-US"/>
        </w:rPr>
      </w:pPr>
      <w:r>
        <w:rPr>
          <w:sz w:val="28"/>
          <w:szCs w:val="28"/>
          <w:lang w:val="en-US"/>
        </w:rPr>
        <w:t>Ik had die koude decemberavond in 1974 deze cursus-sessie zitten lezen en dacht weer na over de fascinerende implicaties van waarschijnlijkheden op de geschieden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835910" cy="33648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7" r="-8" b="-7"/>
                    <a:stretch>
                      <a:fillRect/>
                    </a:stretch>
                  </pic:blipFill>
                  <pic:spPr bwMode="auto">
                    <a:xfrm>
                      <a:off x="0" y="0"/>
                      <a:ext cx="2835910" cy="336486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Wat voor werelden bestaan er om ons heen die die van ons in een voortdurende onderstroom kruisen, `feiten' en ficties uit</w:t>
        <w:softHyphen/>
        <w:t xml:space="preserve">wisselend over een open schakelbord van tijd en ruimte? Hoe kon er anders een coelacanthus </w:t>
      </w:r>
      <w:r>
        <w:rPr>
          <w:b/>
          <w:sz w:val="28"/>
          <w:szCs w:val="28"/>
          <w:lang w:val="en-US"/>
        </w:rPr>
        <w:t xml:space="preserve">(1), </w:t>
      </w:r>
      <w:r>
        <w:rPr>
          <w:sz w:val="28"/>
          <w:szCs w:val="28"/>
          <w:lang w:val="en-US"/>
        </w:rPr>
        <w:t>het monster van Loch Ness, de tonsil zijn? Wat voor `dromen', peinsde ik, gaan door onder de waaktoestand - welke flitsen van `onlogische' gedachten vertegenwoordigen een glimp van deze naast elkaar bestaande parallelle werelden? Mijn hoofd gonsde van deze zwerm idee</w:t>
        <w:softHyphen/>
        <w:t>en, maar ik voelde me niettemin slaperig. Al gauw begon ik weg te zakken in de voor-slaapschemering waar taferelen en ge</w:t>
        <w:softHyphen/>
        <w:t>beurtenissen vaak op hun eigen reizen voorbij lijken te flitsen zonder enige stimulans van de slaper. Plotseling besefte ik dat ik neerkeek op een schitterend helder tafereel en dat ik er al een paar seconden naar had gekeken. Een groep wezens stond op een vreemd willekeurige en toch ordelijke manier rond een ingang naar een mijn of soort grot. Ik kon zien dat deze wezens er menselijk uitzagen maar geen ho</w:t>
        <w:softHyphen/>
        <w:t>mo sapiens, of iets anders uit onze fysiologische `geschiedenis' waren. Degene, het dichtst bij mijn gezichtsveld, stond en pro</w:t>
        <w:softHyphen/>
        <w:t>fil, keek in de verte naar links alsof hij aan het dagdromen was.</w:t>
      </w:r>
    </w:p>
    <w:p>
      <w:pPr>
        <w:pStyle w:val="Normal"/>
        <w:widowControl w:val="false"/>
        <w:autoSpaceDE w:val="false"/>
        <w:spacing w:lineRule="atLeast" w:line="300"/>
        <w:jc w:val="both"/>
        <w:rPr>
          <w:sz w:val="28"/>
          <w:szCs w:val="28"/>
          <w:lang w:val="en-US"/>
        </w:rPr>
      </w:pPr>
      <w:r>
        <w:rPr>
          <w:sz w:val="28"/>
          <w:szCs w:val="28"/>
          <w:lang w:val="en-US"/>
        </w:rPr>
        <w:t>Hij had, net als alle anderen die ik kon zien, een gezicht dat voor het grootste deel bestond uit een enorme richel van been rond ogen waarvan de oogleden leken te ontbreken. Deze ge</w:t>
        <w:softHyphen/>
        <w:t>zichtsrichel ging over in het gebied dat bij een menselijk gezicht de schedel zou zijn. De ogen zelf waren rond en donker, óf zon</w:t>
        <w:softHyphen/>
        <w:t>der oogharen óf met heel dunne oogharen. Deze hele beender</w:t>
        <w:softHyphen/>
        <w:t>structuur gaf het gezicht een open, verbaasde uitdrukking; de neusgaten leken platte openingen in het gezicht te zijn, zonder neus; de oren waren verborgen in de fijne, dicht opeen gegroei</w:t>
        <w:softHyphen/>
        <w:t>de vacht. Een knot touwachtig, warrig uitziend haar hing van de top van het hoofd naar beneden. De mond scheen verstard in een open grijns - maar het was de structuur van de ogen die veruit de meest opzienbarende gelaatstrek van deze wezens was. Degene die het dichtst bij mij stond, zowel als de ongeveer twaalf anderen, droeg een soort uniform - een donkergroene stof met donkerblauwe garnering, een riem om het middel, een donkerblauwe kraag die rond zijn dunne nek zat en blauwe garnering over de mouwen en kriskras over het lijfje van het pak. Zijn handen en het onderste deel van zijn lichaam waren verborgen doordat hij achter een grote rots stond. Er lagen veel rotsblokken verspreid rond de mijn- of grotingang, dit alles maakte deel uit van een verlaten en ruw landschap. Ik zou haast zeggen dat deze wezens iets katachtigs hadden; niet omdat ze nu zozeer op katten leken, maar omdat hun exacte, uitgekiende houding, de houding van een alerte, waakzame en toch ont</w:t>
        <w:softHyphen/>
        <w:t>spannen kat suggereerde. Mijn gezichtspunt lag net boven hun hoofden, ik keek erop neer.</w:t>
      </w:r>
    </w:p>
    <w:p>
      <w:pPr>
        <w:pStyle w:val="Normal"/>
        <w:widowControl w:val="false"/>
        <w:autoSpaceDE w:val="false"/>
        <w:spacing w:lineRule="atLeast" w:line="300"/>
        <w:jc w:val="both"/>
        <w:rPr/>
      </w:pPr>
      <w:r>
        <w:rPr>
          <w:sz w:val="28"/>
          <w:szCs w:val="28"/>
          <w:lang w:val="en-US"/>
        </w:rPr>
        <w:t>Dit hele landschap plus de houding van de wezens daar leek te</w:t>
        <w:softHyphen/>
        <w:t>gelijk willekeurig te zijn en ook een doel te hebben dat mijn normale logica tartte. Tegelijkertijd suggereerde het, terwijl het tafereel stilstond, zodanig beweging dat ik ze bijna kon voelen bewegen; het was net alsof ik een seconde van hun tijd in een zijwaartse plak had doorgesneden, zoals je wanneer je je vinger in een glas water doet en alleen het deel van de vinger dat het wateroppervlak raakt waarneemt... Ik vroeg me af of de schep</w:t>
        <w:softHyphen/>
        <w:t>sels bewakers ten behoeve van mijnwerkers of een of ander soort archeologische expeditie waren.</w:t>
      </w:r>
    </w:p>
    <w:p>
      <w:pPr>
        <w:pStyle w:val="Normal"/>
        <w:widowControl w:val="false"/>
        <w:autoSpaceDE w:val="false"/>
        <w:spacing w:lineRule="atLeast" w:line="300"/>
        <w:jc w:val="both"/>
        <w:rPr/>
      </w:pPr>
      <w:r>
        <w:rPr>
          <w:sz w:val="28"/>
          <w:szCs w:val="28"/>
          <w:lang w:val="en-US"/>
        </w:rPr>
        <w:t>Toen besefte ik plotseling dat aan de zijkant van mijn gezichts</w:t>
        <w:softHyphen/>
        <w:t>veld een `zij'gezicht was verschenen, grenzend aan dit tafereel, dat een grote kaart van de Florida Keys liet zien. (Die ik drie jaar na deze ervaring voor het eerst bezocht.) Een luide stem die dicht bij mijn oor sprak zei: `Florida opent zich naar binnen als een poort naar andere universa.' Daarbij opende zich de kaart van het zij-gezicht als een deur naar een aangrenzend ta</w:t>
        <w:softHyphen/>
        <w:t>fereel waar de vreemde wezens nog steeds stilstonden in hun ogenblik - en onmiddellijk was ik zo dicht bij de figuur op de voorgrond dat zijn gezicht enorm groot was en de lucht vulde. Weer sprak de stem in mijn oor, dit keer op een melodieuze dreun: `En Eyau's ogen openden zich voor hem om te zien wat daarbuiten lag.'</w:t>
      </w:r>
    </w:p>
    <w:p>
      <w:pPr>
        <w:pStyle w:val="Normal"/>
        <w:widowControl w:val="false"/>
        <w:autoSpaceDE w:val="false"/>
        <w:spacing w:lineRule="atLeast" w:line="300"/>
        <w:jc w:val="both"/>
        <w:rPr>
          <w:sz w:val="28"/>
          <w:szCs w:val="28"/>
          <w:lang w:val="en-US"/>
        </w:rPr>
      </w:pPr>
      <w:r>
        <w:rPr>
          <w:sz w:val="28"/>
          <w:szCs w:val="28"/>
          <w:lang w:val="en-US"/>
        </w:rPr>
        <w:t>Onmiddellijk wist ik dat `Eyau' de naam van dit wezen was dat het dichtst bij mij stond en dat de zin uit zijn eigen geschriften kwam - dat het mijn interpretatie was van een zin van hem; en dat deze Eyau en ik op een of andere manier hadden gecom</w:t>
        <w:softHyphen/>
        <w:t>municeerd en dat hij aan het dagdromen was over een plak van mijn wereld en over een fluistering van de overpeinzingen in mijn geest - en dat op een of andere manier de Florida Keys symbolisch hadden gediend om de ene wereld voor de andere te `ontsluiten'.</w:t>
      </w:r>
    </w:p>
    <w:p>
      <w:pPr>
        <w:pStyle w:val="Normal"/>
        <w:widowControl w:val="false"/>
        <w:autoSpaceDE w:val="false"/>
        <w:spacing w:lineRule="atLeast" w:line="300"/>
        <w:jc w:val="both"/>
        <w:rPr>
          <w:sz w:val="28"/>
          <w:szCs w:val="28"/>
          <w:lang w:val="en-US"/>
        </w:rPr>
      </w:pPr>
      <w:r>
        <w:rPr>
          <w:sz w:val="28"/>
          <w:szCs w:val="28"/>
          <w:lang w:val="en-US"/>
        </w:rPr>
        <w:t>Met dat inzicht schrok ik wakker, het licht was nog aan en er waren vijf minuten voorbijgegaan. Toen ik deze ervaring op</w:t>
        <w:softHyphen/>
        <w:t>schreef dacht ik aan de stilstaande taferelen die Rob Butts van de historie van zijn tegenhangers had waargenomen. Had ik hetzelfde gedaan? Had ik afgestemd op een waarschijn</w:t>
        <w:softHyphen/>
        <w:t>lijk ontwikkelingsstelsel waar Seth in de cursus-sessie over ge</w:t>
        <w:softHyphen/>
        <w:t>sproken had? Was het allemaal een leuke fantasie die teweeg werd gebracht doordat ik voor ik ging slapen had gelezen? Of - weer knaagde deze laatste keus aan mij - was het dit allemaal en nog iets dat ik niet begreep? Wat het ook was, de helderheid en de directheid van dat vreemde tafereel bleven me lang bij. Zou ik hem ooit weer ontmoeten, deze Eyau, ergens in een ge</w:t>
        <w:softHyphen/>
        <w:t>meenschappelijke droomtoestan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1.</w:t>
      </w:r>
      <w:r>
        <w:rPr>
          <w:sz w:val="28"/>
          <w:szCs w:val="28"/>
          <w:lang w:val="en-US"/>
        </w:rPr>
        <w:t xml:space="preserve"> De coelacanthus is de beroemde `uitgestorven' vis die in 1938 in het net van een visser vlak bij Madagaskar opdook. De typische zware coelacanthus met lobvormige vinnen was in de Mesozoïsche tijd heel gewoon en was alleen in fossiele vorm bekend - en daarom dacht men dat hij uitgestorven was - als een van de soorten `longvissen' of vissen die in staat zijn buiten het water te ade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607185" cy="2237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9" r="-12" b="-9"/>
                    <a:stretch>
                      <a:fillRect/>
                    </a:stretch>
                  </pic:blipFill>
                  <pic:spPr bwMode="auto">
                    <a:xfrm>
                      <a:off x="0" y="0"/>
                      <a:ext cx="1607185" cy="22377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 xml:space="preserve">Aanhangsel 6. Commentaar op het Christus-bewustzijn; </w:t>
      </w:r>
    </w:p>
    <w:p>
      <w:pPr>
        <w:pStyle w:val="Normal"/>
        <w:widowControl w:val="false"/>
        <w:autoSpaceDE w:val="false"/>
        <w:spacing w:lineRule="atLeast" w:line="300"/>
        <w:jc w:val="both"/>
        <w:rPr>
          <w:b/>
          <w:b/>
          <w:sz w:val="28"/>
          <w:szCs w:val="28"/>
          <w:lang w:val="en-US"/>
        </w:rPr>
      </w:pPr>
      <w:r>
        <w:rPr>
          <w:b/>
          <w:sz w:val="28"/>
          <w:szCs w:val="28"/>
          <w:lang w:val="en-US"/>
        </w:rPr>
        <w:t>een spontaneSeth-sessie, 5 augustus 1977</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rian Kent is een wetenschappelijk stafmedewerker aan het Stanford Research Instituut van Menlo Park in Californië. In au</w:t>
        <w:softHyphen/>
        <w:t>gustus 1977 bezocht hij Jane en Rob om met hen over een paar van zijn laatste projecten te praten, waaronder proeven met be</w:t>
        <w:softHyphen/>
        <w:t>wuste controle van de ovulatie, technologische benaderingen voor de voorspellingen van aardbevingen en de ontwikkeling van een zichzelf herstellende computer voor de vrachtluchtvaart. Zijn groep deed ook een studie naar `paranormale' antwoorden op wetenschappelijke vragen - met andere woorden een studie over verschillende individuen die, volgens Brians eigen beschrij</w:t>
        <w:softHyphen/>
        <w:t>ving van het project, `uit eigen beweging een gedissocieerde men</w:t>
        <w:softHyphen/>
        <w:t>tale toestand in kunnen gaan, zoiets als hypnose, van waaruit zij in detail vragen beantwoorden over praktisch ieder onderwerp.' Brians onderzoeksteam had met een groep van tien zulke men</w:t>
        <w:softHyphen/>
        <w:t>sen gewerkt `waarvan misschien de helft bewezen had zeer accu</w:t>
        <w:softHyphen/>
        <w:t xml:space="preserve">raat en veelzijdig te zijn', zo luidde zijn rapport. </w:t>
      </w:r>
    </w:p>
    <w:p>
      <w:pPr>
        <w:pStyle w:val="Normal"/>
        <w:widowControl w:val="false"/>
        <w:autoSpaceDE w:val="false"/>
        <w:spacing w:lineRule="atLeast" w:line="300"/>
        <w:jc w:val="both"/>
        <w:rPr>
          <w:sz w:val="28"/>
          <w:szCs w:val="28"/>
          <w:lang w:val="en-US"/>
        </w:rPr>
      </w:pPr>
      <w:r>
        <w:rPr>
          <w:sz w:val="28"/>
          <w:szCs w:val="28"/>
          <w:lang w:val="en-US"/>
        </w:rPr>
        <w:t>Die vrijdagavond sloot ik me bij Jane, Rob en Brian aan vooreen gespreksavond. Brian was de hele middag bij Jane en Rob ge</w:t>
        <w:softHyphen/>
        <w:t>weest en praatte enthousiast over Seths denkbeelden. Op een ge</w:t>
        <w:softHyphen/>
        <w:t>geven ogenblik bracht Brian een kwestie ter sprake over het Christus-verhaal zoals door Seth in De Seth-materie en Seth spreekt verteld. Hij merkte op dat Seths verslag van de belicha</w:t>
        <w:softHyphen/>
        <w:t xml:space="preserve">ming van de Christus-persoonlijkheid in drie personen en zijn versie van de kruisiging een struikelblok was voor velen die Seths filosofie anderszins acceptabel en bruikbaar vonden. </w:t>
      </w:r>
    </w:p>
    <w:p>
      <w:pPr>
        <w:pStyle w:val="Normal"/>
        <w:widowControl w:val="false"/>
        <w:autoSpaceDE w:val="false"/>
        <w:spacing w:lineRule="atLeast" w:line="300"/>
        <w:jc w:val="both"/>
        <w:rPr>
          <w:sz w:val="28"/>
          <w:szCs w:val="28"/>
          <w:lang w:val="en-US"/>
        </w:rPr>
      </w:pPr>
      <w:r>
        <w:rPr>
          <w:sz w:val="28"/>
          <w:szCs w:val="28"/>
          <w:lang w:val="en-US"/>
        </w:rPr>
        <w:t xml:space="preserve">Op dit moment werd Jane's bril afgerukt en Seths stem bulderde onverwacht, waardoor Brian zich rot schrok en verwoed begon te rommelen aan de bandrecorder die hij had meegebracht. </w:t>
      </w:r>
    </w:p>
    <w:p>
      <w:pPr>
        <w:pStyle w:val="Normal"/>
        <w:widowControl w:val="false"/>
        <w:autoSpaceDE w:val="false"/>
        <w:spacing w:lineRule="atLeast" w:line="300"/>
        <w:jc w:val="both"/>
        <w:rPr/>
      </w:pPr>
      <w:r>
        <w:rPr>
          <w:sz w:val="28"/>
          <w:szCs w:val="28"/>
          <w:lang w:val="en-US"/>
        </w:rPr>
        <w:t>Welnu. Brian Kent: Wat zegt een naam? Maar wat Brian Kent is, wordt niet helemaal omvat door een persoon Brian Kent ge</w:t>
        <w:softHyphen/>
        <w:t>naamd. Het grotere zelf dat je bent is in Brian Kent maar wordt niet omvat door Brian Kent. Zo kon ook Christus niet in één historische persoon omvat worden. En zonder Brian Kent te erg zwart te maken, Christus had een grote historische beteke</w:t>
        <w:softHyphen/>
        <w:t>nis!</w:t>
      </w:r>
    </w:p>
    <w:p>
      <w:pPr>
        <w:pStyle w:val="Normal"/>
        <w:widowControl w:val="false"/>
        <w:autoSpaceDE w:val="false"/>
        <w:spacing w:lineRule="atLeast" w:line="300"/>
        <w:jc w:val="both"/>
        <w:rPr>
          <w:sz w:val="28"/>
          <w:szCs w:val="28"/>
          <w:lang w:val="en-US"/>
        </w:rPr>
      </w:pPr>
      <w:r>
        <w:rPr>
          <w:sz w:val="28"/>
          <w:szCs w:val="28"/>
          <w:lang w:val="en-US"/>
        </w:rPr>
        <w:t>De persoon die men Napoleon noemt had een grote histori</w:t>
        <w:softHyphen/>
        <w:t>sche betekenis. De grotere Napoleon die veel andere vermo</w:t>
        <w:softHyphen/>
        <w:t>gens heeft, kon niet door die ene persoon worden uitgedrukt. Niet één mens kan (zijn hele) psychologische werkelijkheid be</w:t>
        <w:softHyphen/>
        <w:t>vatten.</w:t>
      </w:r>
    </w:p>
    <w:p>
      <w:pPr>
        <w:pStyle w:val="Normal"/>
        <w:widowControl w:val="false"/>
        <w:autoSpaceDE w:val="false"/>
        <w:spacing w:lineRule="atLeast" w:line="300"/>
        <w:jc w:val="both"/>
        <w:rPr>
          <w:sz w:val="28"/>
          <w:szCs w:val="28"/>
          <w:lang w:val="en-US"/>
        </w:rPr>
      </w:pPr>
      <w:r>
        <w:rPr>
          <w:sz w:val="28"/>
          <w:szCs w:val="28"/>
          <w:lang w:val="en-US"/>
        </w:rPr>
        <w:t>Twee of drie zinnen gingen verloren door het lawaai van het bij</w:t>
        <w:softHyphen/>
        <w:t>stellen van de bandrecorder.</w:t>
      </w:r>
    </w:p>
    <w:p>
      <w:pPr>
        <w:pStyle w:val="Normal"/>
        <w:widowControl w:val="false"/>
        <w:autoSpaceDE w:val="false"/>
        <w:spacing w:lineRule="atLeast" w:line="300"/>
        <w:jc w:val="both"/>
        <w:rPr>
          <w:sz w:val="28"/>
          <w:szCs w:val="28"/>
          <w:lang w:val="en-US"/>
        </w:rPr>
      </w:pPr>
      <w:r>
        <w:rPr>
          <w:sz w:val="28"/>
          <w:szCs w:val="28"/>
          <w:lang w:val="en-US"/>
        </w:rPr>
        <w:t>De grote waarheden van het christendom gaan niet over moord en opoffering. De grote waarheden van de werkelijk</w:t>
        <w:softHyphen/>
        <w:t>heid gaan ook niet over het feit dat God Zijn enige zoon opof</w:t>
        <w:softHyphen/>
        <w:t>ferde. Het Christus-verhaal was veel meer dan dat.</w:t>
      </w:r>
    </w:p>
    <w:p>
      <w:pPr>
        <w:pStyle w:val="Normal"/>
        <w:widowControl w:val="false"/>
        <w:autoSpaceDE w:val="false"/>
        <w:spacing w:lineRule="atLeast" w:line="300"/>
        <w:jc w:val="both"/>
        <w:rPr>
          <w:sz w:val="28"/>
          <w:szCs w:val="28"/>
          <w:lang w:val="en-US"/>
        </w:rPr>
      </w:pPr>
      <w:r>
        <w:rPr>
          <w:sz w:val="28"/>
          <w:szCs w:val="28"/>
          <w:lang w:val="en-US"/>
        </w:rPr>
        <w:t>Weer een stuk verloren door lawaai op de achtergrond.</w:t>
      </w:r>
    </w:p>
    <w:p>
      <w:pPr>
        <w:pStyle w:val="Normal"/>
        <w:widowControl w:val="false"/>
        <w:autoSpaceDE w:val="false"/>
        <w:spacing w:lineRule="atLeast" w:line="300"/>
        <w:jc w:val="both"/>
        <w:rPr>
          <w:sz w:val="28"/>
          <w:szCs w:val="28"/>
          <w:lang w:val="en-US"/>
        </w:rPr>
      </w:pPr>
      <w:r>
        <w:rPr>
          <w:sz w:val="28"/>
          <w:szCs w:val="28"/>
          <w:lang w:val="en-US"/>
        </w:rPr>
        <w:t>Je kunt, heel zelfgenoegzaam naar de goden van andere men</w:t>
        <w:softHyphen/>
        <w:t>sen kijken en naar de goden van het verleden, zoals jullie het verleden kennen, en glimlachen. Je kunt de diergoden zien; de goden van de Olympus; begraven en afgezworen goden, waar</w:t>
        <w:softHyphen/>
        <w:t>van de namen alleen in de voetnoten van geschiedenisboeken staan; en dan kun je glimlachen.</w:t>
      </w:r>
    </w:p>
    <w:p>
      <w:pPr>
        <w:pStyle w:val="Normal"/>
        <w:widowControl w:val="false"/>
        <w:autoSpaceDE w:val="false"/>
        <w:spacing w:lineRule="atLeast" w:line="300"/>
        <w:jc w:val="both"/>
        <w:rPr>
          <w:sz w:val="28"/>
          <w:szCs w:val="28"/>
          <w:lang w:val="en-US"/>
        </w:rPr>
      </w:pPr>
      <w:r>
        <w:rPr>
          <w:sz w:val="28"/>
          <w:szCs w:val="28"/>
          <w:lang w:val="en-US"/>
        </w:rPr>
        <w:t>Je kunt naar de godsdiensten en volksverhalen van andere mensen kijken, maar je kunt niet op dezelfde manier naar je eigen god of goden kijken. Want het lijkt dat de volksverhalen over het christendom geen volksverhalen maar waarheden zijn en Christus is toch zeker meer dan Zeus! Zeus is een legende! Er was geen stem die brulde als de donder! (Zeer luid:) Er was geen berg Olympus!</w:t>
      </w:r>
    </w:p>
    <w:p>
      <w:pPr>
        <w:pStyle w:val="Normal"/>
        <w:widowControl w:val="false"/>
        <w:autoSpaceDE w:val="false"/>
        <w:spacing w:lineRule="atLeast" w:line="300"/>
        <w:jc w:val="both"/>
        <w:rPr>
          <w:sz w:val="28"/>
          <w:szCs w:val="28"/>
          <w:lang w:val="en-US"/>
        </w:rPr>
      </w:pPr>
      <w:r>
        <w:rPr>
          <w:sz w:val="28"/>
          <w:szCs w:val="28"/>
          <w:lang w:val="en-US"/>
        </w:rPr>
        <w:t>Er waren geen goden die met menselijke meisjes op de heuvels dansten. Bijgelovige onzin!</w:t>
      </w:r>
    </w:p>
    <w:p>
      <w:pPr>
        <w:pStyle w:val="Normal"/>
        <w:widowControl w:val="false"/>
        <w:autoSpaceDE w:val="false"/>
        <w:spacing w:lineRule="atLeast" w:line="300"/>
        <w:jc w:val="both"/>
        <w:rPr>
          <w:sz w:val="28"/>
          <w:szCs w:val="28"/>
          <w:lang w:val="en-US"/>
        </w:rPr>
      </w:pPr>
      <w:r>
        <w:rPr>
          <w:sz w:val="28"/>
          <w:szCs w:val="28"/>
          <w:lang w:val="en-US"/>
        </w:rPr>
        <w:t>Je eigen verhalen echter zijn `waarheid'. Er was een God, on</w:t>
        <w:softHyphen/>
        <w:t>zichtbaar; een God de Vader, die Zijn enige zoon zond om ge</w:t>
        <w:softHyphen/>
        <w:t>kruisigd te worden, geboren uit een maagd; een wonderdoener die de historie veranderde. Want is jullie beschaving niet het re</w:t>
        <w:softHyphen/>
        <w:t>sultaat van het werk van God?</w:t>
      </w:r>
    </w:p>
    <w:p>
      <w:pPr>
        <w:pStyle w:val="Normal"/>
        <w:widowControl w:val="false"/>
        <w:autoSpaceDE w:val="false"/>
        <w:spacing w:lineRule="atLeast" w:line="300"/>
        <w:jc w:val="both"/>
        <w:rPr/>
      </w:pPr>
      <w:r>
        <w:rPr>
          <w:sz w:val="28"/>
          <w:szCs w:val="28"/>
          <w:lang w:val="en-US"/>
        </w:rPr>
        <w:t>Veel beschavingen geloofden dat zij ontstonden bij de geboor</w:t>
        <w:softHyphen/>
        <w:t>te van goden. Dit betekent niet dat aan deze mythen geen waar</w:t>
        <w:softHyphen/>
        <w:t>heden ten grondslag liggen. Dit betekent niet dat er geen bete</w:t>
        <w:softHyphen/>
        <w:t>kenis is in de ontwikkeling van de goden - die is er. Zij staan niet los van je bewustzijn, maar ontstaan eruit; en zijn toch on</w:t>
        <w:softHyphen/>
        <w:t>afhankelijk.</w:t>
      </w:r>
    </w:p>
    <w:p>
      <w:pPr>
        <w:pStyle w:val="Normal"/>
        <w:widowControl w:val="false"/>
        <w:autoSpaceDE w:val="false"/>
        <w:spacing w:lineRule="atLeast" w:line="300"/>
        <w:jc w:val="both"/>
        <w:rPr/>
      </w:pPr>
      <w:r>
        <w:rPr>
          <w:sz w:val="28"/>
          <w:szCs w:val="28"/>
          <w:lang w:val="en-US"/>
        </w:rPr>
        <w:t>Op een zekere manier nam de beschaving een belangrijke stap naar vooruitgang toen jullie goede Egyptenaar zei: `Er zijn niet meerdere goden, maar slechts één.'(Eerder hadden we gespro</w:t>
        <w:softHyphen/>
        <w:t>ken over Egyptische filosofieën.) En op een andere manier deed (de beschaving) een stap terug, want je christelijke opvatting van God onterfde de dieren, onterfde de vrouwen, onterfde de natuur. Je had geen eenduidig concept waarin de kikker een god had of de pad of de slang of de baby of de kat. Je had geen plaats voor zulke onzin.</w:t>
      </w:r>
    </w:p>
    <w:p>
      <w:pPr>
        <w:pStyle w:val="Normal"/>
        <w:widowControl w:val="false"/>
        <w:autoSpaceDE w:val="false"/>
        <w:spacing w:lineRule="atLeast" w:line="300"/>
        <w:jc w:val="both"/>
        <w:rPr>
          <w:sz w:val="28"/>
          <w:szCs w:val="28"/>
          <w:lang w:val="en-US"/>
        </w:rPr>
      </w:pPr>
      <w:r>
        <w:rPr>
          <w:sz w:val="28"/>
          <w:szCs w:val="28"/>
          <w:lang w:val="en-US"/>
        </w:rPr>
        <w:t>Welnu, de oude goden combineerden op hun manier de beste en de slechtste menselijke eigenschappen, maar de mens kon een verband met die goden leggen. Er waren inderdaad homo</w:t>
        <w:softHyphen/>
        <w:t>seksuele goden. Er waren dierlijke goden. Er was een groot mengsel van levens dat de goddelijkheid en de menselijkheid in ieder ras combineerde. En in die zin was iedere soort goddelijk. Nu heb je dat verloren.</w:t>
      </w:r>
    </w:p>
    <w:p>
      <w:pPr>
        <w:pStyle w:val="Normal"/>
        <w:widowControl w:val="false"/>
        <w:autoSpaceDE w:val="false"/>
        <w:spacing w:lineRule="atLeast" w:line="300"/>
        <w:jc w:val="both"/>
        <w:rPr>
          <w:sz w:val="28"/>
          <w:szCs w:val="28"/>
          <w:lang w:val="en-US"/>
        </w:rPr>
      </w:pPr>
      <w:r>
        <w:rPr>
          <w:sz w:val="28"/>
          <w:szCs w:val="28"/>
          <w:lang w:val="en-US"/>
        </w:rPr>
        <w:t>Het christendom had een grote vooruitgang op een andere ma</w:t>
        <w:softHyphen/>
        <w:t>nier kunnen voorstellen maar die aspecten werden niet bena</w:t>
        <w:softHyphen/>
        <w:t>drukt. Die aspecten vielen, bij wijze van spreken, af. Er is een waarheid achter het denkbeeld van Christus, zoals jullie dat kennen. Maar die Christus is niet, en was nooit, echter dan Zeus. En Zeus was, en is, werkelijk - en Christus net zo goed.</w:t>
      </w:r>
    </w:p>
    <w:p>
      <w:pPr>
        <w:pStyle w:val="Normal"/>
        <w:widowControl w:val="false"/>
        <w:autoSpaceDE w:val="false"/>
        <w:spacing w:lineRule="atLeast" w:line="300"/>
        <w:jc w:val="both"/>
        <w:rPr>
          <w:sz w:val="28"/>
          <w:szCs w:val="28"/>
          <w:lang w:val="en-US"/>
        </w:rPr>
      </w:pPr>
      <w:r>
        <w:rPr>
          <w:sz w:val="28"/>
          <w:szCs w:val="28"/>
          <w:lang w:val="en-US"/>
        </w:rPr>
        <w:t>Pauze; discussie.</w:t>
      </w:r>
    </w:p>
    <w:p>
      <w:pPr>
        <w:pStyle w:val="Normal"/>
        <w:widowControl w:val="false"/>
        <w:autoSpaceDE w:val="false"/>
        <w:spacing w:lineRule="atLeast" w:line="300"/>
        <w:jc w:val="both"/>
        <w:rPr>
          <w:sz w:val="28"/>
          <w:szCs w:val="28"/>
          <w:lang w:val="en-US"/>
        </w:rPr>
      </w:pPr>
      <w:r>
        <w:rPr>
          <w:sz w:val="28"/>
          <w:szCs w:val="28"/>
          <w:lang w:val="en-US"/>
        </w:rPr>
        <w:t>Ruburt zei (dit allemaal) in Oversoul 7 en hij wilde de gevoelens van de mensen niet kwetsen. Dus zal ik het zeggen... en dan zal ik de schuld op me nemen.</w:t>
      </w:r>
    </w:p>
    <w:p>
      <w:pPr>
        <w:pStyle w:val="Normal"/>
        <w:widowControl w:val="false"/>
        <w:autoSpaceDE w:val="false"/>
        <w:spacing w:lineRule="atLeast" w:line="300"/>
        <w:jc w:val="both"/>
        <w:rPr>
          <w:sz w:val="28"/>
          <w:szCs w:val="28"/>
          <w:lang w:val="en-US"/>
        </w:rPr>
      </w:pPr>
      <w:r>
        <w:rPr>
          <w:sz w:val="28"/>
          <w:szCs w:val="28"/>
          <w:lang w:val="en-US"/>
        </w:rPr>
        <w:t>Jullie begrijpen niet echt wat ik bedoel als ik zeg dat de innerlij</w:t>
        <w:softHyphen/>
        <w:t>ke wereld de bron is van de objectieve wereld. De kerken ge</w:t>
        <w:softHyphen/>
        <w:t>loofden dat als zij konden bewijzen dat de historische Christus werd gekruisigd en daarna uit de dood is opgestaan, dat de godsdienst zelf beter verdedigbaar zou worden. Ze zou je voor</w:t>
        <w:softHyphen/>
        <w:t>liefde voor details bevredigen.</w:t>
      </w:r>
    </w:p>
    <w:p>
      <w:pPr>
        <w:pStyle w:val="Normal"/>
        <w:widowControl w:val="false"/>
        <w:autoSpaceDE w:val="false"/>
        <w:spacing w:lineRule="atLeast" w:line="300"/>
        <w:jc w:val="both"/>
        <w:rPr/>
      </w:pPr>
      <w:r>
        <w:rPr>
          <w:sz w:val="28"/>
          <w:szCs w:val="28"/>
          <w:lang w:val="en-US"/>
        </w:rPr>
        <w:t>Als Christus echter één historische persoon zou zijn, op de ma</w:t>
        <w:softHyphen/>
        <w:t>nier zoals je geleerd is, zou zijn werkelijkheid lang niet zo im</w:t>
        <w:softHyphen/>
        <w:t>mens groot zijn geweest. Jullie begrijpen nog niet dat je creati</w:t>
        <w:softHyphen/>
        <w:t>viteit en energie en wezen en werkelijkheid uit een innerlijke bron komen. Als ik daarom zeg dat de goden, of de goddelijke bronnen van bestaan door jullie wereld trekken maar er niet vandaan komen, zeg ik dat ze inderdaad de bron zijn van je eigen werkelijkheid waaruit je ontspringt; en daarom zijn ze di</w:t>
        <w:softHyphen/>
        <w:t>mensionaal in een meer volledige zin.</w:t>
      </w:r>
    </w:p>
    <w:p>
      <w:pPr>
        <w:pStyle w:val="Normal"/>
        <w:widowControl w:val="false"/>
        <w:autoSpaceDE w:val="false"/>
        <w:spacing w:lineRule="atLeast" w:line="300"/>
        <w:jc w:val="both"/>
        <w:rPr/>
      </w:pPr>
      <w:r>
        <w:rPr>
          <w:sz w:val="28"/>
          <w:szCs w:val="28"/>
          <w:lang w:val="en-US"/>
        </w:rPr>
        <w:t>In bepaalde zin was Christus een mythe die niet bestond in de termen die jullie geloven. Er was inderdaad een man Christus genaamd. Er waren duizenden mannen genaamd Christus! Er waren overal wonderdoeners. Er was politiek in gemengd - en de Romeinen en de joden en de Essenen en wel duizenden ver</w:t>
        <w:softHyphen/>
        <w:t>schillende joodse groepen. Dat deel van de wereld was emotio</w:t>
        <w:softHyphen/>
        <w:t>neel tot het kookpunt geraakt. Ze waren aan het zoeken en van</w:t>
        <w:softHyphen/>
        <w:t>uit hun verlangen en vanuit de toestand van hun bewustzijn kwam toen het verhaal tevoorschijn. Er is een Christus-bewustzijn. Dat bewustzijn bestond vóór het verhaal. Maar het heeft weinig met het verhaal te maken. En er was geen kruisiging bij betrokken. De joden wilden dat er een man gekruisigd werd. Bepaalde leden van joodse politieke groeperingen wilden in die tijden dat er in alle opzichten een eind kwam aan het denkbeeld van een Messias. Andere groe</w:t>
        <w:softHyphen/>
        <w:t>peringen wilden dat een Messias uit de dood opstond. Zij wil</w:t>
        <w:softHyphen/>
        <w:t>den een kruisiging en zij wilden een martelaar - een joodse martelaar.</w:t>
      </w:r>
    </w:p>
    <w:p>
      <w:pPr>
        <w:pStyle w:val="Normal"/>
        <w:widowControl w:val="false"/>
        <w:autoSpaceDE w:val="false"/>
        <w:spacing w:lineRule="atLeast" w:line="300"/>
        <w:jc w:val="both"/>
        <w:rPr>
          <w:sz w:val="28"/>
          <w:szCs w:val="28"/>
          <w:lang w:val="en-US"/>
        </w:rPr>
      </w:pPr>
      <w:r>
        <w:rPr>
          <w:sz w:val="28"/>
          <w:szCs w:val="28"/>
          <w:lang w:val="en-US"/>
        </w:rPr>
        <w:t>Het grote drama dat de christelijke beschaving vormde, was in</w:t>
        <w:softHyphen/>
        <w:t>derdaad zoals het grote drama achter de Griekse beschaving. Het was een emotioneel en spiritueel drama dat de mens speel</w:t>
        <w:softHyphen/>
        <w:t>de. Het kwam uit een andere bron en je kunt die bron goddelijk noemen, want er is een Super-Natuur, net zo goed als er een na</w:t>
        <w:softHyphen/>
        <w:t>tuur is. Maar die Super-Natuur werkt door de natuur en vormt haar.</w:t>
      </w:r>
    </w:p>
    <w:p>
      <w:pPr>
        <w:pStyle w:val="Normal"/>
        <w:widowControl w:val="false"/>
        <w:autoSpaceDE w:val="false"/>
        <w:spacing w:lineRule="atLeast" w:line="300"/>
        <w:jc w:val="both"/>
        <w:rPr>
          <w:sz w:val="28"/>
          <w:szCs w:val="28"/>
          <w:lang w:val="en-US"/>
        </w:rPr>
      </w:pPr>
      <w:r>
        <w:rPr>
          <w:sz w:val="28"/>
          <w:szCs w:val="28"/>
          <w:lang w:val="en-US"/>
        </w:rPr>
        <w:t>Dat is mijn stukje over het christendom op dit moment.</w:t>
      </w:r>
    </w:p>
    <w:p>
      <w:pPr>
        <w:pStyle w:val="Normal"/>
        <w:widowControl w:val="false"/>
        <w:autoSpaceDE w:val="false"/>
        <w:spacing w:lineRule="atLeast" w:line="300"/>
        <w:jc w:val="both"/>
        <w:rPr>
          <w:sz w:val="28"/>
          <w:szCs w:val="28"/>
          <w:lang w:val="en-US"/>
        </w:rPr>
      </w:pPr>
      <w:r>
        <w:rPr>
          <w:sz w:val="28"/>
          <w:szCs w:val="28"/>
          <w:lang w:val="en-US"/>
        </w:rPr>
        <w:t>`Dank je', zei Brian. Er was een kort gesprek en Seth verscheen weer:</w:t>
      </w:r>
    </w:p>
    <w:p>
      <w:pPr>
        <w:pStyle w:val="Normal"/>
        <w:widowControl w:val="false"/>
        <w:autoSpaceDE w:val="false"/>
        <w:spacing w:lineRule="atLeast" w:line="300"/>
        <w:jc w:val="both"/>
        <w:rPr>
          <w:sz w:val="28"/>
          <w:szCs w:val="28"/>
          <w:lang w:val="en-US"/>
        </w:rPr>
      </w:pPr>
      <w:r>
        <w:rPr>
          <w:sz w:val="28"/>
          <w:szCs w:val="28"/>
          <w:lang w:val="en-US"/>
        </w:rPr>
        <w:t>Er is een Christus-bewustzijn dat, in die zin, eerst bestond maar de naam betekent niets. En als je de naam aan het pseu</w:t>
        <w:softHyphen/>
        <w:t>do-historische feit hecht dan krijg je uiteindelijk legenden.</w:t>
      </w:r>
    </w:p>
    <w:p>
      <w:pPr>
        <w:pStyle w:val="Normal"/>
        <w:widowControl w:val="false"/>
        <w:autoSpaceDE w:val="false"/>
        <w:spacing w:lineRule="atLeast" w:line="300"/>
        <w:jc w:val="both"/>
        <w:rPr>
          <w:sz w:val="28"/>
          <w:szCs w:val="28"/>
          <w:lang w:val="en-US"/>
        </w:rPr>
      </w:pPr>
      <w:r>
        <w:rPr>
          <w:sz w:val="28"/>
          <w:szCs w:val="28"/>
          <w:lang w:val="en-US"/>
        </w:rPr>
        <w:t>Nu zijn legenden best en ze dienen een tijdlang een doel. Maar de mensen ontgroeien hun legenden en als ze geloven dat hun legenden de waarheid zijn, zijn er inderdaad psychische groei</w:t>
        <w:softHyphen/>
        <w:t>pijnen. Als ze beseffen dat hun legenden symbolen zijn, dan kunnen ze beter vooruit.</w:t>
      </w:r>
    </w:p>
    <w:p>
      <w:pPr>
        <w:pStyle w:val="Normal"/>
        <w:widowControl w:val="false"/>
        <w:autoSpaceDE w:val="false"/>
        <w:spacing w:lineRule="atLeast" w:line="300"/>
        <w:jc w:val="both"/>
        <w:rPr>
          <w:sz w:val="28"/>
          <w:szCs w:val="28"/>
          <w:lang w:val="en-US"/>
        </w:rPr>
      </w:pPr>
      <w:r>
        <w:rPr>
          <w:sz w:val="28"/>
          <w:szCs w:val="28"/>
          <w:lang w:val="en-US"/>
        </w:rPr>
        <w:t>Nog meer gesprekken die leidden naar Brians uitleg van het mo</w:t>
        <w:softHyphen/>
        <w:t>gelijke gebruik van dieren bij het voorspellen van aardbevingen en of mensen de behoefte zouden voelen om voor aardbevingen te vluchten.</w:t>
      </w:r>
    </w:p>
    <w:p>
      <w:pPr>
        <w:pStyle w:val="Normal"/>
        <w:widowControl w:val="false"/>
        <w:autoSpaceDE w:val="false"/>
        <w:spacing w:lineRule="atLeast" w:line="300"/>
        <w:jc w:val="both"/>
        <w:rPr>
          <w:sz w:val="28"/>
          <w:szCs w:val="28"/>
          <w:lang w:val="en-US"/>
        </w:rPr>
      </w:pPr>
      <w:r>
        <w:rPr>
          <w:sz w:val="28"/>
          <w:szCs w:val="28"/>
          <w:lang w:val="en-US"/>
        </w:rPr>
        <w:t>Heel luid: De dieren gaan weg! Dat lijkt me heel zinnig! Denk er eens over!</w:t>
      </w:r>
    </w:p>
    <w:p>
      <w:pPr>
        <w:pStyle w:val="Normal"/>
        <w:widowControl w:val="false"/>
        <w:autoSpaceDE w:val="false"/>
        <w:spacing w:lineRule="atLeast" w:line="300"/>
        <w:jc w:val="both"/>
        <w:rPr>
          <w:sz w:val="28"/>
          <w:szCs w:val="28"/>
          <w:lang w:val="en-US"/>
        </w:rPr>
      </w:pPr>
      <w:r>
        <w:rPr>
          <w:sz w:val="28"/>
          <w:szCs w:val="28"/>
          <w:lang w:val="en-US"/>
        </w:rPr>
        <w:t>Veel gelach. `Oké', stemde Brian in.</w:t>
      </w:r>
    </w:p>
    <w:p>
      <w:pPr>
        <w:pStyle w:val="Normal"/>
        <w:widowControl w:val="false"/>
        <w:autoSpaceDE w:val="false"/>
        <w:spacing w:lineRule="atLeast" w:line="300"/>
        <w:jc w:val="both"/>
        <w:rPr>
          <w:sz w:val="28"/>
          <w:szCs w:val="28"/>
          <w:lang w:val="en-US"/>
        </w:rPr>
      </w:pPr>
      <w:r>
        <w:rPr>
          <w:sz w:val="28"/>
          <w:szCs w:val="28"/>
          <w:lang w:val="en-US"/>
        </w:rPr>
        <w:t>Tussen het gedrang als van een gekkenhuis, maak je wel je eigen werkelijkheid. Ik geef toe dat dit te simpel klinkt, maar je zult niet door een aardbeving worden getroffen als je dat niet wilt; en er sterft niemand als hij dat niet besloten heeft. Je maakt je eigen werkelijkheid of je doet het niet. En als je het niet doet, ben je overal het slachtoffer van en moet het universum een toevallig opkomend mechanisme zonder reden zijn. Zodanig dat het wonderbaarlijke beeld datje zag van je lichaam toeval</w:t>
        <w:softHyphen/>
        <w:t>lig geschapen werd en uit een of ander kosmisch toeval zijn wonderbaarlijke complexiteit verkreeg. En dat lichaam werd zo prachtig gevormd om geen andere reden dan om een slacht</w:t>
        <w:softHyphen/>
        <w:t>offer te worden.</w:t>
      </w:r>
    </w:p>
    <w:p>
      <w:pPr>
        <w:pStyle w:val="Normal"/>
        <w:widowControl w:val="false"/>
        <w:autoSpaceDE w:val="false"/>
        <w:spacing w:lineRule="atLeast" w:line="300"/>
        <w:jc w:val="both"/>
        <w:rPr>
          <w:sz w:val="28"/>
          <w:szCs w:val="28"/>
          <w:lang w:val="en-US"/>
        </w:rPr>
      </w:pPr>
      <w:r>
        <w:rPr>
          <w:sz w:val="28"/>
          <w:szCs w:val="28"/>
          <w:lang w:val="en-US"/>
        </w:rPr>
        <w:t>Dat is het enige andere alternatief voor het vormen van je eigen werkelijkheid. Je kunt geen universum daartussenin hebben. Jullie hebben een universum, gevormd met een doel of zonder doel. En in een universum dat een doel heeft, zijn geen slachtof</w:t>
        <w:softHyphen/>
        <w:t>fers. Alles heeft een doel of niets heeft een doel. Dus - kies aan welke kant je st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3852545" cy="4657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8" r="-9" b="-8"/>
                    <a:stretch>
                      <a:fillRect/>
                    </a:stretch>
                  </pic:blipFill>
                  <pic:spPr bwMode="auto">
                    <a:xfrm>
                      <a:off x="0" y="0"/>
                      <a:ext cx="3852545" cy="465709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Aanhangsel 7. Op tijd in geen tijd; het incident met de trei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isschien de merkwaardigste ervaring in waaktoestand waar ik ooit mee te maken heb gehad, overkwam mijn oude vriendin, Bernice Zale en mij in het oude Penn Central Station te Syracu</w:t>
        <w:softHyphen/>
        <w:t>se, New York - waarbij we letterlijk over de sporen van de line</w:t>
        <w:softHyphen/>
        <w:t>aire tijd sprongen. Ik schrijf het hier neer omdat ik me sinds die middag vaak heb afgevraagd of we allemaal voortdurend over de fysisch vastgestelde grenzen van de tijd springen zonder het toe te geven. Is tijd van nature alleen maar een produkt van on</w:t>
        <w:softHyphen/>
        <w:t>ze individuele bewuste intenties, dat voorbij vliegt of langza</w:t>
        <w:softHyphen/>
        <w:t xml:space="preserve">mer gaat naar gelang van hoe we er gebruik van willen maken? Bernice was in juli 1971 een week bij mij in Elmira te logeren geweest; ze was van Albany per trein naar Syracuse gekomen wat per auto ongeveer twee uur rijden was van mijn huis. Wij reden op 19 juli terug naar het station van Syracuse-Oost; hier zal ik citeren uit mijn aantekeningen van later op die avond. </w:t>
      </w:r>
    </w:p>
    <w:p>
      <w:pPr>
        <w:pStyle w:val="Normal"/>
        <w:widowControl w:val="false"/>
        <w:autoSpaceDE w:val="false"/>
        <w:spacing w:lineRule="atLeast" w:line="300"/>
        <w:jc w:val="both"/>
        <w:rPr>
          <w:sz w:val="28"/>
          <w:szCs w:val="28"/>
          <w:lang w:val="en-US"/>
        </w:rPr>
      </w:pPr>
      <w:r>
        <w:rPr>
          <w:sz w:val="28"/>
          <w:szCs w:val="28"/>
          <w:lang w:val="en-US"/>
        </w:rPr>
        <w:t>Bernice en ik vertrokken om twee uur 's middags per auto naar Syracuse om ruim op tijd op het station te zijn omdat haar trein om kwart over vier vertrok. Wij konden goed doorrijden, had</w:t>
        <w:softHyphen/>
        <w:t>den maar één keer oponthoud bij een afslag, maar toen we het station inkwamen wees de klok in de vertrekhal drie uur vijfen</w:t>
        <w:softHyphen/>
        <w:t>twintig aan. Dat was veel te vroeg - we hadden er te kort over gedaan. Wij controleerden het op de klok bij het loket. En ja hoor, daar stond het, drie uur vijfentwintig. De dienstregeling aan de muur vermeldde ook dat de trein naar het oosten dertig minuten te laat zou zijn. Ik keek weer naar de klok. Bernice ook. Het betekende dat we meer dan een uur moesten wachten. Wij gingen in de grote hal tegenover de klok zitten. Bernice stelde voor de grap voor dat we in alfa zouden gaan en de klok vooruit zouden laten springen. Wij lachten hierom en herin</w:t>
        <w:softHyphen/>
        <w:t>nerden ons een eerder gesprek over `pletten' van tijd, dat de af</w:t>
        <w:softHyphen/>
        <w:t>gelopen week in elkaar leek geperst tussen de aankomst van Bernice en het vertrek van Bernice.</w:t>
      </w:r>
    </w:p>
    <w:p>
      <w:pPr>
        <w:pStyle w:val="Normal"/>
        <w:widowControl w:val="false"/>
        <w:autoSpaceDE w:val="false"/>
        <w:spacing w:lineRule="atLeast" w:line="300"/>
        <w:jc w:val="both"/>
        <w:rPr>
          <w:sz w:val="28"/>
          <w:szCs w:val="28"/>
          <w:lang w:val="en-US"/>
        </w:rPr>
      </w:pPr>
      <w:r>
        <w:rPr>
          <w:sz w:val="28"/>
          <w:szCs w:val="28"/>
          <w:lang w:val="en-US"/>
        </w:rPr>
        <w:t>Toen stonden we op en liepen naar buiten het perron op. Ik zag een grote houten wagon glinsteren in de zon vlak bij de rechter</w:t>
        <w:softHyphen/>
        <w:t>vleugel van het dak van het perron. Er stonden houten en meta</w:t>
        <w:softHyphen/>
        <w:t>len koffers op en om een of andere reden herinnerde die wagon me aan de treinstations die ik in Europa gezien had. Wij tweeën stonden aan de rand van het perron - er was niemand in de buurt - en ik herinnerde me het station in Innsbruck, Oosten</w:t>
        <w:softHyphen/>
        <w:t>rijk; vooral de schitterende blauwe luchten en de opdoemende bergen daar. Ik staarde over de rails en heel kort kwam een van die uiterst levendige zintuig-herinneringen over me - daar waar geuren, emotionele impressies, zelfs tastsensaties je over</w:t>
        <w:softHyphen/>
        <w:t>spoelen - en het leek net of ik Europa herbeleefde; dat ik weer op dat perron van het station in Innsbruck stond, waar mijn twintigjarige zelf eens had gestaan, dat probeerde miljoenen in</w:t>
        <w:softHyphen/>
        <w:t>drukken en spookachtige herinneringen die rationeel gezien niet konden bestaan, te sorteren.</w:t>
      </w:r>
    </w:p>
    <w:p>
      <w:pPr>
        <w:pStyle w:val="Normal"/>
        <w:widowControl w:val="false"/>
        <w:autoSpaceDE w:val="false"/>
        <w:spacing w:lineRule="atLeast" w:line="300"/>
        <w:jc w:val="both"/>
        <w:rPr>
          <w:sz w:val="28"/>
          <w:szCs w:val="28"/>
          <w:lang w:val="en-US"/>
        </w:rPr>
      </w:pPr>
      <w:r>
        <w:rPr>
          <w:sz w:val="28"/>
          <w:szCs w:val="28"/>
          <w:lang w:val="en-US"/>
        </w:rPr>
        <w:t>Op dat moment draaide Bernice zich naar mij om en zei: `Weet je, ik ben nooit in Europa geweest maar nu doet deze trein me aan Europa denken!'</w:t>
      </w:r>
    </w:p>
    <w:p>
      <w:pPr>
        <w:pStyle w:val="Normal"/>
        <w:widowControl w:val="false"/>
        <w:autoSpaceDE w:val="false"/>
        <w:spacing w:lineRule="atLeast" w:line="300"/>
        <w:jc w:val="both"/>
        <w:rPr>
          <w:sz w:val="28"/>
          <w:szCs w:val="28"/>
          <w:lang w:val="en-US"/>
        </w:rPr>
      </w:pPr>
      <w:r>
        <w:rPr>
          <w:sz w:val="28"/>
          <w:szCs w:val="28"/>
          <w:lang w:val="en-US"/>
        </w:rPr>
        <w:t>Ik lachte. `Nou dat is gek, ik stond me net te verbeelden dat ik in Europa was', zei ik. Het was het soort ESP-communicatie dat we vaak onderling hadden. Dit alles nam niet meer dan tien mi</w:t>
        <w:softHyphen/>
        <w:t xml:space="preserve">nuten in beslag. Als het dat al deed! </w:t>
      </w:r>
    </w:p>
    <w:p>
      <w:pPr>
        <w:pStyle w:val="Normal"/>
        <w:widowControl w:val="false"/>
        <w:autoSpaceDE w:val="false"/>
        <w:spacing w:lineRule="atLeast" w:line="300"/>
        <w:jc w:val="both"/>
        <w:rPr>
          <w:sz w:val="28"/>
          <w:szCs w:val="28"/>
          <w:lang w:val="en-US"/>
        </w:rPr>
      </w:pPr>
      <w:r>
        <w:rPr>
          <w:sz w:val="28"/>
          <w:szCs w:val="28"/>
          <w:lang w:val="en-US"/>
        </w:rPr>
        <w:t>We draaiden ons om om het station binnen te gaan - maar we kwamen een menigte mensen tegen. Alle mensen waren nu buiten op het perron. We wandelden erlangs, verbaasd. Toen we bij de deur kwamen, deed een man in uniform voor ons open. `Nog ongeveer vijf minuten', zei hij rechtstreeks tegen mij. Ik had heel even het enge gevoel dat hij een vraag beant</w:t>
        <w:softHyphen/>
        <w:t>woordde die ik hem jaren daarvoor gesteld had. `Vijf minuten?' herhaalde Bernice nors. Vijf minuten voor wat? Ik haalde mijn schouders op - waarschijnlijk een andere trein. We gingen het hoofdgebouw binnen en keken op de klok.</w:t>
      </w:r>
    </w:p>
    <w:p>
      <w:pPr>
        <w:pStyle w:val="Normal"/>
        <w:widowControl w:val="false"/>
        <w:autoSpaceDE w:val="false"/>
        <w:spacing w:lineRule="atLeast" w:line="300"/>
        <w:jc w:val="both"/>
        <w:rPr>
          <w:sz w:val="28"/>
          <w:szCs w:val="28"/>
          <w:lang w:val="en-US"/>
        </w:rPr>
      </w:pPr>
      <w:r>
        <w:rPr>
          <w:sz w:val="28"/>
          <w:szCs w:val="28"/>
          <w:lang w:val="en-US"/>
        </w:rPr>
        <w:t>Tot onze grote schrik was het kwart voor vijf.</w:t>
      </w:r>
    </w:p>
    <w:p>
      <w:pPr>
        <w:pStyle w:val="Normal"/>
        <w:widowControl w:val="false"/>
        <w:autoSpaceDE w:val="false"/>
        <w:spacing w:lineRule="atLeast" w:line="300"/>
        <w:jc w:val="both"/>
        <w:rPr>
          <w:sz w:val="28"/>
          <w:szCs w:val="28"/>
          <w:lang w:val="en-US"/>
        </w:rPr>
      </w:pPr>
      <w:r>
        <w:rPr>
          <w:sz w:val="28"/>
          <w:szCs w:val="28"/>
          <w:lang w:val="en-US"/>
        </w:rPr>
        <w:t>We staarden naar de klok, onze monden hingen open, we ke</w:t>
        <w:softHyphen/>
        <w:t>ken elkaar aan en keken weer naar de klok. Verbijsterd, zonder een woord te zeggen, gingen we weer het perron op. Toen merkte ik dat de schaduw van de rechter dakvleugel nu over de houten wagon met koffers viel die een paar minuten daarvoor</w:t>
      </w:r>
    </w:p>
    <w:p>
      <w:pPr>
        <w:pStyle w:val="Normal"/>
        <w:widowControl w:val="false"/>
        <w:autoSpaceDE w:val="false"/>
        <w:spacing w:lineRule="atLeast" w:line="300"/>
        <w:jc w:val="both"/>
        <w:rPr>
          <w:sz w:val="28"/>
          <w:szCs w:val="28"/>
          <w:lang w:val="en-US"/>
        </w:rPr>
      </w:pPr>
      <w:r>
        <w:rPr>
          <w:sz w:val="28"/>
          <w:szCs w:val="28"/>
          <w:lang w:val="en-US"/>
        </w:rPr>
        <w:t>(in mijn berekening) helemaal in het zonlicht had gestaan. Op dat moment denderde de trein naar het oosten het station bin</w:t>
        <w:softHyphen/>
        <w:t>nen.</w:t>
      </w:r>
    </w:p>
    <w:p>
      <w:pPr>
        <w:pStyle w:val="Normal"/>
        <w:widowControl w:val="false"/>
        <w:autoSpaceDE w:val="false"/>
        <w:spacing w:lineRule="atLeast" w:line="300"/>
        <w:jc w:val="both"/>
        <w:rPr>
          <w:sz w:val="28"/>
          <w:szCs w:val="28"/>
          <w:lang w:val="en-US"/>
        </w:rPr>
      </w:pPr>
      <w:r>
        <w:rPr>
          <w:sz w:val="28"/>
          <w:szCs w:val="28"/>
          <w:lang w:val="en-US"/>
        </w:rPr>
        <w:t>Iedereen pakte zijn bagage en men ging achter elkaar de trein in. Bernice en ik staarden elkaar alleen maar aan, niet in staat onder woorden te brengen wat we voelden. Langzaam liet ze zich met de instappende passagiers meevoeren - terwijl ze de hele tijd naar me omkeek. We zeiden niet eens tot ziens tegen elkaar.</w:t>
      </w:r>
    </w:p>
    <w:p>
      <w:pPr>
        <w:pStyle w:val="Normal"/>
        <w:widowControl w:val="false"/>
        <w:autoSpaceDE w:val="false"/>
        <w:spacing w:lineRule="atLeast" w:line="300"/>
        <w:jc w:val="both"/>
        <w:rPr>
          <w:sz w:val="28"/>
          <w:szCs w:val="28"/>
          <w:lang w:val="en-US"/>
        </w:rPr>
      </w:pPr>
      <w:r>
        <w:rPr>
          <w:sz w:val="28"/>
          <w:szCs w:val="28"/>
          <w:lang w:val="en-US"/>
        </w:rPr>
        <w:t>Vreemd, ik had de nacht voor dit incident een droom opge</w:t>
        <w:softHyphen/>
        <w:t>schreven waarin ik om drie uur dertig een vriend in Syracuse zou ontmoeten, maar ik versliep me tot vijf uur. In de droom werd het verschil in tijd zeer levendig benadrukt. Was dit een hint voor dit griezelige `verloren' uur dat nog zou komen?</w:t>
      </w:r>
    </w:p>
    <w:p>
      <w:pPr>
        <w:pStyle w:val="Normal"/>
        <w:widowControl w:val="false"/>
        <w:autoSpaceDE w:val="false"/>
        <w:spacing w:lineRule="atLeast" w:line="300"/>
        <w:jc w:val="both"/>
        <w:rPr>
          <w:sz w:val="28"/>
          <w:szCs w:val="28"/>
          <w:lang w:val="en-US"/>
        </w:rPr>
      </w:pPr>
      <w:r>
        <w:rPr>
          <w:sz w:val="28"/>
          <w:szCs w:val="28"/>
          <w:lang w:val="en-US"/>
        </w:rPr>
        <w:t>De dag na dit incident was cursusavond en we besteedden het grootste deel van de avond aan een paar experimenten met ver</w:t>
        <w:softHyphen/>
        <w:t>anderd bewustzijn en een beetje tafeldansen. Ik had in een paar minuten het incident in het station van Syracuse beschreven en toen Seth tijdens een later gesprek verscheen, hoopte ik heime</w:t>
        <w:softHyphen/>
        <w:t>lijk dat ik de kans zou krijgen om er een vraag over te stellen. `Welnu, ik ben blij dat jullie allemaal zo'n vrolijke avond heb</w:t>
        <w:softHyphen/>
        <w:t>ben gehad', begon Seth. `Ik hoop dat jullie in de energie van de tafel een weerspiegeling zagen van jullie eigen energie... Voel onder de pret en het spel je eigen vitaliteit en leer haar kennen, geniet van haar gewaarwording.' Met die woorden keerde Seth zich om en keek mij aan. `Laat de vitaliteit jou ertoe brengen, zoals deze week, aan de alledaagse ideeën over tijd en beper</w:t>
        <w:softHyphen/>
        <w:t>kingen te ontvluchten.'</w:t>
      </w:r>
    </w:p>
    <w:p>
      <w:pPr>
        <w:pStyle w:val="Normal"/>
        <w:widowControl w:val="false"/>
        <w:autoSpaceDE w:val="false"/>
        <w:spacing w:lineRule="atLeast" w:line="300"/>
        <w:jc w:val="both"/>
        <w:rPr>
          <w:sz w:val="28"/>
          <w:szCs w:val="28"/>
          <w:lang w:val="en-US"/>
        </w:rPr>
      </w:pPr>
      <w:r>
        <w:rPr>
          <w:sz w:val="28"/>
          <w:szCs w:val="28"/>
          <w:lang w:val="en-US"/>
        </w:rPr>
        <w:t xml:space="preserve">`O, te gek', antwoordde ik, `dus we maakten een sprong vooruit in de tijd - het incident met de trein was echt?' </w:t>
      </w:r>
    </w:p>
    <w:p>
      <w:pPr>
        <w:pStyle w:val="Normal"/>
        <w:widowControl w:val="false"/>
        <w:autoSpaceDE w:val="false"/>
        <w:spacing w:lineRule="atLeast" w:line="300"/>
        <w:jc w:val="both"/>
        <w:rPr/>
      </w:pPr>
      <w:r>
        <w:rPr>
          <w:sz w:val="28"/>
          <w:szCs w:val="28"/>
          <w:lang w:val="en-US"/>
        </w:rPr>
        <w:t>`Dat was het, ja', zei Seth `en het was bedoeld om je - zoals (te</w:t>
        <w:softHyphen/>
        <w:t>gen een andere student) in jouw dromen - uit de gewone wereld die je kent, te verheffen. Laat de vitaliteit je in staat stellen jezelf beter te leren kennen (tegen Marjorie). Laat haar aan jou delen van je eigen identiteit laten zien (tegen Bette) zoals ze bij onze neef van Richelieu en onze secretaresse (tegen Natalie die de sessie opnam) heeft gedaan. Laat haar naar andere aspecten van bewustzijn en vitaliteit leiden, zoals ze met onze vriendin hier heeft gedaan (tegen Helen) en deuren van gevoelens openen zoals bij jou (tegen Alison). Laat haar families dichterbij el</w:t>
        <w:softHyphen/>
        <w:t>kaar brengen zoals ze in jouw geval heeft gedaan (tegen Janice). En laat haar bovenal ook vragen doen rijzen zoals bij jou (tegen Arnold) en bij jou (tegen Joel); maar besef nogmaals dat deze vitaliteit die door deze stem galmt, door je eigen identiteit klinkt; dat de kracht achter deze stem slechts een schaduw is van de vitaliteit die in ieder van jullie aanwezig is. Laat haar je dan vertrouwen geven in je eigen identiteit en in je eigen werkelijkheid. Kom in beweging en de tafels zorgen wel voor zichzelf.'</w:t>
      </w:r>
    </w:p>
    <w:p>
      <w:pPr>
        <w:pStyle w:val="Normal"/>
        <w:widowControl w:val="false"/>
        <w:autoSpaceDE w:val="false"/>
        <w:spacing w:lineRule="atLeast" w:line="300"/>
        <w:jc w:val="both"/>
        <w:rPr>
          <w:sz w:val="28"/>
          <w:szCs w:val="28"/>
          <w:lang w:val="en-US"/>
        </w:rPr>
      </w:pPr>
      <w:r>
        <w:rPr>
          <w:sz w:val="28"/>
          <w:szCs w:val="28"/>
          <w:lang w:val="en-US"/>
        </w:rPr>
        <w:t>Dit was niet het enige geval van `opvouwbare' tijd dat door cur</w:t>
        <w:softHyphen/>
        <w:t>sisten werd gemeld, zoals ik later hoorde nadat ik voor dit aan</w:t>
        <w:softHyphen/>
        <w:t xml:space="preserve">hangsel al een schets had gemaakt. Op een hete dinsdagavond in de zomer had Matt Adams gezegd dat hij Richie Kendall na de cursus mee terug zou nemen naar New York. </w:t>
      </w:r>
    </w:p>
    <w:p>
      <w:pPr>
        <w:pStyle w:val="Normal"/>
        <w:widowControl w:val="false"/>
        <w:autoSpaceDE w:val="false"/>
        <w:spacing w:lineRule="atLeast" w:line="300"/>
        <w:jc w:val="both"/>
        <w:rPr>
          <w:sz w:val="28"/>
          <w:szCs w:val="28"/>
          <w:lang w:val="en-US"/>
        </w:rPr>
      </w:pPr>
      <w:r>
        <w:rPr>
          <w:sz w:val="28"/>
          <w:szCs w:val="28"/>
          <w:lang w:val="en-US"/>
        </w:rPr>
        <w:t>`Maar eerst', herinnert Matt zich, `reden Richie en een paar an</w:t>
        <w:softHyphen/>
        <w:t>deren weg om een duik te nemen in het zwembad van Florence Maclntyre. Ik zat achter het stuur van mijn auto op de hobbeli</w:t>
        <w:softHyphen/>
        <w:t>ge oprijlaan naar Jane en Robs flatgebouw, richting straat, klaar om weg te rijden en ik wenste dat Richie als de donder te</w:t>
        <w:softHyphen/>
        <w:t>rug zou komen zodat ik aan de reis naar huis kon beginnen. Maar als we onze eigen werkelijkheid scheppen, waarom kon ik dát dan niet scheppen? Dus ik sloot even lui mijn ogen en concentreerde me op het kiezen van de werkelijkheid waarin die stationcar aan kwam rijden met Richie erin. En toen ik mijn ogen weer opendeed, was daar de auto, de zijdeur ging open en Richie en de anderen stapten uit! Was ik in slaap gevallen? Ik weet zeker van niet omdat ik juist gespannen was en ongedul</w:t>
        <w:softHyphen/>
        <w:t>dig om te vertrekken. Voor zover ik weet, waren mijn ogen niet meer dan vijftien seconden dicht - wat Richie moeilijk genoeg tijd zou hebben gegeven naar Florence te gaan, even te zwem</w:t>
        <w:softHyphen/>
        <w:t>men en weer terug te zijn in de West Waterstr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4730750" cy="2926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12" r="-8" b="-12"/>
                    <a:stretch>
                      <a:fillRect/>
                    </a:stretch>
                  </pic:blipFill>
                  <pic:spPr bwMode="auto">
                    <a:xfrm>
                      <a:off x="0" y="0"/>
                      <a:ext cx="4730750" cy="292608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 xml:space="preserve">Aanhangsel 8. Geboortetherapie en de vreugde van wording; </w:t>
      </w:r>
    </w:p>
    <w:p>
      <w:pPr>
        <w:pStyle w:val="Normal"/>
        <w:widowControl w:val="false"/>
        <w:autoSpaceDE w:val="false"/>
        <w:spacing w:lineRule="atLeast" w:line="300"/>
        <w:jc w:val="both"/>
        <w:rPr/>
      </w:pPr>
      <w:r>
        <w:rPr>
          <w:b/>
          <w:sz w:val="28"/>
          <w:szCs w:val="28"/>
          <w:lang w:val="en-US"/>
        </w:rPr>
        <w:t>Seth in de cursus, 26 februari 1974</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1920 geboren in Essen, Duitsland, kwam Elizabeth Fehr naar dit land, vluchtend voor de nazi's. Later studeerde zij op eigen houtje psychiatrie en kreeg toestemming om als psycho</w:t>
        <w:softHyphen/>
        <w:t>loge te werken. In de jaren zestig stichtte ze een therapiecen</w:t>
        <w:softHyphen/>
        <w:t>trum in New York waar homoseksuelen die van hun homosek</w:t>
        <w:softHyphen/>
        <w:t>suele geaardheid `genezen' wilden worden, intern zaten. Veel werk van Elizabeth in dit centrum betrof haar eigen geboorte</w:t>
        <w:softHyphen/>
        <w:t>therapie, een kader waarin de patiënten verondersteld werden hun geboorte-ervaring te herleven - waaruit, zo geloofde Eli</w:t>
        <w:softHyphen/>
        <w:t>zabeth, de volwassen trauma's ontstonden. De deelnemers kropen (moeizaam) over een lange zachte mat en eindigden de tocht door in een kuip warm water gebaad te worden. Gedu</w:t>
        <w:softHyphen/>
        <w:t>rende deze geboorte-herschepping, gingen veel patiënten van Elizabeth terug naar een psychologisch baby-zijn, ze herinner</w:t>
        <w:softHyphen/>
        <w:t>den zich de omstandigheden van hun feitelijke geboorte (waar</w:t>
        <w:softHyphen/>
        <w:t>bij vele van deze onbekende details later door de moeders van de patiënten werden bevestigd) en beleefden een soort herge</w:t>
        <w:softHyphen/>
        <w:t>boorte, waarbij, voor sommigen, een nieuwe heteroseksualiteit ontstond.</w:t>
      </w:r>
    </w:p>
    <w:p>
      <w:pPr>
        <w:pStyle w:val="Normal"/>
        <w:widowControl w:val="false"/>
        <w:autoSpaceDE w:val="false"/>
        <w:spacing w:lineRule="atLeast" w:line="300"/>
        <w:jc w:val="both"/>
        <w:rPr>
          <w:sz w:val="28"/>
          <w:szCs w:val="28"/>
          <w:lang w:val="en-US"/>
        </w:rPr>
      </w:pPr>
      <w:r>
        <w:rPr>
          <w:sz w:val="28"/>
          <w:szCs w:val="28"/>
          <w:lang w:val="en-US"/>
        </w:rPr>
        <w:t>Tegen de tijd dat ze in februari 1974 Jane's cursus bezocht, had Elizabeths werk de nationale aandacht getrokken van psychia</w:t>
        <w:softHyphen/>
        <w:t>ters en psychologen. R.D. Laing en anderen in de zelfbewust</w:t>
        <w:softHyphen/>
        <w:t>zijnsbewegingen bekeken haar technieken en lijfden de ge</w:t>
        <w:softHyphen/>
        <w:t>boortetherapie in in hun eigen methoden. Toch was Elizabeth, ondanks haar resultaten, zoals haar oude vriend George Rhoads opmerkte, `onzeker, hyperactief, steeds over iets in pa</w:t>
        <w:softHyphen/>
        <w:t>niek'. Toen ze de cursus op George's aandringen bijwoonde in</w:t>
        <w:softHyphen/>
        <w:t>spireerde Elizabeths uitleg over haar werk Seth tot een van zijn onvergetelijkste voordrachten over de aard van het fysieke le</w:t>
        <w:softHyphen/>
        <w:t>ven.</w:t>
      </w:r>
    </w:p>
    <w:p>
      <w:pPr>
        <w:pStyle w:val="Normal"/>
        <w:widowControl w:val="false"/>
        <w:autoSpaceDE w:val="false"/>
        <w:spacing w:lineRule="atLeast" w:line="300"/>
        <w:jc w:val="both"/>
        <w:rPr/>
      </w:pPr>
      <w:r>
        <w:rPr>
          <w:sz w:val="28"/>
          <w:szCs w:val="28"/>
          <w:lang w:val="en-US"/>
        </w:rPr>
        <w:t>Maar bleek en uitgeput door de gevolgen van verschillende longziekten zou Elizabeth haar groepsproject niet meer kunnen doorzetten; drie maanden na deze les overleed ze in haar slaap.</w:t>
      </w:r>
    </w:p>
    <w:p>
      <w:pPr>
        <w:pStyle w:val="Normal"/>
        <w:widowControl w:val="false"/>
        <w:autoSpaceDE w:val="false"/>
        <w:spacing w:lineRule="atLeast" w:line="300"/>
        <w:jc w:val="both"/>
        <w:rPr/>
      </w:pPr>
      <w:r>
        <w:rPr>
          <w:sz w:val="28"/>
          <w:szCs w:val="28"/>
          <w:lang w:val="en-US"/>
        </w:rPr>
        <w:t>De klas had gediscussieerd over dromen, reizen buiten het li</w:t>
        <w:softHyphen/>
        <w:t>chaam en waarschijnlijkheden toen Elizabeth Fehr haar ge</w:t>
        <w:softHyphen/>
        <w:t>boortetherapiesessies uitlegde en hoe deze bijna onmiddellijk hulp schenen te bieden aan haar patiënten. Warren Atkinson las toen iets voor uit het laatste stuk van hoofdstuk 10 van Het we</w:t>
        <w:softHyphen/>
        <w:t>zen van de persoonlijke werkelijkheid. (Ten tijde van deze les nog niet gepubliceerd.) Seth onderbrak hem en sprak hoofdza</w:t>
        <w:softHyphen/>
        <w:t>kelijk tegen Elizabeth.</w:t>
      </w:r>
    </w:p>
    <w:p>
      <w:pPr>
        <w:pStyle w:val="Normal"/>
        <w:widowControl w:val="false"/>
        <w:autoSpaceDE w:val="false"/>
        <w:spacing w:lineRule="atLeast" w:line="300"/>
        <w:jc w:val="both"/>
        <w:rPr/>
      </w:pPr>
      <w:r>
        <w:rPr>
          <w:sz w:val="28"/>
          <w:szCs w:val="28"/>
          <w:lang w:val="en-US"/>
        </w:rPr>
        <w:t>Welnu, excuseer me. Ik moet een paar opmerkingen maken en daar is het nu het moment voor, want ze staan in verband met wat jij (Warren) net hebt voorgelezen (over natuurlijke thera</w:t>
        <w:softHyphen/>
        <w:t>pieën en de aard van overtuigingen).</w:t>
      </w:r>
    </w:p>
    <w:p>
      <w:pPr>
        <w:pStyle w:val="Normal"/>
        <w:widowControl w:val="false"/>
        <w:autoSpaceDE w:val="false"/>
        <w:spacing w:lineRule="atLeast" w:line="300"/>
        <w:jc w:val="both"/>
        <w:rPr>
          <w:sz w:val="28"/>
          <w:szCs w:val="28"/>
          <w:lang w:val="en-US"/>
        </w:rPr>
      </w:pPr>
      <w:r>
        <w:rPr>
          <w:sz w:val="28"/>
          <w:szCs w:val="28"/>
          <w:lang w:val="en-US"/>
        </w:rPr>
        <w:t>Mijn lieve vriendin (tegen Elizabeth), jij geeft mensen een ka</w:t>
        <w:softHyphen/>
        <w:t>der waarin je ze vertelt dat het goed is de gevoelens die ze heb</w:t>
        <w:softHyphen/>
        <w:t>ben te voelen. Je werkt dus met een groep overtuigingen. De mensen die naar je toe komen geloven heilig dat de redenen voor hun problemen buiten hen liggen en dat zij ze niet zelf kunnen oplossen. Zij zijn ontdaan van een gevoel van hun eigen integriteit want zij geloven niet in hun eigen macht. Welnu, jij geeft hun je geboortescènes; een kader waarin ze vei</w:t>
        <w:softHyphen/>
        <w:t>lig de gevoelens die ze hebben kunnen uiten. Op een andere manier vinden ze dat het niet veilig is. Maar jij moet ook verder kijken dan de overtuigingen en beseffen dat je inderdaad een kader gebruikt - een kader dat ze ook nodig hebben; maar dan moet jij voor jezelf en voor anderen daaraan voorbijgaan. Want je hebt al - en dat weet ik - het vermoeden dat er achter de pro</w:t>
        <w:softHyphen/>
        <w:t>blemen van je patiënten de oorspronkelijke overtuiging van schuld zit. En het is die overtuiging die je moet en ook zult aan</w:t>
        <w:softHyphen/>
        <w:t>pakken.</w:t>
      </w:r>
    </w:p>
    <w:p>
      <w:pPr>
        <w:pStyle w:val="Normal"/>
        <w:widowControl w:val="false"/>
        <w:autoSpaceDE w:val="false"/>
        <w:spacing w:lineRule="atLeast" w:line="300"/>
        <w:jc w:val="both"/>
        <w:rPr>
          <w:sz w:val="28"/>
          <w:szCs w:val="28"/>
          <w:lang w:val="en-US"/>
        </w:rPr>
      </w:pPr>
      <w:r>
        <w:rPr>
          <w:sz w:val="28"/>
          <w:szCs w:val="28"/>
          <w:lang w:val="en-US"/>
        </w:rPr>
        <w:t>Seth trok zich terug. Elizabeth begon Jane te vertellen wat er ge</w:t>
        <w:softHyphen/>
        <w:t>zegd was, toen Seth plotseling weer onderbrak.</w:t>
      </w:r>
    </w:p>
    <w:p>
      <w:pPr>
        <w:pStyle w:val="Normal"/>
        <w:widowControl w:val="false"/>
        <w:autoSpaceDE w:val="false"/>
        <w:spacing w:lineRule="atLeast" w:line="300"/>
        <w:jc w:val="both"/>
        <w:rPr>
          <w:sz w:val="28"/>
          <w:szCs w:val="28"/>
          <w:lang w:val="en-US"/>
        </w:rPr>
      </w:pPr>
      <w:r>
        <w:rPr>
          <w:sz w:val="28"/>
          <w:szCs w:val="28"/>
          <w:lang w:val="en-US"/>
        </w:rPr>
        <w:t>Elizabeth, je gebruikt een overtuigingskader en op een creatie</w:t>
        <w:softHyphen/>
        <w:t>ve manier. Begrijp goed dat ik dat duidelijk zeg. Achter dat overtuigingskader is er echter niets `verkeerds' aan een geboor</w:t>
        <w:softHyphen/>
        <w:t>te. Het is een prettige, agressieve ervaring. Mensen aanvaarden het idee dat hun problemen ontstaan door de geboorte omdat het een overtuigingsstelsel is waarin jij en zij het eens zijn. Jij ge</w:t>
        <w:softHyphen/>
        <w:t>bruikt dat overtuigingsstelsel dus en zij hebben het stelsel no</w:t>
        <w:softHyphen/>
        <w:t>dig omdat ze erin geloven.</w:t>
      </w:r>
    </w:p>
    <w:p>
      <w:pPr>
        <w:pStyle w:val="Normal"/>
        <w:widowControl w:val="false"/>
        <w:autoSpaceDE w:val="false"/>
        <w:spacing w:lineRule="atLeast" w:line="300"/>
        <w:jc w:val="both"/>
        <w:rPr>
          <w:sz w:val="28"/>
          <w:szCs w:val="28"/>
          <w:lang w:val="en-US"/>
        </w:rPr>
      </w:pPr>
      <w:r>
        <w:rPr>
          <w:sz w:val="28"/>
          <w:szCs w:val="28"/>
          <w:lang w:val="en-US"/>
        </w:rPr>
        <w:t>Maar jij moet voor jezelf en voor hen er ook aan voorbij- en doorheen gaan, waar je je realiseert dat het denkbeeld in we</w:t>
        <w:softHyphen/>
        <w:t>zenlijke zin niet geldig is; dat de natuur met grote pracht en gel</w:t>
        <w:softHyphen/>
        <w:t>digheid en uitbundigheid uit zichzelf ontstaat en dat die uitbun</w:t>
        <w:softHyphen/>
        <w:t>digheid herschapen kan worden en wordt of zij het nu al of niet weten; en dat jouw therapie zelf gevuld is met creativiteit en een vreugde die zelf uit de energie van je lichamelijke geboorte komt.</w:t>
      </w:r>
    </w:p>
    <w:p>
      <w:pPr>
        <w:pStyle w:val="Normal"/>
        <w:widowControl w:val="false"/>
        <w:autoSpaceDE w:val="false"/>
        <w:spacing w:lineRule="atLeast" w:line="300"/>
        <w:jc w:val="both"/>
        <w:rPr>
          <w:sz w:val="28"/>
          <w:szCs w:val="28"/>
          <w:lang w:val="en-US"/>
        </w:rPr>
      </w:pPr>
      <w:r>
        <w:rPr>
          <w:sz w:val="28"/>
          <w:szCs w:val="28"/>
          <w:lang w:val="en-US"/>
        </w:rPr>
        <w:t>Welnu, ik geef je terug aan de klas en aan ten minste nog een klein stukje van het hoofdstuk (uit het boek).</w:t>
      </w:r>
    </w:p>
    <w:p>
      <w:pPr>
        <w:pStyle w:val="Normal"/>
        <w:widowControl w:val="false"/>
        <w:autoSpaceDE w:val="false"/>
        <w:spacing w:lineRule="atLeast" w:line="300"/>
        <w:jc w:val="both"/>
        <w:rPr>
          <w:sz w:val="28"/>
          <w:szCs w:val="28"/>
          <w:lang w:val="en-US"/>
        </w:rPr>
      </w:pPr>
      <w:r>
        <w:rPr>
          <w:sz w:val="28"/>
          <w:szCs w:val="28"/>
          <w:lang w:val="en-US"/>
        </w:rPr>
        <w:t>Er volgden wat interpretaties van Seths opmerkingen. Seth kwam terug om commentaar te geven.</w:t>
      </w:r>
    </w:p>
    <w:p>
      <w:pPr>
        <w:pStyle w:val="Normal"/>
        <w:widowControl w:val="false"/>
        <w:autoSpaceDE w:val="false"/>
        <w:spacing w:lineRule="atLeast" w:line="300"/>
        <w:jc w:val="both"/>
        <w:rPr>
          <w:sz w:val="28"/>
          <w:szCs w:val="28"/>
          <w:lang w:val="en-US"/>
        </w:rPr>
      </w:pPr>
      <w:r>
        <w:rPr>
          <w:sz w:val="28"/>
          <w:szCs w:val="28"/>
          <w:lang w:val="en-US"/>
        </w:rPr>
        <w:t>Welnu, ik geniet van de interpretaties. In gewone taal echter ben jij (Elizabeth) nog steeds geobsedeerd door een speciale overtuiging en je begrijpt je eigen magie niet. Je overtuiging werkt, mijn lieve dame, omdat je er zo diep in gelooft. Maar je bent ook een zeer creatieve, fantasierijke persoon; dus wees niet geremd door de aard van je eigen overtuigingen, maar ga verder en dan zul je datgene vinden waarvan ik weet dat je het zoekt.</w:t>
      </w:r>
    </w:p>
    <w:p>
      <w:pPr>
        <w:pStyle w:val="Normal"/>
        <w:widowControl w:val="false"/>
        <w:autoSpaceDE w:val="false"/>
        <w:spacing w:lineRule="atLeast" w:line="300"/>
        <w:jc w:val="both"/>
        <w:rPr>
          <w:sz w:val="28"/>
          <w:szCs w:val="28"/>
          <w:lang w:val="en-US"/>
        </w:rPr>
      </w:pPr>
      <w:r>
        <w:rPr>
          <w:sz w:val="28"/>
          <w:szCs w:val="28"/>
          <w:lang w:val="en-US"/>
        </w:rPr>
        <w:t>Maar ik vertel je nu dat er niets destructiefs is in geboorte. Als je echter patiënten hebt die hun schuld ergens aan moeten op</w:t>
        <w:softHyphen/>
        <w:t>hangen en je geeft hun de geboorte om hun schuld aan op te hangen, dan kun je hen inderdaad helpen en hun verlichting en een stelsel geven. Maar jij moet jezelf vrij voelen van het kader waarin je je bevindt en je eigen vreugdevolle creativiteit toe</w:t>
        <w:softHyphen/>
        <w:t>staan verder te gaan; en je moet niet zo bang zijn voor de ach</w:t>
        <w:softHyphen/>
        <w:t xml:space="preserve">tenswaardige psychiaters en psychologen die nu zeggen: `Aha, ja, haar methoden werken.' Maar ga voor jezelf en je patiënten verder en geniet van je eigen creativiteit. </w:t>
      </w:r>
    </w:p>
    <w:p>
      <w:pPr>
        <w:pStyle w:val="Normal"/>
        <w:widowControl w:val="false"/>
        <w:autoSpaceDE w:val="false"/>
        <w:spacing w:lineRule="atLeast" w:line="300"/>
        <w:jc w:val="both"/>
        <w:rPr/>
      </w:pPr>
      <w:r>
        <w:rPr>
          <w:sz w:val="28"/>
          <w:szCs w:val="28"/>
          <w:lang w:val="en-US"/>
        </w:rPr>
        <w:t>Maar hier (tegen de klas) zien jullie iemand (Elizabeth) die het echt waagde risico's te nemen met haar eigen overtuigingen. Het enige gevaar is dat jij (Elizabeth) je door die overtuigingen laat verblinden, laat beperken of dat je het respect dat men je nu geeft, aanvaardt en je daardoor te angstig voelt om voorbij (je overtuigingen) te gaan en op je eigen manier door te zetten. De bewuste geest is gegeven om een reden en heeft duidelijker antwoorden dan je erkent. Aan jou (Elizabeth) is geleerd en je bent gehersenspoeld om te geloven dat de denkbeelden ver</w:t>
        <w:softHyphen/>
        <w:t>borgen zijn; en zo vind je vanuit het grote medeleven van je hart, kaders waarin de patiënten kunnen werken en zonder vernedering de natuurlijke gevoelens van hun schepsel-zijn kunnen voelen. Maar jij hebt het kader niet nodig en je kunt er inderdaad wel mee werken. Gebruik het - gebruik het, maar werk verder en door dat te doen zul je je eigen vreugde en vita</w:t>
        <w:softHyphen/>
        <w:t>liteit begrijpen.</w:t>
      </w:r>
    </w:p>
    <w:p>
      <w:pPr>
        <w:pStyle w:val="Normal"/>
        <w:widowControl w:val="false"/>
        <w:autoSpaceDE w:val="false"/>
        <w:spacing w:lineRule="atLeast" w:line="300"/>
        <w:jc w:val="both"/>
        <w:rPr>
          <w:sz w:val="28"/>
          <w:szCs w:val="28"/>
          <w:lang w:val="en-US"/>
        </w:rPr>
      </w:pPr>
      <w:r>
        <w:rPr>
          <w:sz w:val="28"/>
          <w:szCs w:val="28"/>
          <w:lang w:val="en-US"/>
        </w:rPr>
        <w:t>Welnu, laat een oude geest je vertellen dat ik in meer tijden en plaatsen ben geboren dan Ruburt althans wel wil toegeven. En laat me je zeggen dat de geboorte echt een agressieve daad is; een vreugdevolle, agressieve daad en een indringing in een nieuwe dimensie; maar het is een daad vol blijdschap over het nieuwe bestaan... En als je doodsbang bent voor één geboorte, hoe kan ik dan waarschijnlijkheden aan je uitleggen? Hoe moet ik je uitleggen dat je ieder ogenblik sterft en weer geboren wordt en datje de vreugdevolle werkelijkheid van je eigen we</w:t>
        <w:softHyphen/>
        <w:t>zen vormt uit de integriteit van je intentie, je geest en je li</w:t>
        <w:softHyphen/>
        <w:t>chaam? De energie van mijn stem is niets vergeleken bij de on</w:t>
        <w:softHyphen/>
        <w:t>stuimige verrukking van een kind dat van de ene dimensie naar de andere reist en triomfantelijk en hard schreeuwend tevoor</w:t>
        <w:softHyphen/>
        <w:t>schijn komt uit de multidimensionale kanalen van de moeder</w:t>
        <w:softHyphen/>
        <w:t>schoot!</w:t>
      </w:r>
    </w:p>
    <w:p>
      <w:pPr>
        <w:pStyle w:val="Normal"/>
        <w:widowControl w:val="false"/>
        <w:autoSpaceDE w:val="false"/>
        <w:spacing w:lineRule="atLeast" w:line="300"/>
        <w:jc w:val="both"/>
        <w:rPr>
          <w:sz w:val="28"/>
          <w:szCs w:val="28"/>
          <w:lang w:val="en-US"/>
        </w:rPr>
      </w:pPr>
      <w:r>
        <w:rPr>
          <w:sz w:val="28"/>
          <w:szCs w:val="28"/>
          <w:lang w:val="en-US"/>
        </w:rPr>
        <w:t>De klas begon Seths woorden aan Jane te vertellen toen hij plot</w:t>
        <w:softHyphen/>
        <w:t>seling terugkwam:</w:t>
      </w:r>
    </w:p>
    <w:p>
      <w:pPr>
        <w:pStyle w:val="Normal"/>
        <w:widowControl w:val="false"/>
        <w:autoSpaceDE w:val="false"/>
        <w:spacing w:lineRule="atLeast" w:line="300"/>
        <w:jc w:val="both"/>
        <w:rPr>
          <w:sz w:val="28"/>
          <w:szCs w:val="28"/>
          <w:lang w:val="en-US"/>
        </w:rPr>
      </w:pPr>
      <w:r>
        <w:rPr>
          <w:sz w:val="28"/>
          <w:szCs w:val="28"/>
          <w:lang w:val="en-US"/>
        </w:rPr>
        <w:t>Welnu, excuseer me, er is nog een punt dat ik vergeten ben.</w:t>
      </w:r>
    </w:p>
    <w:p>
      <w:pPr>
        <w:pStyle w:val="Normal"/>
        <w:widowControl w:val="false"/>
        <w:autoSpaceDE w:val="false"/>
        <w:spacing w:lineRule="atLeast" w:line="300"/>
        <w:jc w:val="both"/>
        <w:rPr>
          <w:sz w:val="28"/>
          <w:szCs w:val="28"/>
          <w:lang w:val="en-US"/>
        </w:rPr>
      </w:pPr>
      <w:r>
        <w:rPr>
          <w:sz w:val="28"/>
          <w:szCs w:val="28"/>
          <w:lang w:val="en-US"/>
        </w:rPr>
        <w:t>Richie: `Jij vergeten??'</w:t>
      </w:r>
    </w:p>
    <w:p>
      <w:pPr>
        <w:pStyle w:val="Normal"/>
        <w:widowControl w:val="false"/>
        <w:autoSpaceDE w:val="false"/>
        <w:spacing w:lineRule="atLeast" w:line="300"/>
        <w:jc w:val="both"/>
        <w:rPr>
          <w:sz w:val="28"/>
          <w:szCs w:val="28"/>
          <w:lang w:val="en-US"/>
        </w:rPr>
      </w:pPr>
      <w:r>
        <w:rPr>
          <w:sz w:val="28"/>
          <w:szCs w:val="28"/>
          <w:lang w:val="en-US"/>
        </w:rPr>
        <w:t>Ik vergat het. Welnu, mijn beste vriend... ik heb nooit de preten</w:t>
        <w:softHyphen/>
        <w:t>tie gehad dat ik onfeilbaar ben en als ik geen heel feilbare emo</w:t>
        <w:softHyphen/>
        <w:t>tionele werkelijkheid had, zou je helemaal niet met mij kunnen praten!</w:t>
      </w:r>
    </w:p>
    <w:p>
      <w:pPr>
        <w:pStyle w:val="Normal"/>
        <w:widowControl w:val="false"/>
        <w:autoSpaceDE w:val="false"/>
        <w:spacing w:lineRule="atLeast" w:line="300"/>
        <w:jc w:val="both"/>
        <w:rPr>
          <w:sz w:val="28"/>
          <w:szCs w:val="28"/>
          <w:lang w:val="en-US"/>
        </w:rPr>
      </w:pPr>
      <w:r>
        <w:rPr>
          <w:sz w:val="28"/>
          <w:szCs w:val="28"/>
          <w:lang w:val="en-US"/>
        </w:rPr>
        <w:t>Welnu, na dat voorwoord: het gevaar, mijn lieve dame (Eliza</w:t>
        <w:softHyphen/>
        <w:t>beth) zit hem hierin. Als je patiënten dan echt geloven dat de geboorte een ongelukkige en gevaarlijke ervaring is, zullen ze dat idee doorgeven aan hun kinderen en daardoor zal het blij</w:t>
        <w:softHyphen/>
        <w:t>ven bestaan. Je moet ervoor zorgen dat dat niet gebeurt!</w:t>
      </w:r>
    </w:p>
    <w:p>
      <w:pPr>
        <w:pStyle w:val="Normal"/>
        <w:widowControl w:val="false"/>
        <w:autoSpaceDE w:val="false"/>
        <w:spacing w:lineRule="atLeast" w:line="300"/>
        <w:jc w:val="both"/>
        <w:rPr>
          <w:sz w:val="28"/>
          <w:szCs w:val="28"/>
          <w:lang w:val="en-US"/>
        </w:rPr>
      </w:pPr>
      <w:r>
        <w:rPr>
          <w:sz w:val="28"/>
          <w:szCs w:val="28"/>
          <w:lang w:val="en-US"/>
        </w:rPr>
        <w:t>Nu zal de onfeilbare, zeer feilbare Seth jullie teruggeven aan jullie feilbare zelven - als ik je permissie heb, Dickie.</w:t>
      </w:r>
    </w:p>
    <w:p>
      <w:pPr>
        <w:pStyle w:val="Normal"/>
        <w:widowControl w:val="false"/>
        <w:autoSpaceDE w:val="false"/>
        <w:spacing w:lineRule="atLeast" w:line="300"/>
        <w:jc w:val="both"/>
        <w:rPr>
          <w:sz w:val="28"/>
          <w:szCs w:val="28"/>
          <w:lang w:val="en-US"/>
        </w:rPr>
      </w:pPr>
      <w:r>
        <w:rPr>
          <w:sz w:val="28"/>
          <w:szCs w:val="28"/>
          <w:lang w:val="en-US"/>
        </w:rPr>
        <w:t>De klas besprak Seths opmerkingen en hij kwam weer terug.</w:t>
      </w:r>
    </w:p>
    <w:p>
      <w:pPr>
        <w:pStyle w:val="Normal"/>
        <w:widowControl w:val="false"/>
        <w:autoSpaceDE w:val="false"/>
        <w:spacing w:lineRule="atLeast" w:line="300"/>
        <w:jc w:val="both"/>
        <w:rPr>
          <w:sz w:val="28"/>
          <w:szCs w:val="28"/>
          <w:lang w:val="en-US"/>
        </w:rPr>
      </w:pPr>
      <w:r>
        <w:rPr>
          <w:sz w:val="28"/>
          <w:szCs w:val="28"/>
          <w:lang w:val="en-US"/>
        </w:rPr>
        <w:t>Ik kom terug omdat ik je eigen denkbeelden en je eigen gevoe</w:t>
        <w:softHyphen/>
        <w:t>lens wil ontrafelen uit wat je geleerd is (tegen Elizabeth). Nu is het een wijd verbreid denkbeeld bij psychiaters en psycholo</w:t>
        <w:softHyphen/>
        <w:t xml:space="preserve">gen dat geboren worden een angstaanjagende ervaring is, maar ieder menselijk wezen weet wel beter! Jij bent inderdaad een creatieve en intelligente en mooie geest en vrouw, maar je hebt je laten meeslepen door leringen die beklagenswaardig zijn. </w:t>
      </w:r>
    </w:p>
    <w:p>
      <w:pPr>
        <w:pStyle w:val="Normal"/>
        <w:widowControl w:val="false"/>
        <w:autoSpaceDE w:val="false"/>
        <w:spacing w:lineRule="atLeast" w:line="300"/>
        <w:jc w:val="both"/>
        <w:rPr>
          <w:sz w:val="28"/>
          <w:szCs w:val="28"/>
          <w:lang w:val="en-US"/>
        </w:rPr>
      </w:pPr>
      <w:r>
        <w:rPr>
          <w:sz w:val="28"/>
          <w:szCs w:val="28"/>
          <w:lang w:val="en-US"/>
        </w:rPr>
        <w:t>Welnu, luister naar me, o lieve vrouw, want de mannen die je deze leringen oplegden, hebben nooit aan iemand het leven ge</w:t>
        <w:softHyphen/>
        <w:t xml:space="preserve">schonken. Zij hadden het bij het verkeerde eind. Zij hebben niet iemand het leven geschonken. </w:t>
      </w:r>
    </w:p>
    <w:p>
      <w:pPr>
        <w:pStyle w:val="Normal"/>
        <w:widowControl w:val="false"/>
        <w:autoSpaceDE w:val="false"/>
        <w:spacing w:lineRule="atLeast" w:line="300"/>
        <w:jc w:val="both"/>
        <w:rPr>
          <w:sz w:val="28"/>
          <w:szCs w:val="28"/>
          <w:lang w:val="en-US"/>
        </w:rPr>
      </w:pPr>
      <w:r>
        <w:rPr>
          <w:sz w:val="28"/>
          <w:szCs w:val="28"/>
          <w:lang w:val="en-US"/>
        </w:rPr>
        <w:t>Zij interpreteerden hun eigen ervaringen voor zichzelf, maar niet voor de mensheid. En die denkbeelden en ieder denkbeeld heeft rechtsgeldigheid voor individuen maar niet voor de mas</w:t>
        <w:softHyphen/>
        <w:t>sa in het algemeen. Veel individuen hebben een angstaanjagen</w:t>
        <w:softHyphen/>
        <w:t>de geboorte gehad. Er zijn veel toestanden geweest waarin kin</w:t>
        <w:softHyphen/>
        <w:t xml:space="preserve">deren het heel moeilijk hadden met geboren worden, maar dat is geen universele toestand; je kunt die niet generaliseren voor de geboorte van ieder individueel kind. </w:t>
      </w:r>
    </w:p>
    <w:p>
      <w:pPr>
        <w:pStyle w:val="Normal"/>
        <w:widowControl w:val="false"/>
        <w:autoSpaceDE w:val="false"/>
        <w:spacing w:lineRule="atLeast" w:line="300"/>
        <w:jc w:val="both"/>
        <w:rPr>
          <w:sz w:val="28"/>
          <w:szCs w:val="28"/>
          <w:lang w:val="en-US"/>
        </w:rPr>
      </w:pPr>
      <w:r>
        <w:rPr>
          <w:sz w:val="28"/>
          <w:szCs w:val="28"/>
          <w:lang w:val="en-US"/>
        </w:rPr>
        <w:t>Geboorte is op zichzelf een vreugdevolle, agressieve ervaring. Jij bent gehersenspoeld en je weet het. Maar zelfs al ben je ge</w:t>
        <w:softHyphen/>
        <w:t>hersenspoeld, je hebt een creatief gebruik gemaakt van wat je geleerd hebt. Ik daag je alleen uit te luisteren naar je eigen erva</w:t>
        <w:softHyphen/>
        <w:t xml:space="preserve">ring en te vergeten wat je geleerd werd. </w:t>
      </w:r>
    </w:p>
    <w:p>
      <w:pPr>
        <w:pStyle w:val="Normal"/>
        <w:widowControl w:val="false"/>
        <w:autoSpaceDE w:val="false"/>
        <w:spacing w:lineRule="atLeast" w:line="300"/>
        <w:jc w:val="both"/>
        <w:rPr>
          <w:sz w:val="28"/>
          <w:szCs w:val="28"/>
          <w:lang w:val="en-US"/>
        </w:rPr>
      </w:pPr>
      <w:r>
        <w:rPr>
          <w:sz w:val="28"/>
          <w:szCs w:val="28"/>
          <w:lang w:val="en-US"/>
        </w:rPr>
        <w:t>Je hebt al nieuwe initiatieven ontplooid op basis van leringen die niet deugen! Daarom, als je leringen accepteert die wel deu</w:t>
        <w:softHyphen/>
        <w:t>gen, wat kun je dan niet allemaal bereiken? Je eigen vitaliteit is het enige dat ervoor zorgt dat je therapie succes heeft. Wees daarom vrij genoeg om de aard van je overtuigingen te onder</w:t>
        <w:softHyphen/>
        <w:t>zoeken en je eigen creativiteit te aanvaarden en gooi de oude denkbeelden waarop je overigens creatieve therapieën kon op</w:t>
        <w:softHyphen/>
        <w:t>bouwen weg. Bevrijd jezelf en je patiënten en je eigen creativi</w:t>
        <w:softHyphen/>
        <w:t>teit en vergeet de stoffige theologieën die in naam van psycho</w:t>
        <w:softHyphen/>
        <w:t>logie en wetenschap in jou bestendigd werden. Zij zijn even dogmatisch als iedere meest fundamentele godsdienst waarte</w:t>
        <w:softHyphen/>
        <w:t>gen je in protest zou opstaan en je stem verheffen.</w:t>
      </w:r>
    </w:p>
    <w:p>
      <w:pPr>
        <w:pStyle w:val="Normal"/>
        <w:widowControl w:val="false"/>
        <w:autoSpaceDE w:val="false"/>
        <w:spacing w:lineRule="atLeast" w:line="300"/>
        <w:jc w:val="both"/>
        <w:rPr/>
      </w:pPr>
      <w:r>
        <w:rPr>
          <w:sz w:val="28"/>
          <w:szCs w:val="28"/>
          <w:lang w:val="en-US"/>
        </w:rPr>
        <w:t>Luister naar me! Omdat ik je creativiteit en energie ken, besef wat ik tegen je zeg! Je bedriegt hen als je hun je energie geeft. Je moet ze daarentegen leren de enorme energie te voelen die, in jullie zienswijze, bij hun geboorte beschikbaar was. Je moet hun toestaan jou achter te laten, lieve dame, en in plaats daar</w:t>
        <w:softHyphen/>
        <w:t>van de fantastische lading creatieve energie die bij de geboorte van het universum was en nu is, en was bij hun eigen geboorte te voelen.</w:t>
      </w:r>
    </w:p>
    <w:p>
      <w:pPr>
        <w:pStyle w:val="Normal"/>
        <w:widowControl w:val="false"/>
        <w:autoSpaceDE w:val="false"/>
        <w:spacing w:lineRule="atLeast" w:line="300"/>
        <w:jc w:val="both"/>
        <w:rPr>
          <w:sz w:val="28"/>
          <w:szCs w:val="28"/>
          <w:lang w:val="en-US"/>
        </w:rPr>
      </w:pPr>
      <w:r>
        <w:rPr>
          <w:sz w:val="28"/>
          <w:szCs w:val="28"/>
          <w:lang w:val="en-US"/>
        </w:rPr>
        <w:t>Je moet hen ertoe brengen die maagdelijke - vergeef me het woord - die maagdelijke en oorspronkelijke creatieve energie te voelen die dan, in jullie zienswijze, het `zijn' in een nieuw we</w:t>
        <w:softHyphen/>
        <w:t xml:space="preserve">zen in dit werkelijkheidsstelsel vormt. </w:t>
      </w:r>
    </w:p>
    <w:p>
      <w:pPr>
        <w:pStyle w:val="Normal"/>
        <w:widowControl w:val="false"/>
        <w:autoSpaceDE w:val="false"/>
        <w:spacing w:lineRule="atLeast" w:line="300"/>
        <w:jc w:val="both"/>
        <w:rPr>
          <w:sz w:val="28"/>
          <w:szCs w:val="28"/>
          <w:lang w:val="en-US"/>
        </w:rPr>
      </w:pPr>
      <w:r>
        <w:rPr>
          <w:sz w:val="28"/>
          <w:szCs w:val="28"/>
          <w:lang w:val="en-US"/>
        </w:rPr>
        <w:t>Je moet hun leren de aangeboren wijsheid en kennis van de foetus te voelen, die groeide zonder te weten hoe; de aangebo</w:t>
        <w:softHyphen/>
        <w:t>ren wijsheid die hen van foetus tot volgroeide volwassene bracht; de aangeboren wijsheid die hen door nachten en dagen liet groeien en uit een zaadje tot de bloei van volwassenheid liet komen; die aangeboren wijsheid in henzelf en de energie die er bij hun geboorte was en nu is te voelen - maar er is hun geleerd het te vergeten.</w:t>
      </w:r>
    </w:p>
    <w:p>
      <w:pPr>
        <w:pStyle w:val="Normal"/>
        <w:widowControl w:val="false"/>
        <w:autoSpaceDE w:val="false"/>
        <w:spacing w:lineRule="atLeast" w:line="300"/>
        <w:jc w:val="both"/>
        <w:rPr>
          <w:sz w:val="28"/>
          <w:szCs w:val="28"/>
          <w:lang w:val="en-US"/>
        </w:rPr>
      </w:pPr>
      <w:r>
        <w:rPr>
          <w:sz w:val="28"/>
          <w:szCs w:val="28"/>
          <w:lang w:val="en-US"/>
        </w:rPr>
        <w:t>Breng hen in aanraking met de realiteit van de energie van hun geboorte en ze zullen echt bevrijd worden en zij zullen vrij wor</w:t>
        <w:softHyphen/>
        <w:t>den voor hun eigen unieke individualiteit en kracht. Dat moet je leren doen en daardoor moet je, vanwege je eigen overtuigin</w:t>
        <w:softHyphen/>
        <w:t>gen, ook jezelf in aanraking brengen met de grote vreugde en vitaliteit van de foetus waaruit jezelf ontstond en je identifice</w:t>
        <w:softHyphen/>
        <w:t>ren met die triomf en die vreugde, en die energie voelen die nog steeds door de cellen en atomen en de moleculen van je wezen stroomt en je naar verdere creativiteit en kracht en kennis leidt; en dat is de richting die je, naar ik hoop, zult nemen en de rich</w:t>
        <w:softHyphen/>
        <w:t>ting die je voelt.</w:t>
      </w:r>
    </w:p>
    <w:p>
      <w:pPr>
        <w:pStyle w:val="Normal"/>
        <w:widowControl w:val="false"/>
        <w:autoSpaceDE w:val="false"/>
        <w:spacing w:lineRule="atLeast" w:line="300"/>
        <w:jc w:val="both"/>
        <w:rPr/>
      </w:pPr>
      <w:r>
        <w:rPr>
          <w:sz w:val="28"/>
          <w:szCs w:val="28"/>
          <w:lang w:val="en-US"/>
        </w:rPr>
        <w:t>Na Seths woorden aan Jane te hebben overgebracht, ging War</w:t>
        <w:softHyphen/>
        <w:t>ren verder met het lezen van hoofdstuk 11 uit het manuscript Persoonlijke werkelijkheid. Seth onderbrak weer, zich tot Elizabeth richtend.</w:t>
      </w:r>
    </w:p>
    <w:p>
      <w:pPr>
        <w:pStyle w:val="Normal"/>
        <w:widowControl w:val="false"/>
        <w:autoSpaceDE w:val="false"/>
        <w:spacing w:lineRule="atLeast" w:line="300"/>
        <w:jc w:val="both"/>
        <w:rPr>
          <w:sz w:val="28"/>
          <w:szCs w:val="28"/>
          <w:lang w:val="en-US"/>
        </w:rPr>
      </w:pPr>
      <w:r>
        <w:rPr>
          <w:sz w:val="28"/>
          <w:szCs w:val="28"/>
          <w:lang w:val="en-US"/>
        </w:rPr>
        <w:t>Welnu, excuses en alweer een p.s. bij mijn laatste zin. Wat in de geboortetherapie genegeerd wordt is het gevoel van macht aan de kant van de foetus die in een nieuwe werkelijkheidsdimensie tevoorschijn komt; die trappelt en huilt en alhoewel heel klein in lichamelijke zin, in staat is door onbekende dimensies naar de fysieke werkelijkheid te reizen, en te overwinnen.</w:t>
      </w:r>
    </w:p>
    <w:p>
      <w:pPr>
        <w:pStyle w:val="Normal"/>
        <w:widowControl w:val="false"/>
        <w:autoSpaceDE w:val="false"/>
        <w:spacing w:lineRule="atLeast" w:line="300"/>
        <w:jc w:val="both"/>
        <w:rPr>
          <w:sz w:val="28"/>
          <w:szCs w:val="28"/>
          <w:lang w:val="en-US"/>
        </w:rPr>
      </w:pPr>
      <w:r>
        <w:rPr>
          <w:sz w:val="28"/>
          <w:szCs w:val="28"/>
          <w:lang w:val="en-US"/>
        </w:rPr>
        <w:t>De geboorte-ervaring is inderdaad een ervaring van macht, niet van machteloosheid. Het is de verschijning van het bewust</w:t>
        <w:softHyphen/>
        <w:t>zijn in een nieuwe onschendbare vorm. Het komt alleen door</w:t>
        <w:softHyphen/>
        <w:t>dat jou geleerd is dat een fysiek leven een tijd van beproeving en rampen en schuld is, dat het kader dat je gebruikt werkt - en het werkt ook. Ik ontken de geldigheid van de resultaten niet, zie je. Als je niet zo creatief zou zijn, zou je niet dat kader heel tevreden zijn en je zou echt kunnen doorgaan (je patiënten) goed te doen. Maar je bent creatief, dus moet je je niet in het ka</w:t>
        <w:softHyphen/>
        <w:t>der laten verstrikken. Je moet er bovenuit rijzen en in aanra</w:t>
        <w:softHyphen/>
        <w:t>king komen, op dat moment van geboorte, met het heerlijke ge</w:t>
        <w:softHyphen/>
        <w:t>voel van agressie en de grote triomf waarmee de foetus zich zo vreugdevol in de werkelijkheid bevindt waarvoor hij was be</w:t>
        <w:softHyphen/>
        <w:t>doeld.</w:t>
      </w:r>
    </w:p>
    <w:p>
      <w:pPr>
        <w:pStyle w:val="Normal"/>
        <w:widowControl w:val="false"/>
        <w:autoSpaceDE w:val="false"/>
        <w:spacing w:lineRule="atLeast" w:line="300"/>
        <w:jc w:val="both"/>
        <w:rPr>
          <w:sz w:val="28"/>
          <w:szCs w:val="28"/>
          <w:lang w:val="en-US"/>
        </w:rPr>
      </w:pPr>
      <w:r>
        <w:rPr>
          <w:sz w:val="28"/>
          <w:szCs w:val="28"/>
          <w:lang w:val="en-US"/>
        </w:rPr>
        <w:t>Door welke dimensies van niet-zijn heeft die foetus, in jouw zienswijze, gezwommen? Door welke werkelijkheden heeft hij geworsteld om ten slotte triomfantelijk in jullie tijd en plaats te verschijnen door middel van de uniciteit en de belangwek</w:t>
        <w:softHyphen/>
        <w:t xml:space="preserve">kendheid van de moederschoot? Laat je patiënten die triomf dan voelen en door de geboorte-ervaring hun eigen vreugde en uniek-zijn voelen, en jij zult je eigen triomf vieren. En je zult het psychiatrische veld tot nieuw begrip brengen, want je hebt de geloofsbrieven die ze erkennen. </w:t>
      </w:r>
    </w:p>
    <w:p>
      <w:pPr>
        <w:pStyle w:val="Normal"/>
        <w:widowControl w:val="false"/>
        <w:autoSpaceDE w:val="false"/>
        <w:spacing w:lineRule="atLeast" w:line="300"/>
        <w:jc w:val="both"/>
        <w:rPr>
          <w:sz w:val="28"/>
          <w:szCs w:val="28"/>
          <w:lang w:val="en-US"/>
        </w:rPr>
      </w:pPr>
      <w:r>
        <w:rPr>
          <w:sz w:val="28"/>
          <w:szCs w:val="28"/>
          <w:lang w:val="en-US"/>
        </w:rPr>
        <w:t xml:space="preserve">Wees daarom niet geintimideerd door diegenen die minder weten dan jij! Laat niet toe dat ze je creativiteit hinderen omdat ze zeggen dat je het nu goed doet. Wees niet bang om verder te gaan dan die fase. </w:t>
      </w:r>
    </w:p>
    <w:p>
      <w:pPr>
        <w:pStyle w:val="Normal"/>
        <w:widowControl w:val="false"/>
        <w:autoSpaceDE w:val="false"/>
        <w:spacing w:lineRule="atLeast" w:line="300"/>
        <w:jc w:val="both"/>
        <w:rPr>
          <w:sz w:val="28"/>
          <w:szCs w:val="28"/>
          <w:lang w:val="en-US"/>
        </w:rPr>
      </w:pPr>
      <w:r>
        <w:rPr>
          <w:sz w:val="28"/>
          <w:szCs w:val="28"/>
          <w:lang w:val="en-US"/>
        </w:rPr>
        <w:t>Welnu, ik geef jullie allen terug aan je eigen volwassen foetus en ik zou graag willen dat iedereen zich echt in contact voelt met zijn eigen geboorte en beseft dat die geboorte nooit eindigde bij je lichamelijke geboorte, maar zich op ieder moment van je be</w:t>
        <w:softHyphen/>
        <w:t>staan altijd weer opnieuw afspeelt; en datje nu dezelfde energie in je vingertoppen hebt en dezelfde vreugde die je eens door onbekende dimensies in dit waarschijnlijkheidsstelsel dreef. Je hebt nu in je dezelfde wijsheid die je van foetus naar volwasse</w:t>
        <w:softHyphen/>
        <w:t xml:space="preserve">ne deed groeien. Ken jezelf en geef jezelf de eer. </w:t>
      </w:r>
    </w:p>
    <w:p>
      <w:pPr>
        <w:pStyle w:val="Normal"/>
        <w:widowControl w:val="false"/>
        <w:autoSpaceDE w:val="false"/>
        <w:spacing w:lineRule="atLeast" w:line="300"/>
        <w:jc w:val="both"/>
        <w:rPr>
          <w:sz w:val="28"/>
          <w:szCs w:val="28"/>
          <w:lang w:val="en-US"/>
        </w:rPr>
      </w:pPr>
      <w:r>
        <w:rPr>
          <w:sz w:val="28"/>
          <w:szCs w:val="28"/>
          <w:lang w:val="en-US"/>
        </w:rPr>
        <w:t>Ik geef jullie dan terug aan de ware onfeilbaarheid, die de on</w:t>
        <w:softHyphen/>
        <w:t xml:space="preserve">feilbaarheid van je wezen is; en de onfeilbaarheid van je kracht; de onfeilbaarheid van je innerlijke kennis. Jullie zitten voor me en jullie energie is onaantastbaar en is echt onfeilbaar en is je recht. Laat jezelf er niet van beroven door je overtuigingen. </w:t>
      </w:r>
    </w:p>
    <w:p>
      <w:pPr>
        <w:pStyle w:val="Normal"/>
        <w:widowControl w:val="false"/>
        <w:autoSpaceDE w:val="false"/>
        <w:spacing w:lineRule="atLeast" w:line="300"/>
        <w:jc w:val="both"/>
        <w:rPr>
          <w:sz w:val="28"/>
          <w:szCs w:val="28"/>
          <w:lang w:val="en-US"/>
        </w:rPr>
      </w:pPr>
      <w:r>
        <w:rPr>
          <w:sz w:val="28"/>
          <w:szCs w:val="28"/>
          <w:lang w:val="en-US"/>
        </w:rPr>
        <w:t xml:space="preserve">Warren ging door met lezen uit hoofdstuk 11. De zin die hij las, was `Je kunt meer leren door de dieren te observeren dan je door een goeroe, een dominee, of het lezen van mijn boek kunt leren.' (Zie Persoonlijke Werkelijkheid hfdst. 11.) </w:t>
      </w:r>
    </w:p>
    <w:p>
      <w:pPr>
        <w:pStyle w:val="Normal"/>
        <w:widowControl w:val="false"/>
        <w:autoSpaceDE w:val="false"/>
        <w:spacing w:lineRule="atLeast" w:line="300"/>
        <w:jc w:val="both"/>
        <w:rPr>
          <w:sz w:val="28"/>
          <w:szCs w:val="28"/>
          <w:lang w:val="en-US"/>
        </w:rPr>
      </w:pPr>
      <w:r>
        <w:rPr>
          <w:sz w:val="28"/>
          <w:szCs w:val="28"/>
          <w:lang w:val="en-US"/>
        </w:rPr>
        <w:t>Seth onderbrak. - of door mijn boek te lezen of door naar mij te luisteren. Daar</w:t>
        <w:softHyphen/>
        <w:t>om geef ik jullie altijd terug aan de wijsheid en spontaniteit van jezelf. Mijn stem is een vertekende echo van het geluid van de bladeren bij de overgang van winter naar lente in april. Ik ver</w:t>
        <w:softHyphen/>
        <w:t>taal hun betekenis alleen maar voor jullie. Ik vertaal voor jullie het geritsel van de cellen in je eigen lichaam, waar je niet naar luistert. Daarom ben ik in dienst van het universum en ik ben een nederige dienaar die de natuur van de aarde en je eigen na</w:t>
        <w:softHyphen/>
        <w:t>tuur vertaalt omdat jullie het te druk hebben om ernaar te luis</w:t>
        <w:softHyphen/>
        <w:t>teren.</w:t>
      </w:r>
    </w:p>
    <w:p>
      <w:pPr>
        <w:pStyle w:val="Normal"/>
        <w:widowControl w:val="false"/>
        <w:autoSpaceDE w:val="false"/>
        <w:spacing w:lineRule="atLeast" w:line="300"/>
        <w:jc w:val="both"/>
        <w:rPr>
          <w:sz w:val="28"/>
          <w:szCs w:val="28"/>
          <w:lang w:val="en-US"/>
        </w:rPr>
      </w:pPr>
      <w:r>
        <w:rPr>
          <w:sz w:val="28"/>
          <w:szCs w:val="28"/>
          <w:lang w:val="en-US"/>
        </w:rPr>
        <w:t>Jullie zoeken naar superieure zelven. Je hoopt op opper-zel</w:t>
        <w:softHyphen/>
        <w:t>ven; op geesten die weten wat jij niet weet; en toch spreek ik voor de nederigste cel in je lichaam waar je niet naar luistert. Als je zou luisteren naar het kleinste blaadje dat op een herfst</w:t>
        <w:softHyphen/>
        <w:t>wandeling valt, dan zou je weten wat ik zeg; dus ik spreek voor de bladeren en de wind en de cellen in je lichaam. Ik spreek voor de kennis die je bezit! Ik spreek voor de lagen van jullie eigen psyche. Jullie zijn de superieure zelven waar je je met zo grote ernst naartoe worstelt en je kunt niet begrijpen dat het juist die ernst is die je van de intieme kennis van de speelsheid van je eigen wezen afsnijdt.</w:t>
      </w:r>
    </w:p>
    <w:p>
      <w:pPr>
        <w:pStyle w:val="Normal"/>
        <w:widowControl w:val="false"/>
        <w:autoSpaceDE w:val="false"/>
        <w:spacing w:lineRule="atLeast" w:line="300"/>
        <w:jc w:val="both"/>
        <w:rPr>
          <w:sz w:val="28"/>
          <w:szCs w:val="28"/>
          <w:lang w:val="en-US"/>
        </w:rPr>
      </w:pPr>
      <w:r>
        <w:rPr>
          <w:sz w:val="28"/>
          <w:szCs w:val="28"/>
          <w:lang w:val="en-US"/>
        </w:rPr>
        <w:t>Als mijn stem niet langer nodig is; als je beseft dat mijn stem on</w:t>
        <w:softHyphen/>
        <w:t>nodig is; als je beseft dat goeroes geen waarheden hebben die de bladeren niet hebben - dan aanvaard en ervaar je de spiri</w:t>
        <w:softHyphen/>
        <w:t>tualiteit van je schepsel-zijn; je hoort dan de stemmen van de godheid door de vallende regen; en dan luister je naar de echo's die spreken in de lagen van je wezen en de fossielen van je ken</w:t>
        <w:softHyphen/>
        <w:t>nis.</w:t>
      </w:r>
    </w:p>
    <w:p>
      <w:pPr>
        <w:pStyle w:val="Normal"/>
        <w:widowControl w:val="false"/>
        <w:autoSpaceDE w:val="false"/>
        <w:spacing w:lineRule="atLeast" w:line="300"/>
        <w:jc w:val="both"/>
        <w:rPr>
          <w:sz w:val="28"/>
          <w:szCs w:val="28"/>
          <w:lang w:val="en-US"/>
        </w:rPr>
      </w:pPr>
      <w:r>
        <w:rPr>
          <w:sz w:val="28"/>
          <w:szCs w:val="28"/>
          <w:lang w:val="en-US"/>
        </w:rPr>
        <w:t>Daarom, zelfs al zouden de Engelse woorden die ik gebruik geen betekenis hebben, dan nog zou de spiritualiteit in jullie door ze wakker geroepen worden en meegevoerd worden als herfstbladeren in de wind; en zo begrijp je ze emotioneel hoe</w:t>
        <w:softHyphen/>
        <w:t>wel de woorden die ik sprak gebrabbel waren (wat ze inder</w:t>
        <w:softHyphen/>
        <w:t>daad in veel gevallen zijn, want ze zijn in de geest van jullie overtuigingen gebed - maar in die overtuigingen zitten de wer</w:t>
        <w:softHyphen/>
        <w:t>kelijkheden van je wezen!)</w:t>
      </w:r>
    </w:p>
    <w:p>
      <w:pPr>
        <w:pStyle w:val="Normal"/>
        <w:widowControl w:val="false"/>
        <w:autoSpaceDE w:val="false"/>
        <w:spacing w:lineRule="atLeast" w:line="300"/>
        <w:jc w:val="both"/>
        <w:rPr>
          <w:sz w:val="28"/>
          <w:szCs w:val="28"/>
          <w:lang w:val="en-US"/>
        </w:rPr>
      </w:pPr>
      <w:r>
        <w:rPr>
          <w:sz w:val="28"/>
          <w:szCs w:val="28"/>
          <w:lang w:val="en-US"/>
        </w:rPr>
        <w:t>Waarom denk jij (tegen Ira) dat je naar een goeroe moet om ge</w:t>
        <w:softHyphen/>
        <w:t>slagen te worden; of jij (tegen Elizabeth) dat je patiënten naar een rampzalige confrontatie met de geboorte moet leiden om vreugde te kunnen ondervinden; of dat iemand beproevingen moet doorstaan voor hij verlicht kan worden; of jij (tegen Geor</w:t>
        <w:softHyphen/>
        <w:t>ge) datje je door de wereld van de kunst moet worstelen om je wezen te vinden; of jij (tegen een bezoeker) datje hier moet ko</w:t>
        <w:softHyphen/>
        <w:t>men en je een buitenstaander en alleen moet voelen... En ook onze Vrouwe van Florence die nu, lijkt het, in een dilemma van overtuigingen moet zitten, durft te geloven en toch bang is om te geloven.</w:t>
      </w:r>
    </w:p>
    <w:p>
      <w:pPr>
        <w:pStyle w:val="Normal"/>
        <w:widowControl w:val="false"/>
        <w:autoSpaceDE w:val="false"/>
        <w:spacing w:lineRule="atLeast" w:line="300"/>
        <w:jc w:val="both"/>
        <w:rPr>
          <w:sz w:val="28"/>
          <w:szCs w:val="28"/>
          <w:lang w:val="en-US"/>
        </w:rPr>
      </w:pPr>
      <w:r>
        <w:rPr>
          <w:sz w:val="28"/>
          <w:szCs w:val="28"/>
          <w:lang w:val="en-US"/>
        </w:rPr>
        <w:t>Maar iedereen heeft in zichzelf de vitaliteit en de vreugde die, in jullie opvattingen nu, bewust wetend - heel klein - in deze wereld kwamen door de schoot van een moeder. En ondanks alle obstakels die je tegenkwam, deed je jezelf als iedere wijze bloem groeien tot rijpe volwassene.</w:t>
      </w:r>
    </w:p>
    <w:p>
      <w:pPr>
        <w:pStyle w:val="Normal"/>
        <w:widowControl w:val="false"/>
        <w:autoSpaceDE w:val="false"/>
        <w:spacing w:lineRule="atLeast" w:line="300"/>
        <w:jc w:val="both"/>
        <w:rPr>
          <w:sz w:val="28"/>
          <w:szCs w:val="28"/>
          <w:lang w:val="en-US"/>
        </w:rPr>
      </w:pPr>
      <w:r>
        <w:rPr>
          <w:sz w:val="28"/>
          <w:szCs w:val="28"/>
          <w:lang w:val="en-US"/>
        </w:rPr>
        <w:t>Vertrouw die spontane leiding. Bedank welke goden je ook kent dat je toen je vijfenzeventig centimeter groot was niet zei: `Naar welke goeroe moet ik gaan om weer tweeëneenhalve centimeter te groeien?' Je wist en dat weten is nu vreugdevol in je en je hebt geen enkele oude geest nodig om je dat te vertellen. Dat denk je alleen maar!</w:t>
      </w:r>
    </w:p>
    <w:p>
      <w:pPr>
        <w:pStyle w:val="Normal"/>
        <w:widowControl w:val="false"/>
        <w:autoSpaceDE w:val="false"/>
        <w:spacing w:lineRule="atLeast" w:line="300"/>
        <w:jc w:val="both"/>
        <w:rPr>
          <w:sz w:val="28"/>
          <w:szCs w:val="28"/>
          <w:lang w:val="en-US"/>
        </w:rPr>
      </w:pPr>
      <w:r>
        <w:rPr>
          <w:sz w:val="28"/>
          <w:szCs w:val="28"/>
          <w:lang w:val="en-US"/>
        </w:rPr>
        <w:t>Mijn intentie is je te herinneren aan je eigen wezen; je in contact te brengen met wat jullie geleerd hebben te vergeten. Het is bin</w:t>
        <w:softHyphen/>
        <w:t>nenkort lente - en over de hele aarde zullen domme bloemen gaan groeien. Zij hoeven niet naar goeroes of psychiaters of priesters of leraren of naar mij om te vragen: `Hoe speel ik het klaar om een armzalig klein blaadje naar buiten te brengen?' En jullie hebben in jezelf dezelfde vreugdevolle kennis. Ik ben alleen maar een toetssteen voor jullie; een punt van energie en focus in het universum dat je herinnert aan je eigen werkelijkheid. Ik geef je dus terug aan die vitaliteit, aan die wijs</w:t>
        <w:softHyphen/>
        <w:t>heid. Ik voel je adem (tegen Rudy die op de grond bij Jane's stoel zat) tegen Ruburts arm en als je spontaan ademt, zonder be</w:t>
        <w:softHyphen/>
        <w:t>wuste berekeningen dan bescherm je je leven, je wezen en je kennis. Vertrouw op de adem van je wezen.</w:t>
      </w:r>
    </w:p>
    <w:p>
      <w:pPr>
        <w:pStyle w:val="Normal"/>
        <w:widowControl w:val="false"/>
        <w:autoSpaceDE w:val="false"/>
        <w:spacing w:lineRule="atLeast" w:line="300"/>
        <w:jc w:val="both"/>
        <w:rPr>
          <w:sz w:val="28"/>
          <w:szCs w:val="28"/>
          <w:lang w:val="en-US"/>
        </w:rPr>
      </w:pPr>
      <w:r>
        <w:rPr>
          <w:sz w:val="28"/>
          <w:szCs w:val="28"/>
          <w:lang w:val="en-US"/>
        </w:rPr>
        <w:t>Kort na de dood van Elizabeth in mei van dat jaar vroeg George Rhoads aan Seth in de klas waarom ze ervoor ge kozen had de fy</w:t>
        <w:softHyphen/>
        <w:t>sieke werkelijkheid te verlaten. Seth antwoordde: `Zij vreesde, in het kader waarin ze leefde, de integriteit van haar eigen wezen. Ze voelde dat wat ze was, verkeerd was. Op haar eigen manier was ze een perfectioniste en ze kon het niet verdragen iets te zijn dat verkeerd was. Ze kon ook geen uitweg vinden uit haar be</w:t>
        <w:softHyphen/>
        <w:t>roepsovertuigingen. Ze had toejuichingen gekregen voor denk</w:t>
        <w:softHyphen/>
        <w:t>beelden waarvan ze besefte dat ze haar in wezen alleen maar ver</w:t>
        <w:softHyphen/>
        <w:t>der in een maalstroom zouden leiden. Daarom voelde ze dat het onder die omstandigheden voor haar gemakkelijker was weg te gaan en opnieuw te beginnen.</w:t>
      </w:r>
    </w:p>
    <w:p>
      <w:pPr>
        <w:pStyle w:val="Normal"/>
        <w:widowControl w:val="false"/>
        <w:autoSpaceDE w:val="false"/>
        <w:spacing w:lineRule="atLeast" w:line="300"/>
        <w:jc w:val="both"/>
        <w:rPr>
          <w:sz w:val="28"/>
          <w:szCs w:val="28"/>
          <w:lang w:val="en-US"/>
        </w:rPr>
      </w:pPr>
      <w:r>
        <w:rPr>
          <w:sz w:val="28"/>
          <w:szCs w:val="28"/>
          <w:lang w:val="en-US"/>
        </w:rPr>
        <w:t>En ze maakt het goe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308860" cy="3122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 t="-7" r="-10" b="-7"/>
                    <a:stretch>
                      <a:fillRect/>
                    </a:stretch>
                  </pic:blipFill>
                  <pic:spPr bwMode="auto">
                    <a:xfrm>
                      <a:off x="0" y="0"/>
                      <a:ext cx="2308860" cy="312293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hangsel 9. Tegenhangers die dromen; bibliotheken van waarschijnlijkhei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denkbeeld van tegenhangers was in de herfst van 1971 nog niet in ons bewust gewaar-zijn gekomen, maar mijn dromen over het York Beach paar (zoals verteld in hoofdstuk 16) had</w:t>
        <w:softHyphen/>
        <w:t>den mijn interesse in waarschijnlijkheden doen oplaaien. Het leek net of het enige dat ik moest doen om levendige droomer</w:t>
        <w:softHyphen/>
        <w:t>varingen te laten opkomen was, een `York Beach ervaring' te suggereren voor ik in slaap viel - en dan bevond ik mezelf al gauw, helemaal wakker, op een waarschijnlijkheidsexcursie die ik me goed genoeg herinnerde om haar bij het ontwaken in detail op te schrijven.</w:t>
      </w:r>
    </w:p>
    <w:p>
      <w:pPr>
        <w:pStyle w:val="Normal"/>
        <w:widowControl w:val="false"/>
        <w:autoSpaceDE w:val="false"/>
        <w:spacing w:lineRule="atLeast" w:line="300"/>
        <w:jc w:val="both"/>
        <w:rPr>
          <w:sz w:val="28"/>
          <w:szCs w:val="28"/>
          <w:lang w:val="en-US"/>
        </w:rPr>
      </w:pPr>
      <w:r>
        <w:rPr>
          <w:sz w:val="28"/>
          <w:szCs w:val="28"/>
          <w:lang w:val="en-US"/>
        </w:rPr>
        <w:t>Het was een opwindende tijd in mijn droomleven; mijn bewust</w:t>
        <w:softHyphen/>
        <w:t>zijn trilde van durf, plezier en ongeremde geboeidheid. En een van de intrigerende droomreeksen van die tijd ging over de bi</w:t>
        <w:softHyphen/>
        <w:t>bliotheek. Deze bibliotheek stond altijd in het kleine kreupel</w:t>
        <w:softHyphen/>
        <w:t>houtbosje achter het huis van mijn ouders, dat we de `beneden</w:t>
        <w:softHyphen/>
        <w:t>tuin' noemden en ik kwam daar altijd in een volledig wakkere toestand buiten mijn lichaam. Als ik geleidelijk in slaap viel be</w:t>
        <w:softHyphen/>
        <w:t>sloot ik heel bewust mijn lichaam te verlaten en langs het pad van de benedentuin te zweven naar de plaats waar deze biblio</w:t>
        <w:softHyphen/>
        <w:t>theek stond. Ik ging dan in de lucht `een hoek om' en het land</w:t>
        <w:softHyphen/>
        <w:t xml:space="preserve">schap opende zich gewoon, net als een draaideur en onthulde het interieur van de bibliotheek met groepjes mensen daarin die hun werk deden. Zoals ik al eerder schreef, vertelde ik in die tijd geen van die bibliotheekdromen aan Jane. </w:t>
      </w:r>
    </w:p>
    <w:p>
      <w:pPr>
        <w:pStyle w:val="Normal"/>
        <w:widowControl w:val="false"/>
        <w:autoSpaceDE w:val="false"/>
        <w:spacing w:lineRule="atLeast" w:line="300"/>
        <w:jc w:val="both"/>
        <w:rPr>
          <w:sz w:val="28"/>
          <w:szCs w:val="28"/>
          <w:lang w:val="en-US"/>
        </w:rPr>
      </w:pPr>
      <w:r>
        <w:rPr>
          <w:sz w:val="28"/>
          <w:szCs w:val="28"/>
          <w:lang w:val="en-US"/>
        </w:rPr>
        <w:t>Veel later in 1974 begon Jane informatie te krijgen uit een bi</w:t>
        <w:softHyphen/>
        <w:t>bliotheek die zich in een hoek van haar woonkamer opende. Haar ervaringen leidden tot haar boek Psychic Politics, zoals mijn droomervaringen mij naar mijn eigen beschouwingen over identiteit - en dit boek zouden leiden. Maar afgezien van mijn gevoel dat deze geladen `hoeken' verschijnselen vertegen</w:t>
        <w:softHyphen/>
        <w:t xml:space="preserve">woordigen van codrdinatiepunten, besproken in Seth spreekt, vind ik het fascinerend om de innerlijke ervaringen van diegenen die in tegenhanger-relaties betrokken zijn, zoals Seth die van Jane en mij bevestigt, te vergelijken. </w:t>
      </w:r>
    </w:p>
    <w:p>
      <w:pPr>
        <w:pStyle w:val="Normal"/>
        <w:widowControl w:val="false"/>
        <w:autoSpaceDE w:val="false"/>
        <w:spacing w:lineRule="atLeast" w:line="300"/>
        <w:jc w:val="both"/>
        <w:rPr>
          <w:sz w:val="28"/>
          <w:szCs w:val="28"/>
          <w:lang w:val="en-US"/>
        </w:rPr>
      </w:pPr>
      <w:r>
        <w:rPr>
          <w:sz w:val="28"/>
          <w:szCs w:val="28"/>
          <w:lang w:val="en-US"/>
        </w:rPr>
        <w:t>Weerspiegelen onze ervaringen eenvoudig het symbolisme dat de harten van twee schrijfsters dierbaar is en niets meer? Mijn gevoel is dat op grond van het feit dat zowel Jane als ik die in</w:t>
        <w:softHyphen/>
        <w:t>nerlijke gebeurtenissen als springplank voor creatief werk in de fysieke wereld gebruikten, er automatisch meer dan dag</w:t>
        <w:softHyphen/>
        <w:t>droomsymbolen bij betrokken waren - als `gebruik' inderdaad in die zin een maatstaf is voor geldigheid. Op andere manieren brengen de aandacht en het onderzoek naar de aard van de persoonlijkheid die zulke gebeurtenissen inspireren - wat be</w:t>
        <w:softHyphen/>
        <w:t>tekent in feite tegenhanger in dagelijkse termen - de nieuwe soort logica in deze ervaringen weer naar buiten. Net zoals Ja</w:t>
        <w:softHyphen/>
        <w:t>ne's Sue Watkins-figuur in The Chestnut Beads stellen je dro</w:t>
        <w:softHyphen/>
        <w:t>men en paranormale ervaringen allerlei soorten vragen. Wat zijn de grenzen van coïncidenties? Hoeveel informatie bezitten we over ons bestaan? Hoe komt het dat we deze informatie ver</w:t>
        <w:softHyphen/>
        <w:t>werken in de resultaten die we het dagelijks leven noemen? Ik zal uit mijn aantekeningen van 26 september 1971 de eerste uit deze dromenreeks over de bibliotheek beschrijven; het is interessant die te vergelijken met Jane's visies op de biblio</w:t>
        <w:softHyphen/>
        <w:t>theek zoals opgetekend in Psychic Politics: `Ik zweefde het pad van de benedentuin af, wetend dat ik aan het projecteren was. De bocht in het pad opende zich tegen</w:t>
        <w:softHyphen/>
        <w:t>over mij en ik kon verderop een grote bibliotheek zien. Dit ver</w:t>
        <w:softHyphen/>
        <w:t>baasde me helemaal niet - het leek heel logisch en juist. Ik wist toen ik daar naar binnen keek, dat het woord "droom" een ver</w:t>
        <w:softHyphen/>
        <w:t>keerde benaming was. Dit was een "echt" huis dat op een of an</w:t>
        <w:softHyphen/>
        <w:t>dere manier al jaren onder mijn zintuig-gewaarzijn had be</w:t>
        <w:softHyphen/>
        <w:t xml:space="preserve">staan. Ik probeerde me mijn dagen in het gewone leven in een logische volgorde te herinneren, maar die scheen er niet te zijn - of als ze er al was, was ze verborgen onder een ander soort volgorde die in en rond zichzelf wervelde en niets van doen had met de loop van dagen en weken; en toch was dit het waar ik mijn idee van tijd op gebouwd had. </w:t>
      </w:r>
    </w:p>
    <w:p>
      <w:pPr>
        <w:pStyle w:val="Normal"/>
        <w:widowControl w:val="false"/>
        <w:autoSpaceDE w:val="false"/>
        <w:spacing w:lineRule="atLeast" w:line="300"/>
        <w:jc w:val="both"/>
        <w:rPr>
          <w:sz w:val="28"/>
          <w:szCs w:val="28"/>
          <w:lang w:val="en-US"/>
        </w:rPr>
      </w:pPr>
      <w:r>
        <w:rPr>
          <w:sz w:val="28"/>
          <w:szCs w:val="28"/>
          <w:lang w:val="en-US"/>
        </w:rPr>
        <w:t>Ik liep de bibliotheek in. De hoofdzaal was groot met rijen boe</w:t>
        <w:softHyphen/>
        <w:t>kenplanken langs de kant en verdeeld in secties door nog meer boekenplanken die uit de muren kwamen. Het was een warm gebouw en het voelde veilig aan, vol hoekjes met boeken en ta</w:t>
        <w:softHyphen/>
        <w:t>feltjes volgestapeld met mooie leren en vergulde boeken. Maar de zaal had ook een bijzonder kenmerk van groot en klein tege</w:t>
        <w:softHyphen/>
        <w:t>lijk - enorm en met een hoog plafond maar ook klein en gezel</w:t>
        <w:softHyphen/>
        <w:t>lig en warm. De wetenschap dat deze plaats oneindig was - dat ik misschien de oneindigheid daardoor direct kon waarnemen - beangstigde me een beetje en verklaarde waarschijnlijk de ge</w:t>
        <w:softHyphen/>
        <w:t xml:space="preserve">zellige boekenhoekjes die netjes op hun plaats vielen toen ik rondkeek. Een vrouw lachte naar me vanaf haar plaats achter een met kaarten bedekt bureau. </w:t>
      </w:r>
    </w:p>
    <w:p>
      <w:pPr>
        <w:pStyle w:val="Normal"/>
        <w:widowControl w:val="false"/>
        <w:autoSpaceDE w:val="false"/>
        <w:spacing w:lineRule="atLeast" w:line="300"/>
        <w:jc w:val="both"/>
        <w:rPr>
          <w:sz w:val="28"/>
          <w:szCs w:val="28"/>
          <w:lang w:val="en-US"/>
        </w:rPr>
      </w:pPr>
      <w:r>
        <w:rPr>
          <w:sz w:val="28"/>
          <w:szCs w:val="28"/>
          <w:lang w:val="en-US"/>
        </w:rPr>
        <w:t>Ik kon zien dat de bibliotheek vol mensen was die zich met boe</w:t>
        <w:softHyphen/>
        <w:t>ken bezighielden, onderzoek deden, schreven en dingen over</w:t>
        <w:softHyphen/>
        <w:t>schreven. Ik liep een pad met boeken door en probeerde hun ti</w:t>
        <w:softHyphen/>
        <w:t>tels te onthouden en zag Linda B. een oude vriendin uit mijn middelbare-schooltijd. Ik had haar verschillende jaren niet ge</w:t>
        <w:softHyphen/>
        <w:t>zien maar ze verscheen vaak in mijn dromen - en ze scheen al</w:t>
        <w:softHyphen/>
        <w:t>tijd te weten wat daarin gaande was, als ik het niet wist. "Hallo", zei ze, "hoe gaat het met jou tegenwoordig?"</w:t>
      </w:r>
    </w:p>
    <w:p>
      <w:pPr>
        <w:pStyle w:val="Normal"/>
        <w:widowControl w:val="false"/>
        <w:autoSpaceDE w:val="false"/>
        <w:spacing w:lineRule="atLeast" w:line="300"/>
        <w:jc w:val="both"/>
        <w:rPr>
          <w:sz w:val="28"/>
          <w:szCs w:val="28"/>
          <w:lang w:val="en-US"/>
        </w:rPr>
      </w:pPr>
      <w:r>
        <w:rPr>
          <w:sz w:val="28"/>
          <w:szCs w:val="28"/>
          <w:lang w:val="en-US"/>
        </w:rPr>
        <w:t>"Heel goed", antwoordde ik. "Eh, ik denk dat jij weet dat dit een droom is?" Ze lachte alsof ik iets heel geks had gezegd en schudde haar hoofd. "Natuurlijk", zei ze. "Of laten we het in ie</w:t>
        <w:softHyphen/>
        <w:t>der geval voorlopig maar zo noemen, vind je niet?"</w:t>
      </w:r>
    </w:p>
    <w:p>
      <w:pPr>
        <w:pStyle w:val="Normal"/>
        <w:widowControl w:val="false"/>
        <w:autoSpaceDE w:val="false"/>
        <w:spacing w:lineRule="atLeast" w:line="300"/>
        <w:jc w:val="both"/>
        <w:rPr>
          <w:sz w:val="28"/>
          <w:szCs w:val="28"/>
          <w:lang w:val="en-US"/>
        </w:rPr>
      </w:pPr>
      <w:r>
        <w:rPr>
          <w:sz w:val="28"/>
          <w:szCs w:val="28"/>
          <w:lang w:val="en-US"/>
        </w:rPr>
        <w:t>"Wie zijn die anderen?" vroeg ik doelend op de mensen die rond de boekenstapels drentelden.</w:t>
      </w:r>
    </w:p>
    <w:p>
      <w:pPr>
        <w:pStyle w:val="Normal"/>
        <w:widowControl w:val="false"/>
        <w:autoSpaceDE w:val="false"/>
        <w:spacing w:lineRule="atLeast" w:line="300"/>
        <w:jc w:val="both"/>
        <w:rPr>
          <w:sz w:val="28"/>
          <w:szCs w:val="28"/>
          <w:lang w:val="en-US"/>
        </w:rPr>
      </w:pPr>
      <w:r>
        <w:rPr>
          <w:sz w:val="28"/>
          <w:szCs w:val="28"/>
          <w:lang w:val="en-US"/>
        </w:rPr>
        <w:t>"De Buiten-Cirkel en de Binnen-Cirkel", zei Linda terwijl ze me scherp aankeek. "Buiten- en Binnencirkels, hè" plaagde ik een beetje geïrriteerd. "Dat klinkt nogal exclusief, vind je niet?" "Woorden", zei ze. "Alleen maar woorden. Ga je vrienden zoe</w:t>
        <w:softHyphen/>
        <w:t>ken. Je medecursisten zijn ook hier." "Waar werk jij aan?" vroeg ik.</w:t>
      </w:r>
    </w:p>
    <w:p>
      <w:pPr>
        <w:pStyle w:val="Normal"/>
        <w:widowControl w:val="false"/>
        <w:autoSpaceDE w:val="false"/>
        <w:spacing w:lineRule="atLeast" w:line="300"/>
        <w:jc w:val="both"/>
        <w:rPr>
          <w:sz w:val="28"/>
          <w:szCs w:val="28"/>
          <w:lang w:val="en-US"/>
        </w:rPr>
      </w:pPr>
      <w:r>
        <w:rPr>
          <w:sz w:val="28"/>
          <w:szCs w:val="28"/>
          <w:lang w:val="en-US"/>
        </w:rPr>
        <w:t>Linda wees naar een van de boeken op de tafel. Ik zag dat er een open lag op een bladzijde die of met de hand in prachtig blauw en goud gedrukt was of anders op een buitengewone drukpers gemaakt was. De eerste letter van het eerste woord was nauw</w:t>
        <w:softHyphen/>
        <w:t xml:space="preserve">gezet getekend, met kleine dieren en dwergen die erop zaten, iets als oude verluchte manuscripten. "Dat is prachtig", zei ik, "wat doe je ermee?" </w:t>
      </w:r>
    </w:p>
    <w:p>
      <w:pPr>
        <w:pStyle w:val="Normal"/>
        <w:widowControl w:val="false"/>
        <w:autoSpaceDE w:val="false"/>
        <w:spacing w:lineRule="atLeast" w:line="300"/>
        <w:jc w:val="both"/>
        <w:rPr>
          <w:sz w:val="28"/>
          <w:szCs w:val="28"/>
          <w:lang w:val="en-US"/>
        </w:rPr>
      </w:pPr>
      <w:r>
        <w:rPr>
          <w:sz w:val="28"/>
          <w:szCs w:val="28"/>
          <w:lang w:val="en-US"/>
        </w:rPr>
        <w:t xml:space="preserve">"Vertaling", grinnikte Linda. "Ik denk dat jouw interesse meer op het gebied van reizen ligt, niet?" </w:t>
      </w:r>
    </w:p>
    <w:p>
      <w:pPr>
        <w:pStyle w:val="Normal"/>
        <w:widowControl w:val="false"/>
        <w:autoSpaceDE w:val="false"/>
        <w:spacing w:lineRule="atLeast" w:line="300"/>
        <w:jc w:val="both"/>
        <w:rPr/>
      </w:pPr>
      <w:r>
        <w:rPr>
          <w:sz w:val="28"/>
          <w:szCs w:val="28"/>
          <w:lang w:val="en-US"/>
        </w:rPr>
        <w:t>"Nou, we zijn hier allemaal op een of andere manier gekomen", zei ik voor de grap, maar op dat moment werd mijn aandacht weggetrokken, alsof een of andere dwaze magneet aan mijn schedel trok, naar een deur die links van mij openging. Ik liep erdoorheen.</w:t>
      </w:r>
    </w:p>
    <w:p>
      <w:pPr>
        <w:pStyle w:val="Normal"/>
        <w:widowControl w:val="false"/>
        <w:autoSpaceDE w:val="false"/>
        <w:spacing w:lineRule="atLeast" w:line="300"/>
        <w:jc w:val="both"/>
        <w:rPr/>
      </w:pPr>
      <w:r>
        <w:rPr>
          <w:sz w:val="28"/>
          <w:szCs w:val="28"/>
          <w:lang w:val="en-US"/>
        </w:rPr>
        <w:t>De deur kwam uit op een straat en ik stapte de warme zonnige dag in, een straat van versleten kinderhoofdjes. Recht tegen</w:t>
        <w:softHyphen/>
        <w:t>over me was een groot, rond gebouw met een reusachtig koe</w:t>
        <w:softHyphen/>
        <w:t>pelvormig dak. Ik wist onmiddellijk dat ik in Florence in Italië was. Ik had dit gebouw in de zomer van 1965 gezien tijdens een korte rondreis die ik in Florence maakte: de Duomo.</w:t>
      </w:r>
      <w:r>
        <w:rPr>
          <w:b/>
          <w:sz w:val="28"/>
          <w:szCs w:val="28"/>
          <w:lang w:val="en-US"/>
        </w:rPr>
        <w:t xml:space="preserve">(1) </w:t>
      </w:r>
      <w:r>
        <w:rPr>
          <w:sz w:val="28"/>
          <w:szCs w:val="28"/>
          <w:lang w:val="en-US"/>
        </w:rPr>
        <w:t xml:space="preserve"> Ik herin</w:t>
        <w:softHyphen/>
        <w:t>nerde me dat ik voor de fysieke Duomo stond en me om een of andere reden afvroeg of je met de fiets rond de top van zijn ge</w:t>
        <w:softHyphen/>
        <w:t>canneleerde koepel kon rijden. Tja, misschien kon ik dat nu in deze toestand proberen.</w:t>
      </w:r>
    </w:p>
    <w:p>
      <w:pPr>
        <w:pStyle w:val="Normal"/>
        <w:widowControl w:val="false"/>
        <w:autoSpaceDE w:val="false"/>
        <w:spacing w:lineRule="atLeast" w:line="300"/>
        <w:jc w:val="both"/>
        <w:rPr>
          <w:sz w:val="28"/>
          <w:szCs w:val="28"/>
          <w:lang w:val="en-US"/>
        </w:rPr>
      </w:pPr>
      <w:r>
        <w:rPr>
          <w:sz w:val="28"/>
          <w:szCs w:val="28"/>
          <w:lang w:val="en-US"/>
        </w:rPr>
        <w:t>Terwijl ik daar naar het gebouw stond te staren kwam er een jongen van misschien veertien jaar naar me toe. Hij was ge</w:t>
        <w:softHyphen/>
        <w:t>kleed in heldere kleuren; een schitterende lavendelkleurige zij</w:t>
        <w:softHyphen/>
        <w:t>den tuniek die tot halverwege zijn dijbenen reikte, met enigs</w:t>
        <w:softHyphen/>
        <w:t>zins gepofte mouwen en een gordel om; donkerblauwe been</w:t>
        <w:softHyphen/>
        <w:t>kappen; lichtbruine schoenen. Hij was klein en mager, maar kennelijk gezond en goed verzorgd. Zijn lichtbruine haar was rechthoekig rond zijn hoekig gezicht gesneden en zijn handen waren lang en broos. Ik vroeg me af of dit mijn idee was van de jonge Michelangelo-figuur uit The Agony and the Ecstasy. "Gegroet", zei hij vrolijk.</w:t>
      </w:r>
    </w:p>
    <w:p>
      <w:pPr>
        <w:pStyle w:val="Normal"/>
        <w:widowControl w:val="false"/>
        <w:autoSpaceDE w:val="false"/>
        <w:spacing w:lineRule="atLeast" w:line="300"/>
        <w:jc w:val="both"/>
        <w:rPr>
          <w:sz w:val="28"/>
          <w:szCs w:val="28"/>
          <w:lang w:val="en-US"/>
        </w:rPr>
      </w:pPr>
      <w:r>
        <w:rPr>
          <w:sz w:val="28"/>
          <w:szCs w:val="28"/>
          <w:lang w:val="en-US"/>
        </w:rPr>
        <w:t>"Hallo", zei ik een beetje op mijn hoede. "Weet je waar je bent?" vroeg hij.</w:t>
      </w:r>
    </w:p>
    <w:p>
      <w:pPr>
        <w:pStyle w:val="Normal"/>
        <w:widowControl w:val="false"/>
        <w:autoSpaceDE w:val="false"/>
        <w:spacing w:lineRule="atLeast" w:line="300"/>
        <w:jc w:val="both"/>
        <w:rPr>
          <w:sz w:val="28"/>
          <w:szCs w:val="28"/>
          <w:lang w:val="en-US"/>
        </w:rPr>
      </w:pPr>
      <w:r>
        <w:rPr>
          <w:sz w:val="28"/>
          <w:szCs w:val="28"/>
          <w:lang w:val="en-US"/>
        </w:rPr>
        <w:t>"Het ziet eruit als de stad Florence. Wie ben jij?"</w:t>
      </w:r>
    </w:p>
    <w:p>
      <w:pPr>
        <w:pStyle w:val="Normal"/>
        <w:widowControl w:val="false"/>
        <w:autoSpaceDE w:val="false"/>
        <w:spacing w:lineRule="atLeast" w:line="300"/>
        <w:jc w:val="both"/>
        <w:rPr>
          <w:sz w:val="28"/>
          <w:szCs w:val="28"/>
          <w:lang w:val="en-US"/>
        </w:rPr>
      </w:pPr>
      <w:r>
        <w:rPr>
          <w:sz w:val="28"/>
          <w:szCs w:val="28"/>
          <w:lang w:val="en-US"/>
        </w:rPr>
        <w:t>"Petro", zei hij. "Ik weet wie jij bent."</w:t>
      </w:r>
    </w:p>
    <w:p>
      <w:pPr>
        <w:pStyle w:val="Normal"/>
        <w:widowControl w:val="false"/>
        <w:autoSpaceDE w:val="false"/>
        <w:spacing w:lineRule="atLeast" w:line="300"/>
        <w:jc w:val="both"/>
        <w:rPr/>
      </w:pPr>
      <w:r>
        <w:rPr>
          <w:sz w:val="28"/>
          <w:szCs w:val="28"/>
          <w:lang w:val="en-US"/>
        </w:rPr>
        <w:t>"O, werkelijk?" Daar zat ik weer midden tussen mensen die wisten wat er in mijn dromen gaande was. "Welke eeuw is dit?" vroeg ik hem, wijzend naar de Duomo die, zo merkte ik, er ver</w:t>
        <w:softHyphen/>
        <w:t>dacht gloednieuw uitzag.</w:t>
      </w:r>
    </w:p>
    <w:p>
      <w:pPr>
        <w:pStyle w:val="Normal"/>
        <w:widowControl w:val="false"/>
        <w:autoSpaceDE w:val="false"/>
        <w:spacing w:lineRule="atLeast" w:line="300"/>
        <w:jc w:val="both"/>
        <w:rPr>
          <w:sz w:val="28"/>
          <w:szCs w:val="28"/>
          <w:lang w:val="en-US"/>
        </w:rPr>
      </w:pPr>
      <w:r>
        <w:rPr>
          <w:sz w:val="28"/>
          <w:szCs w:val="28"/>
          <w:lang w:val="en-US"/>
        </w:rPr>
        <w:t>"De vijftiende ongeveer, in jullie tijdrekening", zei hij, "of</w:t>
        <w:softHyphen/>
        <w:t>schoon hij in werkelijkheid onherkenbaar is voor jullie ge</w:t>
        <w:softHyphen/>
        <w:t>schiedkundigen nu."</w:t>
      </w:r>
    </w:p>
    <w:p>
      <w:pPr>
        <w:pStyle w:val="Normal"/>
        <w:widowControl w:val="false"/>
        <w:autoSpaceDE w:val="false"/>
        <w:spacing w:lineRule="atLeast" w:line="300"/>
        <w:jc w:val="both"/>
        <w:rPr>
          <w:sz w:val="28"/>
          <w:szCs w:val="28"/>
          <w:lang w:val="en-US"/>
        </w:rPr>
      </w:pPr>
      <w:r>
        <w:rPr>
          <w:sz w:val="28"/>
          <w:szCs w:val="28"/>
          <w:lang w:val="en-US"/>
        </w:rPr>
        <w:t>De vijftiende eeuw? De deur van de bibliotheek had me dus ook teruggeleid in de tijd. Ik keek om. De deur was er nog steeds in een muur van een ruw houten huis, daarin mensen, zwervend tussen de boeken, bezig met hun eigen zaken.</w:t>
      </w:r>
    </w:p>
    <w:p>
      <w:pPr>
        <w:pStyle w:val="Normal"/>
        <w:widowControl w:val="false"/>
        <w:autoSpaceDE w:val="false"/>
        <w:spacing w:lineRule="atLeast" w:line="300"/>
        <w:jc w:val="both"/>
        <w:rPr>
          <w:sz w:val="28"/>
          <w:szCs w:val="28"/>
          <w:lang w:val="en-US"/>
        </w:rPr>
      </w:pPr>
      <w:r>
        <w:rPr>
          <w:sz w:val="28"/>
          <w:szCs w:val="28"/>
          <w:lang w:val="en-US"/>
        </w:rPr>
        <w:t>"Ga jij daar naar binnen?" vroeg ik Petro, wijzend op de biblio</w:t>
        <w:softHyphen/>
        <w:t>theek.</w:t>
      </w:r>
    </w:p>
    <w:p>
      <w:pPr>
        <w:pStyle w:val="Normal"/>
        <w:widowControl w:val="false"/>
        <w:autoSpaceDE w:val="false"/>
        <w:spacing w:lineRule="atLeast" w:line="300"/>
        <w:jc w:val="both"/>
        <w:rPr>
          <w:sz w:val="28"/>
          <w:szCs w:val="28"/>
          <w:lang w:val="en-US"/>
        </w:rPr>
      </w:pPr>
      <w:r>
        <w:rPr>
          <w:sz w:val="28"/>
          <w:szCs w:val="28"/>
          <w:lang w:val="en-US"/>
        </w:rPr>
        <w:t>"Oh ja", zei hij, "maar de helft van de tijd vergeet ik wat ik doe. Wil je rondkijken?"</w:t>
      </w:r>
    </w:p>
    <w:p>
      <w:pPr>
        <w:pStyle w:val="Normal"/>
        <w:widowControl w:val="false"/>
        <w:autoSpaceDE w:val="false"/>
        <w:spacing w:lineRule="atLeast" w:line="300"/>
        <w:jc w:val="both"/>
        <w:rPr>
          <w:sz w:val="28"/>
          <w:szCs w:val="28"/>
          <w:lang w:val="en-US"/>
        </w:rPr>
      </w:pPr>
      <w:r>
        <w:rPr>
          <w:sz w:val="28"/>
          <w:szCs w:val="28"/>
          <w:lang w:val="en-US"/>
        </w:rPr>
        <w:t>"Jij spreekt niet als iemand uit de vijftiende eeuw", merkte ik op.</w:t>
      </w:r>
    </w:p>
    <w:p>
      <w:pPr>
        <w:pStyle w:val="Normal"/>
        <w:widowControl w:val="false"/>
        <w:autoSpaceDE w:val="false"/>
        <w:spacing w:lineRule="atLeast" w:line="300"/>
        <w:jc w:val="both"/>
        <w:rPr>
          <w:sz w:val="28"/>
          <w:szCs w:val="28"/>
          <w:lang w:val="en-US"/>
        </w:rPr>
      </w:pPr>
      <w:r>
        <w:rPr>
          <w:sz w:val="28"/>
          <w:szCs w:val="28"/>
          <w:lang w:val="en-US"/>
        </w:rPr>
        <w:t>"Tja, jij weet niet hoe een mens uit de vijftiende eeuw zou moe</w:t>
        <w:softHyphen/>
        <w:t>ten spreken", antwoordde Petro. "Dit is tenslotte jouw ge</w:t>
        <w:softHyphen/>
        <w:t>sprek."</w:t>
      </w:r>
    </w:p>
    <w:p>
      <w:pPr>
        <w:pStyle w:val="Normal"/>
        <w:widowControl w:val="false"/>
        <w:autoSpaceDE w:val="false"/>
        <w:spacing w:lineRule="atLeast" w:line="300"/>
        <w:jc w:val="both"/>
        <w:rPr>
          <w:sz w:val="28"/>
          <w:szCs w:val="28"/>
          <w:lang w:val="en-US"/>
        </w:rPr>
      </w:pPr>
      <w:r>
        <w:rPr>
          <w:sz w:val="28"/>
          <w:szCs w:val="28"/>
          <w:lang w:val="en-US"/>
        </w:rPr>
        <w:t>"Mijn gesprek?"</w:t>
      </w:r>
    </w:p>
    <w:p>
      <w:pPr>
        <w:pStyle w:val="Normal"/>
        <w:widowControl w:val="false"/>
        <w:autoSpaceDE w:val="false"/>
        <w:spacing w:lineRule="atLeast" w:line="300"/>
        <w:jc w:val="both"/>
        <w:rPr>
          <w:sz w:val="28"/>
          <w:szCs w:val="28"/>
          <w:lang w:val="en-US"/>
        </w:rPr>
      </w:pPr>
      <w:r>
        <w:rPr>
          <w:sz w:val="28"/>
          <w:szCs w:val="28"/>
          <w:lang w:val="en-US"/>
        </w:rPr>
        <w:t>"Jazeker. Vanuit mijn kant is het helemaal anders. Je zou het moeten horen."</w:t>
      </w:r>
    </w:p>
    <w:p>
      <w:pPr>
        <w:pStyle w:val="Normal"/>
        <w:widowControl w:val="false"/>
        <w:autoSpaceDE w:val="false"/>
        <w:spacing w:lineRule="atLeast" w:line="300"/>
        <w:jc w:val="both"/>
        <w:rPr>
          <w:sz w:val="28"/>
          <w:szCs w:val="28"/>
          <w:lang w:val="en-US"/>
        </w:rPr>
      </w:pPr>
      <w:r>
        <w:rPr>
          <w:sz w:val="28"/>
          <w:szCs w:val="28"/>
          <w:lang w:val="en-US"/>
        </w:rPr>
        <w:t xml:space="preserve">Wij liepen rond het grote ronde gebouw. Twee grote dikke deuren waren echter open. Ik verwachtte hetzelfde interieur te vinden als ik in de Duomo van mijn fysieke wereld had gezien, maar toen we naar binnen liepen zag ik dat hij verdeeld was in kleine raamloze kamertjes die allemaal door elkaar liepen als een reusachtig rattendoolhof. Ergens boven ons zong een koor van stemmen een potpourri van griezelige liederen. </w:t>
      </w:r>
    </w:p>
    <w:p>
      <w:pPr>
        <w:pStyle w:val="Normal"/>
        <w:widowControl w:val="false"/>
        <w:autoSpaceDE w:val="false"/>
        <w:spacing w:lineRule="atLeast" w:line="300"/>
        <w:jc w:val="both"/>
        <w:rPr>
          <w:sz w:val="28"/>
          <w:szCs w:val="28"/>
          <w:lang w:val="en-US"/>
        </w:rPr>
      </w:pPr>
      <w:r>
        <w:rPr>
          <w:sz w:val="28"/>
          <w:szCs w:val="28"/>
          <w:lang w:val="en-US"/>
        </w:rPr>
        <w:t>"Dit ziet er helemaal niet uit als een gebouw dat ik in Florence zou verwachten", bromde ik tegen Petro. "Dit is niet het Florence dat jij zou denken te vinden", zei hij. "Dit Florence ging niet de weg van jouw Florence. De renais</w:t>
        <w:softHyphen/>
        <w:t>sance sloeg hier een heel andere richting in. Je kunt de resulta</w:t>
        <w:softHyphen/>
        <w:t>ten allemaal om je heen zien."</w:t>
      </w:r>
    </w:p>
    <w:p>
      <w:pPr>
        <w:pStyle w:val="Normal"/>
        <w:widowControl w:val="false"/>
        <w:autoSpaceDE w:val="false"/>
        <w:spacing w:lineRule="atLeast" w:line="300"/>
        <w:jc w:val="both"/>
        <w:rPr>
          <w:sz w:val="28"/>
          <w:szCs w:val="28"/>
          <w:lang w:val="en-US"/>
        </w:rPr>
      </w:pPr>
      <w:r>
        <w:rPr>
          <w:sz w:val="28"/>
          <w:szCs w:val="28"/>
          <w:lang w:val="en-US"/>
        </w:rPr>
        <w:t>"Welke richting?" zei ik en voelde de implicaties van zijn woor</w:t>
        <w:softHyphen/>
        <w:t>den door me heen rommelen. Op een of andere manier kreeg ik de draad van dit Florence en zijn omgeving te pakken - wat zijn exacte materiële voorkomen ook was, ik kon een wereld voelen die, in mijn zienswijze, het grote religieuze accent van de re</w:t>
        <w:softHyphen/>
        <w:t>naissance was ontvlucht. "Het maakt deel uit van mijn persoon</w:t>
        <w:softHyphen/>
        <w:t>lijkheid dat ik mezelf hier aantref', verklaarde ik zelfvoldaan. "Maar het maakt ook deel uit van je persoonlijkheid dat je in le</w:t>
        <w:softHyphen/>
        <w:t>ven bent in een geschiedenis die het Florence insluit zoals jij er</w:t>
        <w:softHyphen/>
        <w:t>over denkt", antwoordde Petro terwijl hij naar me lachte. "Laten we naar buiten gaan", zei ik. "Ik wil meer zien - ik wil de kunst zien, vooral de schilderijen."</w:t>
      </w:r>
    </w:p>
    <w:p>
      <w:pPr>
        <w:pStyle w:val="Normal"/>
        <w:widowControl w:val="false"/>
        <w:autoSpaceDE w:val="false"/>
        <w:spacing w:lineRule="atLeast" w:line="300"/>
        <w:jc w:val="both"/>
        <w:rPr/>
      </w:pPr>
      <w:r>
        <w:rPr>
          <w:sz w:val="28"/>
          <w:szCs w:val="28"/>
          <w:lang w:val="en-US"/>
        </w:rPr>
        <w:t>Wij liepen samen door een kleine gang de deur uit en terug naar de zonnige straat. Ik controleerde de bibliotheekdeur - hij was er nog. Ik heb die geruststelling nodig, dacht ik; ik heb dit soort dingen nog nooit gedaan. Ik vroeg me af of ik terug kon gaan naar mijn fysieke lichaam dat daar ergens in bed lag als ik de deur naar de bibliotheek zou kwijtraken. Plotseling werd de mogelijkheid dat dit kon gebeuren te zorgwekkend. Ik stond stil.</w:t>
      </w:r>
    </w:p>
    <w:p>
      <w:pPr>
        <w:pStyle w:val="Normal"/>
        <w:widowControl w:val="false"/>
        <w:autoSpaceDE w:val="false"/>
        <w:spacing w:lineRule="atLeast" w:line="300"/>
        <w:jc w:val="both"/>
        <w:rPr>
          <w:sz w:val="28"/>
          <w:szCs w:val="28"/>
          <w:lang w:val="en-US"/>
        </w:rPr>
      </w:pPr>
      <w:r>
        <w:rPr>
          <w:sz w:val="28"/>
          <w:szCs w:val="28"/>
          <w:lang w:val="en-US"/>
        </w:rPr>
        <w:t>"Wat is er?" vroeg Petro.</w:t>
      </w:r>
    </w:p>
    <w:p>
      <w:pPr>
        <w:pStyle w:val="Normal"/>
        <w:widowControl w:val="false"/>
        <w:autoSpaceDE w:val="false"/>
        <w:spacing w:lineRule="atLeast" w:line="300"/>
        <w:jc w:val="both"/>
        <w:rPr>
          <w:sz w:val="28"/>
          <w:szCs w:val="28"/>
          <w:lang w:val="en-US"/>
        </w:rPr>
      </w:pPr>
      <w:r>
        <w:rPr>
          <w:sz w:val="28"/>
          <w:szCs w:val="28"/>
          <w:lang w:val="en-US"/>
        </w:rPr>
        <w:t>"Het spijt mij", zei ik, "ik denk dat ik nu wakker moet worden. Ik wil niet te ver van die deur gaan."</w:t>
      </w:r>
    </w:p>
    <w:p>
      <w:pPr>
        <w:pStyle w:val="Normal"/>
        <w:widowControl w:val="false"/>
        <w:autoSpaceDE w:val="false"/>
        <w:spacing w:lineRule="atLeast" w:line="300"/>
        <w:jc w:val="both"/>
        <w:rPr>
          <w:sz w:val="28"/>
          <w:szCs w:val="28"/>
          <w:lang w:val="en-US"/>
        </w:rPr>
      </w:pPr>
      <w:r>
        <w:rPr>
          <w:sz w:val="28"/>
          <w:szCs w:val="28"/>
          <w:lang w:val="en-US"/>
        </w:rPr>
        <w:t>Petro haalde zijn schouders op. "Ik zou waarschijnlijk zelf ook wakker worden", zei hij.</w:t>
      </w:r>
    </w:p>
    <w:p>
      <w:pPr>
        <w:pStyle w:val="Normal"/>
        <w:widowControl w:val="false"/>
        <w:autoSpaceDE w:val="false"/>
        <w:spacing w:lineRule="atLeast" w:line="300"/>
        <w:jc w:val="both"/>
        <w:rPr>
          <w:sz w:val="28"/>
          <w:szCs w:val="28"/>
          <w:lang w:val="en-US"/>
        </w:rPr>
      </w:pPr>
      <w:r>
        <w:rPr>
          <w:sz w:val="28"/>
          <w:szCs w:val="28"/>
          <w:lang w:val="en-US"/>
        </w:rPr>
        <w:t>"Je bedoelt dat jij ook slaapt?" vroeg ik terwijl ik het plotseling wist. "Jij bent uit de geschiedenis van dat andere Florence dat erachter zit, is het niet?" Petro lachte. "Maar we hebben kenne</w:t>
        <w:softHyphen/>
        <w:t>lijk nog dingen gemeen."</w:t>
      </w:r>
    </w:p>
    <w:p>
      <w:pPr>
        <w:pStyle w:val="Normal"/>
        <w:widowControl w:val="false"/>
        <w:autoSpaceDE w:val="false"/>
        <w:spacing w:lineRule="atLeast" w:line="300"/>
        <w:jc w:val="both"/>
        <w:rPr>
          <w:sz w:val="28"/>
          <w:szCs w:val="28"/>
          <w:lang w:val="en-US"/>
        </w:rPr>
      </w:pPr>
      <w:r>
        <w:rPr>
          <w:sz w:val="28"/>
          <w:szCs w:val="28"/>
          <w:lang w:val="en-US"/>
        </w:rPr>
        <w:t>Er trok iets aan me en ik gaf eraan toe. "Ik kom terug", zei ik te</w:t>
        <w:softHyphen/>
        <w:t>gen hem, "jij ook?"</w:t>
      </w:r>
    </w:p>
    <w:p>
      <w:pPr>
        <w:pStyle w:val="Normal"/>
        <w:widowControl w:val="false"/>
        <w:autoSpaceDE w:val="false"/>
        <w:spacing w:lineRule="atLeast" w:line="300"/>
        <w:jc w:val="both"/>
        <w:rPr>
          <w:sz w:val="28"/>
          <w:szCs w:val="28"/>
          <w:lang w:val="en-US"/>
        </w:rPr>
      </w:pPr>
      <w:r>
        <w:rPr>
          <w:sz w:val="28"/>
          <w:szCs w:val="28"/>
          <w:lang w:val="en-US"/>
        </w:rPr>
        <w:t>"Als het niet hier is dan kunnen we misschien een andere plaats vinden", zei hij. Daarop zweefde ik van hem weg, terug de bi</w:t>
        <w:softHyphen/>
        <w:t>bliotheek in, langs de boekenplanken en de lachende bibliothe</w:t>
        <w:softHyphen/>
        <w:t>caresse (die naar me wuifde toen ik langskwam) terug door de "deur" van de benedentuin het pad langs en mijn slaapkamer in waar ik met een schok wakker werd om vreemd meubilair - met fluweel bedekte en prachtig gebeeldhouwde stoelen met rechte rug - in mijn kamer te vinden. Ik ging rechtop zitten en staarde naar de stoelen. Ik was klaar</w:t>
        <w:softHyphen/>
        <w:t>wakker maar deze stoelen waren niet van mij. Plotseling kwam er een stem van boven uit het plafond die op een geamuseerde toon zei: "Je was zo actief dat je een paar symbolen met je mee terug hebt getrokken." Een vreemd getingel ging door me heen en de stoelen verdwenen breed grijnzend uit mijn kamer. Ik ging weer liggen en viel in een lichte slaap, werd een paar mi</w:t>
        <w:softHyphen/>
        <w:t>nuten later wakker, een beetje lichthoofdig, opgewonden en helemaal verru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 bij aanhangsel 9</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1.</w:t>
      </w:r>
      <w:r>
        <w:rPr>
          <w:sz w:val="28"/>
          <w:szCs w:val="28"/>
          <w:lang w:val="en-US"/>
        </w:rPr>
        <w:t xml:space="preserve"> De Duomo of de kathedraal van Santa Maria del Fiore is een van de meest prominente gebouwen van de stad Florence. Ontworpen door de architect Filippo Brunelleschi, werd met de bouw van de Duomo in 1296 begonnen en hij werd ten slotte in 1436 ingewijd - een stukje vijftiende-eeuwse geschiedenis dat ik niet kende totdat ik bovenstaande informatie opzocht voor deze voetnoo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u w:val="single"/>
          <w:lang w:val="en-US"/>
        </w:rPr>
      </w:pPr>
      <w:r>
        <w:rPr>
          <w:b/>
          <w:sz w:val="28"/>
          <w:szCs w:val="28"/>
          <w:u w:val="single"/>
          <w:lang w:val="en-US"/>
        </w:rPr>
        <w:t>SETH – BOEK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u w:val="single"/>
          <w:lang w:val="en-US"/>
        </w:rPr>
      </w:pPr>
      <w:r>
        <w:rPr>
          <w:b/>
          <w:sz w:val="28"/>
          <w:szCs w:val="28"/>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b/>
          <w:sz w:val="28"/>
          <w:szCs w:val="28"/>
          <w:lang w:val="en-US"/>
        </w:rPr>
        <w:t>SETH SPREEKT</w:t>
      </w:r>
      <w:r>
        <w:rPr>
          <w:sz w:val="28"/>
          <w:szCs w:val="28"/>
          <w:lang w:val="en-US"/>
        </w:rPr>
        <w:br/>
        <w:t>Een hoge intelligentie vertelt over leven voor en na de do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Vierde druk, 32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HET WEZEN VAN DE PERSOONLIJKE WERKELIJKHEI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Tweede druk, 20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JE LICHAAM, JE LEVEN EN HET WEZEN VAN CREATIVITE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Tweede druk, 325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INDIVIDU EN WERELDGEBEUR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40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HET WEZEN VAN DE PSY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Haar menselijke expressie</w:t>
        <w:br/>
        <w:t>27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ROMEN, EVOLUTIE EN WAARDEVERVULLING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0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ROMEN, EVOLUTIE EN WAARDEVERVULLING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64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E SETH-MATER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4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sz w:val="28"/>
          <w:szCs w:val="28"/>
          <w:lang w:val="en-US"/>
        </w:rPr>
        <w:t>Jane Roberts/Nancy Ashley</w:t>
        <w:br/>
      </w:r>
      <w:r>
        <w:rPr>
          <w:b/>
          <w:sz w:val="28"/>
          <w:szCs w:val="28"/>
          <w:lang w:val="en-US"/>
        </w:rPr>
        <w:t>SCHEP JE EIGEN WERKELIJKHEID</w:t>
        <w:br/>
      </w:r>
      <w:r>
        <w:rPr>
          <w:sz w:val="28"/>
          <w:szCs w:val="28"/>
          <w:lang w:val="en-US"/>
        </w:rPr>
        <w:t>Een Seth-werkbo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204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b/>
          <w:sz w:val="28"/>
          <w:szCs w:val="28"/>
          <w:lang w:val="en-US"/>
        </w:rPr>
        <w:t>SCHEP JE EIGEN GELUK</w:t>
      </w:r>
      <w:r>
        <w:rPr>
          <w:sz w:val="28"/>
          <w:szCs w:val="28"/>
          <w:lang w:val="en-US"/>
        </w:rPr>
        <w:br/>
        <w:t>Een Seth-werkbo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18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sz w:val="28"/>
          <w:szCs w:val="28"/>
          <w:lang w:val="en-US"/>
        </w:rPr>
        <w:br/>
      </w:r>
      <w:r>
        <w:rPr>
          <w:b/>
          <w:sz w:val="28"/>
          <w:szCs w:val="28"/>
          <w:lang w:val="en-US"/>
        </w:rPr>
        <w:t>ANKH-HERMES</w:t>
      </w:r>
    </w:p>
    <w:p>
      <w:pPr>
        <w:pStyle w:val="Normal"/>
        <w:widowControl w:val="false"/>
        <w:autoSpaceDE w:val="false"/>
        <w:spacing w:lineRule="atLeast" w:line="300"/>
        <w:jc w:val="both"/>
        <w:rPr>
          <w:b/>
          <w:b/>
          <w:sz w:val="28"/>
          <w:szCs w:val="28"/>
          <w:lang w:val="en-US"/>
        </w:rPr>
      </w:pPr>
      <w:r>
        <w:rPr>
          <w:b/>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52:00Z</dcterms:created>
  <dc:creator>Henk de Vries</dc:creator>
  <dc:description/>
  <dc:language>en-US</dc:language>
  <cp:lastModifiedBy>Henk de Vries</cp:lastModifiedBy>
  <cp:lastPrinted>2004-03-03T11:23:00Z</cp:lastPrinted>
  <dcterms:modified xsi:type="dcterms:W3CDTF">2004-03-03T10:25:00Z</dcterms:modified>
  <cp:revision>8</cp:revision>
  <dc:subject/>
  <dc:title>Jane Roberts/Susan M</dc:title>
</cp:coreProperties>
</file>