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800"/>
        <w:jc w:val="center"/>
        <w:rPr>
          <w:sz w:val="52"/>
          <w:szCs w:val="52"/>
          <w:lang w:val="en-US"/>
        </w:rPr>
      </w:pPr>
      <w:r>
        <w:rPr>
          <w:sz w:val="52"/>
          <w:szCs w:val="52"/>
          <w:lang w:val="en-US"/>
        </w:rPr>
        <w:t>Jane Roberts/Susan M. Watkins</w:t>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b/>
          <w:b/>
          <w:sz w:val="72"/>
          <w:szCs w:val="72"/>
          <w:lang w:val="en-US"/>
        </w:rPr>
      </w:pPr>
      <w:r>
        <w:rPr>
          <w:b/>
          <w:sz w:val="72"/>
          <w:szCs w:val="72"/>
          <w:lang w:val="en-US"/>
        </w:rPr>
        <w:t>Gesprekken met</w:t>
      </w:r>
    </w:p>
    <w:p>
      <w:pPr>
        <w:pStyle w:val="Normal"/>
        <w:widowControl w:val="false"/>
        <w:autoSpaceDE w:val="false"/>
        <w:spacing w:lineRule="atLeast" w:line="800"/>
        <w:jc w:val="center"/>
        <w:rPr>
          <w:b/>
          <w:b/>
          <w:sz w:val="72"/>
          <w:szCs w:val="72"/>
          <w:lang w:val="en-US"/>
        </w:rPr>
      </w:pPr>
      <w:r>
        <w:rPr>
          <w:b/>
          <w:sz w:val="72"/>
          <w:szCs w:val="72"/>
          <w:lang w:val="en-US"/>
        </w:rPr>
        <w:t>Seth II</w:t>
      </w:r>
    </w:p>
    <w:p>
      <w:pPr>
        <w:pStyle w:val="Normal"/>
        <w:widowControl w:val="false"/>
        <w:autoSpaceDE w:val="false"/>
        <w:spacing w:lineRule="atLeast" w:line="800"/>
        <w:jc w:val="center"/>
        <w:rPr>
          <w:b/>
          <w:b/>
          <w:sz w:val="72"/>
          <w:szCs w:val="72"/>
          <w:lang w:val="en-US"/>
        </w:rPr>
      </w:pPr>
      <w:r>
        <w:rPr>
          <w:b/>
          <w:sz w:val="72"/>
          <w:szCs w:val="72"/>
          <w:lang w:val="en-US"/>
        </w:rPr>
      </w:r>
    </w:p>
    <w:p>
      <w:pPr>
        <w:pStyle w:val="Normal"/>
        <w:widowControl w:val="false"/>
        <w:autoSpaceDE w:val="false"/>
        <w:spacing w:lineRule="atLeast" w:line="800"/>
        <w:jc w:val="center"/>
        <w:rPr>
          <w:sz w:val="72"/>
          <w:szCs w:val="72"/>
          <w:lang w:val="en-US"/>
        </w:rPr>
      </w:pPr>
      <w:r>
        <w:rPr>
          <w:sz w:val="72"/>
          <w:szCs w:val="72"/>
          <w:lang w:val="en-US"/>
        </w:rPr>
      </w:r>
    </w:p>
    <w:p>
      <w:pPr>
        <w:pStyle w:val="Normal"/>
        <w:widowControl w:val="false"/>
        <w:autoSpaceDE w:val="false"/>
        <w:spacing w:lineRule="atLeast" w:line="800"/>
        <w:jc w:val="center"/>
        <w:rPr>
          <w:i/>
          <w:i/>
          <w:sz w:val="52"/>
          <w:szCs w:val="52"/>
          <w:lang w:val="en-US"/>
        </w:rPr>
      </w:pPr>
      <w:r>
        <w:rPr>
          <w:i/>
          <w:sz w:val="52"/>
          <w:szCs w:val="52"/>
          <w:lang w:val="en-US"/>
        </w:rPr>
        <w:t>Een Seth-boek</w:t>
      </w:r>
    </w:p>
    <w:p>
      <w:pPr>
        <w:pStyle w:val="Normal"/>
        <w:widowControl w:val="false"/>
        <w:autoSpaceDE w:val="false"/>
        <w:spacing w:lineRule="atLeast" w:line="800"/>
        <w:jc w:val="center"/>
        <w:rPr>
          <w:i/>
          <w:i/>
          <w:sz w:val="52"/>
          <w:szCs w:val="52"/>
          <w:lang w:val="en-US"/>
        </w:rPr>
      </w:pPr>
      <w:r>
        <w:rPr>
          <w:i/>
          <w:sz w:val="52"/>
          <w:szCs w:val="52"/>
          <w:lang w:val="en-US"/>
        </w:rPr>
      </w:r>
    </w:p>
    <w:p>
      <w:pPr>
        <w:pStyle w:val="Normal"/>
        <w:widowControl w:val="false"/>
        <w:autoSpaceDE w:val="false"/>
        <w:spacing w:lineRule="atLeast" w:line="800"/>
        <w:jc w:val="center"/>
        <w:rPr>
          <w:i/>
          <w:i/>
          <w:sz w:val="52"/>
          <w:szCs w:val="52"/>
          <w:lang w:val="en-US"/>
        </w:rPr>
      </w:pPr>
      <w:r>
        <w:rPr>
          <w:i/>
          <w:sz w:val="52"/>
          <w:szCs w:val="52"/>
          <w:lang w:val="en-US"/>
        </w:rPr>
        <w:t>Met een inleiding van Jane Roberts</w:t>
      </w:r>
    </w:p>
    <w:p>
      <w:pPr>
        <w:pStyle w:val="Normal"/>
        <w:widowControl w:val="false"/>
        <w:autoSpaceDE w:val="false"/>
        <w:spacing w:lineRule="atLeast" w:line="800"/>
        <w:jc w:val="center"/>
        <w:rPr>
          <w:i/>
          <w:i/>
          <w:sz w:val="52"/>
          <w:szCs w:val="52"/>
          <w:lang w:val="en-US"/>
        </w:rPr>
      </w:pPr>
      <w:r>
        <w:rPr>
          <w:i/>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sz w:val="52"/>
          <w:szCs w:val="52"/>
          <w:lang w:val="en-US"/>
        </w:rPr>
      </w:pPr>
      <w:r>
        <w:rPr>
          <w:sz w:val="52"/>
          <w:szCs w:val="52"/>
          <w:lang w:val="en-US"/>
        </w:rPr>
      </w:r>
    </w:p>
    <w:p>
      <w:pPr>
        <w:pStyle w:val="Normal"/>
        <w:widowControl w:val="false"/>
        <w:autoSpaceDE w:val="false"/>
        <w:spacing w:lineRule="atLeast" w:line="800"/>
        <w:jc w:val="center"/>
        <w:rPr>
          <w:b/>
          <w:b/>
          <w:sz w:val="52"/>
          <w:szCs w:val="52"/>
          <w:lang w:val="en-US"/>
        </w:rPr>
      </w:pPr>
      <w:r>
        <w:rPr>
          <w:b/>
          <w:sz w:val="52"/>
          <w:szCs w:val="52"/>
          <w:lang w:val="en-US"/>
        </w:rPr>
        <w:t>Uitgeverij Ankh-Hermes bv. Deventer</w:t>
      </w:r>
    </w:p>
    <w:p>
      <w:pPr>
        <w:pStyle w:val="Normal"/>
        <w:widowControl w:val="false"/>
        <w:autoSpaceDE w:val="false"/>
        <w:spacing w:lineRule="atLeast" w:line="800"/>
        <w:rPr>
          <w:b/>
          <w:b/>
          <w:sz w:val="52"/>
          <w:szCs w:val="52"/>
          <w:lang w:val="en-US"/>
        </w:rPr>
      </w:pPr>
      <w:r>
        <w:rPr>
          <w:b/>
          <w:sz w:val="52"/>
          <w:szCs w:val="52"/>
          <w:lang w:val="en-US"/>
        </w:rPr>
      </w:r>
    </w:p>
    <w:p>
      <w:pPr>
        <w:pStyle w:val="Normal"/>
        <w:widowControl w:val="false"/>
        <w:autoSpaceDE w:val="false"/>
        <w:rPr>
          <w:lang w:val="en-US"/>
        </w:rPr>
      </w:pPr>
      <w:r>
        <w:rPr>
          <w:lang w:val="en-US"/>
        </w:rPr>
        <w:t>Oorspronkelijke titel: Conversations with Seth, The Story of Jane Roberts ESP-class, uitgegeven door Prentice Hall Press, New York, Verenigde Sta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llustraties; George Rhoads Vertaling: Anneke Thole-Velthuy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t>Voor informatie en cursussen:</w:t>
      </w:r>
    </w:p>
    <w:p>
      <w:pPr>
        <w:pStyle w:val="Normal"/>
        <w:widowControl w:val="false"/>
        <w:autoSpaceDE w:val="false"/>
        <w:rPr>
          <w:lang w:val="en-US"/>
        </w:rPr>
      </w:pPr>
      <w:r>
        <w:rPr>
          <w:lang w:val="en-US"/>
        </w:rPr>
        <w:t>'De pyramide', afdeling Seth-centrum Ferdinand Bolstraat 6 3583 AR Utrecht</w:t>
      </w:r>
    </w:p>
    <w:p>
      <w:pPr>
        <w:pStyle w:val="Normal"/>
        <w:widowControl w:val="false"/>
        <w:autoSpaceDE w:val="false"/>
        <w:rPr>
          <w:lang w:val="en-US"/>
        </w:rPr>
      </w:pPr>
      <w:r>
        <w:rPr>
          <w:lang w:val="en-US"/>
        </w:rPr>
        <w:t>tel. 030-522962</w:t>
      </w:r>
    </w:p>
    <w:p>
      <w:pPr>
        <w:pStyle w:val="Normal"/>
        <w:widowControl w:val="false"/>
        <w:autoSpaceDE w:val="false"/>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CIP-GEGEVENS KONINKLIJKE BIBLIOTHEEK, DEN HAAG Roberts, Jane (1929-1984)</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Gesprekken met Seth I : een Seth-boek / Jane Roberts, Susan M. Watkins ; [vert. uit het Engels door Anneke Thole-Velthuyse]. - Deventer : Ankh-Hermes I / met een inl. van Jane Roberts ; [ill.: George Rhoads]. - III. -Vert. van: Conversations with Seth, the story of Jane Roberts's ESP class. - Englewood Cliffs : Prentice-Hall, 1980.</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ISBN 90-202-5543-6 geb.</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SISO 423 UDC 159.96 NUGI 625</w:t>
      </w:r>
    </w:p>
    <w:p>
      <w:pPr>
        <w:pStyle w:val="Normal"/>
        <w:widowControl w:val="false"/>
        <w:pBdr>
          <w:top w:val="single" w:sz="4" w:space="1" w:color="000000"/>
          <w:left w:val="single" w:sz="4" w:space="4" w:color="000000"/>
          <w:bottom w:val="single" w:sz="4" w:space="1" w:color="000000"/>
          <w:right w:val="single" w:sz="4" w:space="4" w:color="000000"/>
        </w:pBdr>
        <w:autoSpaceDE w:val="false"/>
        <w:rPr>
          <w:sz w:val="20"/>
          <w:szCs w:val="20"/>
          <w:lang w:val="en-US"/>
        </w:rPr>
      </w:pPr>
      <w:r>
        <w:rPr>
          <w:sz w:val="20"/>
          <w:szCs w:val="20"/>
          <w:lang w:val="en-US"/>
        </w:rPr>
        <w:t>Trefw.: spiritisme.</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lang w:val="en-US"/>
        </w:rPr>
      </w:pPr>
      <w:r>
        <w:rPr>
          <w:lang w:val="en-US"/>
        </w:rPr>
        <w:t>@'Boeddha stortte in'. `Een tudorlied'. `De groene man', en enige gedichten zonder titel 1981, Dan Stimmerman</w:t>
      </w:r>
    </w:p>
    <w:p>
      <w:pPr>
        <w:pStyle w:val="Normal"/>
        <w:widowControl w:val="false"/>
        <w:autoSpaceDE w:val="false"/>
        <w:rPr>
          <w:lang w:val="en-US"/>
        </w:rPr>
      </w:pPr>
      <w:r>
        <w:rPr>
          <w:lang w:val="en-US"/>
        </w:rPr>
        <w:t>@'Herhaling van onze voortdurende scheppingen', en twee gedichten zonder titel 1981, Barrie Gellis</w:t>
      </w:r>
    </w:p>
    <w:p>
      <w:pPr>
        <w:pStyle w:val="Normal"/>
        <w:widowControl w:val="false"/>
        <w:autoSpaceDE w:val="false"/>
        <w:rPr>
          <w:lang w:val="en-US"/>
        </w:rPr>
      </w:pPr>
      <w:r>
        <w:rPr>
          <w:lang w:val="en-US"/>
        </w:rPr>
        <w:t>© Oorspronkelijke uitgave 1980, Susan M. Watkins</w:t>
      </w:r>
    </w:p>
    <w:p>
      <w:pPr>
        <w:pStyle w:val="Normal"/>
        <w:widowControl w:val="false"/>
        <w:autoSpaceDE w:val="false"/>
        <w:rPr>
          <w:lang w:val="en-US"/>
        </w:rPr>
      </w:pPr>
      <w:r>
        <w:rPr>
          <w:lang w:val="en-US"/>
        </w:rPr>
        <w:t>© Nederlandse vertaling 1990, Uitgeverij Ankh-Hermes bv, Dev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ny part of this book may only be reproduced, stored in a retrieval system and/or transmitted in any form, by print, photoprint, microfilm, recording, or other means, chemical, electronic or mechanical, with the written permission of the publisher.</w:t>
      </w:r>
    </w:p>
    <w:p>
      <w:pPr>
        <w:pStyle w:val="Normal"/>
        <w:widowControl w:val="false"/>
        <w:autoSpaceDE w:val="false"/>
        <w:rPr>
          <w:lang w:val="en-US"/>
        </w:rPr>
      </w:pPr>
      <w:r>
        <w:rPr>
          <w:lang w:val="en-US"/>
        </w:rPr>
        <w:t>Jane Roberts/Susan M. Watk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rPr>
          <w:lang w:val="en-US"/>
        </w:rPr>
      </w:pPr>
      <w:r>
        <w:rPr>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drawing>
          <wp:inline distT="0" distB="0" distL="0" distR="0">
            <wp:extent cx="20828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082800" cy="2743200"/>
                    </a:xfrm>
                    <a:prstGeom prst="rect">
                      <a:avLst/>
                    </a:prstGeom>
                  </pic:spPr>
                </pic:pic>
              </a:graphicData>
            </a:graphic>
          </wp:inline>
        </w:drawing>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Wanneer je in zulke... kleutertermen denkt als ESP dan scheid je je eigen natuurlijke vermogens van jezelf af en die vermogens lijken ge</w:t>
        <w:softHyphen/>
        <w:t>vaarlijk - zij behoren toe aan de goden of aan de duivels. (Maar) je cellen hebben voorkennis. Zij opereren onzeker en prachtig in een tijdsevenwicht, zoals jullie dat opvatten en helpen je lichamelijke koers te bepalen...'</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t>Seth in de klas 18 juni 1974</w:t>
      </w:r>
    </w:p>
    <w:p>
      <w:pPr>
        <w:pStyle w:val="Normal"/>
        <w:widowControl w:val="false"/>
        <w:autoSpaceDE w:val="false"/>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hou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 xml:space="preserve">Voorwoord </w:t>
      </w:r>
    </w:p>
    <w:p>
      <w:pPr>
        <w:pStyle w:val="Normal"/>
        <w:widowControl w:val="false"/>
        <w:autoSpaceDE w:val="false"/>
        <w:spacing w:lineRule="atLeast" w:line="300"/>
        <w:jc w:val="both"/>
        <w:rPr>
          <w:sz w:val="28"/>
          <w:szCs w:val="28"/>
          <w:lang w:val="en-US"/>
        </w:rPr>
      </w:pPr>
      <w:r>
        <w:rPr>
          <w:sz w:val="28"/>
          <w:szCs w:val="28"/>
          <w:lang w:val="en-US"/>
        </w:rPr>
        <w:tab/>
      </w:r>
    </w:p>
    <w:p>
      <w:pPr>
        <w:pStyle w:val="Normal"/>
        <w:widowControl w:val="false"/>
        <w:autoSpaceDE w:val="false"/>
        <w:spacing w:lineRule="atLeast" w:line="300"/>
        <w:jc w:val="both"/>
        <w:rPr>
          <w:sz w:val="28"/>
          <w:szCs w:val="28"/>
          <w:lang w:val="en-US"/>
        </w:rPr>
      </w:pPr>
      <w:r>
        <w:rPr>
          <w:sz w:val="28"/>
          <w:szCs w:val="28"/>
          <w:lang w:val="en-US"/>
        </w:rPr>
        <w:t>11. Gezondheid, genezing en hoe we door elkaars li</w:t>
        <w:softHyphen/>
        <w:t>chaam wandelden.</w:t>
      </w:r>
    </w:p>
    <w:p>
      <w:pPr>
        <w:pStyle w:val="Normal"/>
        <w:widowControl w:val="false"/>
        <w:autoSpaceDE w:val="false"/>
        <w:spacing w:lineRule="atLeast" w:line="300"/>
        <w:ind w:left="360" w:hanging="360"/>
        <w:jc w:val="both"/>
        <w:rPr>
          <w:sz w:val="28"/>
          <w:szCs w:val="28"/>
          <w:lang w:val="en-US"/>
        </w:rPr>
      </w:pPr>
      <w:r>
        <w:rPr>
          <w:sz w:val="28"/>
          <w:szCs w:val="28"/>
          <w:lang w:val="en-US"/>
        </w:rPr>
        <w:t xml:space="preserve">12. De oorlog van de dwaze bloemen; waarin gestoeid werd met droomvissen, spontaniteit en de dienstplicht. </w:t>
      </w:r>
    </w:p>
    <w:p>
      <w:pPr>
        <w:pStyle w:val="Normal"/>
        <w:widowControl w:val="false"/>
        <w:autoSpaceDE w:val="false"/>
        <w:spacing w:lineRule="atLeast" w:line="300"/>
        <w:jc w:val="both"/>
        <w:rPr>
          <w:sz w:val="28"/>
          <w:szCs w:val="28"/>
          <w:lang w:val="en-US"/>
        </w:rPr>
      </w:pPr>
      <w:r>
        <w:rPr>
          <w:sz w:val="28"/>
          <w:szCs w:val="28"/>
          <w:lang w:val="en-US"/>
        </w:rPr>
        <w:t>13. Houd van je ego als van jezelf; drugs, religie en an</w:t>
        <w:softHyphen/>
        <w:t xml:space="preserve">der loon voor zonde </w:t>
        <w:tab/>
      </w:r>
    </w:p>
    <w:p>
      <w:pPr>
        <w:pStyle w:val="Normal"/>
        <w:widowControl w:val="false"/>
        <w:autoSpaceDE w:val="false"/>
        <w:spacing w:lineRule="atLeast" w:line="300"/>
        <w:jc w:val="both"/>
        <w:rPr>
          <w:sz w:val="28"/>
          <w:szCs w:val="28"/>
          <w:lang w:val="en-US"/>
        </w:rPr>
      </w:pPr>
      <w:r>
        <w:rPr>
          <w:sz w:val="28"/>
          <w:szCs w:val="28"/>
          <w:lang w:val="en-US"/>
        </w:rPr>
        <w:t>14. Samenzijn in de ruimte; klasdromen en gezamenlij</w:t>
        <w:softHyphen/>
        <w:t xml:space="preserve">ke schepping </w:t>
        <w:tab/>
      </w:r>
    </w:p>
    <w:p>
      <w:pPr>
        <w:pStyle w:val="Normal"/>
        <w:widowControl w:val="false"/>
        <w:autoSpaceDE w:val="false"/>
        <w:spacing w:lineRule="atLeast" w:line="300"/>
        <w:ind w:left="360" w:hanging="360"/>
        <w:jc w:val="both"/>
        <w:rPr>
          <w:sz w:val="28"/>
          <w:szCs w:val="28"/>
          <w:lang w:val="en-US"/>
        </w:rPr>
      </w:pPr>
      <w:r>
        <w:rPr>
          <w:sz w:val="28"/>
          <w:szCs w:val="28"/>
          <w:lang w:val="en-US"/>
        </w:rPr>
        <w:t>15. Verdere onderzoekingstochten; reizen buiten het li</w:t>
        <w:softHyphen/>
        <w:t xml:space="preserve">chaam en de Poorten van Hoorn </w:t>
        <w:tab/>
      </w:r>
    </w:p>
    <w:p>
      <w:pPr>
        <w:pStyle w:val="Normal"/>
        <w:widowControl w:val="false"/>
        <w:autoSpaceDE w:val="false"/>
        <w:spacing w:lineRule="atLeast" w:line="300"/>
        <w:jc w:val="both"/>
        <w:rPr>
          <w:sz w:val="28"/>
          <w:szCs w:val="28"/>
          <w:lang w:val="en-US"/>
        </w:rPr>
      </w:pPr>
      <w:r>
        <w:rPr>
          <w:sz w:val="28"/>
          <w:szCs w:val="28"/>
          <w:lang w:val="en-US"/>
        </w:rPr>
        <w:t xml:space="preserve">16. Wegen die niet genomen werden; waarschijnlijke stelsels en mogelijke zelven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00"/>
        <w:jc w:val="both"/>
        <w:rPr>
          <w:sz w:val="28"/>
          <w:szCs w:val="28"/>
          <w:lang w:val="en-US"/>
        </w:rPr>
      </w:pPr>
      <w:r>
        <w:rPr>
          <w:sz w:val="28"/>
          <w:szCs w:val="28"/>
          <w:lang w:val="en-US"/>
        </w:rPr>
        <w:tab/>
      </w:r>
    </w:p>
    <w:p>
      <w:pPr>
        <w:pStyle w:val="Normal"/>
        <w:spacing w:lineRule="atLeast" w:line="300"/>
        <w:jc w:val="center"/>
        <w:rPr>
          <w:sz w:val="28"/>
          <w:szCs w:val="28"/>
          <w:lang w:val="en-US"/>
        </w:rPr>
      </w:pPr>
      <w:r>
        <w:rPr>
          <w:sz w:val="28"/>
          <w:szCs w:val="28"/>
          <w:lang w:val="en-US"/>
        </w:rPr>
        <w:drawing>
          <wp:inline distT="0" distB="0" distL="0" distR="0">
            <wp:extent cx="3705225" cy="2843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1" r="-9" b="-11"/>
                    <a:stretch>
                      <a:fillRect/>
                    </a:stretch>
                  </pic:blipFill>
                  <pic:spPr bwMode="auto">
                    <a:xfrm>
                      <a:off x="0" y="0"/>
                      <a:ext cx="3705225" cy="2843530"/>
                    </a:xfrm>
                    <a:prstGeom prst="rect">
                      <a:avLst/>
                    </a:prstGeom>
                  </pic:spPr>
                </pic:pic>
              </a:graphicData>
            </a:graphic>
          </wp:inline>
        </w:drawing>
      </w:r>
    </w:p>
    <w:p>
      <w:pPr>
        <w:pStyle w:val="Normal"/>
        <w:spacing w:lineRule="atLeast" w:line="300"/>
        <w:jc w:val="center"/>
        <w:rPr>
          <w:sz w:val="28"/>
          <w:szCs w:val="28"/>
          <w:lang w:val="en-US"/>
        </w:rPr>
      </w:pPr>
      <w:r>
        <w:rPr>
          <w:sz w:val="28"/>
          <w:szCs w:val="28"/>
          <w:lang w:val="en-US"/>
        </w:rPr>
      </w:r>
    </w:p>
    <w:p>
      <w:pPr>
        <w:pStyle w:val="Normal"/>
        <w:spacing w:lineRule="atLeast" w:line="300"/>
        <w:rPr>
          <w:b/>
          <w:b/>
          <w:sz w:val="28"/>
          <w:szCs w:val="28"/>
          <w:lang w:val="en-US"/>
        </w:rPr>
      </w:pPr>
      <w:r>
        <w:rPr>
          <w:b/>
          <w:sz w:val="28"/>
          <w:szCs w:val="28"/>
          <w:lang w:val="en-US"/>
        </w:rPr>
        <w:t>Voorwoord</w:t>
      </w:r>
    </w:p>
    <w:p>
      <w:pPr>
        <w:pStyle w:val="Normal"/>
        <w:spacing w:lineRule="atLeast" w:line="300"/>
        <w:rPr>
          <w:b/>
          <w:b/>
          <w:sz w:val="28"/>
          <w:szCs w:val="28"/>
          <w:lang w:val="en-US"/>
        </w:rPr>
      </w:pPr>
      <w:r>
        <w:rPr>
          <w:b/>
          <w:sz w:val="28"/>
          <w:szCs w:val="28"/>
          <w:lang w:val="en-US"/>
        </w:rPr>
      </w:r>
    </w:p>
    <w:p>
      <w:pPr>
        <w:pStyle w:val="Normal"/>
        <w:spacing w:lineRule="atLeast" w:line="300"/>
        <w:jc w:val="both"/>
        <w:rPr/>
      </w:pPr>
      <w:r>
        <w:rPr>
          <w:sz w:val="28"/>
          <w:szCs w:val="28"/>
        </w:rPr>
        <w:t>Er zijn meer dan twee jaren voorbijgegaan sinds ik aan de voorbereiding en het werk aan Gesprekken met Seth begon. In die periode kwamen dezelfde oude vragen waarmee de klas geconfronteerd werd en die verwarring gaven opnieuw boven, alleen wat anders wat hun optreden betreft. Gijzelingen in Iran. Hongersnood in Cambodja. Oorlogen en revoluties. Energietekorten. Harrisburg. Vervuiling. Kernwapens. Het lijkt of alle werken van de mens niet verstandig maar wel met succes op de aarde zijn gewrocht.</w:t>
      </w:r>
    </w:p>
    <w:p>
      <w:pPr>
        <w:pStyle w:val="Normal"/>
        <w:spacing w:lineRule="atLeast" w:line="300"/>
        <w:jc w:val="both"/>
        <w:rPr>
          <w:sz w:val="28"/>
          <w:szCs w:val="28"/>
        </w:rPr>
      </w:pPr>
      <w:r>
        <w:rPr>
          <w:sz w:val="28"/>
          <w:szCs w:val="28"/>
        </w:rPr>
        <w:t>En toch bewaart de planeet zelf met haar natuurlijke voortgang van dagen en nachten en seizoenen haar harmonie om ons heen. Van alle zorgen en angsten die in de klas geuit werden is geen van de ergste verwachtingen uitgekomen - en sommige van onze beste verwachtingen lijken nog steeds hoopvol. En terugkijkend op de gebeurtenissen van de laatste twee jaren - die gebeurtenissen die door de media als `nieuws' werden beschouwd zowel als die dagelijkse gebeurtenissen die te 'gewoon' waren om te vermelden - worden de ideeën die we in Jane Roberts' ESP-klas tegenkwamen zelfs een natuurlijker resultaat van ons mensenras dan een van ons zich toen, denk ik, realiseerde; misschien zelfs `natuurlijker' dan de oorlogen, misdaden en wreedheden die we onze medeschepselen blijven aandoen.</w:t>
      </w:r>
    </w:p>
    <w:p>
      <w:pPr>
        <w:pStyle w:val="Normal"/>
        <w:spacing w:lineRule="atLeast" w:line="300"/>
        <w:jc w:val="both"/>
        <w:rPr/>
      </w:pPr>
      <w:r>
        <w:rPr>
          <w:sz w:val="28"/>
          <w:szCs w:val="28"/>
        </w:rPr>
        <w:t>Voor mij ontstond de basis van dit boek uit de overstroming in 1972 toen de Chemungrivier door mijn flat in Elmira, New York stroomde en bijna ieder boek, ieder manuscript, ieder stukje papier waar ik ooit op geschreven had vernietigde. Ik herinner me dat ik tot aan mijn knieën in de modder in mijn woonkamer stond, rondkijkend naar de modderige troep van papieren en planten en kleren en meubelen, en denkend: `Nou, een hele opruiming!' En het is vreemd er ging iets heel geruststellends uit van deze opruiming (hoewel nauwelijks een nette) van de natuur en van de absolute eenvoud van dat moment waarin ik voor het eerst van mijn leven totaal zonder bezittingen was, maar gezond en wel ademend in de bedompte modderstank die tenslotte de grondstof van mijn eigen fysieke lichaam vertegenwoordigde. Ik voelde me sterk en veilig: de triomf van de overleving misschien; of een glimp van het elementaire zelfgewaarzijn dat de dieren zo prachtig bezitten. Bijna acht jaar later maakte ik het tweede deel van Gesprekken, een paar weken na de uitbarsting van de vulkaan Saint Helens af. Rijdend langs de kust van Oregon zag ik het stof en de as die alles bedekten en overal de bedrijvigheid deden vastlopen; ik hoorde vreselijke verhalen van mensen en land die onder hete as en stenen bedolven werden. Maar ik zag ook de resten van omgekapte bossen en de ruwe verwoeste troep vol kuilen die achterbleef na het optreden van de houthakker. Boos probeerde ik te geloven dat de milieurampen van de mensheid ook een deel van de natuur konden zijn net als een vulkaan of een overstromende rivier. Maar ik schaamde me voor mijn eigen soort. Hoe komt het dat we het bewustzijn dat we ons eigen bewustzijn noemen nauwelijks begrijpen en de massagebeurtenissen die we ervaren nog minder?</w:t>
      </w:r>
    </w:p>
    <w:p>
      <w:pPr>
        <w:pStyle w:val="Normal"/>
        <w:spacing w:lineRule="atLeast" w:line="300"/>
        <w:jc w:val="both"/>
        <w:rPr>
          <w:sz w:val="28"/>
          <w:szCs w:val="28"/>
        </w:rPr>
      </w:pPr>
      <w:r>
        <w:rPr>
          <w:sz w:val="28"/>
          <w:szCs w:val="28"/>
        </w:rPr>
        <w:t>De kaalgeslagen velden, de lelijke stompen, het reusachtige monument voor Paul Bunyan - die naar het verhaal luidt, in hele staten alle bomen gekapt heeft en kennelijk zonder wroeging - gleden voorbij de autoramen, stof en as wervelden op als korrelige sneeuw. En toen doemden de Californische redwoods op, zo ongelooflijk dat het niet echt leek - geen echt stuk van de natuur. Pauzerend in de aanwezigheid van die indrukwekkende boomwezens begon ik te denken over hoe de mens God inderdaad had geschapen naar zijn eigen beeld en hoe wanhopig we nu nieuwe goden nodig hebben - hoezeer we er in feite naar hunkeren. Nieuwe goden met een kleine `g' en gevoel voor humor, die beledigd zouden zijn door onderworpenheid en verering; die de slang haar rechten niet zouden ontnemen, die de wereld zonder valsheid zouden koesteren. Nieuwe goden die op natuurlijke wijze je machtige, veilige en voor altijd ontembare menszijn zouden oproepen zonder je te hoeven schamen voor zijn inhoud en zijn impulsen. Terugkijkend maakte het schrijven van dit boek mij duidelijke hoe, geheel zonder bewuste opzet, Jane's ESP-klas een groep mensen bijeenbracht die bereid was nieuwe goden te maken en die aan een uitdagende en oneerbiedige reis door hun individuele identiteiten wilde beginnen om uit te vinden waar deze nieuwe goden zouden kunnen verblijven. Daardoor ontdekten we dat we allemaal op wonderbaarlijke wijze en heel natuurlijk uitgerust zijn om die reizen te maken met of zonder filosofieën of groepen - zoals de buitengewone privé-ervaringen van Jane en Rob aantonen. En zo hoop ik dat jij die dit boek leest er met je zelven in zult duiken met uitbundigheid en gevoeligheid en dwaasheid en verlangens zoals wij. Ik denk dat er, waar je reis je ook zal brengen, nieuwe goden zullen wachten met goddelijk geduld - en plezier.</w:t>
      </w:r>
    </w:p>
    <w:p>
      <w:pPr>
        <w:pStyle w:val="Normal"/>
        <w:spacing w:lineRule="atLeast" w:line="300"/>
        <w:jc w:val="both"/>
        <w:rPr>
          <w:sz w:val="28"/>
          <w:szCs w:val="28"/>
        </w:rPr>
      </w:pPr>
      <w:r>
        <w:rPr>
          <w:sz w:val="28"/>
          <w:szCs w:val="28"/>
        </w:rPr>
      </w:r>
    </w:p>
    <w:p>
      <w:pPr>
        <w:pStyle w:val="Normal"/>
        <w:spacing w:lineRule="atLeast" w:line="300"/>
        <w:jc w:val="both"/>
        <w:rPr>
          <w:sz w:val="28"/>
          <w:szCs w:val="28"/>
          <w:lang w:val="en-US"/>
        </w:rPr>
      </w:pPr>
      <w:r>
        <w:rPr>
          <w:sz w:val="28"/>
          <w:szCs w:val="28"/>
          <w:lang w:val="en-US"/>
        </w:rPr>
        <mc:AlternateContent>
          <mc:Choice Requires="wps">
            <w:drawing>
              <wp:inline distT="0" distB="0" distL="0" distR="0">
                <wp:extent cx="5972810" cy="19050"/>
                <wp:effectExtent l="0" t="0" r="0" b="0"/>
                <wp:docPr id="6"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jc w:val="both"/>
        <w:rPr>
          <w:sz w:val="28"/>
          <w:szCs w:val="28"/>
          <w:lang w:val="en-US"/>
        </w:rPr>
      </w:pPr>
      <w:r>
        <w:rPr>
          <w:sz w:val="28"/>
          <w:szCs w:val="28"/>
          <w:lang w:val="en-US"/>
        </w:rPr>
      </w:r>
    </w:p>
    <w:p>
      <w:pPr>
        <w:pStyle w:val="Normal"/>
        <w:spacing w:lineRule="atLeast" w:line="300"/>
        <w:jc w:val="center"/>
        <w:rPr>
          <w:sz w:val="28"/>
          <w:szCs w:val="28"/>
          <w:lang w:val="en-US"/>
        </w:rPr>
      </w:pPr>
      <w:r>
        <w:rPr>
          <w:sz w:val="28"/>
          <w:szCs w:val="28"/>
          <w:lang w:val="en-US"/>
        </w:rPr>
        <w:drawing>
          <wp:inline distT="0" distB="0" distL="0" distR="0">
            <wp:extent cx="2214880" cy="3323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7" r="-11" b="-7"/>
                    <a:stretch>
                      <a:fillRect/>
                    </a:stretch>
                  </pic:blipFill>
                  <pic:spPr bwMode="auto">
                    <a:xfrm>
                      <a:off x="0" y="0"/>
                      <a:ext cx="2214880" cy="3323590"/>
                    </a:xfrm>
                    <a:prstGeom prst="rect">
                      <a:avLst/>
                    </a:prstGeom>
                  </pic:spPr>
                </pic:pic>
              </a:graphicData>
            </a:graphic>
          </wp:inline>
        </w:drawing>
      </w:r>
    </w:p>
    <w:p>
      <w:pPr>
        <w:pStyle w:val="Normal"/>
        <w:spacing w:lineRule="atLeast" w:line="300"/>
        <w:jc w:val="both"/>
        <w:rPr>
          <w:sz w:val="28"/>
          <w:szCs w:val="28"/>
          <w:lang w:val="en-US"/>
        </w:rPr>
      </w:pPr>
      <w:r>
        <w:rPr>
          <w:sz w:val="28"/>
          <w:szCs w:val="28"/>
          <w:lang w:val="en-US"/>
        </w:rPr>
      </w:r>
    </w:p>
    <w:p>
      <w:pPr>
        <w:pStyle w:val="Normal"/>
        <w:spacing w:lineRule="atLeast" w:line="300"/>
        <w:jc w:val="both"/>
        <w:rPr>
          <w:b/>
          <w:b/>
          <w:sz w:val="28"/>
          <w:szCs w:val="28"/>
        </w:rPr>
      </w:pPr>
      <w:r>
        <w:rPr>
          <w:b/>
          <w:sz w:val="28"/>
          <w:szCs w:val="28"/>
        </w:rPr>
        <w:t>11. Gezondheid, genezing en hoe we door elkaars lichaam wandelden</w:t>
      </w:r>
    </w:p>
    <w:p>
      <w:pPr>
        <w:pStyle w:val="Normal"/>
        <w:spacing w:lineRule="atLeast" w:line="300"/>
        <w:jc w:val="both"/>
        <w:rPr>
          <w:b/>
          <w:b/>
          <w:sz w:val="28"/>
          <w:szCs w:val="28"/>
        </w:rPr>
      </w:pPr>
      <w:r>
        <w:rPr>
          <w:b/>
          <w:sz w:val="28"/>
          <w:szCs w:val="28"/>
        </w:rPr>
      </w:r>
    </w:p>
    <w:p>
      <w:pPr>
        <w:pStyle w:val="Normal"/>
        <w:spacing w:lineRule="atLeast" w:line="300"/>
        <w:jc w:val="center"/>
        <w:rPr>
          <w:color w:val="FF0000"/>
          <w:sz w:val="28"/>
          <w:szCs w:val="28"/>
        </w:rPr>
      </w:pPr>
      <w:r>
        <w:rPr>
          <w:color w:val="FF0000"/>
          <w:sz w:val="28"/>
          <w:szCs w:val="28"/>
        </w:rPr>
        <w:t>De groene ma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Als de groene man</w:t>
      </w:r>
    </w:p>
    <w:p>
      <w:pPr>
        <w:pStyle w:val="Normal"/>
        <w:spacing w:lineRule="atLeast" w:line="300"/>
        <w:jc w:val="center"/>
        <w:rPr>
          <w:color w:val="FF0000"/>
          <w:sz w:val="28"/>
          <w:szCs w:val="28"/>
        </w:rPr>
      </w:pPr>
      <w:r>
        <w:rPr>
          <w:color w:val="FF0000"/>
          <w:sz w:val="28"/>
          <w:szCs w:val="28"/>
        </w:rPr>
        <w:t>uit de bossen komt</w:t>
      </w:r>
    </w:p>
    <w:p>
      <w:pPr>
        <w:pStyle w:val="Normal"/>
        <w:spacing w:lineRule="atLeast" w:line="300"/>
        <w:jc w:val="center"/>
        <w:rPr>
          <w:color w:val="FF0000"/>
          <w:sz w:val="28"/>
          <w:szCs w:val="28"/>
        </w:rPr>
      </w:pPr>
      <w:r>
        <w:rPr>
          <w:color w:val="FF0000"/>
          <w:sz w:val="28"/>
          <w:szCs w:val="28"/>
        </w:rPr>
        <w:t>en hij roept,</w:t>
      </w:r>
    </w:p>
    <w:p>
      <w:pPr>
        <w:pStyle w:val="Normal"/>
        <w:spacing w:lineRule="atLeast" w:line="300"/>
        <w:jc w:val="center"/>
        <w:rPr>
          <w:color w:val="FF0000"/>
          <w:sz w:val="28"/>
          <w:szCs w:val="28"/>
        </w:rPr>
      </w:pPr>
      <w:r>
        <w:rPr>
          <w:color w:val="FF0000"/>
          <w:sz w:val="28"/>
          <w:szCs w:val="28"/>
        </w:rPr>
        <w:t>ga je dan?</w:t>
      </w:r>
    </w:p>
    <w:p>
      <w:pPr>
        <w:pStyle w:val="Normal"/>
        <w:spacing w:lineRule="atLeast" w:line="300"/>
        <w:jc w:val="center"/>
        <w:rPr>
          <w:color w:val="FF0000"/>
          <w:sz w:val="28"/>
          <w:szCs w:val="28"/>
        </w:rPr>
      </w:pPr>
      <w:r>
        <w:rPr>
          <w:color w:val="FF0000"/>
          <w:sz w:val="28"/>
          <w:szCs w:val="28"/>
        </w:rPr>
        <w:t>Geheel gemaakt van bladeren</w:t>
      </w:r>
    </w:p>
    <w:p>
      <w:pPr>
        <w:pStyle w:val="Normal"/>
        <w:spacing w:lineRule="atLeast" w:line="300"/>
        <w:jc w:val="center"/>
        <w:rPr>
          <w:color w:val="FF0000"/>
          <w:sz w:val="28"/>
          <w:szCs w:val="28"/>
        </w:rPr>
      </w:pPr>
      <w:r>
        <w:rPr>
          <w:color w:val="FF0000"/>
          <w:sz w:val="28"/>
          <w:szCs w:val="28"/>
        </w:rPr>
        <w:t>zijn zijn woorden langzaam.</w:t>
      </w:r>
    </w:p>
    <w:p>
      <w:pPr>
        <w:pStyle w:val="Normal"/>
        <w:spacing w:lineRule="atLeast" w:line="300"/>
        <w:jc w:val="center"/>
        <w:rPr>
          <w:color w:val="FF0000"/>
          <w:sz w:val="28"/>
          <w:szCs w:val="28"/>
        </w:rPr>
      </w:pPr>
      <w:r>
        <w:rPr>
          <w:color w:val="FF0000"/>
          <w:sz w:val="28"/>
          <w:szCs w:val="28"/>
        </w:rPr>
        <w:t>Als hij roept,</w:t>
      </w:r>
    </w:p>
    <w:p>
      <w:pPr>
        <w:pStyle w:val="Normal"/>
        <w:spacing w:lineRule="atLeast" w:line="300"/>
        <w:jc w:val="center"/>
        <w:rPr>
          <w:color w:val="FF0000"/>
          <w:sz w:val="28"/>
          <w:szCs w:val="28"/>
        </w:rPr>
      </w:pPr>
      <w:r>
        <w:rPr>
          <w:color w:val="FF0000"/>
          <w:sz w:val="28"/>
          <w:szCs w:val="28"/>
        </w:rPr>
        <w:t>ga je da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Fluisterend naar takken</w:t>
      </w:r>
    </w:p>
    <w:p>
      <w:pPr>
        <w:pStyle w:val="Normal"/>
        <w:spacing w:lineRule="atLeast" w:line="300"/>
        <w:jc w:val="center"/>
        <w:rPr>
          <w:color w:val="FF0000"/>
          <w:sz w:val="28"/>
          <w:szCs w:val="28"/>
        </w:rPr>
      </w:pPr>
      <w:r>
        <w:rPr>
          <w:color w:val="FF0000"/>
          <w:sz w:val="28"/>
          <w:szCs w:val="28"/>
        </w:rPr>
        <w:t>in de bleke groene lente,</w:t>
      </w:r>
    </w:p>
    <w:p>
      <w:pPr>
        <w:pStyle w:val="Normal"/>
        <w:spacing w:lineRule="atLeast" w:line="300"/>
        <w:jc w:val="center"/>
        <w:rPr>
          <w:color w:val="FF0000"/>
          <w:sz w:val="28"/>
          <w:szCs w:val="28"/>
        </w:rPr>
      </w:pPr>
      <w:r>
        <w:rPr>
          <w:color w:val="FF0000"/>
          <w:sz w:val="28"/>
          <w:szCs w:val="28"/>
        </w:rPr>
        <w:t>zorgt hij dat de bladknoppen groeien</w:t>
      </w:r>
    </w:p>
    <w:p>
      <w:pPr>
        <w:pStyle w:val="Normal"/>
        <w:spacing w:lineRule="atLeast" w:line="300"/>
        <w:jc w:val="center"/>
        <w:rPr>
          <w:color w:val="FF0000"/>
          <w:sz w:val="28"/>
          <w:szCs w:val="28"/>
        </w:rPr>
      </w:pPr>
      <w:r>
        <w:rPr>
          <w:color w:val="FF0000"/>
          <w:sz w:val="28"/>
          <w:szCs w:val="28"/>
        </w:rPr>
        <w:t>de zon vererend</w:t>
      </w:r>
    </w:p>
    <w:p>
      <w:pPr>
        <w:pStyle w:val="Normal"/>
        <w:spacing w:lineRule="atLeast" w:line="300"/>
        <w:jc w:val="center"/>
        <w:rPr>
          <w:color w:val="FF0000"/>
          <w:sz w:val="28"/>
          <w:szCs w:val="28"/>
        </w:rPr>
      </w:pPr>
      <w:r>
        <w:rPr>
          <w:color w:val="FF0000"/>
          <w:sz w:val="28"/>
          <w:szCs w:val="28"/>
        </w:rPr>
        <w:t>in de hoge eikebomen,</w:t>
      </w:r>
    </w:p>
    <w:p>
      <w:pPr>
        <w:pStyle w:val="Normal"/>
        <w:spacing w:lineRule="atLeast" w:line="300"/>
        <w:jc w:val="center"/>
        <w:rPr>
          <w:color w:val="FF0000"/>
          <w:sz w:val="28"/>
          <w:szCs w:val="28"/>
        </w:rPr>
      </w:pPr>
      <w:r>
        <w:rPr>
          <w:color w:val="FF0000"/>
          <w:sz w:val="28"/>
          <w:szCs w:val="28"/>
        </w:rPr>
        <w:t>ziet hij de reiger komen en gaa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O, ga, ga,</w:t>
      </w:r>
    </w:p>
    <w:p>
      <w:pPr>
        <w:pStyle w:val="Normal"/>
        <w:spacing w:lineRule="atLeast" w:line="300"/>
        <w:jc w:val="center"/>
        <w:rPr>
          <w:color w:val="FF0000"/>
          <w:sz w:val="28"/>
          <w:szCs w:val="28"/>
        </w:rPr>
      </w:pPr>
      <w:r>
        <w:rPr>
          <w:color w:val="FF0000"/>
          <w:sz w:val="28"/>
          <w:szCs w:val="28"/>
        </w:rPr>
        <w:t>ga met de groene man, ga!)</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Terwijl hij snel is</w:t>
      </w:r>
    </w:p>
    <w:p>
      <w:pPr>
        <w:pStyle w:val="Normal"/>
        <w:spacing w:lineRule="atLeast" w:line="300"/>
        <w:jc w:val="center"/>
        <w:rPr>
          <w:color w:val="FF0000"/>
          <w:sz w:val="28"/>
          <w:szCs w:val="28"/>
        </w:rPr>
      </w:pPr>
      <w:r>
        <w:rPr>
          <w:color w:val="FF0000"/>
          <w:sz w:val="28"/>
          <w:szCs w:val="28"/>
        </w:rPr>
        <w:t>op zijn donkergroene voeten</w:t>
      </w:r>
    </w:p>
    <w:p>
      <w:pPr>
        <w:pStyle w:val="Normal"/>
        <w:spacing w:lineRule="atLeast" w:line="300"/>
        <w:jc w:val="center"/>
        <w:rPr>
          <w:color w:val="FF0000"/>
          <w:sz w:val="28"/>
          <w:szCs w:val="28"/>
        </w:rPr>
      </w:pPr>
      <w:r>
        <w:rPr>
          <w:color w:val="FF0000"/>
          <w:sz w:val="28"/>
          <w:szCs w:val="28"/>
        </w:rPr>
        <w:t>en de wind vrijelijk blaast</w:t>
      </w:r>
    </w:p>
    <w:p>
      <w:pPr>
        <w:pStyle w:val="Normal"/>
        <w:spacing w:lineRule="atLeast" w:line="300"/>
        <w:jc w:val="center"/>
        <w:rPr>
          <w:color w:val="FF0000"/>
          <w:sz w:val="28"/>
          <w:szCs w:val="28"/>
        </w:rPr>
      </w:pPr>
      <w:r>
        <w:rPr>
          <w:color w:val="FF0000"/>
          <w:sz w:val="28"/>
          <w:szCs w:val="28"/>
        </w:rPr>
        <w:t>door zijn haar,</w:t>
      </w:r>
    </w:p>
    <w:p>
      <w:pPr>
        <w:pStyle w:val="Normal"/>
        <w:spacing w:lineRule="atLeast" w:line="300"/>
        <w:jc w:val="center"/>
        <w:rPr>
          <w:color w:val="FF0000"/>
          <w:sz w:val="28"/>
          <w:szCs w:val="28"/>
        </w:rPr>
      </w:pPr>
      <w:r>
        <w:rPr>
          <w:color w:val="FF0000"/>
          <w:sz w:val="28"/>
          <w:szCs w:val="28"/>
        </w:rPr>
        <w:t>leg opzij je winterse</w:t>
      </w:r>
    </w:p>
    <w:p>
      <w:pPr>
        <w:pStyle w:val="Normal"/>
        <w:spacing w:lineRule="atLeast" w:line="300"/>
        <w:jc w:val="center"/>
        <w:rPr>
          <w:color w:val="FF0000"/>
          <w:sz w:val="28"/>
          <w:szCs w:val="28"/>
        </w:rPr>
      </w:pPr>
      <w:r>
        <w:rPr>
          <w:color w:val="FF0000"/>
          <w:sz w:val="28"/>
          <w:szCs w:val="28"/>
        </w:rPr>
        <w:t>problemen en je zorge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en ga, ga,</w:t>
      </w:r>
    </w:p>
    <w:p>
      <w:pPr>
        <w:pStyle w:val="Normal"/>
        <w:spacing w:lineRule="atLeast" w:line="300"/>
        <w:jc w:val="center"/>
        <w:rPr>
          <w:color w:val="FF0000"/>
          <w:sz w:val="28"/>
          <w:szCs w:val="28"/>
        </w:rPr>
      </w:pPr>
      <w:r>
        <w:rPr>
          <w:color w:val="FF0000"/>
          <w:sz w:val="28"/>
          <w:szCs w:val="28"/>
        </w:rPr>
        <w:t>ga met de groene man, ga!)</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Vlug! Voordat de bladeren bruin worden,</w:t>
      </w:r>
    </w:p>
    <w:p>
      <w:pPr>
        <w:pStyle w:val="Normal"/>
        <w:spacing w:lineRule="atLeast" w:line="300"/>
        <w:jc w:val="center"/>
        <w:rPr>
          <w:color w:val="FF0000"/>
          <w:sz w:val="28"/>
          <w:szCs w:val="28"/>
        </w:rPr>
      </w:pPr>
      <w:r>
        <w:rPr>
          <w:color w:val="FF0000"/>
          <w:sz w:val="28"/>
          <w:szCs w:val="28"/>
        </w:rPr>
        <w:t>en de groene man gaat slapen</w:t>
      </w:r>
    </w:p>
    <w:p>
      <w:pPr>
        <w:pStyle w:val="Normal"/>
        <w:spacing w:lineRule="atLeast" w:line="300"/>
        <w:jc w:val="center"/>
        <w:rPr>
          <w:color w:val="FF0000"/>
          <w:sz w:val="28"/>
          <w:szCs w:val="28"/>
        </w:rPr>
      </w:pPr>
      <w:r>
        <w:rPr>
          <w:color w:val="FF0000"/>
          <w:sz w:val="28"/>
          <w:szCs w:val="28"/>
        </w:rPr>
        <w:t>in de aarde.</w:t>
      </w:r>
    </w:p>
    <w:p>
      <w:pPr>
        <w:pStyle w:val="Normal"/>
        <w:spacing w:lineRule="atLeast" w:line="300"/>
        <w:jc w:val="center"/>
        <w:rPr>
          <w:color w:val="FF0000"/>
          <w:sz w:val="28"/>
          <w:szCs w:val="28"/>
        </w:rPr>
      </w:pPr>
      <w:r>
        <w:rPr>
          <w:color w:val="FF0000"/>
          <w:sz w:val="28"/>
          <w:szCs w:val="28"/>
        </w:rPr>
        <w:t>Rijpe rode bessen van wintergroen</w:t>
      </w:r>
    </w:p>
    <w:p>
      <w:pPr>
        <w:pStyle w:val="Normal"/>
        <w:spacing w:lineRule="atLeast" w:line="300"/>
        <w:jc w:val="center"/>
        <w:rPr>
          <w:color w:val="FF0000"/>
          <w:sz w:val="28"/>
          <w:szCs w:val="28"/>
        </w:rPr>
      </w:pPr>
      <w:r>
        <w:rPr>
          <w:color w:val="FF0000"/>
          <w:sz w:val="28"/>
          <w:szCs w:val="28"/>
        </w:rPr>
        <w:t>die verzameld moeten worden</w:t>
      </w:r>
    </w:p>
    <w:p>
      <w:pPr>
        <w:pStyle w:val="Normal"/>
        <w:spacing w:lineRule="atLeast" w:line="300"/>
        <w:jc w:val="center"/>
        <w:rPr>
          <w:color w:val="FF0000"/>
          <w:sz w:val="28"/>
          <w:szCs w:val="28"/>
        </w:rPr>
      </w:pPr>
      <w:r>
        <w:rPr>
          <w:color w:val="FF0000"/>
          <w:sz w:val="28"/>
          <w:szCs w:val="28"/>
        </w:rPr>
        <w:t>als je meegaat met de groene man, ga.</w:t>
      </w:r>
    </w:p>
    <w:p>
      <w:pPr>
        <w:pStyle w:val="Normal"/>
        <w:spacing w:lineRule="atLeast" w:line="300"/>
        <w:jc w:val="center"/>
        <w:rPr>
          <w:color w:val="FF0000"/>
          <w:sz w:val="28"/>
          <w:szCs w:val="28"/>
        </w:rPr>
      </w:pPr>
      <w:r>
        <w:rPr>
          <w:color w:val="FF0000"/>
          <w:sz w:val="28"/>
          <w:szCs w:val="28"/>
        </w:rPr>
        <w:t>(Plaats je handen in zijn groene handen,</w:t>
      </w:r>
    </w:p>
    <w:p>
      <w:pPr>
        <w:pStyle w:val="Normal"/>
        <w:spacing w:lineRule="atLeast" w:line="300"/>
        <w:jc w:val="center"/>
        <w:rPr>
          <w:color w:val="FF0000"/>
          <w:sz w:val="28"/>
          <w:szCs w:val="28"/>
        </w:rPr>
      </w:pPr>
      <w:r>
        <w:rPr>
          <w:color w:val="FF0000"/>
          <w:sz w:val="28"/>
          <w:szCs w:val="28"/>
        </w:rPr>
        <w:t>plaats je handen in zijn groene hande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Als de groene man</w:t>
      </w:r>
    </w:p>
    <w:p>
      <w:pPr>
        <w:pStyle w:val="Normal"/>
        <w:spacing w:lineRule="atLeast" w:line="300"/>
        <w:jc w:val="center"/>
        <w:rPr>
          <w:color w:val="FF0000"/>
          <w:sz w:val="28"/>
          <w:szCs w:val="28"/>
        </w:rPr>
      </w:pPr>
      <w:r>
        <w:rPr>
          <w:color w:val="FF0000"/>
          <w:sz w:val="28"/>
          <w:szCs w:val="28"/>
        </w:rPr>
        <w:t>uit de bossen komt,</w:t>
      </w:r>
    </w:p>
    <w:p>
      <w:pPr>
        <w:pStyle w:val="Normal"/>
        <w:spacing w:lineRule="atLeast" w:line="300"/>
        <w:jc w:val="center"/>
        <w:rPr>
          <w:color w:val="FF0000"/>
          <w:sz w:val="28"/>
          <w:szCs w:val="28"/>
        </w:rPr>
      </w:pPr>
      <w:r>
        <w:rPr>
          <w:color w:val="FF0000"/>
          <w:sz w:val="28"/>
          <w:szCs w:val="28"/>
        </w:rPr>
        <w:t>en hij roept,</w:t>
      </w:r>
    </w:p>
    <w:p>
      <w:pPr>
        <w:pStyle w:val="Normal"/>
        <w:spacing w:lineRule="atLeast" w:line="300"/>
        <w:jc w:val="center"/>
        <w:rPr>
          <w:color w:val="FF0000"/>
          <w:sz w:val="28"/>
          <w:szCs w:val="28"/>
        </w:rPr>
      </w:pPr>
      <w:r>
        <w:rPr>
          <w:color w:val="FF0000"/>
          <w:sz w:val="28"/>
          <w:szCs w:val="28"/>
        </w:rPr>
        <w:t>ga je dan?</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color w:val="FF0000"/>
          <w:sz w:val="28"/>
          <w:szCs w:val="28"/>
        </w:rPr>
      </w:pPr>
      <w:r>
        <w:rPr>
          <w:color w:val="FF0000"/>
          <w:sz w:val="28"/>
          <w:szCs w:val="28"/>
        </w:rPr>
        <w:t>Dan Stimmerman, 1974</w:t>
      </w:r>
    </w:p>
    <w:p>
      <w:pPr>
        <w:pStyle w:val="Normal"/>
        <w:spacing w:lineRule="atLeast" w:line="300"/>
        <w:jc w:val="both"/>
        <w:rPr>
          <w:color w:val="FF0000"/>
          <w:sz w:val="28"/>
          <w:szCs w:val="28"/>
        </w:rPr>
      </w:pPr>
      <w:r>
        <w:rPr>
          <w:color w:val="FF0000"/>
          <w:sz w:val="28"/>
          <w:szCs w:val="28"/>
        </w:rPr>
      </w:r>
    </w:p>
    <w:p>
      <w:pPr>
        <w:pStyle w:val="Normal"/>
        <w:spacing w:lineRule="atLeast" w:line="300"/>
        <w:jc w:val="both"/>
        <w:rPr>
          <w:sz w:val="28"/>
          <w:szCs w:val="28"/>
        </w:rPr>
      </w:pPr>
      <w:r>
        <w:rPr>
          <w:sz w:val="28"/>
          <w:szCs w:val="28"/>
        </w:rPr>
        <w:t>Ze was een bleek, schimmig meisje dat passief op de grond zat, een heldergroene shawl over haar donkerrode haar geknoopt; haar gezicht zo effen, ziekelijk wit dat ik me ertoe moest dwingen haar niet met ongeloof aan te staren. Zij was die oktoberavond in 1973 een bezoekster in de klas en zelfs al was het bijna tien uur, ze had geen woord gezegd, hoewel ik gezien had dat ze tijdens de pauze langdurig met Jane gepraat had. Niet dat iemand er ook maar een woord tussen kon krijgen, bromde ik in mezelf. Vanavond waren de New York Boys echt op hun best - iedereen praatte tegelijk en niemand kon meer dan een paar zinnen inbrengen of hij werd weer onderbroken: een rumoerige, luidruchtige, onuitstaanbare troep deze jongens. Gewoonlijk was de grote pret ervan de strijd wel waard - bovendien hadden ze de cursus een nieuw soort stimulans gegeven: een ontembare triomfantelijke vrolijkheid naast een gezonde scheut oneerbiedigheid. Maar vanavond waren het lawaai en de voortdurende drang om te praten alleen maar irritant. Was er nou niemand die lang genoeg zijn mond hield om te luisteren? Terwijl ik daar zat, mijn stoel geperst tussen andere stoelen in de volle kamer merkte ik dat ik me opwerkte tot een behoorlijke verbolgenheid jegens de hele ploeg. Wat was er gebeurd met de goede oude dagen toen de klas rustig om de koffietafel zat en - soms vol emoties - de mogelijkheden achter Seths theorieën besprak?</w:t>
      </w:r>
    </w:p>
    <w:p>
      <w:pPr>
        <w:pStyle w:val="Normal"/>
        <w:spacing w:lineRule="atLeast" w:line="300"/>
        <w:jc w:val="both"/>
        <w:rPr>
          <w:sz w:val="28"/>
          <w:szCs w:val="28"/>
        </w:rPr>
      </w:pPr>
      <w:r>
        <w:rPr>
          <w:sz w:val="28"/>
          <w:szCs w:val="28"/>
        </w:rPr>
        <w:t>De walm van sigarettenrook brandde in mijn ogen; mijn neus leek wel verstopt met wol. Ik dacht aan de rit van 70 kilometer die me na de cursus te wachten stond. Ik dacht erover om uit het raam te springen om een beetje koele frisse lucht te happen en naar huis te gaan. Ik dacht erover om midden in de kamer op te staan en te schreeuwen. Op dat moment waren zulke gedachten heerlijk.</w:t>
      </w:r>
    </w:p>
    <w:p>
      <w:pPr>
        <w:pStyle w:val="Normal"/>
        <w:spacing w:lineRule="atLeast" w:line="300"/>
        <w:jc w:val="both"/>
        <w:rPr>
          <w:sz w:val="28"/>
          <w:szCs w:val="28"/>
        </w:rPr>
      </w:pPr>
      <w:r>
        <w:rPr>
          <w:sz w:val="28"/>
          <w:szCs w:val="28"/>
        </w:rPr>
        <w:t>`Kop dicht!' schreeuwde Jane en voor het eerst die avond viel er even een stilte. Jane grinnikte over de wirwar van benen en armen in t-shirts samengedromd op de vloer van de woonkamer.</w:t>
      </w:r>
    </w:p>
    <w:p>
      <w:pPr>
        <w:pStyle w:val="Normal"/>
        <w:spacing w:lineRule="atLeast" w:line="300"/>
        <w:jc w:val="both"/>
        <w:rPr>
          <w:sz w:val="28"/>
          <w:szCs w:val="28"/>
        </w:rPr>
      </w:pPr>
      <w:r>
        <w:rPr>
          <w:sz w:val="28"/>
          <w:szCs w:val="28"/>
        </w:rPr>
        <w:t>`Dat is nu de gouden stilte', zei ze.</w:t>
      </w:r>
    </w:p>
    <w:p>
      <w:pPr>
        <w:pStyle w:val="Normal"/>
        <w:spacing w:lineRule="atLeast" w:line="300"/>
        <w:jc w:val="both"/>
        <w:rPr>
          <w:sz w:val="28"/>
          <w:szCs w:val="28"/>
        </w:rPr>
      </w:pPr>
      <w:r>
        <w:rPr>
          <w:sz w:val="28"/>
          <w:szCs w:val="28"/>
        </w:rPr>
        <w:t>Onmiddellijk begonnen vijfendertig stemmen tegelijk te praten, allemaal wedijverend om Jane's aandacht.</w:t>
      </w:r>
    </w:p>
    <w:p>
      <w:pPr>
        <w:pStyle w:val="Normal"/>
        <w:spacing w:lineRule="atLeast" w:line="300"/>
        <w:jc w:val="both"/>
        <w:rPr>
          <w:sz w:val="28"/>
          <w:szCs w:val="28"/>
        </w:rPr>
      </w:pPr>
      <w:r>
        <w:rPr>
          <w:sz w:val="28"/>
          <w:szCs w:val="28"/>
        </w:rPr>
        <w:t xml:space="preserve">`Kop dicht!' gilde Jane weer opgewekt. Destijds kon ik dat deel van haar soms gewoon niet begrijpen. Hier zat ik, woedend over al deze brutaliteit, terwijl Jane zich scheen te koesteren in de herrie en de chaos. Jane heeft op haar manier, volledig vertrouwen in pure, ongetemde herrie. Maar voor mij werd de uitgelatenheid een echte kopzorg - als spontaniteit haar eigen discipline kende, waar was die vanavond dan, verdomme? `Luister', zei Jane terwijl ze rondkeek. `Ik geloof dat onze bezoekster hier iets wil vertellen'. Jane lachte naar het bleke spookachtige meisje dat nu door het geduw en getrek bij de divan was beland aan de voeten van Will Petrosky. `Nou', zei het meisje met een stem die iets minder flets was dan haar huid, `ik heb hier zitten luisteren naar het gepraat van jullie allemaal over jullie dromen en alles, en dat is geweldig... maar zie je, ik heb de ziekte van Hodgkin!' </w:t>
      </w:r>
      <w:r>
        <w:rPr>
          <w:b/>
          <w:sz w:val="28"/>
          <w:szCs w:val="28"/>
        </w:rPr>
        <w:t>(1)</w:t>
      </w:r>
    </w:p>
    <w:p>
      <w:pPr>
        <w:pStyle w:val="Normal"/>
        <w:spacing w:lineRule="atLeast" w:line="300"/>
        <w:jc w:val="both"/>
        <w:rPr>
          <w:sz w:val="28"/>
          <w:szCs w:val="28"/>
        </w:rPr>
      </w:pPr>
      <w:r>
        <w:rPr>
          <w:sz w:val="28"/>
          <w:szCs w:val="28"/>
        </w:rPr>
        <w:t>Eindelijk zei eens een keertje niemand iets maar ik zat te vol met gefrustreerde ergernissen om te merken waar het meisje het over had. Ik wist niet eens wat de ziekte van Hodgkin' was - nou en? dacht ik. Ze sloeg haar ogen op een vreemde verlegen manier neer en frommelde nerveus aan de knoop van de shawl onder haar kin.</w:t>
      </w:r>
    </w:p>
    <w:p>
      <w:pPr>
        <w:pStyle w:val="Normal"/>
        <w:spacing w:lineRule="atLeast" w:line="300"/>
        <w:jc w:val="both"/>
        <w:rPr>
          <w:sz w:val="28"/>
          <w:szCs w:val="28"/>
        </w:rPr>
      </w:pPr>
      <w:r>
        <w:rPr>
          <w:sz w:val="28"/>
          <w:szCs w:val="28"/>
        </w:rPr>
        <w:t>`Ik heb de boeken gelezen', ging ze verder `en ik wilde op de cursus komen en ik heb naar jullie zitten luisteren, maar...' `Cora', zei Jane vriendelijk terwijl ze het meisje onderbrak. Mijn God, dacht ik, Jane krijgt het ook te pakken. `Cora', zei Jane weer.</w:t>
      </w:r>
    </w:p>
    <w:p>
      <w:pPr>
        <w:pStyle w:val="Normal"/>
        <w:spacing w:lineRule="atLeast" w:line="300"/>
        <w:jc w:val="both"/>
        <w:rPr>
          <w:sz w:val="28"/>
          <w:szCs w:val="28"/>
        </w:rPr>
      </w:pPr>
      <w:r>
        <w:rPr>
          <w:sz w:val="28"/>
          <w:szCs w:val="28"/>
        </w:rPr>
        <w:t>Het meisje keek op, verward. `Wat?' zei ze. De kamer wachtte af.</w:t>
      </w:r>
    </w:p>
    <w:p>
      <w:pPr>
        <w:pStyle w:val="Normal"/>
        <w:spacing w:lineRule="atLeast" w:line="300"/>
        <w:jc w:val="both"/>
        <w:rPr>
          <w:sz w:val="28"/>
          <w:szCs w:val="28"/>
        </w:rPr>
      </w:pPr>
      <w:r>
        <w:rPr>
          <w:sz w:val="28"/>
          <w:szCs w:val="28"/>
        </w:rPr>
        <w:t>`Cora', zei Jane weer. `Je naam is Cora. Vertel het hun.' `Vertellen?' antwoordde het meisje.</w:t>
      </w:r>
    </w:p>
    <w:p>
      <w:pPr>
        <w:pStyle w:val="Normal"/>
        <w:spacing w:lineRule="atLeast" w:line="300"/>
        <w:jc w:val="both"/>
        <w:rPr>
          <w:sz w:val="28"/>
          <w:szCs w:val="28"/>
        </w:rPr>
      </w:pPr>
      <w:r>
        <w:rPr>
          <w:sz w:val="28"/>
          <w:szCs w:val="28"/>
        </w:rPr>
        <w:t>`Zeg hun dat je naam Cora is', zei Jane en toen leunde ze voorover naar het meisje en herhaalde langzaam en zorgvuldig: 'Zeg-hun-wat-je-naam-is.'</w:t>
      </w:r>
    </w:p>
    <w:p>
      <w:pPr>
        <w:pStyle w:val="Normal"/>
        <w:spacing w:lineRule="atLeast" w:line="300"/>
        <w:jc w:val="both"/>
        <w:rPr>
          <w:sz w:val="28"/>
          <w:szCs w:val="28"/>
        </w:rPr>
      </w:pPr>
      <w:r>
        <w:rPr>
          <w:sz w:val="28"/>
          <w:szCs w:val="28"/>
        </w:rPr>
        <w:t xml:space="preserve">`O, goed', zei het meisje. `Nou, ja, mijn naam is Cora en ik heb geprobeerd in mijn hoofd te stampen wat jullie mensen zeggen over het maken van je eigen werkelijkheid en spontaan zijn.' </w:t>
      </w:r>
    </w:p>
    <w:p>
      <w:pPr>
        <w:pStyle w:val="Normal"/>
        <w:spacing w:lineRule="atLeast" w:line="300"/>
        <w:jc w:val="both"/>
        <w:rPr>
          <w:sz w:val="28"/>
          <w:szCs w:val="28"/>
        </w:rPr>
      </w:pPr>
      <w:r>
        <w:rPr>
          <w:sz w:val="28"/>
          <w:szCs w:val="28"/>
        </w:rPr>
        <w:t>Twintig stemmen haastten zich te antwoorden. `Ja, het oude liedje van plezier en vitaliteit', kletsten verschillenden. `Jij!! Wees spontaan, nu!!' schreeuwde Richie tegen Lauren. Cora lachte tegen de mensen die bij haar op de grond zaten. Ze scheen niet in het minst verstoord door al het lawaai.</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1981200" cy="1946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0" r="-10" b="-10"/>
                    <a:stretch>
                      <a:fillRect/>
                    </a:stretch>
                  </pic:blipFill>
                  <pic:spPr bwMode="auto">
                    <a:xfrm>
                      <a:off x="0" y="0"/>
                      <a:ext cx="1981200" cy="1946910"/>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Wacht even', zei Jane haar bril afzettend. `Ik geloof dat ik een Sumari-lied voor je heb, Cora - iets over de cellen en moleculen van je lichaam die namen hebben...' De kamer werd stil toen Jane in een zacht, lieflijk Sumari-lied gleed dat langzamerhand overging in een schallend crescendo van zelfbevestiging. Het meisje had Sumari nog nooit gehoord maar haar bleke scherpe gezicht gloeide haast van betoverde aandacht. Het lied werd steeds met stille dansende bewegingen afgewisseld als Jane sierlijk in haar stoel heen en weer zwaaide. Op verschillende punten in het lied deed Sumari-Jane Cora's eigen gewriemel met haar shawl na maar Sumari scheen haar aan te moedigen de shawl te verwijderen of er tenminste op een of andere manier van bevrijd te zijn.</w:t>
      </w:r>
    </w:p>
    <w:p>
      <w:pPr>
        <w:pStyle w:val="Normal"/>
        <w:spacing w:lineRule="atLeast" w:line="300"/>
        <w:jc w:val="both"/>
        <w:rPr>
          <w:sz w:val="28"/>
          <w:szCs w:val="28"/>
        </w:rPr>
      </w:pPr>
      <w:r>
        <w:rPr>
          <w:sz w:val="28"/>
          <w:szCs w:val="28"/>
        </w:rPr>
        <w:t>Het lied eindigde op een lange, krachtige toon en Jane kwam bijna onmiddellijk uit de trance. `Hm', ze vond haar bril en zette hem weer op. `Dat was Sumari' legde ze onschuldig uit.</w:t>
      </w:r>
    </w:p>
    <w:p>
      <w:pPr>
        <w:pStyle w:val="Normal"/>
        <w:spacing w:lineRule="atLeast" w:line="300"/>
        <w:jc w:val="both"/>
        <w:rPr>
          <w:sz w:val="28"/>
          <w:szCs w:val="28"/>
        </w:rPr>
      </w:pPr>
      <w:r>
        <w:rPr>
          <w:sz w:val="28"/>
          <w:szCs w:val="28"/>
        </w:rPr>
        <w:t>`O, ja, het was prachtig', zei Cora. `Was dat Seth of wat was het? Ik vond het echt mooi.'</w:t>
      </w:r>
    </w:p>
    <w:p>
      <w:pPr>
        <w:pStyle w:val="Normal"/>
        <w:spacing w:lineRule="atLeast" w:line="300"/>
        <w:jc w:val="both"/>
        <w:rPr>
          <w:sz w:val="28"/>
          <w:szCs w:val="28"/>
        </w:rPr>
      </w:pPr>
      <w:r>
        <w:rPr>
          <w:sz w:val="28"/>
          <w:szCs w:val="28"/>
        </w:rPr>
        <w:t>De klas begon onmiddellijk weer opgewonden te raken; verschillende mensen kwamen met uitleggingen die over elkaar tuimelden. `Sumari is een familie van bewustzijn', zei iemand; twee of drie anderen schreeuwden tegelijkertijd een uitleg over `geluiden die gaan over andere waarnemingsniveaus.' `Ik krijg de indruk dat het iets te maken had met jou te zeggen dat je je eigen wezen moet erkennen op een manier waarop je het nu niet doet', zei Jane.</w:t>
      </w:r>
    </w:p>
    <w:p>
      <w:pPr>
        <w:pStyle w:val="Normal"/>
        <w:spacing w:lineRule="atLeast" w:line="300"/>
        <w:jc w:val="both"/>
        <w:rPr>
          <w:sz w:val="28"/>
          <w:szCs w:val="28"/>
        </w:rPr>
      </w:pPr>
      <w:r>
        <w:rPr>
          <w:sz w:val="28"/>
          <w:szCs w:val="28"/>
        </w:rPr>
        <w:t>`Kop dicht', schreeuwde ze boven het lawaai van de stemmen uit. `Laat Cora haar indrukken vertellen.'</w:t>
      </w:r>
    </w:p>
    <w:p>
      <w:pPr>
        <w:pStyle w:val="Normal"/>
        <w:spacing w:lineRule="atLeast" w:line="300"/>
        <w:jc w:val="both"/>
        <w:rPr>
          <w:sz w:val="28"/>
          <w:szCs w:val="28"/>
        </w:rPr>
      </w:pPr>
      <w:r>
        <w:rPr>
          <w:sz w:val="28"/>
          <w:szCs w:val="28"/>
        </w:rPr>
        <w:t>`Ik...' Cora aarzelde en het is ongelooflijk maar een koor van stemmen onderbrak haar weer. Op dit moment kookte ik van woede, klaar om weg te gaan en de deur achter me dicht te smijten, toen Will Petrosky plotseling het woord nam. `Je hoeft hier niets te verbergen!' schreeuwde hij tegen het meisje. `En dus hoef je die shawl ook niet om te hebben zoals Sumari zei!' En daarmee sprong hij naar voren, boog zich voorover en in een overdreven versie van het Sumari-gebaar rukte hij Cora's shawl van haar hoofd.</w:t>
      </w:r>
    </w:p>
    <w:p>
      <w:pPr>
        <w:pStyle w:val="Normal"/>
        <w:spacing w:lineRule="atLeast" w:line="300"/>
        <w:jc w:val="both"/>
        <w:rPr>
          <w:sz w:val="28"/>
          <w:szCs w:val="28"/>
        </w:rPr>
      </w:pPr>
      <w:r>
        <w:rPr>
          <w:sz w:val="28"/>
          <w:szCs w:val="28"/>
        </w:rPr>
        <w:t>En met de shawl kwam, afschuwelijk, de rode, rode pruik mee die Cora had gedragen om de arme, bleke totale kaalheid van haar blote hoofd te bedekken.</w:t>
      </w:r>
    </w:p>
    <w:p>
      <w:pPr>
        <w:pStyle w:val="Normal"/>
        <w:spacing w:lineRule="atLeast" w:line="300"/>
        <w:jc w:val="both"/>
        <w:rPr>
          <w:sz w:val="28"/>
          <w:szCs w:val="28"/>
        </w:rPr>
      </w:pPr>
      <w:r>
        <w:rPr>
          <w:sz w:val="28"/>
          <w:szCs w:val="28"/>
        </w:rPr>
        <w:t>Er viel een stilte groter dan het graf over de klas en Will kromp op de divan ineen, zijn hand nog steeds versteend in dat gebaar van grijpen, een blik van totale ontzetting op zijn gezicht; de ontzetting die iedereen omhulde toen het eindelijk tot ons allen doordrong waar het meisje over gesproken had toen ze zei `de ziekte van Hodgkin'.</w:t>
      </w:r>
    </w:p>
    <w:p>
      <w:pPr>
        <w:pStyle w:val="Normal"/>
        <w:spacing w:lineRule="atLeast" w:line="300"/>
        <w:jc w:val="both"/>
        <w:rPr>
          <w:sz w:val="28"/>
          <w:szCs w:val="28"/>
        </w:rPr>
      </w:pPr>
      <w:r>
        <w:rPr>
          <w:sz w:val="28"/>
          <w:szCs w:val="28"/>
        </w:rPr>
        <w:t xml:space="preserve">Ik was geshockeerd, dit was de ergste inbreuk op de privacy. Maar ik moet toegeven dat ik ook boosaardig triomfantelijk was. Daar, dacht ik kwaad, dat heb je ervan! Dat zal ze leren! Nu leren jullie misschien iets over manieren. </w:t>
      </w:r>
    </w:p>
    <w:p>
      <w:pPr>
        <w:pStyle w:val="Normal"/>
        <w:spacing w:lineRule="atLeast" w:line="300"/>
        <w:jc w:val="both"/>
        <w:rPr>
          <w:sz w:val="28"/>
          <w:szCs w:val="28"/>
        </w:rPr>
      </w:pPr>
      <w:r>
        <w:rPr>
          <w:sz w:val="28"/>
          <w:szCs w:val="28"/>
        </w:rPr>
        <w:t>Cora was rustig bezig haar pruik en shawl weer op te zetten. `Nou, dat is een van de dingen die gebeuren als je medicijnen slikt die ze je hiervoor geven', zei ze rustig alsof deze gewelddadige onthulling niets voor haar betekende. `De laatste tijd kan ik er sommige van laten staan en ik ben in een periode van vermindering van medicijnen geweest... ik las de boeken er ik denk dat dat me enigszins geholpen heeft.'</w:t>
      </w:r>
    </w:p>
    <w:p>
      <w:pPr>
        <w:pStyle w:val="Normal"/>
        <w:spacing w:lineRule="atLeast" w:line="300"/>
        <w:jc w:val="both"/>
        <w:rPr>
          <w:sz w:val="28"/>
          <w:szCs w:val="28"/>
        </w:rPr>
      </w:pPr>
      <w:r>
        <w:rPr>
          <w:sz w:val="28"/>
          <w:szCs w:val="28"/>
        </w:rPr>
        <w:t>Doodse stilte heerste alom. Petrosky zag eruit alsof hij in de Chemungrivier wilde verdwijnen. Jane keek rond, wachtend. `Wat een les voor die arme jongens', herinnert Warren Atkinson zich met vertedering. 'Wills impulsieve onbezonnenheid had een weerslag die hij niet verwacht had. Zijn gezicht, zijn ontzetting en de geschokte klas staan allemaal in mijn herinnering gegrift. Plotseling zagen we hoe dicht ze bij de dood stond en hoe ze het verborg terwijl ze nog steeds probeerde te leven.' `Ik denk', zei Jane, `dat dit een goed moment is om te pauzeren.' De pauze, gewoonlijk een gestommel tussen de badkamer en de keuken, was heel mak om het maar zacht uit te drukken. Niemand hoefde ook te schreeuwen dat de pauze voorbij was. En nadat iedereen weer op zijn plaats was gezakt, kwam Seth bijna direct door.</w:t>
      </w:r>
    </w:p>
    <w:p>
      <w:pPr>
        <w:pStyle w:val="Normal"/>
        <w:spacing w:lineRule="atLeast" w:line="300"/>
        <w:jc w:val="both"/>
        <w:rPr>
          <w:sz w:val="28"/>
          <w:szCs w:val="28"/>
        </w:rPr>
      </w:pPr>
      <w:r>
        <w:rPr>
          <w:sz w:val="28"/>
          <w:szCs w:val="28"/>
        </w:rPr>
        <w:t>`Welnu, ik heb sommige mensen een paar woorden te zeggen en eerst', zei hij terwijl hij zich naar Cora boog, `heet ik je welkom en ik wijs je er even op dat je jezelf hier identificeerde als een jonge vrouw met een ziekte. De eerste woorden die je sprak identificeerden je als een persoon met een ziekte. Je zelfbeeld is te veel betrokken bij de ziekte die een naam heeft die eraan gegeven is.</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1717040" cy="181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2" r="-12" b="-12"/>
                    <a:stretch>
                      <a:fillRect/>
                    </a:stretch>
                  </pic:blipFill>
                  <pic:spPr bwMode="auto">
                    <a:xfrm>
                      <a:off x="0" y="0"/>
                      <a:ext cx="1717040" cy="1813560"/>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Luister nu naar mij!' bulderde Seth terwijl zijn stem uit de herfstramen galmde. `Jij hebt je eigen naam, bevestig die in de vreugde van je eigen wezen! En als je wilt leven in vitaliteit en vreugde dan is jouw naam belangrijker dan iedere groep symptomen, want zij hebben niet de soort realiteit die jij hebt! En jouw glanzende integriteit identificeert je hier, dus aanvaard de vitaliteit van je wezen en zeg steeds weer je eigen naam! Want die naam is de naam die jou in deze ruimte en in deze tijd is gegeven en aanvaard in plaats daarvan niet de naam van een ziekte waarin je, zo lijkt het, de identiteit en sterkte verliest. Schrik niet terug voor uitdrukkingsvormen! Je integriteit en je schoonheid en je sterkte identificeren je hier en identificeren je voor altijd. Kijk daarom niet zo sip! En vergeet de gedachten aan een tragedie die voorspeld is en bevestig de vitaliteit van je wezen!'</w:t>
      </w:r>
    </w:p>
    <w:p>
      <w:pPr>
        <w:pStyle w:val="Normal"/>
        <w:spacing w:lineRule="atLeast" w:line="300"/>
        <w:jc w:val="both"/>
        <w:rPr>
          <w:sz w:val="28"/>
          <w:szCs w:val="28"/>
        </w:rPr>
      </w:pPr>
      <w:r>
        <w:rPr>
          <w:sz w:val="28"/>
          <w:szCs w:val="28"/>
        </w:rPr>
        <w:t>Cora zat naar Seths woorden, zwaar als ze klonken in de deemoedige kamer, te luisteren met dezelfde kalmte waarmee ze al het andere die avond had aanvaard. Wat mij betreft, mijn hart klopte sneller door de vreemde schok een mens te zien die jonger was dan ik en die in feite stervende was; iemand aan wie verteld was dat ze nog maar zo en zoveel tijd te leven had. Hoe kon ze het verdragen? Wat konden Seths woorden nu nog voor verschil maken? Het maakte ootmoedig. En toen ik mijn eerdere gevoelens van woede begon te ordenen, besefte ik dat de impulsiviteit van Will Petrosky ons aller ogen had geopend - die van Cora incluis - voor een onontkoombare theoretische toepassing: haar toestand was óf het resultaat van haar overtuigingen of anders was ze het slachtoffer van een ongenuanceerde krankzinnigheid van onpersoonlijke cellen. Als je haar nu ziet, wat zou jij aanvaarden?</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2246630" cy="1950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1" r="-9" b="-11"/>
                    <a:stretch>
                      <a:fillRect/>
                    </a:stretch>
                  </pic:blipFill>
                  <pic:spPr bwMode="auto">
                    <a:xfrm>
                      <a:off x="0" y="0"/>
                      <a:ext cx="2246630" cy="1950085"/>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 xml:space="preserve">`Welnu, als je besluit deze wereld te verlaten dan is dat je goed recht en ga in vreugde en vitaliteit', zei Seth tegen Cora. `Maar ga omdat je weet dat jij besluit om te vertrekken en niet als het slachtoffer van een ziekte waar een naam aan gegeven is. Als jij besluit om te leven, leef dan in je volle glorie en sterkte, maar neem een besluit en laat jezelf geen slachtoffer worden. Als je wilt sterven, waarom wil je dan sterven? Ken de redenen en ga omdat je dat besluit hebt genomen en ga in vitaliteit en sterkte, neem je eigen beslissingen - maar niet als slachtoffer en niet als een tragedie en niet sip! </w:t>
      </w:r>
    </w:p>
    <w:p>
      <w:pPr>
        <w:pStyle w:val="Normal"/>
        <w:spacing w:lineRule="atLeast" w:line="300"/>
        <w:jc w:val="both"/>
        <w:rPr/>
      </w:pPr>
      <w:r>
        <w:rPr>
          <w:sz w:val="28"/>
          <w:szCs w:val="28"/>
        </w:rPr>
        <w:t>Als je besluit te leven, zeg dan tegen jezelf dat je wilt leven en ken de redenen en je lichaam zal zich met vreugde en glorie herstellen', voegde Seth eraan toe. `Je bent geen slachtoffer!' Daarmee keerden die donkere doordringende ogen zich naar Petrosky. `De energie in deze kamer is altijd duidelijk', ging Seth verder. `En het is een van de redenen waarom Ruburt jullie niet vaker zegt je mond te houden, hoewel zulke gedachten soms wel eens rondgaan!' Ik kronkelde in mijn stoel, blozend, maar Seth ging verder op zijn gewone droge bedaarde manier. `In deze kamer heb je de energie die al jullie werelden vormt en die met haar grote vitaliteit uitreikt om de andere te beroeren. Daarom, terwijl ze door je heen stroomt is ze onuitputtelijk; en stuur haar daarom naar dit meisje en laat haar die energie gebruiken zoals zij dat wil. Laat haar haar eigen besluiten nemen. Er bestaat geen God die slachtoffers maakt - jullie maken slachtoffers van jezelf door je overtuigingen.</w:t>
      </w:r>
    </w:p>
    <w:p>
      <w:pPr>
        <w:pStyle w:val="Normal"/>
        <w:spacing w:lineRule="atLeast" w:line="300"/>
        <w:jc w:val="both"/>
        <w:rPr>
          <w:sz w:val="28"/>
          <w:szCs w:val="28"/>
        </w:rPr>
      </w:pPr>
      <w:r>
        <w:rPr>
          <w:sz w:val="28"/>
          <w:szCs w:val="28"/>
        </w:rPr>
        <w:t>Welnu, laat ons een lach en wat kleur op die wangen zien', zei Seth tegen Cora terwijl hij zich uitstrekte om haar onder haar kin te pakken. `Ik ben vele malen gestorven, maar nooit als slachtoffer en jullie kiezen allemaal het tijdstip van je dood en het tijdstip van je geboorte. Als je vertrouwt op de basis van je wezen dan zul je ook delen in de vreugde van je wezen, en vertrouw jezelf - vertrouw erop dat wat van jou komt goed is en bijdraagt aan het universum. Vertrouw op de integriteit van je bloed en de moleculen. Vertrouw erop dat je hier bent om een bepaalde reden.'</w:t>
      </w:r>
    </w:p>
    <w:p>
      <w:pPr>
        <w:pStyle w:val="Normal"/>
        <w:spacing w:lineRule="atLeast" w:line="300"/>
        <w:jc w:val="both"/>
        <w:rPr>
          <w:sz w:val="28"/>
          <w:szCs w:val="28"/>
        </w:rPr>
      </w:pPr>
      <w:r>
        <w:rPr>
          <w:sz w:val="28"/>
          <w:szCs w:val="28"/>
        </w:rPr>
        <w:t>Toen Jane uit de trance kwam wees ze Cora erop dat ze zich zo sterk geïdentificeerd had met haar toestand dat ze zelfs haar naam niet als introductie had gegeven maar daarentegen de naam van een ziekte. Cora gaf toe dat ze dit ook bij andere gelegenheden deed; op partijtjes, zomaar in een gesprek; zelfs in brieven. Ze zei dat ze nu besefte hoe ze in feite afhankelijk was geweest van de symptomen om haar een gevoel van belangrijkheid en sterkte te geven: zij, Cora, het slachtoffer van een ziekte vocht er dapper tegen. Zij erkende dat de aanstaande dood letterlijk haar levensverhaal was geworden. `Ik denk dat onze vriend Will hier ons een dienst bewees', zei Jane en misschien was het dat ook wel. We hadden zeker nooit een meer directe confrontatie gehad met de vraag of we het echt aanvaarden dat onze overtuigingen onze ervaringen creeerden, of onderhuids voelden dat dit alles een fascinerende theorie was, maar niet `echt'.</w:t>
      </w:r>
    </w:p>
    <w:p>
      <w:pPr>
        <w:pStyle w:val="Normal"/>
        <w:spacing w:lineRule="atLeast" w:line="300"/>
        <w:jc w:val="both"/>
        <w:rPr>
          <w:sz w:val="28"/>
          <w:szCs w:val="28"/>
        </w:rPr>
      </w:pPr>
      <w:r>
        <w:rPr>
          <w:sz w:val="28"/>
          <w:szCs w:val="28"/>
        </w:rPr>
        <w:t>Allereerst is er een overvloed aan `duidelijk' bewijs dat het fysieke lichaam alleen hulpeloos is; dat een goede gezondheid het broze tegendeel is van het machtige kwaad van ziekte, en dat het lichaam (net als vrede) voortdurend waakzaamheid vereist tegen verval. En alleen al op het vlak van de historische bewijzen lijkt het krankzinnig om de voordelen van de medische wetenschap niet te aanvaarden - behalve dat je, kijkend naar Cora, moest gaan twijfelen aan de uitwerking van zulke voordelen; diagnose, behandeling en dood, alles medisch verpakt en van een naambordje voorzien in een net pakketje waaraan Cora waarschijnlijk niet kon ontkomen.</w:t>
      </w:r>
    </w:p>
    <w:p>
      <w:pPr>
        <w:pStyle w:val="Normal"/>
        <w:spacing w:lineRule="atLeast" w:line="300"/>
        <w:jc w:val="both"/>
        <w:rPr/>
      </w:pPr>
      <w:r>
        <w:rPr>
          <w:sz w:val="28"/>
          <w:szCs w:val="28"/>
        </w:rPr>
        <w:t xml:space="preserve">Maar de valstrikken die er zijn door al je vertrouwen in een autoriteit buiten je te stellen - medisch, spiritueel of anderszins - zijn niet zo evident als je de voorwaarden eenmaal hebt aanvaard. Voor Cora zou alleen een nieuwe medicijn haar verlichting kunnen geven. Voor anderen zou de methode lastiger kunnen zijn. Kort geleden ontving ik een brief van een man in Californië die de cursus een keer in het begin van de jaren '70 had bijgewoond. Hij had `gehoord', zei hij dat Jane stervende was aan kanker en vroeg of ik dit voor hem kon verifiëren: `Ik vond dit ontmoedigend omdat als we onze eigen realiteit maken en Jane heeft dit bij wijze van spreken van de meester zelf geleerd, er voor de rest van ons niet veel hoop lijkt te zijn.' Ik verzekerde hem dat Jane en Rob beiden gezond zijn en gelukkig helemaal in beslag genomen door hun werk </w:t>
      </w:r>
      <w:r>
        <w:rPr>
          <w:b/>
          <w:sz w:val="28"/>
          <w:szCs w:val="28"/>
        </w:rPr>
        <w:t>(2),</w:t>
      </w:r>
      <w:r>
        <w:rPr>
          <w:sz w:val="28"/>
          <w:szCs w:val="28"/>
        </w:rPr>
        <w:t xml:space="preserve"> maar dat als men afgaat op Jane's lichamelijke gezondheid als `bewijs' dat je je eigen werkelijkheid schept, men de plank missloeg.' Jane stelt zich niet als een nieuwe godin op aarde op', schreef ik. `De kwestie is dat we allemaal onze eigen ervaring maken en als er iets is dat we niet goed vinden dan moeten we die werkelijkheid onderzoeken, niet die van Jane.' Nou, ik gaf mezelf daarvoor een schouderklopje - ja, pak goeroe-onkruid maar bij de kiem aan, zo wenste ik mezelf geluk, even vergetend hoeveel keren ik mezelf de schrik op het lijf had gejaagd door de kankerstatistieken en de lijsten van symptomen te lezen. Maar niet lang daarna hoorde ik dat een vriend in Elmira op 35-jarige leeftijd was gestorven na verschillende jaren gekampt te hebben met leukemie - en met een stel overtuigingen die zich oppervlakkig gezien leken te concentreren op gezondheid.</w:t>
      </w:r>
    </w:p>
    <w:p>
      <w:pPr>
        <w:pStyle w:val="Normal"/>
        <w:spacing w:lineRule="atLeast" w:line="300"/>
        <w:jc w:val="both"/>
        <w:rPr/>
      </w:pPr>
      <w:r>
        <w:rPr>
          <w:sz w:val="28"/>
          <w:szCs w:val="28"/>
        </w:rPr>
        <w:t>Bill was bijna tien jaar een voorstander geweest van strikt vegetarisch en organisch voedsel. Hij had een zeer uitgebalanceerd dieet, gebruikte nooit suiker of alcohol en had een actief dagelijks leven. Bij nadere beschouwing kon je echter zien dat voedsel in Bills wereld een gevaarlijke zaak was - een vergissing kon een ravage veroorzaken - vol potentiële spirituele rampen zitten. (Eieren bijvoorbeeld stonden `te hoog op de karmische schaal', die moest je niet eten - een status die kennelijk niet werd verleend aan het plantenrijk.) Bill en zijn vrouw waren leden van een beschouwende sekte wier leider van het type goeroe, om `zuiverheidsredenen' de verloochening van het vlees in al zijn uitingen eiste - zij werden bijvoorbeeld niet verondersteld seksueel contact te hebben. ('Wij doen er erg ons best voor', zei Bill me eens zuchtend om de zwakheid van zijn mislukkingen.) Op Bills verzoek probeerde Jane hem verschillende keren wat inzicht te geven in de oorzaak van zijn toestand: om te beginnen was het duidelijk dat het lichaam in Bills ogen een letterlijke kanker voor de geest was. En Bill stierf terwijl hij dat geloofde, omdat dit was wat zijn `meester' had gedecreteerd.</w:t>
      </w:r>
    </w:p>
    <w:p>
      <w:pPr>
        <w:pStyle w:val="Normal"/>
        <w:spacing w:lineRule="atLeast" w:line="300"/>
        <w:jc w:val="both"/>
        <w:rPr>
          <w:sz w:val="28"/>
          <w:szCs w:val="28"/>
        </w:rPr>
      </w:pPr>
      <w:r>
        <w:rPr>
          <w:sz w:val="28"/>
          <w:szCs w:val="28"/>
        </w:rPr>
        <w:t xml:space="preserve">Aan de andere kant wordt aan medici gewoontegetrouw de autoriteit en de macht over ons lichamelijk heil verleend: in Cora's geval was ze al verschillende jaren voor het werkelijke feit dood verklaard en ze stierf in de lente van 1975 gelovend in de diagnose. En in al deze systemen wordt aan het zelf maar heel weinig autoriteit of macht om te beslissen verleend. </w:t>
      </w:r>
      <w:r>
        <w:rPr>
          <w:b/>
          <w:sz w:val="28"/>
          <w:szCs w:val="28"/>
        </w:rPr>
        <w:t>(3)</w:t>
      </w:r>
      <w:r>
        <w:rPr>
          <w:sz w:val="28"/>
          <w:szCs w:val="28"/>
        </w:rPr>
        <w:t xml:space="preserve"> </w:t>
      </w:r>
    </w:p>
    <w:p>
      <w:pPr>
        <w:pStyle w:val="Normal"/>
        <w:spacing w:lineRule="atLeast" w:line="300"/>
        <w:jc w:val="both"/>
        <w:rPr>
          <w:sz w:val="28"/>
          <w:szCs w:val="28"/>
        </w:rPr>
      </w:pPr>
      <w:r>
        <w:rPr>
          <w:sz w:val="28"/>
          <w:szCs w:val="28"/>
        </w:rPr>
        <w:t xml:space="preserve">Zeker, er is maar weinig aandacht aan besteed om de overtuigingen achter de medische toestanden uit te zoeken, of waarom het bewustzijn zich op die speciale manier ontwikkelde, voorbijziend aan de innerlijke oorsprong van uiterlijke gebeurtenissen. En zo `genas' Seth niemand automatisch in dit opzicht - noch deden hij of Jane of de klas ooit of ze dat wel konden. Het was de taak van het individu om dat te doen zoals Seths opmerkingen tegen Cora inhielden. Gezondheid en de toestand van het lichaam werden behandeld als het gevolg van overtuigingen; als een weerspiegeling van de innerlijke soort logica die tot fysieke expressie kwam. Hulp werd geboden door overtuigings'therapie', alfa-energie, of andere methoden; maar met buitengewoon psychologisch respect gaf Seth (en Jane) de mensen het vertrouwen dat ze in staat waren hun eigen moeilijkheden op te lossen, dat ze zelfde genezer van de fysieke problemen waren, het gaf niet welke externe methode (inclusief de medische wetenschap) er werd gebruikt. </w:t>
      </w:r>
    </w:p>
    <w:p>
      <w:pPr>
        <w:pStyle w:val="Normal"/>
        <w:spacing w:lineRule="atLeast" w:line="300"/>
        <w:jc w:val="both"/>
        <w:rPr>
          <w:sz w:val="28"/>
          <w:szCs w:val="28"/>
        </w:rPr>
      </w:pPr>
      <w:r>
        <w:rPr>
          <w:sz w:val="28"/>
          <w:szCs w:val="28"/>
        </w:rPr>
        <w:t>`Hoe denk jij over de geur van de aarde en van mensen - ruiken ze?' vroeg Seth eens aan een bezoeker die zich hardop afvroeg waarom hij zo'n pijn in zijn neus had. `Anders gezegd, welk deel van jou gelooft dat ze ruiken, zodat je de helft van de geur van die werkelijkheid wilt afsluiten? Dat is alles wat ik erover zeg en dat heeft een geurende boodschap!'</w:t>
      </w:r>
    </w:p>
    <w:p>
      <w:pPr>
        <w:pStyle w:val="Normal"/>
        <w:spacing w:lineRule="atLeast" w:line="300"/>
        <w:jc w:val="both"/>
        <w:rPr>
          <w:sz w:val="28"/>
          <w:szCs w:val="28"/>
        </w:rPr>
      </w:pPr>
      <w:r>
        <w:rPr>
          <w:sz w:val="28"/>
          <w:szCs w:val="28"/>
        </w:rPr>
        <w:t xml:space="preserve">De letterlijke en symbolische harmonie van de omstandigheden, zoals door Seth te berde gebracht, was vrolijk en duidelijk bij dat soort opmerkingen zoals ook toen ik bijvoorbeeld vroeg waarom op een middag een huiduitslag binnen een uur het lichaam van mijn zoon had bedekt en hem in een vlekkerige rode vogelverschrikker had veranderd en toen even plotseling was verdwenen. `Als hint... terwijl ik je geen antwoord ga geven, denk eens aan je gedachten over binnenvallende troepen', antwoordde Seth. `Nu niet aan oorlogvoerende volkeren maar van binnenvallende legers; en het woord leger is belangrijk, met betrekking tot wat jij reïncarnatieherinneringen vindt (zoals vermeld in hoofdstuk 8 deel 1). En dat is alles wat ik erover zeggen wil en zoals je weet is het veel te veel!' </w:t>
      </w:r>
    </w:p>
    <w:p>
      <w:pPr>
        <w:pStyle w:val="Normal"/>
        <w:spacing w:lineRule="atLeast" w:line="300"/>
        <w:jc w:val="both"/>
        <w:rPr>
          <w:sz w:val="28"/>
          <w:szCs w:val="28"/>
        </w:rPr>
      </w:pPr>
      <w:r>
        <w:rPr>
          <w:sz w:val="28"/>
          <w:szCs w:val="28"/>
        </w:rPr>
        <w:t xml:space="preserve">Binnenvallende troepen? Och, verdomme, dacht ik toen, waarom is er nou nooit zoiets eenvoudigs als, `Je zoon is allergisch voor de hond' of `Laat hem geen spinazie meer eten'. Nee, het betekent zoiets als uitzoeken 'binnenvallende troepen' betekent! Maar toen ik deze hint eenmaal ontcijferd had (krankzinnige massakrachten die de onschuldige aanvallen... hmmm... een proces dat me feitelijk een paar maanden kostte), kreeg ik een inzicht in mijn overtuigingen over kinderen en ziekte dat veel `praktischer' was dan, laten we zeggen, een recept voor calaminelotion. De uitslag kwam nooit meer terug en ik leerde ook wat over de macht van suggestie en de wisselwerking van overtuigingen in families. </w:t>
      </w:r>
    </w:p>
    <w:p>
      <w:pPr>
        <w:pStyle w:val="Normal"/>
        <w:spacing w:lineRule="atLeast" w:line="300"/>
        <w:jc w:val="both"/>
        <w:rPr>
          <w:sz w:val="28"/>
          <w:szCs w:val="28"/>
        </w:rPr>
      </w:pPr>
      <w:r>
        <w:rPr>
          <w:sz w:val="28"/>
          <w:szCs w:val="28"/>
        </w:rPr>
        <w:t>`Ik voel dat iedereen om een onderbewust doel zijn eigen ziekten veroorzaakt en zich kan genezen als het hem op dat moment "past"', zegt verpleegster Nadine Renard. `Maar mijn kinderen waren de hele tijd ziek (in de tijd van de cursus). Wij liepen naar de dokter maar ze waren steeds ziek en daardoor was ik de meeste tijd met hen bezig.' Omdat haar gezin haar beschouwde als degene die vermoedelijk zowel de medische als de psychische zaken begreep, voelde Nadine zich verantwoordelijk voor de gezondheid van iedereen. Op een cursusavond vertelde Nadine over de worstelingen met een nooit eindigende reeks verkoudheden, zere kelen en griep. Ondanks haar goede bedoelingen, klaagde ze, had deze situatie bij haar een verschrikkelijke angst voor bacillen opgewekt, wat gezien de situatie heel redelijk was.</w:t>
      </w:r>
    </w:p>
    <w:p>
      <w:pPr>
        <w:pStyle w:val="Normal"/>
        <w:spacing w:lineRule="atLeast" w:line="300"/>
        <w:jc w:val="both"/>
        <w:rPr>
          <w:sz w:val="28"/>
          <w:szCs w:val="28"/>
        </w:rPr>
      </w:pPr>
      <w:r>
        <w:rPr>
          <w:sz w:val="28"/>
          <w:szCs w:val="28"/>
        </w:rPr>
        <w:t xml:space="preserve">`Je kunt van alle ziekten verlost worden', adviseerde Seth haar, `als je beseft dat je de gewoonte hebt iets te creëren en uitangst naar je toe te trekken. Watje het meest vreest trekje naar je toe. In plaats daarvan moet je je concentreren op wat je wilt - en wees niet zo bezorgd! Je kunt leren je te concentreren op wat je wilt en het naar je toe te trekken en om de gezondheidsgewoonten van je familie helemaal te veranderen. </w:t>
      </w:r>
    </w:p>
    <w:p>
      <w:pPr>
        <w:pStyle w:val="Normal"/>
        <w:spacing w:lineRule="atLeast" w:line="300"/>
        <w:jc w:val="both"/>
        <w:rPr>
          <w:sz w:val="28"/>
          <w:szCs w:val="28"/>
        </w:rPr>
      </w:pPr>
      <w:r>
        <w:rPr>
          <w:sz w:val="28"/>
          <w:szCs w:val="28"/>
        </w:rPr>
        <w:t xml:space="preserve">Nu zijn er uit een vroeger leven enige redenen voor je houding en ook voor het beroep waarin je je bevindt, maar je moet op de eerste plaats begrijpen datje gezondheid en vitaliteit en sterkte naar jezelf toe kunt trekken en datje niet afhankelijk bent van iedere arme kruipende bacil of van kleine vliegende monsters die jou of je familie komen aanvallen. Ik zeg dit omdat er in jouw geest een verband bestaat; ziekte wordt voor jou een symbool voor iets heel anders en veel diepers. Het wordt in jouw geest het symbool van kwaad dat je - in je geest - op subtiele manieren als kleine ziektes aanvoelt. </w:t>
      </w:r>
    </w:p>
    <w:p>
      <w:pPr>
        <w:pStyle w:val="Normal"/>
        <w:spacing w:lineRule="atLeast" w:line="300"/>
        <w:jc w:val="both"/>
        <w:rPr>
          <w:sz w:val="28"/>
          <w:szCs w:val="28"/>
        </w:rPr>
      </w:pPr>
      <w:r>
        <w:rPr>
          <w:sz w:val="28"/>
          <w:szCs w:val="28"/>
        </w:rPr>
        <w:t xml:space="preserve">Het gebeurt vaak dat diegenen die sterke genezingsvermogens hebben zich op ziekten en aandoeningen concentreren en erdoor bezeten zijn', zei Seth tegen Nadine. `Op dezelfde wijze zijn veel dominees die zich wijden aan goede gedachten en aan God, geobsedeerd door het denkbeeld van de duivel en het kwaad. Jij hebt ook sterke genezingsvermogens maar deze zijn tot nu toe in je persoonlijk leven latent geweest vanwege je angst en je obsessie in de andere richting. </w:t>
      </w:r>
    </w:p>
    <w:p>
      <w:pPr>
        <w:pStyle w:val="Normal"/>
        <w:spacing w:lineRule="atLeast" w:line="300"/>
        <w:jc w:val="both"/>
        <w:rPr>
          <w:sz w:val="28"/>
          <w:szCs w:val="28"/>
        </w:rPr>
      </w:pPr>
      <w:r>
        <w:rPr>
          <w:sz w:val="28"/>
          <w:szCs w:val="28"/>
        </w:rPr>
        <w:t>Excuseer me, maar het is zoiets als een vrouw met zeer aardse verlangens... die star weigert ze te gebruiken en in plaats daarvan stilstaat bij de gedachten aan hun kwaad en ze alleen weerhoudt omdat ze beseft dat ze zo sterk zijn. In jouw eigen persoonlijk leven ben je bang om je genezingsvermogens te gebruiken. Je begrijpt ze niet en toch staat het je in je beroep vrij om er gebruik van te maken en je hebt gezien dat ze werken!' In een latere les richtte Seth zich weer tot Nadine die gevraagd had hoe ze haar gedachten kon veranderen om haar gezin gezond te houden in plaats van `ze ziek te maken'. `</w:t>
      </w:r>
    </w:p>
    <w:p>
      <w:pPr>
        <w:pStyle w:val="Normal"/>
        <w:spacing w:lineRule="atLeast" w:line="300"/>
        <w:jc w:val="both"/>
        <w:rPr/>
      </w:pPr>
      <w:r>
        <w:rPr>
          <w:sz w:val="28"/>
          <w:szCs w:val="28"/>
        </w:rPr>
        <w:t>Besef wel dat je de gebeurtenissen niet alleen maakt', zei Seth haar. `Je bent in een samenwerkingsproject betrokken. Je bent daarom niet alleen verantwoordelijk voor een gebeurtenis, wat betekent dat anderen gewoonlijk deelnemen aan het scheppen en om hun eigen redenen.</w:t>
      </w:r>
    </w:p>
    <w:p>
      <w:pPr>
        <w:pStyle w:val="Normal"/>
        <w:spacing w:lineRule="atLeast" w:line="300"/>
        <w:jc w:val="both"/>
        <w:rPr>
          <w:sz w:val="28"/>
          <w:szCs w:val="28"/>
        </w:rPr>
      </w:pPr>
      <w:r>
        <w:rPr>
          <w:sz w:val="28"/>
          <w:szCs w:val="28"/>
        </w:rPr>
        <w:t xml:space="preserve">Welnu, de vraag kan niet eenvoudig in een avond beantwoord worden', ging Seth verder, `maar ieder levend bewustzijn heeft zijn eigen verdedigingsstelsel en zijn eigen vitaliteit en je zou op dat van jezelf moeten vertrouwen - (maar) je vertrouwt dat van jou niet. Je werkt wel samen om de fysieke werkelijkheid die je kent te vormen, telepathisch, door allerlei methoden die je niet kent. Je weeft dit web van psychische werkelijkheid dat zich dan samenvoegt tot fysieke werkelijkheid. Je weeft het niet noodzakelijkerwijze alleen, je weeft het samen. Jouw gedachten verstrengelen zich met de gedachten van anderen. Jij bent verantwoordelijk voor je eigen gedachten. </w:t>
      </w:r>
    </w:p>
    <w:p>
      <w:pPr>
        <w:pStyle w:val="Normal"/>
        <w:spacing w:lineRule="atLeast" w:line="300"/>
        <w:jc w:val="both"/>
        <w:rPr>
          <w:sz w:val="28"/>
          <w:szCs w:val="28"/>
        </w:rPr>
      </w:pPr>
      <w:r>
        <w:rPr>
          <w:sz w:val="28"/>
          <w:szCs w:val="28"/>
        </w:rPr>
        <w:t xml:space="preserve">Je moet de kracht leren van gedachten en emoties maar dat zou je moeten vervullen met de vreugde van creativiteit. Besef je eenmaal dat je gedachten de werkelijkheid vormen dan ben je niet langer de slaaf van gebeurtenissen... Waarom geef je je angsten water zoals aan planten om ze te laten groeien? </w:t>
      </w:r>
    </w:p>
    <w:p>
      <w:pPr>
        <w:pStyle w:val="Normal"/>
        <w:spacing w:lineRule="atLeast" w:line="300"/>
        <w:jc w:val="both"/>
        <w:rPr>
          <w:sz w:val="28"/>
          <w:szCs w:val="28"/>
        </w:rPr>
      </w:pPr>
      <w:r>
        <w:rPr>
          <w:sz w:val="28"/>
          <w:szCs w:val="28"/>
        </w:rPr>
        <w:t xml:space="preserve">Welnu, jij voelt je betrokken bij genezing - het interesseert je. Maar je moet ook de vrede van het bestaan vinden in het gebied waar een slechte gezondheid niet bestaat of je zult inderdaad in die aura worden neergetrokken. En daarom moet je je in plaats daarvan ook gaan concentreren en expres, op de gezonde organismen en je geen ongezonde voorstellen. Het zou beter zijn als je je focus helemaal veranderde, niet op gezondheid, want voor jou betekent gezondheid ook slechte gezondheid! Jullie staan op een niveau waar tegenstellingen schijnen te bestaan, ofschoon ze er niet zijn', voegde Seth er tegen de klas in het algemeen aan toe. `Daarom, als je aan goed denkt, denk je aan kwaad en als je aan gezondheid denkt, denk je aan ziekte. Het zou beter zijn dat, als je merkt dat zulke gedachten bij je opkomen, je je focus helemaal op een ander gebied richt. Zoek zelf het gebied, maar neem er een dat je interesse vasthoudt; een plaats van energie en vrede, waarin je beseft dat je in je aanpak van gezondheid en ziekte bezig bent met schimmen.' </w:t>
      </w:r>
    </w:p>
    <w:p>
      <w:pPr>
        <w:pStyle w:val="Normal"/>
        <w:spacing w:lineRule="atLeast" w:line="300"/>
        <w:jc w:val="both"/>
        <w:rPr>
          <w:sz w:val="28"/>
          <w:szCs w:val="28"/>
        </w:rPr>
      </w:pPr>
      <w:r>
        <w:rPr>
          <w:sz w:val="28"/>
          <w:szCs w:val="28"/>
        </w:rPr>
        <w:t>Nadine zegt dat haar genezende vermogens, als ze bevrijd zijn van de zorgen over haar naaste familie, anderen blijkbaar geholpen hebben. `Ik gebruikte suggesties bij buren met problemen', zegt ze. `Ik vertel ze goede dingen en de doktoren zijn verbaasd over hoe goed ze genezen van wat het ook is.'</w:t>
      </w:r>
    </w:p>
    <w:p>
      <w:pPr>
        <w:pStyle w:val="Normal"/>
        <w:spacing w:lineRule="atLeast" w:line="300"/>
        <w:jc w:val="both"/>
        <w:rPr>
          <w:sz w:val="28"/>
          <w:szCs w:val="28"/>
        </w:rPr>
      </w:pPr>
      <w:r>
        <w:rPr>
          <w:sz w:val="28"/>
          <w:szCs w:val="28"/>
        </w:rPr>
        <w:t xml:space="preserve">Een buurvrouw, zegt Nadine, had twee staaroperaties gehad en was nog maar een paar dagen thuis toen één oog opzwol, ontstoken raakte en vocht begon af te scheiden. `Het zag er vreselijk uit, maar ik zei dan zoiets als, "Je ziet er geweldig uit, Frances" of zoiets, of soms legde ik mijn handen zachtjes over haar gezicht en zei dat haar oog nu beter was', zegt Nadine. `Eenmaal temidden van al deze dingen, belde Frances me op en vroeg of ik haar een paar sterke pijnstillers wilde brengen. Nou, ik had alleen wat Tylenol en dat zou haar niet veel verlichting geven - ik bedoel, haar oog was zo opgezwollen dat je de hechtingen zag - dus vertelde ik haar dat het spul codeïne was en, ja hoor, ze had minder pijn! En haar dokter vertelde me later dat haar ogen veel beter genazen dan hij gedacht had. </w:t>
      </w:r>
    </w:p>
    <w:p>
      <w:pPr>
        <w:pStyle w:val="Normal"/>
        <w:spacing w:lineRule="atLeast" w:line="300"/>
        <w:jc w:val="both"/>
        <w:rPr>
          <w:sz w:val="28"/>
          <w:szCs w:val="28"/>
        </w:rPr>
      </w:pPr>
      <w:r>
        <w:rPr>
          <w:sz w:val="28"/>
          <w:szCs w:val="28"/>
        </w:rPr>
        <w:t>Een andere vriendin van mij stierf enige tijd geleden aan kanker', zei Nadine. `Ik ging er altijd heen en hield alleen haar handen vast en gaf haar suggesties van vrede en dan zei ze meestal dat ze zich beter voelde en dan viel ze in slaap, wat voor haar toen een heleboel was, denk ik.'</w:t>
      </w:r>
    </w:p>
    <w:p>
      <w:pPr>
        <w:pStyle w:val="Normal"/>
        <w:spacing w:lineRule="atLeast" w:line="300"/>
        <w:jc w:val="both"/>
        <w:rPr>
          <w:sz w:val="28"/>
          <w:szCs w:val="28"/>
        </w:rPr>
      </w:pPr>
      <w:r>
        <w:rPr>
          <w:sz w:val="28"/>
          <w:szCs w:val="28"/>
        </w:rPr>
        <w:t>Energie sturen naar vrienden, de overtuigingen zien achter de narigheden van een ander of luisteren naar Seths scherpzinnige psychologische beoordelingen, het was allemaal gemakkelijk genoeg om ermee in te stemmen als het iemand anders betrof. Maar als de ziekte jezelf betreft (of een geliefd persoon) en je wordt geacht achter jouw ongemak of vrees of onmiddellijke lichamelijke uitwerkingen te gaan zoeken om de oorzaak te pakken te krijgen, dan vervliegt dat kleine stukje noodzakelijke afstand maar al te vaak.</w:t>
      </w:r>
    </w:p>
    <w:p>
      <w:pPr>
        <w:pStyle w:val="Normal"/>
        <w:spacing w:lineRule="atLeast" w:line="300"/>
        <w:jc w:val="both"/>
        <w:rPr>
          <w:sz w:val="28"/>
          <w:szCs w:val="28"/>
        </w:rPr>
      </w:pPr>
      <w:r>
        <w:rPr>
          <w:sz w:val="28"/>
          <w:szCs w:val="28"/>
        </w:rPr>
        <w:t>Op een maandagmiddag in de zomer van 1971 kwam er in een paar uur tijds een pijnlijk kloppend abces op in mijn linkeroor. Toen leek dat net een schakel in een reeks rotdagen. George Rhoads en zijn vrouw, op bezoek bij mijn ouders en mij, op weg naar het westen, hadden lange en enigszins genadeloze preken gehouden over gezondheidsvoeding en over wat ik mijn zoon te eten gaf; tijdens Seans controle die week had de kinderarts botweg verklaard dat Sean omdat hij een paar eieren per week at `Op 50-jarige leeftijd dood zal gaan aan een hartaanval en dat zal dan jouw fout zijn!' Mijn scheiding van Ned was een maand geleden een feit geworden en ik probeerde mezelf te dwingen terug te keren op de arbeidsmarkt. Om het beeld compleet te maken had het abces mijn hoofd van pijn vervuld; bovendien had ik grote angst dat ik precies hetzelfde zou krijgen als vijf jaar daarvoor toen een dokter een abces in hetzelfde oor heel slordig had opengesneden waardoor ik met een hersenvliesinfectie in het ziekenhuis belandde.</w:t>
      </w:r>
    </w:p>
    <w:p>
      <w:pPr>
        <w:pStyle w:val="Normal"/>
        <w:spacing w:lineRule="atLeast" w:line="300"/>
        <w:jc w:val="both"/>
        <w:rPr>
          <w:sz w:val="28"/>
          <w:szCs w:val="28"/>
        </w:rPr>
      </w:pPr>
      <w:r>
        <w:rPr>
          <w:sz w:val="28"/>
          <w:szCs w:val="28"/>
        </w:rPr>
        <w:t xml:space="preserve">Toen ik die dinsdagavond naar de cursus reed, vastbesloten om mijn aandacht af te leiden van de oorpijn doemde ieder detail van dat ziekenhuisverblijf op als een nachtmerrie: de injecties met tandpastadikke penicilline, de stijve hete pijn in mijn nek en hoofd, de wervelende mist van de demoral-verdoving. In Jane's flat zakte ik neer op het vloerkleed bij de badkamerdeur en probeerde me te concentreren op de mensen om me heen. Juanita, een nieuwkomer van de laatste tijd, zat op de divan, een brede, starre grijns op haar enigszins zorgelijk gezicht. Iemand zei iets tegen haar en ze gaf geen antwoord. Degene die naast haar op de divan zat stootte haar aan. `Hé, John zei "hallo"! </w:t>
      </w:r>
    </w:p>
    <w:p>
      <w:pPr>
        <w:pStyle w:val="Normal"/>
        <w:spacing w:lineRule="atLeast" w:line="300"/>
        <w:jc w:val="both"/>
        <w:rPr/>
      </w:pPr>
      <w:r>
        <w:rPr>
          <w:sz w:val="28"/>
          <w:szCs w:val="28"/>
        </w:rPr>
        <w:t>'Wat?' zei Juanita luid. `Het spijt me, ik kan je niet horen.' Dus vanavond zijn er twee met oorproblemen, mijmerde ik. De klas begon met een discussie over onze lopende experimenten met alfa. (Zie aanhangsel 1, Gesprekken I) Juanita rekte zich uit om te horen, rekte zich letterlijk half van de divan. Mijn oor stak, mijn nek deed pijn. Visioenen van ieder uur die injecties dansten in mijn hoofd. Gegeven dit soort moeilijkheden leek de toestand van de wereld mij vrij hopeloos. Jane sloeg me gade met een uitdrukking van sympathie, gecombineerd met zoiets als een wetenschappelijke waakzaamheid, een communicatie die we vaak deelden. Ik grinnikte tegen haar en schudde mijn hoofd. Die middag aan de telefoon had ik haar verteld van de oorpijn en over de vroegere ervaring in 1966 toen ik een semester aan de universiteit had verloren en een langdurige relatie met een man die ik nog van de middelbare school kende had beëindigd. Nu vijf jaar later was ik weer gescheiden en stond ik voor de noodzaak op eigen benen te staan met een jong kind en zonder baan. In beide gevallen had ik dezelfde lichamelijke ziekte ontwikkeld. Er was meer aan de hand dan toeval, dat wist ik, maar op een of andere manier wilde ik er gewoon niet over nadenken.</w:t>
      </w:r>
    </w:p>
    <w:p>
      <w:pPr>
        <w:pStyle w:val="Normal"/>
        <w:spacing w:lineRule="atLeast" w:line="300"/>
        <w:jc w:val="both"/>
        <w:rPr>
          <w:sz w:val="28"/>
          <w:szCs w:val="28"/>
        </w:rPr>
      </w:pPr>
      <w:r>
        <w:rPr>
          <w:sz w:val="28"/>
          <w:szCs w:val="28"/>
        </w:rPr>
        <w:t>`Het heeft iets te maken met het vrouw-zijn', zei Jane plotseling,</w:t>
      </w:r>
    </w:p>
    <w:p>
      <w:pPr>
        <w:pStyle w:val="Normal"/>
        <w:spacing w:lineRule="atLeast" w:line="300"/>
        <w:jc w:val="both"/>
        <w:rPr>
          <w:sz w:val="28"/>
          <w:szCs w:val="28"/>
        </w:rPr>
      </w:pPr>
      <w:r>
        <w:rPr>
          <w:sz w:val="28"/>
          <w:szCs w:val="28"/>
        </w:rPr>
        <w:t>terwijl ze me nog steeds met die intense waakzaamheid gadesloeg. `Wat heeft het?', zei ik. Het rumoer in de klas en het geklets beschermde onze privacy. `Het vrouw-zijn? 'Juist', zei Jane. Ze wachtte. Ik begreep het niet. `</w:t>
      </w:r>
    </w:p>
    <w:p>
      <w:pPr>
        <w:pStyle w:val="Normal"/>
        <w:spacing w:lineRule="atLeast" w:line="300"/>
        <w:jc w:val="both"/>
        <w:rPr>
          <w:sz w:val="28"/>
          <w:szCs w:val="28"/>
        </w:rPr>
      </w:pPr>
      <w:r>
        <w:rPr>
          <w:sz w:val="28"/>
          <w:szCs w:val="28"/>
        </w:rPr>
        <w:t>Hé, mensen', riep Jane naar de cursisten. `Laten we wat alfa voor Sue en Juanita doen.' Ze vertelde hun in het kort wat onze problemen waren; het bleek dat Juanita een chronische blokkade van het linkeroorkanaal had die haar gehoor langzaam verwoestte.</w:t>
      </w:r>
    </w:p>
    <w:p>
      <w:pPr>
        <w:pStyle w:val="Normal"/>
        <w:spacing w:lineRule="atLeast" w:line="300"/>
        <w:jc w:val="both"/>
        <w:rPr>
          <w:sz w:val="28"/>
          <w:szCs w:val="28"/>
        </w:rPr>
      </w:pPr>
      <w:r>
        <w:rPr>
          <w:sz w:val="28"/>
          <w:szCs w:val="28"/>
        </w:rPr>
        <w:t>Maar voor de klas aan alfa kon beginnen werd Jane's bril afgerukt en Seths oude bekende `Welnu' onderbrak alle conversatie.</w:t>
      </w:r>
    </w:p>
    <w:p>
      <w:pPr>
        <w:pStyle w:val="Normal"/>
        <w:spacing w:lineRule="atLeast" w:line="300"/>
        <w:jc w:val="both"/>
        <w:rPr>
          <w:sz w:val="28"/>
          <w:szCs w:val="28"/>
        </w:rPr>
      </w:pPr>
      <w:r>
        <w:rPr>
          <w:sz w:val="28"/>
          <w:szCs w:val="28"/>
        </w:rPr>
      </w:r>
    </w:p>
    <w:p>
      <w:pPr>
        <w:pStyle w:val="Normal"/>
        <w:spacing w:lineRule="atLeast" w:line="300"/>
        <w:jc w:val="both"/>
        <w:rPr/>
      </w:pPr>
      <w:r>
        <w:rPr>
          <w:sz w:val="28"/>
          <w:szCs w:val="28"/>
        </w:rPr>
        <w:t>`Jullie hebben beiden iets tegen het lawaai!' zei Seth - heel luidruchtig! - terwijl hij zich tot Juanita en mij richtte. `Daarom ga ik tegen jullie beiden tegelijk spreken. De wereld is niet zo rumoerig als je denkt, en je kunt je daarin staande houden', zei Seth tegen Juanita. `Dat kun je echt! Je kunt je eigen oren en je gezichtsvermogen schoonmaken. (Juanita droeg ook heel dikke brilleglazen.) Alles wat je moet doen is beseffen dat binnen jezelf het vermogen bestaat om iedere dag die komt onder ogen te zien. Je spant je nu te hard in. Je moet je ontspannen en het innerlijk zelf vertrouwen om te zien en te horen. Je kunt nu als volwassene de vroegere problemen die je moeilijkheid veroorzaakten de baas worden door te beseffen dat het innerlijk zelf zijn eigen kennis en zijn eigen manieren heeft. Je kunt mij horen en ik zal ervoor zorgen dat het gebeurt!</w:t>
      </w:r>
    </w:p>
    <w:p>
      <w:pPr>
        <w:pStyle w:val="Normal"/>
        <w:spacing w:lineRule="atLeast" w:line="300"/>
        <w:jc w:val="both"/>
        <w:rPr/>
      </w:pPr>
      <w:r>
        <w:rPr>
          <w:sz w:val="28"/>
          <w:szCs w:val="28"/>
        </w:rPr>
        <w:t>Verbeeld je dat je de vragen die je gesteld zijn beantwoordt', zei Seth verder tegen Juanita. `Je hoeft je niet te verbeelden dat je duidelijk hoort. Als je je verbeeldt dat je de vragen beantwoordt dan zal gewoon worden aangenomen dat je ze goed gehoord hebt. Als je te hard probeert om te horen of te zien, hoor en zie je minder. Ontspan je en laat dit voor je werken. Welnu, je vertrouwt er niet op dat het innerlijk zelf deze dingen kan doen en je moet leren de innerlijke oude wijsheid die van jou is te accepteren!'</w:t>
      </w:r>
    </w:p>
    <w:p>
      <w:pPr>
        <w:pStyle w:val="Normal"/>
        <w:spacing w:lineRule="atLeast" w:line="300"/>
        <w:jc w:val="both"/>
        <w:rPr/>
      </w:pPr>
      <w:r>
        <w:rPr>
          <w:sz w:val="28"/>
          <w:szCs w:val="28"/>
        </w:rPr>
        <w:t>Ik hapte naar adem. Ik was de volgende! Ik kromp in elkaar: mijn oor knetterde met pijnscheuten. Seth wendde zich tot mij en bekeek me met, wat naar ik hoopte slechts mijn interpretatie van strengheid was.</w:t>
      </w:r>
    </w:p>
    <w:p>
      <w:pPr>
        <w:pStyle w:val="Normal"/>
        <w:spacing w:lineRule="atLeast" w:line="300"/>
        <w:jc w:val="both"/>
        <w:rPr>
          <w:sz w:val="28"/>
          <w:szCs w:val="28"/>
        </w:rPr>
      </w:pPr>
      <w:r>
        <w:rPr>
          <w:sz w:val="28"/>
          <w:szCs w:val="28"/>
        </w:rPr>
        <w:t>`En jij moet leren dat liefde rumoerig is en lastig kan zijn en een hinderpaal en je moet leren de geldigheid van je gevoelens niet te ontkennen in die richtingen waarin je nu geneigd bent ze voor jezelf te verbergen', zei Seth droog. `Over een tijdje zal ik ervoor zorgen dat Ruburt speciaal daarover iets zegt. Op dit moment zeg ik je alleen dat het eerdere incident waar je het met Ruburt over had (de oorpijn die ik in 1966 had) wel hiermee verbonden is. Jij weet dat het zo is, maar jij moet bedenken wat lawaai voor je betekent en wat het is dat je niet wilt horen en waarom je het op dit speciale moment niet wilt horen.' Onlogisch genoeg herinnerde ik me George Rhoads die een sterke afkeuring liet blijken over Seans Cheerio-ontbijt terwijl Sean heel gelukkig in zijn kinderstoel met een lepel op zijn bord had zitten slaan - een lawaai zonder weerga vanwege het louter zenuwslopende vermogen. `Dus het heeft betrekking op Sean', vroeg ik.</w:t>
      </w:r>
    </w:p>
    <w:p>
      <w:pPr>
        <w:pStyle w:val="Normal"/>
        <w:spacing w:lineRule="atLeast" w:line="300"/>
        <w:jc w:val="both"/>
        <w:rPr>
          <w:sz w:val="28"/>
          <w:szCs w:val="28"/>
        </w:rPr>
      </w:pPr>
      <w:r>
        <w:rPr>
          <w:sz w:val="28"/>
          <w:szCs w:val="28"/>
        </w:rPr>
        <w:t>`Het is verbonden met Sean maar het heeft ook diepere oorzaken', antwoordde Seth. `Ik zal ervoor zorgen dat Ruburt het je vertelt. Dit heeft echter ook te maken met de vrees voor prikkels van buiten en de fundamentele angst dat die je weg zullen vagen, je wezen zullen vernietigen. Je hebt nu veiligheid en deze gedachten en gevoelens zijn heel verwarrend. Je hebt fysieke zintuigen om een bepaalde reden. Ze zijn bedoeld om je te helpen, niet te hinderen. Als je ze om welke reden ook weigert te gebruiken, verminder je je eigen vermogens en je eigen effectiviteit zoals je weet; maar dit wordt je nooit opgedrongen. Dit is een methode om te leren, en als je ervan leert zul je het probleem oplossen.' Seth sprak toen tot de hele groep en wees erop dat `jullie ieder op je eigen manier zekere groeperingen van gevoelens voor jezelf verbergt, dus ik wijs niet speciaal in de richting van onze vriendin hier (mij), maar zij heeft vanavond problemen met het oor.' Toen hij klaar was, verdween Seth door zijn dimensionale deur. Ik vertelde Jane wat hij gezegd had.</w:t>
      </w:r>
    </w:p>
    <w:p>
      <w:pPr>
        <w:pStyle w:val="Normal"/>
        <w:spacing w:lineRule="atLeast" w:line="300"/>
        <w:jc w:val="both"/>
        <w:rPr>
          <w:sz w:val="28"/>
          <w:szCs w:val="28"/>
        </w:rPr>
      </w:pPr>
      <w:r>
        <w:rPr>
          <w:sz w:val="28"/>
          <w:szCs w:val="28"/>
        </w:rPr>
        <w:t>`Ja', antwoordde ze terwijl ze aan de Pall Mall trok die geduldig in de asbak had liggen smeulen', je hebt iets met lawaai en...' Haar ogen gingen wijd open. `Voedsel!'</w:t>
      </w:r>
    </w:p>
    <w:p>
      <w:pPr>
        <w:pStyle w:val="Normal"/>
        <w:spacing w:lineRule="atLeast" w:line="300"/>
        <w:jc w:val="both"/>
        <w:rPr>
          <w:sz w:val="28"/>
          <w:szCs w:val="28"/>
        </w:rPr>
      </w:pPr>
      <w:r>
        <w:rPr>
          <w:sz w:val="28"/>
          <w:szCs w:val="28"/>
        </w:rPr>
        <w:t>‘</w:t>
      </w:r>
      <w:r>
        <w:rPr>
          <w:sz w:val="28"/>
          <w:szCs w:val="28"/>
        </w:rPr>
        <w:t>Voedsel??’</w:t>
      </w:r>
    </w:p>
    <w:p>
      <w:pPr>
        <w:pStyle w:val="Normal"/>
        <w:spacing w:lineRule="atLeast" w:line="300"/>
        <w:jc w:val="both"/>
        <w:rPr>
          <w:sz w:val="28"/>
          <w:szCs w:val="28"/>
        </w:rPr>
      </w:pPr>
      <w:r>
        <w:rPr>
          <w:sz w:val="28"/>
          <w:szCs w:val="28"/>
        </w:rPr>
        <w:t xml:space="preserve">`Jazeker, voedsel, ik snap het', ging Jane snel sprekend door. `Voedsel vertegenwoordigt voor jou niet alleen eten maar het is een symbool van de vrouwelijkheid, zie je? Dit keer begon alles toen George en zijn vrouw en de dokter je allemaal berispten over hoe je Sean voedt. Je wilde het niet horen! Bovendien', voegde ze er wat samenzweerderig aan toe, `seks en lawaai zijn in jouw geest met elkaar verbonden - veel lawaai en geweld en seks; jij voelt dat ze je totaal kunnen verpletteren, dus eet je ook te veel om een bescherming tegen dit alles op te bouwen zodat je van de hele zaak verschoond blijft.' </w:t>
      </w:r>
    </w:p>
    <w:p>
      <w:pPr>
        <w:pStyle w:val="Normal"/>
        <w:spacing w:lineRule="atLeast" w:line="300"/>
        <w:jc w:val="both"/>
        <w:rPr/>
      </w:pPr>
      <w:r>
        <w:rPr>
          <w:sz w:val="28"/>
          <w:szCs w:val="28"/>
        </w:rPr>
        <w:t xml:space="preserve">Het klonk schitterend maar... Ik maakte wat aantekeningen en ontweek het. De klas deed een Mu-chant voor Juanita en mij </w:t>
      </w:r>
      <w:r>
        <w:rPr>
          <w:b/>
          <w:sz w:val="28"/>
          <w:szCs w:val="28"/>
        </w:rPr>
        <w:t>(4)</w:t>
      </w:r>
      <w:r>
        <w:rPr>
          <w:sz w:val="28"/>
          <w:szCs w:val="28"/>
        </w:rPr>
        <w:t xml:space="preserve"> en die avond toen ik naar huis ging voelde ik me iets beter. Maar de volgende morgen was mijn oor even pijnlijk en tenslotte belandde ik weer in het ziekenhuis, ofschoon er dit keer geen uitgebreide infectie op volgde. Ik zag de overtuigingen die Seths en Jane's opmerkingen aangaven lange jaren echter niet onder ogen - en intussen moest ik in ontelbare vormen met hun manifestatie worstelen en niet alleen als fysieke symptomen. De klas probeerde natuurlijk enige healing-experimenten op zichzelf als deel van ons onderzoek naar de niet-onderzochte eigenschappen van de verbeelding en het bewustzijn. In de vroege zeventiger jaren kwam alfa-biofeedback op als een geaccepteerde methode om sommige `onwillekeurige' lichaamsfuncties te reguleren. Alfa, een van de hersengolven die officieel zo genoemd werd, betreft een ontspannen gewaarzijn en is niet zo'n intense toestand als het `normale' bèta-niveau - of zelfs een lichte trance. Na een paar niet-overtuigende spelletjes met een alfa-lamp (die voor het individuele oog van kleur moest veranderen als je van hersengolfniveau veranderde), stelde Jane voor dat we de lamp zouden vergeten en zouden proberen te kijken wat voor subjectieve informatie er in de alfa-toestand te krijgen zou zijn.</w:t>
      </w:r>
    </w:p>
    <w:p>
      <w:pPr>
        <w:pStyle w:val="Normal"/>
        <w:spacing w:lineRule="atLeast" w:line="300"/>
        <w:jc w:val="both"/>
        <w:rPr>
          <w:sz w:val="28"/>
          <w:szCs w:val="28"/>
        </w:rPr>
      </w:pPr>
      <w:r>
        <w:rPr>
          <w:sz w:val="28"/>
          <w:szCs w:val="28"/>
        </w:rPr>
        <w:t>Om in de alfa-toestand te gaan, verbeeldden we ons gewoonlijk dat we iets inspirerends deden zoals schilderen of schrijven of dat we naar muziek luisterden; dan `hielden we dat gevoel vast'. Sommigen verbeeldden zich in plaats daarvan dan een heel klein zelf dat aan een kant van ons hoofd zou staan (Jane's favoriete methode) of we concentreerden ons op een van Robs vele schilderijen. In het begin was het moeilijk om niet dieper te gaan dan alfa; maar na een paar weken oefenen waren de meesten van ons altijd, als er iets heel ongewoons in de klas gebeurde, heel bedreven in de overgang naar die toestand: het was net alsof je een gebeurtenis van veel kanten tegelijk zag omdat je nooit het spoor van de `normale' waarnemingen verloor - je voegde er wat aan toe.</w:t>
      </w:r>
    </w:p>
    <w:p>
      <w:pPr>
        <w:pStyle w:val="Normal"/>
        <w:spacing w:lineRule="atLeast" w:line="300"/>
        <w:jc w:val="both"/>
        <w:rPr/>
      </w:pPr>
      <w:r>
        <w:rPr>
          <w:sz w:val="28"/>
          <w:szCs w:val="28"/>
        </w:rPr>
        <w:t>Het experiment dat de klas het vaakst in alfa deed - naast de `reizen' in veranderde waarneming - was ons gezamenlijk gewaarzijn te richten op een vrijwilliger en mentaal door zijn of haar lichaam te snuffelen, waarbij we ieder beeld dat we zagen in de luchthartige geest van een speels onderzoek accepteerden. Alles wat we zagen en wat `niet juist' leek, moest hersteld worden volgens onze eigen voorstellingswereld. De cursisten besteedden hier gewoonlijk vier of vijf minuten aan en kwamen dan uit alfa en dan schreven we op wat we opgemerkt hadden. De vrijwilliger beschreef dan zijn reacties gedurende het experiment en wij lazen onze `bevindingen' voor. (Om alles volledig te maken stuurden we die persoon gedurende een week energie.) Het was heel leuk om te kijken of de alfa-waarnemingen van de cursisten met elkaar overeenkwamen - en dat gebeurde vaak.</w:t>
      </w:r>
    </w:p>
    <w:p>
      <w:pPr>
        <w:pStyle w:val="Normal"/>
        <w:spacing w:lineRule="atLeast" w:line="300"/>
        <w:jc w:val="both"/>
        <w:rPr>
          <w:sz w:val="28"/>
          <w:szCs w:val="28"/>
        </w:rPr>
      </w:pPr>
      <w:r>
        <w:rPr>
          <w:sz w:val="28"/>
          <w:szCs w:val="28"/>
        </w:rPr>
        <w:t>Na in onze verbeelding door Joel Hess te zijn gewandeld, maakten sommigen van ons bijvoorbeeld onafhankelijke aantekeningen over het zien van `ontstoken' spieren langs zijn ruggegraat en onderrug. `Ik verbeeldde me dat ik een kleine brandslang in mijn handen had', zei Sally Benson. `Ik liet hem een soort verzachtende zalf over het hele gebied sproeien en ik zorgde ook dat die werkte!'</w:t>
      </w:r>
    </w:p>
    <w:p>
      <w:pPr>
        <w:pStyle w:val="Normal"/>
        <w:spacing w:lineRule="atLeast" w:line="300"/>
        <w:jc w:val="both"/>
        <w:rPr>
          <w:sz w:val="28"/>
          <w:szCs w:val="28"/>
        </w:rPr>
      </w:pPr>
      <w:r>
        <w:rPr>
          <w:sz w:val="28"/>
          <w:szCs w:val="28"/>
        </w:rPr>
        <w:t>Joel gaf toe dat hij die week zijn rug had verrekt, hoewel die toch al jaren chronisch pijn deed.</w:t>
      </w:r>
    </w:p>
    <w:p>
      <w:pPr>
        <w:pStyle w:val="Normal"/>
        <w:spacing w:lineRule="atLeast" w:line="300"/>
        <w:jc w:val="both"/>
        <w:rPr/>
      </w:pPr>
      <w:r>
        <w:rPr>
          <w:sz w:val="28"/>
          <w:szCs w:val="28"/>
        </w:rPr>
        <w:t>`Ik zou jullie allemaal willen zeggen dat het vanavond beter aanvoelt dan het lange tijd gedaan heeft', zei Joel geestig, `maar jullie zullen het waarschijnlijk allemaal toeschrijven aan suggestie.' Zo berichtten ook een paar cursisten na alfa te hebben geprobeerd bij een andere cursiste dat ze Jeanette's maag hadden gezien als `een woud met dieren die rondslopen en elkaar achterna zaten'. Sommigen van ons verbeeldden zich kleine versies van onszelf die de roofdieren eruit joegen; anderen probeerden de dieren te aaien en een miniatuur vredesrijk te stichten in Jeanette's ingewanden. Jeanette zei later dat ze al verschillende weken nerveus was geweest en `in de knoop' had gezeten en dat haar maag vaak van streek was.</w:t>
      </w:r>
    </w:p>
    <w:p>
      <w:pPr>
        <w:pStyle w:val="Normal"/>
        <w:spacing w:lineRule="atLeast" w:line="300"/>
        <w:jc w:val="both"/>
        <w:rPr>
          <w:sz w:val="28"/>
          <w:szCs w:val="28"/>
        </w:rPr>
      </w:pPr>
      <w:r>
        <w:rPr>
          <w:sz w:val="28"/>
          <w:szCs w:val="28"/>
        </w:rPr>
        <w:t>Een bezoekster van de cursus gooide zich met grote zichtbare ijver op dit alfa-experiment. `Ik verbeeldde me dat ik in je linkerlong ging', zei de vrouw enthousiast tegen Jane, `en ik bevond me in een grote brede kolenbak. Het was er echt heel erg smerig - bah! Dus ik begon de muren te wassen met een reusachtige ruitewisser en ik zette de ramen open om alle giftige rook naar buiten te laten...'</w:t>
      </w:r>
    </w:p>
    <w:p>
      <w:pPr>
        <w:pStyle w:val="Normal"/>
        <w:spacing w:lineRule="atLeast" w:line="300"/>
        <w:jc w:val="both"/>
        <w:rPr>
          <w:sz w:val="28"/>
          <w:szCs w:val="28"/>
        </w:rPr>
      </w:pPr>
      <w:r>
        <w:rPr>
          <w:sz w:val="28"/>
          <w:szCs w:val="28"/>
        </w:rPr>
        <w:t xml:space="preserve">`Eh, wacht eens even', zei Jane vriendelijk. `Voor je je te ver laat meevoeren door die suggesties, zou je misschien je overtuigingen over mijn roken moeten onderzoeken.' </w:t>
      </w:r>
    </w:p>
    <w:p>
      <w:pPr>
        <w:pStyle w:val="Normal"/>
        <w:spacing w:lineRule="atLeast" w:line="300"/>
        <w:jc w:val="both"/>
        <w:rPr>
          <w:sz w:val="28"/>
          <w:szCs w:val="28"/>
        </w:rPr>
      </w:pPr>
      <w:r>
        <w:rPr>
          <w:sz w:val="28"/>
          <w:szCs w:val="28"/>
        </w:rPr>
        <w:t xml:space="preserve">`Overtuigingen? Wat hebben overtuigingen ermee te maken? Iedereen weet dat roken slecht voor je is en jij zou helemaal moeten weten dat het slecht is omdat jij...', de vrouw aarzelde. </w:t>
      </w:r>
    </w:p>
    <w:p>
      <w:pPr>
        <w:pStyle w:val="Normal"/>
        <w:spacing w:lineRule="atLeast" w:line="300"/>
        <w:jc w:val="both"/>
        <w:rPr>
          <w:sz w:val="28"/>
          <w:szCs w:val="28"/>
        </w:rPr>
      </w:pPr>
      <w:r>
        <w:rPr>
          <w:sz w:val="28"/>
          <w:szCs w:val="28"/>
        </w:rPr>
        <w:t>`Ja?' lokte Jane uit. `Ik ben wat?'</w:t>
      </w:r>
    </w:p>
    <w:p>
      <w:pPr>
        <w:pStyle w:val="Normal"/>
        <w:spacing w:lineRule="atLeast" w:line="300"/>
        <w:jc w:val="both"/>
        <w:rPr>
          <w:sz w:val="28"/>
          <w:szCs w:val="28"/>
        </w:rPr>
      </w:pPr>
      <w:r>
        <w:rPr>
          <w:sz w:val="28"/>
          <w:szCs w:val="28"/>
        </w:rPr>
        <w:t>`Eh, nou' bekende de vrouw, `jij spreekt toch voor Seth en je bent bezig met je spirituele werk en roken is zo onspiritueel en zegt Seth je niet datje ermee moet ophouden?' Jane zuchtte. `Feitelijk zou hij het heerlijk vinden als ik sigaren ging roken', zei ze. `Maar dat verdom ik! Bovendien heb ik geweldige longen!' En Jane brulde een enorm langgerekt `MUUUUUUU!' als bewijs.</w:t>
      </w:r>
    </w:p>
    <w:p>
      <w:pPr>
        <w:pStyle w:val="Normal"/>
        <w:spacing w:lineRule="atLeast" w:line="300"/>
        <w:jc w:val="both"/>
        <w:rPr/>
      </w:pPr>
      <w:r>
        <w:rPr>
          <w:sz w:val="28"/>
          <w:szCs w:val="28"/>
        </w:rPr>
        <w:t>De klas interpreteerde haar alfa-healing-experimenten niet in zo'n letterlijke zin, maar we beschouwden ze ook niet als strikt symbolisch of als `fantasie' in de gebruikelijke zin. De alfa-oefeningen werden ook niet perse als vervanging voor medische raadpleging gebruikt. Ze werden wel gebruikt als een middel om de innerlijke redenen voor fysieke gebeurtenissen te ontdekken (in dit geval fysieke symptomen).</w:t>
      </w:r>
    </w:p>
    <w:p>
      <w:pPr>
        <w:pStyle w:val="Normal"/>
        <w:spacing w:lineRule="atLeast" w:line="300"/>
        <w:jc w:val="both"/>
        <w:rPr>
          <w:sz w:val="28"/>
          <w:szCs w:val="28"/>
        </w:rPr>
      </w:pPr>
      <w:r>
        <w:rPr>
          <w:sz w:val="28"/>
          <w:szCs w:val="28"/>
        </w:rPr>
        <w:t xml:space="preserve">`Ik leerde in gezondheid te geloven', verklaart Arnold Pearson eenvoudig waarbij hij verwijst naar zijn gelukkige leven nu hij met pensioen is, jaren nadat de cursus was afgelopen. Mary Strand, een verpleegster, zegt dat ze haar kinderen ook leert om in gezondheid te geloven `en in hun macht om zichzelf te genezen. We hebben het klaargespeeld om verschillende jaren de dokters en medicijnen te vermijden, (ofschoon) de oude goden en overtuigingen me in moeilijke tijden nog steeds bedreigen.' Ik weet zeker dat de oude goden iedereen bedreigen die de kloof begint te overbruggen tussen het zelf dat ons geleerd werd door de eeuwen van menselijke ervaringen heen en het soort zelf zoals onthuld, zij het maar gedeeltelijk, in Jane's klas. </w:t>
      </w:r>
    </w:p>
    <w:p>
      <w:pPr>
        <w:pStyle w:val="Normal"/>
        <w:spacing w:lineRule="atLeast" w:line="300"/>
        <w:jc w:val="both"/>
        <w:rPr>
          <w:sz w:val="28"/>
          <w:szCs w:val="28"/>
        </w:rPr>
      </w:pPr>
      <w:r>
        <w:rPr>
          <w:sz w:val="28"/>
          <w:szCs w:val="28"/>
        </w:rPr>
        <w:t>Het begrijpen van de persoonlijke en massa-werkelijkheid als creatie van het zelf is een radicaal uitgangspunt en er bestaan weinig sociale kaders die een evenwichtig onderzoek naar die wereld mogelijk maken, als die er al zijn.</w:t>
      </w:r>
    </w:p>
    <w:p>
      <w:pPr>
        <w:pStyle w:val="Normal"/>
        <w:spacing w:lineRule="atLeast" w:line="300"/>
        <w:jc w:val="both"/>
        <w:rPr>
          <w:sz w:val="28"/>
          <w:szCs w:val="28"/>
        </w:rPr>
      </w:pPr>
      <w:r>
        <w:rPr>
          <w:sz w:val="28"/>
          <w:szCs w:val="28"/>
        </w:rPr>
      </w:r>
    </w:p>
    <w:p>
      <w:pPr>
        <w:pStyle w:val="Normal"/>
        <w:spacing w:lineRule="atLeast" w:line="300"/>
        <w:jc w:val="both"/>
        <w:rPr>
          <w:b/>
          <w:b/>
          <w:sz w:val="28"/>
          <w:szCs w:val="28"/>
        </w:rPr>
      </w:pPr>
      <w:r>
        <w:rPr>
          <w:b/>
          <w:sz w:val="28"/>
          <w:szCs w:val="28"/>
        </w:rPr>
        <w:t>Aantekeningen bij hoofdstuk 11</w:t>
      </w:r>
    </w:p>
    <w:p>
      <w:pPr>
        <w:pStyle w:val="Normal"/>
        <w:spacing w:lineRule="atLeast" w:line="300"/>
        <w:jc w:val="both"/>
        <w:rPr>
          <w:sz w:val="28"/>
          <w:szCs w:val="28"/>
        </w:rPr>
      </w:pPr>
      <w:r>
        <w:rPr>
          <w:b/>
          <w:sz w:val="28"/>
          <w:szCs w:val="28"/>
        </w:rPr>
        <w:t>1.</w:t>
      </w:r>
      <w:r>
        <w:rPr>
          <w:sz w:val="28"/>
          <w:szCs w:val="28"/>
        </w:rPr>
        <w:t xml:space="preserve"> Volgens een editie uit 1953 van Stedman's Shorter Medical Dictionary, Follet Publishing Co, New York, N.Y., is de ziekte van Hodgkin een 'kwaad-aardige aandoening van de lymfklieren, en een vergroting van de milt en vaak de lever en de nieren, die de bloedvaten aantast'. </w:t>
      </w:r>
    </w:p>
    <w:p>
      <w:pPr>
        <w:pStyle w:val="Normal"/>
        <w:spacing w:lineRule="atLeast" w:line="300"/>
        <w:jc w:val="both"/>
        <w:rPr>
          <w:sz w:val="28"/>
          <w:szCs w:val="28"/>
        </w:rPr>
      </w:pPr>
      <w:r>
        <w:rPr>
          <w:b/>
          <w:sz w:val="28"/>
          <w:szCs w:val="28"/>
        </w:rPr>
        <w:t>2.</w:t>
      </w:r>
      <w:r>
        <w:rPr>
          <w:sz w:val="28"/>
          <w:szCs w:val="28"/>
        </w:rPr>
        <w:t xml:space="preserve"> Jane werkt wel degelijk sommige lichamelijke problemen uit die betrekking hebben op stijfheid in een paar van haar gewrichten. Ze is al een paar jaar bezig om de overtuigingen achter deze symptomen te ontrafelen; een paar van die overtuigingen staan vermeld in Psychic Politics, in deel 1 en 2 van The 'Unknown' Reality en in The God of Jane, a Psychic Manifesto (1981). Maar het `gerucht' uit de brief van de man is er maar een van de vele over Jane die kennelijk omgaan onder mensen die zij en Rob nooit hebben ontmoet. Zo heeft ze op een of andere manier gehoord dat ze dood is of stervende, een alcoholiste is, opgesloten in een psychiatrisch ziekenhuis of in een huis woont dat omringd is door een drie meter hoog hek waar stroom op staat en met een aantal waakhonden! `De enige keer dat ik me echt kwaad maakte', zei Jane, `is toen ik het gerucht hoorde dat ik Seth had afgewezen en een Hernieuwd Christen was geworden!!' </w:t>
      </w:r>
    </w:p>
    <w:p>
      <w:pPr>
        <w:pStyle w:val="Normal"/>
        <w:spacing w:lineRule="atLeast" w:line="300"/>
        <w:jc w:val="both"/>
        <w:rPr/>
      </w:pPr>
      <w:r>
        <w:rPr>
          <w:b/>
          <w:sz w:val="28"/>
          <w:szCs w:val="28"/>
        </w:rPr>
        <w:t>3.</w:t>
      </w:r>
      <w:r>
        <w:rPr>
          <w:sz w:val="28"/>
          <w:szCs w:val="28"/>
        </w:rPr>
        <w:t xml:space="preserve"> Er bestaan nu echter plaatsen waar in gezondheidszaken aan het zelf zijn gerechte macht van keus en creativiteit wordt gegeven. Carl Simonton, een arts wiens medisch centrum in Fort Worth, Texas, kankerpatiënten behandelt met overtuigingstherapie, positieve beeldtraining en andere Seth-technieken om mensen te helpen `hun manier tot overleving te denken'. Geïnteresseerden kunnen contact opnemen met dr. Simonton door te schrijven aan J.P. Tarcher, 9110 Sunset Blvd., Los Angeles, CA 90069 voor een exemplaar van zijn boek Getting Well Again, of door het boek te bestellen bij de boekhandel. Je kunt ook het Simonton-behandelingscentrum in Fort Worth bellen. (Vert: C. Simonton, Op weg naar herstel, Callenbach, Nijkerk.) Een ander pas verschenen boek in deze lijn is Anatomy of an Illness As Perceived by the Patient, door de vroegere uitgever van de Saturday Review, Norman Cousins (Norton 1979) waarin Cousins weigert de rol van een medisch `slachtoffer' te spelen.</w:t>
      </w:r>
    </w:p>
    <w:p>
      <w:pPr>
        <w:pStyle w:val="Normal"/>
        <w:spacing w:lineRule="atLeast" w:line="300"/>
        <w:jc w:val="both"/>
        <w:rPr>
          <w:sz w:val="28"/>
          <w:szCs w:val="28"/>
        </w:rPr>
      </w:pPr>
      <w:r>
        <w:rPr>
          <w:b/>
          <w:sz w:val="28"/>
          <w:szCs w:val="28"/>
        </w:rPr>
        <w:t>4.</w:t>
      </w:r>
      <w:r>
        <w:rPr>
          <w:sz w:val="28"/>
          <w:szCs w:val="28"/>
        </w:rPr>
        <w:t xml:space="preserve"> De 'Mu'-chant en haar zuster `Om' zijn beide woordklanken die om een aantal redenen gebruikt worden door meditatiesekten en -groepen. Een daarvan is om van geluid en energie gebruik te maken om lichte trancetoestanden in stand te houden. De klas gebruikte Mu om energie te zenden of soms alleen maar voor de grap - maar altijd als we een `Mu'-wedstrijd hielden om te zien wie het woord het langste aan kon houden, won Jane.</w:t>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2422525" cy="20008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0" r="-8" b="-10"/>
                    <a:stretch>
                      <a:fillRect/>
                    </a:stretch>
                  </pic:blipFill>
                  <pic:spPr bwMode="auto">
                    <a:xfrm>
                      <a:off x="0" y="0"/>
                      <a:ext cx="2422525" cy="2000885"/>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ind w:left="540" w:hanging="360"/>
        <w:jc w:val="both"/>
        <w:rPr/>
      </w:pPr>
      <w:r>
        <w:rPr>
          <w:b/>
          <w:sz w:val="28"/>
          <w:szCs w:val="28"/>
        </w:rPr>
        <w:t>12. De oorlog van de dwaze bloemen; waarin gestoeid werd met droomvissen, spontaniteit en de dienstplicht</w:t>
      </w:r>
    </w:p>
    <w:p>
      <w:pPr>
        <w:pStyle w:val="Normal"/>
        <w:spacing w:lineRule="atLeast" w:line="300"/>
        <w:jc w:val="both"/>
        <w:rPr>
          <w:b/>
          <w:b/>
          <w:sz w:val="28"/>
          <w:szCs w:val="28"/>
        </w:rPr>
      </w:pPr>
      <w:r>
        <w:rPr>
          <w:b/>
          <w:sz w:val="28"/>
          <w:szCs w:val="28"/>
        </w:rPr>
      </w:r>
    </w:p>
    <w:p>
      <w:pPr>
        <w:pStyle w:val="Normal"/>
        <w:spacing w:lineRule="atLeast" w:line="300"/>
        <w:jc w:val="center"/>
        <w:rPr>
          <w:color w:val="FF0000"/>
          <w:sz w:val="28"/>
          <w:szCs w:val="28"/>
        </w:rPr>
      </w:pPr>
      <w:r>
        <w:rPr>
          <w:color w:val="FF0000"/>
          <w:sz w:val="28"/>
          <w:szCs w:val="28"/>
        </w:rPr>
        <w:t>Als je omgaat met de vormen van de doden,</w:t>
      </w:r>
    </w:p>
    <w:p>
      <w:pPr>
        <w:pStyle w:val="Normal"/>
        <w:spacing w:lineRule="atLeast" w:line="300"/>
        <w:jc w:val="center"/>
        <w:rPr>
          <w:color w:val="FF0000"/>
          <w:sz w:val="28"/>
          <w:szCs w:val="28"/>
        </w:rPr>
      </w:pPr>
      <w:r>
        <w:rPr>
          <w:color w:val="FF0000"/>
          <w:sz w:val="28"/>
          <w:szCs w:val="28"/>
        </w:rPr>
        <w:t>nemen deze geesten je bij de hand</w:t>
      </w:r>
    </w:p>
    <w:p>
      <w:pPr>
        <w:pStyle w:val="Normal"/>
        <w:spacing w:lineRule="atLeast" w:line="300"/>
        <w:jc w:val="center"/>
        <w:rPr>
          <w:color w:val="FF0000"/>
          <w:sz w:val="28"/>
          <w:szCs w:val="28"/>
        </w:rPr>
      </w:pPr>
      <w:r>
        <w:rPr>
          <w:color w:val="FF0000"/>
          <w:sz w:val="28"/>
          <w:szCs w:val="28"/>
        </w:rPr>
        <w:t>en nemen je mee uit wandelen uitje bed.</w:t>
      </w:r>
    </w:p>
    <w:p>
      <w:pPr>
        <w:pStyle w:val="Normal"/>
        <w:spacing w:lineRule="atLeast" w:line="300"/>
        <w:jc w:val="center"/>
        <w:rPr>
          <w:color w:val="FF0000"/>
          <w:sz w:val="28"/>
          <w:szCs w:val="28"/>
        </w:rPr>
      </w:pPr>
      <w:r>
        <w:rPr>
          <w:color w:val="FF0000"/>
          <w:sz w:val="28"/>
          <w:szCs w:val="28"/>
        </w:rPr>
        <w:t>- Waar zouden we naartoe gaan ? -</w:t>
      </w:r>
    </w:p>
    <w:p>
      <w:pPr>
        <w:pStyle w:val="Normal"/>
        <w:spacing w:lineRule="atLeast" w:line="300"/>
        <w:jc w:val="center"/>
        <w:rPr>
          <w:color w:val="FF0000"/>
          <w:sz w:val="28"/>
          <w:szCs w:val="28"/>
        </w:rPr>
      </w:pPr>
      <w:r>
        <w:rPr>
          <w:color w:val="FF0000"/>
          <w:sz w:val="28"/>
          <w:szCs w:val="28"/>
        </w:rPr>
        <w:t>De wereld is voor je dromen een geest,</w:t>
      </w:r>
    </w:p>
    <w:p>
      <w:pPr>
        <w:pStyle w:val="Normal"/>
        <w:spacing w:lineRule="atLeast" w:line="300"/>
        <w:jc w:val="center"/>
        <w:rPr>
          <w:color w:val="FF0000"/>
          <w:sz w:val="28"/>
          <w:szCs w:val="28"/>
        </w:rPr>
      </w:pPr>
      <w:r>
        <w:rPr>
          <w:color w:val="FF0000"/>
          <w:sz w:val="28"/>
          <w:szCs w:val="28"/>
        </w:rPr>
        <w:t>je dromen lijken geesten voor je wereld.</w:t>
      </w:r>
    </w:p>
    <w:p>
      <w:pPr>
        <w:pStyle w:val="Normal"/>
        <w:spacing w:lineRule="atLeast" w:line="300"/>
        <w:jc w:val="center"/>
        <w:rPr>
          <w:color w:val="FF0000"/>
          <w:sz w:val="28"/>
          <w:szCs w:val="28"/>
        </w:rPr>
      </w:pPr>
      <w:r>
        <w:rPr>
          <w:color w:val="FF0000"/>
          <w:sz w:val="28"/>
          <w:szCs w:val="28"/>
        </w:rPr>
        <w:t>Wij nemen onze werelden en vermengen ze;</w:t>
      </w:r>
    </w:p>
    <w:p>
      <w:pPr>
        <w:pStyle w:val="Normal"/>
        <w:spacing w:lineRule="atLeast" w:line="300"/>
        <w:jc w:val="center"/>
        <w:rPr>
          <w:color w:val="FF0000"/>
          <w:sz w:val="28"/>
          <w:szCs w:val="28"/>
        </w:rPr>
      </w:pPr>
      <w:r>
        <w:rPr>
          <w:color w:val="FF0000"/>
          <w:sz w:val="28"/>
          <w:szCs w:val="28"/>
        </w:rPr>
        <w:t>ze vloeien in elkaar over.</w:t>
      </w:r>
    </w:p>
    <w:p>
      <w:pPr>
        <w:pStyle w:val="Normal"/>
        <w:spacing w:lineRule="atLeast" w:line="300"/>
        <w:jc w:val="center"/>
        <w:rPr>
          <w:color w:val="FF0000"/>
          <w:sz w:val="28"/>
          <w:szCs w:val="28"/>
        </w:rPr>
      </w:pPr>
      <w:r>
        <w:rPr>
          <w:color w:val="FF0000"/>
          <w:sz w:val="28"/>
          <w:szCs w:val="28"/>
        </w:rPr>
        <w:t>Wij maken een echte hand spookachtig,</w:t>
      </w:r>
    </w:p>
    <w:p>
      <w:pPr>
        <w:pStyle w:val="Normal"/>
        <w:spacing w:lineRule="atLeast" w:line="300"/>
        <w:jc w:val="center"/>
        <w:rPr>
          <w:color w:val="FF0000"/>
          <w:sz w:val="28"/>
          <w:szCs w:val="28"/>
        </w:rPr>
      </w:pPr>
      <w:r>
        <w:rPr>
          <w:color w:val="FF0000"/>
          <w:sz w:val="28"/>
          <w:szCs w:val="28"/>
        </w:rPr>
        <w:t>wij maken de hand van een geest echt.</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b/>
          <w:b/>
          <w:i/>
          <w:i/>
          <w:color w:val="FF0000"/>
          <w:sz w:val="28"/>
          <w:szCs w:val="28"/>
        </w:rPr>
      </w:pPr>
      <w:r>
        <w:rPr>
          <w:b/>
          <w:i/>
          <w:color w:val="FF0000"/>
          <w:sz w:val="28"/>
          <w:szCs w:val="28"/>
        </w:rPr>
        <w:t>Dan Stimmerman, 1979</w:t>
      </w:r>
    </w:p>
    <w:p>
      <w:pPr>
        <w:pStyle w:val="Normal"/>
        <w:spacing w:lineRule="atLeast" w:line="300"/>
        <w:jc w:val="center"/>
        <w:rPr>
          <w:b/>
          <w:b/>
          <w:i/>
          <w:i/>
          <w:color w:val="FF0000"/>
          <w:sz w:val="28"/>
          <w:szCs w:val="28"/>
        </w:rPr>
      </w:pPr>
      <w:r>
        <w:rPr>
          <w:b/>
          <w:i/>
          <w:color w:val="FF0000"/>
          <w:sz w:val="28"/>
          <w:szCs w:val="28"/>
        </w:rPr>
      </w:r>
    </w:p>
    <w:p>
      <w:pPr>
        <w:pStyle w:val="Normal"/>
        <w:spacing w:lineRule="atLeast" w:line="300"/>
        <w:jc w:val="center"/>
        <w:rPr>
          <w:color w:val="FF0000"/>
          <w:sz w:val="28"/>
          <w:szCs w:val="28"/>
        </w:rPr>
      </w:pPr>
      <w:r>
        <w:rPr>
          <w:color w:val="FF0000"/>
          <w:sz w:val="28"/>
          <w:szCs w:val="28"/>
        </w:rPr>
        <w:t>De pacifist zat op de weg</w:t>
      </w:r>
    </w:p>
    <w:p>
      <w:pPr>
        <w:pStyle w:val="Normal"/>
        <w:spacing w:lineRule="atLeast" w:line="300"/>
        <w:jc w:val="center"/>
        <w:rPr>
          <w:color w:val="FF0000"/>
          <w:sz w:val="28"/>
          <w:szCs w:val="28"/>
        </w:rPr>
      </w:pPr>
      <w:r>
        <w:rPr>
          <w:color w:val="FF0000"/>
          <w:sz w:val="28"/>
          <w:szCs w:val="28"/>
        </w:rPr>
        <w:t>en aaide zacht een stille pad.</w:t>
      </w:r>
    </w:p>
    <w:p>
      <w:pPr>
        <w:pStyle w:val="Normal"/>
        <w:spacing w:lineRule="atLeast" w:line="300"/>
        <w:jc w:val="center"/>
        <w:rPr>
          <w:color w:val="FF0000"/>
          <w:sz w:val="28"/>
          <w:szCs w:val="28"/>
        </w:rPr>
      </w:pPr>
      <w:r>
        <w:rPr>
          <w:color w:val="FF0000"/>
          <w:sz w:val="28"/>
          <w:szCs w:val="28"/>
        </w:rPr>
        <w:t>Een vreemdeling kwam en wilde slaan</w:t>
      </w:r>
    </w:p>
    <w:p>
      <w:pPr>
        <w:pStyle w:val="Normal"/>
        <w:spacing w:lineRule="atLeast" w:line="300"/>
        <w:jc w:val="center"/>
        <w:rPr>
          <w:color w:val="FF0000"/>
          <w:sz w:val="28"/>
          <w:szCs w:val="28"/>
        </w:rPr>
      </w:pPr>
      <w:r>
        <w:rPr>
          <w:color w:val="FF0000"/>
          <w:sz w:val="28"/>
          <w:szCs w:val="28"/>
        </w:rPr>
        <w:t>maar gleed uit op een hoop poep.</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b/>
          <w:b/>
          <w:i/>
          <w:i/>
          <w:color w:val="FF0000"/>
          <w:sz w:val="28"/>
          <w:szCs w:val="28"/>
        </w:rPr>
      </w:pPr>
      <w:r>
        <w:rPr>
          <w:b/>
          <w:i/>
          <w:color w:val="FF0000"/>
          <w:sz w:val="28"/>
          <w:szCs w:val="28"/>
        </w:rPr>
        <w:t>Barrie Gellis, 1974</w:t>
      </w:r>
    </w:p>
    <w:p>
      <w:pPr>
        <w:pStyle w:val="Normal"/>
        <w:spacing w:lineRule="atLeast" w:line="300"/>
        <w:jc w:val="center"/>
        <w:rPr>
          <w:b/>
          <w:b/>
          <w:i/>
          <w:i/>
          <w:color w:val="FF0000"/>
          <w:sz w:val="28"/>
          <w:szCs w:val="28"/>
        </w:rPr>
      </w:pPr>
      <w:r>
        <w:rPr>
          <w:b/>
          <w:i/>
          <w:color w:val="FF0000"/>
          <w:sz w:val="28"/>
          <w:szCs w:val="28"/>
        </w:rPr>
      </w:r>
    </w:p>
    <w:p>
      <w:pPr>
        <w:pStyle w:val="Normal"/>
        <w:spacing w:lineRule="atLeast" w:line="300"/>
        <w:jc w:val="center"/>
        <w:rPr>
          <w:color w:val="FF0000"/>
          <w:sz w:val="28"/>
          <w:szCs w:val="28"/>
        </w:rPr>
      </w:pPr>
      <w:r>
        <w:rPr>
          <w:color w:val="FF0000"/>
          <w:sz w:val="28"/>
          <w:szCs w:val="28"/>
        </w:rPr>
        <w:t>'De goden bedachten het universum niet</w:t>
      </w:r>
    </w:p>
    <w:p>
      <w:pPr>
        <w:pStyle w:val="Normal"/>
        <w:spacing w:lineRule="atLeast" w:line="300"/>
        <w:jc w:val="center"/>
        <w:rPr>
          <w:color w:val="FF0000"/>
          <w:sz w:val="28"/>
          <w:szCs w:val="28"/>
        </w:rPr>
      </w:pPr>
      <w:r>
        <w:rPr>
          <w:color w:val="FF0000"/>
          <w:sz w:val="28"/>
          <w:szCs w:val="28"/>
        </w:rPr>
        <w:t>in verdriet; deze aarde ontstond niet uit</w:t>
      </w:r>
    </w:p>
    <w:p>
      <w:pPr>
        <w:pStyle w:val="Normal"/>
        <w:spacing w:lineRule="atLeast" w:line="300"/>
        <w:jc w:val="center"/>
        <w:rPr>
          <w:color w:val="FF0000"/>
          <w:sz w:val="28"/>
          <w:szCs w:val="28"/>
        </w:rPr>
      </w:pPr>
      <w:r>
        <w:rPr>
          <w:color w:val="FF0000"/>
          <w:sz w:val="28"/>
          <w:szCs w:val="28"/>
        </w:rPr>
        <w:t>een traan. Jullie hebben je eigen tranen gemaakt.'</w:t>
      </w:r>
    </w:p>
    <w:p>
      <w:pPr>
        <w:pStyle w:val="Normal"/>
        <w:spacing w:lineRule="atLeast" w:line="300"/>
        <w:jc w:val="center"/>
        <w:rPr>
          <w:color w:val="FF0000"/>
          <w:sz w:val="28"/>
          <w:szCs w:val="28"/>
        </w:rPr>
      </w:pPr>
      <w:r>
        <w:rPr>
          <w:color w:val="FF0000"/>
          <w:sz w:val="28"/>
          <w:szCs w:val="28"/>
        </w:rPr>
      </w:r>
    </w:p>
    <w:p>
      <w:pPr>
        <w:pStyle w:val="Normal"/>
        <w:spacing w:lineRule="atLeast" w:line="300"/>
        <w:jc w:val="center"/>
        <w:rPr>
          <w:b/>
          <w:b/>
          <w:i/>
          <w:i/>
          <w:color w:val="FF0000"/>
          <w:sz w:val="28"/>
          <w:szCs w:val="28"/>
        </w:rPr>
      </w:pPr>
      <w:r>
        <w:rPr>
          <w:b/>
          <w:i/>
          <w:color w:val="FF0000"/>
          <w:sz w:val="28"/>
          <w:szCs w:val="28"/>
        </w:rPr>
        <w:t>Seth in de klas, maart 1972</w:t>
      </w:r>
    </w:p>
    <w:p>
      <w:pPr>
        <w:pStyle w:val="Normal"/>
        <w:spacing w:lineRule="atLeast" w:line="300"/>
        <w:jc w:val="both"/>
        <w:rPr>
          <w:b/>
          <w:b/>
          <w:i/>
          <w:i/>
          <w:color w:val="FF0000"/>
          <w:sz w:val="28"/>
          <w:szCs w:val="28"/>
        </w:rPr>
      </w:pPr>
      <w:r>
        <w:rPr>
          <w:b/>
          <w:i/>
          <w:color w:val="FF0000"/>
          <w:sz w:val="28"/>
          <w:szCs w:val="28"/>
        </w:rPr>
      </w:r>
    </w:p>
    <w:p>
      <w:pPr>
        <w:pStyle w:val="Normal"/>
        <w:spacing w:lineRule="atLeast" w:line="300"/>
        <w:jc w:val="both"/>
        <w:rPr>
          <w:sz w:val="28"/>
          <w:szCs w:val="28"/>
        </w:rPr>
      </w:pPr>
      <w:r>
        <w:rPr>
          <w:sz w:val="28"/>
          <w:szCs w:val="28"/>
        </w:rPr>
        <w:t xml:space="preserve">Buiten die erkerramen marcheerden de latere zestiger en de eerste zeventiger jaren door, het leek of de wereld overkookte van geweld en sociale revolutie. Rellen verscheurden de binnensteden. Mensen die zichzelf profeet noemden bliezen gebouwen op in naam van de vrede. De oorlog in Vietnam ging maar steeds door. Vreedzame oplossingen werden door sommigen veroordeeld als een te langzaam pad naar rechtvaardigheid; door anderen verworpen als naïef. Hoe kon je nu je wapens neerleggen in een wereld vol wapens? </w:t>
      </w:r>
    </w:p>
    <w:p>
      <w:pPr>
        <w:pStyle w:val="Normal"/>
        <w:spacing w:lineRule="atLeast" w:line="300"/>
        <w:jc w:val="both"/>
        <w:rPr>
          <w:sz w:val="28"/>
          <w:szCs w:val="28"/>
        </w:rPr>
      </w:pPr>
      <w:r>
        <w:rPr>
          <w:sz w:val="28"/>
          <w:szCs w:val="28"/>
        </w:rPr>
        <w:t>De Vietnamoorlog met al zijn bijkomende kwesties als geweld, agressie, patriottisme en dienstweigering raakte in die jaren met zijn tentakels ook Jane's klas toen mannen - en vrouwen - voor de zeer reële mogelijkheid stonden er persoonlijk bij betrokken te worden. De gebeurtenissen om ons heen dienden vaak om onze houding in filosofische kwesties te bepalen: was geweld ooit gerechtvaardigd? Als een opstand in een achterbuurt de aandacht trok voor betreurenswaardige toestanden en daardoor veranderingen inluidde, was zo'n uitbarsting dan niet gerechtvaardigd? Hoe staat het met een oorlog - hoe staat het met het vredesideaal? Wanneer werd loyaliteit fanatisme? `Het doel heiligt de middelen niet', vertelde Seth ons vele keren. `In feite zijn de doelen in die zin de middelen. Er is nooit een rechtvaardiging voor geweld', zei Seth, `nooit. Er is nooit enige rechtvaardiging voor geweld... nooit enige rechtvaardiging voor bedreigingen. De middelen creëren het doel. En als de middelen gewelddadig zijn, is het doel gewelddadig.' Maar wat doe je als iemand eerst schiet?</w:t>
      </w:r>
    </w:p>
    <w:p>
      <w:pPr>
        <w:pStyle w:val="Normal"/>
        <w:spacing w:lineRule="atLeast" w:line="300"/>
        <w:jc w:val="both"/>
        <w:rPr>
          <w:sz w:val="28"/>
          <w:szCs w:val="28"/>
        </w:rPr>
      </w:pPr>
      <w:r>
        <w:rPr>
          <w:sz w:val="28"/>
          <w:szCs w:val="28"/>
        </w:rPr>
        <w:t>In die jaren dat Ned en ik getrouwd waren worstelde hij maandenlang met de ingewikkelde procedures, vereist voor de status van gewetensbezwaarde - zonder succes. Ned bracht zijn persoonlijke bezwaren tegen de militaire dienst naar voren bij het districtskantoor van de dienstplicht in Buffalo. Geen kans; geen status. Nu zou hij moeten wachten op de onvermijdelijke verandering in zijn uitstel van militaire dienst omdat hij universiteitsstudent was. Intussen sprong zijn stemming van diepe wanhoop naar onzekere uitgelatenheid als hij zo nu en dan liefhebberde in schilderen en zich probeerde te concentreren op zijn baan bij een plaatselijke boomkwekerij.</w:t>
      </w:r>
    </w:p>
    <w:p>
      <w:pPr>
        <w:pStyle w:val="Normal"/>
        <w:spacing w:lineRule="atLeast" w:line="300"/>
        <w:jc w:val="both"/>
        <w:rPr/>
      </w:pPr>
      <w:r>
        <w:rPr>
          <w:sz w:val="28"/>
          <w:szCs w:val="28"/>
        </w:rPr>
        <w:t>De eerste les in december 1970 viel op een snerpend koude winteravond. Jane's woonkamer was toch erg warm, de radiatoren tikten vrolijk in de grote ouderwetse kamers, vooral in de gigantische betegelde badkamer. De klas maakte standaardgrappen over die badkamer - een grote ovale gootsteen op zijn voetstuk, het douchehok met zijn negen naaldpijpjes; de wc die na een paar keer doortrekken bleef gorgelen en vaak de loodgietersvakbekwaamheid van een cursist behoefde om te stoppen..., maar niets scheen Ned te raken, zelfs niet deze huiselijke kameraadschap. Hij zat op de grond in een hoek sigaretten te roken en was gewikkeld in een cocon van ellende en boosheid. Joel en Alison Hess waren die avond voor de eerste keer op de cursus. Joel was toen betrokken bij anti-oorlogsorganisaties te Cornell en preekte ook in een kleine landelijke kerk vlak bij zijn huis. Hij leek een heel ernstige man en tijdens de pauze gaf hij uit zichzelf een paar heel ernstige verklaringen over goed en kwaad - vooral over het kwaad en hoe de eigenschappen daarvan de wereld regeerden.</w:t>
      </w:r>
    </w:p>
    <w:p>
      <w:pPr>
        <w:pStyle w:val="Normal"/>
        <w:spacing w:lineRule="atLeast" w:line="300"/>
        <w:jc w:val="both"/>
        <w:rPr>
          <w:sz w:val="28"/>
          <w:szCs w:val="28"/>
        </w:rPr>
      </w:pPr>
      <w:r>
        <w:rPr>
          <w:sz w:val="28"/>
          <w:szCs w:val="28"/>
        </w:rPr>
        <w:t>`De enige hoop die we hebben is, dat de goede mensen hun aangeboren neiging om slechte dingen te doen, beheersen', verklaarde Joel in het kort.</w:t>
      </w:r>
    </w:p>
    <w:p>
      <w:pPr>
        <w:pStyle w:val="Normal"/>
        <w:spacing w:lineRule="atLeast" w:line="300"/>
        <w:jc w:val="both"/>
        <w:rPr>
          <w:sz w:val="28"/>
          <w:szCs w:val="28"/>
        </w:rPr>
      </w:pPr>
      <w:r>
        <w:rPr>
          <w:sz w:val="28"/>
          <w:szCs w:val="28"/>
        </w:rPr>
        <w:t xml:space="preserve">`Och, kletskoek', antwoordde ik voorzichtig. Onmiddellijk raakten Joel en ik in een felle woordenstrijd, onderbroken (tot grote opluchting van de rest van de klas) na verschillende felle woordenwisselingen door Seths donderende stem. </w:t>
      </w:r>
    </w:p>
    <w:p>
      <w:pPr>
        <w:pStyle w:val="Normal"/>
        <w:spacing w:lineRule="atLeast" w:line="300"/>
        <w:jc w:val="both"/>
        <w:rPr>
          <w:sz w:val="28"/>
          <w:szCs w:val="28"/>
        </w:rPr>
      </w:pPr>
      <w:r>
        <w:rPr>
          <w:sz w:val="28"/>
          <w:szCs w:val="28"/>
        </w:rPr>
        <w:t xml:space="preserve">`Welnu, het spontane zelf, het innerlijke zelf op zich is iets goeds', begon Seth waarbij hij Joel scherp aankeek, `en we gaan niet in op de definitie van het woord goed! Op zichzelf houdt het innerlijke zelf je lichaam draaiend en je gezichtsvermogen scherp; het houdt je evenwicht perfect in stand; het houdt je in leven. Het geeft je een gevoel van vreugde en vitaliteit en vervult je met de vreugde van Al Wat Is, wat, zoals de meesten van jullie weten, mijn term is voor het woord God.' </w:t>
      </w:r>
    </w:p>
    <w:p>
      <w:pPr>
        <w:pStyle w:val="Normal"/>
        <w:spacing w:lineRule="atLeast" w:line="300"/>
        <w:jc w:val="both"/>
        <w:rPr>
          <w:sz w:val="28"/>
          <w:szCs w:val="28"/>
        </w:rPr>
      </w:pPr>
      <w:r>
        <w:rPr>
          <w:sz w:val="28"/>
          <w:szCs w:val="28"/>
        </w:rPr>
        <w:t>`Man', dacht ik, `die vent krijgt er van langs - en het is nog wel de eerste keer dat hij op de cursus komt! Ha!' Maar tot mijn geheime teleurstelling merkte ik dat Joel er niet zo van ondersteboven was. Ik keek even naar Ned. Hij leek verdiept in een andere wereld.</w:t>
      </w:r>
    </w:p>
    <w:p>
      <w:pPr>
        <w:pStyle w:val="Normal"/>
        <w:spacing w:lineRule="atLeast" w:line="300"/>
        <w:jc w:val="both"/>
        <w:rPr>
          <w:sz w:val="28"/>
          <w:szCs w:val="28"/>
        </w:rPr>
      </w:pPr>
      <w:r>
        <w:rPr>
          <w:sz w:val="28"/>
          <w:szCs w:val="28"/>
        </w:rPr>
        <w:t xml:space="preserve">`Op zich dus', zei Seth, `ben je een volmaakt wezen, en voel je een eenheid met de natuur. En als je op straat wandelt voel je een eenheid tussen je vingertoppen en de toppen van de bladeren en tussen je voeten en het plaveisel daaronder. Alleen als je je met het spontane zelf bemoeit komen er moeilijkheden, en die problemen kun je als je wilt kwaad noemen.' </w:t>
      </w:r>
    </w:p>
    <w:p>
      <w:pPr>
        <w:pStyle w:val="Normal"/>
        <w:spacing w:lineRule="atLeast" w:line="300"/>
        <w:jc w:val="both"/>
        <w:rPr>
          <w:sz w:val="28"/>
          <w:szCs w:val="28"/>
        </w:rPr>
      </w:pPr>
      <w:r>
        <w:rPr>
          <w:sz w:val="28"/>
          <w:szCs w:val="28"/>
        </w:rPr>
        <w:t>Joel knikte bedachtzaam.</w:t>
      </w:r>
    </w:p>
    <w:p>
      <w:pPr>
        <w:pStyle w:val="Normal"/>
        <w:spacing w:lineRule="atLeast" w:line="300"/>
        <w:jc w:val="both"/>
        <w:rPr>
          <w:sz w:val="28"/>
          <w:szCs w:val="28"/>
        </w:rPr>
      </w:pPr>
      <w:r>
        <w:rPr>
          <w:sz w:val="28"/>
          <w:szCs w:val="28"/>
        </w:rPr>
        <w:t>`Het kwaad verschijnt, en we gaan niet in op een definitie van het woord kwaad, wanneer - en juist wanneer - je niet beseft dat het innerlijke zelf de bron van vreugde, vitaliteit en creativiteit is', ging Seth verder. `Op dat punt, ja, als er twijfels bijkomen dan wantrouw je jezelf en je innerlijke zelf dat je lichamelijke beeld vormt. Dan, wanneer je het spontane zelf niet aanvaardt, beslis je dat je bepaalde gevoelens zult accepteren en andere ontkennen. En die gevoelens die je ontkent, die je niet acceptabel vindt die groeien binnenin je totdat ze een grote lading hebben; en die onderdrukte ladingen veroorzaken individueel en en masse geweld!</w:t>
      </w:r>
    </w:p>
    <w:p>
      <w:pPr>
        <w:pStyle w:val="Normal"/>
        <w:spacing w:lineRule="atLeast" w:line="300"/>
        <w:jc w:val="both"/>
        <w:rPr>
          <w:sz w:val="28"/>
          <w:szCs w:val="28"/>
        </w:rPr>
      </w:pPr>
      <w:r>
        <w:rPr>
          <w:sz w:val="28"/>
          <w:szCs w:val="28"/>
        </w:rPr>
        <w:t>En als je de woorden geweld en kwaad aan elkaar gelijkstelt dan is dat de oorsprong; en het is het wantrouwen tegen het spontane zelf - het innerlijke zelf - dat in jullie allen aanwezig is.</w:t>
      </w:r>
    </w:p>
    <w:p>
      <w:pPr>
        <w:pStyle w:val="Normal"/>
        <w:spacing w:lineRule="atLeast" w:line="300"/>
        <w:jc w:val="both"/>
        <w:rPr>
          <w:sz w:val="28"/>
          <w:szCs w:val="28"/>
        </w:rPr>
      </w:pPr>
      <w:r>
        <w:rPr>
          <w:sz w:val="28"/>
          <w:szCs w:val="28"/>
        </w:rPr>
        <w:t>Welnu, je ziet, we hebben gasten en ik klink streng', zei Seth met humor, terwijl hij Joel nog steeds aankeek. `Ik moet je daarom zeggen dat, omdat ik veel ouder ben dan een van jullie en veel meer dood dan de meesten, je de vitaliteit beseft en voelt, die door dit beeld (Jane's) stroomt; en als je die voelt, besef dan dat deze zelfde energie jullie allemaal ter beschikking staat. Het is je erfenis - de erfenis van vreugde en spontaniteit en creativiteit - en daarom, maak er gebruik van! Herken het in jezelf en wantrouw het niet.'</w:t>
      </w:r>
    </w:p>
    <w:p>
      <w:pPr>
        <w:pStyle w:val="Normal"/>
        <w:spacing w:lineRule="atLeast" w:line="300"/>
        <w:jc w:val="both"/>
        <w:rPr>
          <w:sz w:val="28"/>
          <w:szCs w:val="28"/>
        </w:rPr>
      </w:pPr>
      <w:r>
        <w:rPr>
          <w:sz w:val="28"/>
          <w:szCs w:val="28"/>
        </w:rPr>
        <w:t>`Nou', zei Joel toen Seth zich terugtrok, `ik denk dat ik het ermee eens ben dat het onderdrukken van je gevoelens tot een explosieve woede leidt maar het lijkt mij dat iemand, als hij dat weet, moet proberen naar de goedheid in zichzelf te zoeken en die een beetje te cultiveren - gegeven de wereldsituatie en alles...' Meteen was Seth terug, zijn eigen uitbundige uitdrukkingen en gebaren bewogen Jane's lichaam in grappige disharmonie met haar enkellange japon en bengelende oorbellen. `We zullen jou wel meer zien', verklaarde Seth tegen Joel met een lage Peter Lorre-stem.</w:t>
      </w:r>
    </w:p>
    <w:p>
      <w:pPr>
        <w:pStyle w:val="Normal"/>
        <w:spacing w:lineRule="atLeast" w:line="300"/>
        <w:jc w:val="both"/>
        <w:rPr>
          <w:sz w:val="28"/>
          <w:szCs w:val="28"/>
        </w:rPr>
      </w:pPr>
      <w:r>
        <w:rPr>
          <w:sz w:val="28"/>
          <w:szCs w:val="28"/>
        </w:rPr>
        <w:t>Joel trok verbaasd zijn wenkbrauwen op.</w:t>
      </w:r>
    </w:p>
    <w:p>
      <w:pPr>
        <w:pStyle w:val="Normal"/>
        <w:spacing w:lineRule="atLeast" w:line="300"/>
        <w:jc w:val="both"/>
        <w:rPr>
          <w:sz w:val="28"/>
          <w:szCs w:val="28"/>
        </w:rPr>
      </w:pPr>
      <w:r>
        <w:rPr>
          <w:sz w:val="28"/>
          <w:szCs w:val="28"/>
        </w:rPr>
        <w:t>`Welnu - luister naar me', ging Seth door op die ernstige krachtige toon. `Je hoeft je niet zo in te spannen. Als je het innerlijk zelf vertrouwt dan groei je zoals een bloem groeit. De bloem groeit zoals het hoort en probeert niet te groeien en zegt niet tegen zichzelf: "Ik moet echt bij de schemering morgenavond vijf centimeter gegroeid zijn." Een bloem is en staat zichzelf toe te groeien en is zeker van haar zijn en van de geest van Al Wat Is van binnen.</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1942465" cy="18973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1" r="-10" b="-11"/>
                    <a:stretch>
                      <a:fillRect/>
                    </a:stretch>
                  </pic:blipFill>
                  <pic:spPr bwMode="auto">
                    <a:xfrm>
                      <a:off x="0" y="0"/>
                      <a:ext cx="1942465" cy="1897380"/>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pPr>
      <w:r>
        <w:rPr>
          <w:sz w:val="28"/>
          <w:szCs w:val="28"/>
        </w:rPr>
        <w:t>Welnu, goedheid is even natuurlijk als een bloem die groeit. Als een bloem echter zou stoppen als de zon erop scheen en als ze zou beginnen te twijfelen en zeggen: "Wacht even! Zou ik naar links of naar rechts groeien? Is het goed dat de zon op me schijnt of is het voor mij te gemakkelijk om in het licht van de zon te groeien en zou ik daarom in plaats daarvan niet proberen om in de duisternis te groeien? Zou ik vijf centimeter naar rechts of vijf centimeter naar links groeien? Ik moet me inspannen om te groeien. Ik moet een ego en een intellect ontwikkelen en ik moet proberen die zon die God is te bereiken en ik moet hard werken want als ik me niet inspan zal ik niet slagen - en ik moet slagen!"</w:t>
      </w:r>
    </w:p>
    <w:p>
      <w:pPr>
        <w:pStyle w:val="Normal"/>
        <w:spacing w:lineRule="atLeast" w:line="300"/>
        <w:jc w:val="both"/>
        <w:rPr>
          <w:sz w:val="28"/>
          <w:szCs w:val="28"/>
        </w:rPr>
      </w:pPr>
      <w:r>
        <w:rPr>
          <w:sz w:val="28"/>
          <w:szCs w:val="28"/>
        </w:rPr>
        <w:t>Maar naast onze intellectuele en gewetensvolle bloem staat een dwaze bloem. En de dwaze bloem staat en voelt de zon op haar gezicht en opent haar bladeren en zegt: "Dit is de zon en hij voelt goed in mij; hij is de geest van de groei en ik volg hem en geef hem de vrijheid; en het kan me niet schelen of ik naar rechts of naar links groei, want in het volmaakte vertrouwen op de geest in mij, weet ik dat ik op de juiste manier zal groeien." En zo groeit ze, onze dwaze bloem en ze groeit van binnenuit. En ze is volmaakt en sterk maar daarnaast staat onze intellectuele en spirituele bloem. En deze bloem zegt: "Alweer! Drie uur 's middags, de schaduw komt en de schaduw is slecht en de zon neemt af en de avond komt en de nacht is slecht; en ik moet eens kijken hoe ik deze tegenstanders het best kan misleiden... en het is heel gemakkelijk om te falen en mijn vermogens niet te gebruiken en niet te groeien!"</w:t>
      </w:r>
    </w:p>
    <w:p>
      <w:pPr>
        <w:pStyle w:val="Normal"/>
        <w:spacing w:lineRule="atLeast" w:line="300"/>
        <w:jc w:val="both"/>
        <w:rPr>
          <w:sz w:val="28"/>
          <w:szCs w:val="28"/>
        </w:rPr>
      </w:pPr>
      <w:r>
        <w:rPr>
          <w:sz w:val="28"/>
          <w:szCs w:val="28"/>
        </w:rPr>
        <w:t>En kijk eens aan, 's morgens komt de zon op en wat zien we? Onze dwaze bloem volop in bloei in de morgenzon en onze andere bloem met een blad als dit (Seth liet zijn hand over de stoelleuning vallen) en een blad als dit (zijn andere arm stak in de lucht) en met haar hoofd naar beneden, nog steeds bezig met de aard van goed en kwaad en niet vertrouwend op de geest van vitaliteit die daarbinnen is; en daardoor niet luisterend naar de innerlijke stem... maar op ieder moment en ieder uur zich afvragend: "Hoe zal ik gaan? Zal ik het zonlicht of de regen aanvaarden? Of zijn dat kwade machten?" En steeds maar tegen zichzelf zeggend - in metafysische zin nu - dat het moeilijk is om goed en gemakkelijk om slecht te zijn. En dat is bedrog!'</w:t>
      </w:r>
    </w:p>
    <w:p>
      <w:pPr>
        <w:pStyle w:val="Normal"/>
        <w:spacing w:lineRule="atLeast" w:line="300"/>
        <w:jc w:val="both"/>
        <w:rPr>
          <w:sz w:val="28"/>
          <w:szCs w:val="28"/>
        </w:rPr>
      </w:pPr>
      <w:r>
        <w:rPr>
          <w:sz w:val="28"/>
          <w:szCs w:val="28"/>
        </w:rPr>
        <w:t>`De dwaze bloem', vroeg Joel sceptisch, `die er alleen maar natuurlijk bijstaat en aanvaardt wat haar toekomt - heeft ze een verantwoordelijkheid om haar zusterbloem in te lichten die vastzit in verwarring?'</w:t>
      </w:r>
    </w:p>
    <w:p>
      <w:pPr>
        <w:pStyle w:val="Normal"/>
        <w:spacing w:lineRule="atLeast" w:line="300"/>
        <w:jc w:val="both"/>
        <w:rPr>
          <w:sz w:val="28"/>
          <w:szCs w:val="28"/>
        </w:rPr>
      </w:pPr>
      <w:r>
        <w:rPr>
          <w:sz w:val="28"/>
          <w:szCs w:val="28"/>
        </w:rPr>
        <w:t>`Dat is inderdaad zo', antwoordde Seth `en dat gebeurt door haar voorbeeld want de andere bloem moet kijken en zeggen:</w:t>
      </w:r>
    </w:p>
    <w:p>
      <w:pPr>
        <w:pStyle w:val="Normal"/>
        <w:spacing w:lineRule="atLeast" w:line="300"/>
        <w:jc w:val="both"/>
        <w:rPr>
          <w:sz w:val="28"/>
          <w:szCs w:val="28"/>
        </w:rPr>
      </w:pPr>
      <w:r>
        <w:rPr>
          <w:sz w:val="28"/>
          <w:szCs w:val="28"/>
        </w:rPr>
        <w:t>"Hoe komt het dat mijn zusterbloem zo mooi in het zonlicht groeit?"</w:t>
      </w:r>
    </w:p>
    <w:p>
      <w:pPr>
        <w:pStyle w:val="Normal"/>
        <w:spacing w:lineRule="atLeast" w:line="300"/>
        <w:jc w:val="both"/>
        <w:rPr>
          <w:sz w:val="28"/>
          <w:szCs w:val="28"/>
        </w:rPr>
      </w:pPr>
      <w:r>
        <w:rPr>
          <w:sz w:val="28"/>
          <w:szCs w:val="28"/>
        </w:rPr>
        <w:t xml:space="preserve">Welnu, je begrijpt wel dat ik maar een analogie gebruik', zei Seth `en ik zeg tegen niemand dat het intellect verkeerd is of dat je het niet moet gebruiken. Zoals iedere leraar neem ik gewoon een voorbeeld. Maar het bestaan van onze dwaze bloem is op zichzelf een voorbeeld, want ik zeg jullie - zo eenvoudig als ik kan - datje het innerlijke spontane zelf kunt vertrouwen. Het is, in jullie zienswijze, een geest van Al Wat Is. Het weet hoe het moet groeien. Het deed jou van een foetus tot een volwassene groeien en dat deed het zonder jouw inspanning en zonder dat je het ieder moment liet stoppen om te zeggen: "Groei je wel goed? Is mijn linkerteen juist aan het groeien of groeit hij in de verkeerde richting?" Als jij het voor het zeggen had gehad, zou het lichaam nooit goed gevormd zijn: je zou te veel tijd genomen hebben om te beslissen...' </w:t>
      </w:r>
    </w:p>
    <w:p>
      <w:pPr>
        <w:pStyle w:val="Normal"/>
        <w:spacing w:lineRule="atLeast" w:line="300"/>
        <w:jc w:val="both"/>
        <w:rPr>
          <w:sz w:val="28"/>
          <w:szCs w:val="28"/>
        </w:rPr>
      </w:pPr>
      <w:r>
        <w:rPr>
          <w:sz w:val="28"/>
          <w:szCs w:val="28"/>
        </w:rPr>
        <w:t xml:space="preserve">`Zelfs al voelen we spontaniteit', ging Joel door, `hebben we in dat opzicht de keuze om te reageren?' </w:t>
      </w:r>
    </w:p>
    <w:p>
      <w:pPr>
        <w:pStyle w:val="Normal"/>
        <w:spacing w:lineRule="atLeast" w:line="300"/>
        <w:jc w:val="both"/>
        <w:rPr/>
      </w:pPr>
      <w:r>
        <w:rPr>
          <w:sz w:val="28"/>
          <w:szCs w:val="28"/>
        </w:rPr>
        <w:t>`Je gaat erin mee!' antwoordde Seth. `Als je geen kind bent zul je het rijk der hemelen niet binnengaan! Als je niet vreugdevol bent, niet leeft in vertrouwen op de geest, ben je niet heel. Een klein kind zal hun de weg wijzen omdat de spontaniteit van de geest Al Wat Is kent... Al Wat Is is geen waardigheid! Al Wat Is is niet "volwassen". Al Wat Is is niet pompeus; Al Wat Is is en door het zijn komt de creativiteit. Je kunt je intellect de volle vrijheid geven als het de spontaniteit van je wezen volgt. Je volgt het spontane zelf zolang je bewust bent, in welk leven of in welk bestaan dan ook. Maar om spiritueel te evolueren moetje je er op bewuste wijze mee verenigen, vol vreugde en blijheid.</w:t>
      </w:r>
    </w:p>
    <w:p>
      <w:pPr>
        <w:pStyle w:val="Normal"/>
        <w:spacing w:lineRule="atLeast" w:line="300"/>
        <w:jc w:val="both"/>
        <w:rPr>
          <w:i/>
          <w:i/>
          <w:sz w:val="28"/>
          <w:szCs w:val="28"/>
        </w:rPr>
      </w:pPr>
      <w:r>
        <w:rPr>
          <w:sz w:val="28"/>
          <w:szCs w:val="28"/>
        </w:rPr>
        <w:t xml:space="preserve">Welnu, mijn beste vriend', grinnikte Seth tegen Joel, `Ruburt citeert niet graag uit de christelijke Bijbel of gebruikt zelfs geen christelijke voorbeelden maar ik wil je wel zeggen: er is een gezegde dat te maken heeft met de lelies in het veld.* </w:t>
      </w:r>
      <w:r>
        <w:rPr>
          <w:i/>
          <w:sz w:val="28"/>
          <w:szCs w:val="28"/>
        </w:rPr>
        <w:t>(Uit Mattheus 6, 28.29: Zie de lelies op het veld, hoe ze groeien, zij zwoegen niet en spinnen niet. En toch zeg ik je dat zelfs Salomon in al zijn glorie niet gekleed was als een van deze.)</w:t>
      </w:r>
    </w:p>
    <w:p>
      <w:pPr>
        <w:pStyle w:val="Normal"/>
        <w:spacing w:lineRule="atLeast" w:line="300"/>
        <w:jc w:val="both"/>
        <w:rPr>
          <w:sz w:val="28"/>
          <w:szCs w:val="28"/>
        </w:rPr>
      </w:pPr>
      <w:r>
        <w:rPr>
          <w:sz w:val="28"/>
          <w:szCs w:val="28"/>
        </w:rPr>
        <w:t>Als je nu niet vertrouwt op het spontane zelf ben je net als lelies in het veld - alweer onze bloem - die zich plotseling zorgen gaan maken dat ze niet gevoed, noch gekleed, noch onderhouden, noch beschermd zullen worden; en dat de voedingsstoffen waar ze hun bestaan aan ontlenen wel eens weggenomen zouden kunnen worden. Er wordt van jou verondersteld te geloven dat je wordt onderhouden en gevoed... door God, in jouw opvattingen; door een geest van vitaliteit, of Al Wat Is. Je blokkeert je zelf in de mate waarin je dit niet gelooft. Welnu dat is mijn directe antwoord aan jou, jongeman, op deze avond, maar je kunt je eigen antwoorden vinden... in je eigen spontane zelf en (door) te luisteren naar de stem van Al Wat Is binnenin je.'</w:t>
      </w:r>
    </w:p>
    <w:p>
      <w:pPr>
        <w:pStyle w:val="Normal"/>
        <w:spacing w:lineRule="atLeast" w:line="300"/>
        <w:jc w:val="both"/>
        <w:rPr>
          <w:sz w:val="28"/>
          <w:szCs w:val="28"/>
        </w:rPr>
      </w:pPr>
      <w:r>
        <w:rPr>
          <w:sz w:val="28"/>
          <w:szCs w:val="28"/>
        </w:rPr>
        <w:t>De klas had Seths analogie van de dwaze bloem al eerder gehoord maar deze avond scheen die analogie een nieuwe betekenis te krijgen misschien vanwege Joels heftige inbreng van goed tegenover kwaad. De discussies gingen tot na middernacht door; analogieën over bloemen waren allemaal goed en wel maar hoe stond het met rellen en oorlogen? De klas maakte grapjes en wisselde van gedachten over de praktische toepassing van `dwaze bloemen' te zijn: betekende dit dat je gewoon maar je gang kon gaan en ieder gek ding dat je wilde, kon doen en dat de gevolgen konden barsten? Betekende `ieder gek ding dat je wilde' automatisch kwaad? Waren `gevolgen' automatisch slechte gevolgen?</w:t>
      </w:r>
    </w:p>
    <w:p>
      <w:pPr>
        <w:pStyle w:val="Normal"/>
        <w:spacing w:lineRule="atLeast" w:line="300"/>
        <w:jc w:val="both"/>
        <w:rPr>
          <w:sz w:val="28"/>
          <w:szCs w:val="28"/>
        </w:rPr>
      </w:pPr>
      <w:r>
        <w:rPr>
          <w:sz w:val="28"/>
          <w:szCs w:val="28"/>
        </w:rPr>
        <w:t>De volgende week bracht nog een facet van de `gevolgen' van spontaniteit naar voren. Joel vertelde aan de cursisten dat hij tijdens zijn werkdag een medewerker aan zijn bureau in slaap had gevonden midden in een belangrijk project. Joel gaf toe dat hij die slapende man graag een trap tegen zijn achterwerk had willen geven zelfs al wist hij, rationeel, dat dat de oplossing niet was. Wat, zo vroeg Joel zich af, moest je nou doen om zulke spontane gevoelens te veranderen in `niet-gewelddadige' gevoelens?</w:t>
      </w:r>
    </w:p>
    <w:p>
      <w:pPr>
        <w:pStyle w:val="Normal"/>
        <w:spacing w:lineRule="atLeast" w:line="300"/>
        <w:jc w:val="both"/>
        <w:rPr>
          <w:sz w:val="28"/>
          <w:szCs w:val="28"/>
        </w:rPr>
      </w:pPr>
      <w:r>
        <w:rPr>
          <w:sz w:val="28"/>
          <w:szCs w:val="28"/>
        </w:rPr>
        <w:t xml:space="preserve">Seth kwam door met een aantal grappen en woordspelingen en vertelde Joel tenslotte om dat deel van hemzelf dat `de man de nek wel wilde omdraaien' niet te ontkennen. `Je was zo bang voor de gedachte dat je haar onmiddellijk onderdrukte!' ging Seth geestig verder. `Laten we nu die gedachte eens nader beschouwen en kijken waarom je er zo bang voor bent. Je was er bang voor omdat je bang bent voor het idee dat kwaad machtiger is dan goed en dat een losse gewelddadige gedachte van jou belangrijker en krachtiger was dan de vitaliteit van het goede... Je spieren spanden zich, je adrenaline-produktie ging omhoog (en) je kon hem zijn nek wel omdraaien en je stond daar en zei: "God zegene je mijn beste jongeman, dat je nog lang en gelukkig mag leven." </w:t>
      </w:r>
    </w:p>
    <w:p>
      <w:pPr>
        <w:pStyle w:val="Normal"/>
        <w:spacing w:lineRule="atLeast" w:line="300"/>
        <w:jc w:val="both"/>
        <w:rPr>
          <w:sz w:val="28"/>
          <w:szCs w:val="28"/>
        </w:rPr>
      </w:pPr>
      <w:r>
        <w:rPr>
          <w:sz w:val="28"/>
          <w:szCs w:val="28"/>
        </w:rPr>
        <w:t>Nu weet onze beste jongeman telepathisch precies wat je op dat moment voelt!' brulde Seth. `Jij bent echter degene die dan geen contact met zijn gevoelens en emoties heeft; want op dit punt van je "spirituele progressie" verbeeld je je alleen dat je hem het beste wenst... In wezen was je kwaad genoeg om hem een trap te geven.</w:t>
      </w:r>
    </w:p>
    <w:p>
      <w:pPr>
        <w:pStyle w:val="Normal"/>
        <w:spacing w:lineRule="atLeast" w:line="300"/>
        <w:jc w:val="both"/>
        <w:rPr>
          <w:sz w:val="28"/>
          <w:szCs w:val="28"/>
        </w:rPr>
      </w:pPr>
      <w:r>
        <w:rPr>
          <w:sz w:val="28"/>
          <w:szCs w:val="28"/>
        </w:rPr>
        <w:t xml:space="preserve">Je hebt een idee in je hoofd dat het goede zachtaardig is en het kwade gewelddadig en dat geweld nooit goed kan zijn en dat komt omdat in jullie geest, geweld en verwoesting hetzelfde zijn. In die analogie, zie je, is de zachte stem de heilige stem en de luide stem is de slechte stem en... een sterke wens is een slechte wens en een zwakke wens de goede, zodat je bang wordt meningen of verlangens naar buiten te brengen, want in je achterhoofd denk je dat wat machtig is, kwaad is en wat zwak is, goed en dat moet beschermd en gekoesterd worden en er moet voor gepreekt en gebedeld worden. </w:t>
      </w:r>
    </w:p>
    <w:p>
      <w:pPr>
        <w:pStyle w:val="Normal"/>
        <w:spacing w:lineRule="atLeast" w:line="300"/>
        <w:jc w:val="both"/>
        <w:rPr>
          <w:sz w:val="28"/>
          <w:szCs w:val="28"/>
        </w:rPr>
      </w:pPr>
      <w:r>
        <w:rPr>
          <w:sz w:val="28"/>
          <w:szCs w:val="28"/>
        </w:rPr>
        <w:t>In plaats daarvan vertel ik je dat het universum een goed universum is ... je eigen natuur is een goede natuur en je kunt erop vertrouwen... Wees je bewust van je eigen gevoelens (tegen Joel met betrekking tot de slapende werknemer)... dan, voor zover mogelijk, breng die gevoelens verbaal over op welke manier je ook kiest. Gebruik boosheid als manier om te communiceren; vaak zal het je resultaten geven waar je niet aan denkt en, in jullie zienswijze, heilzame resultaten.'</w:t>
      </w:r>
    </w:p>
    <w:p>
      <w:pPr>
        <w:pStyle w:val="Normal"/>
        <w:spacing w:lineRule="atLeast" w:line="300"/>
        <w:jc w:val="both"/>
        <w:rPr>
          <w:sz w:val="28"/>
          <w:szCs w:val="28"/>
        </w:rPr>
      </w:pPr>
      <w:r>
        <w:rPr>
          <w:sz w:val="28"/>
          <w:szCs w:val="28"/>
        </w:rPr>
        <w:t xml:space="preserve">Gedurende die week en voortkomend, denk ik, uit Seths woorden over spontaniteit en het uiten van kwaadheid - had Ned een levendige droom waarin hij zich vervuld zag van een overweldigende onbeheerste woede; alsof hij letterlijk barstte van vijandigheid. In de droom stond hij bij een beek. Terwijl hij zich voorover boog zag hij in het rimpelige water een schitterende veelkleurige vis verschijnen. In een flits sprong Ned in de beek en schopte de vis steeds weer tot hij plotseling bevrijd was van alle boosheid en haat. Zijn droomzelf huilde toen van opluchting en hij werd wakker en voelde zich voor het eerst in weken verkwikt en met zichzelf in het reine. </w:t>
      </w:r>
    </w:p>
    <w:p>
      <w:pPr>
        <w:pStyle w:val="Normal"/>
        <w:spacing w:lineRule="atLeast" w:line="300"/>
        <w:jc w:val="both"/>
        <w:rPr>
          <w:sz w:val="28"/>
          <w:szCs w:val="28"/>
        </w:rPr>
      </w:pPr>
      <w:r>
        <w:rPr>
          <w:sz w:val="28"/>
          <w:szCs w:val="28"/>
        </w:rPr>
        <w:t>De volgende dinsdag beschreef Ned met veel plezier zijn vissedroom in de klas. `En ik trapte de rotzooi eruit!' zei hij heftig. `Toen kwam alles gewoon vrij, losgelaten. Het was geweldig! Het was zoiets als... nou, alsof ik me realiseerde dat ik alle ruzies van binnen kon kwijtraken... alleen maar door het te doen...'</w:t>
      </w:r>
    </w:p>
    <w:p>
      <w:pPr>
        <w:pStyle w:val="Normal"/>
        <w:spacing w:lineRule="atLeast" w:line="300"/>
        <w:jc w:val="both"/>
        <w:rPr>
          <w:sz w:val="28"/>
          <w:szCs w:val="28"/>
        </w:rPr>
      </w:pPr>
      <w:r>
        <w:rPr>
          <w:sz w:val="28"/>
          <w:szCs w:val="28"/>
        </w:rPr>
        <w:t>Joel had met een ernstige, afkeurende blik op zijn gezicht naar Neds droom geluisterd. `Er is iets dat me hierbij hindert', zei hij, Neds verhaal onderbrekend, `als het waar is dat onze gedachten werkelijkheden vormen en onze dromen zonder ons verder gaan of als dit een hulpeloze waarschijnlijke vis was in een waarschijnlijke werkelijkheid, dan snap ik gewoon niet hoe je die arme vis hebt kunnen schoppen. Ik bedoel, ik denk niet dat ik het ding zou hebben willen doden omdat ik zou denken datje verantwoordelijk bent voor het leven in al zijn vormen, denk je niet? En hier laat je je helemaal gaan en je trapte en doodde hem met geweld.'</w:t>
      </w:r>
    </w:p>
    <w:p>
      <w:pPr>
        <w:pStyle w:val="Normal"/>
        <w:spacing w:lineRule="atLeast" w:line="300"/>
        <w:jc w:val="both"/>
        <w:rPr>
          <w:sz w:val="28"/>
          <w:szCs w:val="28"/>
        </w:rPr>
      </w:pPr>
      <w:r>
        <w:rPr>
          <w:sz w:val="28"/>
          <w:szCs w:val="28"/>
        </w:rPr>
        <w:t xml:space="preserve">Je kon er niet omheen, je moest wel denken aan Joels slapende medewerker die bijna in aanraking gekomen was met Joels laars. Maar Ned - een zachtaardig mens - vooral als het op dieren aankomt, staarde Joel aan alsof hij het zelf was en niet zijn droomvis die getrapt werd. Je kon Neds opgewekte humeur in elkaar zien schrompelen als de kapotte ballon van een kind. </w:t>
      </w:r>
    </w:p>
    <w:p>
      <w:pPr>
        <w:pStyle w:val="Normal"/>
        <w:spacing w:lineRule="atLeast" w:line="300"/>
        <w:jc w:val="both"/>
        <w:rPr>
          <w:sz w:val="28"/>
          <w:szCs w:val="28"/>
        </w:rPr>
      </w:pPr>
      <w:r>
        <w:rPr>
          <w:sz w:val="28"/>
          <w:szCs w:val="28"/>
        </w:rPr>
        <w:t xml:space="preserve">`Maar ik...', stamelde Ned. Ik dacht dat hij ging huilen. </w:t>
      </w:r>
    </w:p>
    <w:p>
      <w:pPr>
        <w:pStyle w:val="Normal"/>
        <w:spacing w:lineRule="atLeast" w:line="300"/>
        <w:jc w:val="both"/>
        <w:rPr>
          <w:sz w:val="28"/>
          <w:szCs w:val="28"/>
        </w:rPr>
      </w:pPr>
      <w:r>
        <w:rPr>
          <w:sz w:val="28"/>
          <w:szCs w:val="28"/>
        </w:rPr>
        <w:t>`Welnu', onderbrak Seths stem. `Ik kom om Ned en de arme vis te verdedigen en Ned, de arme vis!' Ned lachte naar Seth, duidelijk opgelucht.</w:t>
      </w:r>
    </w:p>
    <w:p>
      <w:pPr>
        <w:pStyle w:val="Normal"/>
        <w:spacing w:lineRule="atLeast" w:line="300"/>
        <w:jc w:val="both"/>
        <w:rPr/>
      </w:pPr>
      <w:r>
        <w:rPr>
          <w:sz w:val="28"/>
          <w:szCs w:val="28"/>
        </w:rPr>
        <w:t>`Onze Ned koos onbewust een vis, om vele redenen', begon Seth. `Ten eerste, de vis was een deel van hemzelf dat hij in de droomtoestand materialiseerde. Hij vertegenwoordigde voor hem iets heel anders dan de christelijke vis (ketting) die jij (Joel) om je hals draagt. De droom diende verschillende doelen. Daardoor kon hij agressie op een veel minder gewelddadige manier kwijt dan in het verleden. Daardoor kon hij echter ook het beeld van zijn eigen agressie, bestaande op een onbewust niveau van zijn geest, zien. De agressie waar hij bang voor was, was niet zo groot en zwaar en krachtig en zwart en harig en bedreigend als hij dacht. Zij was daarentegen een deel van hemzelf en heel klein - zo klein als een vis, zie je en gemakkelijk te verpletteren en te trappen!</w:t>
      </w:r>
    </w:p>
    <w:p>
      <w:pPr>
        <w:pStyle w:val="Normal"/>
        <w:spacing w:lineRule="atLeast" w:line="300"/>
        <w:jc w:val="both"/>
        <w:rPr>
          <w:sz w:val="28"/>
          <w:szCs w:val="28"/>
        </w:rPr>
      </w:pPr>
      <w:r>
        <w:rPr>
          <w:sz w:val="28"/>
          <w:szCs w:val="28"/>
        </w:rPr>
        <w:t>In dit geval was de vis geen waarschijnlijke vis in een andere werkelijkheid, hij was een deel... van zijn eigen energie. Nu zou het veel beter zijn geweest als hij (Ned) in staat was geweest om die energie te gebruiken, als deel van hemzelf had kunnen houden en haar in een constructievere functie had kunnen omzetten. Maar de droom leerde hem dat de gewelddadigheid in hemzelf niet groot en bedreigend was en dat hij er niet bang voor hoefde te zijn. Hij kon haar gebruiken als symbool, om te zien hoe klein ze was in vergelijking met het hele innerlijke zelf en daarom was het zo gemakkelijk om zich ervan te ontdoen... Ieder individueel leven, alle leven heeft zijn eigen ingebouwde mechanismen tegen gevaren... Je kunt zo bang worden voor geweld dat je te veel de nadruk legt op de uitwerking daarvan; en neem me niet kwalijk, maar daardoor neem je de vermomming van een duivel aan. Het is hetzelfde, zie je, als het projecteren van allerlei soorten destructiemachten op een hypothetische duivel. Je kunt hetzelfde doen door zonder het te beseffen alle macht op het denkbeeld van geweld te projecteren en dan is het net alsof het leven niet in staat is zichzelf te beschermen en lijkt het of iedere losse gedachte aan geweld of rampen je onmiddellijk zal treffen.</w:t>
      </w:r>
    </w:p>
    <w:p>
      <w:pPr>
        <w:pStyle w:val="Normal"/>
        <w:spacing w:lineRule="atLeast" w:line="300"/>
        <w:jc w:val="both"/>
        <w:rPr>
          <w:sz w:val="28"/>
          <w:szCs w:val="28"/>
        </w:rPr>
      </w:pPr>
      <w:r>
        <w:rPr>
          <w:sz w:val="28"/>
          <w:szCs w:val="28"/>
        </w:rPr>
        <w:t>Je arme kleine onschuldige dwaze bloem: als het regent en onweert en er komen stormen, kijkt ons kleine bloempje dan naar boven en zegt: "Daar komt die duivelse bliksem en donder?" Het denkt niet dat de donder en de bliksem en de regen het op haar gemunt hebben!</w:t>
      </w:r>
    </w:p>
    <w:p>
      <w:pPr>
        <w:pStyle w:val="Normal"/>
        <w:spacing w:lineRule="atLeast" w:line="300"/>
        <w:jc w:val="both"/>
        <w:rPr>
          <w:sz w:val="28"/>
          <w:szCs w:val="28"/>
        </w:rPr>
      </w:pPr>
      <w:r>
        <w:rPr>
          <w:sz w:val="28"/>
          <w:szCs w:val="28"/>
        </w:rPr>
        <w:t>Het beseft dat de kracht en de vitaliteit van het leven evenzeer in de bliksem en de donder en de storm aanwezig zijn als in de zonneschijn en het heeft het zintuig om te beseffen dat het de regen nodig heeft, zelfs al kan de regen die neerkomt een paar van haar bladeren afrukken. Je hebt veel meer bescherming dan je denkt!'</w:t>
      </w:r>
    </w:p>
    <w:p>
      <w:pPr>
        <w:pStyle w:val="Normal"/>
        <w:spacing w:lineRule="atLeast" w:line="300"/>
        <w:jc w:val="both"/>
        <w:rPr>
          <w:sz w:val="28"/>
          <w:szCs w:val="28"/>
        </w:rPr>
      </w:pPr>
      <w:r>
        <w:rPr>
          <w:sz w:val="28"/>
          <w:szCs w:val="28"/>
        </w:rPr>
        <w:t xml:space="preserve">`Nou', zei Joel, `het lijkt toch dat we heel kwetsbaar zijn. Ik dacht weer aan de vis en toen jij zei dat de dwaze bloem een of twee bladeren kan verliezen maar toch veel bescherming heeft, vroeg ik me af - goed, Neds vis was alleen een beeld maar stel dat ik een waarschijnlijke vis had in een of andere waarschijnlijke werkelijkheid? Wat voor soort bescherming zou die vis hebben gehad tegen mijn gewelddadigheden?' </w:t>
      </w:r>
    </w:p>
    <w:p>
      <w:pPr>
        <w:pStyle w:val="Normal"/>
        <w:spacing w:lineRule="atLeast" w:line="300"/>
        <w:jc w:val="both"/>
        <w:rPr>
          <w:sz w:val="28"/>
          <w:szCs w:val="28"/>
        </w:rPr>
      </w:pPr>
      <w:r>
        <w:rPr>
          <w:sz w:val="28"/>
          <w:szCs w:val="28"/>
        </w:rPr>
        <w:t xml:space="preserve">Seth keek Joel lang aan en zijn stem werd lager. `Welnu', zei hij, `allereerst zijn er verschillende dingen die je moet begrijpen. Sommige daarvan kun je verkeerd uitleggen en dus behandel ik ze oppervlakkig in de cursus... maar in wezen doe je niemand geweld aan. In wezen kun je aan niets schade toebrengen maar zolang je dat wel gelooft moetje in die werkelijkheid leven. Niemand zou de vis van je vriend pijn kunnen doen zelfs al was hij, in jullie zienswijze, levend. In jullie referentiekader wordt, in jullie termen, niets gekwetst zonder er toestemming voor te geven, zonder het naar zich toe te trekken en zonder het (naar) zichzelf toe te brengen; want in jullie referentiekader maak je je eigen werkelijkheid. Niet alleen menselijke wezens maken hun werkelijkheid, maar alle bewustzijn vormt zijn realiteit! </w:t>
      </w:r>
    </w:p>
    <w:p>
      <w:pPr>
        <w:pStyle w:val="Normal"/>
        <w:spacing w:lineRule="atLeast" w:line="300"/>
        <w:jc w:val="both"/>
        <w:rPr>
          <w:sz w:val="28"/>
          <w:szCs w:val="28"/>
        </w:rPr>
      </w:pPr>
      <w:r>
        <w:rPr>
          <w:sz w:val="28"/>
          <w:szCs w:val="28"/>
        </w:rPr>
        <w:t>Dit betekent niet dat ik zeg, doodt, doodt, doodt', vermaande Seth. `Jullie begrijpen de heilige en onschendbare aard van het leven of de energie niet en datje die niet kunt misbruiken. Dat kun je wel denken maar dat misbruik is je niet toegestaan. Het is je niet toegestaan te vernietigen. Als je met deze dingen leeft moet je je ermee bezighouden en de gevolgen dragen. Als je doodt en gelooft dat je doodt dan draag je de consequenties daarvan op dit niveau van je ontwikkeling; maar te denken dat je een bewustzijn kunt vernietigen, maakt de goden aan het lachen.</w:t>
      </w:r>
    </w:p>
    <w:p>
      <w:pPr>
        <w:pStyle w:val="Normal"/>
        <w:spacing w:lineRule="atLeast" w:line="300"/>
        <w:jc w:val="both"/>
        <w:rPr>
          <w:sz w:val="28"/>
          <w:szCs w:val="28"/>
        </w:rPr>
      </w:pPr>
      <w:r>
        <w:rPr>
          <w:sz w:val="28"/>
          <w:szCs w:val="28"/>
        </w:rPr>
        <w:t>Je kunt zelfs geen bloemzaadje vernietigen, laat staan een mens.'</w:t>
      </w:r>
    </w:p>
    <w:p>
      <w:pPr>
        <w:pStyle w:val="Normal"/>
        <w:spacing w:lineRule="atLeast" w:line="300"/>
        <w:jc w:val="both"/>
        <w:rPr>
          <w:sz w:val="28"/>
          <w:szCs w:val="28"/>
        </w:rPr>
      </w:pPr>
      <w:r>
        <w:rPr>
          <w:sz w:val="28"/>
          <w:szCs w:val="28"/>
        </w:rPr>
        <w:t xml:space="preserve">Joel leek niet zo erg overtuigd; de klas - en Seth - zouden deze kwestie van geweld, agressie en hun gevolgen in de volgende jaren nog vele malen naar voren brengen. In 1973 bijvoorbeeld reageerde Seth heftig op een opmerking van Lauren DelMarie dat `gedachten mensen kunnen schoppen.' </w:t>
      </w:r>
    </w:p>
    <w:p>
      <w:pPr>
        <w:pStyle w:val="Normal"/>
        <w:spacing w:lineRule="atLeast" w:line="300"/>
        <w:jc w:val="both"/>
        <w:rPr>
          <w:sz w:val="28"/>
          <w:szCs w:val="28"/>
        </w:rPr>
      </w:pPr>
      <w:r>
        <w:rPr>
          <w:sz w:val="28"/>
          <w:szCs w:val="28"/>
        </w:rPr>
        <w:t>`En zij (de mensen) zouden vrolijk terugschoppen als je ze vaker zou schoppen, (en) je zou geen bommen nodig hebben - geen van jullie!</w:t>
      </w:r>
    </w:p>
    <w:p>
      <w:pPr>
        <w:pStyle w:val="Normal"/>
        <w:spacing w:lineRule="atLeast" w:line="300"/>
        <w:jc w:val="both"/>
        <w:rPr/>
      </w:pPr>
      <w:r>
        <w:rPr>
          <w:sz w:val="28"/>
          <w:szCs w:val="28"/>
        </w:rPr>
        <w:t>Als je je vijandigheid spontaan zou uiten als je haar voelt, zou je die enorme last niet hebben waarvan je voelt dat je die eruit moet gooien of je gaat eronder door! Het zou niet zo zwaar op jou of op jullie drukken! Het probleem is niet wat je denkt over je zogenaamde negatieve gedachten maar het is je angst ervoor. Als je eenmaal begint met onderdrukken, onderdruk je enigszins alle emoties en zet je barricades neer omdat je bang bent voor de werkelijkheid van jezelf. Als je je boosheid niet kunt uiten, kun je je liefde niet uiten - niet alleen dat, je verwart die twee!</w:t>
      </w:r>
    </w:p>
    <w:p>
      <w:pPr>
        <w:pStyle w:val="Normal"/>
        <w:spacing w:lineRule="atLeast" w:line="300"/>
        <w:jc w:val="both"/>
        <w:rPr>
          <w:sz w:val="28"/>
          <w:szCs w:val="28"/>
        </w:rPr>
      </w:pPr>
      <w:r>
        <w:rPr>
          <w:sz w:val="28"/>
          <w:szCs w:val="28"/>
        </w:rPr>
        <w:t>De enige revolutie is een gedachtenrevolutie. De enige veranderingen in jullie historie en in jullie natie worden tot stand gebracht door de verandering van je gedachten en niet door gewelddaden... Je kunt je wereld niet van buitenaf veranderen wantje maakt haar van binnenuit.'</w:t>
      </w:r>
    </w:p>
    <w:p>
      <w:pPr>
        <w:pStyle w:val="Normal"/>
        <w:spacing w:lineRule="atLeast" w:line="300"/>
        <w:jc w:val="both"/>
        <w:rPr>
          <w:sz w:val="28"/>
          <w:szCs w:val="28"/>
        </w:rPr>
      </w:pPr>
      <w:r>
        <w:rPr>
          <w:sz w:val="28"/>
          <w:szCs w:val="28"/>
        </w:rPr>
        <w:t xml:space="preserve">Maar de cursussessie over Neds vissedroom had een opvallende invloed op hem; naderhand zei hij dat hij zich meer `thuis' voelde bij zichzelf, en zijn opgekropte vijandigheid tegen het `establishment' kon nemen voor wat ze was; alsof de naamloze `zij' er op dezelfde manier buiten stonden als zijn vis: in de droombeken van zijn eigen angsten. </w:t>
      </w:r>
    </w:p>
    <w:p>
      <w:pPr>
        <w:pStyle w:val="Normal"/>
        <w:spacing w:lineRule="atLeast" w:line="300"/>
        <w:jc w:val="both"/>
        <w:rPr>
          <w:sz w:val="28"/>
          <w:szCs w:val="28"/>
        </w:rPr>
      </w:pPr>
      <w:r>
        <w:rPr>
          <w:sz w:val="28"/>
          <w:szCs w:val="28"/>
        </w:rPr>
        <w:t xml:space="preserve">Twee maanden na zijn vissedroom werd Ned opgeroepen voor de keuring voor de inlijving in het leger - en werd volledig ongeschikt verklaard. Zijn angsten en conflicten waren in dat opzicht tenminste voorbij en het lijkt geen toeval dat het slagveld dat hij voor zichzelf met de dienstplicht-autoriteiten had gemaakt zich al snel na zijn droomconfrontatie met de visagressie oploste. Natuurlijk was dit niet de laatste keer - bij lange na niet - dat de klas haar eigen strijdgrenzen trok over kwesties van geweld, vrede, loyaliteit en agressie. </w:t>
      </w:r>
    </w:p>
    <w:p>
      <w:pPr>
        <w:pStyle w:val="Normal"/>
        <w:spacing w:lineRule="atLeast" w:line="300"/>
        <w:jc w:val="both"/>
        <w:rPr>
          <w:sz w:val="28"/>
          <w:szCs w:val="28"/>
        </w:rPr>
      </w:pPr>
      <w:r>
        <w:rPr>
          <w:sz w:val="28"/>
          <w:szCs w:val="28"/>
        </w:rPr>
        <w:t>In 1974 gaf Jane aan iedereen de opdracht een verhandeling te schrijven over hoe onze overtuigingen andere mensen beinvloedden en over hun reacties op ons als individu. Een paar korte verhandelingen (die meestal over seksuele banden gingen) werden voorgelezen en besproken maar ze leken dezelfde oude koek.</w:t>
      </w:r>
    </w:p>
    <w:p>
      <w:pPr>
        <w:pStyle w:val="Normal"/>
        <w:spacing w:lineRule="atLeast" w:line="300"/>
        <w:jc w:val="both"/>
        <w:rPr>
          <w:sz w:val="28"/>
          <w:szCs w:val="28"/>
        </w:rPr>
      </w:pPr>
      <w:r>
        <w:rPr>
          <w:sz w:val="28"/>
          <w:szCs w:val="28"/>
        </w:rPr>
        <w:t>Was schoonheid een geval van persoonlijke overtuigingen of een geval van culturele normen? Vond de andere sekse het echt erg als je dik was, als je overtuigingen goed waren? Of was dat een uitvlucht? Het hele debat werd erg saai. Toen stond Jed Martz op en bracht leven in de brouwerij.</w:t>
      </w:r>
    </w:p>
    <w:p>
      <w:pPr>
        <w:pStyle w:val="Normal"/>
        <w:spacing w:lineRule="atLeast" w:line="300"/>
        <w:jc w:val="both"/>
        <w:rPr>
          <w:sz w:val="28"/>
          <w:szCs w:val="28"/>
        </w:rPr>
      </w:pPr>
      <w:r>
        <w:rPr>
          <w:sz w:val="28"/>
          <w:szCs w:val="28"/>
        </w:rPr>
        <w:t>`Ik zag weinig dat te rechtvaardigen is in de betrokkenheid van de V.S. in Zuid-Azië, op geen enkele grond - ethisch, economisch, praktisch, theoretisch of anderszins', las Jed voor uit zijn overtuigingsverhandeling (die ik hier in aangepaste vorm weergeef). `Ik verwierp President Eisenhowers domino-theorie (een verkeerde term). Om deze redenen was ik er niet in geïnteresseerd om mijn plicht te doen en mijn land in de krijgsmacht te dienen. Ik was moreel ook niet woedend genoeg om naar Canada te ontsnappen of als protest naar de gevangenis te gaan... In mijn laatste trimester op de universiteit werd ik opgeroepen voor de keuring. Dit was het - het grote moment waar ik zo lang bang voor was geweest. Ik moest een actieplan opstellen. Ik dacht erover om op medische gronden uitstel van militaire dienst aan te vragen omdat ik een dubbele hernia had gehad en een beknelde zenuw in mijn rug, maar ik wist dat ik heel gezond was en dat die methode niet zou werken. Toen besloot ik dat ik moest doen alsof ik abnormaal was. Ik had nog nooit eerder toneel gespeeld en ik wist dat ik overtuigend moest zijn. Ik was er vast van overtuigd dat ik uit de dienst zou blijven zonder het land te moeten verlaten of naar de gevangenis te moeten. Ik werd op dezelfde tijd opgeroepen als een vriend van mij, Willie Fireman. Ik bleef de hele nacht op en om vijf uur 's morgens kleedde ik me aan. Ik was ongeschoren. Ik zette een zonnebril op en deed een roze hemd en mijn flamingoroze overal aan. Ik droeg geen schoenen of sokken en een gescheurd jack. Op mijn kleren en op mijzelf deed ik een heleboel scheuten van de volgende dingen: whisky, modder, ketchup, azijn, wrijfalcohol, urine en nog verschillende andere ongebruikelijke kosmetische ingrediënten. Ik nam de trein en de andere passagiers keken of snoven maar één keer in mijn richting en vertrokken naar het andere eind van het rijtuig. Het ingrediënt dat het meeste stonk was een crème tegen huidziekte, Leucoderm genaamd. Ik zou het bedrijf willen opkopen en op het produkt patent aanvragen als een gegarandeerd afweermiddel tegen de dienstplicht... Ik kreeg een paar griezelblikken van Willie's ouders (toen ik bij zijn huis kwam.) "Je vriend is er en hij is in zijn pyjama en hij heeft helemaal geen schoenen aan", zeiden ze. Toen we bij de wachtkamer van de commissie van de dienstplicht kwamen zei Willie, "luister niet als je naam wordt omgeroepen maar ga na alle anderen naar de balie voor onze papieren". We kwamen in een kamer vol bureaus en ik ging bij drie verschillende bureaus zitten... ik nam de potloden van alle bureaus zodat de anderen geen potlood hadden terwijl ik er negen had... ik vulde het medisch vragenformulier in met streepjes en kruisjes in alle nee- en ja-kolommen. Ik maakte ook krabbels op de bladzijde en schreef links zodat ik me afvroeg hoe ze er wijs uit konden worden. Ik streepte zulke dingen als homoseksuele neigingen, bedwateren, hallucinaties, drugsmisbruik enzovoort aan. Toen moesten we de formulieren naar een kamer brengen waar we ons moesten uitkleden op onze onderbroek na (die ik voor het gemak niet aan had getrokken) en ze gaven ons een klein cellofaan zakje om onze kostbaarheden in mee te nemen.</w:t>
      </w:r>
    </w:p>
    <w:p>
      <w:pPr>
        <w:pStyle w:val="Normal"/>
        <w:spacing w:lineRule="atLeast" w:line="300"/>
        <w:jc w:val="both"/>
        <w:rPr>
          <w:sz w:val="28"/>
          <w:szCs w:val="28"/>
        </w:rPr>
      </w:pPr>
      <w:r>
        <w:rPr>
          <w:sz w:val="28"/>
          <w:szCs w:val="28"/>
        </w:rPr>
        <w:t>Ik liep de kamer in en toen iedereen zijn kleren ophing en in de rij ging staan, stond ik naar het plafond te staren.</w:t>
      </w:r>
    </w:p>
    <w:p>
      <w:pPr>
        <w:pStyle w:val="Normal"/>
        <w:spacing w:lineRule="atLeast" w:line="300"/>
        <w:jc w:val="both"/>
        <w:rPr>
          <w:sz w:val="28"/>
          <w:szCs w:val="28"/>
        </w:rPr>
      </w:pPr>
      <w:r>
        <w:rPr>
          <w:sz w:val="28"/>
          <w:szCs w:val="28"/>
        </w:rPr>
        <w:t>Na een tijdje kwam er iemand bij me en vroeg wat ik aan het doen was en ik gaf hem de papieren met daarop het cellofaan zakje en ik staarde hem aan. Hij zei dat ik mijn kleren uit moest doen en ik bleef hem maar op een versteende manier aanstaren en schudde mijn hoofd, nee. Ze namen me mee naar een arts die me ervan probeerde te overtuigen dat ik naar een psychiater moest; ik protesteerde dat ik doodsbang voor hen was. Uiteindelijk gaf ik toe...</w:t>
      </w:r>
    </w:p>
    <w:p>
      <w:pPr>
        <w:pStyle w:val="Normal"/>
        <w:spacing w:lineRule="atLeast" w:line="300"/>
        <w:jc w:val="both"/>
        <w:rPr>
          <w:sz w:val="28"/>
          <w:szCs w:val="28"/>
        </w:rPr>
      </w:pPr>
      <w:r>
        <w:rPr>
          <w:sz w:val="28"/>
          <w:szCs w:val="28"/>
        </w:rPr>
        <w:t>De psychiater had lang haar en een borstelige snor, dus ik dacht dat hij me misschien doorhad, maar ik staarde naar de grond en keek hem niet één keer aan en sprak met bijna onhoorbare stem. Hij keek naar wat ik aangestreept had: homoseksuele neigingen. "Heb je ooit seks gehad met een man?" vroeg hij. Ik zei "Nee, ik wil wel maar ik ben bang." Hij vroeg, "Heb je ooit hallucinaties gehad?" Ik zei, "Ik heb kikvorsen gezien - en kleuren." "Gebruik je drugs?" "Soms." "Gebruik je nu drugs?" "Nee." Daar had hij niet van terug. Hij kon moeilijk geloven dat dit mijn normale gedrag was. Was ik ooit bij een psychiater geweest? "Nee, ik ben bang dat ze me pijn willen doen." Eindelijk gaf hij me mijn papieren na een rapport te hebben ingevuld; dat las ik terwijl ik door de gangen liep: "Teruggetrokken, onsamenhangend, draagt donkere bril, beschrijft levendige hallucinaties."</w:t>
      </w:r>
    </w:p>
    <w:p>
      <w:pPr>
        <w:pStyle w:val="Normal"/>
        <w:spacing w:lineRule="atLeast" w:line="300"/>
        <w:jc w:val="both"/>
        <w:rPr>
          <w:sz w:val="28"/>
          <w:szCs w:val="28"/>
        </w:rPr>
      </w:pPr>
      <w:r>
        <w:rPr>
          <w:sz w:val="28"/>
          <w:szCs w:val="28"/>
        </w:rPr>
        <w:t>Ik kreeg een 4F aantekening: niet geschikt voor enige militaire dienst. Punt. Ik vertel deze dingen om op een persoonlijke manier uit te beelden hoe iemand overtuigingen kan hebben die in praktische fysieke termen succesvol zijn gebleken. Trouwens, ik vind dit erg vaderlandslievend van me, omdat ik voelde dat een militaire carrière (voor mij) echt op zoiets zou uitdraaien.'</w:t>
      </w:r>
    </w:p>
    <w:p>
      <w:pPr>
        <w:pStyle w:val="Normal"/>
        <w:spacing w:lineRule="atLeast" w:line="300"/>
        <w:jc w:val="both"/>
        <w:rPr>
          <w:sz w:val="28"/>
          <w:szCs w:val="28"/>
        </w:rPr>
      </w:pPr>
      <w:r>
        <w:rPr>
          <w:sz w:val="28"/>
          <w:szCs w:val="28"/>
        </w:rPr>
        <w:t>De meeste cursisten hadden Jeds onverstoorde lezing natuurlijk met grote lachsalvo's onderbroken. Jed maakte zijn verhandeling af en keek rustig de kamer rond, geen enkele uitdrukking op zijn ronde, onschuldige sproetengezicht. `O, Jed', zei Florence Maclntyre tenslotte, haar gezicht een en al afkeuring. `Hoe kon je jezelf zo verlagen? Hoe kon je dat doen?'</w:t>
      </w:r>
    </w:p>
    <w:p>
      <w:pPr>
        <w:pStyle w:val="Normal"/>
        <w:spacing w:lineRule="atLeast" w:line="300"/>
        <w:jc w:val="both"/>
        <w:rPr>
          <w:sz w:val="28"/>
          <w:szCs w:val="28"/>
        </w:rPr>
      </w:pPr>
      <w:r>
        <w:rPr>
          <w:sz w:val="28"/>
          <w:szCs w:val="28"/>
        </w:rPr>
        <w:t>`Ach, schiet op', schreeuwde iemand terug, maar Jed trok alleen maar, niet beledigd zijn schouders op. `Ik voelde me niet gedegenereerd', zei hij. `Ik vond de dienstplicht en de oorlog en dat alles meer een degeneratie en daar wilde ik niet aan meedoen.'</w:t>
      </w:r>
    </w:p>
    <w:p>
      <w:pPr>
        <w:pStyle w:val="Normal"/>
        <w:spacing w:lineRule="atLeast" w:line="300"/>
        <w:jc w:val="both"/>
        <w:rPr>
          <w:sz w:val="28"/>
          <w:szCs w:val="28"/>
        </w:rPr>
      </w:pPr>
      <w:r>
        <w:rPr>
          <w:sz w:val="28"/>
          <w:szCs w:val="28"/>
        </w:rPr>
        <w:t xml:space="preserve">`Ik zie gewoon niet in hoe een intelligent mens zoals jij zichzelf tot zoiets kan verlagen', verklaarde Florence. `Hoe... ik bedoel heb je dan helemaal geen gevoel van waardigheid? Of helemaal geen gevoelens van loyaliteit tegenover je land?' </w:t>
      </w:r>
    </w:p>
    <w:p>
      <w:pPr>
        <w:pStyle w:val="Normal"/>
        <w:spacing w:lineRule="atLeast" w:line="300"/>
        <w:jc w:val="both"/>
        <w:rPr>
          <w:sz w:val="28"/>
          <w:szCs w:val="28"/>
        </w:rPr>
      </w:pPr>
      <w:r>
        <w:rPr>
          <w:sz w:val="28"/>
          <w:szCs w:val="28"/>
        </w:rPr>
        <w:t>`Ja, dat denk ik wel', zei Jed. `Daarom deed ik het.' Anderen in de kamer sprongen Jed bij; (hardop) werden er maar een paar opmerkingen gemaakt die met die van Florence overeenkwamen. Er ontstond een heftig debat. De stemmen stegen tot koortshoogte. Overal werden de gezichten rood van boosheid. Iedereen schreeuwde tegelijk. Jane luisterde merendeels in stilte.</w:t>
      </w:r>
    </w:p>
    <w:p>
      <w:pPr>
        <w:pStyle w:val="Normal"/>
        <w:spacing w:lineRule="atLeast" w:line="300"/>
        <w:jc w:val="both"/>
        <w:rPr>
          <w:sz w:val="28"/>
          <w:szCs w:val="28"/>
        </w:rPr>
      </w:pPr>
      <w:r>
        <w:rPr>
          <w:sz w:val="28"/>
          <w:szCs w:val="28"/>
        </w:rPr>
        <w:t>`Ik vond Jeds houding nogal slecht', herinnert Harold Wiles zich (hoewel hij toen niet veel zei). `Ik denk dat hij veel meer moeite deed om uit de dienst te blijven dan hij zou hebben gedaan als hij in dienst was gegaan. Alles wat ik me ervan herinner was een onderliggend gevoel van afkeer over zijn methode en houding en wat hij beleefde.'</w:t>
      </w:r>
    </w:p>
    <w:p>
      <w:pPr>
        <w:pStyle w:val="Normal"/>
        <w:spacing w:lineRule="atLeast" w:line="300"/>
        <w:jc w:val="both"/>
        <w:rPr>
          <w:sz w:val="28"/>
          <w:szCs w:val="28"/>
        </w:rPr>
      </w:pPr>
      <w:r>
        <w:rPr>
          <w:sz w:val="28"/>
          <w:szCs w:val="28"/>
        </w:rPr>
        <w:t>Zoals te voorspellen was toen de stemmen in de kamer steeds luider werden, wipte Seth Jane's bril af en onderbrak de hele soesa met zijn bevelend `Welnu'.</w:t>
      </w:r>
    </w:p>
    <w:p>
      <w:pPr>
        <w:pStyle w:val="Normal"/>
        <w:spacing w:lineRule="atLeast" w:line="300"/>
        <w:jc w:val="both"/>
        <w:rPr>
          <w:sz w:val="28"/>
          <w:szCs w:val="28"/>
        </w:rPr>
      </w:pPr>
      <w:r>
        <w:rPr>
          <w:sz w:val="28"/>
          <w:szCs w:val="28"/>
        </w:rPr>
        <w:t>Heel voorzichtig legde hij Jane's nieuwe omabril op het tafeltje. `Dit is jullie avond geweest. En het is nog steeds jullie avond', begon hij. `Maar als alle jongemannen weigeren te doden voor de zaak van vrede en als je beseft dat er geen vrede zal komen door te doden en als alle vrouwen hun man verbieden te doden voor de zaak van de vrede en als je beseft dat er geen vrede zal komen door te doden en dat het doel de middelen niet heiligt en wanneer jullie vervuld en verlicht zijn met gedachten aan vrede, dan zal er een einde aan de oorlog komen. Maar zolang er mannen zijn die ten oorlog trekken omwille van vrede zal er oorlog bestaan. En zolang als er vrouwen zijn die hun zoons leren ten strijde te trekken vanwege hun liefde voor vrede, zal er oorlog bestaan.</w:t>
      </w:r>
    </w:p>
    <w:p>
      <w:pPr>
        <w:pStyle w:val="Normal"/>
        <w:spacing w:lineRule="atLeast" w:line="300"/>
        <w:jc w:val="both"/>
        <w:rPr>
          <w:sz w:val="28"/>
          <w:szCs w:val="28"/>
        </w:rPr>
      </w:pPr>
      <w:r>
        <w:rPr>
          <w:sz w:val="28"/>
          <w:szCs w:val="28"/>
        </w:rPr>
        <w:t>Jullie maken je wereld. Als je je wereld vol mensen met plannen voor vrede maakt, dán zal er vrede ontstaan. Als je gedachten van agressie hebt, trek je agressie aan en brengt ze in anderen naar buiten door het dagelijkse contact en door het contact van de volkeren.</w:t>
      </w:r>
    </w:p>
    <w:p>
      <w:pPr>
        <w:pStyle w:val="Normal"/>
        <w:spacing w:lineRule="atLeast" w:line="300"/>
        <w:jc w:val="both"/>
        <w:rPr>
          <w:sz w:val="28"/>
          <w:szCs w:val="28"/>
        </w:rPr>
      </w:pPr>
      <w:r>
        <w:rPr>
          <w:sz w:val="28"/>
          <w:szCs w:val="28"/>
        </w:rPr>
        <w:t xml:space="preserve">Als je jezelf niet begrijpt, projecteer je dat wat je niet begrijpt op anderen - op je vrienden en bekenden - en dan word je bang voor wat je niet begrijpt, niet begrijpend dat het je eigen angst is. En datzelfde doe je als volk met andere volkeren. Er is geen andere manier om de vrede te verzekeren dan dat iedere man, iedere man, zijn wapens neerlegt.' </w:t>
      </w:r>
    </w:p>
    <w:p>
      <w:pPr>
        <w:pStyle w:val="Normal"/>
        <w:spacing w:lineRule="atLeast" w:line="300"/>
        <w:jc w:val="both"/>
        <w:rPr>
          <w:sz w:val="28"/>
          <w:szCs w:val="28"/>
        </w:rPr>
      </w:pPr>
      <w:r>
        <w:rPr>
          <w:sz w:val="28"/>
          <w:szCs w:val="28"/>
        </w:rPr>
        <w:t>`Maar zijn gedrag was gewoon krankzinnig', onderbrak Florence boos.</w:t>
      </w:r>
    </w:p>
    <w:p>
      <w:pPr>
        <w:pStyle w:val="Normal"/>
        <w:spacing w:lineRule="atLeast" w:line="300"/>
        <w:jc w:val="both"/>
        <w:rPr>
          <w:sz w:val="28"/>
          <w:szCs w:val="28"/>
        </w:rPr>
      </w:pPr>
      <w:r>
        <w:rPr>
          <w:sz w:val="28"/>
          <w:szCs w:val="28"/>
        </w:rPr>
        <w:t>`Wat hij gedaan heeft leek inderdaad dwaas. Idioot gedrag in een wereld die jij kent', antwoordde Seth. `Maar het is een heel gezond gedrag. Onze vriend hier (Jed), kon de barricade niet nemen. Hij kon geen creatieve prestatie leveren als hij de oorlog inging, en ik zeg jou', Seth richtte zich rechtstreeks tot Harold die tot dan toe niets gezegd had, `als jij van zijn leeftijd was geweest en in dezelfde oorlog, dan had je op je eigen manier hetzelfde gedaan! Jij zou het inderdaad een creatieve prestatie hebben gemaakt en je zou geholpen hebben die generatie te leiden.'</w:t>
      </w:r>
    </w:p>
    <w:p>
      <w:pPr>
        <w:pStyle w:val="Normal"/>
        <w:spacing w:lineRule="atLeast" w:line="300"/>
        <w:jc w:val="both"/>
        <w:rPr>
          <w:sz w:val="28"/>
          <w:szCs w:val="28"/>
        </w:rPr>
      </w:pPr>
      <w:r>
        <w:rPr>
          <w:sz w:val="28"/>
          <w:szCs w:val="28"/>
        </w:rPr>
        <w:t xml:space="preserve">`Ik heb nooit helemaal begrepen wat Seth met die opmerking bedoelde', zei Harold zeven jaar later. </w:t>
      </w:r>
    </w:p>
    <w:p>
      <w:pPr>
        <w:pStyle w:val="Normal"/>
        <w:spacing w:lineRule="atLeast" w:line="300"/>
        <w:jc w:val="both"/>
        <w:rPr>
          <w:sz w:val="28"/>
          <w:szCs w:val="28"/>
        </w:rPr>
      </w:pPr>
      <w:r>
        <w:rPr>
          <w:sz w:val="28"/>
          <w:szCs w:val="28"/>
        </w:rPr>
        <w:t>`Nou, als Jed mijn zoon geweest was zou ik me doodgeschaamd hebben', zei Florence onvermurwbaar. `Ik heb mijn zoon opgevoed met begrip voor loyaliteit en waardigheid en dat hij als het nodig is zijn plicht moet doen! Dat hij een gevoel van verantwoordelijkheid moet hebben! Ik zou nooit willen dat hij dwaas deed.'</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2050415" cy="1654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500" t="-11" r="-9" b="852"/>
                    <a:stretch>
                      <a:fillRect/>
                    </a:stretch>
                  </pic:blipFill>
                  <pic:spPr bwMode="auto">
                    <a:xfrm>
                      <a:off x="0" y="0"/>
                      <a:ext cx="2050415" cy="1654175"/>
                    </a:xfrm>
                    <a:prstGeom prst="rect">
                      <a:avLst/>
                    </a:prstGeom>
                  </pic:spPr>
                </pic:pic>
              </a:graphicData>
            </a:graphic>
          </wp:inline>
        </w:drawing>
      </w:r>
    </w:p>
    <w:p>
      <w:pPr>
        <w:pStyle w:val="Normal"/>
        <w:spacing w:lineRule="atLeast" w:line="300"/>
        <w:jc w:val="both"/>
        <w:rPr>
          <w:sz w:val="28"/>
          <w:szCs w:val="28"/>
        </w:rPr>
      </w:pPr>
      <w:r>
        <w:rPr>
          <w:sz w:val="28"/>
          <w:szCs w:val="28"/>
        </w:rPr>
      </w:r>
    </w:p>
    <w:p>
      <w:pPr>
        <w:pStyle w:val="Normal"/>
        <w:spacing w:lineRule="atLeast" w:line="300"/>
        <w:jc w:val="both"/>
        <w:rPr>
          <w:sz w:val="28"/>
          <w:szCs w:val="28"/>
        </w:rPr>
      </w:pPr>
      <w:r>
        <w:rPr>
          <w:sz w:val="28"/>
          <w:szCs w:val="28"/>
        </w:rPr>
        <w:t>`Als het gezond verstand je zoons naar de dood leidt, zou ik liever dwaas zijn', zei Seth tegen haar. `En dit is niet bedoeld om het accent te leggen op onze Vrouwe van Florence, want op jullie eigen manier en in andere omstandigheden is jullie redenatie vaak hetzelfde (als van Florence). En velen denken nog steeds dat vrede rustig en waardig moet zijn en dat opwinding alleen daar gevonden kan worden waar geen vrede is..., dus denk eens aan de manier waarop de gedachten van onze Vrouwe van Florence op andere gebieden van activiteiten en denken van toepassing zijn.</w:t>
      </w:r>
    </w:p>
    <w:p>
      <w:pPr>
        <w:pStyle w:val="Normal"/>
        <w:spacing w:lineRule="atLeast" w:line="300"/>
        <w:jc w:val="both"/>
        <w:rPr/>
      </w:pPr>
      <w:r>
        <w:rPr>
          <w:sz w:val="28"/>
          <w:szCs w:val="28"/>
        </w:rPr>
        <w:t>Ik wil ook nog even op dit punt wijzen: er is agressie-energie nodig om gedachten en gevoelens van vrede uit te zenden. Dus jullie idee van agressie is helemaal verkeerd. Agressie is actie en de vredesgedachten die naar buiten stralen betekenen agressie en vreugde en vitaliteit..., het streven naar vrede is even natuurlijk als het streven van een bloem om uit de aarde te groeien. Ga nu maar verder.'</w:t>
      </w:r>
    </w:p>
    <w:p>
      <w:pPr>
        <w:pStyle w:val="Normal"/>
        <w:spacing w:lineRule="atLeast" w:line="300"/>
        <w:jc w:val="both"/>
        <w:rPr>
          <w:sz w:val="28"/>
          <w:szCs w:val="28"/>
        </w:rPr>
      </w:pPr>
      <w:r>
        <w:rPr>
          <w:sz w:val="28"/>
          <w:szCs w:val="28"/>
        </w:rPr>
        <w:t>Jane kwam uit de trance en wij begonnen - zo goed als we konden - Seths woorden voor haar te herhalen. `Hij zei dat Jed gelijk had toen hij zo dwaas deed', legde een meisje uit. `Ik denk dat hij ons zei dat we niet gewelddadig moesten zijn.' Onmiddellijk verscheen Seth weer. `Je adem zelf gebruikt in die zin geweld tegen de lucht. Een vreugdevol geweld!' Seth wisselde een paar glimlachjes met Florence die rustig haar wijn dronk, haar gezicht rood en gespannen. `Jullie begrijpen de positie van onze Vrouwe van Florence niet', zei Seth, `en jullie gebruiken dezelfde gedachtenlijn op andere gebieden en die gaat zo: Stel dat onze goede Amerikaanse jongens besluiten niet te vechten. Maar stel dat onze goede Russische of Chinese jongens niet tot hetzelfde besluit komen. Dan ben je onbeschermd - dus moet je iedere bedreiging beantwoorden, of zwak zijn. Dus', Seth gebaarde weer naar Florence, `ik begrijp je standpunt.'</w:t>
      </w:r>
    </w:p>
    <w:p>
      <w:pPr>
        <w:pStyle w:val="Normal"/>
        <w:spacing w:lineRule="atLeast" w:line="300"/>
        <w:jc w:val="both"/>
        <w:rPr>
          <w:sz w:val="28"/>
          <w:szCs w:val="28"/>
        </w:rPr>
      </w:pPr>
      <w:r>
        <w:rPr>
          <w:sz w:val="28"/>
          <w:szCs w:val="28"/>
        </w:rPr>
        <w:t xml:space="preserve">`Je leest mijn gedachten Seth', zei Florence. `Ik dacht juist, ik hoop dat Seth de vijand zegt ook de wapens neer te leggen.' </w:t>
      </w:r>
    </w:p>
    <w:p>
      <w:pPr>
        <w:pStyle w:val="Normal"/>
        <w:spacing w:lineRule="atLeast" w:line="300"/>
        <w:jc w:val="both"/>
        <w:rPr>
          <w:sz w:val="28"/>
          <w:szCs w:val="28"/>
        </w:rPr>
      </w:pPr>
      <w:r>
        <w:rPr>
          <w:sz w:val="28"/>
          <w:szCs w:val="28"/>
        </w:rPr>
        <w:t>`Welnu', antwoordde Seth rustig, ernstig, `de "vijand" heeft evenmin als jullie een Seth nodig om te zeggen dat ze hun wapens neer moeten leggen. Zij hebben hun eigen innerlijke zelven nodig. En als de ene kant zijn wapens neerlegt zal de andere kant zich realiseren dat er geen wapens nodig zijn.</w:t>
      </w:r>
    </w:p>
    <w:p>
      <w:pPr>
        <w:pStyle w:val="Normal"/>
        <w:spacing w:lineRule="atLeast" w:line="300"/>
        <w:jc w:val="both"/>
        <w:rPr/>
      </w:pPr>
      <w:r>
        <w:rPr>
          <w:sz w:val="28"/>
          <w:szCs w:val="28"/>
        </w:rPr>
        <w:t>Je kunt dit nu niet begrijpen en toch zeg ik dat jullie bezetenheid als land door wapens, door anderen ontvangen wordt en je eigen gedachten worden gematerialiseerd en je schept in je geest oorlogen die dan uitgevochten moeten worden met je vlees en je bloed. En er vloeit geen druppel bloed... die niet eerst in je geest en in die van alle geesten gevloeid heeft! En er is geen andere manier om vrede te krijgen dan geloven in vrede. Zoals ik hier spreek, spreken anderen ook in andere landen zoals ze in andere tijden gedaan hebben. En jullie hebben niet geluisterd! En door niet te luisteren blijf je de werkelijkheid scheppen die je nu hebt. En door die werkelijkheid te scheppen in de wereld die je kent en in de tijd zoals jullie die opvatten, kom je steeds weer terug: zonen die op het slagveld gesneuveld zijn, worden geboren als vrouwen die dan hun goede zonen opvoeden om de oude geschiedenis weer te herhalen. Dus jou zal worden gedaan zoals jij doet. En zoals je denkt zo is de wereld. De werkelijkheid die je hebt is een replica van je gedachten. Als je de wereld niet leuk vindt moet je je gedachten veranderen en geen manipulatie van buitenaf zal het aanzicht van je ervaringen een jota veranderen als je je dromen en je gedachten niet verandert.</w:t>
      </w:r>
    </w:p>
    <w:p>
      <w:pPr>
        <w:pStyle w:val="Normal"/>
        <w:spacing w:lineRule="atLeast" w:line="300"/>
        <w:jc w:val="both"/>
        <w:rPr>
          <w:sz w:val="28"/>
          <w:szCs w:val="28"/>
        </w:rPr>
      </w:pPr>
      <w:r>
        <w:rPr>
          <w:sz w:val="28"/>
          <w:szCs w:val="28"/>
        </w:rPr>
        <w:t xml:space="preserve">Jullie scheppen de bergen, jullie scheppen je lichaam. Jullie scheppen de seizoenen en de werelddelen en de rivieren. Jullie scheppen', Seth keek neer op Renée Levine en Stewie Gould, `Renée's glimlach en de hand waarop Stewie's hoofd rust. En de oorlog en de epidemieën; alle epidemieën die de mensheid lijken te achtervolgen - oorlog en armoede -jullie scheppen ze. Het is jullie wereld. Dus verander haar - nu!' Terwijl de klas probeerde Jane op de hoogte te brengen van wat Seth gezegd had, werden de grote deuren beneden opengegooid en konden we vanuit de hal voetstappen naar boven horen komen. Tot onze verbazing kwam Dan MacIntyre, Florence's zoon, de deur binnen en ging naast zijn moeder zitten. Dan was lange tijd niet op de cursus geweest en bovendien liep het tegen elven. Terwijl Dan luisterde naar de uitleg van wat er gezegd was, begon hij zenuwachtig heen en weer te draaien. Uiteindelijk keken hij en zijn moeder elkaar nogal verlegen aan. </w:t>
      </w:r>
    </w:p>
    <w:p>
      <w:pPr>
        <w:pStyle w:val="Normal"/>
        <w:spacing w:lineRule="atLeast" w:line="300"/>
        <w:jc w:val="both"/>
        <w:rPr>
          <w:sz w:val="28"/>
          <w:szCs w:val="28"/>
        </w:rPr>
      </w:pPr>
      <w:r>
        <w:rPr>
          <w:sz w:val="28"/>
          <w:szCs w:val="28"/>
        </w:rPr>
        <w:t>`Wat is er gaande - wat heb je hun verteld?' vroeg Dan vriendelijk.</w:t>
      </w:r>
    </w:p>
    <w:p>
      <w:pPr>
        <w:pStyle w:val="Normal"/>
        <w:spacing w:lineRule="atLeast" w:line="300"/>
        <w:jc w:val="both"/>
        <w:rPr>
          <w:sz w:val="28"/>
          <w:szCs w:val="28"/>
        </w:rPr>
      </w:pPr>
      <w:r>
        <w:rPr>
          <w:sz w:val="28"/>
          <w:szCs w:val="28"/>
        </w:rPr>
        <w:t>`Nou, Florence, zeg het hem maar', zei Jane.</w:t>
      </w:r>
    </w:p>
    <w:p>
      <w:pPr>
        <w:pStyle w:val="Normal"/>
        <w:spacing w:lineRule="atLeast" w:line="300"/>
        <w:jc w:val="both"/>
        <w:rPr>
          <w:sz w:val="28"/>
          <w:szCs w:val="28"/>
        </w:rPr>
      </w:pPr>
      <w:r>
        <w:rPr>
          <w:sz w:val="28"/>
          <w:szCs w:val="28"/>
        </w:rPr>
        <w:t xml:space="preserve">Florence schraapte haar keel. `Ik heb ze alleen gezegd dat ik je geleerd heb een gevoel van verantwoordelijkheid en loyaliteit tegenover je land te hebben, dat is alles', zei ze. </w:t>
      </w:r>
    </w:p>
    <w:p>
      <w:pPr>
        <w:pStyle w:val="Normal"/>
        <w:spacing w:lineRule="atLeast" w:line="300"/>
        <w:jc w:val="both"/>
        <w:rPr>
          <w:sz w:val="28"/>
          <w:szCs w:val="28"/>
        </w:rPr>
      </w:pPr>
      <w:r>
        <w:rPr>
          <w:sz w:val="28"/>
          <w:szCs w:val="28"/>
        </w:rPr>
        <w:t>`Wat?' barstte Dan ontsteld los. `Bedoel je deze idiote oorlog? Meen je het echt? Vergeet het maar! Ik zou nooit gaan - beslist niet!'</w:t>
      </w:r>
    </w:p>
    <w:p>
      <w:pPr>
        <w:pStyle w:val="Normal"/>
        <w:spacing w:lineRule="atLeast" w:line="300"/>
        <w:jc w:val="both"/>
        <w:rPr>
          <w:sz w:val="28"/>
          <w:szCs w:val="28"/>
        </w:rPr>
      </w:pPr>
      <w:r>
        <w:rPr>
          <w:sz w:val="28"/>
          <w:szCs w:val="28"/>
        </w:rPr>
        <w:t>'Daniël', schreeuwde Florence wanhopig, maar onmiddellijk wuifde Jane's bril aan een Seth-hand in de lucht. `Laat dat een les voor je zijn overeenkomstig met wat ik eerder tegen je zei', zei hij tegen haar.</w:t>
      </w:r>
    </w:p>
    <w:p>
      <w:pPr>
        <w:pStyle w:val="Normal"/>
        <w:spacing w:lineRule="atLeast" w:line="300"/>
        <w:jc w:val="both"/>
        <w:rPr>
          <w:sz w:val="28"/>
          <w:szCs w:val="28"/>
        </w:rPr>
      </w:pPr>
      <w:r>
        <w:rPr>
          <w:sz w:val="28"/>
          <w:szCs w:val="28"/>
        </w:rPr>
        <w:t>`Ik zou toch willen dat hij zijn waardigheid ophoudt', antwoordde Florence, haar stem beefde.</w:t>
      </w:r>
    </w:p>
    <w:p>
      <w:pPr>
        <w:pStyle w:val="Normal"/>
        <w:spacing w:lineRule="atLeast" w:line="300"/>
        <w:jc w:val="both"/>
        <w:rPr>
          <w:sz w:val="28"/>
          <w:szCs w:val="28"/>
        </w:rPr>
      </w:pPr>
      <w:r>
        <w:rPr>
          <w:sz w:val="28"/>
          <w:szCs w:val="28"/>
        </w:rPr>
        <w:t>`Wat voor soort waardigheid?' vroeg Seth.</w:t>
      </w:r>
    </w:p>
    <w:p>
      <w:pPr>
        <w:pStyle w:val="Normal"/>
        <w:spacing w:lineRule="atLeast" w:line="300"/>
        <w:jc w:val="both"/>
        <w:rPr>
          <w:sz w:val="28"/>
          <w:szCs w:val="28"/>
        </w:rPr>
      </w:pPr>
      <w:r>
        <w:rPr>
          <w:sz w:val="28"/>
          <w:szCs w:val="28"/>
        </w:rPr>
        <w:t xml:space="preserve">Florence keek neer op haar handen en gaf geen antwoord. `Een bloem heeft waardigheid', vervolgde Seth vriendelijk. Jij hebt waardigheid. Hij (Daniël) heeft waardigheid! Hij heeft waardigheid, ongeacht wat hij doet en hij (Jed) had waardigheid toen hij net deed of hij gek was.' </w:t>
      </w:r>
    </w:p>
    <w:p>
      <w:pPr>
        <w:pStyle w:val="Normal"/>
        <w:spacing w:lineRule="atLeast" w:line="300"/>
        <w:jc w:val="both"/>
        <w:rPr>
          <w:sz w:val="28"/>
          <w:szCs w:val="28"/>
        </w:rPr>
      </w:pPr>
      <w:r>
        <w:rPr>
          <w:sz w:val="28"/>
          <w:szCs w:val="28"/>
        </w:rPr>
        <w:t xml:space="preserve">Seth ging achterover in de stoel zitten en schommelde verschillende minuten heen en weer, de ogen gesloten alvorens verder te gaan. `Zolang je in dit land gelooft in agressie en geweld, kies je personen die geloven in agressie en geweld en die erop reageren en dat doen de mensen van andere naties ook', zei hij. `Jammer genoeg stel je agressie op een lijn met kracht, dus ben je bang een vreedzaam man te kiezen. En alle andere landen voelen hetzelfde dus zijn ze bang om hoe ook, vreedzame mensen aan de macht te helpen. Dus is de wereldsituatie het gevolg van jullie individuele overtuigingen, en masse. </w:t>
      </w:r>
    </w:p>
    <w:p>
      <w:pPr>
        <w:pStyle w:val="Normal"/>
        <w:spacing w:lineRule="atLeast" w:line="300"/>
        <w:jc w:val="both"/>
        <w:rPr>
          <w:sz w:val="28"/>
          <w:szCs w:val="28"/>
        </w:rPr>
      </w:pPr>
      <w:r>
        <w:rPr>
          <w:sz w:val="28"/>
          <w:szCs w:val="28"/>
        </w:rPr>
        <w:t>Welnu, wanneer je individueel in vrede gelooft en als je niet langer gelooft dat het goede zwak is en het kwade machtig, help je op landelijke basis mensen aan de macht die in de actieve aard van vrede geloven. En, nogmaals, er is geen ander antwoord.</w:t>
      </w:r>
    </w:p>
    <w:p>
      <w:pPr>
        <w:pStyle w:val="Normal"/>
        <w:spacing w:lineRule="atLeast" w:line="300"/>
        <w:jc w:val="both"/>
        <w:rPr>
          <w:sz w:val="28"/>
          <w:szCs w:val="28"/>
        </w:rPr>
      </w:pPr>
      <w:r>
        <w:rPr>
          <w:sz w:val="28"/>
          <w:szCs w:val="28"/>
        </w:rPr>
        <w:t>Ik ben, in wezen net zoals jullie, onafhankelijk van een lichaam. Maar in jullie opvattingen en alleen in jullie opvattingen, hebben jullie nakomelingen - fysieke nakomelingen die met de tijd en de plaats die jullie hebben gecreëerd moeten omgaan, en zolang jullie geloven dat je voor vrede moet vechten, zullen jullie je nakomelingen verliezen.</w:t>
      </w:r>
    </w:p>
    <w:p>
      <w:pPr>
        <w:pStyle w:val="Normal"/>
        <w:spacing w:lineRule="atLeast" w:line="300"/>
        <w:jc w:val="both"/>
        <w:rPr>
          <w:sz w:val="28"/>
          <w:szCs w:val="28"/>
        </w:rPr>
      </w:pPr>
      <w:r>
        <w:rPr>
          <w:sz w:val="28"/>
          <w:szCs w:val="28"/>
        </w:rPr>
        <w:t>In breder verband weet je heel goed dat je een bewustzijn niet kunt vernietigen. En al diegenen die in een oorlog sterven, weten van tevoren heel goed dat ze in de oorlog zullen sterven. Maar toch moet dat alles in fysieke zin uitgewerkt worden want het kenmerk van het fysieke bestaan zelf is dat je beseft dat je gedachten materie worden als je hier leeft en materie kan kwetsbaar zijn. En dus leer je door directe ervaring wat er gebeurt wanneer je gedachten en gevoelens van agressie hun gang laat gaan. Dit heb ik gezegd in mijn boek (Persoonlijke werkelijkheid).</w:t>
      </w:r>
    </w:p>
    <w:p>
      <w:pPr>
        <w:pStyle w:val="Normal"/>
        <w:spacing w:lineRule="atLeast" w:line="300"/>
        <w:jc w:val="both"/>
        <w:rPr/>
      </w:pPr>
      <w:r>
        <w:rPr>
          <w:sz w:val="28"/>
          <w:szCs w:val="28"/>
        </w:rPr>
        <w:t>Een schilder kan een oorlogsschilderij scheppen en jij kunt er naar kijken en het kan een meesterwerk zijn. Maar jullie zijn multidimensionale scheppers! En als je een oorlogsschilderij schept, dan lijden de kwaststreken, want jullie zijn de kwaststreken. En de wapens zijn echt en de wonden zijn echt. Maar het is een uitstekende weergave - een uitstekend multidimensionaal creatief werkstuk!</w:t>
      </w:r>
    </w:p>
    <w:p>
      <w:pPr>
        <w:pStyle w:val="Normal"/>
        <w:spacing w:lineRule="atLeast" w:line="300"/>
        <w:jc w:val="both"/>
        <w:rPr>
          <w:sz w:val="28"/>
          <w:szCs w:val="28"/>
        </w:rPr>
      </w:pPr>
      <w:r>
        <w:rPr>
          <w:sz w:val="28"/>
          <w:szCs w:val="28"/>
        </w:rPr>
        <w:t>Als je het landschap niet mooi vindt dan verander je de kwaststreken. Je veegt de olie weg. Je maakt een nieuw schilderij. En nu wens ik jullie van harte een goede avond, zegen enzovoort.'</w:t>
      </w:r>
    </w:p>
    <w:p>
      <w:pPr>
        <w:pStyle w:val="Normal"/>
        <w:spacing w:lineRule="atLeast" w:line="300"/>
        <w:jc w:val="both"/>
        <w:rPr>
          <w:sz w:val="28"/>
          <w:szCs w:val="28"/>
        </w:rPr>
      </w:pPr>
      <w:r>
        <w:rPr>
          <w:sz w:val="28"/>
          <w:szCs w:val="28"/>
        </w:rPr>
        <w:t>Terwijl de cursisten Jane's kamer verlieten liep Florence naar Jed en zei, `Het gaat er niet om dat ik je niet aardig vind want dat is wel zo. Ik kan alleen maar niet begrijpen hoe je dat allemaal hebt kunnen doen.'</w:t>
      </w:r>
    </w:p>
    <w:p>
      <w:pPr>
        <w:pStyle w:val="Normal"/>
        <w:spacing w:lineRule="atLeast" w:line="300"/>
        <w:jc w:val="both"/>
        <w:rPr>
          <w:sz w:val="28"/>
          <w:szCs w:val="28"/>
        </w:rPr>
      </w:pPr>
      <w:r>
        <w:rPr>
          <w:sz w:val="28"/>
          <w:szCs w:val="28"/>
        </w:rPr>
        <w:t>`In orde', zei Jed, zijn minzame gelaatsuitdrukking was de hele avond niet veranderd. `Ik vind het niet erg. Maar ik denk dat ik jouw bezwaren ook niet begrijp.'</w:t>
      </w:r>
    </w:p>
    <w:p>
      <w:pPr>
        <w:pStyle w:val="Normal"/>
        <w:spacing w:lineRule="atLeast" w:line="300"/>
        <w:jc w:val="both"/>
        <w:rPr>
          <w:sz w:val="28"/>
          <w:szCs w:val="28"/>
        </w:rPr>
      </w:pPr>
      <w:r>
        <w:rPr>
          <w:sz w:val="28"/>
          <w:szCs w:val="28"/>
        </w:rPr>
        <w:t>Ik weet niet zeker of Florence, Jed, Harold of Daniël of wie van ons de volle implicaties van Seths opmerkingen die avond echt begreep maar de betekenis werd ons in een van Jane's laatste lessen weer ingeprent - eigenlijk een `niet-les' die op een zaterdagavond in juli 1975 gehouden werd. Toen stelde Seth ons voor dat we zouden beginnen met onszelf te zeggen dat we in een `veilig universum' leefden.</w:t>
      </w:r>
    </w:p>
    <w:p>
      <w:pPr>
        <w:pStyle w:val="Normal"/>
        <w:spacing w:lineRule="atLeast" w:line="300"/>
        <w:jc w:val="both"/>
        <w:rPr>
          <w:sz w:val="28"/>
          <w:szCs w:val="28"/>
        </w:rPr>
      </w:pPr>
      <w:r>
        <w:rPr>
          <w:sz w:val="28"/>
          <w:szCs w:val="28"/>
        </w:rPr>
        <w:t>Een veilig universum? Bestond er in deze eeuw van de Bom echt zoiets in praktische zin?</w:t>
      </w:r>
    </w:p>
    <w:p>
      <w:pPr>
        <w:pStyle w:val="Normal"/>
        <w:spacing w:lineRule="atLeast" w:line="300"/>
        <w:jc w:val="both"/>
        <w:rPr>
          <w:sz w:val="28"/>
          <w:szCs w:val="28"/>
        </w:rPr>
      </w:pPr>
      <w:r>
        <w:rPr>
          <w:sz w:val="28"/>
          <w:szCs w:val="28"/>
        </w:rPr>
        <w:t xml:space="preserve">`Welnu, iedereen hier gelooft in een of ander opzicht dat het universum niet veilig is en daarom moetje je verdediging daartegen opbouwen', zei Seth die zomeravond. `Nu zegt het officiele eenrichtingsbewustzijn datje bekend is: "De wereld is niet veilig. Ik kan haar niet vertrouwen. Ik kan de omstandigheden van mijn ervaringen ook niet vertrouwen noch de omstandigheden van mijn eigen bestaan; en ik kan mezelf ook niet vertrouwen. Ik kan een eekhoorn bekijken en er plezier in hebben maar ik kan mezelf niet bekijken en er plezier in hebben want ach, ik zit vol zonden en ik ben tot op zekere hoogte slecht en ik moet me schamen. Ik ben niet alleen slecht als mezelf maar ik kom uit een besmet en zondig ras en mijn vader en mijn moeder waren voor mij al in gebreke en ik stuur deze tragische gebreken voor me uit in de toekomst; en daarom moet ik mezelf nodig beschermen en ik moet op welke manier dan ook mijn verdediging opbouwen om mezelf in een universum dat ik niet kan vertrouwen te beschermen en om mezelf te beschermen tegen een zelf dat slecht en besmet is." </w:t>
      </w:r>
    </w:p>
    <w:p>
      <w:pPr>
        <w:pStyle w:val="Normal"/>
        <w:spacing w:lineRule="atLeast" w:line="300"/>
        <w:jc w:val="both"/>
        <w:rPr/>
      </w:pPr>
      <w:r>
        <w:rPr>
          <w:sz w:val="28"/>
          <w:szCs w:val="28"/>
        </w:rPr>
        <w:t>Jullie hebben een hele beschaving en wereld rondom zulke overtuigingen, die ik je net heb gegeven, opgebouwd; dat het universum niet veilig is; dat je jezelf moet verdedigen tegen vijanden die van buiten komen en, nog erger, tegen vijanden die binnenin zitten. En dus voel je je inderdaad niet op je gemak en bouw je barricades op en holt zo hard je kunt, op welke manier ook, weg van die vijanden die het gevolg zijn van een officieel soort eenrichtingsbewustzijn.</w:t>
      </w:r>
    </w:p>
    <w:p>
      <w:pPr>
        <w:pStyle w:val="Normal"/>
        <w:spacing w:lineRule="atLeast" w:line="300"/>
        <w:jc w:val="both"/>
        <w:rPr>
          <w:sz w:val="28"/>
          <w:szCs w:val="28"/>
        </w:rPr>
      </w:pPr>
      <w:r>
        <w:rPr>
          <w:sz w:val="28"/>
          <w:szCs w:val="28"/>
        </w:rPr>
        <w:t>Zolang je gelooft datje in een universum leeft dat een bedreiging is, moet je jezelf ertegen beschermen. Zolang je gelooft dat het zelf zondig is en datje soort verdoemd en slecht is, moet je jezelf ook tegen jezelf verdedigen en hoe kun je dan de stem van de psyche vertrouwen?</w:t>
      </w:r>
    </w:p>
    <w:p>
      <w:pPr>
        <w:pStyle w:val="Normal"/>
        <w:spacing w:lineRule="atLeast" w:line="300"/>
        <w:jc w:val="both"/>
        <w:rPr>
          <w:sz w:val="28"/>
          <w:szCs w:val="28"/>
        </w:rPr>
      </w:pPr>
      <w:r>
        <w:rPr>
          <w:sz w:val="28"/>
          <w:szCs w:val="28"/>
        </w:rPr>
        <w:t xml:space="preserve">En als ik jullie zeg, "Wees spontaan", hoe durf je dan een stap te zetten wanneer het spontaan-zijn kennelijk aanleiding geeft tot alle lust, alle hartstocht en alle moorden en alle haat die voor jullie kennelijk inherent zijn aan het menselijk gemoed? En dus zeg je, "Ik zal proberen spontaan te zijn, maar hoe doe ik dat? Ik geloof wel dat ik goed ben maar hoe kan ik goed zijn als ik van een soort afstam die slecht is?" Jullie proberen te zeggen dat het universum veilig is en dan zie je het nieuws op de televisie of lees je de krant en dan zeg je "Wat een leugens! Hoe kan het universum veilig zijn als ik lees over massamoorden en oorlog en fraude en hebzucht? Hoe kan ik mezelf zijn, want als ik mezelf ben, zal ik dan niet nog meer van de verschrikkingen die ik om me heen zie op de wereld loslaten; want de menselijke natuur kan toch niet veranderen en de menselijke natuur is slecht. Kijk eens wat voor kwaad ze al op de planeet waarop ik leef gedaan heeft en dan zeg jij me, Seth, wees spontaan! Wat vraag je van me en hoe kan ik dan in dit verband staan op de autoriteit van mijn eigen psyche en zeggen: Ik houd vol dat ik goed ben?" </w:t>
      </w:r>
    </w:p>
    <w:p>
      <w:pPr>
        <w:pStyle w:val="Normal"/>
        <w:spacing w:lineRule="atLeast" w:line="300"/>
        <w:jc w:val="both"/>
        <w:rPr>
          <w:sz w:val="28"/>
          <w:szCs w:val="28"/>
        </w:rPr>
      </w:pPr>
      <w:r>
        <w:rPr>
          <w:sz w:val="28"/>
          <w:szCs w:val="28"/>
        </w:rPr>
        <w:t>De officiële bewustzijnsrichting vormt een wereld eromheen en jullie zien en ervaren die wereld en zij zal je altijd de gevolgen van de overtuigingen laten zien die inherent zijn aan de officiële richting van het bewustzijn. Zolang je jezelf aan die officiële bewustzijnskoers hecht zal de wereld dezelfde lijken: slecht, rampzalig, op weg naar de verdoemenis, óf door verwoesting door kernenergie óf door het grote oordeel van een fundamentalistische God.</w:t>
      </w:r>
    </w:p>
    <w:p>
      <w:pPr>
        <w:pStyle w:val="Normal"/>
        <w:spacing w:lineRule="atLeast" w:line="300"/>
        <w:jc w:val="both"/>
        <w:rPr>
          <w:sz w:val="28"/>
          <w:szCs w:val="28"/>
        </w:rPr>
      </w:pPr>
      <w:r>
        <w:rPr>
          <w:sz w:val="28"/>
          <w:szCs w:val="28"/>
        </w:rPr>
        <w:t>De eenrichtingsfase van het bewustzijn was nodig om de redenen die Ruburt heeft gegeven (in Psychic Politics en Adventures in Consciousness). Maar die fase had haar eigen stuwkracht van binnen. Er waren uitdagingen die niet op dat bewustzijnsniveau konden worden opgelost en die je automatisch naar andere bewustzijnsrichtingen zouden leiden. Alleen zo kunnen die tegenstrijdigheden betekenis hebben. Alleen dan kun je individueel zeggen - en luister nu - "Ik leef in een veilig universum!"</w:t>
      </w:r>
    </w:p>
    <w:p>
      <w:pPr>
        <w:pStyle w:val="Normal"/>
        <w:spacing w:lineRule="atLeast" w:line="300"/>
        <w:jc w:val="both"/>
        <w:rPr>
          <w:sz w:val="28"/>
          <w:szCs w:val="28"/>
        </w:rPr>
      </w:pPr>
      <w:r>
        <w:rPr>
          <w:sz w:val="28"/>
          <w:szCs w:val="28"/>
        </w:rPr>
        <w:t>Je hoeft niet te zeggen: "Het universum is veilig" want op je huidige niveau maakt dat je alleen maar kwaad. Zeg je daarentegen: " Ik leef in een veilig universum", dan gebeurt dat ook. En die verdedigingen die je tegen bedreigingen hebt opgebouwd, gaan afbrokkelen want ze zullen niet nodig zijn. Maar jullie zijn veilig en jullie zijn onschuldig en je kunt je bewust worden van die onschuld. Als je... de officiële soort eenrichtingsbewustzijn als je criterium voor de werkelijkheid verlaat, neem je die met je mee als één beeld of als één gezichtspunt; misschien als een landschap dat je ergens gezien hebt - een prachtig landschap waar je van hield! Maar het zal niet het hele beeld zijn. Je moet uit dat beeld stappen terwijl je er nog steeds van houdt en het voorzichtig in je handen houdt.'</w:t>
      </w:r>
    </w:p>
    <w:p>
      <w:pPr>
        <w:pStyle w:val="Normal"/>
        <w:spacing w:lineRule="atLeast" w:line="300"/>
        <w:jc w:val="both"/>
        <w:rPr>
          <w:sz w:val="28"/>
          <w:szCs w:val="28"/>
        </w:rPr>
      </w:pPr>
      <w:r>
        <w:rPr>
          <w:sz w:val="28"/>
          <w:szCs w:val="28"/>
        </w:rPr>
      </w:r>
    </w:p>
    <w:p>
      <w:pPr>
        <w:pStyle w:val="Normal"/>
        <w:spacing w:lineRule="atLeast" w:line="300"/>
        <w:jc w:val="center"/>
        <w:rPr>
          <w:sz w:val="28"/>
          <w:szCs w:val="28"/>
        </w:rPr>
      </w:pPr>
      <w:r>
        <w:rPr>
          <w:sz w:val="28"/>
          <w:szCs w:val="28"/>
        </w:rPr>
        <w:drawing>
          <wp:inline distT="0" distB="0" distL="0" distR="0">
            <wp:extent cx="3035300" cy="3498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7" r="-8" b="-7"/>
                    <a:stretch>
                      <a:fillRect/>
                    </a:stretch>
                  </pic:blipFill>
                  <pic:spPr bwMode="auto">
                    <a:xfrm>
                      <a:off x="0" y="0"/>
                      <a:ext cx="3035300" cy="3498850"/>
                    </a:xfrm>
                    <a:prstGeom prst="rect">
                      <a:avLst/>
                    </a:prstGeom>
                  </pic:spPr>
                </pic:pic>
              </a:graphicData>
            </a:graphic>
          </wp:inline>
        </w:drawing>
      </w:r>
    </w:p>
    <w:p>
      <w:pPr>
        <w:pStyle w:val="Normal"/>
        <w:spacing w:lineRule="atLeast" w:line="300"/>
        <w:jc w:val="center"/>
        <w:rPr>
          <w:sz w:val="28"/>
          <w:szCs w:val="28"/>
        </w:rPr>
      </w:pPr>
      <w:r>
        <w:rPr>
          <w:sz w:val="28"/>
          <w:szCs w:val="28"/>
        </w:rPr>
      </w:r>
    </w:p>
    <w:p>
      <w:pPr>
        <w:pStyle w:val="Normal"/>
        <w:widowControl w:val="false"/>
        <w:autoSpaceDE w:val="false"/>
        <w:spacing w:lineRule="atLeast" w:line="300"/>
        <w:jc w:val="both"/>
        <w:rPr>
          <w:b/>
          <w:b/>
          <w:sz w:val="28"/>
          <w:szCs w:val="28"/>
          <w:lang w:val="en-US"/>
        </w:rPr>
      </w:pPr>
      <w:r>
        <w:rPr>
          <w:b/>
          <w:sz w:val="28"/>
          <w:szCs w:val="28"/>
          <w:lang w:val="en-US"/>
        </w:rPr>
        <w:t>13. Houd van je ego als van jezelf; drugs, religie en ander loon voor zonde</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i/>
          <w:i/>
          <w:color w:val="FF0000"/>
          <w:sz w:val="28"/>
          <w:szCs w:val="28"/>
          <w:lang w:val="en-US"/>
        </w:rPr>
      </w:pPr>
      <w:r>
        <w:rPr>
          <w:b/>
          <w:i/>
          <w:color w:val="FF0000"/>
          <w:sz w:val="28"/>
          <w:szCs w:val="28"/>
          <w:lang w:val="en-US"/>
        </w:rPr>
        <w:t>Boeddha stortte in</w:t>
      </w:r>
    </w:p>
    <w:p>
      <w:pPr>
        <w:pStyle w:val="Normal"/>
        <w:widowControl w:val="false"/>
        <w:autoSpaceDE w:val="false"/>
        <w:spacing w:lineRule="atLeast" w:line="300"/>
        <w:jc w:val="center"/>
        <w:rPr>
          <w:b/>
          <w:b/>
          <w:i/>
          <w:i/>
          <w:color w:val="FF0000"/>
          <w:sz w:val="28"/>
          <w:szCs w:val="28"/>
          <w:lang w:val="en-US"/>
        </w:rPr>
      </w:pPr>
      <w:r>
        <w:rPr>
          <w:b/>
          <w:i/>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oeddha stortte i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als een eikeboom geveld door bliksem;</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zijn rechte rug</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verkrummelde en brak.</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oeddha's gezicht op mijn ballo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arstte in één middag.</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Vruchtdragende Boeddha</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viel een voor een  van de tros</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en rolde onder de bank om</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ij het stofte ligg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Mijn Boeddha reed altijd in een truck.</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Hij verkocht altijd stofzuigers.</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Mijn Boeddha hield van kinderen en hond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maar katten brachten hem maar in verwarring.</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In heilige boek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en foto's</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zou hij zichzelf niet herkenn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oeddha stortte in en</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brak de bronzen imitaties af.</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Ik zou me doodlachen als</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mijn Boeddha-duikelaartje ineenstortte.</w:t>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Dan Stimmerman, 1969</w:t>
      </w:r>
    </w:p>
    <w:p>
      <w:pPr>
        <w:pStyle w:val="Normal"/>
        <w:widowControl w:val="false"/>
        <w:autoSpaceDE w:val="false"/>
        <w:spacing w:lineRule="atLeast" w:line="300"/>
        <w:jc w:val="both"/>
        <w:rPr>
          <w:i/>
          <w:i/>
          <w:color w:val="FF0000"/>
          <w:sz w:val="28"/>
          <w:szCs w:val="28"/>
          <w:lang w:val="en-US"/>
        </w:rPr>
      </w:pPr>
      <w:r>
        <w:rPr>
          <w:i/>
          <w:color w:val="FF0000"/>
          <w:sz w:val="28"/>
          <w:szCs w:val="28"/>
          <w:lang w:val="en-US"/>
        </w:rPr>
      </w:r>
    </w:p>
    <w:p>
      <w:pPr>
        <w:pStyle w:val="Normal"/>
        <w:widowControl w:val="false"/>
        <w:autoSpaceDE w:val="false"/>
        <w:spacing w:lineRule="atLeast" w:line="300"/>
        <w:jc w:val="both"/>
        <w:rPr>
          <w:i/>
          <w:i/>
          <w:color w:val="FF0000"/>
          <w:sz w:val="28"/>
          <w:szCs w:val="28"/>
          <w:lang w:val="en-US"/>
        </w:rPr>
      </w:pPr>
      <w:r>
        <w:rPr>
          <w:i/>
          <w:color w:val="FF0000"/>
          <w:sz w:val="28"/>
          <w:szCs w:val="28"/>
          <w:lang w:val="en-US"/>
        </w:rPr>
        <w:t>Ik heb jullie al eerder gezegd, daarbij- vergeef me- gebruikmakend van jullie woorden, dat jullie de zwarte schapen van het universum zijn omdat jullie niet langer goden noch duivels noch omstandigheden de schuld geven voor die resultaten in je leven die je niet goed vindt; noch in verheerlijking buigt voor goden, duivels en omstandigheden om de goede dingen die je zelfgeschapen hebt. Dat jullie daarom bewuste medescheppers worden van een Al Wat Is die weinig te maken heeft met de miezerige opvattingen waarin God wat jullie godsdienst en mythen betreft eeuwenlang gevangen heeft gezeten. Want die mythen hebben ook diegenen gevangen gehouden die erin geloofden.'</w:t>
      </w:r>
    </w:p>
    <w:p>
      <w:pPr>
        <w:pStyle w:val="Normal"/>
        <w:widowControl w:val="false"/>
        <w:autoSpaceDE w:val="false"/>
        <w:spacing w:lineRule="atLeast" w:line="300"/>
        <w:jc w:val="both"/>
        <w:rPr>
          <w:i/>
          <w:i/>
          <w:color w:val="FF0000"/>
          <w:sz w:val="28"/>
          <w:szCs w:val="28"/>
          <w:lang w:val="en-US"/>
        </w:rPr>
      </w:pPr>
      <w:r>
        <w:rPr>
          <w:i/>
          <w:color w:val="FF0000"/>
          <w:sz w:val="28"/>
          <w:szCs w:val="28"/>
          <w:lang w:val="en-US"/>
        </w:rPr>
      </w:r>
    </w:p>
    <w:p>
      <w:pPr>
        <w:pStyle w:val="Normal"/>
        <w:widowControl w:val="false"/>
        <w:autoSpaceDE w:val="false"/>
        <w:spacing w:lineRule="atLeast" w:line="300"/>
        <w:jc w:val="center"/>
        <w:rPr>
          <w:i/>
          <w:i/>
          <w:color w:val="FF0000"/>
          <w:sz w:val="28"/>
          <w:szCs w:val="28"/>
          <w:lang w:val="en-US"/>
        </w:rPr>
      </w:pPr>
      <w:r>
        <w:rPr>
          <w:i/>
          <w:color w:val="FF0000"/>
          <w:sz w:val="28"/>
          <w:szCs w:val="28"/>
          <w:lang w:val="en-US"/>
        </w:rPr>
        <w:t>Seth in de klas, 26 maart 1974</w:t>
      </w:r>
    </w:p>
    <w:p>
      <w:pPr>
        <w:pStyle w:val="Normal"/>
        <w:widowControl w:val="false"/>
        <w:autoSpaceDE w:val="false"/>
        <w:spacing w:lineRule="atLeast" w:line="300"/>
        <w:jc w:val="both"/>
        <w:rPr>
          <w:i/>
          <w:i/>
          <w:color w:val="FF0000"/>
          <w:sz w:val="28"/>
          <w:szCs w:val="28"/>
          <w:lang w:val="en-US"/>
        </w:rPr>
      </w:pPr>
      <w:r>
        <w:rPr>
          <w:i/>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strijd tussen het ego en de intuïties gooide vaak zijn vluchte</w:t>
        <w:softHyphen/>
        <w:t>lingen op de kusten van Jane's klas. Vooral tijdens het lezen van overtuigingsopdrachten bekenden de mensen in een of an</w:t>
        <w:softHyphen/>
        <w:t>der verband grote schuldgevoelens. Velen waren zelfs bang om emoties te beleven, laat staan ze te uiten; aan de andere kant worstelden sommigen (vooral diegenen die de oosterse religies bestudeerden) om het ego te onderdrukken zodat de `zuivere' emoties `gewoon konden stromen'. In een van zijn eerste lessen bijvoorbeeld beschreef Ira Willis zijn reis naar India - waar hij zich aansloot bij een religieuze sekte, wat een strenge inwij</w:t>
        <w:softHyphen/>
        <w:t>dingsgeseling door de goeroe vereiste. Ira had zich eraan on</w:t>
        <w:softHyphen/>
        <w:t>derworpen. Later was hij teruggekomen uit India en had Rolfi</w:t>
        <w:softHyphen/>
        <w:t>an-therapie geprobeerd - waarbij zijn lichaam werd geslagen, gestompt en geknepen om `de slechte vibraties eruit te krijgen', zoals Ira zei.</w:t>
      </w:r>
    </w:p>
    <w:p>
      <w:pPr>
        <w:pStyle w:val="Normal"/>
        <w:widowControl w:val="false"/>
        <w:autoSpaceDE w:val="false"/>
        <w:spacing w:lineRule="atLeast" w:line="300"/>
        <w:jc w:val="both"/>
        <w:rPr>
          <w:sz w:val="28"/>
          <w:szCs w:val="28"/>
          <w:lang w:val="en-US"/>
        </w:rPr>
      </w:pPr>
      <w:r>
        <w:rPr>
          <w:sz w:val="28"/>
          <w:szCs w:val="28"/>
          <w:lang w:val="en-US"/>
        </w:rPr>
        <w:t>In het begin van de jaren '70 raakte het drugswereldje op een of andere manier ieders leven en was dat vaak het onderwerp van een klasdebat. Verwoestte je je lichaam of stortte je je in een be</w:t>
        <w:softHyphen/>
        <w:t>toverende wereld? Waren de drugs een walgelijk kwaad of wa</w:t>
        <w:softHyphen/>
        <w:t>ren ze niet anders dan de wijn die we op dinsdagavond dron</w:t>
        <w:softHyphen/>
        <w:t>ken? Gaven ze je nieuwe vrijheid uit de grenzen van het ego of veranderden ze je in een asociale imbeciel? En ofschoon Jane noch Rob marihuana of andere drugs gebruiken en het gebruik ervan ook niet in de klas toestonden, was het de vorm van dit steeds doorgaande debat die ons allen ons eerste echte inzicht gaf in de opkomst van de drugscultuur: door de lsd-trip van Lauren DelMarie.</w:t>
      </w:r>
    </w:p>
    <w:p>
      <w:pPr>
        <w:pStyle w:val="Normal"/>
        <w:widowControl w:val="false"/>
        <w:autoSpaceDE w:val="false"/>
        <w:spacing w:lineRule="atLeast" w:line="300"/>
        <w:jc w:val="both"/>
        <w:rPr>
          <w:sz w:val="28"/>
          <w:szCs w:val="28"/>
          <w:lang w:val="en-US"/>
        </w:rPr>
      </w:pPr>
      <w:r>
        <w:rPr>
          <w:sz w:val="28"/>
          <w:szCs w:val="28"/>
          <w:lang w:val="en-US"/>
        </w:rPr>
        <w:t>Het was een koude dinsdag in januari 1973. De klas had ge</w:t>
        <w:softHyphen/>
        <w:t>weld en agressie, angst en boosheid, schuld en boete bespro</w:t>
        <w:softHyphen/>
        <w:t>ken. `Geweld roept geweld op. Vrede roept vrede op', had Seth eerder vermaand. Er werden verschillende hypothetische si</w:t>
        <w:softHyphen/>
        <w:t>tuaties verzonnen rond het begrip dat overtuigingen de werke</w:t>
        <w:softHyphen/>
        <w:t>lijkheid vormen en dat geweld nooit gerechtvaardigd was. `Ja, maar wat zou jij doen als er een verkrachter in je huis kwam en je vrouw zou pakken?' vroeg Warren Atkinson.</w:t>
      </w:r>
    </w:p>
    <w:p>
      <w:pPr>
        <w:pStyle w:val="Normal"/>
        <w:widowControl w:val="false"/>
        <w:autoSpaceDE w:val="false"/>
        <w:spacing w:lineRule="atLeast" w:line="300"/>
        <w:jc w:val="both"/>
        <w:rPr/>
      </w:pPr>
      <w:r>
        <w:rPr>
          <w:sz w:val="28"/>
          <w:szCs w:val="28"/>
          <w:lang w:val="en-US"/>
        </w:rPr>
        <w:t>`Hem een kop koffie aanbieden!' giechelde er een. `Nee, echt - wat zou je doen? Hem zijn gang laten gaan en eerder je vrouw laten verkrachten dan geweld gebruiken?' drong Warren enigszins verhit aan. `Ik bedoel hoe kun je nu zelfverdediging niet rechtvaardigen?' Warrens vrouw, Camille, lachte naar ons. `O, hemel', zuchtte ze.</w:t>
      </w:r>
    </w:p>
    <w:p>
      <w:pPr>
        <w:pStyle w:val="Normal"/>
        <w:widowControl w:val="false"/>
        <w:autoSpaceDE w:val="false"/>
        <w:spacing w:lineRule="atLeast" w:line="300"/>
        <w:jc w:val="both"/>
        <w:rPr>
          <w:sz w:val="28"/>
          <w:szCs w:val="28"/>
          <w:lang w:val="en-US"/>
        </w:rPr>
      </w:pPr>
      <w:r>
        <w:rPr>
          <w:sz w:val="28"/>
          <w:szCs w:val="28"/>
          <w:lang w:val="en-US"/>
        </w:rPr>
        <w:t>Toen kwam Seth de conversatie in met woorden die we al eer</w:t>
        <w:softHyphen/>
        <w:t>der gehoord hadden. `Doe niet zo verontwaardigd', zei hij te</w:t>
        <w:softHyphen/>
        <w:t xml:space="preserve">gen Warren. `Een vriendelijke herinnering: jij vormt je eigen werkelijkheid. Als er een verkrachter bij je komt, hebben je eigen angsten en boosheid en agressie hem daar gebracht. Je hebt je gevoelens uitgezonden en hij heeft ze opgepikt. Je vrouw wil verkracht worden of jij wilt dat ze verkracht wordt. Er is een reden voor - er bestaat geen toeval.' </w:t>
      </w:r>
    </w:p>
    <w:p>
      <w:pPr>
        <w:pStyle w:val="Normal"/>
        <w:widowControl w:val="false"/>
        <w:autoSpaceDE w:val="false"/>
        <w:spacing w:lineRule="atLeast" w:line="300"/>
        <w:jc w:val="both"/>
        <w:rPr/>
      </w:pPr>
      <w:r>
        <w:rPr>
          <w:sz w:val="28"/>
          <w:szCs w:val="28"/>
          <w:lang w:val="en-US"/>
        </w:rPr>
        <w:t>Seth trok zich terug en de klas begon te praten over toeval, boosheid en alle kleine geweldplegingen die dagelijks tegen het zelf plaatsvinden. Het was op dat moment dat Lauren zich stortte in een beschrijving waar hij in de volgende maanden vaak op terug zou komen: eenjaar daarvoor had Lauren een ta</w:t>
        <w:softHyphen/>
        <w:t>blet lsd gekocht van een New Yorkse straathandelaar - en in een half uur was zijn universum krankzinnig geworden. `Ik lag op mijn bed en laat ik jullie vertellen dat de muren gaten in de ruimte waren. Ik keek naar de ladenkast en hij leefde. Ik wist dat hij de kamer door zou komen en me zou pakken - en toen kwam hij door de kamer en de laden gingen open en dicht, open en dicht, om mij op te eten...' Lauren zei dat de trip uren duurde, of dagen, of weken; hij kon het niet zeggen. De tijd was helemaal verkeerd en de ruimte verwrong voor zijn ogen. `Ik schreeuwde en gilde - ik kon niet ophouden', zei Lauren. `Ik wist zelfs niet dat ik niet kon ophou</w:t>
        <w:softHyphen/>
        <w:t>den tot heel lang daarna toen ik kon voelen hoe rauw mijn keel was..., ik wist dat ik dood was, erger dan dood. Ik keek in de spiegel en zag het vlees van mijn gezicht smelten. Ik zag de beenderen erdoorheen en mijn schedel lachte tegen me. Ik zag mijn huid verrot neerhangen. Ik rukte mijn kleren af en gooide mezelf tegen de muur. Toen zag ik het - de ventilator aan het plafond. Hij draaide daarboven rond en rond en rond boven mijn hoofd. Ik kon mijn ogen er niet vanaf houden - ik wist wat hij ging doen!! Hij zou naar beneden komen en mij in reepjes snijden. En dat deed hij! Hij kwam recht naar beneden en be</w:t>
        <w:softHyphen/>
        <w:t>gon mij doormidden te snijden, hak!, hak!, hak!, - en ik werd als een worst in plakken gesneden, in stukken en ik kon het voelen. Ik kon die bladen door mijn huid en spieren en mijn beenderen en mijn ingewanden voelen snijden! Ik kon zien dat mijn bloed en ingewanden door de hele kamer vlogen en op de grond en op het bed en de muren spatten en ik schreeuwde als een beze</w:t>
        <w:softHyphen/>
        <w:t>tene - en ik begon de spiegels met een hamer kapot te slaan om</w:t>
        <w:softHyphen/>
        <w:t>dat dat de enige manier was om mezelf te redden...' Toen Lauren de spiegels kapot begon te slaan, belde zijn moe</w:t>
        <w:softHyphen/>
        <w:t>der de politie; toen ze kwamen, stond Lauren, helemaal heel, in een zee van gebroken glas, helemaal bloot op een motorhelm en cowboylaarzen na, gillend: `Smeerlap en ook de atoombom! Smeerlap en ook de atoombom!' waarbij hij de hamer in alle richtingen zwaaide.</w:t>
      </w:r>
    </w:p>
    <w:p>
      <w:pPr>
        <w:pStyle w:val="Normal"/>
        <w:widowControl w:val="false"/>
        <w:autoSpaceDE w:val="false"/>
        <w:spacing w:lineRule="atLeast" w:line="300"/>
        <w:jc w:val="both"/>
        <w:rPr>
          <w:sz w:val="28"/>
          <w:szCs w:val="28"/>
          <w:lang w:val="en-US"/>
        </w:rPr>
      </w:pPr>
      <w:r>
        <w:rPr>
          <w:sz w:val="28"/>
          <w:szCs w:val="28"/>
          <w:lang w:val="en-US"/>
        </w:rPr>
        <w:t>`De politie durfde niet naar binnen te gaan om me te pakken', vertelde Lauren aan de verstomde klas. `Uiteindelijk ging mijn moeder de kamer in en stompte me in mijn maag en pakte de hamer van mij af en zij sleepten me naar buiten - maar ik wist al die tijd al dat ik in stukjes lag; ik schreeuwde in doodsangst en ze probeerden me vast te pakken maar als ze me aanraakten leek het. net of ze hun handen op al dat rauwe en bloederige vlees zetten - en ik kon het niet verdragen! Ik kon het niet ver</w:t>
        <w:softHyphen/>
        <w:t>dragen!'</w:t>
      </w:r>
    </w:p>
    <w:p>
      <w:pPr>
        <w:pStyle w:val="Normal"/>
        <w:widowControl w:val="false"/>
        <w:autoSpaceDE w:val="false"/>
        <w:spacing w:lineRule="atLeast" w:line="300"/>
        <w:jc w:val="both"/>
        <w:rPr>
          <w:sz w:val="28"/>
          <w:szCs w:val="28"/>
          <w:lang w:val="en-US"/>
        </w:rPr>
      </w:pPr>
      <w:r>
        <w:rPr>
          <w:sz w:val="28"/>
          <w:szCs w:val="28"/>
          <w:lang w:val="en-US"/>
        </w:rPr>
        <w:t>De politie bracht Lauren naakt en schreeuwend naar het zie</w:t>
        <w:softHyphen/>
        <w:t>kenhuis waar hij twee weken werd opgesloten. `Ik kwam er maar niet uit en ik kwam er maar niet uit', zei Lauren. `Ik kon niet loskomen van die trip en zelfs toen het eindelijk afnam, dan draaide ik mijn ogen in een bepaalde richting of dacht na over wat ik gezien had en daar begon het weer, al die pijn en kwelling en angst...</w:t>
      </w:r>
    </w:p>
    <w:p>
      <w:pPr>
        <w:pStyle w:val="Normal"/>
        <w:widowControl w:val="false"/>
        <w:autoSpaceDE w:val="false"/>
        <w:spacing w:lineRule="atLeast" w:line="300"/>
        <w:jc w:val="both"/>
        <w:rPr>
          <w:sz w:val="28"/>
          <w:szCs w:val="28"/>
          <w:lang w:val="en-US"/>
        </w:rPr>
      </w:pPr>
      <w:r>
        <w:rPr>
          <w:sz w:val="28"/>
          <w:szCs w:val="28"/>
          <w:lang w:val="en-US"/>
        </w:rPr>
        <w:t>Ik wilde mezelf doden', gaf Lauren toe, `en het enige, het enige, het enige!! - dat me weerhield om uit het raam te springen of mijn keel door te snijden was de gedachte dat ik mezelf zou do</w:t>
        <w:softHyphen/>
        <w:t>den en dood zou zijn en nog steeds zou trippen - ik kon die ge</w:t>
        <w:softHyphen/>
        <w:t>dachte niet verdragen; dat er geen uitweg was; nergens een uit</w:t>
        <w:softHyphen/>
        <w:t>weg...' Lauren stopte, hij slikte zijn tranen weg, zijn vingers groeven zich in zijn knieën. Niemand zei wat. Uiteindelijk deed Richie, fluisterend als in een kerk zijn mond open. `Sommigen van ons begrijpen wat het Lauren kostte om daarover te pra</w:t>
        <w:softHyphen/>
        <w:t>ten...' begon hij eerbied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24405" cy="1914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9" t="-10" r="-9" b="-10"/>
                    <a:stretch>
                      <a:fillRect/>
                    </a:stretch>
                  </pic:blipFill>
                  <pic:spPr bwMode="auto">
                    <a:xfrm>
                      <a:off x="0" y="0"/>
                      <a:ext cx="2224405" cy="191452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O, kletskoek!' de stem van Florence Maclntyre sloeg in als een hamer. `Het spijt me Lauren', zei ze. `Ik kan helemaal geen sympathie voor je opbrengen. Je wist wat je aan het doen was toen je die drug nam! Je hoefde dat niet te nemen. Je wist wat er kon gebeuren. Ik begrijp niet waarom je van ons verwacht medelij</w:t>
        <w:softHyphen/>
        <w:t>den met je te hebben. Je riskeerde de vernietiging van jezelf ter</w:t>
        <w:softHyphen/>
        <w:t>wijl je beter wist en daarom is lsd onwettig. Als je je bewustzijn wilde verruimen of wat ook, zijn er beslist andere manieren om het te doen.'</w:t>
      </w:r>
    </w:p>
    <w:p>
      <w:pPr>
        <w:pStyle w:val="Normal"/>
        <w:widowControl w:val="false"/>
        <w:autoSpaceDE w:val="false"/>
        <w:spacing w:lineRule="atLeast" w:line="300"/>
        <w:jc w:val="both"/>
        <w:rPr>
          <w:sz w:val="28"/>
          <w:szCs w:val="28"/>
          <w:lang w:val="en-US"/>
        </w:rPr>
      </w:pPr>
      <w:r>
        <w:rPr>
          <w:sz w:val="28"/>
          <w:szCs w:val="28"/>
          <w:lang w:val="en-US"/>
        </w:rPr>
        <w:t>Hmmm, dacht ik, was dat niet echt Florence, irritant pragma</w:t>
        <w:softHyphen/>
        <w:t xml:space="preserve">tisch? Toch moest ik haar gelijk geven; waarom zou je dat spul nemen en er dan over jammeren dat je er het slachtoffer van werd? Het is zeker niet zoals oorpijn, waar de pijn eenvoudig op het gebied van de ziel moet worden overwonnen... </w:t>
      </w:r>
    </w:p>
    <w:p>
      <w:pPr>
        <w:pStyle w:val="Normal"/>
        <w:widowControl w:val="false"/>
        <w:autoSpaceDE w:val="false"/>
        <w:spacing w:lineRule="atLeast" w:line="300"/>
        <w:jc w:val="both"/>
        <w:rPr>
          <w:sz w:val="28"/>
          <w:szCs w:val="28"/>
          <w:lang w:val="en-US"/>
        </w:rPr>
      </w:pPr>
      <w:r>
        <w:rPr>
          <w:sz w:val="28"/>
          <w:szCs w:val="28"/>
          <w:lang w:val="en-US"/>
        </w:rPr>
        <w:t>`Welnu', donderde Seths stem en we sprongen allemaal ver</w:t>
        <w:softHyphen/>
        <w:t>schrikt op. Lauren werd bleek; zijn halsspieren trokken kramp</w:t>
        <w:softHyphen/>
        <w:t>achtig samen en zijn ogen schenen uit zijn hoofd te puilen. Je</w:t>
        <w:softHyphen/>
        <w:t>zus, dacht ik, hij is doodsbang! Wat zou Seth hier in godsnaam</w:t>
      </w:r>
    </w:p>
    <w:p>
      <w:pPr>
        <w:pStyle w:val="Normal"/>
        <w:widowControl w:val="false"/>
        <w:autoSpaceDE w:val="false"/>
        <w:spacing w:lineRule="atLeast" w:line="300"/>
        <w:jc w:val="both"/>
        <w:rPr>
          <w:sz w:val="28"/>
          <w:szCs w:val="28"/>
          <w:lang w:val="en-US"/>
        </w:rPr>
      </w:pPr>
      <w:r>
        <w:rPr>
          <w:sz w:val="28"/>
          <w:szCs w:val="28"/>
          <w:lang w:val="en-US"/>
        </w:rPr>
        <w:t>over zeggen dat Lauren op voorhand zo bang kon maken?</w:t>
      </w:r>
    </w:p>
    <w:p>
      <w:pPr>
        <w:pStyle w:val="Normal"/>
        <w:widowControl w:val="false"/>
        <w:autoSpaceDE w:val="false"/>
        <w:spacing w:lineRule="atLeast" w:line="300"/>
        <w:jc w:val="both"/>
        <w:rPr>
          <w:sz w:val="28"/>
          <w:szCs w:val="28"/>
          <w:lang w:val="en-US"/>
        </w:rPr>
      </w:pPr>
      <w:r>
        <w:rPr>
          <w:sz w:val="28"/>
          <w:szCs w:val="28"/>
          <w:lang w:val="en-US"/>
        </w:rPr>
        <w:t>`Ik moet een paar woorden tegen onze Vrouwe van Florence zeggen en tegen een paar anderen die het misschien niet begrij</w:t>
        <w:softHyphen/>
        <w:t>pen', begon Seth. `Allereerst is hij (Lauren) bezig met dezelfde zoektocht als jullie, alleen zijn methoden waren anders', zei Seth tegen Florence. `Je moet voorzichtig proberen dit te be</w:t>
        <w:softHyphen/>
        <w:t>grijpen.'</w:t>
      </w:r>
    </w:p>
    <w:p>
      <w:pPr>
        <w:pStyle w:val="Normal"/>
        <w:widowControl w:val="false"/>
        <w:autoSpaceDE w:val="false"/>
        <w:spacing w:lineRule="atLeast" w:line="300"/>
        <w:jc w:val="both"/>
        <w:rPr/>
      </w:pPr>
      <w:r>
        <w:rPr>
          <w:sz w:val="28"/>
          <w:szCs w:val="28"/>
          <w:lang w:val="en-US"/>
        </w:rPr>
        <w:t>Florence trok haar neus op. `Nou', zei ze, zonder enthousias</w:t>
        <w:softHyphen/>
        <w:t>me, `ik denk dat ik het wel kan proberen.' `Nu kun je boete doen en straf ondergaan als je dat wilt', ver</w:t>
        <w:softHyphen/>
        <w:t>volgde Seth. `Je kunt geloven dat je zondig bent en slecht en dan een methode nemen die je zal reinigen. Jij, Florence, koos zelf een harde weg van schuld en boete; van martelingen even ern</w:t>
        <w:softHyphen/>
        <w:t>stig als hij. Jij koos je eigen raamwerk. Jij (tegen Lauren) koos dat van jou! Geen van tweeën zou nodig zijn als je de wezenlijke schoonheid van jezelf zou begrijpen - de fundamentele integri</w:t>
        <w:softHyphen/>
        <w:t>teit en vreugde van je wezen.</w:t>
      </w:r>
    </w:p>
    <w:p>
      <w:pPr>
        <w:pStyle w:val="Normal"/>
        <w:widowControl w:val="false"/>
        <w:autoSpaceDE w:val="false"/>
        <w:spacing w:lineRule="atLeast" w:line="300"/>
        <w:jc w:val="both"/>
        <w:rPr>
          <w:sz w:val="28"/>
          <w:szCs w:val="28"/>
          <w:lang w:val="en-US"/>
        </w:rPr>
      </w:pPr>
      <w:r>
        <w:rPr>
          <w:sz w:val="28"/>
          <w:szCs w:val="28"/>
          <w:lang w:val="en-US"/>
        </w:rPr>
        <w:t xml:space="preserve">Maar als je dat niet begrijpt dan zoek je ernaar door iedere deur die er is en die openstaat. Je zoekt ernaar zoals een dorstig dier in de woestijn naar water zoekt.' Seth maakte een weids gebaar naar de rest van de klas. `En nu laat ik jullie verdergaan. Jullie zijn allemaal op een trip. Jullie zijn, in jullie zienswijze sinds je geboorte op een trip geweest!' Seth trok zich terug en Lauren gaf Jane verwoed uitleg over zijn woorden. `Ik begrijp het nog steeds niet - ik bedoel ik zit me suf te piekeren waarom ik het deed', klaagde Lauren. </w:t>
      </w:r>
    </w:p>
    <w:p>
      <w:pPr>
        <w:pStyle w:val="Normal"/>
        <w:widowControl w:val="false"/>
        <w:autoSpaceDE w:val="false"/>
        <w:spacing w:lineRule="atLeast" w:line="300"/>
        <w:jc w:val="both"/>
        <w:rPr>
          <w:sz w:val="28"/>
          <w:szCs w:val="28"/>
          <w:lang w:val="en-US"/>
        </w:rPr>
      </w:pPr>
      <w:r>
        <w:rPr>
          <w:sz w:val="28"/>
          <w:szCs w:val="28"/>
          <w:lang w:val="en-US"/>
        </w:rPr>
        <w:t>`Dat bedoel ik nu', zei Florence. `Ik begrijp ook niet waarom je het deed.'</w:t>
      </w:r>
    </w:p>
    <w:p>
      <w:pPr>
        <w:pStyle w:val="Normal"/>
        <w:widowControl w:val="false"/>
        <w:autoSpaceDE w:val="false"/>
        <w:spacing w:lineRule="atLeast" w:line="300"/>
        <w:jc w:val="both"/>
        <w:rPr>
          <w:sz w:val="28"/>
          <w:szCs w:val="28"/>
          <w:lang w:val="en-US"/>
        </w:rPr>
      </w:pPr>
      <w:r>
        <w:rPr>
          <w:sz w:val="28"/>
          <w:szCs w:val="28"/>
          <w:lang w:val="en-US"/>
        </w:rPr>
        <w:t>`Ja, maar', Lauren schudde zijn hoofd. `Ik bedoel, als ik mijn eigen realiteit maak en er is daarbuiten een of andere grote su</w:t>
        <w:softHyphen/>
        <w:t>per-Lauren die weet wat er gaande is, waarom verdomme zou dat hele zelf of die entiteit of wat ook, dan willen dat ik dat alle</w:t>
        <w:softHyphen/>
        <w:t xml:space="preserve">maal doormaak? Ik bedoel, wat leerde ik ervan? Schrik en doodsangst, ik had maanden later nog flitsen van die trip...' </w:t>
      </w:r>
    </w:p>
    <w:p>
      <w:pPr>
        <w:pStyle w:val="Normal"/>
        <w:widowControl w:val="false"/>
        <w:autoSpaceDE w:val="false"/>
        <w:spacing w:lineRule="atLeast" w:line="300"/>
        <w:jc w:val="both"/>
        <w:rPr>
          <w:sz w:val="28"/>
          <w:szCs w:val="28"/>
          <w:lang w:val="en-US"/>
        </w:rPr>
      </w:pPr>
      <w:r>
        <w:rPr>
          <w:sz w:val="28"/>
          <w:szCs w:val="28"/>
          <w:lang w:val="en-US"/>
        </w:rPr>
        <w:t>Lauren keek naar Jane en stopte met een nerveus lachje. Ver</w:t>
        <w:softHyphen/>
        <w:t xml:space="preserve">schillende minuten had Seth daar rustig zitten luisteren. </w:t>
      </w:r>
    </w:p>
    <w:p>
      <w:pPr>
        <w:pStyle w:val="Normal"/>
        <w:widowControl w:val="false"/>
        <w:autoSpaceDE w:val="false"/>
        <w:spacing w:lineRule="atLeast" w:line="300"/>
        <w:jc w:val="both"/>
        <w:rPr>
          <w:sz w:val="28"/>
          <w:szCs w:val="28"/>
          <w:lang w:val="en-US"/>
        </w:rPr>
      </w:pPr>
      <w:r>
        <w:rPr>
          <w:sz w:val="28"/>
          <w:szCs w:val="28"/>
          <w:lang w:val="en-US"/>
        </w:rPr>
        <w:t xml:space="preserve">`Ik geloof dat Lauren al zijn problemen in een hele korte tijd heeft opgelost', merkte iemand op. </w:t>
      </w:r>
    </w:p>
    <w:p>
      <w:pPr>
        <w:pStyle w:val="Normal"/>
        <w:widowControl w:val="false"/>
        <w:autoSpaceDE w:val="false"/>
        <w:spacing w:lineRule="atLeast" w:line="300"/>
        <w:jc w:val="both"/>
        <w:rPr/>
      </w:pPr>
      <w:r>
        <w:rPr>
          <w:sz w:val="28"/>
          <w:szCs w:val="28"/>
          <w:lang w:val="en-US"/>
        </w:rPr>
        <w:t>`Hij heeft zijn problemen nu niet zo vlug opgelost', antwoordde Seth. `Hij heeft geleerd welke het zijn, maar ga door!'</w:t>
      </w:r>
    </w:p>
    <w:p>
      <w:pPr>
        <w:pStyle w:val="Normal"/>
        <w:widowControl w:val="false"/>
        <w:autoSpaceDE w:val="false"/>
        <w:spacing w:lineRule="atLeast" w:line="300"/>
        <w:jc w:val="both"/>
        <w:rPr>
          <w:sz w:val="28"/>
          <w:szCs w:val="28"/>
          <w:lang w:val="en-US"/>
        </w:rPr>
      </w:pPr>
      <w:r>
        <w:rPr>
          <w:sz w:val="28"/>
          <w:szCs w:val="28"/>
          <w:lang w:val="en-US"/>
        </w:rPr>
        <w:t>Het gesprek ging zo'n vijf of tien minuten verder, met Jane in trance en Seth die rustig luisterde. Tenslotte richtte hij zich tot Florence.</w:t>
      </w:r>
    </w:p>
    <w:p>
      <w:pPr>
        <w:pStyle w:val="Normal"/>
        <w:widowControl w:val="false"/>
        <w:autoSpaceDE w:val="false"/>
        <w:spacing w:lineRule="atLeast" w:line="300"/>
        <w:jc w:val="both"/>
        <w:rPr>
          <w:sz w:val="28"/>
          <w:szCs w:val="28"/>
          <w:lang w:val="en-US"/>
        </w:rPr>
      </w:pPr>
      <w:r>
        <w:rPr>
          <w:sz w:val="28"/>
          <w:szCs w:val="28"/>
          <w:lang w:val="en-US"/>
        </w:rPr>
        <w:t>`Hij rekende op zijn drugs zoals jij (Florence) op je godsdienst rekent', zei Seth.</w:t>
      </w:r>
    </w:p>
    <w:p>
      <w:pPr>
        <w:pStyle w:val="Normal"/>
        <w:widowControl w:val="false"/>
        <w:autoSpaceDE w:val="false"/>
        <w:spacing w:lineRule="atLeast" w:line="300"/>
        <w:jc w:val="both"/>
        <w:rPr>
          <w:sz w:val="28"/>
          <w:szCs w:val="28"/>
          <w:lang w:val="en-US"/>
        </w:rPr>
      </w:pPr>
      <w:r>
        <w:rPr>
          <w:sz w:val="28"/>
          <w:szCs w:val="28"/>
          <w:lang w:val="en-US"/>
        </w:rPr>
        <w:t>`Toen je je in het begin tot de godsdienst richtte was het iets dat je vertrouwde; en toch leek het of er kennis van andere werke</w:t>
        <w:softHyphen/>
        <w:t>lijkheden zichtbaar werd. Het intrigeerde je. Laat een oude man zoals ik je vandaag iets zeggen - ideeën groeien op een an</w:t>
        <w:softHyphen/>
        <w:t>dere manier maar de redenen zijn de oude redenen.'</w:t>
      </w:r>
    </w:p>
    <w:p>
      <w:pPr>
        <w:pStyle w:val="Normal"/>
        <w:widowControl w:val="false"/>
        <w:autoSpaceDE w:val="false"/>
        <w:spacing w:lineRule="atLeast" w:line="300"/>
        <w:jc w:val="both"/>
        <w:rPr>
          <w:sz w:val="28"/>
          <w:szCs w:val="28"/>
          <w:lang w:val="en-US"/>
        </w:rPr>
      </w:pPr>
      <w:r>
        <w:rPr>
          <w:sz w:val="28"/>
          <w:szCs w:val="28"/>
          <w:lang w:val="en-US"/>
        </w:rPr>
        <w:t>Seth keek neer op Lauren die op de vloer zat met tranen in zijn ogen. `Hij ging waar zijn vrienden gingen, zoals jij ging waar jouw vrienden heen gingen', zei Seth tegen Florence. `Maar jul</w:t>
        <w:softHyphen/>
        <w:t>lie zoeken hetzelfde. En daarom nemen jullie dezelfde last op je. Jij (Florence) zag de ideeën over schuld op je eigen manier onder ogen en hij op een andere manier. Jij dacht dat je deed wat je moest doen en op zijn eigen manier deed hij dat ook. Dit heeft echter niets te maken met het feit dat er in beide po</w:t>
        <w:softHyphen/>
        <w:t>gingen gevaren zitten of dat je bij het gebruik van drugs auto</w:t>
        <w:softHyphen/>
        <w:t>matisch het lichamelijke wezen waar je deel van bent, veran</w:t>
        <w:softHyphen/>
        <w:t>dert. En jij boft want jij (Lauren) maakt je kennis een deel van je. Maar er is een dilemma bij het gebruik van zulke drugs want een deel van het wezen weet wat andere delen niet weten. Maar als je denkt dat je jezelf moet testen en als je gelooft dat er duivels en goed en kwaad moeten zijn en strijd dan maak je ze in je werkelijkheid.</w:t>
      </w:r>
    </w:p>
    <w:p>
      <w:pPr>
        <w:pStyle w:val="Normal"/>
        <w:widowControl w:val="false"/>
        <w:autoSpaceDE w:val="false"/>
        <w:spacing w:lineRule="atLeast" w:line="300"/>
        <w:jc w:val="both"/>
        <w:rPr>
          <w:sz w:val="28"/>
          <w:szCs w:val="28"/>
          <w:lang w:val="en-US"/>
        </w:rPr>
      </w:pPr>
      <w:r>
        <w:rPr>
          <w:sz w:val="28"/>
          <w:szCs w:val="28"/>
          <w:lang w:val="en-US"/>
        </w:rPr>
        <w:t>Maar jij (Florence) leverde strijd, net zoals hij (Lauren) - en ve</w:t>
        <w:softHyphen/>
        <w:t>len van jullie hebben op hun eigen manier hetzelfde gedaan. Welnu, omdat Lauren zo'n lang gezicht trekt, geef ons een mo</w:t>
        <w:softHyphen/>
        <w:t>ment', zei Seth waarbij zijn joviale aard terugkwam. `Er komt nu een Lied over Geen Strijd.'</w:t>
      </w:r>
    </w:p>
    <w:p>
      <w:pPr>
        <w:pStyle w:val="Normal"/>
        <w:widowControl w:val="false"/>
        <w:autoSpaceDE w:val="false"/>
        <w:spacing w:lineRule="atLeast" w:line="300"/>
        <w:jc w:val="both"/>
        <w:rPr>
          <w:sz w:val="28"/>
          <w:szCs w:val="28"/>
          <w:lang w:val="en-US"/>
        </w:rPr>
      </w:pPr>
      <w:r>
        <w:rPr>
          <w:sz w:val="28"/>
          <w:szCs w:val="28"/>
          <w:lang w:val="en-US"/>
        </w:rPr>
        <w:t>Jane glipte in een vriendelijk Sumari-lied voor Lauren en Flo</w:t>
        <w:softHyphen/>
        <w:t>rence; de klanken waren troostend en liefdevol voor beiden. Toen het lied uit was aarzelde Jane een ogenblik, half in en half uit de trance en toen waren Seths gelaatsuitdrukkingen er weer. `Wat bedoelde je met het woord "boffen" toen je het tegen Lau</w:t>
        <w:softHyphen/>
        <w:t>ren had?' vroeg Florence onmiddellijk.</w:t>
      </w:r>
    </w:p>
    <w:p>
      <w:pPr>
        <w:pStyle w:val="Normal"/>
        <w:widowControl w:val="false"/>
        <w:autoSpaceDE w:val="false"/>
        <w:spacing w:lineRule="atLeast" w:line="300"/>
        <w:jc w:val="both"/>
        <w:rPr/>
      </w:pPr>
      <w:r>
        <w:rPr>
          <w:sz w:val="28"/>
          <w:szCs w:val="28"/>
          <w:lang w:val="en-US"/>
        </w:rPr>
        <w:t>`Ik zei dat je gewoonlijk in je fysieke leven een evenwicht in kennis hebt', zei Seth tegen haar. `Je werkt met een groep over</w:t>
        <w:softHyphen/>
        <w:t>tuigingen. De overtuigingen lijken samenhangend, dus werk je - althans in je eigen geest - met enige samenhang. `Welnu', brulde Seth tegen ons allen, `ik zeg niet tegen iedereen om eropuit te gaan en marihuana te kopen maar marihuana is een natuurlijk element en acid (lsd) niet. Er zijn mensen die tij</w:t>
        <w:softHyphen/>
        <w:t>den vasten en geen drank of sigaretten aanraken en die een ei niet zullen aankijken, maar zonder wroeging lsd nemen. (Maar) het heeft diverse resultaten - je begrijpt er maar een paar van - en het brengt kennis van het zelf op de voorgrond waarmee je, op dit moment, nog niet kunt omgaan omdat je er niet toe bent uitgerust. Het ontstane gemis aan evenwicht kan rampzalig zijn.</w:t>
      </w:r>
    </w:p>
    <w:p>
      <w:pPr>
        <w:pStyle w:val="Normal"/>
        <w:widowControl w:val="false"/>
        <w:autoSpaceDE w:val="false"/>
        <w:spacing w:lineRule="atLeast" w:line="300"/>
        <w:jc w:val="both"/>
        <w:rPr>
          <w:sz w:val="28"/>
          <w:szCs w:val="28"/>
          <w:lang w:val="en-US"/>
        </w:rPr>
      </w:pPr>
      <w:r>
        <w:rPr>
          <w:sz w:val="28"/>
          <w:szCs w:val="28"/>
          <w:lang w:val="en-US"/>
        </w:rPr>
        <w:t>Jij bofte', herhaalde Seth tegen Lauren. `Ik gebruik de term "boffen" omdat je het geluk had die kennis te assimileren op een wijze die je tenminste nog kon dragen, hoewel niet begrij</w:t>
        <w:softHyphen/>
        <w:t>pen. Maar als je mentale ervaringen hebt van dezelfde aard die niet teweeggebracht worden door lsd dan put jij die kennis uit de cellen en ben je bereid haar onder ogen te zien. En door die kennis uit je cellen te putten breng je om je eigen redenen be</w:t>
        <w:softHyphen/>
        <w:t>paalde veranderingen in die cellen teweeg, iets wat anders zon</w:t>
        <w:softHyphen/>
        <w:t>der voorbereiding gebeurt. Er vinden dan alleen veranderin</w:t>
        <w:softHyphen/>
        <w:t>gen plaats die natuurlijk zijn voor jouw ontwikkelingsstadium.' Florence keurde Laurens methoden nooit goed (`Ik vind nog steeds dat je verstandiger had moeten zijn', zei ze later weer), en Lauren zou zich steeds weer hardop afvragen waarom hij het gedaan had. `Hoe slecht moeten je overtuigingen wel niet zijn om jezelf door zoiets heen te laten gaan?' vroeg hij dan. Het was een goede vraag en een die onze reacties op de meest slech</w:t>
        <w:softHyphen/>
        <w:t>te ervaringen accentueerde.</w:t>
      </w:r>
    </w:p>
    <w:p>
      <w:pPr>
        <w:pStyle w:val="Normal"/>
        <w:widowControl w:val="false"/>
        <w:autoSpaceDE w:val="false"/>
        <w:spacing w:lineRule="atLeast" w:line="300"/>
        <w:jc w:val="both"/>
        <w:rPr>
          <w:sz w:val="28"/>
          <w:szCs w:val="28"/>
          <w:lang w:val="en-US"/>
        </w:rPr>
      </w:pPr>
      <w:r>
        <w:rPr>
          <w:sz w:val="28"/>
          <w:szCs w:val="28"/>
          <w:lang w:val="en-US"/>
        </w:rPr>
        <w:t>Feitelijk was dit niet de eerste keer dat we Seth hoorden praten over de effecten van lsd. Ongeveer een maand daarvoor be</w:t>
        <w:softHyphen/>
        <w:t>zocht Ronald Runyan, schrijver van occulte boeken, de cursus vanuit de Westkust en vertelde ons dat hem een begeleide lsd</w:t>
        <w:softHyphen/>
        <w:t>ervaring was aangeboden door de directeur van het enige zie</w:t>
        <w:softHyphen/>
        <w:t>kenhuis in het land waar lsd toen legaal, onder gecontroleerde omstandigheden, kon worden gegeven. `Hij dacht dat het voor mij een uitermate waardevolle spirituele ervaring zou zijn', zegt Ron. `Toen verheerlijkten al mijn bekenden in de Beweging voor Human Potential lsd als een panacee (wondermiddel).' Ron, een vroeger lid van de Engelse Society of Psychical Re</w:t>
        <w:softHyphen/>
        <w:t>search had tot dan toe geweigerd de drug te nemen ofschoon hij zei dat hij in de verleiding kwam om de `gecontroleerde' trip te doen. Ron was de lezingen die hij gegeven had over de onbe</w:t>
        <w:softHyphen/>
        <w:t>wuste, psychische en de aan drugs verbonden verschijnselen aan het beschrijven toen Seth doorkwam met een `treffende analyse van mijn lezing die verschillende minuten duurde', zo</w:t>
        <w:softHyphen/>
        <w:t>als Ron zich herinnert. Seth waarschuwde Ron onder andere dat hij moest stoppen met het gebruik van uitdrukkingen om zich voor zijn eigen subjectieve ervaring te verbergen, in aan</w:t>
        <w:softHyphen/>
        <w:t xml:space="preserve">merking nemend `dat je de uitdrukkingen die je niet goed vindt - de uitdrukkingen die iedereen niet goed vindt - automatisch weglaat en dan zeg je "het zijn maar uitdrukkingen." </w:t>
      </w:r>
    </w:p>
    <w:p>
      <w:pPr>
        <w:pStyle w:val="Normal"/>
        <w:widowControl w:val="false"/>
        <w:autoSpaceDE w:val="false"/>
        <w:spacing w:lineRule="atLeast" w:line="300"/>
        <w:jc w:val="both"/>
        <w:rPr/>
      </w:pPr>
      <w:r>
        <w:rPr>
          <w:sz w:val="28"/>
          <w:szCs w:val="28"/>
          <w:lang w:val="en-US"/>
        </w:rPr>
        <w:t>De begrippen die je echter wel aanstaan zijn de bedrieglijkste want je onderzoekt ze zelden en ze worden onzichtbare over</w:t>
        <w:softHyphen/>
        <w:t>tuigingen en je gebruikt ze als lenzen waardoor je dan je erva</w:t>
        <w:softHyphen/>
        <w:t>ringen waarneemt en kleurt... en dit geldt voor jullie allemaal en voor jullie overtuigingen.' Seth besloot zijn raad door te zeg</w:t>
        <w:softHyphen/>
        <w:t>gen dat Ron geen lsd-trip hoefde te maken. `Je hoeft de ant</w:t>
        <w:softHyphen/>
        <w:t>woorden van acid of van mij niet te zoeken - zelfs al ben ik "aci</w:t>
        <w:softHyphen/>
        <w:t>dy"!' eindigde Seth met een woordspeling. `Daarna en dientengevolge ging ik niet naar het ziekenhuis voor lsd en ik heb tot op vandaag geen enkele drug gebruikt, wat nu wijs lijkt in het licht van wat Seth in Persoonlijke werke</w:t>
        <w:softHyphen/>
        <w:t>lijkheid zegt over hoe lsd de cellulaire structuur van de herse</w:t>
        <w:softHyphen/>
        <w:t>nen verandert</w:t>
      </w:r>
      <w:r>
        <w:rPr>
          <w:b/>
          <w:sz w:val="28"/>
          <w:szCs w:val="28"/>
          <w:lang w:val="en-US"/>
        </w:rPr>
        <w:t>(1),</w:t>
      </w:r>
      <w:r>
        <w:rPr>
          <w:sz w:val="28"/>
          <w:szCs w:val="28"/>
          <w:lang w:val="en-US"/>
        </w:rPr>
        <w:t xml:space="preserve"> zegt Ron en hij voegt eraan toe dat hij nog steeds levendige dromen en andere onthullende stof ervaart, op zijn eigen houtje.</w:t>
      </w:r>
    </w:p>
    <w:p>
      <w:pPr>
        <w:pStyle w:val="Normal"/>
        <w:widowControl w:val="false"/>
        <w:autoSpaceDE w:val="false"/>
        <w:spacing w:lineRule="atLeast" w:line="300"/>
        <w:jc w:val="both"/>
        <w:rPr>
          <w:sz w:val="28"/>
          <w:szCs w:val="28"/>
          <w:lang w:val="en-US"/>
        </w:rPr>
      </w:pPr>
      <w:r>
        <w:rPr>
          <w:sz w:val="28"/>
          <w:szCs w:val="28"/>
          <w:lang w:val="en-US"/>
        </w:rPr>
        <w:t>Later echter, in maart 1973, beschreef een bezoeker aan de cursus zijn werk met een psychiater die lsd gaf aan patiënten die aan bepaalde psychische ziekten leden. (Het is interessant dat Lauren die week niet op de cursus kwam.)</w:t>
      </w:r>
    </w:p>
    <w:p>
      <w:pPr>
        <w:pStyle w:val="Normal"/>
        <w:widowControl w:val="false"/>
        <w:autoSpaceDE w:val="false"/>
        <w:spacing w:lineRule="atLeast" w:line="300"/>
        <w:jc w:val="both"/>
        <w:rPr>
          <w:sz w:val="28"/>
          <w:szCs w:val="28"/>
          <w:lang w:val="en-US"/>
        </w:rPr>
      </w:pPr>
      <w:r>
        <w:rPr>
          <w:sz w:val="28"/>
          <w:szCs w:val="28"/>
          <w:lang w:val="en-US"/>
        </w:rPr>
        <w:t>Matthew, de assistent van de dokter van dit speciale instituut beschreef voor ons de lsd-behandeling als een methode om `nachtmerries uit te wissen' en vertelde dat iedere patiënt van tevoren werd ingelicht over wat hij op zijn begeleide trip tegen zou kunnen komen. Op dit punt was Seth in het gesprek aanwe</w:t>
        <w:softHyphen/>
        <w:t>zig en wees met Jane's bril naar Matthew.</w:t>
      </w:r>
    </w:p>
    <w:p>
      <w:pPr>
        <w:pStyle w:val="Normal"/>
        <w:widowControl w:val="false"/>
        <w:autoSpaceDE w:val="false"/>
        <w:spacing w:lineRule="atLeast" w:line="300"/>
        <w:jc w:val="both"/>
        <w:rPr>
          <w:sz w:val="28"/>
          <w:szCs w:val="28"/>
          <w:lang w:val="en-US"/>
        </w:rPr>
      </w:pPr>
      <w:r>
        <w:rPr>
          <w:sz w:val="28"/>
          <w:szCs w:val="28"/>
          <w:lang w:val="en-US"/>
        </w:rPr>
        <w:t>`Welnu, ik moet hier een opmerking wat overtuigingen betreft bij maken', begon Seth. `De trip zal wilder en wilder worden, vooral als je dat denkt. En als je de patiënt vertelt dat hij kan verwachten dat hij de diepe problemen en nachtmerries van zijn wezen zal ontmoeten, dan zal hij ze in overdreven vorm ontmoeten; niet alleen door het gebruik van lsd natuurlijk maar in veel therapeutische situaties.'</w:t>
      </w:r>
    </w:p>
    <w:p>
      <w:pPr>
        <w:pStyle w:val="Normal"/>
        <w:widowControl w:val="false"/>
        <w:autoSpaceDE w:val="false"/>
        <w:spacing w:lineRule="atLeast" w:line="300"/>
        <w:jc w:val="both"/>
        <w:rPr>
          <w:sz w:val="28"/>
          <w:szCs w:val="28"/>
          <w:lang w:val="en-US"/>
        </w:rPr>
      </w:pPr>
      <w:r>
        <w:rPr>
          <w:sz w:val="28"/>
          <w:szCs w:val="28"/>
          <w:lang w:val="en-US"/>
        </w:rPr>
        <w:t>`Nou Seth', zei Matthew, `als je de mensen niet van tevoren waarschuwt voor de mogelijke moeilijkheden wanneer ze daarbij optreden - zoals ze toch, naar ik denk, in een of andere mate zullen doen - dan zou het misschien nog moeilijker wor</w:t>
        <w:softHyphen/>
        <w:t>den om het contact met hen te herstellen. Daarom zeggen we: "Als er iets ergs gebeurt, denk er dan aan dat ik hier bij je b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86000" cy="1920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1" r="-9" b="-11"/>
                    <a:stretch>
                      <a:fillRect/>
                    </a:stretch>
                  </pic:blipFill>
                  <pic:spPr bwMode="auto">
                    <a:xfrm>
                      <a:off x="0" y="0"/>
                      <a:ext cx="2286000" cy="19202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Wees er dan echter zeker van', antwoordde Seth, `dat je het idee van een vriend als hulp heel sterk benadrukt, niet het idee dat je automatisch verwacht dat er dingen zullen verschijnen waar ze mee af moeten rekenen. Je neemt gewoon aan dat er maar één manier is om uit de nesten te komen. Het is ook belangrijk dat je de aard van het ego beseft.'</w:t>
      </w:r>
    </w:p>
    <w:p>
      <w:pPr>
        <w:pStyle w:val="Normal"/>
        <w:widowControl w:val="false"/>
        <w:autoSpaceDE w:val="false"/>
        <w:spacing w:lineRule="atLeast" w:line="300"/>
        <w:jc w:val="both"/>
        <w:rPr>
          <w:sz w:val="28"/>
          <w:szCs w:val="28"/>
          <w:lang w:val="en-US"/>
        </w:rPr>
      </w:pPr>
      <w:r>
        <w:rPr>
          <w:sz w:val="28"/>
          <w:szCs w:val="28"/>
          <w:lang w:val="en-US"/>
        </w:rPr>
        <w:t>Hier leunde Seth achterover en begon te schommelen, een voet op het blauwe vloerkleed en een voet op de bovenste sport. `Zolang je denkt dat het ego een stiefkind is van het zelf; zolang je daaraan denkt als een buitenstaander die opzij moet worden geschoven zodat deze grote energie en kennis door je heen kunnen vloeien, zolang bouw je een situatie van tegenstellingen op die niet nodig hoeft te zijn want het ego kan veel meer leren dan waarvoor je het aanziet en het kan dat soort ervaring assi</w:t>
        <w:softHyphen/>
        <w:t xml:space="preserve">mileren als het individu beseft dat het dat kan. Het is niet nodig om dat wat jij het ego vindt opzij te schuiven en te vernietigen, zelfs niet door een symbolische dood. </w:t>
      </w:r>
    </w:p>
    <w:p>
      <w:pPr>
        <w:pStyle w:val="Normal"/>
        <w:widowControl w:val="false"/>
        <w:autoSpaceDE w:val="false"/>
        <w:spacing w:lineRule="atLeast" w:line="300"/>
        <w:jc w:val="both"/>
        <w:rPr>
          <w:sz w:val="28"/>
          <w:szCs w:val="28"/>
          <w:lang w:val="en-US"/>
        </w:rPr>
      </w:pPr>
      <w:r>
        <w:rPr>
          <w:sz w:val="28"/>
          <w:szCs w:val="28"/>
          <w:lang w:val="en-US"/>
        </w:rPr>
        <w:t>Welnu, er zijn twee denkwijzen. De ene zegt dat het intellect... moet analyseren en ontleden en dat... het intellect alles is en dat alles begrepen kan worden alleen door het gebruik van het ver</w:t>
        <w:softHyphen/>
        <w:t>stand. Jullie vinden dit de Amerikaanse denkwijze, de westerse denkwijze; en dit is de denkwijze waaruit de meesten van jullie in meer of mindere mate zo wanhopig proberen te ontsnappen. Aan de andere kant is er een denkwijze die zegt dat het intellect en het ego niets zijn; dat we er beter aan toe zouden zijn zonder hen, (dat) het ego of het intellect of het verstand de waarheid niet kent; (dat) alles gevoel is - en beide denkwijzen zijn ver</w:t>
        <w:softHyphen/>
        <w:t>keerd! En zolang je stelsels hebt die met de ene of de andere denkwijze werken, zit de arme fysieke persoon ertussenin. Of er wordt aandacht besteed aan zijn geest of aan zijn gevoel.' Seth leunde voorover en lachte met een stralend gezicht tegen Matthew. `De laatste - vergeef me - stunt is de oosterse', zei Seth luid met plagerige nadruk.</w:t>
      </w:r>
    </w:p>
    <w:p>
      <w:pPr>
        <w:pStyle w:val="Normal"/>
        <w:widowControl w:val="false"/>
        <w:autoSpaceDE w:val="false"/>
        <w:spacing w:lineRule="atLeast" w:line="300"/>
        <w:jc w:val="both"/>
        <w:rPr>
          <w:sz w:val="28"/>
          <w:szCs w:val="28"/>
          <w:lang w:val="en-US"/>
        </w:rPr>
      </w:pPr>
      <w:r>
        <w:rPr>
          <w:sz w:val="28"/>
          <w:szCs w:val="28"/>
          <w:lang w:val="en-US"/>
        </w:rPr>
        <w:t>`En al lijkt het dat ik het hiermee eens zou moeten zijn omdat je denkt dat ik niet fysiek ben en daarom zo spiritueel moet zijn, het blijft een feit dat die denkwijze net zo vertekend is als het westerse denkbeeld van het dominerende intellect, zoals jullie dat noemen. Jullie weten allemaal dat jullie wezens zijn met een verstand, bewustzijn en gevoel!</w:t>
      </w:r>
    </w:p>
    <w:p>
      <w:pPr>
        <w:pStyle w:val="Normal"/>
        <w:widowControl w:val="false"/>
        <w:autoSpaceDE w:val="false"/>
        <w:spacing w:lineRule="atLeast" w:line="300"/>
        <w:jc w:val="both"/>
        <w:rPr/>
      </w:pPr>
      <w:r>
        <w:rPr>
          <w:sz w:val="28"/>
          <w:szCs w:val="28"/>
          <w:lang w:val="en-US"/>
        </w:rPr>
        <w:t>Ik heb vaak gezegd: als iemand je zegt dat je schuldig bent, is hij een valse profeet; als hij zegt datje hem en niet jezelf moet vol</w:t>
        <w:softHyphen/>
        <w:t>gen, is hij een valse profeet; als hij zegt dat je je verstand moet negeren, je er vanaf moet keren, alleen op je gevoelens moet vertrouwen, leidt hij je op een dwaalspoor. Als hij zegt dat je een deel van je wezen moet verwaarlozen ten koste van het an</w:t>
        <w:softHyphen/>
        <w:t>dere, ongeacht welk deel, dan snijdt hij je in stukjes en dat laat je hem doen en nog wel lachend en "Allah" zeggend - of wat voor woord het ook mag zijn.</w:t>
      </w:r>
    </w:p>
    <w:p>
      <w:pPr>
        <w:pStyle w:val="Normal"/>
        <w:widowControl w:val="false"/>
        <w:autoSpaceDE w:val="false"/>
        <w:spacing w:lineRule="atLeast" w:line="300"/>
        <w:jc w:val="both"/>
        <w:rPr>
          <w:sz w:val="28"/>
          <w:szCs w:val="28"/>
          <w:lang w:val="en-US"/>
        </w:rPr>
      </w:pPr>
      <w:r>
        <w:rPr>
          <w:sz w:val="28"/>
          <w:szCs w:val="28"/>
          <w:lang w:val="en-US"/>
        </w:rPr>
        <w:t>Jullie zijn volledige wezens, gezegend met bewustzijn en ge</w:t>
        <w:softHyphen/>
        <w:t>voel, met intellect en met gedachten - en het is de bedoeling dat je ze allemaal met vreugde gebruikt!'</w:t>
      </w:r>
    </w:p>
    <w:p>
      <w:pPr>
        <w:pStyle w:val="Normal"/>
        <w:widowControl w:val="false"/>
        <w:autoSpaceDE w:val="false"/>
        <w:spacing w:lineRule="atLeast" w:line="300"/>
        <w:jc w:val="both"/>
        <w:rPr>
          <w:sz w:val="28"/>
          <w:szCs w:val="28"/>
          <w:lang w:val="en-US"/>
        </w:rPr>
      </w:pPr>
      <w:r>
        <w:rPr>
          <w:sz w:val="28"/>
          <w:szCs w:val="28"/>
          <w:lang w:val="en-US"/>
        </w:rPr>
        <w:t>Het gesprek tussen de klas en Seth duurde bijna een half uur waarbij Seth op een gegeven moment terugkwam op Matthews therapietechniek. `Welnu, officieel en geheel naar mijn mening zou ik geen hoge doses lsd aan iemand adviseren ongeacht de therapie die erbij gebruikt wordt', zei Seth tegen Matthew. Kleine doses onder controle en goede begeleiding, ja. Maar ik denk ook dat je goede dokter zelf wel tot deze conclusies zal komen en ik geloof dat datgene waar hij mee bezig is, hem en anderen die bij de groep betrokken zijn vele dingen zal leren; en omdat hij gelooft in het raamwerk waarin hij bezig is, heeft hij wel wat goeds gedaan. Maar hij heeft wat goeds gedaan on</w:t>
        <w:softHyphen/>
        <w:t>danks de methode en vanwege de goedheid en kracht van zijn eigen persoonlijkheid, die net zo effectief zouden kunnen zijn zonder deze methoden.'</w:t>
      </w:r>
    </w:p>
    <w:p>
      <w:pPr>
        <w:pStyle w:val="Normal"/>
        <w:widowControl w:val="false"/>
        <w:autoSpaceDE w:val="false"/>
        <w:spacing w:lineRule="atLeast" w:line="300"/>
        <w:jc w:val="both"/>
        <w:rPr>
          <w:sz w:val="28"/>
          <w:szCs w:val="28"/>
          <w:lang w:val="en-US"/>
        </w:rPr>
      </w:pPr>
      <w:r>
        <w:rPr>
          <w:sz w:val="28"/>
          <w:szCs w:val="28"/>
          <w:lang w:val="en-US"/>
        </w:rPr>
        <w:t>De stoel vastpakkend en Jane's voeten stevig op het vloerkleed zettend, draaide Seth de schommelstoel zodat hij recht tegen</w:t>
        <w:softHyphen/>
        <w:t>over Matthew kwam te zitten. `Welnu, vaak doorleven mensen persoonlijke rampen - natuurlijke rampen - waarin ze zich moeten meten met de natuur zoals zij die kennen - tornado's, overstromingen, aardbevingen', zei Seth tegen hem. `Er zijn geen toevalligheden, dus op andere niveaus kiezen ze die om</w:t>
        <w:softHyphen/>
        <w:t>standigheden, of ze het nu al of niet beseffen, met hun bewuste overtuigingen.</w:t>
      </w:r>
    </w:p>
    <w:p>
      <w:pPr>
        <w:pStyle w:val="Normal"/>
        <w:widowControl w:val="false"/>
        <w:autoSpaceDE w:val="false"/>
        <w:spacing w:lineRule="atLeast" w:line="300"/>
        <w:jc w:val="both"/>
        <w:rPr>
          <w:sz w:val="28"/>
          <w:szCs w:val="28"/>
          <w:lang w:val="en-US"/>
        </w:rPr>
      </w:pPr>
      <w:r>
        <w:rPr>
          <w:sz w:val="28"/>
          <w:szCs w:val="28"/>
          <w:lang w:val="en-US"/>
        </w:rPr>
        <w:t>Diegenen die mentale of paranormale equivalenten van na</w:t>
        <w:softHyphen/>
        <w:t>tuurrampen ondergaan weten dus ook wat ze doen en hebben daar hun redenen voor. En zo accepteren je patiënten lsd om hun eigen redenen, wat misschien niet de redenen zijn die ze jou vertellen of de redenen waarvan jij denkt dat zij ze geaccep</w:t>
        <w:softHyphen/>
        <w:t>teerd hebben! En zo is er een geven en nemen tussen de over</w:t>
        <w:softHyphen/>
        <w:t>tuigingen van de therapeut die lsd geeft en de overtuigingen van de patiënt die het accepteert; en dus is er een gemeenschappe</w:t>
        <w:softHyphen/>
        <w:t xml:space="preserve">lijke ontmoetingsplaats waarvan jij denkt dat je je bewust bent maar waarmee je zelfs nog niet geconfronteerd bent. Ik zeg "jij", ik bedoel natuurlijk iedere betrokkene. </w:t>
      </w:r>
    </w:p>
    <w:p>
      <w:pPr>
        <w:pStyle w:val="Normal"/>
        <w:widowControl w:val="false"/>
        <w:autoSpaceDE w:val="false"/>
        <w:spacing w:lineRule="atLeast" w:line="300"/>
        <w:jc w:val="both"/>
        <w:rPr>
          <w:sz w:val="28"/>
          <w:szCs w:val="28"/>
          <w:lang w:val="en-US"/>
        </w:rPr>
      </w:pPr>
      <w:r>
        <w:rPr>
          <w:sz w:val="28"/>
          <w:szCs w:val="28"/>
          <w:lang w:val="en-US"/>
        </w:rPr>
        <w:t>In een slechte trip is er - nu gebruik ik een analogie - een gefor</w:t>
        <w:softHyphen/>
        <w:t>ceerde psychologische ramp waarin twee personen noodzake</w:t>
        <w:softHyphen/>
        <w:t>lijk zijn in de zin van de therapie waarin je werkt. De ene is na</w:t>
        <w:softHyphen/>
        <w:t>tuurlijk de therapeut en de andere is de patiënt.</w:t>
      </w:r>
    </w:p>
    <w:p>
      <w:pPr>
        <w:pStyle w:val="Normal"/>
        <w:widowControl w:val="false"/>
        <w:autoSpaceDE w:val="false"/>
        <w:spacing w:lineRule="atLeast" w:line="300"/>
        <w:jc w:val="both"/>
        <w:rPr/>
      </w:pPr>
      <w:r>
        <w:rPr>
          <w:sz w:val="28"/>
          <w:szCs w:val="28"/>
          <w:lang w:val="en-US"/>
        </w:rPr>
        <w:t>Welnu, hoe aardig je ook tegen de patiënt zegt: "Mijn beste vriend dit is alleen maar voor je eigen bestwil - neem dit medi</w:t>
        <w:softHyphen/>
        <w:t>cijn, het is afschuwelijk en je zult sterven! " -  hij weet wat je hem geeft en hij neemt het van jou', Seth maakte een alomvattend gebaar naar de rest van ons: `Zoals Ira de slagen van zijn goeroe onderging omdat hij gelooft in schuld en hij gelooft dat deze magie de schuld zal wegnemen.'</w:t>
      </w:r>
    </w:p>
    <w:p>
      <w:pPr>
        <w:pStyle w:val="Normal"/>
        <w:widowControl w:val="false"/>
        <w:autoSpaceDE w:val="false"/>
        <w:spacing w:lineRule="atLeast" w:line="300"/>
        <w:jc w:val="both"/>
        <w:rPr>
          <w:sz w:val="28"/>
          <w:szCs w:val="28"/>
          <w:lang w:val="en-US"/>
        </w:rPr>
      </w:pPr>
      <w:r>
        <w:rPr>
          <w:sz w:val="28"/>
          <w:szCs w:val="28"/>
          <w:lang w:val="en-US"/>
        </w:rPr>
        <w:t>Voordat hij zijn commentaar van die avond afsloot, keek Seth rond naar de Boys van New York. `Waar is mijn vriend de Pied Piper (Lauren) vanavond?' zei Seth `zeg hem dat ik ernaar ge</w:t>
        <w:softHyphen/>
        <w:t>vraagd heb.'</w:t>
      </w:r>
    </w:p>
    <w:p>
      <w:pPr>
        <w:pStyle w:val="Normal"/>
        <w:widowControl w:val="false"/>
        <w:autoSpaceDE w:val="false"/>
        <w:spacing w:lineRule="atLeast" w:line="300"/>
        <w:jc w:val="both"/>
        <w:rPr>
          <w:sz w:val="28"/>
          <w:szCs w:val="28"/>
          <w:lang w:val="en-US"/>
        </w:rPr>
      </w:pPr>
      <w:r>
        <w:rPr>
          <w:sz w:val="28"/>
          <w:szCs w:val="28"/>
          <w:lang w:val="en-US"/>
        </w:rPr>
        <w:t>`Ja, hij had dit moeten horen!' antwoordde een van de Boys. En zo zou iedere andere groep het toeval genoemd hebben dat een jaar later, toen de klas delen van Seths manuscript Persoonlijke werkelijkheid hardop aan het lezen was, Lauren zich heel arge</w:t>
        <w:softHyphen/>
        <w:t>loos opgaf voor hoofdstuk 10 - dat bleek te gaan over de effec</w:t>
        <w:softHyphen/>
        <w:t>ten van grote doses lsd op de psyche. Terwijl hij las begon Lau</w:t>
        <w:softHyphen/>
        <w:t xml:space="preserve">ren de woorden te verwarren, te kuchen en anderszins zo sterk op Seths scherpe verhandeling te reageren dat hij tenslotte de stof aan Will Petrosky moest doorgeven - die maar een paar zinnen had gelezen voor Seth het verhaal onderbrak en zijn donkere scherpe ogen op Lauren richtte. </w:t>
      </w:r>
    </w:p>
    <w:p>
      <w:pPr>
        <w:pStyle w:val="Normal"/>
        <w:widowControl w:val="false"/>
        <w:autoSpaceDE w:val="false"/>
        <w:spacing w:lineRule="atLeast" w:line="300"/>
        <w:jc w:val="both"/>
        <w:rPr>
          <w:sz w:val="28"/>
          <w:szCs w:val="28"/>
          <w:lang w:val="en-US"/>
        </w:rPr>
      </w:pPr>
      <w:r>
        <w:rPr>
          <w:sz w:val="28"/>
          <w:szCs w:val="28"/>
          <w:lang w:val="en-US"/>
        </w:rPr>
        <w:t>`Welnu, in plaats van de volgende grote dosis (lsd) zijn er veel mensen die denken dat de volgende occulte denkwijze het wel zal klaarspelen; of de volgende godsdienst; of de volgende poli</w:t>
        <w:softHyphen/>
        <w:t>tieke partij; of het volgende nieuwe medicijn of het volgende nieuwe wondermiddel; of dat de volgende betere god het alle</w:t>
        <w:softHyphen/>
        <w:t>maal wel zal doen', donderde Seth. `Excedrine zal helpen als je erin gelooft! Lsd zal helpen als je erin gelooft, maar jij zult het klaarspelen als jij het gelooft!</w:t>
      </w:r>
    </w:p>
    <w:p>
      <w:pPr>
        <w:pStyle w:val="Normal"/>
        <w:widowControl w:val="false"/>
        <w:autoSpaceDE w:val="false"/>
        <w:spacing w:lineRule="atLeast" w:line="300"/>
        <w:jc w:val="both"/>
        <w:rPr>
          <w:sz w:val="28"/>
          <w:szCs w:val="28"/>
          <w:lang w:val="en-US"/>
        </w:rPr>
      </w:pPr>
      <w:r>
        <w:rPr>
          <w:sz w:val="28"/>
          <w:szCs w:val="28"/>
          <w:lang w:val="en-US"/>
        </w:rPr>
        <w:t>En ieder mens... ziet zelf wat hij voor zichzelf in plaats van zich</w:t>
        <w:softHyphen/>
        <w:t>zelf heeft opgesteld - welke overtuigingen, welke god, welk produkt, welke medicijnman, welke vader, welke moeder.'</w:t>
      </w:r>
    </w:p>
    <w:p>
      <w:pPr>
        <w:pStyle w:val="Normal"/>
        <w:widowControl w:val="false"/>
        <w:autoSpaceDE w:val="false"/>
        <w:spacing w:lineRule="atLeast" w:line="300"/>
        <w:jc w:val="both"/>
        <w:rPr>
          <w:sz w:val="28"/>
          <w:szCs w:val="28"/>
          <w:lang w:val="en-US"/>
        </w:rPr>
      </w:pPr>
      <w:r>
        <w:rPr>
          <w:sz w:val="28"/>
          <w:szCs w:val="28"/>
          <w:lang w:val="en-US"/>
        </w:rPr>
        <w:t>`Welk dieet!' gooide Jean Strand ertussen.</w:t>
      </w:r>
    </w:p>
    <w:p>
      <w:pPr>
        <w:pStyle w:val="Normal"/>
        <w:widowControl w:val="false"/>
        <w:autoSpaceDE w:val="false"/>
        <w:spacing w:lineRule="atLeast" w:line="300"/>
        <w:jc w:val="both"/>
        <w:rPr>
          <w:sz w:val="28"/>
          <w:szCs w:val="28"/>
          <w:lang w:val="en-US"/>
        </w:rPr>
      </w:pPr>
      <w:r>
        <w:rPr>
          <w:sz w:val="28"/>
          <w:szCs w:val="28"/>
          <w:lang w:val="en-US"/>
        </w:rPr>
        <w:t>`Welk dieet', vervolgde Seth rustig, `welke vitamine; en ieder</w:t>
        <w:softHyphen/>
        <w:t>een vervolgt zijn eigen reis... maar, de magie ben jij. En als je anderen laat geloven dat magie daarentegen een idee is of een pil of een medaille of een god dan zul je je leven doorbrengen met ernaar te zoeken. En als je een medaille vindt en zegt: "Dit is mijn magie en ze zal me beschermen", ben je veilig totdat je de medaille verliest of tot je er twijfels over krijgt. En dan denk je: "Er is geen magie en ze is van de aarde verdwenen en waar is mijn bescherming?"</w:t>
      </w:r>
    </w:p>
    <w:p>
      <w:pPr>
        <w:pStyle w:val="Normal"/>
        <w:widowControl w:val="false"/>
        <w:autoSpaceDE w:val="false"/>
        <w:spacing w:lineRule="atLeast" w:line="300"/>
        <w:jc w:val="both"/>
        <w:rPr>
          <w:sz w:val="28"/>
          <w:szCs w:val="28"/>
          <w:lang w:val="en-US"/>
        </w:rPr>
      </w:pPr>
      <w:r>
        <w:rPr>
          <w:sz w:val="28"/>
          <w:szCs w:val="28"/>
          <w:lang w:val="en-US"/>
        </w:rPr>
        <w:t>Nu wil ik een opmerking maken... wat ik zei geldt voor grote doses lsd. Dezelfde chemische desoriëntatie kan echter ook optreden met volkomen aanvaarde medicijnen, waarmee op biologische basis de boodschappen letterlijk door elkaar wor</w:t>
        <w:softHyphen/>
        <w:t>den gegooid. Het zelf probeert een speciaal probleem op te los</w:t>
        <w:softHyphen/>
        <w:t>sen. Daarbij kan het uiteindelijk een lichamelijk probleem krij</w:t>
        <w:softHyphen/>
        <w:t>gen. Het lichamelijke probleem is bedoeld om de persoonlijk</w:t>
        <w:softHyphen/>
        <w:t>heid aan het innerlijke probleem daarachter te herinneren. Het probleem zal verdwijnen als het innerlijke probleem is opge</w:t>
        <w:softHyphen/>
        <w:t>lost.</w:t>
      </w:r>
    </w:p>
    <w:p>
      <w:pPr>
        <w:pStyle w:val="Normal"/>
        <w:widowControl w:val="false"/>
        <w:autoSpaceDE w:val="false"/>
        <w:spacing w:lineRule="atLeast" w:line="300"/>
        <w:jc w:val="both"/>
        <w:rPr>
          <w:sz w:val="28"/>
          <w:szCs w:val="28"/>
          <w:lang w:val="en-US"/>
        </w:rPr>
      </w:pPr>
      <w:r>
        <w:rPr>
          <w:sz w:val="28"/>
          <w:szCs w:val="28"/>
          <w:lang w:val="en-US"/>
        </w:rPr>
        <w:t>Als daarentegen een medicijn wordt gebruikt om de kwaal te camoufleren - of in jullie termen te genezen, te helen of kwijt te raken - zit het innerlijke zelf in een dilemma want het weet dat het probleem niet is opgelost ofschoon de symptomen verdwe</w:t>
        <w:softHyphen/>
        <w:t>nen zijn', vervolgde Seth. `Het medicijn dat gebruikt werd om het lichaam te genezen, kan, in veel gevallen, het probleem ver</w:t>
        <w:softHyphen/>
        <w:t>doezelen en het lichaam en de geest in verwarring brengen. Daarom moet er een andere kwaal worden aangenomen die symbolisch en heel praktisch het probleem in jullie werkelijk</w:t>
        <w:softHyphen/>
        <w:t>heid materialiseert. Dus krijgt de patiënt een andere kwaal. Als deze kwaal ook verdoezeld wordt of genezen door een me</w:t>
        <w:softHyphen/>
        <w:t>dicijn, welke dat ook mag zijn, dan zit het innerlijke zelf weer in een dilemma en het zal blijven proberen het probleem te mate</w:t>
        <w:softHyphen/>
        <w:t xml:space="preserve">rialiseren zodat het opgelost kan worden. De communicatie tussen de mentale, psychische en fysieke delen van het wezen kan in zulke gevallen verdoezeld worden. </w:t>
      </w:r>
    </w:p>
    <w:p>
      <w:pPr>
        <w:pStyle w:val="Normal"/>
        <w:widowControl w:val="false"/>
        <w:autoSpaceDE w:val="false"/>
        <w:spacing w:lineRule="atLeast" w:line="300"/>
        <w:jc w:val="both"/>
        <w:rPr/>
      </w:pPr>
      <w:r>
        <w:rPr>
          <w:sz w:val="28"/>
          <w:szCs w:val="28"/>
          <w:lang w:val="en-US"/>
        </w:rPr>
        <w:t>Welnu, dat geldt niet altijd, want aan iemand met een ernstig probleem kan, als hij gelooft in de effectiviteit van jullie artsen een wondermedicijn gegeven worden en dan kan hij er zo sterk in geloven dat hij, als de symptomen volledig vernietigd zijn... zich veilig genoeg voelt om het innerlijke probleem op te los</w:t>
        <w:softHyphen/>
        <w:t>sen. In zo'n geval heeft hij echter het medicijn effectief gebruikt om zijn geest en zijn lichaam te genezen. Het medicijn heeft het niet gedaan!</w:t>
      </w:r>
    </w:p>
    <w:p>
      <w:pPr>
        <w:pStyle w:val="Normal"/>
        <w:widowControl w:val="false"/>
        <w:autoSpaceDE w:val="false"/>
        <w:spacing w:lineRule="atLeast" w:line="300"/>
        <w:jc w:val="both"/>
        <w:rPr>
          <w:sz w:val="28"/>
          <w:szCs w:val="28"/>
          <w:lang w:val="en-US"/>
        </w:rPr>
      </w:pPr>
      <w:r>
        <w:rPr>
          <w:sz w:val="28"/>
          <w:szCs w:val="28"/>
          <w:lang w:val="en-US"/>
        </w:rPr>
        <w:t>Dit betekent niet dat je geen profijt kunt trekken uit die medi</w:t>
        <w:softHyphen/>
        <w:t>cijnen. Het betekent dat als je dat doet, je in een werkelijkheids</w:t>
        <w:softHyphen/>
        <w:t>kader werkt dat je toch enigszins afscheidt van de werkelijk</w:t>
        <w:softHyphen/>
        <w:t>heid van je eigen wezen.</w:t>
      </w:r>
    </w:p>
    <w:p>
      <w:pPr>
        <w:pStyle w:val="Normal"/>
        <w:widowControl w:val="false"/>
        <w:autoSpaceDE w:val="false"/>
        <w:spacing w:lineRule="atLeast" w:line="300"/>
        <w:jc w:val="both"/>
        <w:rPr>
          <w:sz w:val="28"/>
          <w:szCs w:val="28"/>
          <w:lang w:val="en-US"/>
        </w:rPr>
      </w:pPr>
      <w:r>
        <w:rPr>
          <w:sz w:val="28"/>
          <w:szCs w:val="28"/>
          <w:lang w:val="en-US"/>
        </w:rPr>
        <w:t>Achter peyote, op natuurlijke wijze gebruikt (door bepaalde inboorlingen) zat een heel ander denkbeeld dan de meesten van jullie over die drug hebben', voegde Seth eraantoe. `Men verwachtte niet dat het een ego zou verwoesten. Het werd ge</w:t>
        <w:softHyphen/>
        <w:t xml:space="preserve">bruikt in een sociaal kader waarin het volkomen normaal was. Er was geen paranoia aan verbonden. </w:t>
      </w:r>
    </w:p>
    <w:p>
      <w:pPr>
        <w:pStyle w:val="Normal"/>
        <w:widowControl w:val="false"/>
        <w:autoSpaceDE w:val="false"/>
        <w:spacing w:lineRule="atLeast" w:line="300"/>
        <w:jc w:val="both"/>
        <w:rPr>
          <w:sz w:val="28"/>
          <w:szCs w:val="28"/>
          <w:lang w:val="en-US"/>
        </w:rPr>
      </w:pPr>
      <w:r>
        <w:rPr>
          <w:sz w:val="28"/>
          <w:szCs w:val="28"/>
          <w:lang w:val="en-US"/>
        </w:rPr>
        <w:t>Dus de reden waarom je een drug gebruikt is heel belangrijk. Als je peyote gebruikt verwacht je dat het je, nogmaals, een nieuwe occulte verboden kennis geeft. Toen de inboorlingen het gebruikten verwachtten ze dat het hun de wijsheid van de bladeren en de bloemen zou geven; de natuur die ze wisten te bezitten in zichzelf zou activeren; en het was even natuurlijk als wanneer jullie ham en eieren eten. Daarin ligt het verschil in jul</w:t>
        <w:softHyphen/>
        <w:t>lie overtuigingen.</w:t>
      </w:r>
    </w:p>
    <w:p>
      <w:pPr>
        <w:pStyle w:val="Normal"/>
        <w:widowControl w:val="false"/>
        <w:autoSpaceDE w:val="false"/>
        <w:spacing w:lineRule="atLeast" w:line="300"/>
        <w:jc w:val="both"/>
        <w:rPr>
          <w:sz w:val="28"/>
          <w:szCs w:val="28"/>
          <w:lang w:val="en-US"/>
        </w:rPr>
      </w:pPr>
      <w:r>
        <w:rPr>
          <w:sz w:val="28"/>
          <w:szCs w:val="28"/>
          <w:lang w:val="en-US"/>
        </w:rPr>
        <w:t>En, je bent veilig', zei Seth zich weer tot Lauren richtend. 'Ont-span je, jullie allemaal. Je doet jezelf geen goed door het verle</w:t>
        <w:softHyphen/>
        <w:t>den op een negatieve manier op te rakelen. Het zou jullie alle</w:t>
        <w:softHyphen/>
        <w:t>maal goeddoen als je wanneer je gaat slapen tegen jezelf zegt: "Ik ben veilig gebed in het diepst van mijn wezen; daarom ben ik veilig en kan ik me met het grootste gemak en de grootste vrijheid in alle dimensies van mijn werkelijkheid bewegen. Het verleden heeft geen macht over mij want ik zal veilig leven in de kracht van het heden en in de wetenschap van mijn eigen macht en realiteit."</w:t>
      </w:r>
    </w:p>
    <w:p>
      <w:pPr>
        <w:pStyle w:val="Normal"/>
        <w:widowControl w:val="false"/>
        <w:autoSpaceDE w:val="false"/>
        <w:spacing w:lineRule="atLeast" w:line="300"/>
        <w:jc w:val="both"/>
        <w:rPr>
          <w:sz w:val="28"/>
          <w:szCs w:val="28"/>
          <w:lang w:val="en-US"/>
        </w:rPr>
      </w:pPr>
      <w:r>
        <w:rPr>
          <w:sz w:val="28"/>
          <w:szCs w:val="28"/>
          <w:lang w:val="en-US"/>
        </w:rPr>
        <w:t>We hebben over grote doses lsd gesproken. Er zijn sommigen die grote doses religie hebben genomen in welk raamwerk dan ook. Er zijn mensen in deze kamer die ervaringen hebben ge</w:t>
        <w:softHyphen/>
        <w:t>had die even angstwekkend zijn als die van de New York Boys. Zij namen geen pil. Er waren geen lichamelijke injecties. Maar er was een aanslag op de grondslagen van het bewustzijn.'</w:t>
      </w:r>
    </w:p>
    <w:p>
      <w:pPr>
        <w:pStyle w:val="Normal"/>
        <w:widowControl w:val="false"/>
        <w:autoSpaceDE w:val="false"/>
        <w:spacing w:lineRule="atLeast" w:line="300"/>
        <w:jc w:val="both"/>
        <w:rPr>
          <w:sz w:val="28"/>
          <w:szCs w:val="28"/>
          <w:lang w:val="en-US"/>
        </w:rPr>
      </w:pPr>
      <w:r>
        <w:rPr>
          <w:sz w:val="28"/>
          <w:szCs w:val="28"/>
          <w:lang w:val="en-US"/>
        </w:rPr>
        <w:t>En gedurende een klassesessie kort daarna, volgend op een discussie over overtuigingen over het lichaam, voegde Seth er</w:t>
        <w:softHyphen/>
        <w:t>aantoe: `Je dompelde je bij je geboorte onder in je schepsel-zijn. Het (je schepsel-zijn) houdt je ogen open en je lippen lachend als je naar me kijkt. Het is de essentie van je wezen. Het houdt je in leven. Als je dat wat je in leven houdt niet kunt vertrouwen, wat kun je dan wel vertrouwen? Het houdt je vingers aan het bewegen. Het is het onwetende weten dat ieder moment door je heen stroomt en je kunt het boven alles vertrouwen. Het komt niet van anderen. Je zult het niet in boeken of concepten of voorschriften vinden. Het komt van de intieme ervaring van je eigen wezen. Als je alleen bent, voel het. Ga er met vreugde in mee en zeg: "Ik geef mezelf over aan mijn leven!" En met die houding zullen alle andere dingen die je moet weten tot je ko</w:t>
        <w:softHyphen/>
        <w:t>men!'</w:t>
      </w:r>
    </w:p>
    <w:p>
      <w:pPr>
        <w:pStyle w:val="Normal"/>
        <w:widowControl w:val="false"/>
        <w:autoSpaceDE w:val="false"/>
        <w:spacing w:lineRule="atLeast" w:line="300"/>
        <w:jc w:val="both"/>
        <w:rPr>
          <w:sz w:val="28"/>
          <w:szCs w:val="28"/>
          <w:lang w:val="en-US"/>
        </w:rPr>
      </w:pPr>
      <w:r>
        <w:rPr>
          <w:sz w:val="28"/>
          <w:szCs w:val="28"/>
          <w:lang w:val="en-US"/>
        </w:rPr>
        <w:t>Seth leunde toen achterover in de stoel en sloot Jane's ogen. `Nog een klein punt voor sommigen van jullie', zei hij droog. `Dit is niet voor Florence. Dit is niet voor Arnold. Dit is niet voor Harold. Dit is niet tegen Helene - omdat ze beter weten. Maar het is tegen een paar van jullie en ik sluit mijn heilige ogen zodat ik geen ondeugende, grote, gewichtige, gevaarlijke gehei</w:t>
        <w:softHyphen/>
        <w:t xml:space="preserve">men weggeef: het zij verre van mij! Maar voor sommigen is het altijd leuk een kruk bij de hand te hebben. </w:t>
      </w:r>
    </w:p>
    <w:p>
      <w:pPr>
        <w:pStyle w:val="Normal"/>
        <w:widowControl w:val="false"/>
        <w:autoSpaceDE w:val="false"/>
        <w:spacing w:lineRule="atLeast" w:line="300"/>
        <w:jc w:val="both"/>
        <w:rPr>
          <w:sz w:val="28"/>
          <w:szCs w:val="28"/>
          <w:lang w:val="en-US"/>
        </w:rPr>
      </w:pPr>
      <w:r>
        <w:rPr>
          <w:sz w:val="28"/>
          <w:szCs w:val="28"/>
          <w:lang w:val="en-US"/>
        </w:rPr>
        <w:t>Welnu, de kruk kan marihuana zijn of lsd. Maar het gaat zo: "Ik ervaar mijn schepsel-zijn alleen dan volledig, als ik dit ge</w:t>
        <w:softHyphen/>
        <w:t>bruik... en, de manier waarop ik het gebruik maakt me high en ik kan de werkelijkheid om me heen voelen - en dat is mijn we</w:t>
        <w:softHyphen/>
        <w:t>zen! Maar... ik kan dit niet alleen. Het is geen deel van mijn we</w:t>
        <w:softHyphen/>
        <w:t>zen. Ik heb dit of dit of dit nodig. Alleen dan zal de magie wer</w:t>
        <w:softHyphen/>
        <w:t>ken."</w:t>
      </w:r>
    </w:p>
    <w:p>
      <w:pPr>
        <w:pStyle w:val="Normal"/>
        <w:widowControl w:val="false"/>
        <w:autoSpaceDE w:val="false"/>
        <w:spacing w:lineRule="atLeast" w:line="300"/>
        <w:jc w:val="both"/>
        <w:rPr/>
      </w:pPr>
      <w:r>
        <w:rPr>
          <w:sz w:val="28"/>
          <w:szCs w:val="28"/>
          <w:lang w:val="en-US"/>
        </w:rPr>
        <w:t>Een eekhoorn is vervuld van de realiteit en huidige vreugde van zijn wezen en niemand heeft een eekhoorn met een injec</w:t>
        <w:softHyphen/>
        <w:t>tienaald in een boom zien zitten. Hij heeft dat ook niet nodig. Hij heeft geen peyote nodig. Hij heeft geen lsd nodig. Hij heeft geen marihuana nodig, omdat hij is wat hij is en hij is vol van de vreugde van zijn wezen en is er niet bang voor. En als hij door de takken rent, is hij ook niet bang om te vallen omdat hij zijn eigen wezen vertrouwt. En hij weet, zonder jullie mooie intel</w:t>
        <w:softHyphen/>
        <w:t>lect, dat hij een plaats heeft in dit universum - dat er een plekje voor hem gemaakt was en dat zijn wezen heilig en vreugdevol en in leven is.</w:t>
      </w:r>
    </w:p>
    <w:p>
      <w:pPr>
        <w:pStyle w:val="Normal"/>
        <w:widowControl w:val="false"/>
        <w:autoSpaceDE w:val="false"/>
        <w:spacing w:lineRule="atLeast" w:line="300"/>
        <w:jc w:val="both"/>
        <w:rPr>
          <w:sz w:val="28"/>
          <w:szCs w:val="28"/>
          <w:lang w:val="en-US"/>
        </w:rPr>
      </w:pPr>
      <w:r>
        <w:rPr>
          <w:sz w:val="28"/>
          <w:szCs w:val="28"/>
          <w:lang w:val="en-US"/>
        </w:rPr>
        <w:t>Welnu, als de godsdienst je scheidt van de vreugde van je we</w:t>
        <w:softHyphen/>
        <w:t>zen dan is hij schadelijk. Als je denkt een speciale godsdienst nodig te hebben om je lichamelijke wezen te rechtvaardigen dan is hij schadelijk. Als je denkt marihuana nodig te hebben dan is dat schadelijk. Als je denkt dat je je bestaan moet recht</w:t>
        <w:softHyphen/>
        <w:t>vaardigen door welke middelen dan ook, om welke reden dan ook, dan begrijp je de vreugdevolle, speelse spiritualiteit van je</w:t>
        <w:softHyphen/>
        <w:t>zelf of je wezen niet!'</w:t>
      </w:r>
    </w:p>
    <w:p>
      <w:pPr>
        <w:pStyle w:val="Normal"/>
        <w:widowControl w:val="false"/>
        <w:autoSpaceDE w:val="false"/>
        <w:spacing w:lineRule="atLeast" w:line="300"/>
        <w:jc w:val="both"/>
        <w:rPr>
          <w:sz w:val="28"/>
          <w:szCs w:val="28"/>
          <w:lang w:val="en-US"/>
        </w:rPr>
      </w:pPr>
      <w:r>
        <w:rPr>
          <w:sz w:val="28"/>
          <w:szCs w:val="28"/>
          <w:lang w:val="en-US"/>
        </w:rPr>
        <w:t>Ondanks de nadruk op de vragen van de New York Boys over het drugsgebruik, kwam geen van hen ooit in een `high' toe</w:t>
        <w:softHyphen/>
        <w:t>stand op de cursus en ondanks hun onconventionele protesten hadden bijna allen in hun groep banen van negen tot vijf. Maar vanwege hun ervaringen behandelde de klas onderwerpen die ze vóór hun komst betrekkelijk onaangeroerd had gelaten. Vreemd genoeg verhaastte de New York bende ook sommige van de meest intrigerende commentaren van Seth over gods</w:t>
        <w:softHyphen/>
        <w:t xml:space="preserve">dienst, religieuze hiërachieën en de verdeling tussen intellect, intuïties en emotie die in zulke stelsels was gecreëerd. </w:t>
      </w:r>
    </w:p>
    <w:p>
      <w:pPr>
        <w:pStyle w:val="Normal"/>
        <w:widowControl w:val="false"/>
        <w:autoSpaceDE w:val="false"/>
        <w:spacing w:lineRule="atLeast" w:line="300"/>
        <w:jc w:val="both"/>
        <w:rPr>
          <w:sz w:val="28"/>
          <w:szCs w:val="28"/>
          <w:lang w:val="en-US"/>
        </w:rPr>
      </w:pPr>
      <w:r>
        <w:rPr>
          <w:sz w:val="28"/>
          <w:szCs w:val="28"/>
          <w:lang w:val="en-US"/>
        </w:rPr>
        <w:t>Voor ze Jane's cursus begonnen bij te wonen, hadden de mees</w:t>
        <w:softHyphen/>
        <w:t>ten van de New York Boys tot een gnostische studiegroep in Manhattan behoord, die geleid werd door een charismatische man, Arturo genaamd. Voordat studenten bij hem op de cur</w:t>
        <w:softHyphen/>
        <w:t>sus konden komen eiste Arturo, net als Ira's goeroe, `bepaalde inwijdingsriten'.</w:t>
      </w:r>
    </w:p>
    <w:p>
      <w:pPr>
        <w:pStyle w:val="Normal"/>
        <w:widowControl w:val="false"/>
        <w:autoSpaceDE w:val="false"/>
        <w:spacing w:lineRule="atLeast" w:line="300"/>
        <w:jc w:val="both"/>
        <w:rPr>
          <w:sz w:val="28"/>
          <w:szCs w:val="28"/>
          <w:lang w:val="en-US"/>
        </w:rPr>
      </w:pPr>
      <w:r>
        <w:rPr>
          <w:sz w:val="28"/>
          <w:szCs w:val="28"/>
          <w:lang w:val="en-US"/>
        </w:rPr>
        <w:t>Volgens Rudy, Richie, Lauren en de anderen moesten de men</w:t>
        <w:softHyphen/>
        <w:t>sen er `klaar' voor zijn - maar omdat het gebeuren in Arturo's klas geheim gehouden werd, was dat waar je nu precies geacht werd `klaar' voor te zijn, grotendeels een mysterie. Toen Artu</w:t>
        <w:softHyphen/>
        <w:t>ro dacht dat er genoeg vooruitgang was bereikt, gaf hij zijn stu</w:t>
        <w:softHyphen/>
        <w:t>denten opdracht om in specifieke fasen bepaalde boeken te le</w:t>
        <w:softHyphen/>
        <w:t>zen en hij waarschuwde de deelnemers om hun verkregen ken</w:t>
        <w:softHyphen/>
        <w:t xml:space="preserve">nis met niemand te delen. In Arturo's universum was een mens vol kwaad, net zoals het dromen, openbaringen en zelfs het denken zelf - alles deel van een kosmische opzet vol gevaren, duivels en een potentiële vernietiging. </w:t>
      </w:r>
    </w:p>
    <w:p>
      <w:pPr>
        <w:pStyle w:val="Normal"/>
        <w:widowControl w:val="false"/>
        <w:autoSpaceDE w:val="false"/>
        <w:spacing w:lineRule="atLeast" w:line="300"/>
        <w:jc w:val="both"/>
        <w:rPr/>
      </w:pPr>
      <w:r>
        <w:rPr>
          <w:sz w:val="28"/>
          <w:szCs w:val="28"/>
          <w:lang w:val="en-US"/>
        </w:rPr>
        <w:t>De New York Boys waren sterk beïnvloed door Arturo ('hij joeg ons de stuipen op het lijf, zoals Richie zei) en gedurende hun eerste lessen in Elmira, praatten ze uitvoerig over hem. De contrasten tussen Arturo en Jane fascineerden hen vooral, als</w:t>
        <w:softHyphen/>
        <w:t>of zulke contrasten zo verbazingwekkend waren. En terwijl sommige leden van de meer conventionele godsdiensten zich afvroegen (en dat hardop in de klas deden) hoe iemand met Arturo's nonsens kon meegaan was het de ban van Arturo op de New York groep die, net als de `drugs'-verhalen, onze idee</w:t>
        <w:softHyphen/>
        <w:t>en uit de geheime fluistering van theorie en in het rijk van de onmiddellijke dagelijkse ervaring bracht. Ondanks al Arturo's dramatische inwerkingen was zijn intentie niet zoveel verschil</w:t>
        <w:softHyphen/>
        <w:t>lend van die van de Jehova's op zondagmorgen die doorgaans hellevuur, overstromingen en kindermoord regende op an</w:t>
        <w:softHyphen/>
        <w:t>dersdenkenden.</w:t>
      </w:r>
    </w:p>
    <w:p>
      <w:pPr>
        <w:pStyle w:val="Normal"/>
        <w:widowControl w:val="false"/>
        <w:autoSpaceDE w:val="false"/>
        <w:spacing w:lineRule="atLeast" w:line="300"/>
        <w:jc w:val="both"/>
        <w:rPr>
          <w:sz w:val="28"/>
          <w:szCs w:val="28"/>
          <w:lang w:val="en-US"/>
        </w:rPr>
      </w:pPr>
      <w:r>
        <w:rPr>
          <w:sz w:val="28"/>
          <w:szCs w:val="28"/>
          <w:lang w:val="en-US"/>
        </w:rPr>
        <w:t>`Luister naar je eigen wezen', zei Seth op een avond in 1972 te</w:t>
        <w:softHyphen/>
        <w:t>gen Richie. `Hij die zich boven anderen stelt, maakt zichzelf tot een valse god. En hij die het eerbetoon van anderen gulzig op</w:t>
        <w:softHyphen/>
        <w:t>neemt, heeft dat meer nodig dan drugs. En hij die je in verwar</w:t>
        <w:softHyphen/>
        <w:t>ring brengt, verwart zichzelf. En hij die in dubbelzinnige ter</w:t>
        <w:softHyphen/>
        <w:t>men spreekt (zoals Arturo tegen zijn studenten) doet dat omdat hij niet duidelijk ziet!</w:t>
      </w:r>
    </w:p>
    <w:p>
      <w:pPr>
        <w:pStyle w:val="Normal"/>
        <w:widowControl w:val="false"/>
        <w:autoSpaceDE w:val="false"/>
        <w:spacing w:lineRule="atLeast" w:line="300"/>
        <w:jc w:val="both"/>
        <w:rPr>
          <w:sz w:val="28"/>
          <w:szCs w:val="28"/>
          <w:lang w:val="en-US"/>
        </w:rPr>
      </w:pPr>
      <w:r>
        <w:rPr>
          <w:sz w:val="28"/>
          <w:szCs w:val="28"/>
          <w:lang w:val="en-US"/>
        </w:rPr>
        <w:t>De man die zegt - of de geest die zegt: "ik alleen heb de waar</w:t>
        <w:softHyphen/>
        <w:t xml:space="preserve">heid en dit zijn de kaarten en dit is de enige weg" of het aangeeft door zijn leringen of zijn handelingen, heeft de weg niet. De man of de geest die zich boven je stelt, staat niet boven je, er is geen boven of onder in die zin... Ieder mens die jullie zegt: "De kennis is geheim en ik zeg het niet tegen de viooltjes of de rozen of de wolken of de zeemeeuwen", heeft de kennis niet. Ze is zo vrij als de lucht die stroomt... door jullie kosmische wangen. Ze hoortje toe. Hij die geheime bergplaatsen aanlegt, heeft niets te verbergen dat de moeite waard is. </w:t>
      </w:r>
    </w:p>
    <w:p>
      <w:pPr>
        <w:pStyle w:val="Normal"/>
        <w:widowControl w:val="false"/>
        <w:autoSpaceDE w:val="false"/>
        <w:spacing w:lineRule="atLeast" w:line="300"/>
        <w:jc w:val="both"/>
        <w:rPr>
          <w:sz w:val="28"/>
          <w:szCs w:val="28"/>
          <w:lang w:val="en-US"/>
        </w:rPr>
      </w:pPr>
      <w:r>
        <w:rPr>
          <w:sz w:val="28"/>
          <w:szCs w:val="28"/>
          <w:lang w:val="en-US"/>
        </w:rPr>
        <w:t>De vreugde van de vitaliteit moet niet verborgen worden noch de manier om haar te gebruiken. De wind spreekt de geheimen voortdurend. Wie zou ze daarom in een cultus of een boek op</w:t>
        <w:softHyphen/>
        <w:t>sluiten? De geheimen zijn rondom je. Wie zou er daarom dur</w:t>
        <w:softHyphen/>
        <w:t>ven zeggen: "Ze zijn maar voor enkelingen", of wie zou je dat leren? De geheimen zingen door je bloed. Ze zijn je erfenis! Laat niemand zichzelf priester noemen of halfgod. Jullie zijn de goden! Eer jezelf.</w:t>
      </w:r>
    </w:p>
    <w:p>
      <w:pPr>
        <w:pStyle w:val="Normal"/>
        <w:widowControl w:val="false"/>
        <w:autoSpaceDE w:val="false"/>
        <w:spacing w:lineRule="atLeast" w:line="300"/>
        <w:jc w:val="both"/>
        <w:rPr>
          <w:sz w:val="28"/>
          <w:szCs w:val="28"/>
          <w:lang w:val="en-US"/>
        </w:rPr>
      </w:pPr>
      <w:r>
        <w:rPr>
          <w:sz w:val="28"/>
          <w:szCs w:val="28"/>
          <w:lang w:val="en-US"/>
        </w:rPr>
        <w:t>In een van de Sumari-liederen staat: "De goden komen niet als je knielt; daarom knielt niet"</w:t>
      </w:r>
      <w:r>
        <w:rPr>
          <w:b/>
          <w:sz w:val="28"/>
          <w:szCs w:val="28"/>
          <w:lang w:val="en-US"/>
        </w:rPr>
        <w:t xml:space="preserve">(2) </w:t>
      </w:r>
      <w:r>
        <w:rPr>
          <w:sz w:val="28"/>
          <w:szCs w:val="28"/>
          <w:lang w:val="en-US"/>
        </w:rPr>
        <w:t>De goden zingen in je eigen we</w:t>
        <w:softHyphen/>
        <w:t>zen. Mijn stem is niet meer dan de waarheid die de bladeren zingen of het geluid dat de bloemen maken als ze groeien, maar jullie luisteren niet naar de bladeren, jullie luisteren niet naar de bloemen! Dus spreek ik in hun plaats en niet voor mezelf. En voor jullie en voor jullie zelven. Dus sluit jezelf niet op in berg</w:t>
        <w:softHyphen/>
        <w:t>plaatsen van persoonlijkheden of overtuigingen maar open de deuren van je wezen. Er (zijn)... geen heersers van het univer</w:t>
        <w:softHyphen/>
        <w:t xml:space="preserve">sum... jullie zijn de heersers van het universum. Schrijdt dapper door je eigen geest en eis je koninkrijk op.' </w:t>
      </w:r>
    </w:p>
    <w:p>
      <w:pPr>
        <w:pStyle w:val="Normal"/>
        <w:widowControl w:val="false"/>
        <w:autoSpaceDE w:val="false"/>
        <w:spacing w:lineRule="atLeast" w:line="300"/>
        <w:jc w:val="both"/>
        <w:rPr>
          <w:sz w:val="28"/>
          <w:szCs w:val="28"/>
          <w:lang w:val="en-US"/>
        </w:rPr>
      </w:pPr>
      <w:r>
        <w:rPr>
          <w:sz w:val="28"/>
          <w:szCs w:val="28"/>
          <w:lang w:val="en-US"/>
        </w:rPr>
        <w:t>Richie had met intense aandacht naar dit alles geluisterd. Bete</w:t>
        <w:softHyphen/>
        <w:t>kent dat dat wat voor kennis ik ook krijg, ik die kan onthullen aan welke vriend ik het ook maar zou willen meedelen?' vroeg hij.</w:t>
      </w:r>
    </w:p>
    <w:p>
      <w:pPr>
        <w:pStyle w:val="Normal"/>
        <w:widowControl w:val="false"/>
        <w:autoSpaceDE w:val="false"/>
        <w:spacing w:lineRule="atLeast" w:line="300"/>
        <w:jc w:val="both"/>
        <w:rPr>
          <w:sz w:val="28"/>
          <w:szCs w:val="28"/>
          <w:lang w:val="en-US"/>
        </w:rPr>
      </w:pPr>
      <w:r>
        <w:rPr>
          <w:sz w:val="28"/>
          <w:szCs w:val="28"/>
          <w:lang w:val="en-US"/>
        </w:rPr>
        <w:t xml:space="preserve">`Dat kun je inderdaad', antwoordde Seth. `Ik heb nooit geheime grenzen gesteld aan wat ik zeg! Het wordt gepubliceerd!' </w:t>
      </w:r>
    </w:p>
    <w:p>
      <w:pPr>
        <w:pStyle w:val="Normal"/>
        <w:widowControl w:val="false"/>
        <w:autoSpaceDE w:val="false"/>
        <w:spacing w:lineRule="atLeast" w:line="300"/>
        <w:jc w:val="both"/>
        <w:rPr>
          <w:sz w:val="28"/>
          <w:szCs w:val="28"/>
          <w:lang w:val="en-US"/>
        </w:rPr>
      </w:pPr>
      <w:r>
        <w:rPr>
          <w:sz w:val="28"/>
          <w:szCs w:val="28"/>
          <w:lang w:val="en-US"/>
        </w:rPr>
        <w:t>Toch was de greep van Arturo's persoonlijkheid sterk op hen die hem hadden gekend, en scheen hij zijn vroegere studenten nog meer aan te spreken nadat hij op een trottoir in Manhattan was doodgebleven niet lang nadat zijn vroegere groep naar Ja</w:t>
        <w:softHyphen/>
        <w:t>ne's cursus was begonnen te pendelen. De manier waarop Ar</w:t>
        <w:softHyphen/>
        <w:t xml:space="preserve">turo stierf beangstigde hen meer dan ooit (maar nogmaals, de vreemde dood van mannen die beweerden god te zijn, heeft veel mensen door de historie heen beïnvloed). </w:t>
      </w:r>
    </w:p>
    <w:p>
      <w:pPr>
        <w:pStyle w:val="Normal"/>
        <w:widowControl w:val="false"/>
        <w:autoSpaceDE w:val="false"/>
        <w:spacing w:lineRule="atLeast" w:line="300"/>
        <w:jc w:val="both"/>
        <w:rPr>
          <w:sz w:val="28"/>
          <w:szCs w:val="28"/>
          <w:lang w:val="en-US"/>
        </w:rPr>
      </w:pPr>
      <w:r>
        <w:rPr>
          <w:sz w:val="28"/>
          <w:szCs w:val="28"/>
          <w:lang w:val="en-US"/>
        </w:rPr>
        <w:t>`Het geeft niet in wat voor schuld men je zegt te moeten gelo</w:t>
        <w:softHyphen/>
        <w:t>ven', zei Seth op een avond tegen Lauren toen het gesprek weer op Arturo en zijn leermethoden was gekomen. `Zolang jij in schuld gelooft, zit je erin verstrikt. En wanneer je ooit iemand ontmoet, koning of bedelaar, die zegt dat je slecht bent, loop dan hard weg! Ze zeggen misschien dat je slecht bent vanwege de erfzonde. Ze zeggen misschien dat je slecht bent omdat je bezeten bent door een duivel. Misschien zeggen ze dat je slecht bent omdat je sterren verkeerd staan of omdat je een mens bent en van vlees!</w:t>
      </w:r>
    </w:p>
    <w:p>
      <w:pPr>
        <w:pStyle w:val="Normal"/>
        <w:widowControl w:val="false"/>
        <w:autoSpaceDE w:val="false"/>
        <w:spacing w:lineRule="atLeast" w:line="300"/>
        <w:jc w:val="both"/>
        <w:rPr/>
      </w:pPr>
      <w:r>
        <w:rPr>
          <w:sz w:val="28"/>
          <w:szCs w:val="28"/>
          <w:lang w:val="en-US"/>
        </w:rPr>
        <w:t>Wanneer iemand ooit probeert je minder te maken dan je bent; wanneer ze je laten geloven in je gebreken en ze eerder verster</w:t>
        <w:softHyphen/>
        <w:t>ken dan je krachten en je vermogens aan te moedigen, loop dan weg zo hard je kunt. Wanneer ze je afhankelijkheid van een groep stimuleren in plaats van je afhankelijkheid van de glorie die je zelf bent, loop dan weg zo hard je kunt.'</w:t>
      </w:r>
    </w:p>
    <w:p>
      <w:pPr>
        <w:pStyle w:val="Normal"/>
        <w:widowControl w:val="false"/>
        <w:autoSpaceDE w:val="false"/>
        <w:spacing w:lineRule="atLeast" w:line="300"/>
        <w:jc w:val="both"/>
        <w:rPr>
          <w:sz w:val="28"/>
          <w:szCs w:val="28"/>
          <w:lang w:val="en-US"/>
        </w:rPr>
      </w:pPr>
      <w:r>
        <w:rPr>
          <w:sz w:val="28"/>
          <w:szCs w:val="28"/>
          <w:lang w:val="en-US"/>
        </w:rPr>
        <w:t>In een ander gesprek in de klas merkte Joy Mankowitz die ook het gnosticisme had bestudeerd, op dat Arturo geloofde in een `starre werkelijkheidsstructuur'. Hierop doorbrak Seth plotse</w:t>
        <w:softHyphen/>
        <w:t>ling de discussie: `Het is gemakkelijk om je een starre structuur te geven', zei hij tegen haar. `Dan zegt iemand dat de werkelijk</w:t>
        <w:softHyphen/>
        <w:t>heid zus en zo is en alles wat je hoeft te doen is het juiste pad vol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99335" cy="1616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13" r="-9" b="-13"/>
                    <a:stretch>
                      <a:fillRect/>
                    </a:stretch>
                  </pic:blipFill>
                  <pic:spPr bwMode="auto">
                    <a:xfrm>
                      <a:off x="0" y="0"/>
                      <a:ext cx="2299335" cy="161607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Maar ik ben veel sluwer dan jullie Arturo. Want ik laat jullie je eigen werkelijkheid zoeken en je eigen wegen en ik neem alle aangename en onaangename regels en wetten weg en ik geef je terug aan de autoriteit van jezelf. En hoe proberen jullie alle</w:t>
        <w:softHyphen/>
        <w:t xml:space="preserve">maal die autoriteit te vermijden!! En dan zeggen jullie, "Ik hoor niets", en "Ik zie niets" als die autoriteit spreekt! </w:t>
      </w:r>
    </w:p>
    <w:p>
      <w:pPr>
        <w:pStyle w:val="Normal"/>
        <w:widowControl w:val="false"/>
        <w:autoSpaceDE w:val="false"/>
        <w:spacing w:lineRule="atLeast" w:line="300"/>
        <w:jc w:val="both"/>
        <w:rPr>
          <w:sz w:val="28"/>
          <w:szCs w:val="28"/>
          <w:lang w:val="en-US"/>
        </w:rPr>
      </w:pPr>
      <w:r>
        <w:rPr>
          <w:sz w:val="28"/>
          <w:szCs w:val="28"/>
          <w:lang w:val="en-US"/>
        </w:rPr>
        <w:t>Het is gemakkelijker naar anderen te luisteren die zeggen datje je neus moet krullen en met je heupen moet wiegen of Allah moet zeggen of je oren moet bewegen of in stilte tot de goden moet spreken; juist moet ademen; moet eten op de manier die ik aangeef; moet slapen op de manier die ik zeg; mensen moet bezoeken die ik je zeg te bezoeken - omdat jullie allemaal slecht zijn. En jullie zijn slecht omdat je leeft!</w:t>
      </w:r>
    </w:p>
    <w:p>
      <w:pPr>
        <w:pStyle w:val="Normal"/>
        <w:widowControl w:val="false"/>
        <w:autoSpaceDE w:val="false"/>
        <w:spacing w:lineRule="atLeast" w:line="300"/>
        <w:jc w:val="both"/>
        <w:rPr>
          <w:sz w:val="28"/>
          <w:szCs w:val="28"/>
          <w:lang w:val="en-US"/>
        </w:rPr>
      </w:pPr>
      <w:r>
        <w:rPr>
          <w:sz w:val="28"/>
          <w:szCs w:val="28"/>
          <w:lang w:val="en-US"/>
        </w:rPr>
        <w:t>Welnu, hoe kun je dat bestrijden?</w:t>
      </w:r>
    </w:p>
    <w:p>
      <w:pPr>
        <w:pStyle w:val="Normal"/>
        <w:widowControl w:val="false"/>
        <w:autoSpaceDE w:val="false"/>
        <w:spacing w:lineRule="atLeast" w:line="300"/>
        <w:jc w:val="both"/>
        <w:rPr>
          <w:sz w:val="28"/>
          <w:szCs w:val="28"/>
          <w:lang w:val="en-US"/>
        </w:rPr>
      </w:pPr>
      <w:r>
        <w:rPr>
          <w:sz w:val="28"/>
          <w:szCs w:val="28"/>
          <w:lang w:val="en-US"/>
        </w:rPr>
        <w:t>Als iemand zegt dat je slecht bent omdat je leeft en je gelooft het, dan zit je inderdaad met een dilemma.</w:t>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247265" cy="1955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10" r="-9" b="-10"/>
                    <a:stretch>
                      <a:fillRect/>
                    </a:stretch>
                  </pic:blipFill>
                  <pic:spPr bwMode="auto">
                    <a:xfrm>
                      <a:off x="0" y="0"/>
                      <a:ext cx="2247265" cy="195516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Welnu, ik zeg je dat jullie gezegend zijn omdat je leeft. En ik ben gezegend omdat ik leef. En mijn vitaliteit is jullie vitaliteit en ze spreekt door je in</w:t>
        <w:softHyphen/>
        <w:t xml:space="preserve">gewanden zoals ze spreekt door je geest en je wezen want ze is je eigen vitaliteit. Ik laat jullie alleen maar de vitaliteit van je eigen wezen proeven zodat je steun en kennis uit jezelf kunt putten. En dat is je eigen vreugde en je eigen recht van bestaan en je eigen vitaliteit die zo geheim is als een trompet - die zo waardig is als een eekhoorn; het is de magie van je eigen wezen - het weten dat je weet - het "zijn van jezelf!"' </w:t>
      </w:r>
    </w:p>
    <w:p>
      <w:pPr>
        <w:pStyle w:val="Normal"/>
        <w:widowControl w:val="false"/>
        <w:autoSpaceDE w:val="false"/>
        <w:spacing w:lineRule="atLeast" w:line="300"/>
        <w:jc w:val="both"/>
        <w:rPr>
          <w:sz w:val="28"/>
          <w:szCs w:val="28"/>
          <w:lang w:val="en-US"/>
        </w:rPr>
      </w:pPr>
      <w:r>
        <w:rPr>
          <w:sz w:val="28"/>
          <w:szCs w:val="28"/>
          <w:lang w:val="en-US"/>
        </w:rPr>
        <w:t>Seth trok zich terug. `Waar ging het over?' vroeg Jane terwijl ze een sigaret opstak. Terwijl ze naar het verslag luisterde, tuitte Jane haar lippen een beetje van ergernis. Ze was zich maar al te bewust dat mensen geneigd waren nieuwe goden te maken,</w:t>
      </w:r>
    </w:p>
    <w:p>
      <w:pPr>
        <w:pStyle w:val="Normal"/>
        <w:widowControl w:val="false"/>
        <w:autoSpaceDE w:val="false"/>
        <w:spacing w:lineRule="atLeast" w:line="300"/>
        <w:jc w:val="both"/>
        <w:rPr>
          <w:sz w:val="28"/>
          <w:szCs w:val="28"/>
          <w:lang w:val="en-US"/>
        </w:rPr>
      </w:pPr>
      <w:r>
        <w:rPr>
          <w:sz w:val="28"/>
          <w:szCs w:val="28"/>
          <w:lang w:val="en-US"/>
        </w:rPr>
        <w:t>nieuwe drugs, nieuwe godsdiensten, nieuwe geesten.</w:t>
      </w:r>
    </w:p>
    <w:p>
      <w:pPr>
        <w:pStyle w:val="Normal"/>
        <w:widowControl w:val="false"/>
        <w:autoSpaceDE w:val="false"/>
        <w:spacing w:lineRule="atLeast" w:line="300"/>
        <w:jc w:val="both"/>
        <w:rPr>
          <w:sz w:val="28"/>
          <w:szCs w:val="28"/>
          <w:lang w:val="en-US"/>
        </w:rPr>
      </w:pPr>
      <w:r>
        <w:rPr>
          <w:sz w:val="28"/>
          <w:szCs w:val="28"/>
          <w:lang w:val="en-US"/>
        </w:rPr>
        <w:t>`Nou', zei Richie over Arturo, "Ik denk dat als je gelooft dat je zo lang je leeft slecht bent, dat er maar een manier is om eruit te komen en dat is sterven - en Arturo deed dat nu juist. Maar in</w:t>
        <w:softHyphen/>
        <w:t>tussen propte hij ons vol met al die niet te beantwoorden vra</w:t>
        <w:softHyphen/>
        <w:t>gen over de...'</w:t>
      </w:r>
    </w:p>
    <w:p>
      <w:pPr>
        <w:pStyle w:val="Normal"/>
        <w:widowControl w:val="false"/>
        <w:autoSpaceDE w:val="false"/>
        <w:spacing w:lineRule="atLeast" w:line="300"/>
        <w:jc w:val="both"/>
        <w:rPr>
          <w:sz w:val="28"/>
          <w:szCs w:val="28"/>
          <w:lang w:val="en-US"/>
        </w:rPr>
      </w:pPr>
      <w:r>
        <w:rPr>
          <w:sz w:val="28"/>
          <w:szCs w:val="28"/>
          <w:lang w:val="en-US"/>
        </w:rPr>
        <w:t>Seth kwam zo plotseling weer tevoorschijn dat zijn eerste paar woorden verdwenen in de haast de bandrecorder aan te zetten. `...wanneer je jezelf opoffert, of jezelf ongelukkig maakt, akelig, ziek en vol vragen die je niet kunt beantwoorden dan komt dat omdat je geen antwoord wilt, jezelf in... posities brengt die on</w:t>
        <w:softHyphen/>
        <w:t xml:space="preserve">mogelijk zijn', zei hij tegen Richie en de anderen. `Dit alles om-dat je geleerd werd dat je schuldig bent omdat je leeft! </w:t>
      </w:r>
    </w:p>
    <w:p>
      <w:pPr>
        <w:pStyle w:val="Normal"/>
        <w:widowControl w:val="false"/>
        <w:autoSpaceDE w:val="false"/>
        <w:spacing w:lineRule="atLeast" w:line="300"/>
        <w:jc w:val="both"/>
        <w:rPr>
          <w:sz w:val="28"/>
          <w:szCs w:val="28"/>
          <w:lang w:val="en-US"/>
        </w:rPr>
      </w:pPr>
      <w:r>
        <w:rPr>
          <w:sz w:val="28"/>
          <w:szCs w:val="28"/>
          <w:lang w:val="en-US"/>
        </w:rPr>
        <w:t>Of je dit idee nu van de godsdienst of van de wetenschap krijgt, het resultaat is hetzelfde. En dus is mijn boodschap eenvoudig: jullie zijn gezegend omdat je bent. Je kunt gelukkig zijn omdat je bent. Je hebt hier een reden omdat je hier bent.</w:t>
      </w:r>
    </w:p>
    <w:p>
      <w:pPr>
        <w:pStyle w:val="Normal"/>
        <w:widowControl w:val="false"/>
        <w:autoSpaceDE w:val="false"/>
        <w:spacing w:lineRule="atLeast" w:line="300"/>
        <w:jc w:val="both"/>
        <w:rPr>
          <w:sz w:val="28"/>
          <w:szCs w:val="28"/>
          <w:lang w:val="en-US"/>
        </w:rPr>
      </w:pPr>
      <w:r>
        <w:rPr>
          <w:sz w:val="28"/>
          <w:szCs w:val="28"/>
          <w:lang w:val="en-US"/>
        </w:rPr>
        <w:t>Als iemand je ooit vertelt dat autoriteit buiten jezelf ligt, geloof hem dan niet. Als iemand zegt of de wereld zegt dat geluk bui</w:t>
        <w:softHyphen/>
        <w:t xml:space="preserve">ten je ligt, geloof hem of de wereld dan niet. Je verlossing hangt niet van een ander af. Je hebt je ziel nooit verloren. Jullie zijn je zielen. Jullie zijn zielen in het lichaam. Jullie lichamen zijn jullie zielen in vlees. Eer hen. Wie je ook zegt dat het lichaam besmet is, luister niet naar hem. Je kunt je lichaam vertrouwen zoals je je ziel kunt vertrouwen. In jullie werkelijkheid is het lichaam het kleed dat de ziel draagt. </w:t>
      </w:r>
    </w:p>
    <w:p>
      <w:pPr>
        <w:pStyle w:val="Normal"/>
        <w:widowControl w:val="false"/>
        <w:autoSpaceDE w:val="false"/>
        <w:spacing w:lineRule="atLeast" w:line="300"/>
        <w:jc w:val="both"/>
        <w:rPr>
          <w:sz w:val="28"/>
          <w:szCs w:val="28"/>
          <w:lang w:val="en-US"/>
        </w:rPr>
      </w:pPr>
      <w:r>
        <w:rPr>
          <w:sz w:val="28"/>
          <w:szCs w:val="28"/>
          <w:lang w:val="en-US"/>
        </w:rPr>
        <w:t>Welnu', zei Seth luid, een droge grijns op Jane's gezicht, `ik moet jullie een paar grappen vertellen of de klas teruggeven aan Ruburt om wat gelach en gegiechel uit jullie te krijgen!' De New York groep waarvan de meesten mistroostig op de grond zaten, reageerde eens één keertje niet. `Jullie kijken alsof je in een kerk bent geweest', besloot Seth met humor.</w:t>
      </w:r>
    </w:p>
    <w:p>
      <w:pPr>
        <w:pStyle w:val="Normal"/>
        <w:widowControl w:val="false"/>
        <w:autoSpaceDE w:val="false"/>
        <w:spacing w:lineRule="atLeast" w:line="300"/>
        <w:jc w:val="both"/>
        <w:rPr>
          <w:sz w:val="28"/>
          <w:szCs w:val="28"/>
          <w:lang w:val="en-US"/>
        </w:rPr>
      </w:pPr>
      <w:r>
        <w:rPr>
          <w:sz w:val="28"/>
          <w:szCs w:val="28"/>
          <w:lang w:val="en-US"/>
        </w:rPr>
        <w:t>Meer dan een jaar later voegde Seth nog meer toe aan zijn stof over goden, het ego en de fysieke werkelijkheid toen hij com</w:t>
        <w:softHyphen/>
        <w:t>mentaar gaf op een discussie in de klas over de relatie tussen mens en dier en de oude Griekse mythen. `De bron van je wer</w:t>
        <w:softHyphen/>
        <w:t xml:space="preserve">kelijkheid zoals jullie die opvatten, ligt in je psyche', begon Seth. `Goden - zoals jullie ze opvatten, in jullie woorden, in je huidige ontwikkelingstoestand en gebruikmakend van jullie termen - vertegenwoordigen het niveau van je bewustzijn. Je psyche is een spiegel van de goden. </w:t>
      </w:r>
    </w:p>
    <w:p>
      <w:pPr>
        <w:pStyle w:val="Normal"/>
        <w:widowControl w:val="false"/>
        <w:autoSpaceDE w:val="false"/>
        <w:spacing w:lineRule="atLeast" w:line="300"/>
        <w:jc w:val="both"/>
        <w:rPr>
          <w:sz w:val="28"/>
          <w:szCs w:val="28"/>
          <w:lang w:val="en-US"/>
        </w:rPr>
      </w:pPr>
      <w:r>
        <w:rPr>
          <w:sz w:val="28"/>
          <w:szCs w:val="28"/>
          <w:lang w:val="en-US"/>
        </w:rPr>
        <w:t>Jullie zullen goden maken die beneden je eigen grotere vermo</w:t>
        <w:softHyphen/>
        <w:t>gens liggen totdat je enigermate het wonder van je eigen be</w:t>
        <w:softHyphen/>
        <w:t>staan begrijpt. Zolang jullie in termen van één zelf denken zul je het denkbeeld creëren van een éénlijnige (of lineaire) god, be</w:t>
        <w:softHyphen/>
        <w:t>grensd door jullie idee over persoonlijkheid.</w:t>
      </w:r>
    </w:p>
    <w:p>
      <w:pPr>
        <w:pStyle w:val="Normal"/>
        <w:widowControl w:val="false"/>
        <w:autoSpaceDE w:val="false"/>
        <w:spacing w:lineRule="atLeast" w:line="300"/>
        <w:jc w:val="both"/>
        <w:rPr>
          <w:sz w:val="28"/>
          <w:szCs w:val="28"/>
          <w:lang w:val="en-US"/>
        </w:rPr>
      </w:pPr>
      <w:r>
        <w:rPr>
          <w:sz w:val="28"/>
          <w:szCs w:val="28"/>
          <w:lang w:val="en-US"/>
        </w:rPr>
        <w:t>Zolang je denkt dat je in een leven van zonde en verwerping en van lagere vibraties gedompeld bent, ben je gedwongen te den</w:t>
        <w:softHyphen/>
        <w:t>ken in termen van "gered" te worden uit dat leven. Dan moet je wel een god maken die voor jouw zonden gedood moet worden omdat je gelooft in de noodzaak van offers. Symbolisch, dat is belangrijk - vind je het in de westerse beschaving, zoals jullie die opvatten, noodzakelijk om een god te creëren die dan fy</w:t>
        <w:softHyphen/>
        <w:t>siek verraden en gekruisigd moet worden. Je zou dat je eigen kinderen niet aandoen!'</w:t>
      </w:r>
    </w:p>
    <w:p>
      <w:pPr>
        <w:pStyle w:val="Normal"/>
        <w:widowControl w:val="false"/>
        <w:autoSpaceDE w:val="false"/>
        <w:spacing w:lineRule="atLeast" w:line="300"/>
        <w:jc w:val="both"/>
        <w:rPr>
          <w:sz w:val="28"/>
          <w:szCs w:val="28"/>
          <w:lang w:val="en-US"/>
        </w:rPr>
      </w:pPr>
      <w:r>
        <w:rPr>
          <w:sz w:val="28"/>
          <w:szCs w:val="28"/>
          <w:lang w:val="en-US"/>
        </w:rPr>
        <w:t>`Waarom zouden we zoiets doen als het kruisigen van een Christus?' vroeg een cursist.</w:t>
      </w:r>
    </w:p>
    <w:p>
      <w:pPr>
        <w:pStyle w:val="Normal"/>
        <w:widowControl w:val="false"/>
        <w:autoSpaceDE w:val="false"/>
        <w:spacing w:lineRule="atLeast" w:line="300"/>
        <w:jc w:val="both"/>
        <w:rPr>
          <w:sz w:val="28"/>
          <w:szCs w:val="28"/>
          <w:lang w:val="en-US"/>
        </w:rPr>
      </w:pPr>
      <w:r>
        <w:rPr>
          <w:sz w:val="28"/>
          <w:szCs w:val="28"/>
          <w:lang w:val="en-US"/>
        </w:rPr>
        <w:t>`Het raamwerk van jullie overtuigingen en je bewustzijn bracht je in die impasse', antwoordde Seth. `Toen je bewustzijn alleen in je hoofd leek te zitten, moest je wel aan een persoonlijkheid denken en moest je een god daarbuiten projecteren die alleen in gradatie groter was dan jij. Als jij wreed kon zijn dan kon die god met zijn grotere macht veel wreder zijn. Hij kon duizenden vernietigen en overstromingen veroorzaken. Hij kon jullie alle</w:t>
        <w:softHyphen/>
        <w:t>maal naar de eeuwige hel sturen. Als jullie aardig konden zijn tegen hen die je liefhad dan kon deze god ook aardig zijn en je zegenen - zolang je zijn regels maar volgde zoals jullie je kinde</w:t>
        <w:softHyphen/>
        <w:t xml:space="preserve">ren zegenen zolang ze jullie regels maar volgen. </w:t>
      </w:r>
    </w:p>
    <w:p>
      <w:pPr>
        <w:pStyle w:val="Normal"/>
        <w:widowControl w:val="false"/>
        <w:autoSpaceDE w:val="false"/>
        <w:spacing w:lineRule="atLeast" w:line="300"/>
        <w:jc w:val="both"/>
        <w:rPr/>
      </w:pPr>
      <w:r>
        <w:rPr>
          <w:sz w:val="28"/>
          <w:szCs w:val="28"/>
          <w:lang w:val="en-US"/>
        </w:rPr>
        <w:t>Als jullie echter beginnen - en jullie zijn begonnen - een glimp van je eigen grotere werkelijkheid op te vangen, dan zul je ook in staat zijn een glimp op te vangen van een nog grotere werke</w:t>
        <w:softHyphen/>
        <w:t>lijkheid waarin jouw bestaan een rol speelt en zul je misschien enig idee gaan krijgen waarom een godheid multi-persoonlijk is; een multi-persoonlijkheid die groot genoeg is om niet alleen jullie maar ook andere rassen te bevatten. Jullie religies zijn ge</w:t>
        <w:softHyphen/>
        <w:t>baseerd op het denkbeeld datje in wezen slecht bent. Jullie zijn bang voor je gevoelens omdat je denkt datje wezen slecht is en toch kijken de meesten, met een paar uitzonderingen' – hier keek Seth Pam aan met een quasi ernstige blik omdat ze eerder had bekend dat ze insekten haatte, hoezeer ze ook probeerde het niet te doen -'naar de dieren en erkennen hun grootse mo</w:t>
        <w:softHyphen/>
        <w:t>rele superioriteit en zeggen: "dat is goed en dat is natuurlijk" en ontzeggen zichzelf dezelfde goedheid en juistheid en dezelfde natuur.</w:t>
      </w:r>
    </w:p>
    <w:p>
      <w:pPr>
        <w:pStyle w:val="Normal"/>
        <w:widowControl w:val="false"/>
        <w:autoSpaceDE w:val="false"/>
        <w:spacing w:lineRule="atLeast" w:line="300"/>
        <w:jc w:val="both"/>
        <w:rPr>
          <w:sz w:val="28"/>
          <w:szCs w:val="28"/>
          <w:lang w:val="en-US"/>
        </w:rPr>
      </w:pPr>
      <w:r>
        <w:rPr>
          <w:sz w:val="28"/>
          <w:szCs w:val="28"/>
          <w:lang w:val="en-US"/>
        </w:rPr>
        <w:t>Daarom, nogmaals, na dit vrolijke praatje geef ik jullie terug aan je eigen wezen - maar besef wel dat de vrije vitaliteit die in deze kamer opspringt jullie hoop is. De vrije vitaliteit en de on</w:t>
        <w:softHyphen/>
        <w:t>gebonden aard van deze lessen heeft een reden. Spontaniteit kent echt haar eigen orde. Wanneer je opgroeit van foetus tot volwassene, groei je spontaan en echt. Je bent niet deels kik</w:t>
        <w:softHyphen/>
        <w:t>vors, met een poot van een hond en een oor van tarwe. Sponta</w:t>
        <w:softHyphen/>
        <w:t>niteit kent haar eigen orde en als ik zeg "ongebonden" bedoel ik in wezen dat de spontaniteit van jezelf dan in haar eigen natuur</w:t>
        <w:softHyphen/>
        <w:t>lijke structuur zal stromen - een structuur die je niet van bui</w:t>
        <w:softHyphen/>
        <w:t>tenaf is opgelegd maar die de creativiteit is van je eigen veran</w:t>
        <w:softHyphen/>
        <w:t>derende vormen.'</w:t>
      </w:r>
    </w:p>
    <w:p>
      <w:pPr>
        <w:pStyle w:val="Normal"/>
        <w:widowControl w:val="false"/>
        <w:autoSpaceDE w:val="false"/>
        <w:spacing w:lineRule="atLeast" w:line="300"/>
        <w:jc w:val="both"/>
        <w:rPr>
          <w:sz w:val="28"/>
          <w:szCs w:val="28"/>
          <w:lang w:val="en-US"/>
        </w:rPr>
      </w:pPr>
      <w:r>
        <w:rPr>
          <w:sz w:val="28"/>
          <w:szCs w:val="28"/>
          <w:lang w:val="en-US"/>
        </w:rPr>
        <w:t xml:space="preserve">In een volgende les kwam het onderwerp van vooroordelen tussen mensenrassen ter sprake. Een cursist sprak over zijn Hebreeuwse opleiding in zijn jeugd. </w:t>
      </w:r>
    </w:p>
    <w:p>
      <w:pPr>
        <w:pStyle w:val="Normal"/>
        <w:widowControl w:val="false"/>
        <w:autoSpaceDE w:val="false"/>
        <w:spacing w:lineRule="atLeast" w:line="300"/>
        <w:jc w:val="both"/>
        <w:rPr>
          <w:sz w:val="28"/>
          <w:szCs w:val="28"/>
          <w:lang w:val="en-US"/>
        </w:rPr>
      </w:pPr>
      <w:r>
        <w:rPr>
          <w:sz w:val="28"/>
          <w:szCs w:val="28"/>
          <w:lang w:val="en-US"/>
        </w:rPr>
        <w:t xml:space="preserve">`Ik heb mij altijd verbaasd over die kwestie van de Joden als Zijn Uitverkoren Volk, als God alle troeven in handen had', zei Gary. `Ik bedoel, hoe uitverkoren ben je als God je door de eeuwen heen voortdurend laat uitroeien?' </w:t>
      </w:r>
    </w:p>
    <w:p>
      <w:pPr>
        <w:pStyle w:val="Normal"/>
        <w:widowControl w:val="false"/>
        <w:autoSpaceDE w:val="false"/>
        <w:spacing w:lineRule="atLeast" w:line="300"/>
        <w:jc w:val="both"/>
        <w:rPr>
          <w:sz w:val="28"/>
          <w:szCs w:val="28"/>
          <w:lang w:val="en-US"/>
        </w:rPr>
      </w:pPr>
      <w:r>
        <w:rPr>
          <w:sz w:val="28"/>
          <w:szCs w:val="28"/>
          <w:lang w:val="en-US"/>
        </w:rPr>
        <w:t xml:space="preserve">`Ja, Gary' begon Jane, `maar wat - oei, een moment' zei ze. `Iemand wil daar iets over zeggen.' Haar bril ging af. </w:t>
      </w:r>
    </w:p>
    <w:p>
      <w:pPr>
        <w:pStyle w:val="Normal"/>
        <w:widowControl w:val="false"/>
        <w:autoSpaceDE w:val="false"/>
        <w:spacing w:lineRule="atLeast" w:line="300"/>
        <w:jc w:val="both"/>
        <w:rPr>
          <w:sz w:val="28"/>
          <w:szCs w:val="28"/>
          <w:lang w:val="en-US"/>
        </w:rPr>
      </w:pPr>
      <w:r>
        <w:rPr>
          <w:sz w:val="28"/>
          <w:szCs w:val="28"/>
          <w:lang w:val="en-US"/>
        </w:rPr>
        <w:t>`Welnu', bulderde Seth op zijn hardst, `als de god tegen mij zei: "Jij bent mijn uitverkoren kind en daarom moet je lijden", is dat het moment dat ik een andere god zoek en zeg: "ik dank u vriendelijk - maar breng je gave maar ergens anders! Er moet wel iemand zijn die je leuker vind dan mij! Inderdaad, ik ben zulk groot heil niet waardig!" En ik zou wegrennen en me ver</w:t>
        <w:softHyphen/>
        <w:t xml:space="preserve">bergen al moest ik door de eeuwen heen rennen.' </w:t>
      </w:r>
    </w:p>
    <w:p>
      <w:pPr>
        <w:pStyle w:val="Normal"/>
        <w:widowControl w:val="false"/>
        <w:autoSpaceDE w:val="false"/>
        <w:spacing w:lineRule="atLeast" w:line="300"/>
        <w:jc w:val="both"/>
        <w:rPr>
          <w:sz w:val="28"/>
          <w:szCs w:val="28"/>
          <w:lang w:val="en-US"/>
        </w:rPr>
      </w:pPr>
      <w:r>
        <w:rPr>
          <w:sz w:val="28"/>
          <w:szCs w:val="28"/>
          <w:lang w:val="en-US"/>
        </w:rPr>
        <w:t>Lachsalvo's overstemden bijna Seths laatste woorden. Seth wachtte geduldig tot het gelach en de scherts verstomden. `Welnu, ik ben heel rustig geweest vanavond', ging hij tenslotte verder, verwijzend naar het late uur, `omdat het goed is om naar jezelf te luisteren en je eigen overtuigingen te ontmoeten en je gevoelens en je ideeën in beweging te zien. De denkbeel</w:t>
        <w:softHyphen/>
        <w:t>den over de goden veranderen zoals het bewustzijn verandert en ondanks al mijn grappen kun je de goden - zoals jullie er</w:t>
        <w:softHyphen/>
        <w:t>over denken - niet zo erg de schuld geven, want jullie projec</w:t>
        <w:softHyphen/>
        <w:t>teerden hen naar buiten en reageerden er toen op; en zij waren altijd precies zoals jullie hen op ieder moment wilden hebben. Dit heeft niets te maken met Al Wat Is of Al Wat Jullie Zijn, maar de goden zoals jullie hen door de eeuwen heen hebben begrepen, vertegenwoordigen dekbedden met gestalten en vormen en patronen die tot leven kwamen en door het raam</w:t>
        <w:softHyphen/>
        <w:t xml:space="preserve">werk van het universum voor jullie dansten, aan wie vitaliteit werd gegeven door jullie eigen overtuigingen. </w:t>
      </w:r>
    </w:p>
    <w:p>
      <w:pPr>
        <w:pStyle w:val="Normal"/>
        <w:widowControl w:val="false"/>
        <w:autoSpaceDE w:val="false"/>
        <w:spacing w:lineRule="atLeast" w:line="300"/>
        <w:jc w:val="both"/>
        <w:rPr>
          <w:sz w:val="28"/>
          <w:szCs w:val="28"/>
          <w:lang w:val="en-US"/>
        </w:rPr>
      </w:pPr>
      <w:r>
        <w:rPr>
          <w:sz w:val="28"/>
          <w:szCs w:val="28"/>
          <w:lang w:val="en-US"/>
        </w:rPr>
        <w:t>Dat is oké! Het is op zijn manier een groot creatief spel. En, op</w:t>
        <w:softHyphen/>
        <w:t>kijkend naar die goden kon je je eigen psyche geprojecteerd zien. Dat heeft niets te maken met de energie in je die je in staat stelde die goden of de grotere Al Wat Is waar je vandaan kwam, te creëren.</w:t>
      </w:r>
    </w:p>
    <w:p>
      <w:pPr>
        <w:pStyle w:val="Normal"/>
        <w:widowControl w:val="false"/>
        <w:autoSpaceDE w:val="false"/>
        <w:spacing w:lineRule="atLeast" w:line="300"/>
        <w:jc w:val="both"/>
        <w:rPr>
          <w:sz w:val="28"/>
          <w:szCs w:val="28"/>
          <w:lang w:val="en-US"/>
        </w:rPr>
      </w:pPr>
      <w:r>
        <w:rPr>
          <w:sz w:val="28"/>
          <w:szCs w:val="28"/>
          <w:lang w:val="en-US"/>
        </w:rPr>
        <w:t>Dus geef de goden niet al te zeer de schuld want dezelfde grote God waar we het eerder over hadden (van het uitverkoren volk) zou inderdaad wel eens naar beneden kunnen kijken en zijn hoofd schudden en zeggen: "Wat voor soort mensen hebben mij zo gemaakt dat ze willen dat ik hen kastijd en al hun scha</w:t>
        <w:softHyphen/>
        <w:t>pen afneem en overstromingen en onheil veroorzaak? Wan</w:t>
        <w:softHyphen/>
        <w:t xml:space="preserve">neer zullen ze leren dat ik zou kunnen groeien?" </w:t>
      </w:r>
    </w:p>
    <w:p>
      <w:pPr>
        <w:pStyle w:val="Normal"/>
        <w:widowControl w:val="false"/>
        <w:autoSpaceDE w:val="false"/>
        <w:spacing w:lineRule="atLeast" w:line="300"/>
        <w:jc w:val="both"/>
        <w:rPr>
          <w:sz w:val="28"/>
          <w:szCs w:val="28"/>
          <w:lang w:val="en-US"/>
        </w:rPr>
      </w:pPr>
      <w:r>
        <w:rPr>
          <w:sz w:val="28"/>
          <w:szCs w:val="28"/>
          <w:lang w:val="en-US"/>
        </w:rPr>
        <w:t>Maar altijd was en is er de energie van je eigen wezen - als je er op die manier over wilt denken; de grote bron-psyche waaruit je eigen psyche ontspringt; de grote uitbundige energie waar</w:t>
        <w:softHyphen/>
        <w:t>door jullie goden worden geschapen terwijl je de aard van je eigen wezen en creativiteit uitwerkt.</w:t>
      </w:r>
    </w:p>
    <w:p>
      <w:pPr>
        <w:pStyle w:val="Normal"/>
        <w:widowControl w:val="false"/>
        <w:autoSpaceDE w:val="false"/>
        <w:spacing w:lineRule="atLeast" w:line="300"/>
        <w:jc w:val="both"/>
        <w:rPr>
          <w:sz w:val="28"/>
          <w:szCs w:val="28"/>
          <w:lang w:val="en-US"/>
        </w:rPr>
      </w:pPr>
      <w:r>
        <w:rPr>
          <w:sz w:val="28"/>
          <w:szCs w:val="28"/>
          <w:lang w:val="en-US"/>
        </w:rPr>
        <w:t>En zo zijn er, althans theoretisch, goden die er nog steeds naar smachten geboren te worden; (die) zeggen: "Ik wacht op mijn volk dat van mij verwacht de eerlijkheid en de rechtvaardig</w:t>
        <w:softHyphen/>
        <w:t>heid te hebben die ik in een fatsoenlijke ouder zou verwachten; de eerlijkheid en het fatsoen die ik zou verwachten als een bloem kon spreken; een volk dat me niet zegt hun vijanden te verslaan; een volk dat me niet zegt te vernietigen, maar dat daarentegen zegt: "Zegen (uw) volk en zegen de aarde en alle schepselen daarop."</w:t>
      </w:r>
    </w:p>
    <w:p>
      <w:pPr>
        <w:pStyle w:val="Normal"/>
        <w:widowControl w:val="false"/>
        <w:autoSpaceDE w:val="false"/>
        <w:spacing w:lineRule="atLeast" w:line="300"/>
        <w:jc w:val="both"/>
        <w:rPr/>
      </w:pPr>
      <w:r>
        <w:rPr>
          <w:sz w:val="28"/>
          <w:szCs w:val="28"/>
          <w:lang w:val="en-US"/>
        </w:rPr>
        <w:t>Ik zou dan als ik voor die ongeboren goden zou spreken, met hun stem vragen, een volk dat niet zou zeggen: "Stel me dan bo</w:t>
        <w:softHyphen/>
        <w:t>ven alle schepselen op aarde", maar in plaats daarvan zegt: "Laat me alle schepselen op aarde begrijpen en hun eigen heili</w:t>
        <w:softHyphen/>
        <w:t>ge individualiteit en betekenis zien."</w:t>
      </w:r>
    </w:p>
    <w:p>
      <w:pPr>
        <w:pStyle w:val="Normal"/>
        <w:widowControl w:val="false"/>
        <w:autoSpaceDE w:val="false"/>
        <w:spacing w:lineRule="atLeast" w:line="300"/>
        <w:jc w:val="both"/>
        <w:rPr>
          <w:sz w:val="28"/>
          <w:szCs w:val="28"/>
          <w:lang w:val="en-US"/>
        </w:rPr>
      </w:pPr>
      <w:r>
        <w:rPr>
          <w:sz w:val="28"/>
          <w:szCs w:val="28"/>
          <w:lang w:val="en-US"/>
        </w:rPr>
        <w:t>En die goden zijn nog steeds niet geboren en wachten op jullie verlangen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3</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Deze effecten worden besproken in hoofdstuk 10 van Het wezen van de Persoonlijke werkelijkheid.</w:t>
      </w:r>
    </w:p>
    <w:p>
      <w:pPr>
        <w:pStyle w:val="Normal"/>
        <w:widowControl w:val="false"/>
        <w:autoSpaceDE w:val="false"/>
        <w:spacing w:lineRule="atLeast" w:line="300"/>
        <w:jc w:val="both"/>
        <w:rPr>
          <w:sz w:val="28"/>
          <w:szCs w:val="28"/>
          <w:lang w:val="en-US"/>
        </w:rPr>
      </w:pPr>
      <w:r>
        <w:rPr>
          <w:b/>
          <w:sz w:val="28"/>
          <w:szCs w:val="28"/>
          <w:lang w:val="en-US"/>
        </w:rPr>
        <w:t>2.</w:t>
      </w:r>
      <w:r>
        <w:rPr>
          <w:sz w:val="28"/>
          <w:szCs w:val="28"/>
          <w:lang w:val="en-US"/>
        </w:rPr>
        <w:t xml:space="preserve"> Omdat ik dit gedicht hier in wilde lassen, zocht Jane in haar dicht</w:t>
        <w:softHyphen/>
        <w:t>bundels maar vond deze regels nergens. `Het is idioot, omdat deze re</w:t>
        <w:softHyphen/>
        <w:t>gels zo bekend klinken', zei ze. `Het enige dat ik kan bedenken is, dat Seth verwees naar een Sumari-gedicht dat ik nog niet geschreven heb - maar dat er wel is, ergens, in mijn psyche, "wachtend op mij het te pakken...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3355340" cy="2607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10" r="-8" b="-10"/>
                    <a:stretch>
                      <a:fillRect/>
                    </a:stretch>
                  </pic:blipFill>
                  <pic:spPr bwMode="auto">
                    <a:xfrm>
                      <a:off x="0" y="0"/>
                      <a:ext cx="3355340" cy="260731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14. Samenzijn in de ruimte; klasdromen en gezamenlijke schepping</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Een Tudor-lied</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e morgen verrees in mist,</w:t>
      </w:r>
    </w:p>
    <w:p>
      <w:pPr>
        <w:pStyle w:val="Normal"/>
        <w:widowControl w:val="false"/>
        <w:autoSpaceDE w:val="false"/>
        <w:spacing w:lineRule="atLeast" w:line="300"/>
        <w:jc w:val="center"/>
        <w:rPr>
          <w:color w:val="FF0000"/>
          <w:sz w:val="28"/>
          <w:szCs w:val="28"/>
          <w:lang w:val="en-US"/>
        </w:rPr>
      </w:pPr>
      <w:r>
        <w:rPr>
          <w:color w:val="FF0000"/>
          <w:sz w:val="28"/>
          <w:szCs w:val="28"/>
          <w:lang w:val="en-US"/>
        </w:rPr>
        <w:t>de slapers zo uit hun bed,</w:t>
      </w:r>
    </w:p>
    <w:p>
      <w:pPr>
        <w:pStyle w:val="Normal"/>
        <w:widowControl w:val="false"/>
        <w:autoSpaceDE w:val="false"/>
        <w:spacing w:lineRule="atLeast" w:line="300"/>
        <w:jc w:val="center"/>
        <w:rPr>
          <w:color w:val="FF0000"/>
          <w:sz w:val="28"/>
          <w:szCs w:val="28"/>
          <w:lang w:val="en-US"/>
        </w:rPr>
      </w:pPr>
      <w:r>
        <w:rPr>
          <w:color w:val="FF0000"/>
          <w:sz w:val="28"/>
          <w:szCs w:val="28"/>
          <w:lang w:val="en-US"/>
        </w:rPr>
        <w:t>gingen naar buiten met nog steeds hun dromen</w:t>
      </w:r>
    </w:p>
    <w:p>
      <w:pPr>
        <w:pStyle w:val="Normal"/>
        <w:widowControl w:val="false"/>
        <w:autoSpaceDE w:val="false"/>
        <w:spacing w:lineRule="atLeast" w:line="300"/>
        <w:jc w:val="center"/>
        <w:rPr>
          <w:color w:val="FF0000"/>
          <w:sz w:val="28"/>
          <w:szCs w:val="28"/>
          <w:lang w:val="en-US"/>
        </w:rPr>
      </w:pPr>
      <w:r>
        <w:rPr>
          <w:color w:val="FF0000"/>
          <w:sz w:val="28"/>
          <w:szCs w:val="28"/>
          <w:lang w:val="en-US"/>
        </w:rPr>
        <w:t>doorgaand in hun hoofd.</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Het is niet vreemd,</w:t>
      </w:r>
    </w:p>
    <w:p>
      <w:pPr>
        <w:pStyle w:val="Normal"/>
        <w:widowControl w:val="false"/>
        <w:autoSpaceDE w:val="false"/>
        <w:spacing w:lineRule="atLeast" w:line="300"/>
        <w:jc w:val="center"/>
        <w:rPr>
          <w:color w:val="FF0000"/>
          <w:sz w:val="28"/>
          <w:szCs w:val="28"/>
          <w:lang w:val="en-US"/>
        </w:rPr>
      </w:pPr>
      <w:r>
        <w:rPr>
          <w:color w:val="FF0000"/>
          <w:sz w:val="28"/>
          <w:szCs w:val="28"/>
          <w:lang w:val="en-US"/>
        </w:rPr>
        <w:t>het licht blijft</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duisternis zoals overdag;</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weeft een betovering</w:t>
      </w:r>
    </w:p>
    <w:p>
      <w:pPr>
        <w:pStyle w:val="Normal"/>
        <w:widowControl w:val="false"/>
        <w:autoSpaceDE w:val="false"/>
        <w:spacing w:lineRule="atLeast" w:line="300"/>
        <w:jc w:val="center"/>
        <w:rPr>
          <w:color w:val="FF0000"/>
          <w:sz w:val="28"/>
          <w:szCs w:val="28"/>
          <w:lang w:val="en-US"/>
        </w:rPr>
      </w:pPr>
      <w:r>
        <w:rPr>
          <w:color w:val="FF0000"/>
          <w:sz w:val="28"/>
          <w:szCs w:val="28"/>
          <w:lang w:val="en-US"/>
        </w:rPr>
        <w:t>in dromen die vertellen</w:t>
      </w:r>
    </w:p>
    <w:p>
      <w:pPr>
        <w:pStyle w:val="Normal"/>
        <w:widowControl w:val="false"/>
        <w:autoSpaceDE w:val="false"/>
        <w:spacing w:lineRule="atLeast" w:line="300"/>
        <w:jc w:val="center"/>
        <w:rPr>
          <w:color w:val="FF0000"/>
          <w:sz w:val="28"/>
          <w:szCs w:val="28"/>
          <w:lang w:val="en-US"/>
        </w:rPr>
      </w:pPr>
      <w:r>
        <w:rPr>
          <w:color w:val="FF0000"/>
          <w:sz w:val="28"/>
          <w:szCs w:val="28"/>
          <w:lang w:val="en-US"/>
        </w:rPr>
        <w:t>over verloren, vergeten stamm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it eens de koninklijke kleur</w:t>
      </w:r>
    </w:p>
    <w:p>
      <w:pPr>
        <w:pStyle w:val="Normal"/>
        <w:widowControl w:val="false"/>
        <w:autoSpaceDE w:val="false"/>
        <w:spacing w:lineRule="atLeast" w:line="300"/>
        <w:jc w:val="center"/>
        <w:rPr>
          <w:color w:val="FF0000"/>
          <w:sz w:val="28"/>
          <w:szCs w:val="28"/>
          <w:lang w:val="en-US"/>
        </w:rPr>
      </w:pPr>
      <w:r>
        <w:rPr>
          <w:color w:val="FF0000"/>
          <w:sz w:val="28"/>
          <w:szCs w:val="28"/>
          <w:lang w:val="en-US"/>
        </w:rPr>
        <w:t>toen Rood, de koninklijke tint,</w:t>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heer, de ridders in wapenrusting</w:t>
      </w:r>
    </w:p>
    <w:p>
      <w:pPr>
        <w:pStyle w:val="Normal"/>
        <w:widowControl w:val="false"/>
        <w:autoSpaceDE w:val="false"/>
        <w:spacing w:lineRule="atLeast" w:line="300"/>
        <w:jc w:val="center"/>
        <w:rPr>
          <w:color w:val="FF0000"/>
          <w:sz w:val="28"/>
          <w:szCs w:val="28"/>
          <w:lang w:val="en-US"/>
        </w:rPr>
      </w:pPr>
      <w:r>
        <w:rPr>
          <w:color w:val="FF0000"/>
          <w:sz w:val="28"/>
          <w:szCs w:val="28"/>
          <w:lang w:val="en-US"/>
        </w:rPr>
        <w:t>komen op paarden twee aan twee.</w:t>
      </w:r>
    </w:p>
    <w:p>
      <w:pPr>
        <w:pStyle w:val="Normal"/>
        <w:widowControl w:val="false"/>
        <w:autoSpaceDE w:val="false"/>
        <w:spacing w:lineRule="atLeast" w:line="300"/>
        <w:jc w:val="center"/>
        <w:rPr>
          <w:color w:val="FF0000"/>
          <w:sz w:val="28"/>
          <w:szCs w:val="28"/>
          <w:lang w:val="en-US"/>
        </w:rPr>
      </w:pPr>
      <w:r>
        <w:rPr>
          <w:color w:val="FF0000"/>
          <w:sz w:val="28"/>
          <w:szCs w:val="28"/>
          <w:lang w:val="en-US"/>
        </w:rPr>
        <w:t>Ik werd wakker - het was een mistige morgen</w:t>
        <w:softHyphen/>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droom was niet ten einde!</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heer was eens mijn vijand,</w:t>
      </w:r>
    </w:p>
    <w:p>
      <w:pPr>
        <w:pStyle w:val="Normal"/>
        <w:widowControl w:val="false"/>
        <w:autoSpaceDE w:val="false"/>
        <w:spacing w:lineRule="atLeast" w:line="300"/>
        <w:jc w:val="center"/>
        <w:rPr>
          <w:color w:val="FF0000"/>
          <w:sz w:val="28"/>
          <w:szCs w:val="28"/>
          <w:lang w:val="en-US"/>
        </w:rPr>
      </w:pPr>
      <w:r>
        <w:rPr>
          <w:color w:val="FF0000"/>
          <w:sz w:val="28"/>
          <w:szCs w:val="28"/>
          <w:lang w:val="en-US"/>
        </w:rPr>
        <w:t>aan wie ik mijn liefde verschuldigd ben.</w:t>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vrouwe was mijn dienstmaagd –</w:t>
      </w:r>
    </w:p>
    <w:p>
      <w:pPr>
        <w:pStyle w:val="Normal"/>
        <w:widowControl w:val="false"/>
        <w:autoSpaceDE w:val="false"/>
        <w:spacing w:lineRule="atLeast" w:line="300"/>
        <w:jc w:val="center"/>
        <w:rPr>
          <w:color w:val="FF0000"/>
          <w:sz w:val="28"/>
          <w:szCs w:val="28"/>
          <w:lang w:val="en-US"/>
        </w:rPr>
      </w:pPr>
      <w:r>
        <w:rPr>
          <w:color w:val="FF0000"/>
          <w:sz w:val="28"/>
          <w:szCs w:val="28"/>
          <w:lang w:val="en-US"/>
        </w:rPr>
        <w:t>ik zal haar dienen zowaar ik b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e cirkel is gekeerd,</w:t>
      </w:r>
    </w:p>
    <w:p>
      <w:pPr>
        <w:pStyle w:val="Normal"/>
        <w:widowControl w:val="false"/>
        <w:autoSpaceDE w:val="false"/>
        <w:spacing w:lineRule="atLeast" w:line="300"/>
        <w:jc w:val="center"/>
        <w:rPr>
          <w:color w:val="FF0000"/>
          <w:sz w:val="28"/>
          <w:szCs w:val="28"/>
          <w:lang w:val="en-US"/>
        </w:rPr>
      </w:pPr>
      <w:r>
        <w:rPr>
          <w:color w:val="FF0000"/>
          <w:sz w:val="28"/>
          <w:szCs w:val="28"/>
          <w:lang w:val="en-US"/>
        </w:rPr>
        <w:t>mijn leven is voorbij</w:t>
        <w:softHyphen/>
      </w:r>
    </w:p>
    <w:p>
      <w:pPr>
        <w:pStyle w:val="Normal"/>
        <w:widowControl w:val="false"/>
        <w:autoSpaceDE w:val="false"/>
        <w:spacing w:lineRule="atLeast" w:line="300"/>
        <w:jc w:val="center"/>
        <w:rPr>
          <w:color w:val="FF0000"/>
          <w:sz w:val="28"/>
          <w:szCs w:val="28"/>
          <w:lang w:val="en-US"/>
        </w:rPr>
      </w:pPr>
      <w:r>
        <w:rPr>
          <w:color w:val="FF0000"/>
          <w:sz w:val="28"/>
          <w:szCs w:val="28"/>
          <w:lang w:val="en-US"/>
        </w:rPr>
        <w:t>Ik wens jullie allen adieu.</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an Stimmerman, 1973</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Ik ben in de klas en ik stel Jane een vraag die ik aan Seth had willen stellen: `Als je twee stel overtuigingen hebt die met elkaar in strijd zijn, wat doe je dan om een besluit te nemen ?" Jane antwoordt als Seth. "Je kunt een ei niet zomaar ineens in de soep doen'; zegt hij.'</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Klasdroom van Darren Stephens, 5 oktober 1973</w:t>
      </w:r>
    </w:p>
    <w:p>
      <w:pPr>
        <w:pStyle w:val="Normal"/>
        <w:widowControl w:val="false"/>
        <w:autoSpaceDE w:val="false"/>
        <w:spacing w:lineRule="atLeast" w:line="300"/>
        <w:jc w:val="both"/>
        <w:rPr>
          <w:color w:val="FF0000"/>
          <w:sz w:val="28"/>
          <w:szCs w:val="28"/>
          <w:lang w:val="en-US"/>
        </w:rPr>
      </w:pPr>
      <w:r>
        <w:rPr>
          <w:color w:val="FF0000"/>
          <w:sz w:val="28"/>
          <w:szCs w:val="28"/>
          <w:lang w:val="en-US"/>
        </w:rPr>
        <w:t>'In Elmira heeft Jane een nieuwe flat. Wij kijken naar een ding dat eruitziet als een wasmachine, maar een aquarium is. Ik zeg: "Maar er zijn geen vissen!" Dan zijn er heel veel vissen, zeehonden, krokodillen, overal... Seth materialiseert. "Welnu!" zegt hij tegen mij, "Je doet het erg goed. Maar ik heb een kleine raadgeving: Je moet geen wasmiddel in een aquarium doen!"'</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Klasdroom van Will Petrosky, 24 april 1974</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Wanneer ik het over dromen heb, spreek ik niet over iets dat minder echt of levend is dan de werkelijkheid die je kent. Dus als ik je zeg: "Je droomt als je denkt wakker te zijn" bedoel ik niet dat de ene werkelijkheid geldiger is dan de andere. Ik zeg dat wanneer je je voortdurend concentreert op de manier die je begrijpt, datje dan ook droomwerk doet- datje dan op andere bewustzijnsniveaus bezig bent naast het niveau datje kent.'</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Seth in de les, 7 augustus 1973</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e wetenschap verzekert ons dat iedereen droomt, of we ons dat nu al of niet herinneren; en dat iemand aan wie belet wordt te dromen al snel psychotisch zal worden. (Je vraagt je wel af hoe psychotisch de geleerden hun patiënten hebben laten wor</w:t>
        <w:softHyphen/>
        <w:t>den voor deze gewichtige conclusie werd bereikt, maar ala!) Emotioneler, heeft de mensheid dromen afwisselend met ont</w:t>
        <w:softHyphen/>
        <w:t>zag en angst beschouwd; als letterlijke waarschuwingen voor de toekomst; als onzinnige fantasieën; of (zoals in Freuds min</w:t>
        <w:softHyphen/>
        <w:t>zame modernisering van oude angsten) als openingen naar de kerkers van het onbewuste, vol verdorven geesten en onder</w:t>
        <w:softHyphen/>
        <w:t>drukte verlangens.</w:t>
      </w:r>
    </w:p>
    <w:p>
      <w:pPr>
        <w:pStyle w:val="Normal"/>
        <w:widowControl w:val="false"/>
        <w:autoSpaceDE w:val="false"/>
        <w:spacing w:lineRule="atLeast" w:line="300"/>
        <w:jc w:val="both"/>
        <w:rPr>
          <w:sz w:val="28"/>
          <w:szCs w:val="28"/>
          <w:lang w:val="en-US"/>
        </w:rPr>
      </w:pPr>
      <w:r>
        <w:rPr>
          <w:sz w:val="28"/>
          <w:szCs w:val="28"/>
          <w:lang w:val="en-US"/>
        </w:rPr>
        <w:t>In de zestiger jaren kwamen in de golf van zelfbewustzijn boek</w:t>
        <w:softHyphen/>
        <w:t>handels tot bloei met boeken over droominterpretatie; droom</w:t>
        <w:softHyphen/>
        <w:t>analytici verschenen in de televisiepraatshows en overal kwa</w:t>
        <w:softHyphen/>
        <w:t>men cursussen voor droomtherapie. Het leek wel of de subjec</w:t>
        <w:softHyphen/>
        <w:t>tieve ervaring, onofficieel althans, een soort van bewuste er</w:t>
        <w:softHyphen/>
        <w:t>kenning kreeg. Toen, in mei 1979, had de manager van een au</w:t>
        <w:softHyphen/>
        <w:t>toverhuurbedrijf in Cincinatti de beroemdste droom-'hit' van de Nieuwe Tijd. Tien nachten achter elkaar waren de dromen van David Booth vol met de details van de huiveringwekkende ramp met een DC-10 van American Airlines. In zijn dromen zag Booth het straalvliegtuig opstijgen maar voelde dat het in moeilijkheden was `omdat de motoren niet goed klonken'. Dan, in zijn droom, keek Booth over een open veld, zag het vliegtuig naar rechts overhellen, over de kop slaan en op de grond neerstorten in een bal van oranjerode vlammen en grijze rook.</w:t>
      </w:r>
    </w:p>
    <w:p>
      <w:pPr>
        <w:pStyle w:val="Normal"/>
        <w:widowControl w:val="false"/>
        <w:autoSpaceDE w:val="false"/>
        <w:spacing w:lineRule="atLeast" w:line="300"/>
        <w:jc w:val="both"/>
        <w:rPr>
          <w:sz w:val="28"/>
          <w:szCs w:val="28"/>
          <w:lang w:val="en-US"/>
        </w:rPr>
      </w:pPr>
      <w:r>
        <w:rPr>
          <w:sz w:val="28"/>
          <w:szCs w:val="28"/>
          <w:lang w:val="en-US"/>
        </w:rPr>
        <w:t>`Ik heb er nooit aan getwijfeld dat er iets ging gebeuren', vertel</w:t>
        <w:softHyphen/>
        <w:t>de Booth later aan de reporters. Hij was zo zeker van de drei</w:t>
        <w:softHyphen/>
        <w:t>gende ramp dat hij de ambtenaren van de federale luchtvaart opbelde met zijn droomverhaal, drie dagen voor de feitelijke ramp met een DC- 10 van American Airlines op O' Hare Inter</w:t>
        <w:softHyphen/>
        <w:t>national Airport te Chicago op 25 mei. Niemand behandelde Booth met minachting - maar ook ging niemand de motoren van de DC-10's controleren.'</w:t>
      </w:r>
      <w:r>
        <w:rPr>
          <w:b/>
          <w:sz w:val="28"/>
          <w:szCs w:val="28"/>
          <w:lang w:val="en-US"/>
        </w:rPr>
        <w:t>(1)</w:t>
      </w:r>
      <w:r>
        <w:rPr>
          <w:sz w:val="28"/>
          <w:szCs w:val="28"/>
          <w:lang w:val="en-US"/>
        </w:rPr>
        <w:t xml:space="preserve"> Op de dag van de ramp - toen het straalvliegtuig bij het vertrek een vleugelmotor verloor, scherp naar links overhelde, over de kop sloeg en op zijn kop in een veld explodeerde - hielden Booth's rampdromen op. </w:t>
      </w:r>
    </w:p>
    <w:p>
      <w:pPr>
        <w:pStyle w:val="Normal"/>
        <w:widowControl w:val="false"/>
        <w:autoSpaceDE w:val="false"/>
        <w:spacing w:lineRule="atLeast" w:line="300"/>
        <w:jc w:val="both"/>
        <w:rPr>
          <w:sz w:val="28"/>
          <w:szCs w:val="28"/>
          <w:lang w:val="en-US"/>
        </w:rPr>
      </w:pPr>
      <w:r>
        <w:rPr>
          <w:sz w:val="28"/>
          <w:szCs w:val="28"/>
          <w:lang w:val="en-US"/>
        </w:rPr>
        <w:t xml:space="preserve">Voorkennis, vooral het vooraf weten van rampen is altijd de voornaamste aantrekkingskracht van dromen geweest; en zelfs al bereikte geen van de dromen die door de jaren heen door cursisten werden opgeschreven, zoveel publiciteit als die van David Booth </w:t>
      </w:r>
      <w:r>
        <w:rPr>
          <w:b/>
          <w:sz w:val="28"/>
          <w:szCs w:val="28"/>
          <w:lang w:val="en-US"/>
        </w:rPr>
        <w:t>(2)</w:t>
      </w:r>
      <w:r>
        <w:rPr>
          <w:sz w:val="28"/>
          <w:szCs w:val="28"/>
          <w:lang w:val="en-US"/>
        </w:rPr>
        <w:t xml:space="preserve"> we hadden allemaal ons deel aan voorkennis. Gek genoeg was er, vlak voor ik de vragenlijsten voor dit boek wegzond in januari en februari 1979, een opleving van dit soort dromen; verschillende vroegere cursisten droomden van het project voor ze er bewust gewaar van waren. </w:t>
      </w:r>
    </w:p>
    <w:p>
      <w:pPr>
        <w:pStyle w:val="Normal"/>
        <w:widowControl w:val="false"/>
        <w:autoSpaceDE w:val="false"/>
        <w:spacing w:lineRule="atLeast" w:line="300"/>
        <w:jc w:val="both"/>
        <w:rPr>
          <w:sz w:val="28"/>
          <w:szCs w:val="28"/>
          <w:lang w:val="en-US"/>
        </w:rPr>
      </w:pPr>
      <w:r>
        <w:rPr>
          <w:sz w:val="28"/>
          <w:szCs w:val="28"/>
          <w:lang w:val="en-US"/>
        </w:rPr>
        <w:t>`Misschien interesseert het je te weten dat ik een droom had waarin ik mijn deelname aan je boek voorzag', vermeldde Ge</w:t>
        <w:softHyphen/>
        <w:t>offery Beam, wiens droomervaringen tijdens de cursusjaren praktisch nihil waren. `In de droom hielp ik Jane met wat werk waar ze aan bezig was en deed ook wat typewerk voor een an</w:t>
        <w:softHyphen/>
        <w:t>dere schrijver - een vrouw. (Geoffery's vragenlijst met antwoor</w:t>
        <w:softHyphen/>
        <w:t xml:space="preserve">den was getypt.) Ik kon de vrouw niet indentificeren maar wist dat ze werkte aan stof die verband hield met Jane's werk. Ik zag ook kans uiting te geven aan iets van mijn droge humor. </w:t>
      </w:r>
    </w:p>
    <w:p>
      <w:pPr>
        <w:pStyle w:val="Normal"/>
        <w:widowControl w:val="false"/>
        <w:autoSpaceDE w:val="false"/>
        <w:spacing w:lineRule="atLeast" w:line="300"/>
        <w:jc w:val="both"/>
        <w:rPr>
          <w:sz w:val="28"/>
          <w:szCs w:val="28"/>
          <w:lang w:val="en-US"/>
        </w:rPr>
      </w:pPr>
      <w:r>
        <w:rPr>
          <w:sz w:val="28"/>
          <w:szCs w:val="28"/>
          <w:lang w:val="en-US"/>
        </w:rPr>
        <w:t>Dit was drie volle dagen voordat je brief per post arriveerde.' En de avond voor ze mijn vragenlijst kreeg, droomde Betty Di</w:t>
        <w:softHyphen/>
        <w:t>Angelo van `cursisten die voor haar zongen... met heel luide dramatische stemmen. Het lied was "Blue Moon". Ik kan het nog steeds niet geloven, ik weet de woorden van dat lied niet eens, of houd er niet speciaal van - het is niet zozeer van mijn tijd. Het lied was een soort van parodie; men verwende me om</w:t>
        <w:softHyphen/>
        <w:t>dat ik... medelijden met mezelf had. Ik was echt bedroefd ter</w:t>
        <w:softHyphen/>
        <w:t>wijl zij over alles veel plezier hadden. Nou de volgende dag re</w:t>
        <w:softHyphen/>
        <w:t xml:space="preserve">den Tim en ik door een straatje in Vestal. Ik zag een café met een groot bord met blauwe cursieve letters, "The Blue Moon Bar!" Ik had dat ding nooit eerder gezien - niet sinds het de Blue Moon is; het was vroeger de O'Hara's. </w:t>
      </w:r>
    </w:p>
    <w:p>
      <w:pPr>
        <w:pStyle w:val="Normal"/>
        <w:widowControl w:val="false"/>
        <w:autoSpaceDE w:val="false"/>
        <w:spacing w:lineRule="atLeast" w:line="300"/>
        <w:jc w:val="both"/>
        <w:rPr/>
      </w:pPr>
      <w:r>
        <w:rPr>
          <w:sz w:val="28"/>
          <w:szCs w:val="28"/>
          <w:lang w:val="en-US"/>
        </w:rPr>
        <w:t>En op die dag kwam je brief waarin me gevraagd werd me din</w:t>
        <w:softHyphen/>
        <w:t>gen van vroeger te herinneren en de veranderingen die ik door de cursus had ondergaan. `Maar, de cursisten schreven door de jaren heen wel een paar duidelijke voorbeelden van voorken</w:t>
        <w:softHyphen/>
        <w:t>nis op</w:t>
      </w:r>
      <w:r>
        <w:rPr>
          <w:b/>
          <w:sz w:val="28"/>
          <w:szCs w:val="28"/>
          <w:lang w:val="en-US"/>
        </w:rPr>
        <w:t>.(3)</w:t>
      </w:r>
      <w:r>
        <w:rPr>
          <w:sz w:val="28"/>
          <w:szCs w:val="28"/>
          <w:lang w:val="en-US"/>
        </w:rPr>
        <w:t xml:space="preserve"> Ik kijk naar buiten - ik ontdek dat het terwijl ik sliep zo had geregend dat het hele land ondergelopen was', schreef Ber</w:t>
        <w:softHyphen/>
        <w:t>nice Zale in haar droom-aantekenboek op 19 juni 1972 - vier dagen voordat `de overstroming die niet kon plaatsvinden' het zuidelijk deel van de staat New York onder water zette. `De school dreef als een ark op het water... de staat New York ver</w:t>
        <w:softHyphen/>
        <w:t>wachtte ten onder te gaan in de zee...' Het is interessant dat de Chemungrivier zijn overstromingspunt bereikte gedurende de nacht van 23 juni terwijl de mensen sliepen. (Om vijf uur 's morgens maakten de politie en brandweerlieden de buurten langs de rivier wakker, ze gaven door luidsprekers orders om te evacueren).</w:t>
      </w:r>
    </w:p>
    <w:p>
      <w:pPr>
        <w:pStyle w:val="Normal"/>
        <w:widowControl w:val="false"/>
        <w:autoSpaceDE w:val="false"/>
        <w:spacing w:lineRule="atLeast" w:line="300"/>
        <w:jc w:val="both"/>
        <w:rPr/>
      </w:pPr>
      <w:r>
        <w:rPr>
          <w:sz w:val="28"/>
          <w:szCs w:val="28"/>
          <w:lang w:val="en-US"/>
        </w:rPr>
        <w:t>Zo berichtte ook Joel Hess: `In april of mei 1972 had ik een le</w:t>
        <w:softHyphen/>
        <w:t>vendige droom waarin een zeer grote overstroming was. Een rivier of een stroom die door steile oevers liep, stroomde over toen het verschillende dagen regende (zoals in die junimaand gebeurde; orkaan Agnes `trok' over het noordoosten en bracht in minder dan vier dagen meer dan achtentwintig centimeter re</w:t>
        <w:softHyphen/>
        <w:t>gen.) Het water liep door de straten, auto's en vrachtwagens werden weggespoeld, alle verkeer stopte, openbare voorzie</w:t>
        <w:softHyphen/>
        <w:t>ningen waren gesloten, de mensen werden vluchtelingen zoals we altijd zien als er ergens een aardbeving of een vulkaanuit</w:t>
        <w:softHyphen/>
        <w:t>barsting is geweest...</w:t>
      </w:r>
    </w:p>
    <w:p>
      <w:pPr>
        <w:pStyle w:val="Normal"/>
        <w:widowControl w:val="false"/>
        <w:autoSpaceDE w:val="false"/>
        <w:spacing w:lineRule="atLeast" w:line="300"/>
        <w:jc w:val="both"/>
        <w:rPr>
          <w:sz w:val="28"/>
          <w:szCs w:val="28"/>
          <w:lang w:val="en-US"/>
        </w:rPr>
      </w:pPr>
      <w:r>
        <w:rPr>
          <w:sz w:val="28"/>
          <w:szCs w:val="28"/>
          <w:lang w:val="en-US"/>
        </w:rPr>
        <w:t>Gezinnen liepen langs weggespoelde straten, ze droegen huis</w:t>
        <w:softHyphen/>
        <w:t>houdelijke dingen, pakken met kleding', ging Joels droom ver</w:t>
        <w:softHyphen/>
        <w:t>der. `Toen was er de krijgswet en soldaten met geweren waren aan het patrouilleren. Ik zag ook mensen die probeerden in bo</w:t>
        <w:softHyphen/>
        <w:t>ten de stad over water te verlaten en zag ze aanleggen bij... een school of ander openbaar gebouw in boten, alsof het een kade of een werf was en toen zag ik ze uitstappen. Het water was bruin, chocoladekleurig.</w:t>
      </w:r>
    </w:p>
    <w:p>
      <w:pPr>
        <w:pStyle w:val="Normal"/>
        <w:widowControl w:val="false"/>
        <w:autoSpaceDE w:val="false"/>
        <w:spacing w:lineRule="atLeast" w:line="300"/>
        <w:jc w:val="both"/>
        <w:rPr>
          <w:sz w:val="28"/>
          <w:szCs w:val="28"/>
          <w:lang w:val="en-US"/>
        </w:rPr>
      </w:pPr>
      <w:r>
        <w:rPr>
          <w:sz w:val="28"/>
          <w:szCs w:val="28"/>
          <w:lang w:val="en-US"/>
        </w:rPr>
        <w:t>Dit was een levendige droom, van het type dat als je eenmaal begint hem op te schrijven, er meer en meer stortvloeden uit je herinnering komen zodat je schrijft en schrijft en gevangen zit in de taak om te schrijven... Je begint te wensen dat je die ver</w:t>
        <w:softHyphen/>
        <w:t>domde droom niet had gehad', zegt Joel. `Nou, deze was duide</w:t>
        <w:softHyphen/>
        <w:t>lijk overladen met symbolen: angst voor de ontzagwekkende kracht van de natuur tegenover een onveilig, onzeker, paranoï</w:t>
        <w:softHyphen/>
        <w:t>de ik... de droom was zeker helemaal symbolisch! Ik besefte niet dat een maand of wat later al die dingen letterlijk in Elmira zouden plaatsvinden...</w:t>
      </w:r>
    </w:p>
    <w:p>
      <w:pPr>
        <w:pStyle w:val="Normal"/>
        <w:widowControl w:val="false"/>
        <w:autoSpaceDE w:val="false"/>
        <w:spacing w:lineRule="atLeast" w:line="300"/>
        <w:jc w:val="both"/>
        <w:rPr/>
      </w:pPr>
      <w:r>
        <w:rPr>
          <w:sz w:val="28"/>
          <w:szCs w:val="28"/>
          <w:lang w:val="en-US"/>
        </w:rPr>
        <w:t>P.S. Wist je dat Marsha (Joels huidige vrouw) ongeveer een week voor de tweede overstroming een overstromingsdroom had? (een minder grote overstroming veroorzaakt door een orkaan die door gedeelten van Elmira en Corning, New York stroomde in september 1975.) Wij staan op de top van een grote heuvel achter ons huis aan de (Chemung) rivier en zagen het hele dal overstroomd, dieren en voertuigen dreven voorbij. Het was een heldere zonnige dag met veel donzig witte wolkjes in de lucht. Nou, toen (was die overstroming), de zon was weg en er waren wolken; de regen was allang opgehouden. Maar de trailer van een vrachtwagencombinatie dreef langs ons huis, een konijn (dat Joel redde) zat gevangen in het rijzende water van onze kelder, wij roeiden over onze overstroomde auto met onze roeiboot en er waren een paar dode koeien in onze tuin aangespoeld. Weer een "symbolische" droom die echt werd. Beide verslagen werden opgeschreven.</w:t>
      </w:r>
    </w:p>
    <w:p>
      <w:pPr>
        <w:pStyle w:val="Normal"/>
        <w:widowControl w:val="false"/>
        <w:autoSpaceDE w:val="false"/>
        <w:spacing w:lineRule="atLeast" w:line="300"/>
        <w:jc w:val="both"/>
        <w:rPr>
          <w:sz w:val="28"/>
          <w:szCs w:val="28"/>
          <w:lang w:val="en-US"/>
        </w:rPr>
      </w:pPr>
      <w:r>
        <w:rPr>
          <w:sz w:val="28"/>
          <w:szCs w:val="28"/>
          <w:lang w:val="en-US"/>
        </w:rPr>
        <w:t>Wij doen niet aan dromen over tragedies of impressies zoals sommige mensen en pikken normaal geen negatieve dingen op', besluit Joel. `Maar dit waren kanjers!'</w:t>
      </w:r>
    </w:p>
    <w:p>
      <w:pPr>
        <w:pStyle w:val="Normal"/>
        <w:widowControl w:val="false"/>
        <w:autoSpaceDE w:val="false"/>
        <w:spacing w:lineRule="atLeast" w:line="300"/>
        <w:jc w:val="both"/>
        <w:rPr>
          <w:sz w:val="28"/>
          <w:szCs w:val="28"/>
          <w:lang w:val="en-US"/>
        </w:rPr>
      </w:pPr>
      <w:r>
        <w:rPr>
          <w:sz w:val="28"/>
          <w:szCs w:val="28"/>
          <w:lang w:val="en-US"/>
        </w:rPr>
        <w:t xml:space="preserve">Het zou interessant zijn uit te zoeken hoeveel mensen uit het gebied van New York en Pennsylvania over overstromingen droomden in de weken en maanden voor het fysieke feit; en of iemand op het advies van zulke dromen inging. </w:t>
      </w:r>
    </w:p>
    <w:p>
      <w:pPr>
        <w:pStyle w:val="Normal"/>
        <w:widowControl w:val="false"/>
        <w:autoSpaceDE w:val="false"/>
        <w:spacing w:lineRule="atLeast" w:line="300"/>
        <w:jc w:val="both"/>
        <w:rPr>
          <w:sz w:val="28"/>
          <w:szCs w:val="28"/>
          <w:lang w:val="en-US"/>
        </w:rPr>
      </w:pPr>
      <w:r>
        <w:rPr>
          <w:sz w:val="28"/>
          <w:szCs w:val="28"/>
          <w:lang w:val="en-US"/>
        </w:rPr>
        <w:t>Holly Palmer die met haar man, Don, driemaal een les bij</w:t>
        <w:softHyphen/>
        <w:t>woonde, vermeldt een precognitieve droom over Dons dood in 1977 die zeer duidelijke boodschappen inhield om te hande</w:t>
        <w:softHyphen/>
        <w:t>len: `In de droom waren mijn man en ik aanwezig op een feestje in iets dat leek op een clubhuis', schrijft Holly. `Veel mensen die bij elkaar staan, pratend en etend, enzovoort. Don voelde zich niet goed en lag op een tafel in de bibliotheek en ik was koorts</w:t>
        <w:softHyphen/>
        <w:t>achtig aan het proberen hulp te zoeken - zoekend naar een te</w:t>
        <w:softHyphen/>
        <w:t>lefoon om een dokter te bellen - maar was gefrusteerd, liep van kamer naar kamer zonder een telefoon te vinden. Werd wak</w:t>
        <w:softHyphen/>
        <w:t>ker.</w:t>
      </w:r>
    </w:p>
    <w:p>
      <w:pPr>
        <w:pStyle w:val="Normal"/>
        <w:widowControl w:val="false"/>
        <w:autoSpaceDE w:val="false"/>
        <w:spacing w:lineRule="atLeast" w:line="300"/>
        <w:jc w:val="both"/>
        <w:rPr/>
      </w:pPr>
      <w:r>
        <w:rPr>
          <w:sz w:val="28"/>
          <w:szCs w:val="28"/>
          <w:lang w:val="en-US"/>
        </w:rPr>
        <w:t>Besprak deze droom de volgende dag met dr. Ann Faraday au</w:t>
        <w:softHyphen/>
        <w:t>teur van droomboeken en andere boeken over paranormale onderwerpen). Wij kwamen tot de conclusie dat hij wel of niet precognitief kon zijn, maar dat ik mezelf vroeg een paar tele</w:t>
        <w:softHyphen/>
        <w:t>foonnummers op te schrijven. Nou dat deed ik niet en toen Don zijn plotselinge hartaanval kreeg wist ik niet wie ik moest bellen - we woonden pas een jaar in deze gemeente, kenden heel weinig mensen en hadden geen dokter. Don, die altijd een praktizerend Christian Scientist was geweest, had me diverse keren gezegd geen dokter te bellen als hij besloot te vertrekken. Dus uiteindelijk belde ik een buurman. Mijn buren waren er in tien minuten en ook zij wisten niet wie ze moesten bellen. Een telefoontje naar de enige arts in de stad werd beantwoord door een apparaat. Uiteindelijk belde ik naar de sheriff. Het duurde een uur en tien minuten voor de autoriteiten kwamen en hem dood verklaarden.'</w:t>
      </w:r>
    </w:p>
    <w:p>
      <w:pPr>
        <w:pStyle w:val="Normal"/>
        <w:widowControl w:val="false"/>
        <w:autoSpaceDE w:val="false"/>
        <w:spacing w:lineRule="atLeast" w:line="300"/>
        <w:jc w:val="both"/>
        <w:rPr>
          <w:sz w:val="28"/>
          <w:szCs w:val="28"/>
          <w:lang w:val="en-US"/>
        </w:rPr>
      </w:pPr>
      <w:r>
        <w:rPr>
          <w:sz w:val="28"/>
          <w:szCs w:val="28"/>
          <w:lang w:val="en-US"/>
        </w:rPr>
        <w:t>Matt Adams schrijft dat hij verwacht dat `dromen me waar</w:t>
        <w:softHyphen/>
        <w:t>schuwen voor belangrijke dingen - om me als het ware voor te bereiden - en dat gebeurde ook toen mijn moeder stierf in (in 1977)...</w:t>
      </w:r>
    </w:p>
    <w:p>
      <w:pPr>
        <w:pStyle w:val="Normal"/>
        <w:widowControl w:val="false"/>
        <w:autoSpaceDE w:val="false"/>
        <w:spacing w:lineRule="atLeast" w:line="300"/>
        <w:jc w:val="both"/>
        <w:rPr>
          <w:sz w:val="28"/>
          <w:szCs w:val="28"/>
          <w:lang w:val="en-US"/>
        </w:rPr>
      </w:pPr>
      <w:r>
        <w:rPr>
          <w:sz w:val="28"/>
          <w:szCs w:val="28"/>
          <w:lang w:val="en-US"/>
        </w:rPr>
        <w:t>Mijn moeder had al een tijdje aan emfyseem geleden en was over het geheel genomen zwak en lethargisch maar eigenlijk niet op de drempel van de dood. In de droom werd ik wakker van het rinkelen van de telefoon', bericht Matt. `Het nachtkast</w:t>
        <w:softHyphen/>
        <w:t>je stond niet rechts van het bed, zoals in de "echte" wereld, maar links... Daarop stond de telefoon (die in het werkelijke le</w:t>
        <w:softHyphen/>
        <w:t>ven in de keuken is) en een klok die vijf uur in de morgen aan</w:t>
        <w:softHyphen/>
        <w:t>wees.</w:t>
      </w:r>
    </w:p>
    <w:p>
      <w:pPr>
        <w:pStyle w:val="Normal"/>
        <w:widowControl w:val="false"/>
        <w:autoSpaceDE w:val="false"/>
        <w:spacing w:lineRule="atLeast" w:line="300"/>
        <w:jc w:val="both"/>
        <w:rPr>
          <w:sz w:val="28"/>
          <w:szCs w:val="28"/>
          <w:lang w:val="en-US"/>
        </w:rPr>
      </w:pPr>
      <w:r>
        <w:rPr>
          <w:sz w:val="28"/>
          <w:szCs w:val="28"/>
          <w:lang w:val="en-US"/>
        </w:rPr>
        <w:t xml:space="preserve">Het was mijn vader die belde om te zeggen dat mijn moeder was gestorven. In de droom hing ik op en begon te huilen toen ik de stem van mijn moeder hoorde. </w:t>
      </w:r>
    </w:p>
    <w:p>
      <w:pPr>
        <w:pStyle w:val="Normal"/>
        <w:widowControl w:val="false"/>
        <w:autoSpaceDE w:val="false"/>
        <w:spacing w:lineRule="atLeast" w:line="300"/>
        <w:jc w:val="both"/>
        <w:rPr/>
      </w:pPr>
      <w:r>
        <w:rPr>
          <w:sz w:val="28"/>
          <w:szCs w:val="28"/>
          <w:lang w:val="en-US"/>
        </w:rPr>
        <w:t>Ik besefte toen dat, als ik mezelf in een lichte trance zou bren</w:t>
        <w:softHyphen/>
        <w:t>gen, ik in staat zou zijn haar beter te horen. Ze kwam binnen, droeg een kamerjas en ging op de rand van het bed zitten. Wij praatten een paar minuten. Ze zei me me geen zorgen te ma</w:t>
        <w:softHyphen/>
        <w:t>ken; dat ze intuïtief de overleving van de lichamelijke dood be</w:t>
        <w:softHyphen/>
        <w:t>greep (iets waar ze in het leven nooit over sprak, niet in geloof</w:t>
        <w:softHyphen/>
        <w:t>de) en een heel eind op weg was naar een nieuwe incarnatie. In feite begon er bij haar een donkere blauwzwarte baard te groei</w:t>
        <w:softHyphen/>
        <w:t>en! Toen ik mijn verbazing toonde, zei ze dat het een van haar vroegere aspecten was die door haar huidige beeld heen sijpel</w:t>
        <w:softHyphen/>
        <w:t>de. Toen ze vertrok werd ik wakker, bang, en was heel ver</w:t>
        <w:softHyphen/>
        <w:t>baasd om te zien dat de wekker in de echte wereld precies op vijf uur stond. De droom was zo levendig en gedetailleerd dat ik later op de dag mijn vader belde om er zeker van te zijn dat alles goed was. Hij vertelde dat mijn moeder later die week naar het ziekenhuis zou gaan voor een paar onderzoeken om te zien wat er aan haar oedeem gedaan kon worden...</w:t>
      </w:r>
    </w:p>
    <w:p>
      <w:pPr>
        <w:pStyle w:val="Normal"/>
        <w:widowControl w:val="false"/>
        <w:autoSpaceDE w:val="false"/>
        <w:spacing w:lineRule="atLeast" w:line="300"/>
        <w:jc w:val="both"/>
        <w:rPr>
          <w:sz w:val="28"/>
          <w:szCs w:val="28"/>
          <w:lang w:val="en-US"/>
        </w:rPr>
      </w:pPr>
      <w:r>
        <w:rPr>
          <w:sz w:val="28"/>
          <w:szCs w:val="28"/>
          <w:lang w:val="en-US"/>
        </w:rPr>
        <w:t>Het was natuurlijk allemaal haar keuze. Toen ze de deur uit</w:t>
        <w:softHyphen/>
        <w:t>ging naar het ziekenhuis, zei ze tegen mijn vader dat ze mis</w:t>
        <w:softHyphen/>
        <w:t>schien niet meer terug zou komen en eenmaal in haar privé-ka</w:t>
        <w:softHyphen/>
        <w:t>mer - met zuurstof bij de hand, waar in al haar behoeften werd voorzien - ontspande ze zich letterlijk dood en was binnen tien dagen weg. Toen mijn vader opbelde om te zeggen dat ze 's nachts gestorven was, maakte hij me wel wakker - maar om ze</w:t>
        <w:softHyphen/>
        <w:t xml:space="preserve">ven uur, niet vijf uur. Maar uit wat de dokters zeiden, schatte ik later dat het uur van sterven tussen 4.30 en 5.30 had gelegen..." </w:t>
      </w:r>
      <w:r>
        <w:rPr>
          <w:b/>
          <w:sz w:val="28"/>
          <w:szCs w:val="28"/>
          <w:lang w:val="en-US"/>
        </w:rPr>
        <w:t>(4)</w:t>
      </w:r>
    </w:p>
    <w:p>
      <w:pPr>
        <w:pStyle w:val="Normal"/>
        <w:widowControl w:val="false"/>
        <w:autoSpaceDE w:val="false"/>
        <w:spacing w:lineRule="atLeast" w:line="300"/>
        <w:jc w:val="both"/>
        <w:rPr>
          <w:sz w:val="28"/>
          <w:szCs w:val="28"/>
          <w:lang w:val="en-US"/>
        </w:rPr>
      </w:pPr>
      <w:r>
        <w:rPr>
          <w:sz w:val="28"/>
          <w:szCs w:val="28"/>
          <w:lang w:val="en-US"/>
        </w:rPr>
        <w:t>Andere soorten van voorkennis, waarbij symbolisme of vreemde gesprekken tussen wakende en dromende zelven, ko</w:t>
        <w:softHyphen/>
        <w:t>men ook in overvloed voor in droomdagboeken. `De reden waarom ik naar de ESP-cursus kwam was omdat ik Jane's boeken Seth spreekt en De Seth-materie had gelezen', zegt Derek Bartholomew. `Ik belde haar vanuit een telefooncel langs een drukke snelweg. Terwijl ik met haar praatte realiseer</w:t>
        <w:softHyphen/>
        <w:t>de ik me dat ik door naar een van haar lessen te gaan een droomepisode vervulde waarin ik een les van haar bijwoonde. Ik hield er al een droomaantekenboek op na en in een van mijn dromen zat ik in een klassituatie. Ik was bijna overweldigd toen ik haar voor het eerst in de les ontmoette en ze zo precies leek op de leraren van mijn dromen! Alleen al door de gebeurtenis</w:t>
        <w:softHyphen/>
        <w:t>sen nog eens te vertellen, krijg ik er steeds een gevoel bij van een energie die steeds doorgaat.</w:t>
      </w:r>
    </w:p>
    <w:p>
      <w:pPr>
        <w:pStyle w:val="Normal"/>
        <w:widowControl w:val="false"/>
        <w:autoSpaceDE w:val="false"/>
        <w:spacing w:lineRule="atLeast" w:line="300"/>
        <w:jc w:val="both"/>
        <w:rPr/>
      </w:pPr>
      <w:r>
        <w:rPr>
          <w:sz w:val="28"/>
          <w:szCs w:val="28"/>
          <w:lang w:val="en-US"/>
        </w:rPr>
        <w:t>Toen ik ongeveer negen of tien jaar was', zegt Derek, `herinner ik me, dat ik uit een raam van ons huis keek dat op het oosten lag. De zon was nog laag boven de horizon en daarboven waren een paar wolken. Ergens daarvoor en op een of andere manier bovenop de wolken boven de zon was een groot glanzend gou</w:t>
        <w:softHyphen/>
        <w:t>den kasteel. Het had hoge koepels en torens die in de lucht re</w:t>
        <w:softHyphen/>
        <w:t>zen, met vlaggen erop die wapperden in de wind. Nadat ik het toneel een minuut had gadegeslagen, riep ik opgewonden mijn ouders en broers. Toen zij bij het raam kwamen was al wat ze zagen een zon met een paar wolken in de heldere blauwe lucht. Toen ik probeerde te beschrijven wat ik had gezien, maakte mijn moeder een of andere opmerking over wolken die er als dieren of andere vormen uitzien, maar zij konden niet zien wat ik zag. Voor mij was het even echt als de zon die scheen of een boom of een steen of een huis, maar zij hadden er geen oog voor.' In oktober 1974 toen Seth ons voor het eerst uitdaagde om te beginnen met de vorming van onze eigen `innerlijke' - maar `niet denkbeeldige' - stad, was Dereks eerste gedachte aan het gezicht op de stad uit zijn jeugd. Was er een element van voorkennis in zijn ervaring?</w:t>
      </w:r>
    </w:p>
    <w:p>
      <w:pPr>
        <w:pStyle w:val="Normal"/>
        <w:widowControl w:val="false"/>
        <w:autoSpaceDE w:val="false"/>
        <w:spacing w:lineRule="atLeast" w:line="300"/>
        <w:jc w:val="both"/>
        <w:rPr>
          <w:sz w:val="28"/>
          <w:szCs w:val="28"/>
          <w:lang w:val="en-US"/>
        </w:rPr>
      </w:pPr>
      <w:r>
        <w:rPr>
          <w:sz w:val="28"/>
          <w:szCs w:val="28"/>
          <w:lang w:val="en-US"/>
        </w:rPr>
        <w:t>`Ik heb zoveel buitengewone dromen gehad... sinds de lessen zijn geëindigd', zegt Betty DiAngelo. `Maar op 22 september 1976 had ik een precognitieve droom die ik totaal vergeten was tot ik deze vragenlijst (voor het boek) invulde. In de droom wa</w:t>
        <w:softHyphen/>
        <w:t>ren Tim en ik in een pretpark waar drommen mensen waren en veel kinderen. Er was een kind - een kleuter eigenlijk - op een roetsjbaan.</w:t>
      </w:r>
    </w:p>
    <w:p>
      <w:pPr>
        <w:pStyle w:val="Normal"/>
        <w:widowControl w:val="false"/>
        <w:autoSpaceDE w:val="false"/>
        <w:spacing w:lineRule="atLeast" w:line="300"/>
        <w:jc w:val="both"/>
        <w:rPr>
          <w:sz w:val="28"/>
          <w:szCs w:val="28"/>
          <w:lang w:val="en-US"/>
        </w:rPr>
      </w:pPr>
      <w:r>
        <w:rPr>
          <w:sz w:val="28"/>
          <w:szCs w:val="28"/>
          <w:lang w:val="en-US"/>
        </w:rPr>
        <w:t>Het kind was aan het huilen en leek op een of andere manier op een dier, alsof het een combinatie aap/kind was of een ander klein dier. Het had veel donker haar. Ik werd ongerust over het gehuil van het kind en bleef voor de achtbaan staan. Uiteindelijk zei ik tegen een groepje mensen dat daar stond: "Van wie is dat kind?" Ze keken me vol afkeer aan en zeiden: "Hoe zo, weet je dat niet? Het is van jo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179320" cy="1740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12" r="-10" b="-12"/>
                    <a:stretch>
                      <a:fillRect/>
                    </a:stretch>
                  </pic:blipFill>
                  <pic:spPr bwMode="auto">
                    <a:xfrm>
                      <a:off x="0" y="0"/>
                      <a:ext cx="2179320" cy="17405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p welk punt ik het kind oppakte en Tim en ik wegliepen.</w:t>
      </w:r>
    </w:p>
    <w:p>
      <w:pPr>
        <w:pStyle w:val="Normal"/>
        <w:widowControl w:val="false"/>
        <w:autoSpaceDE w:val="false"/>
        <w:spacing w:lineRule="atLeast" w:line="300"/>
        <w:jc w:val="both"/>
        <w:rPr>
          <w:sz w:val="28"/>
          <w:szCs w:val="28"/>
          <w:lang w:val="en-US"/>
        </w:rPr>
      </w:pPr>
      <w:r>
        <w:rPr>
          <w:sz w:val="28"/>
          <w:szCs w:val="28"/>
          <w:lang w:val="en-US"/>
        </w:rPr>
        <w:t>Ik had deze droom precies een jaar voor de geboorte van mijn dochter. Ten tijde van de droom had ik geen interesse - of dacht van niet - om nog een kind te hebben. In feite sprak het denkbeeld me verstandelijk niet aan... Een paar maanden daarvoor had ik griezelige fysieke kwalen. Mijn dokter had een mammografie voorgesteld en ik ging niet meer naar hem toe in de hoop mijn gezondheidsproblemen zelf uit te puzzelen. Wat ik ontdekte was dat een deel van mij nog een kind wilde hebben</w:t>
      </w:r>
    </w:p>
    <w:p>
      <w:pPr>
        <w:pStyle w:val="Normal"/>
        <w:widowControl w:val="false"/>
        <w:autoSpaceDE w:val="false"/>
        <w:spacing w:lineRule="atLeast" w:line="300"/>
        <w:jc w:val="both"/>
        <w:rPr>
          <w:sz w:val="28"/>
          <w:szCs w:val="28"/>
          <w:lang w:val="en-US"/>
        </w:rPr>
      </w:pPr>
      <w:r>
        <w:rPr>
          <w:sz w:val="28"/>
          <w:szCs w:val="28"/>
          <w:lang w:val="en-US"/>
        </w:rPr>
        <w:t>en een ander deel niet (en let op de beelden van de glijbaan).</w:t>
      </w:r>
    </w:p>
    <w:p>
      <w:pPr>
        <w:pStyle w:val="Normal"/>
        <w:widowControl w:val="false"/>
        <w:autoSpaceDE w:val="false"/>
        <w:spacing w:lineRule="atLeast" w:line="300"/>
        <w:jc w:val="both"/>
        <w:rPr>
          <w:sz w:val="28"/>
          <w:szCs w:val="28"/>
          <w:lang w:val="en-US"/>
        </w:rPr>
      </w:pPr>
      <w:r>
        <w:rPr>
          <w:sz w:val="28"/>
          <w:szCs w:val="28"/>
          <w:lang w:val="en-US"/>
        </w:rPr>
        <w:t>Ik negeerde mijn gevoelens over dat onderwerp totaal. Deze droom hielp me misschien een besluit te nemen - hoewel ik er toen geen verband mee zag en hem zelfs vergeten was. En nu zie ik veel toevalligheden... mijn dochter had heel veel donker haar toen ze geboren werd, zelfs op haar armen en schouder, dat langzamerhand wegging. Ze is ook erg klein en erg aanhan</w:t>
        <w:softHyphen/>
        <w:t>kelijk. Tim en ik moesten vaak lachen vooral in haar kruippe</w:t>
        <w:softHyphen/>
        <w:t>riode toen ze meer op een klein diertje dan op een kind leek...' `Ik begon vaak helderziende en paranormale ervaringen te krij</w:t>
        <w:softHyphen/>
        <w:t>gen nadat ik aan Seth/Jane's cursus was begonnen', zegt Char</w:t>
        <w:softHyphen/>
        <w:t>lene Pine. `Ze moeten daarvoor ook al jaren aan de gang zijn geweest maar de cursus vestigde er mijn aandacht op en hielp me ook een paar beperkende overtuigingen over mijn vermo</w:t>
        <w:softHyphen/>
        <w:t>gens te veranderen.</w:t>
      </w:r>
    </w:p>
    <w:p>
      <w:pPr>
        <w:pStyle w:val="Normal"/>
        <w:widowControl w:val="false"/>
        <w:autoSpaceDE w:val="false"/>
        <w:spacing w:lineRule="atLeast" w:line="300"/>
        <w:jc w:val="both"/>
        <w:rPr>
          <w:sz w:val="28"/>
          <w:szCs w:val="28"/>
          <w:lang w:val="en-US"/>
        </w:rPr>
      </w:pPr>
      <w:r>
        <w:rPr>
          <w:sz w:val="28"/>
          <w:szCs w:val="28"/>
          <w:lang w:val="en-US"/>
        </w:rPr>
        <w:t>Sinds die tijd en op het ogenblik heb ik klasdromen die Jane, Seth en Rob en anderen betreffen. Ik krijg veel informatie die helpt en vooral in tijden van spanning geeft Jane of Seth "seri</w:t>
        <w:softHyphen/>
        <w:t>euze" informatie. Ik realiseer me natuurlijk dat de aard van mijn innerlijk zelf aan het werk is maar heel vaak komen deze dromen precies vóór (de nacht voor) er een brief van Jane komt. Ik voel echt dat de lessen, of noem het de relaties voort</w:t>
        <w:softHyphen/>
        <w:t xml:space="preserve">duren... Soms hebben ikzelf, Kurt, Richie, Rudy en anderen nog steeds in dezelfde week of nacht, klasdromen.' </w:t>
      </w:r>
    </w:p>
    <w:p>
      <w:pPr>
        <w:pStyle w:val="Normal"/>
        <w:widowControl w:val="false"/>
        <w:autoSpaceDE w:val="false"/>
        <w:spacing w:lineRule="atLeast" w:line="300"/>
        <w:jc w:val="both"/>
        <w:rPr/>
      </w:pPr>
      <w:r>
        <w:rPr>
          <w:sz w:val="28"/>
          <w:szCs w:val="28"/>
          <w:lang w:val="en-US"/>
        </w:rPr>
        <w:t>Mijn eigen droomaantekenboeken bevatten ontelbare `kleine' voorbeelden van voorkennis die meer de 'voorspellings'expe</w:t>
        <w:softHyphen/>
        <w:t>rimenten van de klas oproepen dan voortekenen of waarschu</w:t>
        <w:softHyphen/>
        <w:t>wingen zijn, maar er treden wel speciale voorbeelden op van precognitieve stof. In 1972 werkte ik in een drukkerijtje in El</w:t>
        <w:softHyphen/>
        <w:t>mira, drukte er aanvraagformulieren voor de bevoorrading van de operatiekamer van het plaatselijke ziekenhuis. Op een nacht droomde ik dat een man die mijn ouders al veel jaren kenden, tijdens de operatie was gestorven. In mijn droom stierf de man terwijl hij in een plas van zijn eigen bloed lag. De vol</w:t>
        <w:softHyphen/>
        <w:t>gende dag belde mijn moeder op om te vertellen dat deze man inderdaad was gestorven tijdens de operatie de dag daarvoor en dat hij doodgebloed was; de doktoren hadden de bloeding niet kunnen stoppen. Had mijn typografische baan geholpen mijn innerlijke zintuigen af te stemmen op de kritieke situatie van de man?</w:t>
      </w:r>
    </w:p>
    <w:p>
      <w:pPr>
        <w:pStyle w:val="Normal"/>
        <w:widowControl w:val="false"/>
        <w:autoSpaceDE w:val="false"/>
        <w:spacing w:lineRule="atLeast" w:line="300"/>
        <w:jc w:val="both"/>
        <w:rPr>
          <w:sz w:val="28"/>
          <w:szCs w:val="28"/>
          <w:lang w:val="en-US"/>
        </w:rPr>
      </w:pPr>
      <w:r>
        <w:rPr>
          <w:sz w:val="28"/>
          <w:szCs w:val="28"/>
          <w:lang w:val="en-US"/>
        </w:rPr>
        <w:t>In 1972 had ik ook een droom waarin Jane en ik een nieuw soort energiecentrale `zagen', een machine die in de oceaan dreef en op een of andere manier de stroming van het oceaan</w:t>
        <w:softHyphen/>
        <w:t xml:space="preserve">water gebruikte om energie te produceren. Ik zei tegen Jane dat dit misschien gedaan kon worden door de separatie van zout en mineralen in het water. Toen ik wakker werd maakte ik een tekening van deze opbouw. (Zie figuur 1) Vijf maanden later verscheen er een artikel in de afdeling 'Technology' van het blad Saturday Review/Sciences magazine van april 1973 over de voorgestelde FLOPP ('Drijvend energieplatform').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3717290" cy="21793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2" r="-7" b="-12"/>
                    <a:stretch>
                      <a:fillRect/>
                    </a:stretch>
                  </pic:blipFill>
                  <pic:spPr bwMode="auto">
                    <a:xfrm>
                      <a:off x="0" y="0"/>
                      <a:ext cx="3717290" cy="217932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it ap</w:t>
        <w:softHyphen/>
        <w:t>paraat dat ontwikkeld wordt bij het Scripps-instituut voor oceanografie, moest kernenergie opwekken in groepen verti</w:t>
        <w:softHyphen/>
        <w:t>cale reservoirs met `drijvende champagneflessen' buiten de kust. Dit mechanisme dat verondersteld werd tegen aardbevin</w:t>
        <w:softHyphen/>
        <w:t>gen bestand te zijn, zou koud zeewater gebruiken, verklaarde het artikel, voor de noodzakelijke circulatie in de centrale. De tekening die bij het artikel stond (zie figuur 2) heeft een opval</w:t>
        <w:softHyphen/>
        <w:t xml:space="preserve">lende gelijkenis met mijn droomtekening, zelfs met de slangen of kabels tussen de reservoirs en de kustlijn. </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505075" cy="2544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9" t="-8" r="-9" b="-8"/>
                    <a:stretch>
                      <a:fillRect/>
                    </a:stretch>
                  </pic:blipFill>
                  <pic:spPr bwMode="auto">
                    <a:xfrm>
                      <a:off x="0" y="0"/>
                      <a:ext cx="2505075" cy="254444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en andere `kleine' precognitieve droom staat in mijn aante</w:t>
        <w:softHyphen/>
        <w:t>kenboek op maandag 8 augustus 1974: `Jane en Rob vertellen mij dat ze problemen hebben met het dak van hun flat. Hun huisbaas heeft omdat het water erdoorheen lekt aangeboden een verlaagd plafond te plaatsen.' De volgende dag schreef ik op: `Het regende toen ik naar de cursus reed. Zo gauw ik bin</w:t>
        <w:softHyphen/>
        <w:t xml:space="preserve">nenkwam ging ik naar de wc. Toen slenterde ik Robs studio in (die op de badkamer uitkwam) om naar een paar schilderijen te kijken. Er lekte water door het plafond van de studio en op een paar portretten. Jane en Rob wisten niet dat het dak lekte.' </w:t>
      </w:r>
    </w:p>
    <w:p>
      <w:pPr>
        <w:pStyle w:val="Normal"/>
        <w:widowControl w:val="false"/>
        <w:autoSpaceDE w:val="false"/>
        <w:spacing w:lineRule="atLeast" w:line="300"/>
        <w:jc w:val="both"/>
        <w:rPr>
          <w:sz w:val="28"/>
          <w:szCs w:val="28"/>
          <w:lang w:val="en-US"/>
        </w:rPr>
      </w:pPr>
      <w:r>
        <w:rPr>
          <w:sz w:val="28"/>
          <w:szCs w:val="28"/>
          <w:lang w:val="en-US"/>
        </w:rPr>
        <w:t>Het feitelijke verschijnsel van de `klasdromen' - scènes met op</w:t>
        <w:softHyphen/>
        <w:t>merkelijke overeenkomsten waarin we in cursusverband over elkaar droomden, gewoonlijk met Jane of Jane als Seth aan het hoofd - begon bijna meteen op te treden toen de cursus begon (zoals iedere groep de neiging heeft om over zichzelf te dro</w:t>
        <w:softHyphen/>
        <w:t>men). Tegen de herfst van 1971 was er echter een gestadige versnelling van deze dromen die uit meer voortkwam dan het samenzijn op dinsdag. Soms droomden een of twee cursisten gewoon van elkaar of de ene droomde van een ander in een si</w:t>
        <w:softHyphen/>
        <w:t>tuatie die in feite in de fysieke wereld bleek te hebben bestaan - een beetje helderziendheid. Langzamerhand ontdekten we echter dat gedurende de week zo'n drie tot vier cursisten tot bijna iedereen in de klas dromen had opgeschreven die met el</w:t>
        <w:softHyphen/>
        <w:t>kaar in verband stonden - tot de omgeving, de dialogen en de kwesties waarover gepraat werd, de activiteiten en de symbo</w:t>
        <w:softHyphen/>
        <w:t>len en de gebeurtenissen toe. Vanaf het eerste begin van de cur</w:t>
        <w:softHyphen/>
        <w:t>sus besloegen dromen en droominterpretaties veel van onze gesprekken. Er werd door medecursisten, Jane of Seth een persoonlijke droomanalyse gegeven; maar meer dan als wegen voor zelfhulp werden de dromen behandeld als een bewust</w:t>
        <w:softHyphen/>
        <w:t>zijnsgebied dat de meest fundamentele aanwijzingen, vragen en antwoorden bevatte over de aard van de identiteit. Wie is het dromende zelf? Gaan dromen door zonder degene die droomt? Hoe `echt' is een droom? Hoe universeel zijn droom</w:t>
        <w:softHyphen/>
        <w:t>gebeurtenissen? En altijd trainde, plaagde en vermaande Seth ons om ons onze dromen te herinneren en op te schrijven, en vooral om ons erop te wijzen dat we elkaar misschien in de droomtoestand zouden ontmoeten en klaarwakker en gewaar genoeg zouden zijn om met ons bewustzijn te experimenteren - met ons droombewustzijn.</w:t>
      </w:r>
    </w:p>
    <w:p>
      <w:pPr>
        <w:pStyle w:val="Normal"/>
        <w:widowControl w:val="false"/>
        <w:autoSpaceDE w:val="false"/>
        <w:spacing w:lineRule="atLeast" w:line="300"/>
        <w:jc w:val="both"/>
        <w:rPr/>
      </w:pPr>
      <w:r>
        <w:rPr>
          <w:sz w:val="28"/>
          <w:szCs w:val="28"/>
          <w:lang w:val="en-US"/>
        </w:rPr>
        <w:t>`Onze regelmatige studenten hebben een extra verrassing ervaren', zei Seth in begin 1971. `Jullie beginnen, zoals je weet, aan je eigen droomklas. Sommigen van jullie weten de avonden waarop je werkt en kennen het gebied waarin ze betrokken zijn. Naarmate je leert om op fysiek niveau spontaan te leven, zul je automatisch in staat zijn (droomklassen) op te bouwen... Jullie zijn allemaal multidimensionale werkelijkheden. Jullie zijn aan het leren je bewustzijn te gebruiken om bewuste mede</w:t>
        <w:softHyphen/>
        <w:t>scheppers van je eigen werkelijkheid te worden.</w:t>
      </w:r>
    </w:p>
    <w:p>
      <w:pPr>
        <w:pStyle w:val="Normal"/>
        <w:widowControl w:val="false"/>
        <w:autoSpaceDE w:val="false"/>
        <w:spacing w:lineRule="atLeast" w:line="300"/>
        <w:jc w:val="both"/>
        <w:rPr>
          <w:sz w:val="28"/>
          <w:szCs w:val="28"/>
          <w:lang w:val="en-US"/>
        </w:rPr>
      </w:pPr>
      <w:r>
        <w:rPr>
          <w:sz w:val="28"/>
          <w:szCs w:val="28"/>
          <w:lang w:val="en-US"/>
        </w:rPr>
        <w:t>En sommigen van jullie... zullen na de fysieke les betrokken zijn in een paar avonturen die jullie je, naar ik hoop, zullen her</w:t>
        <w:softHyphen/>
        <w:t>inneren.'</w:t>
      </w:r>
    </w:p>
    <w:p>
      <w:pPr>
        <w:pStyle w:val="Normal"/>
        <w:widowControl w:val="false"/>
        <w:autoSpaceDE w:val="false"/>
        <w:spacing w:lineRule="atLeast" w:line="300"/>
        <w:jc w:val="both"/>
        <w:rPr>
          <w:sz w:val="28"/>
          <w:szCs w:val="28"/>
          <w:lang w:val="en-US"/>
        </w:rPr>
      </w:pPr>
      <w:r>
        <w:rPr>
          <w:sz w:val="28"/>
          <w:szCs w:val="28"/>
          <w:lang w:val="en-US"/>
        </w:rPr>
        <w:t>In een week in de herfst van 1971, niet lang na de verschijning van Sumari vermeldde Janice Simmonds `een droom die een gevoel gaf veel te betekenen, over een appelboom die gesnoeid werd. Dat slaat nergens op, vind je niet?' lachte ze verlegen. Maar toen zei Rob, die nu en dan naar een paar lessen begon te komen, dat hij in dezelfde nacht als Janice een droom had ge</w:t>
        <w:softHyphen/>
        <w:t>had waarin hij reusachtige geschilde appels aan een boom had zien groeien. `Er werd me ook gezegd dat kito het Sumari</w:t>
        <w:softHyphen/>
        <w:t>woord is voor appel, of een fase van het verschijnsel appel', zei Rob. `In dit geval denk ik dat het betekent "appel klaar om te eten".' Rob was nauwelijks uitgesproken of Pete Sawyer, een schilder stortte zich in een beschrijving van het schilderij waar hij de hele week aan gewerkt had - een stilleven van een reus</w:t>
        <w:softHyphen/>
        <w:t xml:space="preserve">achtige blauwe appel! Geen van drieën had gedurende de week met de anderen in contact gestaan - in de gebruikelijke zin. </w:t>
      </w:r>
    </w:p>
    <w:p>
      <w:pPr>
        <w:pStyle w:val="Normal"/>
        <w:widowControl w:val="false"/>
        <w:autoSpaceDE w:val="false"/>
        <w:spacing w:lineRule="atLeast" w:line="300"/>
        <w:jc w:val="both"/>
        <w:rPr>
          <w:sz w:val="28"/>
          <w:szCs w:val="28"/>
          <w:lang w:val="en-US"/>
        </w:rPr>
      </w:pPr>
      <w:r>
        <w:rPr>
          <w:sz w:val="28"/>
          <w:szCs w:val="28"/>
          <w:lang w:val="en-US"/>
        </w:rPr>
        <w:t>`Omstreeks deze tijd', zegt Nadine Renard, `nam ik deel aan een klasdroom. In de les van die week hadden dertien van de zesentwintig tot achtentwintig mensen die er waren, ikzelf in</w:t>
        <w:softHyphen/>
        <w:t>cluis, (dromen opgeschreven) die drie of meer punten gemeen hadden: 1. Een oosters persoon in een vooraanstaande positie 2. Naar een souterrain of naar beneden moeten gaan; 3. Oranje of gele bloemen ergens (in de droomscène).' Gedurende die herfst schreven Bernice Zale en ik veel gelijke dromen op waarin wij beiden betrokken waren; in veel van haar dromen trad een oosterse leraar op; en wij hadden beiden ontelbaar veel droomsituaties in souterrains of schuilkelders. Zij was ver</w:t>
        <w:softHyphen/>
        <w:t>scheidene maanden niet op de cursus geweest. En al waren Ned en ik op dat moment al gescheiden, toch schreven we nog gelijke dromen op: in zijn droomaantekenboek (dat hij me voor dit boek leende) schrijft Ned een droom op 5 maart waarin wij beiden door dreigende mannen in een garage gevangen wor</w:t>
        <w:softHyphen/>
        <w:t>den gehouden. In zijn droom slaagde Ned erin het gevaar op af</w:t>
        <w:softHyphen/>
        <w:t>stand te houden door een cirkel van cursisten te vormen. Ik keek de data na in mijn droomboeken; op 7 maart 1971 had ik een droom waarin Ned, cursiste Alison Hess en ikzelf ons ver</w:t>
        <w:softHyphen/>
        <w:t>dedigden - vanuit een garage - tegen `maffiatypes'; in mijn droom slaagden we erin te ontsnappen - naar Jane's cursus - per auto. Zowel Ned als ik hadden opgeschreven dat we tijdens de droom hadden beseft dat het een droom was.</w:t>
      </w:r>
      <w:r>
        <w:rPr>
          <w:b/>
          <w:sz w:val="28"/>
          <w:szCs w:val="28"/>
          <w:lang w:val="en-US"/>
        </w:rPr>
        <w:t>(5)</w:t>
      </w:r>
      <w:r>
        <w:rPr>
          <w:sz w:val="28"/>
          <w:szCs w:val="28"/>
          <w:lang w:val="en-US"/>
        </w:rPr>
        <w:t xml:space="preserve"> </w:t>
      </w:r>
    </w:p>
    <w:p>
      <w:pPr>
        <w:pStyle w:val="Normal"/>
        <w:widowControl w:val="false"/>
        <w:autoSpaceDE w:val="false"/>
        <w:spacing w:lineRule="atLeast" w:line="300"/>
        <w:jc w:val="both"/>
        <w:rPr/>
      </w:pPr>
      <w:r>
        <w:rPr>
          <w:sz w:val="28"/>
          <w:szCs w:val="28"/>
          <w:lang w:val="en-US"/>
        </w:rPr>
        <w:t>In dezelfde periode had ik een klasdroom waarin Seth de 'creatieve innerlijke betekenissen van vernietiging, verval en ouder worden besprak. In mijn droom zat ik naast Joel Hess en mom</w:t>
        <w:softHyphen/>
        <w:t>pelde terzijde iets tegen hem terwijl er als demonstratie een film over de explosie van een waterstofbom werd vertoond. Een paar dagen later, staat er in mijn aantekeningen, beschreef Joel mij een klasdroom die hij in dezelfde nacht had gehad als ik die van mij - en waarin Seth over de betekenis van vernietiging had gesproken. Joel herinnerde zich speciaal dat hij in de droom tegen mij over de bom had gepraat. In de nacht van 8 augustus 1971 bevond ik me met Jane en een andere cursist zit</w:t>
        <w:softHyphen/>
        <w:t>tend in een weiland. De onuitgesproken woede die ik de dins</w:t>
        <w:softHyphen/>
        <w:t>dag daarvoor voor deze persoon had gevoeld, kwam bij me bo</w:t>
        <w:softHyphen/>
        <w:t>ven tot ik erin stikte. `Ga je gang Sue', zei Jane - en ik gaf die persoon er echt van langs, ik werd in feite wakker met een har</w:t>
        <w:softHyphen/>
        <w:t>de schreeuw. Later die dag belde Jane om me te zeggen dat ze zich een klasdroom herinnerde waarin we allemaal buiten za</w:t>
        <w:softHyphen/>
        <w:t>ten en dat we de `aard van emoties' behandeld hadden. Maar tegen die tijd was het voor Jane en mij niet ongewoon te mer</w:t>
        <w:softHyphen/>
        <w:t>ken dat we over elkaar gedroomd hadden. Wij zouden ook vele malen ontdekken dat ik een droom over een Seth-sessie had opgeschreven, die speciale informatie voor mij of voor iemand anders bevatte, in dezelfde nacht waarvan Jane zich herinner</w:t>
        <w:softHyphen/>
        <w:t>de gedroomd te hebben over het houden van een Seth-sessie. Soms herinnerde zij zich stukjes van de Seth-conversatie - die dan overeenkwamen met mijn aantekeningen. `Soms word ik wakker en dan is het net alsof Seth de hele nacht bezig is ge</w:t>
        <w:softHyphen/>
        <w:t>weest', zegt Jane, terwijl ze er bijvoegt dat ze maar één keer van Seth heeft gedroomd vanuit het gezichtspunt van een waarne</w:t>
        <w:softHyphen/>
        <w:t>mer (en zelfs toen was hij in vermomming). En deze dromen over Seth-sessies kwamen ook bij andere cursisten voor - nog</w:t>
        <w:softHyphen/>
        <w:t>maals, waarbij de speciale informatie aan beide kanten herin</w:t>
        <w:softHyphen/>
        <w:t>nerd werd.</w:t>
      </w:r>
    </w:p>
    <w:p>
      <w:pPr>
        <w:pStyle w:val="Normal"/>
        <w:widowControl w:val="false"/>
        <w:autoSpaceDE w:val="false"/>
        <w:spacing w:lineRule="atLeast" w:line="300"/>
        <w:jc w:val="both"/>
        <w:rPr>
          <w:sz w:val="28"/>
          <w:szCs w:val="28"/>
          <w:lang w:val="en-US"/>
        </w:rPr>
      </w:pPr>
      <w:r>
        <w:rPr>
          <w:sz w:val="28"/>
          <w:szCs w:val="28"/>
          <w:lang w:val="en-US"/>
        </w:rPr>
        <w:t>`Ik herinner mij geen klasdromen', vermeldt Matt Adams, 'of</w:t>
        <w:softHyphen/>
        <w:t>schoon ik me wel een heel vreemde herinner die over een cock</w:t>
        <w:softHyphen/>
        <w:t>tailparty ging op het dak van een vrij groot gebouw in, ik neem aan, New York. Ik sprak even met Seth die in een driedelig pak was gekleed, zeer elegant en welvarend en helemaal niet stro</w:t>
        <w:softHyphen/>
        <w:t xml:space="preserve">kend met Robs meer informele portret! Dit was niet precies een klas, maar een receptie voor mensen die geïnteresseerd waren in het werk van Seth en Jane. </w:t>
      </w:r>
    </w:p>
    <w:p>
      <w:pPr>
        <w:pStyle w:val="Normal"/>
        <w:widowControl w:val="false"/>
        <w:autoSpaceDE w:val="false"/>
        <w:spacing w:lineRule="atLeast" w:line="300"/>
        <w:jc w:val="both"/>
        <w:rPr>
          <w:sz w:val="28"/>
          <w:szCs w:val="28"/>
          <w:lang w:val="en-US"/>
        </w:rPr>
      </w:pPr>
      <w:r>
        <w:rPr>
          <w:sz w:val="28"/>
          <w:szCs w:val="28"/>
          <w:lang w:val="en-US"/>
        </w:rPr>
        <w:t>Eens droomden Jane en ik over dezelfde stad - een stoffige droge plaats waar grote borden met gouden letters op een zwart oppervlak als gevechtsvlaggen boven de straat waren op</w:t>
        <w:softHyphen/>
        <w:t>gehangen. Maar we stelden vast dat we ieder in een enigszins ander deel van de stad waren geweest. De straten waren lang en recht en weinig gebouwen waren hoger dan twee verdiepingen, áls ze er al waren.</w:t>
      </w:r>
    </w:p>
    <w:p>
      <w:pPr>
        <w:pStyle w:val="Normal"/>
        <w:widowControl w:val="false"/>
        <w:autoSpaceDE w:val="false"/>
        <w:spacing w:lineRule="atLeast" w:line="300"/>
        <w:jc w:val="both"/>
        <w:rPr>
          <w:sz w:val="28"/>
          <w:szCs w:val="28"/>
          <w:lang w:val="en-US"/>
        </w:rPr>
      </w:pPr>
      <w:r>
        <w:rPr>
          <w:sz w:val="28"/>
          <w:szCs w:val="28"/>
          <w:lang w:val="en-US"/>
        </w:rPr>
        <w:t>Het was niet vóór de negentiende eeuw, of het zou ook "nu tijd" geweest kunnen zijn - ik herinner me er echt niet veel van, be</w:t>
        <w:softHyphen/>
        <w:t xml:space="preserve">halve die zwarte borden, elk met een paar letters erop.' </w:t>
      </w:r>
    </w:p>
    <w:p>
      <w:pPr>
        <w:pStyle w:val="Normal"/>
        <w:widowControl w:val="false"/>
        <w:autoSpaceDE w:val="false"/>
        <w:spacing w:lineRule="atLeast" w:line="300"/>
        <w:jc w:val="both"/>
        <w:rPr>
          <w:sz w:val="28"/>
          <w:szCs w:val="28"/>
          <w:lang w:val="en-US"/>
        </w:rPr>
      </w:pPr>
      <w:r>
        <w:rPr>
          <w:sz w:val="28"/>
          <w:szCs w:val="28"/>
          <w:lang w:val="en-US"/>
        </w:rPr>
        <w:t>Klasdromen waren een fascinerend deel van onze ESP-erva</w:t>
        <w:softHyphen/>
        <w:t>ringen, maar we onderzochten hun implicaties nooit volledig, als dat in een heel leven inderdaad al mogelijk zou zijn. En tijd was het struikelblok; er was gewoon niet genoeg tijd. Je zou let</w:t>
        <w:softHyphen/>
        <w:t>terlijk de hele dinsdagavond kunnen spenderen aan een analy</w:t>
        <w:softHyphen/>
        <w:t>se van een klein droomdetail dat we gemeen hadden. Waar de klasdromen toe zouden hebben geleid over een periode van, zeg maar, twintig of dertig jaar - als de cursus zo lang geduurd had - kan niemand zeggen; mijn vermoeden is dat Seths uitda</w:t>
        <w:softHyphen/>
        <w:t>ging aan ons om een `innerlijke stad' te dromen (zie hoofdstuk 10 in deel I) gedeeltelijk bedoeld was om ons tot iets langlo</w:t>
        <w:softHyphen/>
        <w:t xml:space="preserve">pende te stimuleren en iets waar men tot dan toe nooit eerder van gehoord had, of de cursus nu werd voortgezet of niet. Seth maakte stellig voortdurend toespelingen op het `Experiment' en zijn verband met onze dromen. </w:t>
      </w:r>
    </w:p>
    <w:p>
      <w:pPr>
        <w:pStyle w:val="Normal"/>
        <w:widowControl w:val="false"/>
        <w:autoSpaceDE w:val="false"/>
        <w:spacing w:lineRule="atLeast" w:line="300"/>
        <w:jc w:val="both"/>
        <w:rPr>
          <w:sz w:val="28"/>
          <w:szCs w:val="28"/>
          <w:lang w:val="en-US"/>
        </w:rPr>
      </w:pPr>
      <w:r>
        <w:rPr>
          <w:sz w:val="28"/>
          <w:szCs w:val="28"/>
          <w:lang w:val="en-US"/>
        </w:rPr>
        <w:t>Op een avond in augustus 1971 interrumpeerde Seth bijvoor</w:t>
        <w:softHyphen/>
        <w:t>beeld een lange discussie over dromen met een paar verbazing</w:t>
        <w:softHyphen/>
        <w:t>wekkende opmerkingen over hun tendens. `Enige tijd geleden hadden we het over een experiment', begon hij en onderbrak daarmee een paar wellustige bespiegelingen over de `betekenis' van seksdromen. `Welnu, de bezoekers die hier tot vanavond zijn geweest speelden een rol in dat experiment. Andere delen van het experiment hebben echter betrekking op jullie droom</w:t>
        <w:softHyphen/>
        <w:t>toestanden en die mensen die je ontmoet (in dromen). Naast de collega's en vrienden die je in je dagelijks waakleven kent, heb je een zeer geldige relatie met mensen die je niet kent bij je da</w:t>
        <w:softHyphen/>
        <w:t>gelijkse bezigheden. En je verricht werk waar je je in je dage</w:t>
        <w:softHyphen/>
        <w:t xml:space="preserve">lijks leven niet bewust van bent. </w:t>
      </w:r>
    </w:p>
    <w:p>
      <w:pPr>
        <w:pStyle w:val="Normal"/>
        <w:widowControl w:val="false"/>
        <w:autoSpaceDE w:val="false"/>
        <w:spacing w:lineRule="atLeast" w:line="300"/>
        <w:jc w:val="both"/>
        <w:rPr/>
      </w:pPr>
      <w:r>
        <w:rPr>
          <w:sz w:val="28"/>
          <w:szCs w:val="28"/>
          <w:lang w:val="en-US"/>
        </w:rPr>
        <w:t>Welnu, sommigen van jullie zijn eraan toe die andere collega's te ontmoeten. Het zijn mensen die nu op aarde leven; mensen die je fysiek nooit ontmoet hebt en waarschijnlijk in die zin nooit zult ontmoeten, maar jullie zijn vaak als leerlingen be</w:t>
        <w:softHyphen/>
        <w:t>trokken in gezamenlijke ondernemingen en het wordt tijd dat je je enigszins gewaar wordt van je verwantschap</w:t>
      </w:r>
      <w:r>
        <w:rPr>
          <w:b/>
          <w:sz w:val="28"/>
          <w:szCs w:val="28"/>
          <w:lang w:val="en-US"/>
        </w:rPr>
        <w:t>.(6)</w:t>
      </w:r>
      <w:r>
        <w:rPr>
          <w:sz w:val="28"/>
          <w:szCs w:val="28"/>
          <w:lang w:val="en-US"/>
        </w:rPr>
        <w:t xml:space="preserve"> Daarom zou ik graag willen dat jullie speciaal letten op mensen die in je dro</w:t>
        <w:softHyphen/>
        <w:t>men vreemden voor je zijn. Je kunt ze misschien in klasdromen ontmoeten. Je kunt ze echter ook tegenkomen in dromen die niet zoveel lijken te betekenen. Deze mensen werken met jullie samen zoals jullie met hen samenwerken. Jullie zijn betrokken in veel activiteiten: mensen helpen, die, in jullie zienswijze, ge</w:t>
        <w:softHyphen/>
        <w:t>storven zijn; in de droomtoestand spreken met anderen die le</w:t>
        <w:softHyphen/>
        <w:t>ven; subjectieve werkelijkheden leren begrijpen en behande</w:t>
        <w:softHyphen/>
        <w:t>len.'</w:t>
      </w:r>
    </w:p>
    <w:p>
      <w:pPr>
        <w:pStyle w:val="Normal"/>
        <w:widowControl w:val="false"/>
        <w:autoSpaceDE w:val="false"/>
        <w:spacing w:lineRule="atLeast" w:line="300"/>
        <w:jc w:val="both"/>
        <w:rPr>
          <w:sz w:val="28"/>
          <w:szCs w:val="28"/>
          <w:lang w:val="en-US"/>
        </w:rPr>
      </w:pPr>
      <w:r>
        <w:rPr>
          <w:sz w:val="28"/>
          <w:szCs w:val="28"/>
          <w:lang w:val="en-US"/>
        </w:rPr>
        <w:t>Seth schommelde in Jane's stoel naar achteren en kruiste daar</w:t>
        <w:softHyphen/>
        <w:t>bij met subtiele gratie Jane's benen, alsof hij van nature bekend was met de werking van een minirok. `Welnu, er zijn twee be</w:t>
        <w:softHyphen/>
        <w:t>langrijke mogelijkheden die zich hierbij kunnen voordoen', ging hij verder, `en deze mensen kunnen heel echt worden voor je. Jullie beginnen je gewaar te worden van een paar van je eigen reïncarnatielevens (in dromen). Daarom ben je in staat geweest op een effectievere manier met jezelf en anderen om te gaan en anderen vanuit een ander oogpunt te begrijpen. Nu echter moet je je ook bewust worden van andere persoonlijk</w:t>
        <w:softHyphen/>
        <w:t>heden die met je samenwerken als je normale bewuste ego tot rust is gebracht. Sommigen van jullie hebben al aanwijzing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723390" cy="18732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3" t="-11" r="-13" b="-11"/>
                    <a:stretch>
                      <a:fillRect/>
                    </a:stretch>
                  </pic:blipFill>
                  <pic:spPr bwMode="auto">
                    <a:xfrm>
                      <a:off x="0" y="0"/>
                      <a:ext cx="1723390" cy="187325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Dit vereist wat studie en betekent datje je je dromen veel doel</w:t>
        <w:softHyphen/>
        <w:t>treffender moet herinneren dan sommigen nu doen!' Seth fron</w:t>
        <w:softHyphen/>
        <w:t>ste quasi ernstig zijn voorhoofd, tuitte Jane's lippen en trok haar wenkbrauwen samen op een manier zoals Jane het zelf nooit deed. `En ik geef jullie de stimulans!' brulde hij. `Denk dan aan deze personen, wanneer het maar kan... zodat je in je dage</w:t>
        <w:softHyphen/>
        <w:t>lijks waakleven wat meer intuïtieve informatie kunt krijgen over het soort werk en de ondernemingen waarin jullie alle</w:t>
        <w:softHyphen/>
        <w:t>maal betrokken zijn.'</w:t>
      </w:r>
    </w:p>
    <w:p>
      <w:pPr>
        <w:pStyle w:val="Normal"/>
        <w:widowControl w:val="false"/>
        <w:autoSpaceDE w:val="false"/>
        <w:spacing w:lineRule="atLeast" w:line="300"/>
        <w:jc w:val="both"/>
        <w:rPr>
          <w:sz w:val="28"/>
          <w:szCs w:val="28"/>
          <w:lang w:val="en-US"/>
        </w:rPr>
      </w:pPr>
      <w:r>
        <w:rPr>
          <w:sz w:val="28"/>
          <w:szCs w:val="28"/>
          <w:lang w:val="en-US"/>
        </w:rPr>
        <w:t>Seth pauzeerde en sloot zijn ogen. Eventjes zat Jane's lichaam bewegingloos, een aanwijzing voor de Seth-2-persoonlijkheid. Bovendien was dat mysterieuze woord `Experiment' weer ge</w:t>
        <w:softHyphen/>
        <w:t>vallen - een geliefd woord van die andere persoonlijkheid.</w:t>
      </w:r>
      <w:r>
        <w:rPr>
          <w:b/>
          <w:sz w:val="28"/>
          <w:szCs w:val="28"/>
          <w:lang w:val="en-US"/>
        </w:rPr>
        <w:t xml:space="preserve">(7) </w:t>
      </w:r>
      <w:r>
        <w:rPr>
          <w:sz w:val="28"/>
          <w:szCs w:val="28"/>
          <w:lang w:val="en-US"/>
        </w:rPr>
        <w:t>Ging dit over een speech van Seth 2? `Wij zouden graag willen dat jullie je bewust worden van al jul</w:t>
        <w:softHyphen/>
        <w:t>lie activiteiten niet alleen je bewuste', zei Seth eindelijk terwijl hij Jane's ogen opende en op zijn gebruikelijke levendige ma</w:t>
        <w:softHyphen/>
        <w:t>nier naar ons keek. `Jullie gebruiken in dat werk vermogens die je - nog - niet gebruikt in je bewuste leven en ik wil graag dat jullie je er van bewust worden wat die vermogens zijn. Zij kun</w:t>
        <w:softHyphen/>
        <w:t>nen jullie ook helpen effectiever met de fysieke werkelijkheid om te gaan en je helpen die veel beter te begrijpen. Misschien merk je, verschillenden van jullie, dat je in de droomtoestand betrokken bent in hetzelfde werk. En zo kun je ook op de hoog</w:t>
        <w:softHyphen/>
        <w:t>te blijven van welke cursisten in die dromen optreden. Dan zul je, als je het in de klas goed doet, niet alleen met een paar rein</w:t>
        <w:softHyphen/>
        <w:t>carnatiezelven in verbinding staan (waar we op dat moment mee aan het experimenteren waren), maar ook met het innerlij</w:t>
        <w:softHyphen/>
        <w:t>ke zelf en zijn activiteiten; en dan zul je deze activiteiten gebrui</w:t>
        <w:softHyphen/>
        <w:t xml:space="preserve">ken om je normale dagelijkse ontmoetingen te verrijken en de aard en de mate van je waarnemingen te verhogen.' </w:t>
      </w:r>
    </w:p>
    <w:p>
      <w:pPr>
        <w:pStyle w:val="Normal"/>
        <w:widowControl w:val="false"/>
        <w:autoSpaceDE w:val="false"/>
        <w:spacing w:lineRule="atLeast" w:line="300"/>
        <w:jc w:val="both"/>
        <w:rPr>
          <w:sz w:val="28"/>
          <w:szCs w:val="28"/>
          <w:lang w:val="en-US"/>
        </w:rPr>
      </w:pPr>
      <w:r>
        <w:rPr>
          <w:sz w:val="28"/>
          <w:szCs w:val="28"/>
          <w:lang w:val="en-US"/>
        </w:rPr>
        <w:t xml:space="preserve">Joel Hess schraapte zijn keel. `Je zei: "Wij zouden graag willen dat jullie je bewust worden enzovoort", herhaalde hij. `Zou je de "wij" een beetje kunnen verklaren?' Seth schudde Jane's hoofd, terwijl hij tegen Joel lachte. `Niet nu', antwoordde hij. `Ik zal het echter later wel doen.' </w:t>
      </w:r>
    </w:p>
    <w:p>
      <w:pPr>
        <w:pStyle w:val="Normal"/>
        <w:widowControl w:val="false"/>
        <w:autoSpaceDE w:val="false"/>
        <w:spacing w:lineRule="atLeast" w:line="300"/>
        <w:jc w:val="both"/>
        <w:rPr>
          <w:sz w:val="28"/>
          <w:szCs w:val="28"/>
          <w:lang w:val="en-US"/>
        </w:rPr>
      </w:pPr>
      <w:r>
        <w:rPr>
          <w:sz w:val="28"/>
          <w:szCs w:val="28"/>
          <w:lang w:val="en-US"/>
        </w:rPr>
        <w:t>`Nadat we er een tijdje over nagedacht hebben?' vroeg Joel geestig.</w:t>
      </w:r>
    </w:p>
    <w:p>
      <w:pPr>
        <w:pStyle w:val="Normal"/>
        <w:widowControl w:val="false"/>
        <w:autoSpaceDE w:val="false"/>
        <w:spacing w:lineRule="atLeast" w:line="300"/>
        <w:jc w:val="both"/>
        <w:rPr>
          <w:sz w:val="28"/>
          <w:szCs w:val="28"/>
          <w:lang w:val="en-US"/>
        </w:rPr>
      </w:pPr>
      <w:r>
        <w:rPr>
          <w:sz w:val="28"/>
          <w:szCs w:val="28"/>
          <w:lang w:val="en-US"/>
        </w:rPr>
        <w:t>`Inderdaad', zei Seth droog. `Ik zie echter dat het niet aan je aan</w:t>
        <w:softHyphen/>
        <w:t>dacht ontsnapt is.'</w:t>
      </w:r>
    </w:p>
    <w:p>
      <w:pPr>
        <w:pStyle w:val="Normal"/>
        <w:widowControl w:val="false"/>
        <w:autoSpaceDE w:val="false"/>
        <w:spacing w:lineRule="atLeast" w:line="300"/>
        <w:jc w:val="both"/>
        <w:rPr>
          <w:sz w:val="28"/>
          <w:szCs w:val="28"/>
          <w:lang w:val="en-US"/>
        </w:rPr>
      </w:pPr>
      <w:r>
        <w:rPr>
          <w:sz w:val="28"/>
          <w:szCs w:val="28"/>
          <w:lang w:val="en-US"/>
        </w:rPr>
        <w:t>Toen sprak Gert Barber: `Geven we deze, eh, vreemden of col</w:t>
        <w:softHyphen/>
        <w:t>lega's in de droomtoestand een gezicht waarmee we in verbin</w:t>
        <w:softHyphen/>
        <w:t>ding kunnen treden, laten we zeggen een familielid van ons?' vroeg ze.</w:t>
      </w:r>
    </w:p>
    <w:p>
      <w:pPr>
        <w:pStyle w:val="Normal"/>
        <w:widowControl w:val="false"/>
        <w:autoSpaceDE w:val="false"/>
        <w:spacing w:lineRule="atLeast" w:line="300"/>
        <w:jc w:val="both"/>
        <w:rPr>
          <w:sz w:val="28"/>
          <w:szCs w:val="28"/>
          <w:lang w:val="en-US"/>
        </w:rPr>
      </w:pPr>
      <w:r>
        <w:rPr>
          <w:sz w:val="28"/>
          <w:szCs w:val="28"/>
          <w:lang w:val="en-US"/>
        </w:rPr>
        <w:t>Seth keek haar aan met een kleine tedere glimlach die de stilte in de kamer vasthield. Het leek haast alsof Gerts vraag hem aan iets anders herinnerde; een of andere herinnering die in zijn Seth-geest opkwam en die hem tijdelijk afleidde. `Ze zullen je voorkomen als vreemden en niet als mensen die je kent', zei hij na een ogenblik. Aan het eind raadde hij ons ook aan te letten op `vreemden die je zomaar benaderen over wederzijdse vrien</w:t>
        <w:softHyphen/>
        <w:t>den - en op aanwijzingen, wakker en slapend, voor de aard van het "Experiment`. Was dit een listige, suggestieve droomuit</w:t>
        <w:softHyphen/>
        <w:t>daging die Seths wetenschap van, of `herinnering' aan de op</w:t>
        <w:softHyphen/>
        <w:t>handen zijnde Sumari-ontwikkeling die Jane die november</w:t>
        <w:softHyphen/>
        <w:t xml:space="preserve">maand zou vertonen, weerspiegelde? </w:t>
      </w:r>
    </w:p>
    <w:p>
      <w:pPr>
        <w:pStyle w:val="Normal"/>
        <w:widowControl w:val="false"/>
        <w:autoSpaceDE w:val="false"/>
        <w:spacing w:lineRule="atLeast" w:line="300"/>
        <w:jc w:val="both"/>
        <w:rPr>
          <w:sz w:val="28"/>
          <w:szCs w:val="28"/>
          <w:lang w:val="en-US"/>
        </w:rPr>
      </w:pPr>
      <w:r>
        <w:rPr>
          <w:sz w:val="28"/>
          <w:szCs w:val="28"/>
          <w:lang w:val="en-US"/>
        </w:rPr>
        <w:t>Wat het ook inhield, Seths `hint' naar het `Experiment' bewerk</w:t>
        <w:softHyphen/>
        <w:t>te zijn gebruikelijke te zwak aangeduide betovering: de klasdromen leken bij ons te exploderen. Plotseling waren onze droomverslagen vol overeenkomsten; de vreemdelingen over</w:t>
        <w:softHyphen/>
        <w:t>bevolkten praktisch onze droomlandschappen; vreemde ont</w:t>
        <w:softHyphen/>
        <w:t xml:space="preserve">moetingen in de waaktoestand drongen plotseling bewust tot ons door - ontmoetten we nu meer `vreemden' dan gewoonlijk of waren we ons er nu meer van bewust? </w:t>
      </w:r>
    </w:p>
    <w:p>
      <w:pPr>
        <w:pStyle w:val="Normal"/>
        <w:widowControl w:val="false"/>
        <w:autoSpaceDE w:val="false"/>
        <w:spacing w:lineRule="atLeast" w:line="300"/>
        <w:jc w:val="both"/>
        <w:rPr>
          <w:sz w:val="28"/>
          <w:szCs w:val="28"/>
          <w:lang w:val="en-US"/>
        </w:rPr>
      </w:pPr>
      <w:r>
        <w:rPr>
          <w:sz w:val="28"/>
          <w:szCs w:val="28"/>
          <w:lang w:val="en-US"/>
        </w:rPr>
        <w:t>Ik had bijvoorbeeld op 8 augustus een klasdroom met veel vreemden. Iedereen, gewone cursisten en anderen, werd ge</w:t>
        <w:softHyphen/>
        <w:t xml:space="preserve">acht alle onbekende mensen die de laatste tijd in onze dromen optraden, op te schrijven. In mijn droom beschreef Joel Hess een droom met vreemden en hun zorg over een winterjas. Ik beschreef - in mijn droom - net zo'n droom over een jas die Seth uitdeed en aan Joel gaf. Voor mijn droomzelf leek het of we eigenlijk tot nu toe onontdekte waarnemingsniveaus aan het beschrijven waren en dat de `vreemden' in ons midden de droomzelven van andere waarschijnlijkheidsstelsels waren. </w:t>
      </w:r>
    </w:p>
    <w:p>
      <w:pPr>
        <w:pStyle w:val="Normal"/>
        <w:widowControl w:val="false"/>
        <w:autoSpaceDE w:val="false"/>
        <w:spacing w:lineRule="atLeast" w:line="300"/>
        <w:jc w:val="both"/>
        <w:rPr>
          <w:sz w:val="28"/>
          <w:szCs w:val="28"/>
          <w:lang w:val="en-US"/>
        </w:rPr>
      </w:pPr>
      <w:r>
        <w:rPr>
          <w:sz w:val="28"/>
          <w:szCs w:val="28"/>
          <w:lang w:val="en-US"/>
        </w:rPr>
        <w:t>De volgende dag kwam er een verkoper van typemachines bij mij thuis om te spreken over een machine die ik zou huren voor een zaak in thuis-typewerk die ik een tijdje had. Tijdens het ge</w:t>
        <w:softHyphen/>
        <w:t>sprek stond de verkoper op en deed zijn overjas met een zwie</w:t>
        <w:softHyphen/>
        <w:t>rig gebaar uit en zei dat het koele windje vanmorgen hem ertoe gebracht had hem aan te doen. Later had hij het over een domi</w:t>
        <w:softHyphen/>
        <w:t>nee die in een klein kerkje vlakbij zijn huis had gepreekt. De dominee bleek Joel Hess te zijn. En ik ontdekte in de loop van ons gesprek ook dat de secretaris van het bedrijf die mijn tele</w:t>
        <w:softHyphen/>
        <w:t>foontjes over deze machine had aangenomen een vriend was uit mijn middelbare-schoolklas - de verkoper natuurlijk `een vreemdeling die zomaar aankwam' voor een ontmoeting waar</w:t>
        <w:softHyphen/>
        <w:t xml:space="preserve">in twee wederzijdse vrienden genoemd werden. </w:t>
      </w:r>
    </w:p>
    <w:p>
      <w:pPr>
        <w:pStyle w:val="Normal"/>
        <w:widowControl w:val="false"/>
        <w:autoSpaceDE w:val="false"/>
        <w:spacing w:lineRule="atLeast" w:line="300"/>
        <w:jc w:val="both"/>
        <w:rPr>
          <w:sz w:val="28"/>
          <w:szCs w:val="28"/>
          <w:lang w:val="en-US"/>
        </w:rPr>
      </w:pPr>
      <w:r>
        <w:rPr>
          <w:sz w:val="28"/>
          <w:szCs w:val="28"/>
          <w:lang w:val="en-US"/>
        </w:rPr>
        <w:t>Die dinsdag herinnerde Joel zich alleen dat hij in de nacht van 9 augustus een klasdroom had gehad. Maar die avond was er voor de eerste keer een vrouw bij Jane thuis die met mij eind</w:t>
        <w:softHyphen/>
        <w:t>examen van de middelbare school had gedaan. Toen ik mijn verslagen nakeek - we brachten onze aantekenboeken meestal mee naar de les - ontdekte ik dat ik op 10 augustus een klas</w:t>
        <w:softHyphen/>
        <w:t>droom had gehad waarin verschillende leden van mijn middel</w:t>
        <w:softHyphen/>
        <w:t>bare-schoolklas optraden. Ik had geen van hen sinds 1963 ge</w:t>
        <w:softHyphen/>
        <w:t>zien.</w:t>
      </w:r>
    </w:p>
    <w:p>
      <w:pPr>
        <w:pStyle w:val="Normal"/>
        <w:widowControl w:val="false"/>
        <w:autoSpaceDE w:val="false"/>
        <w:spacing w:lineRule="atLeast" w:line="300"/>
        <w:jc w:val="both"/>
        <w:rPr/>
      </w:pPr>
      <w:r>
        <w:rPr>
          <w:sz w:val="28"/>
          <w:szCs w:val="28"/>
          <w:lang w:val="en-US"/>
        </w:rPr>
        <w:t>Een paar weken later had ik een droom waarin ik mezelf op weg naar Jane en Rob zag stoppen bij een benzinestation. In plaats van de bediende te betalen - een man die mijn droomzelf een `vreemde' vond - gaf ik hem een boek waarin de naam van een vriend van de familie geschreven was op de eerste bladzij</w:t>
        <w:softHyphen/>
        <w:t>de. Ik had die persoon al in meer dan tien jaar niet gezien. De bediende van de benzinepomp wees onmiddelijk naar de naam en zei: `Hij is dood.'</w:t>
      </w:r>
    </w:p>
    <w:p>
      <w:pPr>
        <w:pStyle w:val="Normal"/>
        <w:widowControl w:val="false"/>
        <w:autoSpaceDE w:val="false"/>
        <w:spacing w:lineRule="atLeast" w:line="300"/>
        <w:jc w:val="both"/>
        <w:rPr>
          <w:sz w:val="28"/>
          <w:szCs w:val="28"/>
          <w:lang w:val="en-US"/>
        </w:rPr>
      </w:pPr>
      <w:r>
        <w:rPr>
          <w:sz w:val="28"/>
          <w:szCs w:val="28"/>
          <w:lang w:val="en-US"/>
        </w:rPr>
        <w:t>`Mijn God, is dat telepathie of helderziendheid?' zei mijn droomzelf. Ik zei tegen de bediende dat hij Jane Roberts op moest bellen om naar de ESP-cursus te gaan en reed er toen zelf heen waar het gesprek zich concentreerde op het `geluid' van moleculen. Er waaide een harde wind tegen het oude huis. Daarna spraken we over de dood van mijn vriend en hoe hij zich zou aanpassen aan zijn nieuwe toestand. Op de middag van de dag dat ik deze droom opschreef, belde mijn moeder op om me te vertellen dat, zonder dat ik het wist, deze vriend inderdaad de vorige dag gestorven was. Al wat Ja</w:t>
        <w:softHyphen/>
        <w:t>ne zich kon herinneren was een droom waarin ze Seth informa</w:t>
        <w:softHyphen/>
        <w:t>tie kon horen geven aan iemand die ze niet kende over hoe men zijn bewustzijn kan bewerken.</w:t>
      </w:r>
    </w:p>
    <w:p>
      <w:pPr>
        <w:pStyle w:val="Normal"/>
        <w:widowControl w:val="false"/>
        <w:autoSpaceDE w:val="false"/>
        <w:spacing w:lineRule="atLeast" w:line="300"/>
        <w:jc w:val="both"/>
        <w:rPr>
          <w:sz w:val="28"/>
          <w:szCs w:val="28"/>
          <w:lang w:val="en-US"/>
        </w:rPr>
      </w:pPr>
      <w:r>
        <w:rPr>
          <w:sz w:val="28"/>
          <w:szCs w:val="28"/>
          <w:lang w:val="en-US"/>
        </w:rPr>
        <w:t>Vlak na het verschijnen van Sumari in november van dat jaar schreef ik een droom op waarin Jill Ryan, een vrouw die maar één keer op de cursus was geweest en er een grondige hekel aan had, een Seth-sessie bijwoonde. In het fysieke leven was Jill to</w:t>
        <w:softHyphen/>
        <w:t>neelregisseuse, kostuumontwerpster en choreografe bij een theatergroep; in mijn droom leek Seth haar te vertellen waar</w:t>
        <w:softHyphen/>
        <w:t>om ze een hekel had aan de ESP-cursus en aan het blijkbare ge</w:t>
        <w:softHyphen/>
        <w:t>mis aan structuur. Seth gaf mij toen informatie over Sumari en de bekwaamheden van deze `familie'. Dezelfde nacht had Ber</w:t>
        <w:softHyphen/>
        <w:t>nice Zale een droom over een groep mensen die op een vreem</w:t>
        <w:softHyphen/>
        <w:t>de plaats aan het dansen was. In de droom zei ik tegen haar dat `ze vaak op een of andere manier iets met dansen te maken had gehad'. Bernice liep toen naar de lagere school in haar eigen stad waar een professor - dat wil zeggen een mannelijke leraar</w:t>
        <w:softHyphen/>
        <w:t>figuur - haar wat informatie gaf over de Sumari-familie en een andere bewustzijnsfamilie die in Bernice's aantekeningen be</w:t>
        <w:softHyphen/>
        <w:t xml:space="preserve">schreven wordt als 'Beverly of iets dat daarop lijkt'. Naast de directe overeenkomsten tussen de dromen is het interessant op te merken dat een van de bewustzijnsfamilies die Seth vier jaar later in The 'Unknown' Reality noemde, de `Borledim' is - die, zo zegt hij, zorgt voor de ouders of de stamboom van de aarde. </w:t>
      </w:r>
    </w:p>
    <w:p>
      <w:pPr>
        <w:pStyle w:val="Normal"/>
        <w:widowControl w:val="false"/>
        <w:autoSpaceDE w:val="false"/>
        <w:spacing w:lineRule="atLeast" w:line="300"/>
        <w:jc w:val="both"/>
        <w:rPr>
          <w:sz w:val="28"/>
          <w:szCs w:val="28"/>
          <w:lang w:val="en-US"/>
        </w:rPr>
      </w:pPr>
      <w:r>
        <w:rPr>
          <w:sz w:val="28"/>
          <w:szCs w:val="28"/>
          <w:lang w:val="en-US"/>
        </w:rPr>
        <w:t>Het was typisch voor deze klasdromen dat toen ze eenmaal be</w:t>
        <w:softHyphen/>
        <w:t>gonnen te rollen, we ze ons vaak tot in het uitvoerigste, kleinste detail herinnerden, inclusief de dialoog, soms goed voor dozij</w:t>
        <w:softHyphen/>
        <w:t xml:space="preserve">nen blaadjes in ons aantekenboek. </w:t>
      </w:r>
    </w:p>
    <w:p>
      <w:pPr>
        <w:pStyle w:val="Normal"/>
        <w:widowControl w:val="false"/>
        <w:autoSpaceDE w:val="false"/>
        <w:spacing w:lineRule="atLeast" w:line="300"/>
        <w:jc w:val="both"/>
        <w:rPr>
          <w:sz w:val="28"/>
          <w:szCs w:val="28"/>
          <w:lang w:val="en-US"/>
        </w:rPr>
      </w:pPr>
      <w:r>
        <w:rPr>
          <w:sz w:val="28"/>
          <w:szCs w:val="28"/>
          <w:lang w:val="en-US"/>
        </w:rPr>
        <w:t xml:space="preserve">Het was bijvoorbeeld in deze periode dat ik de droom over de `Tegenhanger Bibliotheek' (zoals ik hem later noemde en zoals beschreven in aanhangsel 9, Gesprekken III) had. Cursisten die mij hun droomverslagen stuurden - vooral Betty DiAngelo die een dikke bundel dromen met de hand voor me overschreef - zeiden dat ze de typerende dromen uit hun verslagen hadden uitgekozen; alleen daar hadden ze tijd voor. </w:t>
      </w:r>
    </w:p>
    <w:p>
      <w:pPr>
        <w:pStyle w:val="Normal"/>
        <w:widowControl w:val="false"/>
        <w:autoSpaceDE w:val="false"/>
        <w:spacing w:lineRule="atLeast" w:line="300"/>
        <w:jc w:val="both"/>
        <w:rPr>
          <w:sz w:val="28"/>
          <w:szCs w:val="28"/>
          <w:lang w:val="en-US"/>
        </w:rPr>
      </w:pPr>
      <w:r>
        <w:rPr>
          <w:sz w:val="28"/>
          <w:szCs w:val="28"/>
          <w:lang w:val="en-US"/>
        </w:rPr>
        <w:t>`Sue, hoe kan ik dat nou doen?' antwoordde Camille Atkinson op mijn verzoek om stof over klasdromen. `Er waren er hon</w:t>
        <w:softHyphen/>
        <w:t>derden. Een leven vol dromen. Waar zou ik moeten beginnen? Ik heb mijn leven lang dromen over de cursus gehad - natuur</w:t>
        <w:softHyphen/>
        <w:t>lijk wist ik het niet maar toen ik eenmaal op de cursus kwam, wist ik het wel!' En dan waren er cursisten die zich geen klas</w:t>
        <w:softHyphen/>
        <w:t xml:space="preserve">dromen konden herinneren - of helemaal niet veel dromen. Toch vlochten de dromen die ik verzamelde, vooral die van 1973 en 1974 zich in vele details ineen. </w:t>
      </w:r>
    </w:p>
    <w:p>
      <w:pPr>
        <w:pStyle w:val="Normal"/>
        <w:widowControl w:val="false"/>
        <w:autoSpaceDE w:val="false"/>
        <w:spacing w:lineRule="atLeast" w:line="300"/>
        <w:jc w:val="both"/>
        <w:rPr>
          <w:sz w:val="28"/>
          <w:szCs w:val="28"/>
          <w:lang w:val="en-US"/>
        </w:rPr>
      </w:pPr>
      <w:r>
        <w:rPr>
          <w:sz w:val="28"/>
          <w:szCs w:val="28"/>
          <w:lang w:val="en-US"/>
        </w:rPr>
        <w:t>Sommige vonden dezelfde nacht plaats; veel andere gedurende dezelfde dinsdag-tot-dinsdag week - wat wij overeenkomende treffers vonden.</w:t>
      </w:r>
    </w:p>
    <w:p>
      <w:pPr>
        <w:pStyle w:val="Normal"/>
        <w:widowControl w:val="false"/>
        <w:autoSpaceDE w:val="false"/>
        <w:spacing w:lineRule="atLeast" w:line="300"/>
        <w:jc w:val="both"/>
        <w:rPr>
          <w:sz w:val="28"/>
          <w:szCs w:val="28"/>
          <w:lang w:val="en-US"/>
        </w:rPr>
      </w:pPr>
      <w:r>
        <w:rPr>
          <w:sz w:val="28"/>
          <w:szCs w:val="28"/>
          <w:lang w:val="en-US"/>
        </w:rPr>
        <w:t>In de les van 14 augustus 1973 bijvoorbeeld vergeleken we de aantekeningen en ontdekten dat meer dan de helft van de aan</w:t>
        <w:softHyphen/>
        <w:t>wezigen - minstens een dozijn mensen - gedurende die week over politiemensen had gedroomd. Verschillenden hadden dromen waarin we in gevangeniscellen zaten; anderen herin</w:t>
        <w:softHyphen/>
        <w:t>nerden zich spionagetaferelen waarin getracht werd geheime regeringsdocumenten te stelen; weer anderen werden door de politie gezocht voor onbekende misdaden. Vooral in de nacht van 14 augustus hadden George Rhoads en ik deze opmerke</w:t>
        <w:softHyphen/>
        <w:t>lijk gelijke droomsituaties: in die van mij vlogen George en ik naar Hawaii waar een man ons op het vliegveld opwachtte en George's naam wilde weten. Ik zei onmiddellijk tegen George zijn naam niet `aan zomaar iemand op straat' te geven - dat dat gevaarlijk zou zijn. Maar toen ontdekte ik dat de man op de Sy</w:t>
        <w:softHyphen/>
        <w:t>racuse-universiteit was geweest toen ik er ook was en dat hij een stedelijke vernieuwingsstudie in Hawaii maakte. Terwijl hij me dat vertelde veranderde de luchthaven in het Newhouse Journalistenschool-complex op de Syracuse-universiteit. Ge</w:t>
        <w:softHyphen/>
        <w:t xml:space="preserve">orge en ik liepen toen weg en vonden een paar vrienden op de bodem van een krater met modderige sneeuw. </w:t>
      </w:r>
    </w:p>
    <w:p>
      <w:pPr>
        <w:pStyle w:val="Normal"/>
        <w:widowControl w:val="false"/>
        <w:autoSpaceDE w:val="false"/>
        <w:spacing w:lineRule="atLeast" w:line="300"/>
        <w:jc w:val="both"/>
        <w:rPr>
          <w:sz w:val="28"/>
          <w:szCs w:val="28"/>
          <w:lang w:val="en-US"/>
        </w:rPr>
      </w:pPr>
      <w:r>
        <w:rPr>
          <w:sz w:val="28"/>
          <w:szCs w:val="28"/>
          <w:lang w:val="en-US"/>
        </w:rPr>
        <w:t>George's droom die nacht begon met zijn aankomst, per vlieg</w:t>
        <w:softHyphen/>
        <w:t>tuig, in Argentinië `met een vriendin om haar ouders te bezoe</w:t>
        <w:softHyphen/>
        <w:t>ken. Dit was een stukje van een reis om de wereld die ik alleen maakte. Ik ging een lange heuvel af en terwijl ik liep veranderde het open landschap in een stad. Ik zag een paar politieagenten die een paar mensen in lompen aanhielden, hen arresteerden. Toen ging de weg door een dierentuin en ik reed over iets dat op kinderhoofdjes leek. Het was echter gedroogde mest en er scholen wezens onder het vloeibare gedeelte. Zij wipten op maar het oppervlak verhardde weer.' En volgens mijn aanteke</w:t>
        <w:softHyphen/>
        <w:t>ningen hadden twee andere cursisten die week politiedromen waarin iets stond over baggeren door lagen modderige mest. `Welnu, jullie kiezen het thema voor je dromen - ik niet!' barst</w:t>
        <w:softHyphen/>
        <w:t>te Seth los toen we die dinsdag deze dromen aan het bespreken waren. `En de cursus zal een tijdlang het thema voor jullie klas</w:t>
        <w:softHyphen/>
        <w:t>dromen geven, dat wil zeggen, jullie geven het thema zoals je al gedaan hebt. Iedereen interpreteert het thema op zijn eigen wij</w:t>
        <w:softHyphen/>
        <w:t>ze en ontwikkelt het en leert er zijn eigen lessen uit. En dat de</w:t>
        <w:softHyphen/>
        <w:t xml:space="preserve">den jullie heel goed. De meeste overeenkomsten zijn duidelijk. Laat me echter een paar opmerkingen maken. </w:t>
      </w:r>
    </w:p>
    <w:p>
      <w:pPr>
        <w:pStyle w:val="Normal"/>
        <w:widowControl w:val="false"/>
        <w:autoSpaceDE w:val="false"/>
        <w:spacing w:lineRule="atLeast" w:line="300"/>
        <w:jc w:val="both"/>
        <w:rPr>
          <w:sz w:val="28"/>
          <w:szCs w:val="28"/>
          <w:lang w:val="en-US"/>
        </w:rPr>
      </w:pPr>
      <w:r>
        <w:rPr>
          <w:sz w:val="28"/>
          <w:szCs w:val="28"/>
          <w:lang w:val="en-US"/>
        </w:rPr>
        <w:t>Creativiteit is vrijblijvend, ze is vrij en ze is speels. En uit de speelsheid en haar vrijblijvende karakter vindt ze haar eigen vreugdevolle structuur en die structuur is spontaan. Maar - het is een structuur. Welnu, een dans vormt een structuur. Creati</w:t>
        <w:softHyphen/>
        <w:t xml:space="preserve">viteit zoekt geen starre structuur. </w:t>
      </w:r>
    </w:p>
    <w:p>
      <w:pPr>
        <w:pStyle w:val="Normal"/>
        <w:widowControl w:val="false"/>
        <w:autoSpaceDE w:val="false"/>
        <w:spacing w:lineRule="atLeast" w:line="300"/>
        <w:jc w:val="both"/>
        <w:rPr>
          <w:sz w:val="28"/>
          <w:szCs w:val="28"/>
          <w:lang w:val="en-US"/>
        </w:rPr>
      </w:pPr>
      <w:r>
        <w:rPr>
          <w:sz w:val="28"/>
          <w:szCs w:val="28"/>
          <w:lang w:val="en-US"/>
        </w:rPr>
        <w:t>De autoriteit en de politie en de politiestaat vertegenwoordig</w:t>
        <w:softHyphen/>
        <w:t>den veel dingen voor jullie ieder individueel; en toch als je idee</w:t>
        <w:softHyphen/>
        <w:t>, en en overtuigingen onder bewaking stelt, zet je jezelf gevan</w:t>
        <w:softHyphen/>
        <w:t>gen. En als je bang bent om naar de overtuigingen van anderen, waar je het niet mee eens bent, te luisteren, dan maak je je eigen tralies. En als je niet speels kunt reageren op diegenen die er andere overtuigingen dan jij op na houden, heb je nog veel te le</w:t>
        <w:softHyphen/>
        <w:t>ren over het zijn van een Sumari!</w:t>
      </w:r>
    </w:p>
    <w:p>
      <w:pPr>
        <w:pStyle w:val="Normal"/>
        <w:widowControl w:val="false"/>
        <w:autoSpaceDE w:val="false"/>
        <w:spacing w:lineRule="atLeast" w:line="300"/>
        <w:jc w:val="both"/>
        <w:rPr>
          <w:sz w:val="28"/>
          <w:szCs w:val="28"/>
          <w:lang w:val="en-US"/>
        </w:rPr>
      </w:pPr>
      <w:r>
        <w:rPr>
          <w:sz w:val="28"/>
          <w:szCs w:val="28"/>
          <w:lang w:val="en-US"/>
        </w:rPr>
        <w:t>De droomtoestand is een vrije, creatieve toestand. Maar, zelfs daarin kun je starre barrières en overtuigingen tegenkomen; maar als je ze onder ogen ziet en beseft wat ze zijn, kun je ook de macht van je eigen creativiteit beseffen. Kijk eens hoe goed je het ene thema oppakte en het in je dromen en detail uitwerk</w:t>
        <w:softHyphen/>
        <w:t>te, voor je eigen doeleinden en daarna voor de cursus! Want wat jij leerde, vertelde je aan de anderen en velen die zich geen klasdromen herinneren - hadden er ook een paar! Het starre autoritaire beeld -je kunt het naar buiten projecte</w:t>
        <w:softHyphen/>
        <w:t>ren of je kunt het als een neiging in jezelf zien. Als je het speels kunt behandelen wanneer je het buiten jezelf ontmoet, zul je het speels kunnen behandelen als je het vanbinnen tegenkomt. En dan voel je niet de behoefte om iemand aan de muur te spij</w:t>
        <w:softHyphen/>
        <w:t>keren!</w:t>
      </w:r>
    </w:p>
    <w:p>
      <w:pPr>
        <w:pStyle w:val="Normal"/>
        <w:widowControl w:val="false"/>
        <w:autoSpaceDE w:val="false"/>
        <w:spacing w:lineRule="atLeast" w:line="300"/>
        <w:jc w:val="both"/>
        <w:rPr>
          <w:sz w:val="28"/>
          <w:szCs w:val="28"/>
          <w:lang w:val="en-US"/>
        </w:rPr>
      </w:pPr>
      <w:r>
        <w:rPr>
          <w:sz w:val="28"/>
          <w:szCs w:val="28"/>
          <w:lang w:val="en-US"/>
        </w:rPr>
        <w:t>Welnu, de Sumari zijn creatief. Ze zijn creatief, vindingrijk (sic), vol vreugde en ze zijn soms ongeduldig. Zoals ik al zei: ze blijven niet om het gras te maaien. Maar het gras maaien is op bepaalde werkelijkheidsniveaus heel belangrijk. En om daar maar te staan en diegenen die het gras maaien en zorgen voor waar jullie aan begonnen bent, de zaakwaarnemers, uit te la</w:t>
        <w:softHyphen/>
        <w:t>chen - is nooit iets om trots op te zijn. Zoals jullie de vorige week het thema voor je dromen kozen, zo zullen jullie het de komende week ook doen. En ik ga jullie niet vertellen wat het thema is want dat is van jezelf. Maar er zal in</w:t>
        <w:softHyphen/>
        <w:t>derdaad een tijd komen - met jullie enthousiaste medewerking - dat jullie jezelf en je vermogens in het "nu" te boven gaan en duidelijk een droomervaring hebben waarin de gebeurtenissen en omstandigheden en de omgeving allemaal overeenstem</w:t>
        <w:softHyphen/>
        <w:t>men. Jullie schijnen nog niet volledig te begrijpen datje dromen echtzijn en hun geldigheid hebben. Of zelfs... dat je bedoeling -jullie bedoeling - zelf een realiteit heeft die zich op andere be</w:t>
        <w:softHyphen/>
        <w:t xml:space="preserve">staansniveaus opbouwt in energie en voor je werkt. </w:t>
      </w:r>
    </w:p>
    <w:p>
      <w:pPr>
        <w:pStyle w:val="Normal"/>
        <w:widowControl w:val="false"/>
        <w:autoSpaceDE w:val="false"/>
        <w:spacing w:lineRule="atLeast" w:line="300"/>
        <w:jc w:val="both"/>
        <w:rPr>
          <w:sz w:val="28"/>
          <w:szCs w:val="28"/>
          <w:lang w:val="en-US"/>
        </w:rPr>
      </w:pPr>
      <w:r>
        <w:rPr>
          <w:sz w:val="28"/>
          <w:szCs w:val="28"/>
          <w:lang w:val="en-US"/>
        </w:rPr>
        <w:t xml:space="preserve">Welnu, niet alleen zijn jullie dromen individueel en individueel belangrijk; wat de klas betreft is er een massa-Gestalt waarin je individuele dromen zelfs een grotere betekenis hebben en waarin ieder van jullie zijn aandeel levert bij het oprichten van werkelijkheden die je nu nog niet begrijpt. </w:t>
      </w:r>
    </w:p>
    <w:p>
      <w:pPr>
        <w:pStyle w:val="Normal"/>
        <w:widowControl w:val="false"/>
        <w:autoSpaceDE w:val="false"/>
        <w:spacing w:lineRule="atLeast" w:line="300"/>
        <w:jc w:val="both"/>
        <w:rPr>
          <w:sz w:val="28"/>
          <w:szCs w:val="28"/>
          <w:lang w:val="en-US"/>
        </w:rPr>
      </w:pPr>
      <w:r>
        <w:rPr>
          <w:sz w:val="28"/>
          <w:szCs w:val="28"/>
          <w:lang w:val="en-US"/>
        </w:rPr>
        <w:t>Welnu, ik geef je terug aan deze droomklas en ik hoop dat jullie andere zelven ontwaken en zich herinneren waar zij over droomden en de droomklas waar zij bij waren; en als hun ge</w:t>
        <w:softHyphen/>
        <w:t xml:space="preserve">vraagd wordt wat voor dromen zij hadden en in welke nacht, in jullie zienswijze, dat ze zich dan deze klas herinneren!' </w:t>
      </w:r>
    </w:p>
    <w:p>
      <w:pPr>
        <w:pStyle w:val="Normal"/>
        <w:widowControl w:val="false"/>
        <w:autoSpaceDE w:val="false"/>
        <w:spacing w:lineRule="atLeast" w:line="300"/>
        <w:jc w:val="both"/>
        <w:rPr>
          <w:sz w:val="28"/>
          <w:szCs w:val="28"/>
          <w:lang w:val="en-US"/>
        </w:rPr>
      </w:pPr>
      <w:r>
        <w:rPr>
          <w:sz w:val="28"/>
          <w:szCs w:val="28"/>
          <w:lang w:val="en-US"/>
        </w:rPr>
        <w:t>Op dezelfde manier doorgaand had de droomherinnering van de klas de week daarop weer veel punten gemeen - maar dit keer niet zozeer tussen mensen, plaatsen of dingen maar in symbolen en denkbeelden - een soort spiegelbeeldovereen</w:t>
        <w:softHyphen/>
        <w:t>komst. Mijn aantekeningen gaven aan dat verschillende dro</w:t>
        <w:softHyphen/>
        <w:t>men rapporteerden over de relatie tussen de cellen van het fy</w:t>
        <w:softHyphen/>
        <w:t>sieke lichaam en de cellulaire structuur van het droombeeldli</w:t>
        <w:softHyphen/>
        <w:t>chaam. Vijf anderen hadden heel verschillende droomontmoe</w:t>
        <w:softHyphen/>
        <w:t>tingen over de aard van zelfdiscipline en hoeveel van die on</w:t>
        <w:softHyphen/>
        <w:t>grijpbare kwaliteit men moet hebben om iets tot stand te bren</w:t>
        <w:softHyphen/>
        <w:t>gen -'teneinde geen nietsnut te worden', eindigde een student zijn droombeschrijving terwijl een zorgelijke frons zijn wenk</w:t>
        <w:softHyphen/>
        <w:t xml:space="preserve">brauwen samentrok. In iedere herinnerde droom scheen een verwijzing naar een vreemd land te zitten. </w:t>
      </w:r>
    </w:p>
    <w:p>
      <w:pPr>
        <w:pStyle w:val="Normal"/>
        <w:widowControl w:val="false"/>
        <w:autoSpaceDE w:val="false"/>
        <w:spacing w:lineRule="atLeast" w:line="300"/>
        <w:jc w:val="both"/>
        <w:rPr>
          <w:sz w:val="28"/>
          <w:szCs w:val="28"/>
          <w:lang w:val="en-US"/>
        </w:rPr>
      </w:pPr>
      <w:r>
        <w:rPr>
          <w:sz w:val="28"/>
          <w:szCs w:val="28"/>
          <w:lang w:val="en-US"/>
        </w:rPr>
        <w:t xml:space="preserve">Tegen die tijd verwachtten we natuurlijk een of ander soort collectieve droomanalyse van Seth. </w:t>
      </w:r>
    </w:p>
    <w:p>
      <w:pPr>
        <w:pStyle w:val="Normal"/>
        <w:widowControl w:val="false"/>
        <w:autoSpaceDE w:val="false"/>
        <w:spacing w:lineRule="atLeast" w:line="300"/>
        <w:jc w:val="both"/>
        <w:rPr>
          <w:sz w:val="28"/>
          <w:szCs w:val="28"/>
          <w:lang w:val="en-US"/>
        </w:rPr>
      </w:pPr>
      <w:r>
        <w:rPr>
          <w:sz w:val="28"/>
          <w:szCs w:val="28"/>
          <w:lang w:val="en-US"/>
        </w:rPr>
        <w:t>`Goedenavond', begon hij terwijl hij Jane's veelgebruikte bril afzette. `De eerste les die jullie jezelf in de droomtoestand hebt geleerd, heeft te maken met de continuïteit van je eigen ervaring in de droomtoestand - het simpele feit dat zovelen ervaringen hadden en dezelfde symbolen en dezelfde ideeën gebruikten; dat jullie het over zoveel objectieve zaken die in jullie dromen voorkwamen eens waren. Je was het niet eens over dezelfde ka</w:t>
        <w:softHyphen/>
        <w:t>mer of over dezelfde mensen maar de gelijkenissen waren voor iedereen duidelijk. Je kunt zelf zien hoe je in de droomtoestand met zaken die jou aangaan, werkte. Je kunt ook een grote wis</w:t>
        <w:softHyphen/>
        <w:t>selwerking en het geven en nemen zien toen je je eigen beelden schiep, ze anderen liet lenen, sommige zelf leende. En uit het hele pakket maakte ieder originele dromen die aan de andere kant niet op een andere droom leken; en toch werden vaak de</w:t>
        <w:softHyphen/>
        <w:t>zelfde kwesties gevonden - en als je erover sprak werden ze duidelijk.</w:t>
      </w:r>
    </w:p>
    <w:p>
      <w:pPr>
        <w:pStyle w:val="Normal"/>
        <w:widowControl w:val="false"/>
        <w:autoSpaceDE w:val="false"/>
        <w:spacing w:lineRule="atLeast" w:line="300"/>
        <w:jc w:val="both"/>
        <w:rPr/>
      </w:pPr>
      <w:r>
        <w:rPr>
          <w:sz w:val="28"/>
          <w:szCs w:val="28"/>
          <w:lang w:val="en-US"/>
        </w:rPr>
        <w:t>Welnu, er zijn bepaalde dingen waar je het in de fysieke werke</w:t>
        <w:softHyphen/>
        <w:t>lijkheid over eens moet zijn: de tafels, de stoelen, jezelf zoals je eruitziet. Er zijn veel dingen waar je het over eens bent en als je spreekt ben je het eens met wat er gezegd is - over het algemeen. Wat ik nu graag zou willen is, dat je begrijpt dat er in de droomtoestand ook overeenkomsten zijn. Er zijn dingen waar</w:t>
        <w:softHyphen/>
        <w:t>over jullie het eens zijn. Er is orde in wat een chaos kan lijken. En (tegen Camille die zich die week geen enkele droom had her</w:t>
        <w:softHyphen/>
        <w:t>innerd) er is herinnering in wat soms geheugenverlies lijkt te zijn. Ik wil graag dat jullie de gelijkenissen, het geven en nemen en de communicatie - de orde - die in jullie dromen is opgetre</w:t>
        <w:softHyphen/>
        <w:t>den zien. Dan wil ik graag datje kijkt of je kunt uitmaken wat de individuele kwesties - zoals de vreemde nationaliteiten - bete</w:t>
        <w:softHyphen/>
        <w:t>kenen.</w:t>
      </w:r>
    </w:p>
    <w:p>
      <w:pPr>
        <w:pStyle w:val="Normal"/>
        <w:widowControl w:val="false"/>
        <w:autoSpaceDE w:val="false"/>
        <w:spacing w:lineRule="atLeast" w:line="300"/>
        <w:jc w:val="both"/>
        <w:rPr>
          <w:sz w:val="28"/>
          <w:szCs w:val="28"/>
          <w:lang w:val="en-US"/>
        </w:rPr>
      </w:pPr>
      <w:r>
        <w:rPr>
          <w:sz w:val="28"/>
          <w:szCs w:val="28"/>
          <w:lang w:val="en-US"/>
        </w:rPr>
        <w:t>Jullie zijn getuige geweest van een heel eenvoudige demonstra</w:t>
        <w:softHyphen/>
        <w:t>tie die jullie jezelf hebt gegeven over de aard van de droomtoe</w:t>
        <w:softHyphen/>
        <w:t>stand en je eigen doorgaande werk en spel en geldigheid daarin - de continuïteit die er bestaat tussen de waak- en droomtoe</w:t>
        <w:softHyphen/>
        <w:t>stand, zoals jullie erover denken. Je bent niet voor een korte periode krankzinnig, niet als je slaapt! Sommigen (tegen Rudy) kunnen krankzinnig zijn als ze wakker zijn en door een ruit lo</w:t>
        <w:softHyphen/>
        <w:t>pen... maar je kunt niet zeggen dat je krankzinnig bent als je slaapt of dat er geen orde is!</w:t>
      </w:r>
    </w:p>
    <w:p>
      <w:pPr>
        <w:pStyle w:val="Normal"/>
        <w:widowControl w:val="false"/>
        <w:autoSpaceDE w:val="false"/>
        <w:spacing w:lineRule="atLeast" w:line="300"/>
        <w:jc w:val="both"/>
        <w:rPr>
          <w:sz w:val="28"/>
          <w:szCs w:val="28"/>
          <w:lang w:val="en-US"/>
        </w:rPr>
      </w:pPr>
      <w:r>
        <w:rPr>
          <w:sz w:val="28"/>
          <w:szCs w:val="28"/>
          <w:lang w:val="en-US"/>
        </w:rPr>
        <w:t>Welnu, onze regelmatige studenten kennen mijn humor', ging Seth verder, `dus weten ze wanneer ik een grap maak en wan</w:t>
        <w:softHyphen/>
        <w:t xml:space="preserve">neer niet; dus ik zeg niet dat je krankzinnig bent als je wakker bent! Ik wil echter graag dat je de continuïteit van je bewustzijn erkent als het over deze activiteitsdrempels gaat. </w:t>
      </w:r>
    </w:p>
    <w:p>
      <w:pPr>
        <w:pStyle w:val="Normal"/>
        <w:widowControl w:val="false"/>
        <w:autoSpaceDE w:val="false"/>
        <w:spacing w:lineRule="atLeast" w:line="300"/>
        <w:jc w:val="both"/>
        <w:rPr>
          <w:sz w:val="28"/>
          <w:szCs w:val="28"/>
          <w:lang w:val="en-US"/>
        </w:rPr>
      </w:pPr>
      <w:r>
        <w:rPr>
          <w:sz w:val="28"/>
          <w:szCs w:val="28"/>
          <w:lang w:val="en-US"/>
        </w:rPr>
        <w:t>Welnu, vaak, als je droomt, ben je je niet bewust van je waak</w:t>
        <w:softHyphen/>
        <w:t>zelf; maar als je wakker bent ben je je niet vaak bewust van je droomzelf. Probeer nu eens bijvoorbeeld zonder een droom</w:t>
        <w:softHyphen/>
        <w:t>verslag je je droomactiviteiten te herinneren - maar als je droomt probeer je dan je waakactiviteiten te herinneren! En toch is er een grote continuïteit in jullie opvattingen, want beide bestaan natuurlijk gelijktijdig.</w:t>
      </w:r>
    </w:p>
    <w:p>
      <w:pPr>
        <w:pStyle w:val="Normal"/>
        <w:widowControl w:val="false"/>
        <w:autoSpaceDE w:val="false"/>
        <w:spacing w:lineRule="atLeast" w:line="300"/>
        <w:jc w:val="both"/>
        <w:rPr>
          <w:sz w:val="28"/>
          <w:szCs w:val="28"/>
          <w:lang w:val="en-US"/>
        </w:rPr>
      </w:pPr>
      <w:r>
        <w:rPr>
          <w:sz w:val="28"/>
          <w:szCs w:val="28"/>
          <w:lang w:val="en-US"/>
        </w:rPr>
        <w:t>Ik heb ieder van jullie en jullie allemaal iets te zeggen. Op veel gebieden van je leven leer je gehoorzaam te zijn. Het wordt je door iemand anders geleerd en door een leraar en door een grote autoriteit. Er worden je regels geleerd. In deze klas ko</w:t>
        <w:softHyphen/>
        <w:t>men er andere zaken aan bod en nu zal ik jullie de verschrikke</w:t>
        <w:softHyphen/>
        <w:t>lijke waarheid vertellen!</w:t>
      </w:r>
    </w:p>
    <w:p>
      <w:pPr>
        <w:pStyle w:val="Normal"/>
        <w:widowControl w:val="false"/>
        <w:autoSpaceDE w:val="false"/>
        <w:spacing w:lineRule="atLeast" w:line="300"/>
        <w:jc w:val="both"/>
        <w:rPr>
          <w:sz w:val="28"/>
          <w:szCs w:val="28"/>
          <w:lang w:val="en-US"/>
        </w:rPr>
      </w:pPr>
      <w:r>
        <w:rPr>
          <w:sz w:val="28"/>
          <w:szCs w:val="28"/>
          <w:lang w:val="en-US"/>
        </w:rPr>
        <w:t>Want ik ben een niet-leraar. En een niet-leraar ontrafelt je of laatje jezelf ontrafelen, terug naar de waarheden van je wezen.</w:t>
      </w:r>
    </w:p>
    <w:p>
      <w:pPr>
        <w:pStyle w:val="Normal"/>
        <w:widowControl w:val="false"/>
        <w:autoSpaceDE w:val="false"/>
        <w:spacing w:lineRule="atLeast" w:line="300"/>
        <w:jc w:val="both"/>
        <w:rPr/>
      </w:pPr>
      <w:r>
        <w:rPr>
          <w:sz w:val="28"/>
          <w:szCs w:val="28"/>
          <w:lang w:val="en-US"/>
        </w:rPr>
        <w:t>Een niet-leraar helpt je je regels af te leren. Een niet-leraar laat je hopelijk - en het is een moeilijke taak waar ik speels aan be</w:t>
        <w:softHyphen/>
        <w:t>gin - een niet-leraar laat je jezelf hopelijk naar de vrijheid van je eigen wezen leiden. Dus als je aan regels gewend bent, kun je je een tijdje losgeslagen voelen of zonder basis. En dan wanneer je je regels loslaat, voel je de grote basis van je eigen wezen en zijn grotere vrijheid.</w:t>
      </w:r>
    </w:p>
    <w:p>
      <w:pPr>
        <w:pStyle w:val="Normal"/>
        <w:widowControl w:val="false"/>
        <w:autoSpaceDE w:val="false"/>
        <w:spacing w:lineRule="atLeast" w:line="300"/>
        <w:jc w:val="both"/>
        <w:rPr>
          <w:sz w:val="28"/>
          <w:szCs w:val="28"/>
          <w:lang w:val="en-US"/>
        </w:rPr>
      </w:pPr>
      <w:r>
        <w:rPr>
          <w:sz w:val="28"/>
          <w:szCs w:val="28"/>
          <w:lang w:val="en-US"/>
        </w:rPr>
        <w:t>Er is, zoals jullie allemaal weten, een doel in deze cursus en on</w:t>
        <w:softHyphen/>
        <w:t>danks al mijn gepraat heb je nog niet genoeg afgeleerd, zie je. Want als ik je zeg dat je je eigen werkelijkheid schept, is geen van jullie voldoende zeker van die overtuiging om er al gebruik van te maken; deze grote creatieve vrijheid van jezelf te vatten en te gebruiken om het leven dat je nu hebt het creatiefste en prettigste leven voor jezelf en anderen te maken. En dus geef je jezelf en anderen excuses en je zit daar en daarom in die en die omstandigheid of je bent in deze positie vanwege die persoon of vanwege je achtergrond.</w:t>
      </w:r>
    </w:p>
    <w:p>
      <w:pPr>
        <w:pStyle w:val="Normal"/>
        <w:widowControl w:val="false"/>
        <w:autoSpaceDE w:val="false"/>
        <w:spacing w:lineRule="atLeast" w:line="300"/>
        <w:jc w:val="both"/>
        <w:rPr>
          <w:sz w:val="28"/>
          <w:szCs w:val="28"/>
          <w:lang w:val="en-US"/>
        </w:rPr>
      </w:pPr>
      <w:r>
        <w:rPr>
          <w:sz w:val="28"/>
          <w:szCs w:val="28"/>
          <w:lang w:val="en-US"/>
        </w:rPr>
        <w:t>Welnu, dit geldt voor iedereen hier, Ruburt incluis, voor ieder van jullie. Wanneer je de majestueuze vrijheid van je eigen we</w:t>
        <w:softHyphen/>
        <w:t>zen en je eigen creatieve macht door en door erkent dan ken</w:t>
        <w:softHyphen/>
        <w:t>nen jullie jezelf als de schepper die zijn dagelijks leven schept en met veel plezier de massa-ervaring van de wereld, zoals jij haar kent, helpt scheppen. En dan kun je pas zeggen; "Ik handel vanuit de volledige vreugdevolle kennis van mijn creativiteit." Dan ben je in staat jezelf te bedanken voor de vreugden van je wezen en de glorie van je dagen. Je kunt tegen de kleinste cel in het oor zeggen "Ik groet je. Ik ben dankbaar voor onze geza</w:t>
        <w:softHyphen/>
        <w:t>menlijke creativiteit; voor onze eeuwige kennis die altijd nieuw is..."</w:t>
      </w:r>
    </w:p>
    <w:p>
      <w:pPr>
        <w:pStyle w:val="Normal"/>
        <w:widowControl w:val="false"/>
        <w:autoSpaceDE w:val="false"/>
        <w:spacing w:lineRule="atLeast" w:line="300"/>
        <w:jc w:val="both"/>
        <w:rPr>
          <w:sz w:val="28"/>
          <w:szCs w:val="28"/>
          <w:lang w:val="en-US"/>
        </w:rPr>
      </w:pPr>
      <w:r>
        <w:rPr>
          <w:sz w:val="28"/>
          <w:szCs w:val="28"/>
          <w:lang w:val="en-US"/>
        </w:rPr>
        <w:t xml:space="preserve">En je dromen zullen je helpen de weg te wijzen naar je eigen vrijheid - en ze wijzen de weg naar je eigen vrijheid. </w:t>
      </w:r>
    </w:p>
    <w:p>
      <w:pPr>
        <w:pStyle w:val="Normal"/>
        <w:widowControl w:val="false"/>
        <w:autoSpaceDE w:val="false"/>
        <w:spacing w:lineRule="atLeast" w:line="300"/>
        <w:jc w:val="both"/>
        <w:rPr>
          <w:sz w:val="28"/>
          <w:szCs w:val="28"/>
          <w:lang w:val="en-US"/>
        </w:rPr>
      </w:pPr>
      <w:r>
        <w:rPr>
          <w:sz w:val="28"/>
          <w:szCs w:val="28"/>
          <w:lang w:val="en-US"/>
        </w:rPr>
        <w:t>Nogmaals, van mijn werkelijkheid naar die van jullie: als er een gave is die ik jullie kon geven dan is het dat de weerspiegeling van jezelf, zoals ik jullie zie, naar jullie terugkomt, zodat je zoals ik, de miraculeuze vreugden en vrijheid zou kunnen voelen en erop zou kunnen vertrouwen. Als je je vergist zijn het je eigen vergissingen en je kunt ervan leren. Als je besluiten neemt, zijn het je eigen besluiten: je kunt nieuwe besluiten nemen. Als je bang bent om beslissingen te nemen, kun je er niet van leren.</w:t>
      </w:r>
    </w:p>
    <w:p>
      <w:pPr>
        <w:pStyle w:val="Normal"/>
        <w:widowControl w:val="false"/>
        <w:autoSpaceDE w:val="false"/>
        <w:spacing w:lineRule="atLeast" w:line="300"/>
        <w:jc w:val="both"/>
        <w:rPr>
          <w:sz w:val="28"/>
          <w:szCs w:val="28"/>
          <w:lang w:val="en-US"/>
        </w:rPr>
      </w:pPr>
      <w:r>
        <w:rPr>
          <w:sz w:val="28"/>
          <w:szCs w:val="28"/>
          <w:lang w:val="en-US"/>
        </w:rPr>
        <w:t>Jullie dromen zullen deze week zaken ophelderen die in jullie dromen van de afgelopen week waren betrokken. Dus, breng al je verslagen mee. Jullie zijn droomcadeautjes voor jezelf aan het opstapelen. Jullie zijn je eigen leraren; dit zijn jullie dromen, niet die van mij. De mijne zijn net als winden die door het uni</w:t>
        <w:softHyphen/>
        <w:t>versum waaien en in verschillende patronen en vormen gezien worden volgens je eigen zicht en afhankelijk van op welke heu</w:t>
        <w:softHyphen/>
        <w:t>vel je toevallig staat.</w:t>
      </w:r>
    </w:p>
    <w:p>
      <w:pPr>
        <w:pStyle w:val="Normal"/>
        <w:widowControl w:val="false"/>
        <w:autoSpaceDE w:val="false"/>
        <w:spacing w:lineRule="atLeast" w:line="300"/>
        <w:jc w:val="both"/>
        <w:rPr>
          <w:sz w:val="28"/>
          <w:szCs w:val="28"/>
          <w:lang w:val="en-US"/>
        </w:rPr>
      </w:pPr>
      <w:r>
        <w:rPr>
          <w:sz w:val="28"/>
          <w:szCs w:val="28"/>
          <w:lang w:val="en-US"/>
        </w:rPr>
        <w:t>Ik heb voor jullie, ieder van jullie, het diepste respect; en door mijn kennis voor jullie integriteit, verzeker je dan van die inte</w:t>
        <w:softHyphen/>
        <w:t>griteit wanneer je eraan twijfelt - want het is niet nodig eraan te twijfelen. Je zult er in de droomtoestand van verzekerd worden en wel door jezelf, de zelven die je, nogmaals, denkt te zijn ver</w:t>
        <w:softHyphen/>
        <w:t xml:space="preserve">geten; de zelven die je hoopt te zijn, maar de zelven die je vreest nooit te zullen zijn. Die zelven zijn er en ze spreken tegen je en stellen je in de droomtoestand gerust zoals ze ook nu spreken, nu je wakker bent - maar jullie luisteren niet. </w:t>
      </w:r>
    </w:p>
    <w:p>
      <w:pPr>
        <w:pStyle w:val="Normal"/>
        <w:widowControl w:val="false"/>
        <w:autoSpaceDE w:val="false"/>
        <w:spacing w:lineRule="atLeast" w:line="300"/>
        <w:jc w:val="both"/>
        <w:rPr>
          <w:sz w:val="28"/>
          <w:szCs w:val="28"/>
          <w:lang w:val="en-US"/>
        </w:rPr>
      </w:pPr>
      <w:r>
        <w:rPr>
          <w:sz w:val="28"/>
          <w:szCs w:val="28"/>
          <w:lang w:val="en-US"/>
        </w:rPr>
        <w:t xml:space="preserve">En jullie dromen voeden ook, op hun manier werelden. Er is geen verspilling. Je dromen en je gedachten hebben realiteit.' </w:t>
      </w:r>
    </w:p>
    <w:p>
      <w:pPr>
        <w:pStyle w:val="Normal"/>
        <w:widowControl w:val="false"/>
        <w:autoSpaceDE w:val="false"/>
        <w:spacing w:lineRule="atLeast" w:line="300"/>
        <w:jc w:val="both"/>
        <w:rPr/>
      </w:pPr>
      <w:r>
        <w:rPr>
          <w:sz w:val="28"/>
          <w:szCs w:val="28"/>
          <w:lang w:val="en-US"/>
        </w:rPr>
        <w:t>Gedurende de daaropvolgende week leken onze dromen, zo</w:t>
        <w:softHyphen/>
        <w:t>als we de volgende dinsdag (28 augustus) ontdekten vol met debatten en lezingen van cursisten te zijn. Op 25 augustus droomde ik bijvoorbeeld over Jed Martz die een lezing hield over hoe stom basketbal was vergeleken met de theoretische `juistheid' van studie in een klas. Rudy Storch bleef onderbre</w:t>
        <w:softHyphen/>
        <w:t>ken met een kleine preek over de Bhagavadgita. Mijn droom</w:t>
        <w:softHyphen/>
        <w:t>zelf zei uiteindelijk tegen Jed dat er geen wezenlijk verschil was tussen een mentale en een fysieke activiteit; maar ik werd on</w:t>
        <w:softHyphen/>
        <w:t>derbroken door Bernice Zale die mij het verhaal van het ver</w:t>
        <w:softHyphen/>
        <w:t>nieuwen van een badkamer wilde vertellen - waarin de wc-bril iedere week werd vervangen door een reizende wc-brilomwis</w:t>
        <w:softHyphen/>
        <w:t>selaar. Die volgende dinsdag vertelden verschillenden van ons dromen over de relatie tussen mentale en fysieke activiteiten; en al die dromen leken de een of andere cursist gemeen te heb</w:t>
        <w:softHyphen/>
        <w:t>ben die de rest van ons college gaf over de essentie van een of ander dwaas onderwerp... `Het gaat lijken op het droomtribu</w:t>
        <w:softHyphen/>
        <w:t xml:space="preserve">naal van Oversoul 7 </w:t>
      </w:r>
      <w:r>
        <w:rPr>
          <w:b/>
          <w:sz w:val="28"/>
          <w:szCs w:val="28"/>
          <w:lang w:val="en-US"/>
        </w:rPr>
        <w:t>(8),</w:t>
      </w:r>
      <w:r>
        <w:rPr>
          <w:sz w:val="28"/>
          <w:szCs w:val="28"/>
          <w:lang w:val="en-US"/>
        </w:rPr>
        <w:t xml:space="preserve"> weet je?' merkte Phil Levine tijdens het gesprek op.</w:t>
      </w:r>
    </w:p>
    <w:p>
      <w:pPr>
        <w:pStyle w:val="Normal"/>
        <w:widowControl w:val="false"/>
        <w:autoSpaceDE w:val="false"/>
        <w:spacing w:lineRule="atLeast" w:line="300"/>
        <w:jc w:val="both"/>
        <w:rPr/>
      </w:pPr>
      <w:r>
        <w:rPr>
          <w:sz w:val="28"/>
          <w:szCs w:val="28"/>
          <w:lang w:val="en-US"/>
        </w:rPr>
        <w:t>`Goedenavond', kwam Seth er op dit moment tussen. `En voor de les is geëindigd zullen jullie ontdekken wat voor goede lera</w:t>
        <w:softHyphen/>
        <w:t>ren jullie allemaal zijn en hoe soepel je je eigen thema's in de droomtoestand uitvoert en hoe ze overeenkomen. Tenslotte zie je dat je innerlijke zelf een vriend is. Je zult ook ontdekken dat jij het zelf bent. Ieder van jullie zal op zijn eigen manier tot zijn eigen bewustwording komen... en wanneer je eigen inspi</w:t>
        <w:softHyphen/>
        <w:t>ratie en ervaringen tot je komen dan onderrichten ze je op een manier waarop ik het niet kan. Want het is je eigen ervaring. Het is jouw zelf dat je zelf ontmoet.</w:t>
      </w:r>
    </w:p>
    <w:p>
      <w:pPr>
        <w:pStyle w:val="Normal"/>
        <w:widowControl w:val="false"/>
        <w:autoSpaceDE w:val="false"/>
        <w:spacing w:lineRule="atLeast" w:line="300"/>
        <w:jc w:val="both"/>
        <w:rPr>
          <w:sz w:val="28"/>
          <w:szCs w:val="28"/>
          <w:lang w:val="en-US"/>
        </w:rPr>
      </w:pPr>
      <w:r>
        <w:rPr>
          <w:sz w:val="28"/>
          <w:szCs w:val="28"/>
          <w:lang w:val="en-US"/>
        </w:rPr>
        <w:t>Jij (Phil) gebruikte het woord "droomtribunaal". En op een keer zullen jullie ieder het ware, diepe, donkere geheim en de verborgen aspecten beseffen die in Oversoul 7 verborgen lig</w:t>
        <w:softHyphen/>
        <w:t>gen en hoe het zo bedrieglijk op je psyche inwerkt en je naar droomtribunalen leidt. Waar denk je dat je met je dromen naartoe gaat in deze cursus? En dat is de enige aanwijzing die ik jullie zal geven.</w:t>
      </w:r>
    </w:p>
    <w:p>
      <w:pPr>
        <w:pStyle w:val="Normal"/>
        <w:widowControl w:val="false"/>
        <w:autoSpaceDE w:val="false"/>
        <w:spacing w:lineRule="atLeast" w:line="300"/>
        <w:jc w:val="both"/>
        <w:rPr>
          <w:sz w:val="28"/>
          <w:szCs w:val="28"/>
          <w:lang w:val="en-US"/>
        </w:rPr>
      </w:pPr>
      <w:r>
        <w:rPr>
          <w:sz w:val="28"/>
          <w:szCs w:val="28"/>
          <w:lang w:val="en-US"/>
        </w:rPr>
        <w:t>En... als jullie het moeilijk vinden om deze cursus aan je vrien</w:t>
        <w:softHyphen/>
        <w:t>den uit te leggen, moet je je eens indenken wat voor moeite ik heb met mijn collega's!</w:t>
      </w:r>
    </w:p>
    <w:p>
      <w:pPr>
        <w:pStyle w:val="Normal"/>
        <w:widowControl w:val="false"/>
        <w:autoSpaceDE w:val="false"/>
        <w:spacing w:lineRule="atLeast" w:line="300"/>
        <w:jc w:val="both"/>
        <w:rPr>
          <w:sz w:val="28"/>
          <w:szCs w:val="28"/>
          <w:lang w:val="en-US"/>
        </w:rPr>
      </w:pPr>
      <w:r>
        <w:rPr>
          <w:sz w:val="28"/>
          <w:szCs w:val="28"/>
          <w:lang w:val="en-US"/>
        </w:rPr>
        <w:t>Sommigen van mijn collega's zijn ook erg serieus en werken hard; en zij hebben allemaal hun eigen ideeën over het geven van onderricht en over training en zij denken allemaal dat zij de manier hebben die het beste werkt. Ik denk dat ik een manier heb en dus val ik ze niet lastig. Zij denken dat zij de juiste wijze hebben. Dus mijn manier verandert altijd. Op die wijze moet het soms de juiste manier zijn! Ik spreek nu humoristisch over mijn collega's in termen die jullie, denk ik, begrijpen, want ze bestaan natuurlijk niet op zo'n manier. Maar het is een goede manier om een denkbeeld over te brengen. Ik besta ook niet op zo'n manier!</w:t>
      </w:r>
    </w:p>
    <w:p>
      <w:pPr>
        <w:pStyle w:val="Normal"/>
        <w:widowControl w:val="false"/>
        <w:autoSpaceDE w:val="false"/>
        <w:spacing w:lineRule="atLeast" w:line="300"/>
        <w:jc w:val="both"/>
        <w:rPr/>
      </w:pPr>
      <w:r>
        <w:rPr>
          <w:sz w:val="28"/>
          <w:szCs w:val="28"/>
          <w:lang w:val="en-US"/>
        </w:rPr>
        <w:t>Welnu, jullie komen hier en horen mij spreken', ging Seth ver</w:t>
        <w:softHyphen/>
        <w:t>der. `Jullie horen een stem. Jullie zijn het er allemaal beslist over eens datje een stem hoort. En jullie instrumenten (band</w:t>
        <w:softHyphen/>
        <w:t>recorders) pikken een stem op. Maar toch, als je probeert me te zoeken - deze luidspreker - dan kun je me niet vinden. Je kunt me in jullie werkelijkheid niet op dezelfde wijze vinden waarop je denkt elkaar te kunnen vinden. Alleen in rationele, intellec</w:t>
        <w:softHyphen/>
        <w:t>tuele zin, en gebruikmakend van termen zoals ze gewoonlijk gebruikt worden, leer je heel veel van iemand die niet werkelijk is, en dat is heel vernuftig van jullie!</w:t>
      </w:r>
    </w:p>
    <w:p>
      <w:pPr>
        <w:pStyle w:val="Normal"/>
        <w:widowControl w:val="false"/>
        <w:autoSpaceDE w:val="false"/>
        <w:spacing w:lineRule="atLeast" w:line="300"/>
        <w:jc w:val="both"/>
        <w:rPr>
          <w:sz w:val="28"/>
          <w:szCs w:val="28"/>
          <w:lang w:val="en-US"/>
        </w:rPr>
      </w:pPr>
      <w:r>
        <w:rPr>
          <w:sz w:val="28"/>
          <w:szCs w:val="28"/>
          <w:lang w:val="en-US"/>
        </w:rPr>
        <w:t>Jezelf vinden is iets anders en toch verwant aan waar ik het over heb. Want, zie je, jullie lichamelijke beelden worden in een spiegel weerkaatst. En toch weet je dat dat waar je naar kijkt niet het zelf is dat je kent, maar alleen een deel van het zelf dat je kent. Want waar ben je in je lichaam - in je neus, in je teen - in alles van het lichaam? Als je een arm afsnijdt wat gebeurt er dan met het deel van jou dat in de arm was? Waar ging het naar toe? Als je in de cellen en atomen en moleculen bent die jou vandaag samenstellen, wat gebeurt er dan als die atomen en moleculen volledig veranderen en je lichamelijke organen wor</w:t>
        <w:softHyphen/>
        <w:t xml:space="preserve">den samengesteld uit totaal nieuwe atomen en moleculen? Waar is je zelf dan naartoe gegaan? </w:t>
      </w:r>
    </w:p>
    <w:p>
      <w:pPr>
        <w:pStyle w:val="Normal"/>
        <w:widowControl w:val="false"/>
        <w:autoSpaceDE w:val="false"/>
        <w:spacing w:lineRule="atLeast" w:line="300"/>
        <w:jc w:val="both"/>
        <w:rPr/>
      </w:pPr>
      <w:r>
        <w:rPr>
          <w:sz w:val="28"/>
          <w:szCs w:val="28"/>
          <w:lang w:val="en-US"/>
        </w:rPr>
        <w:t>Jullie merken voorgevoelens. Wat zijn jullie behalve voorge</w:t>
        <w:softHyphen/>
        <w:t>voelens van jezelf? Creaties die van binnenuit gevoeld wor</w:t>
        <w:softHyphen/>
        <w:t>den? Maar door de poging jezelf van buitenaf te bekijken, her</w:t>
        <w:softHyphen/>
        <w:t xml:space="preserve">ken je nooit wie je bent. Jullie zijn tevoorschijn gebracht. Jullie komen uit andere werkelijkheidsdimensies in deze dimensie. Waarom hindert het je dan zo te veronderstellen dat een vogel </w:t>
      </w:r>
      <w:r>
        <w:rPr>
          <w:b/>
          <w:sz w:val="28"/>
          <w:szCs w:val="28"/>
          <w:lang w:val="en-US"/>
        </w:rPr>
        <w:t>(9)</w:t>
      </w:r>
      <w:r>
        <w:rPr>
          <w:sz w:val="28"/>
          <w:szCs w:val="28"/>
          <w:lang w:val="en-US"/>
        </w:rPr>
        <w:t xml:space="preserve"> vanuit een andere werkelijkheid deze werkelijkheid binnen</w:t>
        <w:softHyphen/>
        <w:t>komt? Waar komen de nieuwe bloemen iedere lente vandaan? Het is een sprookje jezelf te vertellen dat ze uit de zaden komen die daar het vorig jaar werden gezaaid, die weer uit de zaden komen die het jaar daarvoor waren gezaaid, die uit de zaden... enzovoort.</w:t>
      </w:r>
    </w:p>
    <w:p>
      <w:pPr>
        <w:pStyle w:val="Normal"/>
        <w:widowControl w:val="false"/>
        <w:autoSpaceDE w:val="false"/>
        <w:spacing w:lineRule="atLeast" w:line="300"/>
        <w:jc w:val="both"/>
        <w:rPr>
          <w:sz w:val="28"/>
          <w:szCs w:val="28"/>
          <w:lang w:val="en-US"/>
        </w:rPr>
      </w:pPr>
      <w:r>
        <w:rPr>
          <w:sz w:val="28"/>
          <w:szCs w:val="28"/>
          <w:lang w:val="en-US"/>
        </w:rPr>
        <w:t>Want je blijft zitten met de oude vraag waar het eerste zaadje vandaan kwam of de eerste appel. Wat is er tegen - wat is er te</w:t>
        <w:softHyphen/>
        <w:t>gen - dat een mysterieuze vogel jouw werkelijkheid binnen</w:t>
        <w:softHyphen/>
        <w:t>komt en een nieuw ras vormt? Alleen je overtuiging dat dat niet mogelijk is. Maar nogmaals, als dat niet mogelijk is, waar kwam de eerste vogel dan vandaan, of het eerste zaadje of het eerste voor het eerste?'</w:t>
      </w:r>
    </w:p>
    <w:p>
      <w:pPr>
        <w:pStyle w:val="Normal"/>
        <w:widowControl w:val="false"/>
        <w:autoSpaceDE w:val="false"/>
        <w:spacing w:lineRule="atLeast" w:line="300"/>
        <w:jc w:val="both"/>
        <w:rPr>
          <w:sz w:val="28"/>
          <w:szCs w:val="28"/>
          <w:lang w:val="en-US"/>
        </w:rPr>
      </w:pPr>
      <w:r>
        <w:rPr>
          <w:sz w:val="28"/>
          <w:szCs w:val="28"/>
          <w:lang w:val="en-US"/>
        </w:rPr>
        <w:t>Seth wendde zich tot Kurt Jones die hij heel liefdevol `de In</w:t>
        <w:softHyphen/>
        <w:t>diaan' had genoemd sinds Kurt ooit dromen en andere intuïtie</w:t>
        <w:softHyphen/>
        <w:t xml:space="preserve">ve flitsen had gerapporteerd van een indiaans zelf dat hij dacht te zijn geweest. </w:t>
      </w:r>
    </w:p>
    <w:p>
      <w:pPr>
        <w:pStyle w:val="Normal"/>
        <w:widowControl w:val="false"/>
        <w:autoSpaceDE w:val="false"/>
        <w:spacing w:lineRule="atLeast" w:line="300"/>
        <w:jc w:val="both"/>
        <w:rPr/>
      </w:pPr>
      <w:r>
        <w:rPr>
          <w:sz w:val="28"/>
          <w:szCs w:val="28"/>
          <w:lang w:val="en-US"/>
        </w:rPr>
        <w:t>`Waar is je Indiaan?' vroeg Seth lachend aan Kurt. `Hij heeft zijn eigen vreugdevolle werkelijkheid en zijn eigen wezen. En zoals ik je vaak verteld heb, je eigen gedachten materialiseren zich in andere stelsels dan die van jezelf. Jullie zaaien andere werkelijkheden waar je je niet bewust van bent. Jullie vormen aspecten van jezelf en zo zijn jullie ook aspecten - terwijl je je eigen individuele zelf ben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989455" cy="17551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1" t="-12" r="-11" b="-12"/>
                    <a:stretch>
                      <a:fillRect/>
                    </a:stretch>
                  </pic:blipFill>
                  <pic:spPr bwMode="auto">
                    <a:xfrm>
                      <a:off x="0" y="0"/>
                      <a:ext cx="1989455" cy="17551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je de deuren van je waarneming opent, zie je deze werke</w:t>
        <w:softHyphen/>
        <w:t>lijkheid duidelijker. Je begint ook verschillende mogelijkhe</w:t>
        <w:softHyphen/>
        <w:t>den, die in dit stelsel horen, te bespeuren die gewoonlijk niet worden waargenomen. Je ziet de vorm die je gedachten aanne</w:t>
        <w:softHyphen/>
        <w:t>men. Je projecteert ze naar buiten als voorgevoelens en volgt ze dan. Ze zijn vreugdevol en vriendelijk. De innerlijke symbolen worden werkelijkheden en gevarieerd en levend. Levende te</w:t>
        <w:softHyphen/>
        <w:t>kenen die je dan volgt maar die hun eigen werkelijkheid vor</w:t>
        <w:softHyphen/>
        <w:t>men.</w:t>
      </w:r>
    </w:p>
    <w:p>
      <w:pPr>
        <w:pStyle w:val="Normal"/>
        <w:widowControl w:val="false"/>
        <w:autoSpaceDE w:val="false"/>
        <w:spacing w:lineRule="atLeast" w:line="300"/>
        <w:jc w:val="both"/>
        <w:rPr>
          <w:sz w:val="28"/>
          <w:szCs w:val="28"/>
          <w:lang w:val="en-US"/>
        </w:rPr>
      </w:pPr>
      <w:r>
        <w:rPr>
          <w:sz w:val="28"/>
          <w:szCs w:val="28"/>
          <w:lang w:val="en-US"/>
        </w:rPr>
        <w:t>Welnu, ik geef jullie terug aan je eigen India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Klasdromen en aantekeningen: een voorbeeld van wisselwerking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dinsdag tot dinsdag) van 8 tot 15 december 1970.</w:t>
        <w:softHyphen/>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9 december, Ned Watkins: `Met een groep mensen, plus Seth. De mensen zijn oude holbewoners. De plaats leek op een grot, geen ramen of hout. Seth legde betekenissen uit en later legde ik alles weer aan iemand ui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9 december, SMW.• `Met een groep mensen in een café; Jane daar. Enorme kaart van de wereld op de grond. Seth komt door en vertelt waar er bewijzen zijn van oude beschavingen - hij zegt dat er iets in grotten in Spanje is verborgen. Wij staan op de kaart in het gebied van dat land. Seth geeft deze locatie en detail weer. Later verspreiden we ons en vertellen het allemaal aan ande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31 maart tot 7 april 1970.</w:t>
        <w:softHyphen/>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3 april, Ned Watkins: `Sue en ik zwemmen naakt vlakbij een MacDonald. Er is nog een meisje. Ik zeg dat ze me moet schrij</w:t>
        <w:softHyphen/>
        <w:t>ven - ze is een oude vriendin. Ik praat even met haar. Een reus had me gezegd dat hij me zou helpen uit het lichaam te g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3 april, SMW Ned en ik zwemmen naakt vlak bij Pudgies' Piz</w:t>
        <w:softHyphen/>
        <w:t>za Place. Er is nog een meisje. Ze draagt een bril. Ned lijkt in haar geïnteresseerd. Wij proberen buiten het lichaam te gaa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20 tot 27 november 197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0 november, Darren Stephens: `Ik heb een kamer in een heel groot huis dat van Jane blijkt te zijn. Wij zorgen voor een kleine witte eenhoorn en haar baby, die bij mij wonen. Sue W. komt op bezoek. Voordat ik haar erover kan vertellen gaan de een</w:t>
        <w:softHyphen/>
        <w:t>hoorns weg. Een grote grijze kat en haar kind bedreigen hen.'</w:t>
      </w:r>
    </w:p>
    <w:p>
      <w:pPr>
        <w:pStyle w:val="Normal"/>
        <w:widowControl w:val="false"/>
        <w:autoSpaceDE w:val="false"/>
        <w:spacing w:lineRule="atLeast" w:line="300"/>
        <w:jc w:val="both"/>
        <w:rPr>
          <w:sz w:val="28"/>
          <w:szCs w:val="28"/>
          <w:lang w:val="en-US"/>
        </w:rPr>
      </w:pPr>
      <w:r>
        <w:rPr>
          <w:sz w:val="28"/>
          <w:szCs w:val="28"/>
          <w:lang w:val="en-US"/>
        </w:rPr>
        <w:t>20 november, SMW `We hebben een tamme leeuw in het grote huis van mijn ouders. De cursus is daar. De leeuw doet iets wat hij niet ma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5 tot 12 februari 1973:</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8 februari, SMW `Een droom waarin ik door een groep gek ge</w:t>
        <w:softHyphen/>
        <w:t>klede mensen uit de 21 ste eeuw tijdelijk levend wordt gemaakt voor een ruimtereis. Een van die mensen was gekleed als cow</w:t>
        <w:softHyphen/>
        <w:t>boy... Later waren we allemaal op een jacht en een Griekse gangster gooide ons in het water. We verdronken echter niet maar slaagden erin na vele pogingen de kust te bereiken. Op het eind verscheen mijn grootmoeder Mullin (die toen al twee jaar dood was) en ik kon er geen hoogte van krijgen hoe ze daar was gekomen - was ze nu dood of ni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8 februari, Priscilla Lantini: `Ik had een droom waarin mijn man en ik werden beschoten en gedood door gangsters. Wij waren beiden op slag dood maar ik kon niet sterven. Ik stond meteen weer op hoewel ik wist dat ik dood was.'</w:t>
      </w:r>
    </w:p>
    <w:p>
      <w:pPr>
        <w:pStyle w:val="Normal"/>
        <w:widowControl w:val="false"/>
        <w:autoSpaceDE w:val="false"/>
        <w:spacing w:lineRule="atLeast" w:line="300"/>
        <w:jc w:val="both"/>
        <w:rPr>
          <w:sz w:val="28"/>
          <w:szCs w:val="28"/>
          <w:lang w:val="en-US"/>
        </w:rPr>
      </w:pPr>
      <w:r>
        <w:rPr>
          <w:sz w:val="28"/>
          <w:szCs w:val="28"/>
          <w:lang w:val="en-US"/>
        </w:rPr>
        <w:t>Priscilla schreef ook dat `Eddie Feinstein, een van de New York Boys (gedurende die week) een gelijksoortige droom had waarin hij in een oorlog was en gedood werd en niet kon ster</w:t>
        <w:softHyphen/>
        <w:t>ven. Hij vertelde dat die week in de klas en (zei) dat hij dacht Seth in de droom te horen zeggen: "De Mona Lisa is zeer zeer hard." Seth kwam door en zei tegen Artie dat dat zijn interpre</w:t>
        <w:softHyphen/>
        <w:t xml:space="preserve">tatie was van wat hij dacht dat Seth misschien zei...' </w:t>
      </w:r>
    </w:p>
    <w:p>
      <w:pPr>
        <w:pStyle w:val="Normal"/>
        <w:widowControl w:val="false"/>
        <w:autoSpaceDE w:val="false"/>
        <w:spacing w:lineRule="atLeast" w:line="300"/>
        <w:jc w:val="both"/>
        <w:rPr>
          <w:sz w:val="28"/>
          <w:szCs w:val="28"/>
          <w:lang w:val="en-US"/>
        </w:rPr>
      </w:pPr>
      <w:r>
        <w:rPr>
          <w:sz w:val="28"/>
          <w:szCs w:val="28"/>
          <w:lang w:val="en-US"/>
        </w:rPr>
        <w:t>`...En zo zou je mij terecht kunnen vertellen wat het betekent!' zei Seth die avond tegen Eddie. `Maar ik zal je alvast een aan</w:t>
        <w:softHyphen/>
        <w:t>wijzing geven: "Beminnelijkheid is hard." Het is mijn interpre</w:t>
        <w:softHyphen/>
        <w:t>tatie van jouw interpretatie.</w:t>
      </w:r>
    </w:p>
    <w:p>
      <w:pPr>
        <w:pStyle w:val="Normal"/>
        <w:widowControl w:val="false"/>
        <w:autoSpaceDE w:val="false"/>
        <w:spacing w:lineRule="atLeast" w:line="300"/>
        <w:jc w:val="both"/>
        <w:rPr>
          <w:sz w:val="28"/>
          <w:szCs w:val="28"/>
          <w:lang w:val="en-US"/>
        </w:rPr>
      </w:pPr>
      <w:r>
        <w:rPr>
          <w:sz w:val="28"/>
          <w:szCs w:val="28"/>
          <w:lang w:val="en-US"/>
        </w:rPr>
        <w:t>Maar', vervolgde Seth: `Het is gemakkelijk voor anderen om te praten en je te vertellen dat het gemakkelijk is om spontaan te zijn en gemakkelijk om uit je lichaam te gaan. Daarom lijkt de verantwoordelijkheid voor jou sterker. Als er oefeningen voor je zouden worden opgesteld; als ik zou zeggen dat het moeilijk is om uit je lichaam te gaan; als ik je oefeningen zou geven en zeggen je moet zus en zo doen en dan uit je lichaam gaan, zou je je veilig voelen omdat het per slot van rekening niet meteen zou gebeuren. Je doorstaat de proef misschien niet. Maar als ik zeg, het is gemakkelijk te doen en jou vertel dat je het vermogen hebt, dan sta je, in jezelf, tegenover je eigen tegenwerpingen en je eigen angsten - en ze zijn hard!' `Toen', vervolgde Priscilla, `vroeg Eddie Seth over een droom die hij die week had gehad, waarin hij deelnam aan een oorlog.' (Maar, zei Eddie, de wapens die in deze oorlog werden gebruikt leken eerder een vloeistof te schieten dan de conventionele ko</w:t>
        <w:softHyphen/>
        <w:t xml:space="preserve">gels. `Ik werd geraakt, en viel neer om te sterven, - maar dat kon ik niet! Het gevolg was zoiets als niet in staat zijn uitje lichaam te treden...' Eddie stopte en lachte, er ging hem een licht op. `Heb je me nog nodig?' brulde Seth. </w:t>
      </w:r>
    </w:p>
    <w:p>
      <w:pPr>
        <w:pStyle w:val="Normal"/>
        <w:widowControl w:val="false"/>
        <w:autoSpaceDE w:val="false"/>
        <w:spacing w:lineRule="atLeast" w:line="300"/>
        <w:jc w:val="both"/>
        <w:rPr>
          <w:sz w:val="28"/>
          <w:szCs w:val="28"/>
          <w:lang w:val="en-US"/>
        </w:rPr>
      </w:pPr>
      <w:r>
        <w:rPr>
          <w:sz w:val="28"/>
          <w:szCs w:val="28"/>
          <w:lang w:val="en-US"/>
        </w:rPr>
        <w:t>`Ik zag het verband niet eerder', zei Eddie. `Natuurlijk.'</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19 tot 26 februari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0 februari, Betty DiAngelo: `Terwijl ik in slaap viel pikte ik op dat er een les aan de gang was. Ik zie Richie Kendall heel duide</w:t>
        <w:softHyphen/>
        <w:t>lijk. We spreken in Sumari en er is een groet die klinkt als "Sha</w:t>
        <w:softHyphen/>
        <w:t>mah".'</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0 februari, SMW.• `Een vreemde klasdroom op een feestje. Carl Jones loopt rond meisjes kussend. Een nieuw Oversoul 7 boek is uitgekomen. Sumari zegt dit, bedoeld voor Jane: "S" ventale mendala vertu.'</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e week van 12 tot 19 maa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2 maart, Betty DiAngelo: `Cursus in een grote donkere hal ge</w:t>
        <w:softHyphen/>
        <w:t>scheiden door grote dubbele deuren. In de andere helft was een grote groep mensen die ook een Seth-sessie hadden - een an</w:t>
        <w:softHyphen/>
        <w:t>dere "bewustzijnsfamilie". Die van hen had een religieuze bij</w:t>
        <w:softHyphen/>
        <w:t>betekenis. Ik sluip hun bijeenkomst in en hoor dat ze ons be</w:t>
        <w:softHyphen/>
        <w:t>lachelijk maken...'</w:t>
      </w:r>
    </w:p>
    <w:p>
      <w:pPr>
        <w:pStyle w:val="Normal"/>
        <w:widowControl w:val="false"/>
        <w:autoSpaceDE w:val="false"/>
        <w:spacing w:lineRule="atLeast" w:line="300"/>
        <w:jc w:val="both"/>
        <w:rPr>
          <w:sz w:val="28"/>
          <w:szCs w:val="28"/>
          <w:lang w:val="en-US"/>
        </w:rPr>
      </w:pPr>
      <w:r>
        <w:rPr>
          <w:sz w:val="28"/>
          <w:szCs w:val="28"/>
          <w:lang w:val="en-US"/>
        </w:rPr>
        <w:t>(Aantekening: Betty was niet bij de les op 12 maart waarin een Sumari 'Inwijdings'lied voor nieuwkomers werd gegev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3 maart, George Rhoads: `Heeft met een les te maken. Een wedstrijd; mensen op een verhoogde transporteur of op kleine schommels staande. Sommige stukken zijn gevaarlijk of snel... We komen tenslotte aan in een soort donkere, duistere super</w:t>
        <w:softHyphen/>
        <w:t>markt. Groot. Een tentoonstellingshal. Schilderijen van vrien</w:t>
        <w:softHyphen/>
        <w:t>den. Ik houd bij een daarvan stil. Een "lege" huid, wit met een grote neus en kaal hoofd - een gek. Misschien was dat de titel. Er vlakbij hangt een model van een vliegtui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9 maart, Betty DiAngelo: `Ik heb in de klas een gesprek, een discussie eigenlijk met een nieuw meisje over organisch tegen</w:t>
        <w:softHyphen/>
        <w:t>over niet-organisch voedsel (een kwestie die toen van het groot</w:t>
        <w:softHyphen/>
        <w:t>ste gewicht voor George was). De droom leek vol vreemde ge</w:t>
        <w:softHyphen/>
        <w:t>beurtenissen... Mary Strand, Tim en ik vertrekken samen... herinner me water over te steken dat naast een bobslee was. Ook dat we ons door de zaak van een autohandelaar worstel</w:t>
        <w:softHyphen/>
        <w:t>den waar modellen tentoongesteld war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16 tot 23 april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0 april, SMW `Een vreemd soort droomwisselwerking. Ik schreef voor de dromen van de vorige nacht op, "mystiek, diep, iets over June en Joyce (vriendinnen uit mijn tweede jaar op Sy</w:t>
        <w:softHyphen/>
        <w:t>racuse) en de Engadinvallei in Zwitserland</w:t>
      </w:r>
      <w:r>
        <w:rPr>
          <w:b/>
          <w:sz w:val="28"/>
          <w:szCs w:val="28"/>
          <w:lang w:val="en-US"/>
        </w:rPr>
        <w:t>.(10)</w:t>
      </w:r>
      <w:r>
        <w:rPr>
          <w:sz w:val="28"/>
          <w:szCs w:val="28"/>
          <w:lang w:val="en-US"/>
        </w:rPr>
        <w:t xml:space="preserve"> </w:t>
      </w:r>
    </w:p>
    <w:p>
      <w:pPr>
        <w:pStyle w:val="Normal"/>
        <w:widowControl w:val="false"/>
        <w:autoSpaceDE w:val="false"/>
        <w:spacing w:lineRule="atLeast" w:line="300"/>
        <w:jc w:val="both"/>
        <w:rPr>
          <w:sz w:val="28"/>
          <w:szCs w:val="28"/>
          <w:lang w:val="en-US"/>
        </w:rPr>
      </w:pPr>
      <w:r>
        <w:rPr>
          <w:sz w:val="28"/>
          <w:szCs w:val="28"/>
          <w:lang w:val="en-US"/>
        </w:rPr>
        <w:t>Sterk gevoel van communicatie met het verleden, het heden en toekomst.</w:t>
      </w:r>
    </w:p>
    <w:p>
      <w:pPr>
        <w:pStyle w:val="Normal"/>
        <w:widowControl w:val="false"/>
        <w:autoSpaceDE w:val="false"/>
        <w:spacing w:lineRule="atLeast" w:line="300"/>
        <w:jc w:val="both"/>
        <w:rPr>
          <w:sz w:val="28"/>
          <w:szCs w:val="28"/>
          <w:lang w:val="en-US"/>
        </w:rPr>
      </w:pPr>
      <w:r>
        <w:rPr>
          <w:sz w:val="28"/>
          <w:szCs w:val="28"/>
          <w:lang w:val="en-US"/>
        </w:rPr>
        <w:t>Een kronkelige fysieke gebeurtenis."</w:t>
      </w:r>
    </w:p>
    <w:p>
      <w:pPr>
        <w:pStyle w:val="Normal"/>
        <w:widowControl w:val="false"/>
        <w:autoSpaceDE w:val="false"/>
        <w:spacing w:lineRule="atLeast" w:line="300"/>
        <w:jc w:val="both"/>
        <w:rPr>
          <w:sz w:val="28"/>
          <w:szCs w:val="28"/>
          <w:lang w:val="en-US"/>
        </w:rPr>
      </w:pPr>
      <w:r>
        <w:rPr>
          <w:sz w:val="28"/>
          <w:szCs w:val="28"/>
          <w:lang w:val="en-US"/>
        </w:rPr>
        <w:t>De volgende dag kreeg ik een brief, gedateerd 20 april, van mijn kamergenote op college, Ellen R. Wij tweeën gingen op reis naar Europa na ons tweede jaar op Syracuse. We werkten twee maanden in de linnenkamer van een Zwitsers vakantieho</w:t>
        <w:softHyphen/>
        <w:t>tel, gelegen op een bergpas in het westelijke deel van Engadin. We hadden elkaar natuurlijk vaak aan die reis herinnerd maar hadden nooit over de vreemde soort innerlijke reizen gespro</w:t>
        <w:softHyphen/>
        <w:t>ken die die Europese snoepreis in ons had wakker gemaakt - ik herinner me bijvoorbeeld een levendig gevoel van absolute vertrouwdheid toen we in Innsbruck op het station stonden, onze eerste stop na ons vertrek uit Zwitserland.</w:t>
      </w:r>
    </w:p>
    <w:p>
      <w:pPr>
        <w:pStyle w:val="Normal"/>
        <w:widowControl w:val="false"/>
        <w:autoSpaceDE w:val="false"/>
        <w:spacing w:lineRule="atLeast" w:line="300"/>
        <w:jc w:val="both"/>
        <w:rPr>
          <w:sz w:val="28"/>
          <w:szCs w:val="28"/>
          <w:lang w:val="en-US"/>
        </w:rPr>
      </w:pPr>
      <w:r>
        <w:rPr>
          <w:sz w:val="28"/>
          <w:szCs w:val="28"/>
          <w:lang w:val="en-US"/>
        </w:rPr>
        <w:t>Ellen schrijft maar een paar dromen op en is nooit naar Jane's cursus geweest of heeft ooit haar boeken gelezen (in 1974). Hier zal ik uit haar brief citeren:</w:t>
      </w:r>
    </w:p>
    <w:p>
      <w:pPr>
        <w:pStyle w:val="Normal"/>
        <w:widowControl w:val="false"/>
        <w:autoSpaceDE w:val="false"/>
        <w:spacing w:lineRule="atLeast" w:line="300"/>
        <w:jc w:val="both"/>
        <w:rPr>
          <w:sz w:val="28"/>
          <w:szCs w:val="28"/>
          <w:lang w:val="en-US"/>
        </w:rPr>
      </w:pPr>
      <w:r>
        <w:rPr>
          <w:sz w:val="28"/>
          <w:szCs w:val="28"/>
          <w:lang w:val="en-US"/>
        </w:rPr>
        <w:t>"Lieve Sue, Er is zoiets raars gebeurd en ik weet niemand an</w:t>
        <w:softHyphen/>
        <w:t>ders dan jij aan wie ik het kan vertellen omdat jij de enige bent die me zal geloven - althans ik denk dat jij me gelooft. Ik zweer dat het waar is.</w:t>
      </w:r>
    </w:p>
    <w:p>
      <w:pPr>
        <w:pStyle w:val="Normal"/>
        <w:widowControl w:val="false"/>
        <w:autoSpaceDE w:val="false"/>
        <w:spacing w:lineRule="atLeast" w:line="300"/>
        <w:jc w:val="both"/>
        <w:rPr>
          <w:sz w:val="28"/>
          <w:szCs w:val="28"/>
          <w:lang w:val="en-US"/>
        </w:rPr>
      </w:pPr>
      <w:r>
        <w:rPr>
          <w:sz w:val="28"/>
          <w:szCs w:val="28"/>
          <w:lang w:val="en-US"/>
        </w:rPr>
        <w:t>De dag dat we (Ellen en haar man Max) naar deze flat verhuis</w:t>
        <w:softHyphen/>
        <w:t>den op 14 juli 1971 werden er twee dingen van ons gestolen tij</w:t>
        <w:softHyphen/>
        <w:t>dens onze verhuizing. Althans wij namen aan dat ze gestolen waren omdat we ze op de verhuiswagen hadden geladen in de 87ste straat, maar ze kwamen hier nooit aan. Het ene was een groene vloerborstel die mijn broer ons een paar weken daar</w:t>
        <w:softHyphen/>
        <w:t>voor had gegeven en het andere was mijn 320 polaroid camera, mijn huwelijkscadeau (van Max en vrienden) Nou het verlies was vervelend, maar niet het einde van de we</w:t>
        <w:softHyphen/>
        <w:t>reld. Ik gebruik mijn gewone stofzuiger om de vloeren te doen en wij kochten voor mij een nieuwe polaroid camera om de an</w:t>
        <w:softHyphen/>
        <w:t>dere te vervangen.</w:t>
      </w:r>
    </w:p>
    <w:p>
      <w:pPr>
        <w:pStyle w:val="Normal"/>
        <w:widowControl w:val="false"/>
        <w:autoSpaceDE w:val="false"/>
        <w:spacing w:lineRule="atLeast" w:line="300"/>
        <w:jc w:val="both"/>
        <w:rPr>
          <w:sz w:val="28"/>
          <w:szCs w:val="28"/>
          <w:lang w:val="en-US"/>
        </w:rPr>
      </w:pPr>
      <w:r>
        <w:rPr>
          <w:sz w:val="28"/>
          <w:szCs w:val="28"/>
          <w:lang w:val="en-US"/>
        </w:rPr>
        <w:t>Vandaag (20 april) hing ik kleren op in mijn kast en daar was mijn 320 polaroid camera, hangend aan een klerenhanger vlak naast de deur.</w:t>
      </w:r>
    </w:p>
    <w:p>
      <w:pPr>
        <w:pStyle w:val="Normal"/>
        <w:widowControl w:val="false"/>
        <w:autoSpaceDE w:val="false"/>
        <w:spacing w:lineRule="atLeast" w:line="300"/>
        <w:jc w:val="both"/>
        <w:rPr>
          <w:sz w:val="28"/>
          <w:szCs w:val="28"/>
          <w:lang w:val="en-US"/>
        </w:rPr>
      </w:pPr>
      <w:r>
        <w:rPr>
          <w:sz w:val="28"/>
          <w:szCs w:val="28"/>
          <w:lang w:val="en-US"/>
        </w:rPr>
        <w:t>Je denkt vast, Ellen is een sloddervos en ze hing hem daar toen ze verhuisde en merkte hem tot op vandaag niet op. Maar dat was het niet! Ik gebruik die klerenhanger altijd en ik heb mijn klerenkast vele keren schoongemaakt en zelfs Max heeft mijn kast schoongemaakt en toen we de eerste keer hier waren, zochten we de hele flat af naar de verloren artikelen, inclusief mijn kast.</w:t>
      </w:r>
    </w:p>
    <w:p>
      <w:pPr>
        <w:pStyle w:val="Normal"/>
        <w:widowControl w:val="false"/>
        <w:autoSpaceDE w:val="false"/>
        <w:spacing w:lineRule="atLeast" w:line="300"/>
        <w:jc w:val="both"/>
        <w:rPr>
          <w:sz w:val="28"/>
          <w:szCs w:val="28"/>
          <w:lang w:val="en-US"/>
        </w:rPr>
      </w:pPr>
      <w:r>
        <w:rPr>
          <w:sz w:val="28"/>
          <w:szCs w:val="28"/>
          <w:lang w:val="en-US"/>
        </w:rPr>
        <w:t>Dus nu heb ik twee polaroid camera's en ik kan mijn ogen niet geloven. De enige geloofwaardige uitleg voor mij is dat een of ander wezen uit een andere wereld de camera een tijdje heeft geleend en hem nu heeft teruggebracht. Kun jij een andere uit</w:t>
        <w:softHyphen/>
        <w:t xml:space="preserve">leg bedenken? Ik houd je echt niet voor de gek - dit gebeurde echt! En het duizelt me van ongeloof! L, Ellen." </w:t>
      </w:r>
    </w:p>
    <w:p>
      <w:pPr>
        <w:pStyle w:val="Normal"/>
        <w:widowControl w:val="false"/>
        <w:autoSpaceDE w:val="false"/>
        <w:spacing w:lineRule="atLeast" w:line="300"/>
        <w:jc w:val="both"/>
        <w:rPr/>
      </w:pPr>
      <w:r>
        <w:rPr>
          <w:sz w:val="28"/>
          <w:szCs w:val="28"/>
          <w:lang w:val="en-US"/>
        </w:rPr>
        <w:t>Om dit vreemde stukje telepathie of wat het ook was te plaat</w:t>
        <w:softHyphen/>
        <w:t>sen - had ik Ellens cameraperikelen in mijn droom opgepikt? - toen ik Jane opbelde om haar deze ervaring te vertellen, zei ze me dat ze tijdens haar dutje die middag een korte droom had gehad over mij in Europa, een context waarin Jane mij nooit plaatst. Jane en ik waren het er echter over eens dat als er echt geen andere verklaring was voor de plotselinge terugkomst van de camera - als niet bleek dat iemand hem had gevonden en aan de klerenhanger had gehangen zonder iets te zeggen bij</w:t>
        <w:softHyphen/>
        <w:t>voorbeeld (en zo'n andere verklaring kwam er nooit) - dan leek het op een soort voorbode of symbolische gebeurtenis van nieuwe richtingen of waarschijnlijkheden voor Ellen en Max; "De onderlinge verweving van verleden, heden en toekomst", zei Jane. (En inderdaad, zij sloegen beiden een nieuwe richting in; in 1978 verhuisden ze naar een andere stad waar ze nu ieder een nieuwe carrière hebben; de gebeurtenissen die hen daar brachten begonnen ongeveer ten tijde van dit incident.) En om welke reden dan ook, het leek of Jane en ik op deze innerlijke en uiterlijke "verandering" in Ellens leven hadden afgestemd. Tussen haakjes, deze uitleg (veel daarvan is hier weggelaten) klonk "juist" voor Ellen, zelfs al had ik zulke dingen als waar</w:t>
        <w:softHyphen/>
        <w:t>schijnlijkheden en gelijktijdige tijd niet eerder met haar be</w:t>
        <w:softHyphen/>
        <w:t>spro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11 tot 18 juni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2 juni, Betty DiAngelo: `De klas is erg vol en op een andere plaats dan Jane's flat. Tegen Tim en mij werd gezegd dat we G. gemist hadden (een hoogleraar in de politieke wetenschappen, gespecialiseerd in het Midden-Oost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3 juni, Derek Bartholomew: `Diana Best en ik waren samen met Ira Willis en de rest van de klas aan een oceaanstrand. Na</w:t>
        <w:softHyphen/>
        <w:t>dat we een tijdje over het zand hadden gelopen, gingen Diane en ik met een paar anderen weg om een film te zien. Ik herinner me niet waar het over ging maar er waren veel mensen in de zaal.</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13 juni, SMW `Lange, lange droom waarin ik een klein dieren</w:t>
        <w:softHyphen/>
        <w:t>ziekenhuis heb. Vreemde stalen operatievoorwerpen verschij</w:t>
        <w:softHyphen/>
        <w:t>nen. Er komen veel mensen aan huis. Een paard komt uit zich</w:t>
        <w:softHyphen/>
        <w:t>zelf binnen om me te consulteren. Verschillende cursisten komen binnen na een kampeerreis. George Rhoads en ik dansen een wals in de keuken terwijl er een maaltijd wordt klaarge</w:t>
        <w:softHyphen/>
        <w:t>maak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6 juni, SMW `Een lange droom over Diane Best en Ira Willis. Ira gaat in mijn aardbeienbed zitten en praat over de school voor "beroemde" mensen waar hij les geeft. Diane verschijnt heel groot boven zijn rechterschouder, haar haar bedekt met een strakke shawl van stof en ze draagt een blad met koekjes. Wij drieën maken samen met (cursiste) Deeana Bowman een ritje in twee kleine rode kinderwagens. Veel gepraat over Dia</w:t>
        <w:softHyphen/>
        <w:t>ne en kracht (vooral fysieke kracht) en haar interpretaties van Sumari. We spreken over het Midden-Oosten en de gespannen situatie daa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8 juni, Derek Bartholomew: `Klasdroom, maar het enige onge</w:t>
        <w:softHyphen/>
        <w:t>wone detail dat ik me kan herinneren was dat Willy, Jane's kat, er ook bij mocht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8 juni, George Rhoads: `Ik zie (William) Styron (auteur van The Confessions of Nat Turner en van Sophie's Choice, en een vriend van George) op de cursus.</w:t>
      </w:r>
    </w:p>
    <w:p>
      <w:pPr>
        <w:pStyle w:val="Normal"/>
        <w:widowControl w:val="false"/>
        <w:autoSpaceDE w:val="false"/>
        <w:spacing w:lineRule="atLeast" w:line="300"/>
        <w:jc w:val="both"/>
        <w:rPr>
          <w:sz w:val="28"/>
          <w:szCs w:val="28"/>
          <w:lang w:val="en-US"/>
        </w:rPr>
      </w:pPr>
      <w:r>
        <w:rPr>
          <w:sz w:val="28"/>
          <w:szCs w:val="28"/>
          <w:lang w:val="en-US"/>
        </w:rPr>
        <w:t>Hij is er met twee wederzijdse vrienden. Een huis vol mensen. Een maaltijd die door een paar vrouwen wordt klaargemaakt. Grote witte koeken en boter - een ander soort maaltijd, maar ik eet het op. Grote biceps bij Geoffery B. - die Seth hem gaf. Ik zit met speciale nieuwe dingen die ik uit de droom kreeg - sta</w:t>
        <w:softHyphen/>
        <w:t>len prikkeldraad? Niet-materiële bloem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17 tot 24 september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0 september, Betty DiAngelo: `In de klas bespreken we de die</w:t>
        <w:softHyphen/>
      </w:r>
    </w:p>
    <w:p>
      <w:pPr>
        <w:pStyle w:val="Normal"/>
        <w:widowControl w:val="false"/>
        <w:autoSpaceDE w:val="false"/>
        <w:spacing w:lineRule="atLeast" w:line="300"/>
        <w:jc w:val="both"/>
        <w:rPr>
          <w:sz w:val="28"/>
          <w:szCs w:val="28"/>
          <w:lang w:val="en-US"/>
        </w:rPr>
      </w:pPr>
      <w:r>
        <w:rPr>
          <w:sz w:val="28"/>
          <w:szCs w:val="28"/>
          <w:lang w:val="en-US"/>
        </w:rPr>
        <w:t>ren in relatie tot mensen. Een stel uit San Francisco vertelt over een confrontatie waarbij een grote slang door hun slaapkamer</w:t>
        <w:softHyphen/>
        <w:t>raam kroop en hun geit hem prompt doodde en er een vieze boel van maakte. Ik vertelde toen dat Tim en ik een soortgelijke gebeurtenis hadden meegemaakt maar het was onze kat die de slang doodde.'</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pPr>
      <w:r>
        <w:rPr>
          <w:sz w:val="28"/>
          <w:szCs w:val="28"/>
          <w:lang w:val="en-US"/>
        </w:rPr>
        <w:t>24 september, SMW `Een moederpoedel wordt door iedereen achtervolgd. Ze komt mijn slaapkamerraam in. Ik probeer haar te redden en kan tenslotte alleen haar twee puppies redden. Maar zij lijken zoveel op haar dat ik ze heel vlug weg moet laten gaan zodat niemand ze kan doden. Ik ga een handwerkwinkel binnen en zie een enorm boek over middeleeuwse borduurpa</w:t>
        <w:softHyphen/>
        <w:t>tronen. Ik zie tapijten met eenhoorns, geiten en zeemeermin</w:t>
        <w:softHyphen/>
        <w:t>nen erop. Dan kom ik bij een lift naar een ander universum. De cursisten Phil Levine en Pete Sawyer (die in de eerste jaren '70 vanuit zijn geboortestad San Francisco naar Elmira verhuisde) bedienen de lift. Het is vol. Ik denk aan de vieze eindscène van de film, Jack de Ripper, waarin J. de R. geplet wordt onder een lift en het bloed onder de lift uit stroomt.'</w:t>
      </w:r>
    </w:p>
    <w:p>
      <w:pPr>
        <w:pStyle w:val="Normal"/>
        <w:widowControl w:val="false"/>
        <w:autoSpaceDE w:val="false"/>
        <w:spacing w:lineRule="atLeast" w:line="300"/>
        <w:jc w:val="both"/>
        <w:rPr>
          <w:sz w:val="28"/>
          <w:szCs w:val="28"/>
          <w:lang w:val="en-US"/>
        </w:rPr>
      </w:pPr>
      <w:r>
        <w:rPr>
          <w:sz w:val="28"/>
          <w:szCs w:val="28"/>
          <w:lang w:val="en-US"/>
        </w:rPr>
        <w:t>(Aantekening: Tim en Betty waren deze keer niet in de klas - ze maakten een vakantiereis dwars door het land.)</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24 september tot 1 oktober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pPr>
      <w:r>
        <w:rPr>
          <w:sz w:val="28"/>
          <w:szCs w:val="28"/>
          <w:lang w:val="en-US"/>
        </w:rPr>
        <w:t>26 september, Derek Bartholomew: `De klas ging over naar een groot gebouw waar we een film te zien zouden krijgen over een diabolisch begrip. (Ik weet nog steeds niet wat ik daarmee be</w:t>
        <w:softHyphen/>
        <w:t>doelde.) De film was in 1916 gemaakt en was zwart-wit. We konden de taal in de film niet verstaan dus rolde een grote man een perkamentrol uit en begon eruit voor te lezen. Dit werd al gauw onbegrijpelijk vanwege het accent van de man... Wij gin</w:t>
        <w:softHyphen/>
        <w:t>gen kort nadat de film afgelopen was, weg.'</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6 september, SMW `In een groot huis, vol met overdadige an</w:t>
        <w:softHyphen/>
        <w:t>tiquiteiten, geboende vloeren, helblauw behang met goudge</w:t>
        <w:softHyphen/>
        <w:t>weven patronen en krulversieringen op de deuren. Een feest aan de gang voor veel mensen, inclusief medecursisten. Dan zie ik mezelf, George Rhoads en een ander meisje uit een vliegtuig uit de Eerste Wereldoorlog springen. We landen naast een theater en gaan naar binnen. Een groot publiek kijkt naar een film voor boven de achttien, gemaakt in het tijdperk van de Eerste Wereldoorlog. Deze schijnt bij iedereen te culmineren in een sexy gevoel behalve bij mij, en ik denk dat ik niet heb be</w:t>
        <w:softHyphen/>
        <w:t>grepen wat er aan de hand was.'</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16 tot 23 december 1974:</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6 december, SMW `Mijn moeder en ik zijn in Peru als er een vulkaan uitbarst. (Ik heb een neef, een katholiek priester die in Peru woont). Ik zie het duidelijk. De lava stroomt; de lucht is vol as. Wij vinden een kleine veelkleurige auto. De as raakt on</w:t>
        <w:softHyphen/>
        <w:t>ze auto en het is magie; wij ontkomen naar het deel van de oude stad Luxemburg waar we hangende tuinen zien, druiveranken die tegen oude huizen groeien enzovoor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16 december, Betty DiAngelo: 'Seth zegt ons dat de atmosfeer zeer dik is door ongezonde vervuilingen, vooral gevaarlijk voor kleine kinderen. De cursusles is buiten, de atmosfeer hier is er een van bomen, gangen en tuin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23 december, Will Petrosky: `Cursus. Een reusachtig feest. Er wordt wat magische as gesprenkeld. Een reusachtige Kali (een hindoe-god) verschijnt en dans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4 tot 11 maart 1975.</w:t>
        <w:softHyphen/>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4 maart, George Rhoads: `Uitgraving van een kelder waar oude basreliëfs, beeldhouwwerken en teksten onthuld worden. De groep die daar vergaderde maakte ook andere schrifturen. Ik kom daar met een groep bij elkaar inclusief mijn vader, om wat voorwerpen te bekijken die worden aangedragen voor onze in</w:t>
        <w:softHyphen/>
        <w:t>spectie - lange stukken stalen staven met spiegels aan elke kant en in het midden. Ik vermoedde terecht dat dit truckspiegels waren, dubbele periscopen zodat de chauffeur van hoog of laag achter zich kan zi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5 maart, Derek Bartholomew: `Ik reed langs de weg met een paar cursisten en stopte om verschillende musea te bezoeken om naar het werk van de artiesten te kij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5 maart, George Rhoads: `Een groep van verschillende mensen gaat naar een veld waar een soort vervallen Stonehenge staat, gemaakt van triplex en karton.</w:t>
      </w:r>
    </w:p>
    <w:p>
      <w:pPr>
        <w:pStyle w:val="Normal"/>
        <w:widowControl w:val="false"/>
        <w:autoSpaceDE w:val="false"/>
        <w:spacing w:lineRule="atLeast" w:line="300"/>
        <w:jc w:val="both"/>
        <w:rPr>
          <w:sz w:val="28"/>
          <w:szCs w:val="28"/>
          <w:lang w:val="en-US"/>
        </w:rPr>
      </w:pPr>
      <w:r>
        <w:rPr>
          <w:sz w:val="28"/>
          <w:szCs w:val="28"/>
          <w:lang w:val="en-US"/>
        </w:rPr>
        <w:t>Er zijn in de verte mensen die aan het deltavliegen zijn. Wij wil</w:t>
        <w:softHyphen/>
        <w:t>len wat van dat triplex nemen en deltavliegers maken. Dan in een grote kamer - flat? - helpt iemand ons deltavliegers te ma</w:t>
        <w:softHyphen/>
        <w:t>ken uit een stuk van twee bij vier, aan één kant vastgemaakt met een bou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5 maart, SMW `Twee vliegtuigen zoemen in cirkels over het huis. Vreemd gevormd, zoals deltavliegers. Zij zijn uit een an</w:t>
        <w:softHyphen/>
        <w:t>dere tijd en ruimte denk ik. De ene ramt de andere en dreigt op het huis te pletter te slaan. Ik ren het garagepad af. Ik zie dat het huis en het bezit in werkelijkheid zorgvuldig onderhouden mu</w:t>
        <w:softHyphen/>
        <w:t>sea zijn; illusies, bewaard in een reusachtige en vuile stad. Het komt bij me op dat dit een stijlloze manier is om de historie te bewaren - een "Spiegeldierentuin" van ons te mak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i/>
          <w:i/>
          <w:sz w:val="28"/>
          <w:szCs w:val="28"/>
          <w:lang w:val="en-US"/>
        </w:rPr>
      </w:pPr>
      <w:r>
        <w:rPr>
          <w:i/>
          <w:sz w:val="28"/>
          <w:szCs w:val="28"/>
          <w:lang w:val="en-US"/>
        </w:rPr>
        <w:t>In de week van 31 december tot 7 januari:</w:t>
      </w:r>
    </w:p>
    <w:p>
      <w:pPr>
        <w:pStyle w:val="Normal"/>
        <w:widowControl w:val="false"/>
        <w:autoSpaceDE w:val="false"/>
        <w:spacing w:lineRule="atLeast" w:line="300"/>
        <w:jc w:val="both"/>
        <w:rPr>
          <w:i/>
          <w:i/>
          <w:sz w:val="28"/>
          <w:szCs w:val="28"/>
          <w:lang w:val="en-US"/>
        </w:rPr>
      </w:pPr>
      <w:r>
        <w:rPr>
          <w:i/>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Op 3 januari werd een familielid van mij met spoed naar het ziekenhuis gebracht voor een spoedoperatie; hij leed aan een geperforeerde darm en buikvliesontsteking. Mijn familielid herstelde; op zondag 5 januari schreef ik de volgende droom op:</w:t>
      </w:r>
    </w:p>
    <w:p>
      <w:pPr>
        <w:pStyle w:val="Normal"/>
        <w:widowControl w:val="false"/>
        <w:autoSpaceDE w:val="false"/>
        <w:spacing w:lineRule="atLeast" w:line="300"/>
        <w:jc w:val="both"/>
        <w:rPr>
          <w:sz w:val="28"/>
          <w:szCs w:val="28"/>
          <w:lang w:val="en-US"/>
        </w:rPr>
      </w:pPr>
      <w:r>
        <w:rPr>
          <w:sz w:val="28"/>
          <w:szCs w:val="28"/>
          <w:lang w:val="en-US"/>
        </w:rPr>
        <w:t>`Ik maak deel uit van een researchteam dat dieren leert lezen. Een injectie met een stof, KGB genaamd, geeft hun hersencel</w:t>
        <w:softHyphen/>
        <w:t>len dat vermogen. Muizen en daarna opossums schrijven brie</w:t>
        <w:softHyphen/>
        <w:t>ven. Ik zeg iets tegen iemand over het bewustzijn dat de vrijheid heeft grote sprongen te maken. Dit lijkt allemaal verband te houden met de symptomen (van mijn familielid) en met rede</w:t>
        <w:softHyphen/>
        <w:t>nen voor de noodsituatie.'</w:t>
      </w:r>
    </w:p>
    <w:p>
      <w:pPr>
        <w:pStyle w:val="Normal"/>
        <w:widowControl w:val="false"/>
        <w:autoSpaceDE w:val="false"/>
        <w:spacing w:lineRule="atLeast" w:line="300"/>
        <w:jc w:val="both"/>
        <w:rPr>
          <w:sz w:val="28"/>
          <w:szCs w:val="28"/>
          <w:lang w:val="en-US"/>
        </w:rPr>
      </w:pPr>
      <w:r>
        <w:rPr>
          <w:sz w:val="28"/>
          <w:szCs w:val="28"/>
          <w:lang w:val="en-US"/>
        </w:rPr>
        <w:t>Zonder dat ik het wist, schreef George Rhoads op zondag 5 ja</w:t>
        <w:softHyphen/>
        <w:t>nuari:</w:t>
      </w:r>
    </w:p>
    <w:p>
      <w:pPr>
        <w:pStyle w:val="Normal"/>
        <w:widowControl w:val="false"/>
        <w:autoSpaceDE w:val="false"/>
        <w:spacing w:lineRule="atLeast" w:line="300"/>
        <w:jc w:val="both"/>
        <w:rPr/>
      </w:pPr>
      <w:r>
        <w:rPr>
          <w:sz w:val="28"/>
          <w:szCs w:val="28"/>
          <w:lang w:val="en-US"/>
        </w:rPr>
        <w:t>`Ik maak een gat in een afrastering om er dieren door te laten wegvluchten van een autobrand aan de andere kant van de af</w:t>
        <w:softHyphen/>
        <w:t>rastering. Het vuur werd toen uitgemaakt met geluid.' Toen ik die zondagmiddag naar huis terugreed, naar Dundee, zag ik een brandweerauto stoppen, met loeiende sirenes, vlak naast een auto met brandende motor. Later in de cursus be</w:t>
        <w:softHyphen/>
        <w:t>dacht ik hoe de twee dromen en het incident met de brandweerauto verband konden houden met de operatie van mijn fa</w:t>
        <w:softHyphen/>
        <w:t>milielid - het gat in de afrastering (buikholte?) dat geopend wordt om de dieren (emoties?) eruit te laten, weg van het vuur (infectie?) dat dan uitgemaakt wordt door geluid zoals Geor</w:t>
        <w:softHyphen/>
        <w:t>ge's vuur van de automotor (motor gelijk aan het lichaam; truck gelijk aan technologie?). In mijn droom kregen de cellen van de dieren een injectie door medische onderzoekers, om ze intel</w:t>
        <w:softHyphen/>
        <w:t>lectueler te maken - om hun natuurlijke dierlijke (emotione</w:t>
        <w:softHyphen/>
        <w:t>le?) instincten en de menselijke eigenschappen van het intellect (zoals mijn droom stelde) dichter bij elkaar te brengen. Was dit de onofficiële intentie achter de lichamelijke problemen van mijn familielid?</w:t>
      </w:r>
    </w:p>
    <w:p>
      <w:pPr>
        <w:pStyle w:val="Normal"/>
        <w:widowControl w:val="false"/>
        <w:autoSpaceDE w:val="false"/>
        <w:spacing w:lineRule="atLeast" w:line="300"/>
        <w:jc w:val="both"/>
        <w:rPr>
          <w:sz w:val="28"/>
          <w:szCs w:val="28"/>
          <w:lang w:val="en-US"/>
        </w:rPr>
      </w:pPr>
      <w:r>
        <w:rPr>
          <w:sz w:val="28"/>
          <w:szCs w:val="28"/>
          <w:lang w:val="en-US"/>
        </w:rPr>
        <w:t>Seth gaf wel eens een paar fascinerende droominterpretaties in de cursus - soms voordat de persoon de droom tegen iemand, Jane incluis, had verteld (een interessant voorbeeld van trance</w:t>
        <w:softHyphen/>
        <w:t>telepathie). Maar buiten de interpretaties gaf Seth - en het hele verband van de klas - de cursisten onschatbare hulp bij het le</w:t>
        <w:softHyphen/>
        <w:t xml:space="preserve">ren hoe je moest dromen: leren hoe je je open moest stellen en voor jezelf die hele bewustzijnssfeer moest interpreteren. Voor sommigen van ons was dit geen gemakkelijke opgave. </w:t>
      </w:r>
    </w:p>
    <w:p>
      <w:pPr>
        <w:pStyle w:val="Normal"/>
        <w:widowControl w:val="false"/>
        <w:autoSpaceDE w:val="false"/>
        <w:spacing w:lineRule="atLeast" w:line="300"/>
        <w:jc w:val="both"/>
        <w:rPr>
          <w:sz w:val="28"/>
          <w:szCs w:val="28"/>
          <w:lang w:val="en-US"/>
        </w:rPr>
      </w:pPr>
      <w:r>
        <w:rPr>
          <w:sz w:val="28"/>
          <w:szCs w:val="28"/>
          <w:lang w:val="en-US"/>
        </w:rPr>
        <w:t>Op een avond in juni 1973 kwam Seth door met een breedvoe</w:t>
        <w:softHyphen/>
        <w:t>rige monoloog over de `realiteit' van het dromen. Het was, zo</w:t>
        <w:softHyphen/>
        <w:t>als gewoonlijk, toepasselijk en diepgaand maar toen hij eindig</w:t>
        <w:softHyphen/>
        <w:t>de nam Florence Maclntyre het woord: `Als dit zo'n belangrijk deel van ons leven is, waarom kunnen we ons er dan niet meer van herinneren?' vroeg ze. `Ik herinner me er niets van.' Zelfs het herinneren van een klein stukje van een droom in maanden tijd was al een prestatie voor haar, zuchtte Florence. `Welnu, je stelde de vraag in het algemeen, maar ze kan niet op die manier beantwoord worden', zei Seth terwijl hij tegen haar glimlachte. `Dus het antwoord dat we onze Vrouwe van Flo</w:t>
        <w:softHyphen/>
        <w:t>rence geven, zal persoonlijk zijn. Maar ieder van jullie kan het maar beter toepassen op zijn eigen leven en overtuigingen.' Seth leunde achterover in de stoel, sloot Jane's ogen en legde een hand onder haar kin. `Je bent nog steeds bang voor het in</w:t>
        <w:softHyphen/>
        <w:t xml:space="preserve">nerlijke zelf, begon hij. `Je vertrouwt je dromen nog steeds niet en je bent er bang voor. Je wilt ze je niet herinneren. Als je jezelf suggesties geeft dat je je dromen zult herinneren, menen velen van jullie het niet.' Seth opende zijn ogen en keek Florence aan, `en jij meent het ook niet. Je bent bang voor wat je zou kunnen tegenkomen en je bent nog steeds bang voor een speciale droom en je weet op welke ik doel. </w:t>
      </w:r>
    </w:p>
    <w:p>
      <w:pPr>
        <w:pStyle w:val="Normal"/>
        <w:widowControl w:val="false"/>
        <w:autoSpaceDE w:val="false"/>
        <w:spacing w:lineRule="atLeast" w:line="300"/>
        <w:jc w:val="both"/>
        <w:rPr>
          <w:sz w:val="28"/>
          <w:szCs w:val="28"/>
          <w:lang w:val="en-US"/>
        </w:rPr>
      </w:pPr>
      <w:r>
        <w:rPr>
          <w:sz w:val="28"/>
          <w:szCs w:val="28"/>
          <w:lang w:val="en-US"/>
        </w:rPr>
        <w:t>Je kunt het einde van de droom veranderen door de aard van de werkelijkheid - dat jij hem vormt - te begrijpen. Terwijl je bang bent voor de droomwerkelijkheid ben je bang voor wat je de "echte" werkelijkheid noemt. De droom (van Florence) geeft je dilemma en het fysieke leven prachtig weer, maar je bent er bang voor om het op te lossen of het zelfs maar onder ogen te zien, óf in de fysieke óf in de droomwerkelijkheid. Welnu, dit geldt voor velen van jullie. Je kunt jezelf eeuwenlang suggesties geven en zeggen: "Ik zal me mijn dromen herinne</w:t>
        <w:softHyphen/>
        <w:t xml:space="preserve">ren", terwijl je tegelijkertijd denkt: "Dromen zijn gevaarlijk. Ze zijn een deel van mij dat ik niet wil kennen." </w:t>
      </w:r>
    </w:p>
    <w:p>
      <w:pPr>
        <w:pStyle w:val="Normal"/>
        <w:widowControl w:val="false"/>
        <w:autoSpaceDE w:val="false"/>
        <w:spacing w:lineRule="atLeast" w:line="300"/>
        <w:jc w:val="both"/>
        <w:rPr>
          <w:sz w:val="28"/>
          <w:szCs w:val="28"/>
          <w:lang w:val="en-US"/>
        </w:rPr>
      </w:pPr>
      <w:r>
        <w:rPr>
          <w:sz w:val="28"/>
          <w:szCs w:val="28"/>
          <w:lang w:val="en-US"/>
        </w:rPr>
        <w:t>En als je dat werkelijk gelooft dan sla je geen acht op je eigen suggesties. Je moet geloven in de macht en de energie en de kracht en de glorie van je wezen en weten dat problemen uitda</w:t>
        <w:softHyphen/>
        <w:t>gingen zijn die je moet oplossen. Ze zijn er om opgelost te wor</w:t>
        <w:softHyphen/>
        <w:t>den. Treedt ze dan, en ook jezelf, met vreugde tegemoet we</w:t>
        <w:softHyphen/>
        <w:t>tend datje, wanneer je je hele zelf kent, wakend en slapend blij zult zijn - zoals in de oude legende God blij was toen hij de we</w:t>
        <w:softHyphen/>
        <w:t>reld schiep.</w:t>
      </w:r>
    </w:p>
    <w:p>
      <w:pPr>
        <w:pStyle w:val="Normal"/>
        <w:widowControl w:val="false"/>
        <w:autoSpaceDE w:val="false"/>
        <w:spacing w:lineRule="atLeast" w:line="300"/>
        <w:jc w:val="both"/>
        <w:rPr>
          <w:sz w:val="28"/>
          <w:szCs w:val="28"/>
          <w:lang w:val="en-US"/>
        </w:rPr>
      </w:pPr>
      <w:r>
        <w:rPr>
          <w:sz w:val="28"/>
          <w:szCs w:val="28"/>
          <w:lang w:val="en-US"/>
        </w:rPr>
        <w:t>Alleen als je jezelf niet kent ben je bang dat je slecht bent en bang om in jezelf te kijken. Maar wanneer je die deuren opent, sta je verbaasd over de onmetelijkheid en gratie van je eigen wezen.'</w:t>
      </w:r>
    </w:p>
    <w:p>
      <w:pPr>
        <w:pStyle w:val="Normal"/>
        <w:widowControl w:val="false"/>
        <w:autoSpaceDE w:val="false"/>
        <w:spacing w:lineRule="atLeast" w:line="300"/>
        <w:jc w:val="both"/>
        <w:rPr>
          <w:sz w:val="28"/>
          <w:szCs w:val="28"/>
          <w:lang w:val="en-US"/>
        </w:rPr>
      </w:pPr>
      <w:r>
        <w:rPr>
          <w:sz w:val="28"/>
          <w:szCs w:val="28"/>
          <w:lang w:val="en-US"/>
        </w:rPr>
        <w:t>`Wat', vroeg een student, `is er voorbij onze bewustzijnsdimen</w:t>
        <w:softHyphen/>
        <w:t>sie?'</w:t>
      </w:r>
    </w:p>
    <w:p>
      <w:pPr>
        <w:pStyle w:val="Normal"/>
        <w:widowControl w:val="false"/>
        <w:autoSpaceDE w:val="false"/>
        <w:spacing w:lineRule="atLeast" w:line="300"/>
        <w:jc w:val="both"/>
        <w:rPr>
          <w:sz w:val="28"/>
          <w:szCs w:val="28"/>
          <w:lang w:val="en-US"/>
        </w:rPr>
      </w:pPr>
      <w:r>
        <w:rPr>
          <w:sz w:val="28"/>
          <w:szCs w:val="28"/>
          <w:lang w:val="en-US"/>
        </w:rPr>
        <w:t xml:space="preserve">De klas barstte in lachen uit. Alsof het nog niet moeilijk genoeg was om deze dimensie te bevatten! </w:t>
      </w:r>
    </w:p>
    <w:p>
      <w:pPr>
        <w:pStyle w:val="Normal"/>
        <w:widowControl w:val="false"/>
        <w:autoSpaceDE w:val="false"/>
        <w:spacing w:lineRule="atLeast" w:line="300"/>
        <w:jc w:val="both"/>
        <w:rPr>
          <w:sz w:val="28"/>
          <w:szCs w:val="28"/>
          <w:lang w:val="en-US"/>
        </w:rPr>
      </w:pPr>
      <w:r>
        <w:rPr>
          <w:sz w:val="28"/>
          <w:szCs w:val="28"/>
          <w:lang w:val="en-US"/>
        </w:rPr>
        <w:t>`Dit lachen', antwoordde Seth, `is het antwoord!</w:t>
      </w:r>
    </w:p>
    <w:p>
      <w:pPr>
        <w:pStyle w:val="Normal"/>
        <w:widowControl w:val="false"/>
        <w:autoSpaceDE w:val="false"/>
        <w:spacing w:lineRule="atLeast" w:line="300"/>
        <w:jc w:val="both"/>
        <w:rPr>
          <w:sz w:val="28"/>
          <w:szCs w:val="28"/>
          <w:lang w:val="en-US"/>
        </w:rPr>
      </w:pPr>
      <w:r>
        <w:rPr>
          <w:sz w:val="28"/>
          <w:szCs w:val="28"/>
          <w:lang w:val="en-US"/>
        </w:rPr>
        <w:t>Welnu, praktisch gesproken is er natuurlijk een oplossing', ver</w:t>
        <w:softHyphen/>
        <w:t>volgde Seth voor Florence en de rest van ons, `en wel deze:</w:t>
      </w:r>
    </w:p>
    <w:p>
      <w:pPr>
        <w:pStyle w:val="Normal"/>
        <w:widowControl w:val="false"/>
        <w:autoSpaceDE w:val="false"/>
        <w:spacing w:lineRule="atLeast" w:line="300"/>
        <w:jc w:val="both"/>
        <w:rPr>
          <w:sz w:val="28"/>
          <w:szCs w:val="28"/>
          <w:lang w:val="en-US"/>
        </w:rPr>
      </w:pPr>
      <w:r>
        <w:rPr>
          <w:sz w:val="28"/>
          <w:szCs w:val="28"/>
          <w:lang w:val="en-US"/>
        </w:rPr>
        <w:t xml:space="preserve">Houdt ermee op zo bang te zijn!! Wees niet bang voor je eigen overtuiging dat het innerlijk zelf angstwekkend is of dat je een slecht mens bent of dat terwijl jij goed bent er slechte dingen verborgen zijn. Zeg tegen jezelf en overtuig jezelf ervan dat, omdat je een deel bent van Al Wat Is, jij - op je eigen manier, nu - een unieke uiting bent van Al Wat Is; en er is niets in Al Wat Is om bang voor te zijn. Vertel dat vaak aan jezelf en denk en voel het en het zal tot je doordringen. Maar hoe meer je tegen jezelf zegt datje bang bent voor je dromen, terwijl je jezelf vertelt dat je je je dromen wilt herinneren, des temeer zitje ineen moeilijk parket. En nogmaals, dit geldt voor jullie allemaal.' </w:t>
      </w:r>
    </w:p>
    <w:p>
      <w:pPr>
        <w:pStyle w:val="Normal"/>
        <w:widowControl w:val="false"/>
        <w:autoSpaceDE w:val="false"/>
        <w:spacing w:lineRule="atLeast" w:line="300"/>
        <w:jc w:val="both"/>
        <w:rPr>
          <w:sz w:val="28"/>
          <w:szCs w:val="28"/>
          <w:lang w:val="en-US"/>
        </w:rPr>
      </w:pPr>
      <w:r>
        <w:rPr>
          <w:sz w:val="28"/>
          <w:szCs w:val="28"/>
          <w:lang w:val="en-US"/>
        </w:rPr>
        <w:t xml:space="preserve">Dit keer nam Stewie Gould het woord. `Als ik droom en dan wakker word dan vind ik het allemaal vanzelfsprekend. Het is zo duidelijk dat ik de droom zal onthouden dat ik hem zelfs niet opschrijf - en ik ga weer slapen en dan word ik weer wakker en realiseer me dat ik me hem niet herinner en hem had moeten opschrijven! Hoe komt het nou dat dat gebeurt?' </w:t>
      </w:r>
    </w:p>
    <w:p>
      <w:pPr>
        <w:pStyle w:val="Normal"/>
        <w:widowControl w:val="false"/>
        <w:autoSpaceDE w:val="false"/>
        <w:spacing w:lineRule="atLeast" w:line="300"/>
        <w:jc w:val="both"/>
        <w:rPr>
          <w:sz w:val="28"/>
          <w:szCs w:val="28"/>
          <w:lang w:val="en-US"/>
        </w:rPr>
      </w:pPr>
      <w:r>
        <w:rPr>
          <w:sz w:val="28"/>
          <w:szCs w:val="28"/>
          <w:lang w:val="en-US"/>
        </w:rPr>
        <w:t>`Dat geldt voor iedereen', antwoordde Seth. `Het probleem en de oplossing. Het probleem is gewoon datje jezelf voor de gek houdt. Je weet heel goed, want het is vele keren gebeurd, dat je als je de droom niet opschrijft, hem vergeet - en alleen een deel van je wil dat.'</w:t>
      </w:r>
    </w:p>
    <w:p>
      <w:pPr>
        <w:pStyle w:val="Normal"/>
        <w:widowControl w:val="false"/>
        <w:autoSpaceDE w:val="false"/>
        <w:spacing w:lineRule="atLeast" w:line="300"/>
        <w:jc w:val="both"/>
        <w:rPr>
          <w:sz w:val="28"/>
          <w:szCs w:val="28"/>
          <w:lang w:val="en-US"/>
        </w:rPr>
      </w:pPr>
      <w:r>
        <w:rPr>
          <w:sz w:val="28"/>
          <w:szCs w:val="28"/>
          <w:lang w:val="en-US"/>
        </w:rPr>
        <w:t xml:space="preserve">`Gewoonlijk zeg ik het tegen mezelf, zei Stewie. `Maar dan lijkt het net of ik ga oordelen, zoiets van als het een goede is schrijf ik hem op, als het een slechte droom is doe ik het niet.' </w:t>
      </w:r>
    </w:p>
    <w:p>
      <w:pPr>
        <w:pStyle w:val="Normal"/>
        <w:widowControl w:val="false"/>
        <w:autoSpaceDE w:val="false"/>
        <w:spacing w:lineRule="atLeast" w:line="300"/>
        <w:jc w:val="both"/>
        <w:rPr>
          <w:sz w:val="28"/>
          <w:szCs w:val="28"/>
          <w:lang w:val="en-US"/>
        </w:rPr>
      </w:pPr>
      <w:r>
        <w:rPr>
          <w:sz w:val="28"/>
          <w:szCs w:val="28"/>
          <w:lang w:val="en-US"/>
        </w:rPr>
        <w:t xml:space="preserve">`Dat is jouw probleem!' verklaarde Seth. `Je zou niet moeten oordelen! Schrijf ze (de dromen) gewoon op! </w:t>
      </w:r>
    </w:p>
    <w:p>
      <w:pPr>
        <w:pStyle w:val="Normal"/>
        <w:widowControl w:val="false"/>
        <w:autoSpaceDE w:val="false"/>
        <w:spacing w:lineRule="atLeast" w:line="300"/>
        <w:jc w:val="both"/>
        <w:rPr>
          <w:sz w:val="28"/>
          <w:szCs w:val="28"/>
          <w:lang w:val="en-US"/>
        </w:rPr>
      </w:pPr>
      <w:r>
        <w:rPr>
          <w:sz w:val="28"/>
          <w:szCs w:val="28"/>
          <w:lang w:val="en-US"/>
        </w:rPr>
        <w:t>Welnu, Ruburt heeft het al vaak gezegd en, nogmaals, het geldt voor iedereen. Juist de gewoonte je dromen op te schrijven en ze je te herinneren, opent kanalen tussen wat jij nu je bewuste en onbewuste zelven vindt. De oefening leert je van het ene werkelijkheidsniveau naar het andere te schakelen en je ca</w:t>
        <w:softHyphen/>
        <w:t>deautjes in beide handen mee terug te nemen. Of de droom in jullie opvattingen nu belangrijk is of niet, je kunt deze oefening gebruiken.'</w:t>
      </w:r>
    </w:p>
    <w:p>
      <w:pPr>
        <w:pStyle w:val="Normal"/>
        <w:widowControl w:val="false"/>
        <w:autoSpaceDE w:val="false"/>
        <w:spacing w:lineRule="atLeast" w:line="300"/>
        <w:jc w:val="both"/>
        <w:rPr/>
      </w:pPr>
      <w:r>
        <w:rPr>
          <w:sz w:val="28"/>
          <w:szCs w:val="28"/>
          <w:lang w:val="en-US"/>
        </w:rPr>
        <w:t>En in de loop van deze droomtraining was het waarschijnlijk onvermijdelijk dat Seth met zulk een stipte regelmaat in onze dromen verscheen, of als de engelachtige gentleman zoals weergegeven in Robs schilderij (reproduktie in De Seth-mate</w:t>
        <w:softHyphen/>
        <w:t>rie), als Jane in trance of als een of ander combinatie-droomge</w:t>
        <w:softHyphen/>
        <w:t>zicht van die twee. Seth was natuurlijk zo'n buitengewoon as</w:t>
        <w:softHyphen/>
        <w:t>pect van de cursus dat het onnatuurlijk zou zijn geweest als hij en Jane niet in de klasdromen waren voorgekomen. Maar kwam Seth als onafhankelijke identiteit in feite onze dromen binnen op dezelfde manier waarop hij in Jane's woonkamer kwam? Dat is een lastige vraag omdat hij zowel ging over de kwestie van hoe `echt' onze eigen verschijningen in klasdromen waren - en alweer over de `echtheid' van mentale gebeurtenis</w:t>
        <w:softHyphen/>
        <w:t>sen.</w:t>
      </w:r>
    </w:p>
    <w:p>
      <w:pPr>
        <w:pStyle w:val="Normal"/>
        <w:widowControl w:val="false"/>
        <w:autoSpaceDE w:val="false"/>
        <w:spacing w:lineRule="atLeast" w:line="300"/>
        <w:jc w:val="both"/>
        <w:rPr>
          <w:sz w:val="28"/>
          <w:szCs w:val="28"/>
          <w:lang w:val="en-US"/>
        </w:rPr>
      </w:pPr>
      <w:r>
        <w:rPr>
          <w:sz w:val="28"/>
          <w:szCs w:val="28"/>
          <w:lang w:val="en-US"/>
        </w:rPr>
        <w:t>Ik denk natuurlijk dat we Seth - zowel als Jane en Rob - vrij</w:t>
        <w:softHyphen/>
        <w:t>elijk gebruikten als gemakkelijk herkenbare, geruststellende en vaste droomsymbolen; leiding, zelfkennis en persoonlijke macht netjes verpakt in bekende karakters. En zoals hij ons zo vaak vermaande, dit was dé methode om de 'Seth in onszelf te volgen. Het verschil tussen deze droomverschijningen en de soort berichten die Jane zo vaak krijgt - waarin Seth gesproken heeft tegen of door iemand anders, of zich gematerialiseerd heeft op een seance in Chicago - heeft naar mijn mening ge</w:t>
        <w:softHyphen/>
        <w:t>deeltelijk te maken met de veronderstellingen van de waarne</w:t>
        <w:softHyphen/>
        <w:t>mers.</w:t>
      </w:r>
    </w:p>
    <w:p>
      <w:pPr>
        <w:pStyle w:val="Normal"/>
        <w:widowControl w:val="false"/>
        <w:autoSpaceDE w:val="false"/>
        <w:spacing w:lineRule="atLeast" w:line="300"/>
        <w:jc w:val="both"/>
        <w:rPr/>
      </w:pPr>
      <w:r>
        <w:rPr>
          <w:sz w:val="28"/>
          <w:szCs w:val="28"/>
          <w:lang w:val="en-US"/>
        </w:rPr>
        <w:t>Het is waar, de mensen kunnen Seth (of Jezus of meneer Spock of bijna iedereen) gebruiken voor een ontmoeting met hun eigen innerlijke kennis - en met succes, met goede en geldige inzichten. Maar het Seth-Jane-Rob verschijnsel zoals het zich ontwikkelt en het rijk van het bewustzijn onderzoekt is slechts gedeeltelijk een ervaring in het mediumschap (zoals de term gewoonlijk wordt gedefinieerd). Het groepsdromen, het on</w:t>
        <w:softHyphen/>
        <w:t>derzoek naar waarschijnlijkheden, het `bouwen' van een `In</w:t>
        <w:softHyphen/>
        <w:t>nerlijke Stad' (zie deel 1 hoofdstuk 10) en andere oefeningen die de grenzen van de fysieke realiteit tartten, werden in de cur</w:t>
        <w:softHyphen/>
        <w:t>sus geprobeerd om een reden: onze ervaringen weerspiegelden onmiddellijk hoe de innerlijke logica, overgezet op de dagelijk</w:t>
        <w:softHyphen/>
        <w:t>se wereld ons een waar begrip kan geven van de fundamenten van het bestaan en enige praktische geruststelling dat het indi</w:t>
        <w:softHyphen/>
        <w:t>vidu zich inderdaad in zijn persoonlijke momenten kan 'onderscheiden'.</w:t>
      </w:r>
    </w:p>
    <w:p>
      <w:pPr>
        <w:pStyle w:val="Normal"/>
        <w:widowControl w:val="false"/>
        <w:autoSpaceDE w:val="false"/>
        <w:spacing w:lineRule="atLeast" w:line="300"/>
        <w:jc w:val="both"/>
        <w:rPr>
          <w:sz w:val="28"/>
          <w:szCs w:val="28"/>
          <w:lang w:val="en-US"/>
        </w:rPr>
      </w:pPr>
      <w:r>
        <w:rPr>
          <w:sz w:val="28"/>
          <w:szCs w:val="28"/>
          <w:lang w:val="en-US"/>
        </w:rPr>
        <w:t>`Nu hebben jullie ieder in jezelf je wijze oude man', zei Seth eens over zijn beeld in onze dromen. `Jullie hebben ieder in je</w:t>
        <w:softHyphen/>
        <w:t>zelf je eeuwige kind. Jullie hebben ieder in jezelf ramen die opengaan naar je eigen werkelijkheden - zelfs naar die werke</w:t>
        <w:softHyphen/>
        <w:t>lijkheden die je niet in jullie opvattingen kunt vertalen. Ik ben een voertuig, zoals de wind een voertuig is. Ik ben een raam, zo</w:t>
        <w:softHyphen/>
        <w:t>als dat raam is. Ik ben samengesteld uit wat jullie zijn en wat ik ben.</w:t>
      </w:r>
    </w:p>
    <w:p>
      <w:pPr>
        <w:pStyle w:val="Normal"/>
        <w:widowControl w:val="false"/>
        <w:autoSpaceDE w:val="false"/>
        <w:spacing w:lineRule="atLeast" w:line="300"/>
        <w:jc w:val="both"/>
        <w:rPr>
          <w:sz w:val="28"/>
          <w:szCs w:val="28"/>
          <w:lang w:val="en-US"/>
        </w:rPr>
      </w:pPr>
      <w:r>
        <w:rPr>
          <w:sz w:val="28"/>
          <w:szCs w:val="28"/>
          <w:lang w:val="en-US"/>
        </w:rPr>
        <w:t>En je kunt echt zeggen, zoals ik gedaan heb, dat de bloemen spreken met een welsprekende stem, als je alleen maar zou luisteren, en dat de bloemen ook zijn wat jij bent, als je het maar zou weten. Het deel van een rozeknop, een maand geleden is misschien nu iets heel anders. En de cellen die nu door je arm gloeien zijn misschien de wangen van een Chinees geweest of een wuivende tak in de wind. Jullie spreken voor de tak in je da</w:t>
        <w:softHyphen/>
        <w:t>gelijks leven. En ik spreek voor jullie in mijn heel andere dage</w:t>
        <w:softHyphen/>
        <w:t>lijks leven.</w:t>
      </w:r>
    </w:p>
    <w:p>
      <w:pPr>
        <w:pStyle w:val="Normal"/>
        <w:widowControl w:val="false"/>
        <w:autoSpaceDE w:val="false"/>
        <w:spacing w:lineRule="atLeast" w:line="300"/>
        <w:jc w:val="both"/>
        <w:rPr>
          <w:sz w:val="28"/>
          <w:szCs w:val="28"/>
          <w:lang w:val="en-US"/>
        </w:rPr>
      </w:pPr>
      <w:r>
        <w:rPr>
          <w:sz w:val="28"/>
          <w:szCs w:val="28"/>
          <w:lang w:val="en-US"/>
        </w:rPr>
        <w:t>Maar ieder van jullie groeit uit in alle richtingen. Je zendt ge</w:t>
        <w:softHyphen/>
        <w:t>voelens uit en de mededelingen en de energie komen bij je te</w:t>
        <w:softHyphen/>
        <w:t>rug zoals jij mededelingen en energie uitzendt. En er komt meer tot jullie door mijn stem dan alleen woorden, zoals velen van jullie nu wel weten. De woorden hebben zin voor jullie en jullie luisteren naar mij. Maar in woorden waar de geest geen betekenis in vindt, zijn ook mededelingen; en je aanvaardt die ook en stemt ermee in omdat ze een deel zijn van je eigen grote</w:t>
        <w:softHyphen/>
        <w:t>re werkelijkheid.</w:t>
      </w:r>
    </w:p>
    <w:p>
      <w:pPr>
        <w:pStyle w:val="Normal"/>
        <w:widowControl w:val="false"/>
        <w:autoSpaceDE w:val="false"/>
        <w:spacing w:lineRule="atLeast" w:line="300"/>
        <w:jc w:val="both"/>
        <w:rPr>
          <w:sz w:val="28"/>
          <w:szCs w:val="28"/>
          <w:lang w:val="en-US"/>
        </w:rPr>
      </w:pPr>
      <w:r>
        <w:rPr>
          <w:sz w:val="28"/>
          <w:szCs w:val="28"/>
          <w:lang w:val="en-US"/>
        </w:rPr>
        <w:t>En wanneer ik spreek, wek ik de grote oude wijze man in ieder van jullie zodat je naar hem zult luisteren want hij spreekt in je dromen in welke vermomming je maar wilt. Maar vergeet niet dat er (ook) de wijze oude vrouw is! Jullie dromen zijn de andere kant van je waakleven zoals je waakleven de andere kant van je droomleven is. Onthoud dat, of je nu wakker bent of droomt.</w:t>
      </w:r>
    </w:p>
    <w:p>
      <w:pPr>
        <w:pStyle w:val="Normal"/>
        <w:widowControl w:val="false"/>
        <w:autoSpaceDE w:val="false"/>
        <w:spacing w:lineRule="atLeast" w:line="300"/>
        <w:jc w:val="both"/>
        <w:rPr>
          <w:sz w:val="28"/>
          <w:szCs w:val="28"/>
          <w:lang w:val="en-US"/>
        </w:rPr>
      </w:pPr>
      <w:r>
        <w:rPr>
          <w:sz w:val="28"/>
          <w:szCs w:val="28"/>
          <w:lang w:val="en-US"/>
        </w:rPr>
        <w:t>Als je dat onthoudt als je droomt, word je wakker en leeft; en als je dat onthoudt als je wakker bent, word je een dromend iemand en leeft!</w:t>
      </w:r>
    </w:p>
    <w:p>
      <w:pPr>
        <w:pStyle w:val="Normal"/>
        <w:widowControl w:val="false"/>
        <w:autoSpaceDE w:val="false"/>
        <w:spacing w:lineRule="atLeast" w:line="300"/>
        <w:jc w:val="both"/>
        <w:rPr>
          <w:sz w:val="28"/>
          <w:szCs w:val="28"/>
          <w:lang w:val="en-US"/>
        </w:rPr>
      </w:pPr>
      <w:r>
        <w:rPr>
          <w:sz w:val="28"/>
          <w:szCs w:val="28"/>
          <w:lang w:val="en-US"/>
        </w:rPr>
        <w:t>Jullie dromen nu dat je wakker bent. In jullie dromen praat ik tegen je - in je droom van wakker-zijn. Als je droomt, droom je dat je droomt; en je droomt dat ik tegen je spreek in je droom. Jullie zijn wakker of je nu gelooft dat je wakker bent of droomt. Jullie scheppen werkelijkheden, of je nu al of niet net doet alsof je de werkelijkheden droomt.</w:t>
      </w:r>
    </w:p>
    <w:p>
      <w:pPr>
        <w:pStyle w:val="Normal"/>
        <w:widowControl w:val="false"/>
        <w:autoSpaceDE w:val="false"/>
        <w:spacing w:lineRule="atLeast" w:line="300"/>
        <w:jc w:val="both"/>
        <w:rPr>
          <w:sz w:val="28"/>
          <w:szCs w:val="28"/>
          <w:lang w:val="en-US"/>
        </w:rPr>
      </w:pPr>
      <w:r>
        <w:rPr>
          <w:sz w:val="28"/>
          <w:szCs w:val="28"/>
          <w:lang w:val="en-US"/>
        </w:rPr>
        <w:t>De atomen en moleculen in jullie, dromen dat er mensen zijn. Hoe echt is hun droom voor jou! Welk een diepe trance is jullie leven! Welk een diepe trance is het leven van een droom in jul</w:t>
        <w:softHyphen/>
        <w:t>lie zienswijze!</w:t>
      </w:r>
    </w:p>
    <w:p>
      <w:pPr>
        <w:pStyle w:val="Normal"/>
        <w:widowControl w:val="false"/>
        <w:autoSpaceDE w:val="false"/>
        <w:spacing w:lineRule="atLeast" w:line="300"/>
        <w:jc w:val="both"/>
        <w:rPr/>
      </w:pPr>
      <w:r>
        <w:rPr>
          <w:sz w:val="28"/>
          <w:szCs w:val="28"/>
          <w:lang w:val="en-US"/>
        </w:rPr>
        <w:t>Hoe echt is een droom? Wat doetje denken dat er enig verschil is tussen wat je een droom noemt en wat je de werkelijkheid noemt? Jij neemt aan dat een droom minder echt is; toch maak je door wat jij je droomleven noemt je fysieke leven. Je doet het werk in je dromen die je in lichamelijke zin laten overleven. Je kiest in de droomtoestand de waarschijnlijke werkelijkheden die je dan fysiek maakt. Je werkt harder in je dromen - maar speels!</w:t>
      </w:r>
    </w:p>
    <w:p>
      <w:pPr>
        <w:pStyle w:val="Normal"/>
        <w:widowControl w:val="false"/>
        <w:autoSpaceDE w:val="false"/>
        <w:spacing w:lineRule="atLeast" w:line="300"/>
        <w:jc w:val="both"/>
        <w:rPr>
          <w:sz w:val="28"/>
          <w:szCs w:val="28"/>
          <w:lang w:val="en-US"/>
        </w:rPr>
      </w:pPr>
      <w:r>
        <w:rPr>
          <w:sz w:val="28"/>
          <w:szCs w:val="28"/>
          <w:lang w:val="en-US"/>
        </w:rPr>
        <w:t>Ik zal niet meer vertellen. Ik wil dat jullie voelen wat ik heb ge</w:t>
        <w:softHyphen/>
        <w:t>zegd. Waar zouden jullie zijn als er geen droom van een atoom bestond?</w:t>
      </w:r>
    </w:p>
    <w:p>
      <w:pPr>
        <w:pStyle w:val="Normal"/>
        <w:widowControl w:val="false"/>
        <w:autoSpaceDE w:val="false"/>
        <w:spacing w:lineRule="atLeast" w:line="300"/>
        <w:jc w:val="both"/>
        <w:rPr>
          <w:sz w:val="28"/>
          <w:szCs w:val="28"/>
          <w:lang w:val="en-US"/>
        </w:rPr>
      </w:pPr>
      <w:r>
        <w:rPr>
          <w:sz w:val="28"/>
          <w:szCs w:val="28"/>
          <w:lang w:val="en-US"/>
        </w:rPr>
        <w:t>Als atomen hun gezamenlijke dromen over jou dromen, van wie droom jij dan en welke werkelijkheden vorm je? Welnu, de droom van de atomen is een Gestalt-droom en toch individueel en jullie dromen individueel; en toch ontmoet je elkaar in dro</w:t>
        <w:softHyphen/>
        <w:t xml:space="preserve">men en er zijn massadromen. Ik stel jullie nu vragen maar ik eis geen directe antwoorden zoals jullie! </w:t>
      </w:r>
    </w:p>
    <w:p>
      <w:pPr>
        <w:pStyle w:val="Normal"/>
        <w:widowControl w:val="false"/>
        <w:autoSpaceDE w:val="false"/>
        <w:spacing w:lineRule="atLeast" w:line="300"/>
        <w:jc w:val="both"/>
        <w:rPr/>
      </w:pPr>
      <w:r>
        <w:rPr>
          <w:sz w:val="28"/>
          <w:szCs w:val="28"/>
          <w:lang w:val="en-US"/>
        </w:rPr>
        <w:t>Ik zou graag willen dat jullie me dit vertelden: Hoe bewust zijn je atomen van je individuele leven en hoe bewust zijn de pro</w:t>
        <w:softHyphen/>
        <w:t>dukten van je droomleven van je werkelijkheden... en hoe be</w:t>
        <w:softHyphen/>
        <w:t>wust ben jij van hen? Dromen sterren? Dat is jullie opdracht. Alle vragen. Zoek de antwoorden door middel van je intellect, in intuïtie; en stel jezelf de vragen voor</w:t>
        <w:softHyphen/>
        <w:t>dat je droom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stuk 14</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Zou het ooit `uitvoerbaar' zijn om alle DC-10-vliegtuigen onmid</w:t>
        <w:softHyphen/>
        <w:t>dellijk aan de grond te houden op grond van een telefoontje van één dromer? Maar met andere overtuigingen over de aard van de psyche zou de kwaliteit van de dromen van David Booth - zowel als zijn eigen gevoel van zekerheid - misschien erkend zijn en zou er meer aan gedaan worden.</w:t>
      </w:r>
    </w:p>
    <w:p>
      <w:pPr>
        <w:pStyle w:val="Normal"/>
        <w:widowControl w:val="false"/>
        <w:autoSpaceDE w:val="false"/>
        <w:spacing w:lineRule="atLeast" w:line="300"/>
        <w:jc w:val="both"/>
        <w:rPr/>
      </w:pPr>
      <w:r>
        <w:rPr>
          <w:sz w:val="28"/>
          <w:szCs w:val="28"/>
          <w:lang w:val="en-US"/>
        </w:rPr>
        <w:t>Zoals het nu ging onthulde een FAA-onderzoek een structurele zwakte in de constructie van de vleugelmotor na de ramp bij Chicago en werden de DC-10's aan de grond gehouden voor een algemene in</w:t>
        <w:softHyphen/>
        <w:t>spectie; misschien bevatte de droom van Booth de kracht van een groter gevaar.</w:t>
      </w:r>
    </w:p>
    <w:p>
      <w:pPr>
        <w:pStyle w:val="Normal"/>
        <w:widowControl w:val="false"/>
        <w:autoSpaceDE w:val="false"/>
        <w:spacing w:lineRule="atLeast" w:line="300"/>
        <w:jc w:val="both"/>
        <w:rPr>
          <w:sz w:val="28"/>
          <w:szCs w:val="28"/>
          <w:lang w:val="en-US"/>
        </w:rPr>
      </w:pPr>
      <w:r>
        <w:rPr>
          <w:sz w:val="28"/>
          <w:szCs w:val="28"/>
          <w:lang w:val="en-US"/>
        </w:rPr>
        <w:t>Een ander voorbeeld van `officiële' droomerkenning gebeurde twee maanden na de ramp met de DC-10: een vrouw uit Connecticut meldde haar visie over een ramp bij de Niagara Watervallen. Volgens de nieuwsberichten zag ze een stenen dam boven de watervallen be</w:t>
        <w:softHyphen/>
        <w:t>zwijken en een golf water een groep dove kinderen aan boord van de Maid of the Mist, een cruise-schip, verdrinken. Het legerkorps van de genie voerde een controle uit op de steunmuur in kwestie maar ze vonden niets verkeerds. Verschillende uren later echter gaf een roes</w:t>
        <w:softHyphen/>
        <w:t>tige seismografische sensor een valse waarschuwing van een rots</w:t>
        <w:softHyphen/>
        <w:t>breuk op de uitkijkpost Terrapin Point. Dat gebied werd gesloten tot</w:t>
        <w:softHyphen/>
        <w:t>dat verder onderzoek uitwees dat het een slecht functionerend me</w:t>
        <w:softHyphen/>
        <w:t>chanisme was en niet een dreigende stenenval. Maar wat had de vrouw dan opgepikt? Waarschijnlijkheden? Een waarschuwing dat de sensor moest worden gemaakt net zoals de con</w:t>
        <w:softHyphen/>
        <w:t>structie van de DC-10 gemaakt moest worden? Een gevoel van on</w:t>
        <w:softHyphen/>
        <w:t>heil dat tot haar leven doordrong, samen met een behoefte aan drama en de soort belangstelling van de media die David Booth korte tijd had gekregen? Maar nogmaals in dit geval werd de visie met enig res</w:t>
        <w:softHyphen/>
        <w:t xml:space="preserve">pect behandeld - werd er in dit laatste geval gecontroleerd. </w:t>
      </w:r>
    </w:p>
    <w:p>
      <w:pPr>
        <w:pStyle w:val="Normal"/>
        <w:widowControl w:val="false"/>
        <w:autoSpaceDE w:val="false"/>
        <w:spacing w:lineRule="atLeast" w:line="300"/>
        <w:jc w:val="both"/>
        <w:rPr/>
      </w:pPr>
      <w:r>
        <w:rPr>
          <w:b/>
          <w:sz w:val="28"/>
          <w:szCs w:val="28"/>
          <w:lang w:val="en-US"/>
        </w:rPr>
        <w:t>2.</w:t>
      </w:r>
      <w:r>
        <w:rPr>
          <w:sz w:val="28"/>
          <w:szCs w:val="28"/>
          <w:lang w:val="en-US"/>
        </w:rPr>
        <w:t xml:space="preserve"> Naar aanleiding van de kranteverslagen over de ervaring van Da</w:t>
        <w:softHyphen/>
        <w:t>vid Booth, stuurde George Rhoads me de volgende aantekening: `Terwijl ik de dromen las die de ramp met de DC-10 op 25 mei voor</w:t>
        <w:softHyphen/>
        <w:t>spelden, herinnerde ik me een verschrikkelijke nachtmerrie die ik op de 15de (mei) had. Ik citeer zoals ik het opschreef: "De ruïne van een groot gebouw. Zeer hoge plafonds, daken vol gaten, sommige groot. Weids landschap. Eerst was alles goed. Paul (George's zoon) bracht me naar een kamer waar dingen lagen die hij als kind had gekregen - souvenirs, oude dingen. Hij vertelde me dat er apparaten - grote stoomketels in het bovenste deel van het gebouw stonden. Ik ging kij</w:t>
        <w:softHyphen/>
        <w:t>ken. Grote heen en weer slingerende kettingen en motoren, honder</w:t>
        <w:softHyphen/>
        <w:t>den meters hoog, in puin. Stoomketels die tot in de verte reikten, pij</w:t>
        <w:softHyphen/>
        <w:t>pen. Toen viel er iets van grote hoogte - een stuk van een machine - en toen het viel maakte het een regen van vonken en er was een ver</w:t>
        <w:softHyphen/>
        <w:t>schrikkelijke slag. Toen vielen er andere dingen en er werden mensen verpletterd. Ik rende naar beneden. Een man wachtte me op om me naar buiten te leiden. Paul was nog steeds boven. Stof en lawaai en neerstortend puin overal. Ik schreeuwde naar Paul zodat hij de weg kon vinden, maar geen antwoord. Ik ging terug, maar kon niet ver ko</w:t>
        <w:softHyphen/>
        <w:t>men vanwege het stof en het lawaai. Er stierven mensen. De man was bij me, wachtend...</w:t>
      </w:r>
    </w:p>
    <w:p>
      <w:pPr>
        <w:pStyle w:val="Normal"/>
        <w:widowControl w:val="false"/>
        <w:autoSpaceDE w:val="false"/>
        <w:spacing w:lineRule="atLeast" w:line="300"/>
        <w:jc w:val="both"/>
        <w:rPr/>
      </w:pPr>
      <w:r>
        <w:rPr>
          <w:sz w:val="28"/>
          <w:szCs w:val="28"/>
          <w:lang w:val="en-US"/>
        </w:rPr>
        <w:t>Ik werd schreeuwend en huilend wakker uit deze droom. De doden - de doodsangst - waren heel levendig!"' Het is interessant te overpeinzen dat George's droom zijn eigen per</w:t>
        <w:softHyphen/>
        <w:t>soonlijke, zelfgemaakte voorkennis zou kunnen zijn van een meer al</w:t>
        <w:softHyphen/>
        <w:t>gemeen bekende gebeurtenis. Speculatie - maar niets specifieks. Een bijkomend punt om in beschouwing te nemen is echter dat een van de 275 mensen die bij de ramp omkwamen de schrijfster Judith Wax was, die Starting in the Middle, haar eerste boek, net een paar maan</w:t>
        <w:softHyphen/>
        <w:t>den voor ze stierf, gepubliceerd had. Het boek gaat vrijwel uitsluitend over overtuigingen die de seniliteit, ziekte en de algemene aftakeling zien als `rationele' onvermijdelijkheden waar je tegen je `middelbare leeftijd' mee te kampen gaat krijgen - te beginnen in je vroege veerti</w:t>
        <w:softHyphen/>
        <w:t>ger jaren! Mevrouw Wax en George zijn van dezelfde leeftijd; George telt ook verschillende bekende schrijvers onder artiesten-vrienden. Persoonlijke en algemene angsten verbonden? Alweer interessante speculatie -'Je schept de werkelijkheid die je kent, individueel en en masse'- maar niets meer.</w:t>
      </w:r>
    </w:p>
    <w:p>
      <w:pPr>
        <w:pStyle w:val="Normal"/>
        <w:widowControl w:val="false"/>
        <w:autoSpaceDE w:val="false"/>
        <w:spacing w:lineRule="atLeast" w:line="300"/>
        <w:jc w:val="both"/>
        <w:rPr/>
      </w:pPr>
      <w:r>
        <w:rPr>
          <w:b/>
          <w:sz w:val="28"/>
          <w:szCs w:val="28"/>
          <w:lang w:val="en-US"/>
        </w:rPr>
        <w:t>3.</w:t>
      </w:r>
      <w:r>
        <w:rPr>
          <w:sz w:val="28"/>
          <w:szCs w:val="28"/>
          <w:lang w:val="en-US"/>
        </w:rPr>
        <w:t xml:space="preserve"> Gedurende de cursusjaren hield iedereen droomverslagen bij, waar we bijna iedere week uit voorlazen. Uitgezonderd echtparen of die paar cursisten die gedurende de week met elkaar in contact kwa</w:t>
        <w:softHyphen/>
        <w:t>men, werden de dromen tussen de dinsdagen in, haast nooit vergele</w:t>
        <w:softHyphen/>
        <w:t>ken ofschoon als er iets echt opwindends gebeurde, de studenten Ja</w:t>
        <w:softHyphen/>
        <w:t>ne opbelden met beschrijvingen van de droom. Maar over het alge</w:t>
        <w:softHyphen/>
        <w:t>meen waren de dromen die we hardop voorlazen of in de les vertel</w:t>
        <w:softHyphen/>
        <w:t>den, nieuw voor de andere cursisten. In de periode tussen de laatste regelmatige lessen en mijn vragenlijst voor droomverslagen hadden veel cursisten hun aantekenboeken echter verloren of - hoe is het in godsnaam mogelijk!!! - ze hadden ze weggegooid. Sommigen hadden geen tijd om ze voor mij te kopiëren; anderen gaven geen antwoord op dat deel van de vragenlijst of herin</w:t>
        <w:softHyphen/>
        <w:t>nerden zich om te beginnen hun dromen niet-of (pijn in mijn hoofd!) dateerden hun dromen niet als ze voorkwamen. George Rhoads en anderen kopieerden gul en ijverig de dromen waar ik naar vroeg; en ik had natuurlijk al mijn eigen droomaantekenboeken, mijn aanteke</w:t>
        <w:softHyphen/>
        <w:t>ningen van overeenkomsten en de aantekeningen die door anderen gemaakt werden; en opmerkingen van Harold Wiles over de kopieën van de Seth-sessies.</w:t>
      </w:r>
    </w:p>
    <w:p>
      <w:pPr>
        <w:pStyle w:val="Normal"/>
        <w:widowControl w:val="false"/>
        <w:autoSpaceDE w:val="false"/>
        <w:spacing w:lineRule="atLeast" w:line="300"/>
        <w:jc w:val="both"/>
        <w:rPr>
          <w:sz w:val="28"/>
          <w:szCs w:val="28"/>
          <w:lang w:val="en-US"/>
        </w:rPr>
      </w:pPr>
      <w:r>
        <w:rPr>
          <w:sz w:val="28"/>
          <w:szCs w:val="28"/>
          <w:lang w:val="en-US"/>
        </w:rPr>
        <w:t>Daarom zijn deze verhalen van het droomhoofdstuk samengesteld uit een combinatie van verslagen. Er zijn natuurlijk veel dromen die met elkaar in verband staan weggelaten vanwege het simpele gebrek aan ruimte. Ik zou graag zien dat alle dromen van de cursisten eens ter bestudering beschikbaar kwamen; het zou een fascinerend - alhoe</w:t>
        <w:softHyphen/>
        <w:t xml:space="preserve">wel tijdverslindend - stuk onderzoek zijn. </w:t>
      </w:r>
    </w:p>
    <w:p>
      <w:pPr>
        <w:pStyle w:val="Normal"/>
        <w:widowControl w:val="false"/>
        <w:autoSpaceDE w:val="false"/>
        <w:spacing w:lineRule="atLeast" w:line="300"/>
        <w:jc w:val="both"/>
        <w:rPr/>
      </w:pPr>
      <w:r>
        <w:rPr>
          <w:b/>
          <w:sz w:val="28"/>
          <w:szCs w:val="28"/>
          <w:lang w:val="en-US"/>
        </w:rPr>
        <w:t>4.</w:t>
      </w:r>
      <w:r>
        <w:rPr>
          <w:sz w:val="28"/>
          <w:szCs w:val="28"/>
          <w:lang w:val="en-US"/>
        </w:rPr>
        <w:t xml:space="preserve"> `Later', schrijft Matt, `zei Seth dat de droom geldig was geweest - (geen onzin, Sherlock!) - en dat de communicatie uit een ander ni</w:t>
        <w:softHyphen/>
        <w:t>veau van mijn moeders persoonlijkheid was gekomen...' In feite maakte Seth verschillende opmerkingen over Matts moeder, tijdens een sessie met boekdictaat, niet lang na haar dood: `In jullie zienswijze... nam Matts moeder ongeveer drie jaar (voor het gebeuren) haar besluit (om te sterven)', zei Seth. `Een groot deel van haar intenties en focus begon zich op iets anders te richten. In jullie waarschijnlijkheid is het officiële sterven net gebeurd. Drie jaar gele</w:t>
        <w:softHyphen/>
        <w:t>den echter nam die persoonlijkheid ook een andere wending, waar een andere beslissing, te leven, werd genomen. In die waarschijnlijk</w:t>
        <w:softHyphen/>
        <w:t>heid verhuisden Matts ouders naar Florida. Er kwam een beslissend moment in de relatie van de ouders tot elkaar. In jullie zienswijze trokken de ouders bepaalde elementen uit het verleden in het heden, elementen die hen lang geleden hadden verenigd. Die waarschijnlijk</w:t>
        <w:softHyphen/>
        <w:t>heid is niet de waarschijnlijkheid die als de officiële wordt be</w:t>
        <w:softHyphen/>
        <w:t>schouwd.</w:t>
      </w:r>
    </w:p>
    <w:p>
      <w:pPr>
        <w:pStyle w:val="Normal"/>
        <w:widowControl w:val="false"/>
        <w:autoSpaceDE w:val="false"/>
        <w:spacing w:lineRule="atLeast" w:line="300"/>
        <w:jc w:val="both"/>
        <w:rPr>
          <w:sz w:val="28"/>
          <w:szCs w:val="28"/>
          <w:lang w:val="en-US"/>
        </w:rPr>
      </w:pPr>
      <w:r>
        <w:rPr>
          <w:sz w:val="28"/>
          <w:szCs w:val="28"/>
          <w:lang w:val="en-US"/>
        </w:rPr>
        <w:t>Zulke dingen zijn bijna onmogelijk uit te leggen. Wanneer bewustzijn zich van zichzelf afsplitst, is het "oorspronkelijke" bewustzijn niet minder, maar er heeft een nieuwe synthese plaats. Zulke psychologi</w:t>
        <w:softHyphen/>
        <w:t>sche geboorten hebben vaak plaats zelfs in één leven en dat ontgaat jullie helemaal. De moeder waar Matt in gewone zin aan verwant was, beëindigde deze speciale aarde-ervaring en begint aan een andere er</w:t>
        <w:softHyphen/>
        <w:t>varing met de volledige herinneringen tot het moment van sterven. Het andere deel van die persoonlijkheid vertegenwoordigt contact</w:t>
        <w:softHyphen/>
        <w:t>punten en de relatie tussen de ouders die zich hergroepeerden, en die vrouw leeft door tot in haar tachtiger jaren en sterft met haar herinne</w:t>
        <w:softHyphen/>
        <w:t>ringen aan Florida. Dit vooronderstelt natuurlijk Matts waarschijnlij</w:t>
        <w:softHyphen/>
        <w:t>ke vader die ook de reis naar Florida maakte. De psychologische stuwkrachten bepalen zulke kwesties en de emotionele krachten als ze zich groeperen en hergroeperen. Grotendeels onbewust begon Matts moeder drie jaar geleden in jullie werkelijkheid een plan te ma</w:t>
        <w:softHyphen/>
        <w:t>ken voor wat in jullie zienswijze haar toekomstig leven zal zijn en de energie die niet hier gebruikt werd, werd gebruikt om een groot alge</w:t>
        <w:softHyphen/>
        <w:t>meen patroon te vormen waarin de ervaringen van het volgende le</w:t>
        <w:softHyphen/>
        <w:t>ven konden vloeien. Op dat diepe niveau nam ze met Matt contact op in de droomtoestand.</w:t>
      </w:r>
    </w:p>
    <w:p>
      <w:pPr>
        <w:pStyle w:val="Normal"/>
        <w:widowControl w:val="false"/>
        <w:autoSpaceDE w:val="false"/>
        <w:spacing w:lineRule="atLeast" w:line="300"/>
        <w:jc w:val="both"/>
        <w:rPr>
          <w:sz w:val="28"/>
          <w:szCs w:val="28"/>
          <w:lang w:val="en-US"/>
        </w:rPr>
      </w:pPr>
      <w:r>
        <w:rPr>
          <w:sz w:val="28"/>
          <w:szCs w:val="28"/>
          <w:lang w:val="en-US"/>
        </w:rPr>
        <w:t>Het zelf is goed in staat om op de hoogte te blijven van zijn eigen rei</w:t>
        <w:softHyphen/>
        <w:t>zen in verschillende werkelijkheden en tijden en voelt geen verwar</w:t>
        <w:softHyphen/>
        <w:t>ring. Alle mentale en psychologische acties gebeuren vanuit jullie standpunt met een snelheid en een aangeboren evenwicht die mis</w:t>
        <w:softHyphen/>
        <w:t>schien alleen vreemd lijken als je probeert zulke activiteiten te defi</w:t>
        <w:softHyphen/>
        <w:t>niëren. In die zin zoekt ieder moment van het leven voltooiing en ver</w:t>
        <w:softHyphen/>
        <w:t>vulling, wanneer het in jullie tijdsverband en beperkingen kennelijk een onmogelijkheid is. Je bent dan alleen op de hoogte van een klein stukje van die acties. De waarschijnlijkheden vermengen en verwe</w:t>
        <w:softHyphen/>
        <w:t xml:space="preserve">ven zich onderling op ieder moment van je leven. Je hebt in één leven letterlijk duizenden alternatieve waarschijnlijke levenspaden die je volgt, even echt als je het levenspad dat je officieel erkent, volgt.' </w:t>
      </w:r>
    </w:p>
    <w:p>
      <w:pPr>
        <w:pStyle w:val="Normal"/>
        <w:widowControl w:val="false"/>
        <w:autoSpaceDE w:val="false"/>
        <w:spacing w:lineRule="atLeast" w:line="300"/>
        <w:jc w:val="both"/>
        <w:rPr/>
      </w:pPr>
      <w:r>
        <w:rPr>
          <w:b/>
          <w:sz w:val="28"/>
          <w:szCs w:val="28"/>
          <w:lang w:val="en-US"/>
        </w:rPr>
        <w:t>5.</w:t>
      </w:r>
      <w:r>
        <w:rPr>
          <w:sz w:val="28"/>
          <w:szCs w:val="28"/>
          <w:lang w:val="en-US"/>
        </w:rPr>
        <w:t xml:space="preserve"> `Wakker' worden in dromen is een ervaring waarin je jezelf kunt oefenen, door jezelf eenvoudig te suggereren dat je het zult doen! Of zeg tegen jezelf dat als je over een bepaalde persoon, een plaats of een ding droomt - zeg maar iedere keer als je iets onharmonisch (zoals behang op de muren dat je tien jaar geleden overschilderde) droomt - datje je bewust zult worden dat je droomt. Het is een onbeschrijflijk diepe ervaring; ten eerste legt het een schakel van weten tussen je droom- en waakzelf, en het draagt ertoe bij je een zeker soort `moed' in droomonderzoek te geven (en wie weet misschien ook in de waak</w:t>
        <w:softHyphen/>
        <w:t>toestand).</w:t>
      </w:r>
    </w:p>
    <w:p>
      <w:pPr>
        <w:pStyle w:val="Normal"/>
        <w:widowControl w:val="false"/>
        <w:autoSpaceDE w:val="false"/>
        <w:spacing w:lineRule="atLeast" w:line="300"/>
        <w:jc w:val="both"/>
        <w:rPr/>
      </w:pPr>
      <w:r>
        <w:rPr>
          <w:b/>
          <w:sz w:val="28"/>
          <w:szCs w:val="28"/>
          <w:lang w:val="en-US"/>
        </w:rPr>
        <w:t>6.</w:t>
      </w:r>
      <w:r>
        <w:rPr>
          <w:sz w:val="28"/>
          <w:szCs w:val="28"/>
          <w:lang w:val="en-US"/>
        </w:rPr>
        <w:t xml:space="preserve"> Dit schijnt nog een vroege toespeling te zijn op het tegenhanger</w:t>
        <w:softHyphen/>
        <w:t>concept (zie hoofdstuk 18). Het herinnert me ook aan de droomdis</w:t>
        <w:softHyphen/>
        <w:t>cussiegroepen van mijn jeugd die bijna helemaal uit vreemdelingen bestonden.</w:t>
      </w:r>
    </w:p>
    <w:p>
      <w:pPr>
        <w:pStyle w:val="Normal"/>
        <w:widowControl w:val="false"/>
        <w:autoSpaceDE w:val="false"/>
        <w:spacing w:lineRule="atLeast" w:line="300"/>
        <w:jc w:val="both"/>
        <w:rPr/>
      </w:pPr>
      <w:r>
        <w:rPr>
          <w:b/>
          <w:sz w:val="28"/>
          <w:szCs w:val="28"/>
          <w:lang w:val="en-US"/>
        </w:rPr>
        <w:t>7.</w:t>
      </w:r>
      <w:r>
        <w:rPr>
          <w:sz w:val="28"/>
          <w:szCs w:val="28"/>
          <w:lang w:val="en-US"/>
        </w:rPr>
        <w:t xml:space="preserve"> Nogmaals, zie hoofdstuk 10, deel 1 van dit boek.</w:t>
      </w:r>
    </w:p>
    <w:p>
      <w:pPr>
        <w:pStyle w:val="Normal"/>
        <w:widowControl w:val="false"/>
        <w:autoSpaceDE w:val="false"/>
        <w:spacing w:lineRule="atLeast" w:line="300"/>
        <w:jc w:val="both"/>
        <w:rPr>
          <w:sz w:val="28"/>
          <w:szCs w:val="28"/>
          <w:lang w:val="en-US"/>
        </w:rPr>
      </w:pPr>
      <w:r>
        <w:rPr>
          <w:b/>
          <w:sz w:val="28"/>
          <w:szCs w:val="28"/>
          <w:lang w:val="en-US"/>
        </w:rPr>
        <w:t>8.</w:t>
      </w:r>
      <w:r>
        <w:rPr>
          <w:sz w:val="28"/>
          <w:szCs w:val="28"/>
          <w:lang w:val="en-US"/>
        </w:rPr>
        <w:t xml:space="preserve"> In Jane's roman The education of Oversoul 7, komen de persoon</w:t>
        <w:softHyphen/>
        <w:t xml:space="preserve">lijkheden op aarde of de aspecten van de entiteit Oversoul 7 dwars door tijd en ruimte in `droomvergaderingen' of tribunalen bijeen. </w:t>
      </w:r>
    </w:p>
    <w:p>
      <w:pPr>
        <w:pStyle w:val="Normal"/>
        <w:widowControl w:val="false"/>
        <w:autoSpaceDE w:val="false"/>
        <w:spacing w:lineRule="atLeast" w:line="300"/>
        <w:jc w:val="both"/>
        <w:rPr/>
      </w:pPr>
      <w:r>
        <w:rPr>
          <w:b/>
          <w:sz w:val="28"/>
          <w:szCs w:val="28"/>
          <w:lang w:val="en-US"/>
        </w:rPr>
        <w:t>9.</w:t>
      </w:r>
      <w:r>
        <w:rPr>
          <w:sz w:val="28"/>
          <w:szCs w:val="28"/>
          <w:lang w:val="en-US"/>
        </w:rPr>
        <w:t xml:space="preserve"> Volgens Matt Adams zinspeelde Seth op een paar vreemde erva</w:t>
        <w:softHyphen/>
        <w:t>ringen die Jane, Rob en Matt eerder die dag, vóór de cursus hadden besproken. `Tijdens een lunchuur niet zolang daarvoor', schrijft hij, `was ik gaan wandelen in een park in New Jersey dat uitkeek op de Hudsonrivier. Er was een vriend, genaamd Frank bij die nog scepti</w:t>
        <w:softHyphen/>
        <w:t>scher en orthodoxer was dan ik. Het was een heldere zonnige dag. Wij waren door een gat in de bomen naar de rivier beneden aan het kijken toen plotseling een vogel uit een boom gleed minder dan negen meter ver, precies op ooghoogte. Hij was tweemaal zo groot als een blauwe Vlaamse gaai, met een vleugelwijdte van misschien 60 centimeter. Zijn snavel, groen-oranje en stomp aan de punt als die van een pape</w:t>
        <w:softHyphen/>
        <w:t>gaaiduiker of een flamingo. Op zijn kop had hij een kuif als een specht en zijn veren waren helblauw. Maar het vreemdst van al waren de wijdverspreide vierkante witte vlekken van bijna tweeëneenhalve centimeter over zijn vleugels en rug. Hij was misschien maar twee seconden in zicht en de vogel vloog rus</w:t>
        <w:softHyphen/>
        <w:t>tig het gebladerte van een andere boom in en was uit het zicht. Frank en ik keken elkaar aan en vroegen bijna tegelijkertijd: "Zag je dat?" De hele weg terug naar kantoor pijnigden we onze hersens en dachten aan iedere vogelsoort die mogelijk kon lijken op de vogel die we ge</w:t>
        <w:softHyphen/>
        <w:t>zien hadden en kwamen tot de onaangename conclusie dat er gewoon geen was! Later vertelde de schrijver Brad Steiger mij dat ik mis</w:t>
        <w:softHyphen/>
        <w:t>schien "de grote gespikkelde vogel" had gezien. Maar terwijl dit nog vervelend vers in mijn geheugen lag, vertelde ik het aan Jane en Rob die zeiden dat er eens een vogel die geen van hen kon identificeren in Robs schilderatelier was binnengevlogen. Jane sprak over het oude Ierse geloof dat een vogel in huis een dode in de familie voorspelde; ofschoon ik me niet herinner of hun onbekende vogel het overlijden van een van hun ouders voorafvloog. In ieder ge</w:t>
        <w:softHyphen/>
        <w:t>val zat de hele kwestie van vreemde vogels definitief in de lucht die dinsdagavond.'</w:t>
      </w:r>
    </w:p>
    <w:p>
      <w:pPr>
        <w:pStyle w:val="Normal"/>
        <w:widowControl w:val="false"/>
        <w:autoSpaceDE w:val="false"/>
        <w:spacing w:lineRule="atLeast" w:line="300"/>
        <w:jc w:val="both"/>
        <w:rPr/>
      </w:pPr>
      <w:r>
        <w:rPr>
          <w:b/>
          <w:sz w:val="28"/>
          <w:szCs w:val="28"/>
          <w:lang w:val="en-US"/>
        </w:rPr>
        <w:t>10.</w:t>
      </w:r>
      <w:r>
        <w:rPr>
          <w:sz w:val="28"/>
          <w:szCs w:val="28"/>
          <w:lang w:val="en-US"/>
        </w:rPr>
        <w:t xml:space="preserve"> In de Engadinvallei in het zuidoosten van Zwitserland liggen de bekende wintersportplaatsen St. Moritz en Davos. Een van de bij</w:t>
        <w:softHyphen/>
        <w:t>zonderheden is de streektaal, Retoromaans, die geen duidelijk be</w:t>
        <w:softHyphen/>
        <w:t>paalde oorsprong heeft; ze lijkt niet op de talen eromheen die geba</w:t>
        <w:softHyphen/>
        <w:t>seerd zijn op het Duits of het Latijn. Sommige taalkundigen geloven dat het Retoromaans meer verwant is aan het Fins dan aan de andere Romaanse talen; maar dat ze in het Engadin voorkomt is nog steeds iets van een mysterie. Dit soort taalkundige eigenaardigheid heeft me altijd gefascineerd; het scheen lang voor ik het onder woorden kon brengen de kronkelingen van tijd en ruimte die over het algemeen</w:t>
      </w:r>
    </w:p>
    <w:p>
      <w:pPr>
        <w:pStyle w:val="Normal"/>
        <w:widowControl w:val="false"/>
        <w:autoSpaceDE w:val="false"/>
        <w:spacing w:lineRule="atLeast" w:line="300"/>
        <w:jc w:val="both"/>
        <w:rPr>
          <w:sz w:val="28"/>
          <w:szCs w:val="28"/>
          <w:lang w:val="en-US"/>
        </w:rPr>
      </w:pPr>
      <w:r>
        <w:rPr>
          <w:sz w:val="28"/>
          <w:szCs w:val="28"/>
          <w:lang w:val="en-US"/>
        </w:rPr>
        <w:t>verborgen zijn in de privacy van de eigen psyche, te vertegenwoordi</w:t>
        <w:softHyphen/>
        <w:t>gen. Misschien is dat deels verantwoordelijk voor de connectie tus</w:t>
        <w:softHyphen/>
        <w:t>sen Jane's droom en die van mij en Ellens ervaring met het fototoe</w:t>
        <w:softHyphen/>
        <w:t>stel.</w:t>
      </w:r>
    </w:p>
    <w:p>
      <w:pPr>
        <w:pStyle w:val="Normal"/>
        <w:widowControl w:val="false"/>
        <w:autoSpaceDE w:val="false"/>
        <w:spacing w:lineRule="atLeast" w:line="300"/>
        <w:jc w:val="both"/>
        <w:rPr/>
      </w:pPr>
      <w:r>
        <w:rPr>
          <w:b/>
          <w:sz w:val="28"/>
          <w:szCs w:val="28"/>
          <w:lang w:val="en-US"/>
        </w:rPr>
        <w:t>11.</w:t>
      </w:r>
      <w:r>
        <w:rPr>
          <w:sz w:val="28"/>
          <w:szCs w:val="28"/>
          <w:lang w:val="en-US"/>
        </w:rPr>
        <w:t xml:space="preserve"> Zie Psychic Politics, hoofdstuk 17 voor Jane's verslag van een an</w:t>
        <w:softHyphen/>
        <w:t>dere `waarschijnlijke' klas of serie overeenkomende dromen.</w:t>
      </w:r>
    </w:p>
    <w:p>
      <w:pPr>
        <w:pStyle w:val="Normal"/>
        <w:spacing w:lineRule="atLeast" w:line="300"/>
        <w:jc w:val="both"/>
        <w:rPr>
          <w:sz w:val="28"/>
          <w:szCs w:val="28"/>
          <w:lang w:val="en-US"/>
        </w:rPr>
      </w:pPr>
      <w:r>
        <w:rPr>
          <w:sz w:val="28"/>
          <w:szCs w:val="28"/>
          <w:lang w:val="en-US"/>
        </w:rPr>
      </w:r>
    </w:p>
    <w:p>
      <w:pPr>
        <w:pStyle w:val="Normal"/>
        <w:spacing w:lineRule="atLeast" w:line="300"/>
        <w:jc w:val="center"/>
        <w:rPr>
          <w:sz w:val="28"/>
          <w:szCs w:val="28"/>
          <w:lang w:val="en-US"/>
        </w:rPr>
      </w:pPr>
      <w:r>
        <w:rPr>
          <w:sz w:val="28"/>
          <w:szCs w:val="28"/>
          <w:lang w:val="en-US"/>
        </w:rPr>
        <w:drawing>
          <wp:inline distT="0" distB="0" distL="0" distR="0">
            <wp:extent cx="2853055" cy="47307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3" t="-8" r="-13" b="-8"/>
                    <a:stretch>
                      <a:fillRect/>
                    </a:stretch>
                  </pic:blipFill>
                  <pic:spPr bwMode="auto">
                    <a:xfrm>
                      <a:off x="0" y="0"/>
                      <a:ext cx="2853055" cy="4730750"/>
                    </a:xfrm>
                    <a:prstGeom prst="rect">
                      <a:avLst/>
                    </a:prstGeom>
                  </pic:spPr>
                </pic:pic>
              </a:graphicData>
            </a:graphic>
          </wp:inline>
        </w:drawing>
      </w:r>
    </w:p>
    <w:p>
      <w:pPr>
        <w:pStyle w:val="Normal"/>
        <w:spacing w:lineRule="atLeast" w:line="300"/>
        <w:jc w:val="center"/>
        <w:rPr>
          <w:sz w:val="28"/>
          <w:szCs w:val="28"/>
          <w:lang w:val="en-US"/>
        </w:rPr>
      </w:pPr>
      <w:r>
        <w:rPr>
          <w:sz w:val="28"/>
          <w:szCs w:val="28"/>
          <w:lang w:val="en-US"/>
        </w:rPr>
      </w:r>
    </w:p>
    <w:p>
      <w:pPr>
        <w:pStyle w:val="Normal"/>
        <w:widowControl w:val="false"/>
        <w:autoSpaceDE w:val="false"/>
        <w:spacing w:lineRule="atLeast" w:line="300"/>
        <w:ind w:left="540" w:hanging="540"/>
        <w:jc w:val="both"/>
        <w:rPr>
          <w:b/>
          <w:b/>
          <w:sz w:val="28"/>
          <w:szCs w:val="28"/>
          <w:lang w:val="en-US"/>
        </w:rPr>
      </w:pPr>
      <w:r>
        <w:rPr>
          <w:b/>
          <w:sz w:val="28"/>
          <w:szCs w:val="28"/>
          <w:lang w:val="en-US"/>
        </w:rPr>
        <w:t>15. Verdere onderzoekingstochten; reizen buiten het lichaam en de Poorten van Hoor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Herhaling van onze voortdurende scheppingen</w:t>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ij zijn de veranderingen van het leven</w:t>
      </w:r>
    </w:p>
    <w:p>
      <w:pPr>
        <w:pStyle w:val="Normal"/>
        <w:widowControl w:val="false"/>
        <w:autoSpaceDE w:val="false"/>
        <w:spacing w:lineRule="atLeast" w:line="300"/>
        <w:jc w:val="center"/>
        <w:rPr>
          <w:color w:val="FF0000"/>
          <w:sz w:val="28"/>
          <w:szCs w:val="28"/>
          <w:lang w:val="en-US"/>
        </w:rPr>
      </w:pPr>
      <w:r>
        <w:rPr>
          <w:color w:val="FF0000"/>
          <w:sz w:val="28"/>
          <w:szCs w:val="28"/>
          <w:lang w:val="en-US"/>
        </w:rPr>
        <w:t>knipperen zo vlug aan en uit dat we de herhaling</w:t>
      </w:r>
    </w:p>
    <w:p>
      <w:pPr>
        <w:pStyle w:val="Normal"/>
        <w:widowControl w:val="false"/>
        <w:autoSpaceDE w:val="false"/>
        <w:spacing w:lineRule="atLeast" w:line="300"/>
        <w:jc w:val="center"/>
        <w:rPr>
          <w:color w:val="FF0000"/>
          <w:sz w:val="28"/>
          <w:szCs w:val="28"/>
          <w:lang w:val="en-US"/>
        </w:rPr>
      </w:pPr>
      <w:r>
        <w:rPr>
          <w:color w:val="FF0000"/>
          <w:sz w:val="28"/>
          <w:szCs w:val="28"/>
          <w:lang w:val="en-US"/>
        </w:rPr>
        <w:t>van voortdurende schepping die ons</w:t>
      </w:r>
    </w:p>
    <w:p>
      <w:pPr>
        <w:pStyle w:val="Normal"/>
        <w:widowControl w:val="false"/>
        <w:autoSpaceDE w:val="false"/>
        <w:spacing w:lineRule="atLeast" w:line="300"/>
        <w:jc w:val="center"/>
        <w:rPr>
          <w:color w:val="FF0000"/>
          <w:sz w:val="28"/>
          <w:szCs w:val="28"/>
          <w:lang w:val="en-US"/>
        </w:rPr>
      </w:pPr>
      <w:r>
        <w:rPr>
          <w:color w:val="FF0000"/>
          <w:sz w:val="28"/>
          <w:szCs w:val="28"/>
          <w:lang w:val="en-US"/>
        </w:rPr>
        <w:t>tot gezond verstand masseert, niet opmerk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Wij zijn een groot, gelukkig, wie-heeft-het-gedaan volk</w:t>
      </w:r>
    </w:p>
    <w:p>
      <w:pPr>
        <w:pStyle w:val="Normal"/>
        <w:widowControl w:val="false"/>
        <w:autoSpaceDE w:val="false"/>
        <w:spacing w:lineRule="atLeast" w:line="300"/>
        <w:jc w:val="center"/>
        <w:rPr>
          <w:color w:val="FF0000"/>
          <w:sz w:val="28"/>
          <w:szCs w:val="28"/>
          <w:lang w:val="en-US"/>
        </w:rPr>
      </w:pPr>
      <w:r>
        <w:rPr>
          <w:color w:val="FF0000"/>
          <w:sz w:val="28"/>
          <w:szCs w:val="28"/>
          <w:lang w:val="en-US"/>
        </w:rPr>
        <w:t>dat al handenschuddend door onze zelven vaart.</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Verlengde penis en bedoelde vagina</w:t>
      </w:r>
    </w:p>
    <w:p>
      <w:pPr>
        <w:pStyle w:val="Normal"/>
        <w:widowControl w:val="false"/>
        <w:autoSpaceDE w:val="false"/>
        <w:spacing w:lineRule="atLeast" w:line="300"/>
        <w:jc w:val="center"/>
        <w:rPr>
          <w:color w:val="FF0000"/>
          <w:sz w:val="28"/>
          <w:szCs w:val="28"/>
          <w:lang w:val="en-US"/>
        </w:rPr>
      </w:pPr>
      <w:r>
        <w:rPr>
          <w:color w:val="FF0000"/>
          <w:sz w:val="28"/>
          <w:szCs w:val="28"/>
          <w:lang w:val="en-US"/>
        </w:rPr>
        <w:t>verwarren nauw verbonden geesten</w:t>
      </w:r>
    </w:p>
    <w:p>
      <w:pPr>
        <w:pStyle w:val="Normal"/>
        <w:widowControl w:val="false"/>
        <w:autoSpaceDE w:val="false"/>
        <w:spacing w:lineRule="atLeast" w:line="300"/>
        <w:jc w:val="center"/>
        <w:rPr>
          <w:color w:val="FF0000"/>
          <w:sz w:val="28"/>
          <w:szCs w:val="28"/>
          <w:lang w:val="en-US"/>
        </w:rPr>
      </w:pPr>
      <w:r>
        <w:rPr>
          <w:color w:val="FF0000"/>
          <w:sz w:val="28"/>
          <w:szCs w:val="28"/>
          <w:lang w:val="en-US"/>
        </w:rPr>
        <w:t>zacht verweerd door tijdeloze tuimeling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De droom over wat we zijn</w:t>
      </w:r>
    </w:p>
    <w:p>
      <w:pPr>
        <w:pStyle w:val="Normal"/>
        <w:widowControl w:val="false"/>
        <w:autoSpaceDE w:val="false"/>
        <w:spacing w:lineRule="atLeast" w:line="300"/>
        <w:jc w:val="center"/>
        <w:rPr>
          <w:color w:val="FF0000"/>
          <w:sz w:val="28"/>
          <w:szCs w:val="28"/>
          <w:lang w:val="en-US"/>
        </w:rPr>
      </w:pPr>
      <w:r>
        <w:rPr>
          <w:color w:val="FF0000"/>
          <w:sz w:val="28"/>
          <w:szCs w:val="28"/>
          <w:lang w:val="en-US"/>
        </w:rPr>
        <w:t>zijn we.</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b/>
          <w:b/>
          <w:color w:val="FF0000"/>
          <w:sz w:val="28"/>
          <w:szCs w:val="28"/>
          <w:lang w:val="en-US"/>
        </w:rPr>
      </w:pPr>
      <w:r>
        <w:rPr>
          <w:b/>
          <w:color w:val="FF0000"/>
          <w:sz w:val="28"/>
          <w:szCs w:val="28"/>
          <w:lang w:val="en-US"/>
        </w:rPr>
        <w:t>Barrie Gellis, 1972</w:t>
      </w:r>
    </w:p>
    <w:p>
      <w:pPr>
        <w:pStyle w:val="Normal"/>
        <w:widowControl w:val="false"/>
        <w:autoSpaceDE w:val="false"/>
        <w:spacing w:lineRule="atLeast" w:line="300"/>
        <w:jc w:val="both"/>
        <w:rPr>
          <w:b/>
          <w:b/>
          <w:color w:val="FF0000"/>
          <w:sz w:val="28"/>
          <w:szCs w:val="28"/>
          <w:lang w:val="en-US"/>
        </w:rPr>
      </w:pPr>
      <w:r>
        <w:rPr>
          <w:b/>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Ik ben buiten mijn lichaam boven een groen landschap - vlieg over een mistige stad. Ik probeer naar Elmira te komen... met Lauren. Seth is een meter groot en geeft een tik op waarschijnlijke werkelijkheden. Dan ontmoet ik een waarschijnlijke Jane - die met haar moeder en dochter leeft!'</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color w:val="FF0000"/>
          <w:sz w:val="28"/>
          <w:szCs w:val="28"/>
          <w:lang w:val="en-US"/>
        </w:rPr>
      </w:pPr>
      <w:r>
        <w:rPr>
          <w:color w:val="FF0000"/>
          <w:sz w:val="28"/>
          <w:szCs w:val="28"/>
          <w:lang w:val="en-US"/>
        </w:rPr>
        <w:t xml:space="preserve">Will Petrosky's reis buiten het lichaam, </w:t>
      </w:r>
    </w:p>
    <w:p>
      <w:pPr>
        <w:pStyle w:val="Normal"/>
        <w:widowControl w:val="false"/>
        <w:autoSpaceDE w:val="false"/>
        <w:spacing w:lineRule="atLeast" w:line="300"/>
        <w:jc w:val="both"/>
        <w:rPr>
          <w:color w:val="FF0000"/>
          <w:sz w:val="28"/>
          <w:szCs w:val="28"/>
          <w:lang w:val="en-US"/>
        </w:rPr>
      </w:pPr>
      <w:r>
        <w:rPr>
          <w:color w:val="FF0000"/>
          <w:sz w:val="28"/>
          <w:szCs w:val="28"/>
          <w:lang w:val="en-US"/>
        </w:rPr>
        <w:t>21 november 1974</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Echte dromen van de poorten van - w-a-a-a-a-a-t?!'</w:t>
      </w:r>
    </w:p>
    <w:p>
      <w:pPr>
        <w:pStyle w:val="Normal"/>
        <w:widowControl w:val="false"/>
        <w:autoSpaceDE w:val="false"/>
        <w:spacing w:lineRule="atLeast" w:line="300"/>
        <w:jc w:val="both"/>
        <w:rPr>
          <w:sz w:val="28"/>
          <w:szCs w:val="28"/>
          <w:lang w:val="en-US"/>
        </w:rPr>
      </w:pPr>
      <w:r>
        <w:rPr>
          <w:sz w:val="28"/>
          <w:szCs w:val="28"/>
          <w:lang w:val="en-US"/>
        </w:rPr>
        <w:t>Weer wapperden die oude rode vlaggen in mijn hoofd. Brand</w:t>
        <w:softHyphen/>
        <w:t>alarm, luchtaanvalsirenes en rode voetgangerssignalen weer</w:t>
        <w:softHyphen/>
        <w:t>klonken luid. Juist de avond tevoren zag ik toevallig een stukje van een televisiedocumentaire over een Meher Baba groep - waarin zijn leerlingen rond een grote foto van Baba dansten terwijl ze roze bloemblaadjes en rijst (hoogstwaarschijnlijk biologische wilde rijst) voor de voeten van de foto strooiden. Ik schreeuwde bijna van beschaamde afschuw: was dat hoe onze ESP-cursus er voor andere mensen uitzag? Zaten wij alleen maar in adoratie aan Jane/Seths voeten, symbolisch roze</w:t>
        <w:softHyphen/>
        <w:t>blaadjes gooiend in ruil waarvoor we de Antwoorden op het Leven hoopten te krijgen? Waren wij slechts weer een krijs in het algemene gebrul dat sommigen minachtend bestempelden als `Ik-isme'?</w:t>
      </w:r>
    </w:p>
    <w:p>
      <w:pPr>
        <w:pStyle w:val="Normal"/>
        <w:widowControl w:val="false"/>
        <w:autoSpaceDE w:val="false"/>
        <w:spacing w:lineRule="atLeast" w:line="300"/>
        <w:jc w:val="both"/>
        <w:rPr>
          <w:sz w:val="28"/>
          <w:szCs w:val="28"/>
          <w:lang w:val="en-US"/>
        </w:rPr>
      </w:pPr>
      <w:r>
        <w:rPr>
          <w:sz w:val="28"/>
          <w:szCs w:val="28"/>
          <w:lang w:val="en-US"/>
        </w:rPr>
        <w:t>Eigenlijk weet ik zeker dat dit soort gevoel - in minder over</w:t>
        <w:softHyphen/>
        <w:t>dreven vorm - af en toe iedere cursist door de geest speelde: en in wezen demonstreerde het het gevoel van evenwicht dat we leerden te bereiken. Maar dit ding, deze nieuwe droomsugges</w:t>
        <w:softHyphen/>
        <w:t>tie die Seth ons zojuist gaf, had me werkelijk doen ontploffen - zelfs al zou ik al snel ontdekken dat ik, zoals de meeste cursis</w:t>
        <w:softHyphen/>
        <w:t>ten, heel gemakkelijk reageerde op zijn nieuwe droomstimu</w:t>
        <w:softHyphen/>
        <w:t>lans.</w:t>
      </w:r>
    </w:p>
    <w:p>
      <w:pPr>
        <w:pStyle w:val="Normal"/>
        <w:widowControl w:val="false"/>
        <w:autoSpaceDE w:val="false"/>
        <w:spacing w:lineRule="atLeast" w:line="300"/>
        <w:jc w:val="both"/>
        <w:rPr>
          <w:sz w:val="28"/>
          <w:szCs w:val="28"/>
          <w:lang w:val="en-US"/>
        </w:rPr>
      </w:pPr>
      <w:r>
        <w:rPr>
          <w:sz w:val="28"/>
          <w:szCs w:val="28"/>
          <w:lang w:val="en-US"/>
        </w:rPr>
        <w:t>Wij hadden op die dinsdag in mei 1974 onze overtuigingen over `echte verantwoordelijkheid' en liefde besproken toen Seth zich in de conversatie mengde. `Als jij zegt: "Ik houd van je" omdat je denkt dat je een verantwoordelijkheid hebt om te zeggen "Ik houd van je" en je de emotie achter die woorden niet voelt', herinnerde Seth ons met klem, `dan ben je een leugenaar en de ander weet het! Je reageert niet op die persoon en het kan zijn dat ze alleen je persoonlijke reactie wilden, niet je leu</w:t>
        <w:softHyphen/>
        <w:t>gens...'</w:t>
      </w:r>
    </w:p>
    <w:p>
      <w:pPr>
        <w:pStyle w:val="Normal"/>
        <w:widowControl w:val="false"/>
        <w:autoSpaceDE w:val="false"/>
        <w:spacing w:lineRule="atLeast" w:line="300"/>
        <w:jc w:val="both"/>
        <w:rPr/>
      </w:pPr>
      <w:r>
        <w:rPr>
          <w:sz w:val="28"/>
          <w:szCs w:val="28"/>
          <w:lang w:val="en-US"/>
        </w:rPr>
        <w:t>O, liefde! Dat grote, eeuwige, onthutsende, verterende, door overtuigingen bezeten, zelf verscheurende onderwerp! Leu</w:t>
        <w:softHyphen/>
        <w:t>gens en waarheden, liefde en haat.</w:t>
      </w:r>
    </w:p>
    <w:p>
      <w:pPr>
        <w:pStyle w:val="Normal"/>
        <w:widowControl w:val="false"/>
        <w:autoSpaceDE w:val="false"/>
        <w:spacing w:lineRule="atLeast" w:line="300"/>
        <w:jc w:val="both"/>
        <w:rPr>
          <w:sz w:val="28"/>
          <w:szCs w:val="28"/>
          <w:lang w:val="en-US"/>
        </w:rPr>
      </w:pPr>
      <w:r>
        <w:rPr>
          <w:sz w:val="28"/>
          <w:szCs w:val="28"/>
          <w:lang w:val="en-US"/>
        </w:rPr>
        <w:t>`Als er geen verdelingen in het zelf bestaan', had iemand eerder opgemerkt, `hoe kun je dan iemand tegelijkertijd liefhebben en haten?' Een oude vraag, eindeloos opgeworpen en gedeeld. `Als er geen verdelingen in het zelf zijn', had een ander geant</w:t>
        <w:softHyphen/>
        <w:t>woord, `waarom heb je dan nooit maar gewoon een simpel ge</w:t>
        <w:softHyphen/>
        <w:t>voel over iets of iemand? Wil je zeggen dat we allemaal ge</w:t>
        <w:softHyphen/>
        <w:t>doemd zijn om alles op twintigduizend manieren te voelen om</w:t>
        <w:softHyphen/>
        <w:t>dat dat de manier is waarop het "ongedeelde" zelf bestaat?' Toen, zonder inleiding, gaf Seth ons de droomtip die mijn alarmschellen had doen rinkelen: `Voor je deze week gaat sla</w:t>
        <w:softHyphen/>
        <w:t>pen, zeg dan tegen jezelf - als je dat wilt - dat je een Echte Droom van de Poorten van Hoorn gaat hebben', zei hij. 'Welnu, dat is een oude raad die door de Egyptenaren werd gege</w:t>
        <w:softHyphen/>
        <w:t>ven: de Poorten van Hoorn. Ik wil jullie nog niet vertellen wat het betekent, alleen vragen of jullie jezelf die suggestie willen geven - diegenen die willen! - voor een Echte Droom die de delen van je wezen zal helpen harmoniseren. Dat is een deel van de suggestie! Vraag om een Echte Droom die van de Poor</w:t>
        <w:softHyphen/>
        <w:t>ten van Hoorn komt en die zal helpen de delen van je wezen te harmoniseren.'</w:t>
      </w:r>
    </w:p>
    <w:p>
      <w:pPr>
        <w:pStyle w:val="Normal"/>
        <w:widowControl w:val="false"/>
        <w:autoSpaceDE w:val="false"/>
        <w:spacing w:lineRule="atLeast" w:line="300"/>
        <w:jc w:val="both"/>
        <w:rPr>
          <w:sz w:val="28"/>
          <w:szCs w:val="28"/>
          <w:lang w:val="en-US"/>
        </w:rPr>
      </w:pPr>
      <w:r>
        <w:rPr>
          <w:sz w:val="28"/>
          <w:szCs w:val="28"/>
          <w:lang w:val="en-US"/>
        </w:rPr>
        <w:t>Seth sloot Jane's ogen; Jane deed ze onmiddellijk open. Iemand lichtte haar in over de Poorten van Hoorn terwijl ik er nors bij</w:t>
        <w:softHyphen/>
        <w:t>zat en me rot voelde. Alle anderen vonden het meteen een goed idee. Ik kon alleen maar denken aan de Baba-groep die rond die grote belachelijke foto danste. Ik reageerde niet vaak op de</w:t>
        <w:softHyphen/>
        <w:t>ze manier op de dingen die in de klas gebeurden, maar als het zo was dan neigde het naar het overdrevene. Op dat moment wilde ik vertrekken en naar huis gaan. En toch... altijd dat ver</w:t>
        <w:softHyphen/>
        <w:t>velende `en toch'.</w:t>
      </w:r>
    </w:p>
    <w:p>
      <w:pPr>
        <w:pStyle w:val="Normal"/>
        <w:widowControl w:val="false"/>
        <w:autoSpaceDE w:val="false"/>
        <w:spacing w:lineRule="atLeast" w:line="300"/>
        <w:jc w:val="both"/>
        <w:rPr/>
      </w:pPr>
      <w:r>
        <w:rPr>
          <w:sz w:val="28"/>
          <w:szCs w:val="28"/>
          <w:lang w:val="en-US"/>
        </w:rPr>
        <w:t>`Nou dat klinkt interessant', zei Jane over de Poorten van Hoorn - luchtig zonder veel enthousiasme. `Ik ben helemaal voor het harmoniseren van delen van mijn wezen, weet je?' Toen keek ze naar mij en lachte, ze onderkende meteen de aard van mijn knorrigheid en haalde haar schouders op. `Wie weet', zei ze lachend. `Soms verlaat ik me erop dat jij zo reageert', voegde ze er hartelijk aan toe en draaide zich toen om om een vraag van een ander te beantwoorden. Na de les reed ik alleen naar huis en probeerde mijn twijfels te ontwarren. Wat voor verschil maakte tenslotte een droomsug</w:t>
        <w:softHyphen/>
        <w:t>gestie? Als je de suggestie echt niet prettig vond, zou je hem, ongeacht wat je jezelf voor het inslapen vertelde, niet gebrui</w:t>
        <w:softHyphen/>
        <w:t>ken. Je zelf beschermt je op die manier heel goed - behalve merkte een ander deel van mij op, in het geval van nachtmerries... nou, zelfs nachtmerries waren opbouwend... Maar welke delen van mijn wezen zouden erin betrokken zijn? Wat werd trouwens bedoeld met `harmonie'? Wat ergerde mij verdomme zo? Geconfronteerd met de mogelijkheid dat Echte Dromen van de Poorten van Hoorn of waar ook, feitelijk de ruziënde delen van mijn wezen konden helpen harmoniseren, maakte ik bezwaren; had ik de botsingen van besluiteloosheid liever dan oplossingen? Werd ik gewoon te introvert de laatste tijd, te analytisch?</w:t>
      </w:r>
    </w:p>
    <w:p>
      <w:pPr>
        <w:pStyle w:val="Normal"/>
        <w:widowControl w:val="false"/>
        <w:autoSpaceDE w:val="false"/>
        <w:spacing w:lineRule="atLeast" w:line="300"/>
        <w:jc w:val="both"/>
        <w:rPr>
          <w:sz w:val="28"/>
          <w:szCs w:val="28"/>
          <w:lang w:val="en-US"/>
        </w:rPr>
      </w:pPr>
      <w:r>
        <w:rPr>
          <w:sz w:val="28"/>
          <w:szCs w:val="28"/>
          <w:lang w:val="en-US"/>
        </w:rPr>
        <w:t>Vreemd, mijmerde ik, dat ik de dag voor deze les een irritant aanhoudend gezoem in mijn linkeroor had gevoeld. Ik was naar de polikliniek van het plaatselijke ziekenhuis gegaan om te zien of er een insekt of wat anders in vastzat... maar er was niets; het geluid was uiteindelijk gewoon opgehouden. Dit was hetzelfde oor waar ik al twee keer eerder een abces in heb ge</w:t>
        <w:softHyphen/>
        <w:t>had en - echt raar - wie was er vanavond in de les verschenen, Juanita, die ook die dinsdag in 1971 problemen met haar oren had, toen Seth ons beiden tips had gegeven over de oorzaak van de symptomen - die in mijn geval de liefde betroffen en/of de strijdende delen van mijn zelf. Hmmm. En dan - o, dit was te veel - ik had vanmorgen gehoord dat de dokter die me de laat</w:t>
        <w:softHyphen/>
        <w:t xml:space="preserve">ste keer in 1971 had behandeld de dinsdag daarvoor gestorven was aan een slepende kwaadaardige ziekte. Zoals een vreemde harmonie van omstandigheden. Nou... </w:t>
      </w:r>
    </w:p>
    <w:p>
      <w:pPr>
        <w:pStyle w:val="Normal"/>
        <w:widowControl w:val="false"/>
        <w:autoSpaceDE w:val="false"/>
        <w:spacing w:lineRule="atLeast" w:line="300"/>
        <w:jc w:val="both"/>
        <w:rPr>
          <w:sz w:val="28"/>
          <w:szCs w:val="28"/>
          <w:lang w:val="en-US"/>
        </w:rPr>
      </w:pPr>
      <w:r>
        <w:rPr>
          <w:sz w:val="28"/>
          <w:szCs w:val="28"/>
          <w:lang w:val="en-US"/>
        </w:rPr>
        <w:t>Zoals gewoonlijk had ik me niet druk moeten maken. Echte Dromen van de Poorten van Hoorn werden inderdaad enige van de meest extatische, vreugdevolle en diepe dromen die we opschreven; ze werden vooral in tijden van spanning gebruikt en geïnterpreteerd in het licht van onze dagelijkse gebeurtenis</w:t>
        <w:softHyphen/>
        <w:t>sen. `TD/GH'-dromen (True Dreams from the Gates of Horn) werden door allen die ze hadden `anders' genoemd, helemaal 'anders'- wat betreft hun emotionele intentie en relatie tot jou, het waak/slaapwezen.</w:t>
      </w:r>
    </w:p>
    <w:p>
      <w:pPr>
        <w:pStyle w:val="Normal"/>
        <w:widowControl w:val="false"/>
        <w:autoSpaceDE w:val="false"/>
        <w:spacing w:lineRule="atLeast" w:line="300"/>
        <w:jc w:val="both"/>
        <w:rPr>
          <w:sz w:val="28"/>
          <w:szCs w:val="28"/>
          <w:lang w:val="en-US"/>
        </w:rPr>
      </w:pPr>
      <w:r>
        <w:rPr>
          <w:sz w:val="28"/>
          <w:szCs w:val="28"/>
          <w:lang w:val="en-US"/>
        </w:rPr>
        <w:t>`Ik besefte', zegt Betty DiAngelo, `dat al mijn TD/GH-dromen op een of andere wijze gaan over de natuur: de twee werkelijk</w:t>
        <w:softHyphen/>
        <w:t>heden vermengden zich altijd met elkaar en daarom vond ik het moeilijk ze op te schrijven (de dromen)... ik denk dat mijn geboeidheid voor schilderijen van Rousseau... komt omdat al die roerende jungletaferelen een soort TD/GH-inspiratie zijn.</w:t>
      </w:r>
    </w:p>
    <w:p>
      <w:pPr>
        <w:pStyle w:val="Normal"/>
        <w:widowControl w:val="false"/>
        <w:autoSpaceDE w:val="false"/>
        <w:spacing w:lineRule="atLeast" w:line="300"/>
        <w:jc w:val="both"/>
        <w:rPr>
          <w:sz w:val="28"/>
          <w:szCs w:val="28"/>
          <w:lang w:val="en-US"/>
        </w:rPr>
      </w:pPr>
      <w:r>
        <w:rPr>
          <w:sz w:val="28"/>
          <w:szCs w:val="28"/>
          <w:lang w:val="en-US"/>
        </w:rPr>
        <w:t>Op 29 mei 1974 (de nacht die volgde op de avond waarop Seth voor het eerst TD/GH-dromen noemde)', zegt Betty, `had ik een droom over mijn zuster; dat zij een TD/GH had, ontdekte dat haar innerlijke zelf dicht bij de natuur stond en haar wortels als mens in de fysieke werkelijkheid waren. Onmogelijk te be</w:t>
        <w:softHyphen/>
        <w:t>schrijven, maar er was een gevoel van "de bron waaruit ze ont</w:t>
        <w:softHyphen/>
        <w:t>springt". Toen op 19 juni: door deze hele droom heen werd ik steeds wakker... schijnt laat te zijn geweest en ik werd (ook) in de droom steeds wakker omdat de motoren buiten me bleven hinderen. Op zeker moment ging ik naar buiten de veranda op, alleen was het een grote patio vol met stoelen. Mijn buren wa</w:t>
        <w:softHyphen/>
        <w:t>ren er ook - want het lawaai hield hen wakker. Ik ging weer naar binnen en naar bed en werd weer wakker omdat ik harde radiomuziek hoorde uit de kamer (van mijn dochter). Ik ging controleren... iemand keek door het raam naar binnen - een meisje. Ik zei het tegen Tim... en ook dacht ik, "ik moet uitzoe</w:t>
        <w:softHyphen/>
        <w:t>ken waarom dit gebeurt." Toen werd ik echt wakker. Het was twee uur in de nacht en het regende hard; een mooie zomerre</w:t>
        <w:softHyphen/>
        <w:t xml:space="preserve">gen. Ik deed het raam dicht omdat het lawaai (van de regen) zo hard was en toen viel ik weer terug in de droom. </w:t>
      </w:r>
    </w:p>
    <w:p>
      <w:pPr>
        <w:pStyle w:val="Normal"/>
        <w:widowControl w:val="false"/>
        <w:autoSpaceDE w:val="false"/>
        <w:spacing w:lineRule="atLeast" w:line="300"/>
        <w:jc w:val="both"/>
        <w:rPr>
          <w:sz w:val="28"/>
          <w:szCs w:val="28"/>
          <w:lang w:val="en-US"/>
        </w:rPr>
      </w:pPr>
      <w:r>
        <w:rPr>
          <w:sz w:val="28"/>
          <w:szCs w:val="28"/>
          <w:lang w:val="en-US"/>
        </w:rPr>
        <w:t>Ik merkte dat ik buiten was. (Er stond) een grote plastic koepel op het gazon. Er zat een vuurvlieg in gevangen. Er was er ook een aan de buitenkant, fladderend alsof hij bij de andere vuur</w:t>
        <w:softHyphen/>
        <w:t>vlieg wilde komen. Ik keek toe, gebiologeerd. Voor ik de ge</w:t>
        <w:softHyphen/>
        <w:t>vangen vuurvlieg kon bevrijden, kon hij zelf ontsnappen. De twee vuurvliegen vlogen toen samen weg - een mooi tafereel. Toen regende het in de droom... (toen) waren Tim en ik weer terug in bed en zagen mensen voorbijflitsen op onze deur... een Indianenopperhoofd, heel waardig - allemaal historische men</w:t>
        <w:softHyphen/>
        <w:t>sen. Ik was me de hele tijd bewust van de onophoudelijke regen buiten.</w:t>
      </w:r>
    </w:p>
    <w:p>
      <w:pPr>
        <w:pStyle w:val="Normal"/>
        <w:widowControl w:val="false"/>
        <w:autoSpaceDE w:val="false"/>
        <w:spacing w:lineRule="atLeast" w:line="300"/>
        <w:jc w:val="both"/>
        <w:rPr/>
      </w:pPr>
      <w:r>
        <w:rPr>
          <w:sz w:val="28"/>
          <w:szCs w:val="28"/>
          <w:lang w:val="en-US"/>
        </w:rPr>
        <w:t>Toen hoorde ik iets in onze keuken, zoiets als een kat die aan de raamhor krabt, maar het was een vreemd meisje... toen ging de voordeurbel. Tim en ik keken elkaar aan; dit was vreemd, al die bezoekers om drie uur 's nachts en we waren een beetje veront</w:t>
        <w:softHyphen/>
        <w:t>rust. (Maar) er was een menigte buiten... en ik had het gevoel dat ik de betekenis en de boodschap wist maar het was ongrijp</w:t>
        <w:softHyphen/>
        <w:t>baar. De helft van de mensen waren buurtkinderen; ze hadden allen gloeiende en glanzende gezichten en ... ze brachten mij cadeautjes. De regen was opgehouden. Overal lagen plassen; de nacht was mistig en magisch - maar het ophouden van de regen had iets te maken met een zaak die opgelost was of afgemaakt. Toen het mysterie ontrafeld was gingen de kinderen naar huis. Er werd gezongen...</w:t>
      </w:r>
    </w:p>
    <w:p>
      <w:pPr>
        <w:pStyle w:val="Normal"/>
        <w:widowControl w:val="false"/>
        <w:autoSpaceDE w:val="false"/>
        <w:spacing w:lineRule="atLeast" w:line="300"/>
        <w:jc w:val="both"/>
        <w:rPr>
          <w:sz w:val="28"/>
          <w:szCs w:val="28"/>
          <w:lang w:val="en-US"/>
        </w:rPr>
      </w:pPr>
      <w:r>
        <w:rPr>
          <w:sz w:val="28"/>
          <w:szCs w:val="28"/>
          <w:lang w:val="en-US"/>
        </w:rPr>
        <w:t>Toen werd ik wakker uit de droom en lag in bed en lag erover na te denken toen ik heel luid mijn naam hoorde - en heel lang</w:t>
        <w:softHyphen/>
        <w:t>zaam alsof een plaat op de verkeerde snelheid speelde. De stem was niet menselijk maar meer zoals een computer zou klinken - heel diep. Toen liep ik (echt) naar buiten onze veranda op. Het was bijna vijf uur. De atmosfeer was dezelfde als in de droom. Ik keek naar boven naar de lucht en zag twee sterren (in Tweelingen) en ik wist dat ze enig verband hielden met de twee vuurvliegen in de droom...</w:t>
      </w:r>
    </w:p>
    <w:p>
      <w:pPr>
        <w:pStyle w:val="Normal"/>
        <w:widowControl w:val="false"/>
        <w:autoSpaceDE w:val="false"/>
        <w:spacing w:lineRule="atLeast" w:line="300"/>
        <w:jc w:val="both"/>
        <w:rPr>
          <w:sz w:val="28"/>
          <w:szCs w:val="28"/>
          <w:lang w:val="en-US"/>
        </w:rPr>
      </w:pPr>
      <w:r>
        <w:rPr>
          <w:sz w:val="28"/>
          <w:szCs w:val="28"/>
          <w:lang w:val="en-US"/>
        </w:rPr>
        <w:t>Ik gaf mezelf later ook, in september, een TD/GH-suggestie. (De droom begon met) iets over blanke-slavinnenhandel... een ander meisje en ik ontsnapten langs een verlaten weg. Wij von</w:t>
        <w:softHyphen/>
        <w:t>den een schuilplaats in het souterrain van een vervallen oud huis waar ook anderen zich schuilhielden. Er waren verschil</w:t>
        <w:softHyphen/>
        <w:t>lende oude mensen, twee jonge meisjes van dertien of veertien, een kleuter van driejaar en een verpleegster. Tim kwam binnen om ons te waarschuwen dat de "aanval" gauw zou beginnen. Ik was wanhopig dat het souterrain niet helemaal onder de grond lag maar dat het grootste deel van de fundamenten te zien was. De muren waren wit gekalkt. Iedereen leek heel rustig in zijn of haar eigen cocon te zitten. De teenagers dansten stil een ballet en zetten toen een oude plaat op. Ik zei bij mezelf: "Ik weet dat er een of andere reden moet zijn waarom ik hier ben met deze speciale groep mensen die ik niet ken, maar welke?" Ik werd bijna overweldigd door droefheid toen ik naar het mooie drie jaar oude kind keek, dat een heleboel donker krul</w:t>
        <w:softHyphen/>
        <w:t>haar had. Ik nam haar op en hurkte met haar achter een piano - alsof dat ons enige bescherming zou bieden. De bommen be</w:t>
        <w:softHyphen/>
        <w:t>gonnen te vallen en het was een voortdurend, schrikwekkend geluid als van een groot machinegeweer. Ik wist, net als alle an</w:t>
        <w:softHyphen/>
        <w:t>deren, dat wij het doelwit waren en geen kans hadden te overle</w:t>
        <w:softHyphen/>
        <w:t>ven.</w:t>
      </w:r>
    </w:p>
    <w:p>
      <w:pPr>
        <w:pStyle w:val="Normal"/>
        <w:widowControl w:val="false"/>
        <w:autoSpaceDE w:val="false"/>
        <w:spacing w:lineRule="atLeast" w:line="300"/>
        <w:jc w:val="both"/>
        <w:rPr/>
      </w:pPr>
      <w:r>
        <w:rPr>
          <w:sz w:val="28"/>
          <w:szCs w:val="28"/>
          <w:lang w:val="en-US"/>
        </w:rPr>
        <w:t>Ik voelde dat mijn bewustzijn werd uitgewist en vroeg me af of ik dood was - ik voelde het kind niet langer naast me - ik wist dat mijn lichaam geblesseerd moest zijn maar ik voelde niets. Toen ik wakker werd uit de droom, bleef ik het geluid van de bommen horen en voelen wat ik voelde alsof - de persoon die stierf min of meer tot leven kwam of weer wakker werd in mij. De feitelijke dood was niet zo traumatisch als ik dacht', conclu</w:t>
        <w:softHyphen/>
        <w:t>deert Betty.</w:t>
      </w:r>
    </w:p>
    <w:p>
      <w:pPr>
        <w:pStyle w:val="Normal"/>
        <w:widowControl w:val="false"/>
        <w:autoSpaceDE w:val="false"/>
        <w:spacing w:lineRule="atLeast" w:line="300"/>
        <w:jc w:val="both"/>
        <w:rPr>
          <w:sz w:val="28"/>
          <w:szCs w:val="28"/>
          <w:lang w:val="en-US"/>
        </w:rPr>
      </w:pPr>
      <w:r>
        <w:rPr>
          <w:sz w:val="28"/>
          <w:szCs w:val="28"/>
          <w:lang w:val="en-US"/>
        </w:rPr>
        <w:t>Op die vrijdag 31 mei (na mopperend de TD/GH-suggestie te hebben gegeven) schreef ik dit stel dromen op, vele met vreem</w:t>
        <w:softHyphen/>
        <w:t xml:space="preserve">de gevoelens - vele niet te beschrijven: `Cursus in een vreemde kamer die op een hutje lijkt. Wij hebben het over overtuigingen die op een of andere manier te maken hebben met een grote plastic schildpad. Eddie Feinstein leest zijn overtuigingen af van het schild van de schildpad en geeft het aan mij. </w:t>
      </w:r>
      <w:r>
        <w:rPr>
          <w:b/>
          <w:sz w:val="28"/>
          <w:szCs w:val="28"/>
          <w:lang w:val="en-US"/>
        </w:rPr>
        <w:t>(1)</w:t>
      </w:r>
    </w:p>
    <w:p>
      <w:pPr>
        <w:pStyle w:val="Normal"/>
        <w:widowControl w:val="false"/>
        <w:autoSpaceDE w:val="false"/>
        <w:spacing w:lineRule="atLeast" w:line="300"/>
        <w:jc w:val="both"/>
        <w:rPr>
          <w:sz w:val="28"/>
          <w:szCs w:val="28"/>
          <w:lang w:val="en-US"/>
        </w:rPr>
      </w:pPr>
      <w:r>
        <w:rPr>
          <w:sz w:val="28"/>
          <w:szCs w:val="28"/>
          <w:lang w:val="en-US"/>
        </w:rPr>
        <w:t>Ik word half wakker en voel iets als een groot beest langs de zij</w:t>
        <w:softHyphen/>
        <w:t>kant van het bed rennen, langs de bovenkant en beneden op de grond naast mijn voeten en weer terug. Ik val weer terug in de droom en loop door een paar bossen naar een zeer groot on</w:t>
        <w:softHyphen/>
        <w:t>dergronds gebied. Ik kom bij een bureau waarachter een re</w:t>
        <w:softHyphen/>
        <w:t xml:space="preserve">ceptioniste zit. "Is dit de plaats van de Echte Dromen van de Poorten van Hoorn?" vraag ik. </w:t>
      </w:r>
    </w:p>
    <w:p>
      <w:pPr>
        <w:pStyle w:val="Normal"/>
        <w:widowControl w:val="false"/>
        <w:autoSpaceDE w:val="false"/>
        <w:spacing w:lineRule="atLeast" w:line="300"/>
        <w:jc w:val="both"/>
        <w:rPr>
          <w:sz w:val="28"/>
          <w:szCs w:val="28"/>
          <w:lang w:val="en-US"/>
        </w:rPr>
      </w:pPr>
      <w:r>
        <w:rPr>
          <w:sz w:val="28"/>
          <w:szCs w:val="28"/>
          <w:lang w:val="en-US"/>
        </w:rPr>
        <w:t xml:space="preserve">"Ja, dat is zo", antwoordt de receptioniste vriendelijk. </w:t>
      </w:r>
    </w:p>
    <w:p>
      <w:pPr>
        <w:pStyle w:val="Normal"/>
        <w:widowControl w:val="false"/>
        <w:autoSpaceDE w:val="false"/>
        <w:spacing w:lineRule="atLeast" w:line="300"/>
        <w:jc w:val="both"/>
        <w:rPr>
          <w:sz w:val="28"/>
          <w:szCs w:val="28"/>
          <w:lang w:val="en-US"/>
        </w:rPr>
      </w:pPr>
      <w:r>
        <w:rPr>
          <w:sz w:val="28"/>
          <w:szCs w:val="28"/>
          <w:lang w:val="en-US"/>
        </w:rPr>
        <w:t>"Kun je me zeggen of Jane Roberts hier is geweest?" vraag ik. Ze kijkt een namenregister door. "Nee, geen Jane Roberts", zegt ze.</w:t>
      </w:r>
    </w:p>
    <w:p>
      <w:pPr>
        <w:pStyle w:val="Normal"/>
        <w:widowControl w:val="false"/>
        <w:autoSpaceDE w:val="false"/>
        <w:spacing w:lineRule="atLeast" w:line="300"/>
        <w:jc w:val="both"/>
        <w:rPr>
          <w:sz w:val="28"/>
          <w:szCs w:val="28"/>
          <w:lang w:val="en-US"/>
        </w:rPr>
      </w:pPr>
      <w:r>
        <w:rPr>
          <w:sz w:val="28"/>
          <w:szCs w:val="28"/>
          <w:lang w:val="en-US"/>
        </w:rPr>
        <w:t xml:space="preserve">"Nou misschien Jane Butts?" vraag ik. De vrouw kijkt weer. "O, ja, zij was hier een poosje geleden met ongeveer tweeëntwintig mensen", zegt de vrouw. "En wat is jouw naam?" </w:t>
      </w:r>
    </w:p>
    <w:p>
      <w:pPr>
        <w:pStyle w:val="Normal"/>
        <w:widowControl w:val="false"/>
        <w:autoSpaceDE w:val="false"/>
        <w:spacing w:lineRule="atLeast" w:line="300"/>
        <w:jc w:val="both"/>
        <w:rPr>
          <w:sz w:val="28"/>
          <w:szCs w:val="28"/>
          <w:lang w:val="en-US"/>
        </w:rPr>
      </w:pPr>
      <w:r>
        <w:rPr>
          <w:sz w:val="28"/>
          <w:szCs w:val="28"/>
          <w:lang w:val="en-US"/>
        </w:rPr>
        <w:t>Ik vertel het haar, zenuwachtig. Ze slaat een paar bladzijden om. "Ja", zegt ze "jij was hier ook." Ze lacht nogal geheimzin</w:t>
        <w:softHyphen/>
        <w:t>nig. Ik ga de hal door en zie eindelijk de cursisten rondlopen en haal ze in. Wij schijnen allemaal naar dit "Echte Droom" ge</w:t>
        <w:softHyphen/>
        <w:t>beuren te gaan, rechtdoor in deze tunnel. Voor we er echter aankomen, komen we bij een man die bij een apparaat voor vingerafdrukken zit. Hij probeert me ertoe te krijgen mijn vin</w:t>
        <w:softHyphen/>
        <w:t>gertoppen op een serie cirkels te zetten op een soort speciaal papier voor archiefdoeleinden maar ik wil het niet doen. "Ik pik dit soort troep niet als ik wakker ben, dus waarom zou ik het moeten doen als ik slaap?" sneerde ik. Sean haalt ons in. Hij is nog steeds in zijn pyjama en wil zich niet aankleden.</w:t>
      </w:r>
    </w:p>
    <w:p>
      <w:pPr>
        <w:pStyle w:val="Normal"/>
        <w:widowControl w:val="false"/>
        <w:autoSpaceDE w:val="false"/>
        <w:spacing w:lineRule="atLeast" w:line="300"/>
        <w:jc w:val="both"/>
        <w:rPr>
          <w:sz w:val="28"/>
          <w:szCs w:val="28"/>
          <w:lang w:val="en-US"/>
        </w:rPr>
      </w:pPr>
      <w:r>
        <w:rPr>
          <w:sz w:val="28"/>
          <w:szCs w:val="28"/>
          <w:lang w:val="en-US"/>
        </w:rPr>
        <w:t>Uiteindelijk zitten we in een tuin. Jean Strand en ik praten over het scheren van benen. We gaan naar de les door een konijne</w:t>
        <w:softHyphen/>
        <w:t>hol. Ik zeg tegen Jean dat Alice in Wonderland zo is geschreven uit een droom door de Poorten van Hoorn. Seth geeft een lezing over "maskers" - hij bedoelt de verdelin</w:t>
        <w:softHyphen/>
        <w:t>gen in het zelf.</w:t>
      </w:r>
    </w:p>
    <w:p>
      <w:pPr>
        <w:pStyle w:val="Normal"/>
        <w:widowControl w:val="false"/>
        <w:autoSpaceDE w:val="false"/>
        <w:spacing w:lineRule="atLeast" w:line="300"/>
        <w:jc w:val="both"/>
        <w:rPr>
          <w:sz w:val="28"/>
          <w:szCs w:val="28"/>
          <w:lang w:val="en-US"/>
        </w:rPr>
      </w:pPr>
      <w:r>
        <w:rPr>
          <w:sz w:val="28"/>
          <w:szCs w:val="28"/>
          <w:lang w:val="en-US"/>
        </w:rPr>
        <w:t>Tegen mij zegt Seth: "Jij zet je masker op en af als een mot voor een vlam." Tegen Tim DiAngelo zegt hij: "Jij begint nog maar pas te zien dat je er een draagt." En tegen Florence Maclntyre: "En jij, die trots je masker draagt, als een ereteken." Het tafe</w:t>
        <w:softHyphen/>
        <w:t>reel wordt verschillende keren herhaald.</w:t>
      </w:r>
    </w:p>
    <w:p>
      <w:pPr>
        <w:pStyle w:val="Normal"/>
        <w:widowControl w:val="false"/>
        <w:autoSpaceDE w:val="false"/>
        <w:spacing w:lineRule="atLeast" w:line="300"/>
        <w:jc w:val="both"/>
        <w:rPr>
          <w:sz w:val="28"/>
          <w:szCs w:val="28"/>
          <w:lang w:val="en-US"/>
        </w:rPr>
      </w:pPr>
      <w:r>
        <w:rPr>
          <w:sz w:val="28"/>
          <w:szCs w:val="28"/>
          <w:lang w:val="en-US"/>
        </w:rPr>
        <w:t>Dan gaat deze droom over in een andere met "diepe, innerlijke vertrekken" waar dezelfde mensen zijn. Het huis waarin we ons bevinden lijkt op het oude huis van mijn grootmoeder aan de westkant van Elmira. Mijn tante neemt me apart en toont me een kamer in dit huis die, zo zegt ze, jaren geleden van mij was. Eventjes herken ik deze kamer niet - ik besef dat deze kamer niet "feitelijk" in het huis is - en dan voel ik dat deze kamer in mijn verleden geschapen wordt - ik voel hem uit deze droom, mijn droom, stromen en terug in een fysiek "feit" waar hij een bekende herinnering wordt en heel aangenaam. Mijn tante geeft me een witte voddenpop. Ik houd hem vast en hij "wordt" op dezelfde manier vertrouwd. Ik weet dat je dit als je wakker bent op geen enkele manier kunt beschrijven omdat de kamer en de pop feitelijke, logische bijzonderheden zijn geworden ook voor iedereen in mijn familie. De kamer zal er altijd ge</w:t>
        <w:softHyphen/>
        <w:t xml:space="preserve">weest zijn en als je dat niet vindt zal het krankzinnig lijken. Maar ik weet dat ze allebei nu - zijn geschapen, in deze TD/ GH. De cursisten zijn het erover eens dat dit de aard van de werkelijkheid is, wakker of slapend.' </w:t>
      </w:r>
    </w:p>
    <w:p>
      <w:pPr>
        <w:pStyle w:val="Normal"/>
        <w:widowControl w:val="false"/>
        <w:autoSpaceDE w:val="false"/>
        <w:spacing w:lineRule="atLeast" w:line="300"/>
        <w:jc w:val="both"/>
        <w:rPr>
          <w:sz w:val="28"/>
          <w:szCs w:val="28"/>
          <w:lang w:val="en-US"/>
        </w:rPr>
      </w:pPr>
      <w:r>
        <w:rPr>
          <w:sz w:val="28"/>
          <w:szCs w:val="28"/>
          <w:lang w:val="en-US"/>
        </w:rPr>
        <w:t>`Omstreeks het eind van september 1974', herinnert Priscilla Lantini zich, `had ik een TD/GH die over een stad ging die ik aan het ontwerpen was. Het was prachtig die week op de cur</w:t>
        <w:softHyphen/>
        <w:t>sus. Ik merkte dat anderen over een stad die ze aan het schep</w:t>
        <w:softHyphen/>
        <w:t>pen waren hadden gedroomd</w:t>
      </w:r>
      <w:r>
        <w:rPr>
          <w:b/>
          <w:sz w:val="28"/>
          <w:szCs w:val="28"/>
          <w:lang w:val="en-US"/>
        </w:rPr>
        <w:t>.(2)</w:t>
      </w:r>
      <w:r>
        <w:rPr>
          <w:sz w:val="28"/>
          <w:szCs w:val="28"/>
          <w:lang w:val="en-US"/>
        </w:rPr>
        <w:t xml:space="preserve"> Tenslotte noemde we hem (in de droom) "de Sumari-stad", maar het was mijn huis en ik schiep het. Om de voordeur in te komen moest je langs een buis of kegel glijden misschien tweeëneenhalve meter hoog en kwam dan uit bij een grote witte deur met een gouden klopp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074545" cy="18929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 t="-11" r="-10" b="-11"/>
                    <a:stretch>
                      <a:fillRect/>
                    </a:stretch>
                  </pic:blipFill>
                  <pic:spPr bwMode="auto">
                    <a:xfrm>
                      <a:off x="0" y="0"/>
                      <a:ext cx="2074545" cy="189293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In dit huis was een zonneveranda met een kabbelend beekje dat eronderdoor liep. Als je door de ramen keek kon je zien waar het eronder ging en waar het eruit kwam. De zonneveran</w:t>
        <w:softHyphen/>
        <w:t>da lag vol matrassen en kussens, lakens en dekens. De kamer was vol heerlijke geuren van het bos...'</w:t>
      </w:r>
    </w:p>
    <w:p>
      <w:pPr>
        <w:pStyle w:val="Normal"/>
        <w:widowControl w:val="false"/>
        <w:autoSpaceDE w:val="false"/>
        <w:spacing w:lineRule="atLeast" w:line="300"/>
        <w:jc w:val="both"/>
        <w:rPr>
          <w:sz w:val="28"/>
          <w:szCs w:val="28"/>
          <w:lang w:val="en-US"/>
        </w:rPr>
      </w:pPr>
      <w:r>
        <w:rPr>
          <w:sz w:val="28"/>
          <w:szCs w:val="28"/>
          <w:lang w:val="en-US"/>
        </w:rPr>
        <w:t xml:space="preserve">Vanaf dit begin werden de `Echte Dromen' door de cursisten gebruikt als de onfeilbare noodkreetdromen; als een speciaal `signaal' tot het innerlijke </w:t>
      </w:r>
      <w:r>
        <w:rPr>
          <w:color w:val="FF0000"/>
          <w:sz w:val="28"/>
          <w:szCs w:val="28"/>
          <w:lang w:val="en-US"/>
        </w:rPr>
        <w:t>zelf</w:t>
      </w:r>
      <w:r>
        <w:rPr>
          <w:sz w:val="28"/>
          <w:szCs w:val="28"/>
          <w:lang w:val="en-US"/>
        </w:rPr>
        <w:t xml:space="preserve"> dat er leiding - antwoorden - harmonie - nodig was. TD/GH-verzoeken schenen altijd te re</w:t>
        <w:softHyphen/>
        <w:t>sulteren in levendige, directe informatie. `Je vraagt niet tenzij je het echt wilt weten!' merkte een student eens, een beetje scherp</w:t>
        <w:softHyphen/>
        <w:t>zinnig op</w:t>
      </w:r>
      <w:r>
        <w:rPr>
          <w:b/>
          <w:sz w:val="28"/>
          <w:szCs w:val="28"/>
          <w:lang w:val="en-US"/>
        </w:rPr>
        <w:t>.(3)</w:t>
      </w:r>
    </w:p>
    <w:p>
      <w:pPr>
        <w:pStyle w:val="Normal"/>
        <w:widowControl w:val="false"/>
        <w:autoSpaceDE w:val="false"/>
        <w:spacing w:lineRule="atLeast" w:line="300"/>
        <w:jc w:val="both"/>
        <w:rPr>
          <w:sz w:val="28"/>
          <w:szCs w:val="28"/>
          <w:lang w:val="en-US"/>
        </w:rPr>
      </w:pPr>
      <w:r>
        <w:rPr>
          <w:sz w:val="28"/>
          <w:szCs w:val="28"/>
          <w:lang w:val="en-US"/>
        </w:rPr>
        <w:t>Een uitvloeisel van deze TD/GH-dromen was een andere sug</w:t>
        <w:softHyphen/>
        <w:t>gestie of `gift' die Seth in die decembermaand gaf. `Ik heb, op mijn manier een kerstcadeautje voor jullie', zei hij ons. `Welnu, als ik cadeaus geef vraag ik iets terug, dus tussen nu en de eerste van jullie nieuwe jaar - ik geef jullie wat speling - krijgt ieder van jullie, als je het wilt - een cadeau: een speciale droom die zich van alle andere zal onderscheiden; die voor jou alleen van betekenis is en je op je eigen pad zal zetten en je zal helpen je eigen klank te vinden. Maar je moet bereid zijn het te accepte</w:t>
        <w:softHyphen/>
        <w:t xml:space="preserve">ren. Ik geef het jullie voor je eigen bestwil.' </w:t>
      </w:r>
    </w:p>
    <w:p>
      <w:pPr>
        <w:pStyle w:val="Normal"/>
        <w:widowControl w:val="false"/>
        <w:autoSpaceDE w:val="false"/>
        <w:spacing w:lineRule="atLeast" w:line="300"/>
        <w:jc w:val="both"/>
        <w:rPr>
          <w:sz w:val="28"/>
          <w:szCs w:val="28"/>
          <w:lang w:val="en-US"/>
        </w:rPr>
      </w:pPr>
      <w:r>
        <w:rPr>
          <w:sz w:val="28"/>
          <w:szCs w:val="28"/>
          <w:lang w:val="en-US"/>
        </w:rPr>
        <w:t>De cursisten die een `kerstdroom' optekenden vonden inder</w:t>
        <w:softHyphen/>
        <w:t>daad dat hij zich van alle andere dromen in die decemberwe</w:t>
        <w:softHyphen/>
        <w:t>ken onderscheidde. Betty DiAngelo herinnerde zich een `mys</w:t>
        <w:softHyphen/>
        <w:t>tieke klasdroom' die zich buiten afspeelde op de boerderij van een vriend in Pennsylvania. `Het is een "selfsupporting" boer</w:t>
        <w:softHyphen/>
        <w:t>derij - het symbolisme was overeenstemmend en duidelijk', zegt ze. `Ik had de betekenis van die droom maandenlang in mijn hoofd. `De kerstdroom - heel echt', schrijft Ralph Lorton. `Heel duidelijk, echter dan het leven. Ik heb de betekenis daar</w:t>
        <w:softHyphen/>
        <w:t>van niet genoeg nagetrokken. In de droom was ik wel zes kilo</w:t>
        <w:softHyphen/>
        <w:t>meter boven een deel van de Middellandse Zee en zweefde vlakbij Jordanië - Israël (ik zag een landkaart beneden en drie rivieren die in de oceaan uitkomen) - de namen van volksstam</w:t>
        <w:softHyphen/>
        <w:t>men die langzaam het binnenland introkken en zich met ande</w:t>
        <w:softHyphen/>
        <w:t xml:space="preserve">re vermengden: Pinces en Cimre. Ik heb er nooit hard genoeg op gestudeerd om die betekenis te achterhalen...' </w:t>
      </w:r>
    </w:p>
    <w:p>
      <w:pPr>
        <w:pStyle w:val="Normal"/>
        <w:widowControl w:val="false"/>
        <w:autoSpaceDE w:val="false"/>
        <w:spacing w:lineRule="atLeast" w:line="300"/>
        <w:jc w:val="both"/>
        <w:rPr>
          <w:sz w:val="28"/>
          <w:szCs w:val="28"/>
          <w:lang w:val="en-US"/>
        </w:rPr>
      </w:pPr>
      <w:r>
        <w:rPr>
          <w:sz w:val="28"/>
          <w:szCs w:val="28"/>
          <w:lang w:val="en-US"/>
        </w:rPr>
        <w:t>`Mijn kerstdroom', zegt Rudy Storch, `ging over een edelman... die iets magisch deed. De mensen probeerden zich te verenigen met de planeten. Ik en iemand anders verenigden ons met de maan en een andere planeet. Deze vooraanstaande man mani</w:t>
        <w:softHyphen/>
        <w:t>puleerde (of zette) knikkers op een speciale manier op een voorwerp. De knikkers (of stenen) correspondeerden op een of andere manier met de planeten. De man legde me uit dat ik, omdat ik verbonden was aan de maan, en dankzij zijn manipu</w:t>
        <w:softHyphen/>
        <w:t xml:space="preserve">laties, voor altijd absoluut veilig was voor ieder kwaad. </w:t>
      </w:r>
    </w:p>
    <w:p>
      <w:pPr>
        <w:pStyle w:val="Normal"/>
        <w:widowControl w:val="false"/>
        <w:autoSpaceDE w:val="false"/>
        <w:spacing w:lineRule="atLeast" w:line="300"/>
        <w:jc w:val="both"/>
        <w:rPr>
          <w:sz w:val="28"/>
          <w:szCs w:val="28"/>
          <w:lang w:val="en-US"/>
        </w:rPr>
      </w:pPr>
      <w:r>
        <w:rPr>
          <w:sz w:val="28"/>
          <w:szCs w:val="28"/>
          <w:lang w:val="en-US"/>
        </w:rPr>
        <w:t xml:space="preserve">Terwijl hij dat uitlegde voelde ik me ongelooflijk veilig en vol kracht en begon echt te begrijpen dat ik inderdaad veilig was. Het tafereel veranderde enigszins en we waren nu in Engeland. De man reciteerde nu toverspreuken. Er verscheen een troon op een verhoging met een lans ernaast. De man zei tegen me: "Nou, ik ben er niet zeker van, maar ik denk dat als je daar gaat staan, je de koning van Engeland zult zijn." </w:t>
      </w:r>
    </w:p>
    <w:p>
      <w:pPr>
        <w:pStyle w:val="Normal"/>
        <w:widowControl w:val="false"/>
        <w:autoSpaceDE w:val="false"/>
        <w:spacing w:lineRule="atLeast" w:line="300"/>
        <w:jc w:val="both"/>
        <w:rPr>
          <w:sz w:val="28"/>
          <w:szCs w:val="28"/>
          <w:lang w:val="en-US"/>
        </w:rPr>
      </w:pPr>
      <w:r>
        <w:rPr>
          <w:sz w:val="28"/>
          <w:szCs w:val="28"/>
          <w:lang w:val="en-US"/>
        </w:rPr>
        <w:t>Vervolgens reed ik met de lans op een paard. Alles was heel ge</w:t>
        <w:softHyphen/>
        <w:t>detailleerd en levendig voor me. Ik voelde me ongelooflijk op</w:t>
        <w:softHyphen/>
        <w:t>getogen en krachtig. Voor me uit zag ik een magische goede ridder die een magische barrière (als een krachtveld) door</w:t>
        <w:softHyphen/>
        <w:t>boorde. Hij stak er recht doorheen met zijn lans. Met een ge</w:t>
        <w:softHyphen/>
        <w:t>voel van roekeloos vertrouwen en macht, vloog ik achter hem aan en doorboorde zelf de barrière. De ridder ging toen verder om door een tweede barrière heen te rijden. Ik aarzelde en pro</w:t>
        <w:softHyphen/>
        <w:t>beerde hem toen te volgen. Ik had een beetje moeite met het doorboren van deze barrière maar het lukte. Voor me uit was een schitterend, stralend gebied waarvan ik wist dat het de "Galileo Lion" was. Terwijl ik naderbij kwam zag ik een prach</w:t>
        <w:softHyphen/>
        <w:t>tig gebeeldhouwd standbeeld van een leeuw - groot, ruimtelijk, zilverachtig, stralend en ontzagwekkend om te zien. Ik wist dat het een magische leeuw was en dat als ik het woord "goud" zou uitspreken, ik de schijnbaar levenloze leeuw tot leven zou wek</w:t>
        <w:softHyphen/>
        <w:t>ken. Maar hij zou niet buiten de grens van een cirkel die erom</w:t>
        <w:softHyphen/>
        <w:t>heen was, komen.'</w:t>
      </w:r>
    </w:p>
    <w:p>
      <w:pPr>
        <w:pStyle w:val="Normal"/>
        <w:widowControl w:val="false"/>
        <w:autoSpaceDE w:val="false"/>
        <w:spacing w:lineRule="atLeast" w:line="300"/>
        <w:jc w:val="both"/>
        <w:rPr>
          <w:sz w:val="28"/>
          <w:szCs w:val="28"/>
          <w:lang w:val="en-US"/>
        </w:rPr>
      </w:pPr>
      <w:r>
        <w:rPr>
          <w:sz w:val="28"/>
          <w:szCs w:val="28"/>
          <w:lang w:val="en-US"/>
        </w:rPr>
        <w:t>Rudy - die bijna twee jaar geleden een fysieke `doorboring' van barrières had verricht bij een deur van spiegelglas van een res</w:t>
        <w:softHyphen/>
        <w:t>taurant (hoofdstuk 6 deel 1), beoordeelt deze droom als een van `groot persoonlijk belang' voor zichzelf. 'Seth drong er vaak bij ons op aan "de magie van ons wezen" te voelen', zegt hij. `Het is waar, Seths concept dat we onze eigen werkelijkheid scheppen is zo magisch als wat! Ofschoon deze kerstdroom klinkt als de kruising van een Errol Flynn film en de Zeven rei</w:t>
        <w:softHyphen/>
        <w:t>zen van Sinbad, hielp hij mij me in contact te brengen met een gevoel van mijn eigen magische kracht en de "magie" van het universum. Ik voelde ook dat de droom me hielp in contact te komen met de grenzeloze energie die ieder individu ter be</w:t>
        <w:softHyphen/>
        <w:t xml:space="preserve">schikking staat. Daarbij gaf hij me een waardevolle intuïtieve ervaring: een "direct weten" dat ik veilig was.' </w:t>
      </w:r>
    </w:p>
    <w:p>
      <w:pPr>
        <w:pStyle w:val="Normal"/>
        <w:widowControl w:val="false"/>
        <w:autoSpaceDE w:val="false"/>
        <w:spacing w:lineRule="atLeast" w:line="300"/>
        <w:jc w:val="both"/>
        <w:rPr>
          <w:sz w:val="28"/>
          <w:szCs w:val="28"/>
          <w:lang w:val="en-US"/>
        </w:rPr>
      </w:pPr>
      <w:r>
        <w:rPr>
          <w:sz w:val="28"/>
          <w:szCs w:val="28"/>
          <w:lang w:val="en-US"/>
        </w:rPr>
        <w:t>`Echte Dromen van de Poorten van Hoorn komen altijd als ik mezelf die suggestie geef, zegt George Rhoads. Ze brengen al</w:t>
        <w:softHyphen/>
        <w:t>tijd belangrijke onthullingen of ervaringen die een verschui</w:t>
        <w:softHyphen/>
        <w:t>ving in standpunten weerspiegelen, een expansie. De dagelijkse gebeurtenissen krijgen een droomaspect en ik kan deze ge</w:t>
        <w:softHyphen/>
        <w:t>beurtenissen interpreteren zoals ik bij een slaapdroom zou doen. Ik ben beter afgestemd op het weer, de dieren, andere mensen en mijn eigen lichaam. Deze spreken allemaal door (een) innerlijke stem.</w:t>
      </w:r>
    </w:p>
    <w:p>
      <w:pPr>
        <w:pStyle w:val="Normal"/>
        <w:widowControl w:val="false"/>
        <w:autoSpaceDE w:val="false"/>
        <w:spacing w:lineRule="atLeast" w:line="300"/>
        <w:jc w:val="both"/>
        <w:rPr/>
      </w:pPr>
      <w:r>
        <w:rPr>
          <w:sz w:val="28"/>
          <w:szCs w:val="28"/>
          <w:lang w:val="en-US"/>
        </w:rPr>
        <w:t>Ik ben verschillende keren in de cursus een ander bewustzijns</w:t>
        <w:softHyphen/>
        <w:t>gebied ingegaan waarin mijn focus zich zodanig verbreedde dat alle gewaarwordingen erin opgenomen waren, mijn eigen gedachten werden dan plotseling kleine gebeurtenissen tussen vele. Daarbij kwam een innerlijke rust, een kalmte en kristal</w:t>
        <w:softHyphen/>
        <w:t>heldere aandacht.'</w:t>
      </w:r>
    </w:p>
    <w:p>
      <w:pPr>
        <w:pStyle w:val="Normal"/>
        <w:widowControl w:val="false"/>
        <w:autoSpaceDE w:val="false"/>
        <w:spacing w:lineRule="atLeast" w:line="300"/>
        <w:jc w:val="both"/>
        <w:rPr>
          <w:sz w:val="28"/>
          <w:szCs w:val="28"/>
          <w:lang w:val="en-US"/>
        </w:rPr>
      </w:pPr>
      <w:r>
        <w:rPr>
          <w:sz w:val="28"/>
          <w:szCs w:val="28"/>
          <w:lang w:val="en-US"/>
        </w:rPr>
        <w:t>`Welnu, de suggestie die ik jullie gaf, werd natuurlijk gegeven om een reden', zei Seth ons over de dromen van de Poorten van Hoorn.</w:t>
      </w:r>
    </w:p>
    <w:p>
      <w:pPr>
        <w:pStyle w:val="Normal"/>
        <w:widowControl w:val="false"/>
        <w:autoSpaceDE w:val="false"/>
        <w:spacing w:lineRule="atLeast" w:line="300"/>
        <w:jc w:val="both"/>
        <w:rPr>
          <w:sz w:val="28"/>
          <w:szCs w:val="28"/>
          <w:lang w:val="en-US"/>
        </w:rPr>
      </w:pPr>
      <w:r>
        <w:rPr>
          <w:sz w:val="28"/>
          <w:szCs w:val="28"/>
          <w:lang w:val="en-US"/>
        </w:rPr>
        <w:t>`Die dromen betrekken je in overtuigingen achter je dagelijkse werkelijkheid; en je zult in een bepaalde vorm zien hoe je die werkelijkheid en je intiemste relaties in het leven vormt. Daar</w:t>
        <w:softHyphen/>
        <w:t xml:space="preserve">om zal er een wisselwerking ontstaan tussen die dromen, je overtuigingen en je dagelijkse ervaringen. </w:t>
      </w:r>
    </w:p>
    <w:p>
      <w:pPr>
        <w:pStyle w:val="Normal"/>
        <w:widowControl w:val="false"/>
        <w:autoSpaceDE w:val="false"/>
        <w:spacing w:lineRule="atLeast" w:line="300"/>
        <w:jc w:val="both"/>
        <w:rPr>
          <w:sz w:val="28"/>
          <w:szCs w:val="28"/>
          <w:lang w:val="en-US"/>
        </w:rPr>
      </w:pPr>
      <w:r>
        <w:rPr>
          <w:sz w:val="28"/>
          <w:szCs w:val="28"/>
          <w:lang w:val="en-US"/>
        </w:rPr>
        <w:t>Ik zou willen dat jullie met die suggestie, zoals gegeven, door</w:t>
        <w:softHyphen/>
        <w:t>gaan en de dromen dan interpreteert in het licht van je overtui</w:t>
        <w:softHyphen/>
        <w:t xml:space="preserve">gingen en je dagelijkse persoonlijke ervaringen. Later komen er andere suggesties die over andere werkelijkheidsniveaus gaan als je ze in de droomtoestand gaat interpreteren. </w:t>
      </w:r>
    </w:p>
    <w:p>
      <w:pPr>
        <w:pStyle w:val="Normal"/>
        <w:widowControl w:val="false"/>
        <w:autoSpaceDE w:val="false"/>
        <w:spacing w:lineRule="atLeast" w:line="300"/>
        <w:jc w:val="both"/>
        <w:rPr>
          <w:sz w:val="28"/>
          <w:szCs w:val="28"/>
          <w:lang w:val="en-US"/>
        </w:rPr>
      </w:pPr>
      <w:r>
        <w:rPr>
          <w:sz w:val="28"/>
          <w:szCs w:val="28"/>
          <w:lang w:val="en-US"/>
        </w:rPr>
        <w:t>Ieder van jullie moet dit werk - dit spel! - voor zichzelf doen. Het zal je onschatbare informatie geven als je het toelaat. Wij beginnen aan een nieuwe reeks oefeningen die de droomtoe</w:t>
        <w:softHyphen/>
        <w:t>stand en je waakrealiteit zullen betreffen. En diegenen die dat kunnen doen, zullen later in staat zijn om afspraken te maken en ze in de droomtoestand na te komen. Maar het werk - of het spel - hoe je het ook beschouwt, moet gedaan worden. Daarom moet je heel vertrouwd raken met de speciale dromen die tot je komen uit wat we de Poorten van Hoorn genoemd hebben. Zo</w:t>
        <w:softHyphen/>
        <w:t>wel de Poorten van Ivoor als de Poorten van Hoorn werden, al</w:t>
        <w:softHyphen/>
        <w:t>leen in jullie opvattingen historisch, door de Egyptenaren ge</w:t>
        <w:softHyphen/>
        <w:t>bruikt. Hun denkbeeld was dat dromen van de Poorten van Hoorn "echt" waren en dromen van de Poorten van Ivoor "niet". Maar wij (in de cursus) gebruiken andere definities. Welnu, luister. Zoals jullie elkaar hier in de waaktoestand ont</w:t>
        <w:softHyphen/>
        <w:t>moeten, zo ontmoeten velen van jullie elkaar op andere ni</w:t>
        <w:softHyphen/>
        <w:t>veaus van actualiteit in de droomtoestand. Jullie wisselen denkbeelden uit. Je helpt elkaar. Je hebt, in die zin, een innerlij</w:t>
        <w:softHyphen/>
        <w:t xml:space="preserve">ke familie. Welnu, voor diegenen die niet van het denkbeeld van families houden, is de analogie misschien niet zo prettig. </w:t>
      </w:r>
    </w:p>
    <w:p>
      <w:pPr>
        <w:pStyle w:val="Normal"/>
        <w:widowControl w:val="false"/>
        <w:autoSpaceDE w:val="false"/>
        <w:spacing w:lineRule="atLeast" w:line="300"/>
        <w:jc w:val="both"/>
        <w:rPr/>
      </w:pPr>
      <w:r>
        <w:rPr>
          <w:sz w:val="28"/>
          <w:szCs w:val="28"/>
          <w:lang w:val="en-US"/>
        </w:rPr>
        <w:t>Maar het blijft een feit dat velen van jullie elkaar ontmoeten. Jullie hebben een gemeenschappelijke band, want je begrijpt dat je je eigen werkelijkheid schept. En iedere keer als je je her</w:t>
        <w:softHyphen/>
        <w:t>innert wakker te worden en een droom op te schrijven, doe je iets met je bewustzijn en het is belangrijk. Want je vindt je in</w:t>
        <w:softHyphen/>
        <w:t>nerlijke leven wel zo belangrijk dat je het bewust vastlegt als een fysieke gebeurtenis in je leven. En met jullie overtuigingen is dat belangrijk...</w:t>
      </w:r>
    </w:p>
    <w:p>
      <w:pPr>
        <w:pStyle w:val="Normal"/>
        <w:widowControl w:val="false"/>
        <w:autoSpaceDE w:val="false"/>
        <w:spacing w:lineRule="atLeast" w:line="300"/>
        <w:jc w:val="both"/>
        <w:rPr>
          <w:sz w:val="28"/>
          <w:szCs w:val="28"/>
          <w:lang w:val="en-US"/>
        </w:rPr>
      </w:pPr>
      <w:r>
        <w:rPr>
          <w:sz w:val="28"/>
          <w:szCs w:val="28"/>
          <w:lang w:val="en-US"/>
        </w:rPr>
        <w:t>Nu lijkt het veiliger, in jullie zienswijze, om je bewust te worden van droomervaringen dan je bewust te worden van waakerva</w:t>
        <w:softHyphen/>
        <w:t>ringen. Toch word je in iedere periode van vijf minuten in je le</w:t>
        <w:softHyphen/>
        <w:t>ven, informatie gewaar die je niet accepteert - het is geen offici</w:t>
        <w:softHyphen/>
        <w:t>ele informatie. Je bent je bewust van werkelijkheden en in plaats van ze te accepteren, zeg je: "Nee, je past hier niet in." Dus je hoeft niet te dromen om je bewust te worden van andere werkelijkheden. Je moetje bewustzijn alleen meer vrijheid ge</w:t>
        <w:softHyphen/>
        <w:t>ven. Dan kun je, midden in je gewone bezigheden, vertrouwd raken met andere soorten realiteiten die, in andere zin, heel be</w:t>
        <w:softHyphen/>
        <w:t>kend voor je zijn. Je hebt alleen de gewoonte ze te blokkeren en ze vertegenwoordigen sterke delen van je eigen werkelijkheid en wezen.</w:t>
      </w:r>
    </w:p>
    <w:p>
      <w:pPr>
        <w:pStyle w:val="Normal"/>
        <w:widowControl w:val="false"/>
        <w:autoSpaceDE w:val="false"/>
        <w:spacing w:lineRule="atLeast" w:line="300"/>
        <w:jc w:val="both"/>
        <w:rPr/>
      </w:pPr>
      <w:r>
        <w:rPr>
          <w:sz w:val="28"/>
          <w:szCs w:val="28"/>
          <w:lang w:val="en-US"/>
        </w:rPr>
        <w:t>Misschien merkje dat je wel eens zomaar een gedachte hebt die niet schijnt te passen bij watje op dat moment aan het doen of aan het denken bent, en dus zet je haar van je af. Ze lijkt wille</w:t>
        <w:softHyphen/>
        <w:t>keurig omdat ze niet schijnt te passen in je georganiseerde beeld van de werkelijkheid, maar ze is een belangrijk stuk mozaïek dat je weggooit.</w:t>
      </w:r>
    </w:p>
    <w:p>
      <w:pPr>
        <w:pStyle w:val="Normal"/>
        <w:widowControl w:val="false"/>
        <w:autoSpaceDE w:val="false"/>
        <w:spacing w:lineRule="atLeast" w:line="300"/>
        <w:jc w:val="both"/>
        <w:rPr/>
      </w:pPr>
      <w:r>
        <w:rPr>
          <w:sz w:val="28"/>
          <w:szCs w:val="28"/>
          <w:lang w:val="en-US"/>
        </w:rPr>
        <w:t>Dus daag ik jullie ook met plezier en speels en creatief uit (zelfs Jed daar) om je meer en meer bewust te worden van je waaker</w:t>
        <w:softHyphen/>
        <w:t>varingen en van die losse gedachten die als dieven in de nacht opkomen. Ze zijn niet officieel. Je aanvaardt ze niet. Het intel</w:t>
        <w:softHyphen/>
        <w:t>lect zegt: "O, nee!"</w:t>
      </w:r>
    </w:p>
    <w:p>
      <w:pPr>
        <w:pStyle w:val="Normal"/>
        <w:widowControl w:val="false"/>
        <w:autoSpaceDE w:val="false"/>
        <w:spacing w:lineRule="atLeast" w:line="300"/>
        <w:jc w:val="both"/>
        <w:rPr>
          <w:sz w:val="28"/>
          <w:szCs w:val="28"/>
          <w:lang w:val="en-US"/>
        </w:rPr>
      </w:pPr>
      <w:r>
        <w:rPr>
          <w:sz w:val="28"/>
          <w:szCs w:val="28"/>
          <w:lang w:val="en-US"/>
        </w:rPr>
        <w:t>Luister naar die gedachten. Open je geest een klein beetje ver</w:t>
        <w:softHyphen/>
        <w:t>der - in je gewone waakleven, middenin je gewone bezigheden en kijk eens welke wonderen er zijn: en ik zeg wonderen. Won</w:t>
        <w:softHyphen/>
        <w:t>deren omdat ze je kunnen helpen je eigen begrip en je eigen werkelijkheid te transformeren. En je bent er blind voorgeweest omdat je bang bent je eigen identiteit te verliezen. Je identiteit kan daarentegen groeien en zulke ervaringen inslui</w:t>
        <w:softHyphen/>
        <w:t>ten.</w:t>
      </w:r>
    </w:p>
    <w:p>
      <w:pPr>
        <w:pStyle w:val="Normal"/>
        <w:widowControl w:val="false"/>
        <w:autoSpaceDE w:val="false"/>
        <w:spacing w:lineRule="atLeast" w:line="300"/>
        <w:jc w:val="both"/>
        <w:rPr/>
      </w:pPr>
      <w:r>
        <w:rPr>
          <w:sz w:val="28"/>
          <w:szCs w:val="28"/>
          <w:lang w:val="en-US"/>
        </w:rPr>
        <w:t>Nu zei ik dat de klas levendiger werd, dus is de tijd rijp voor iedereen. Dus... wees vriendelijk voor je eigen ervaringen. Wees niet zo streng datje als er losse gedachten of intuïties in je opkomen, je ze verwerpt. De velden van je eigen wezen staan vol bloemen die je niet erkent. Je staat niet stil om ernaar te kij</w:t>
        <w:softHyphen/>
        <w:t>ken en hun geur te ruiken. Het zijn geen officiële bloemen of of</w:t>
        <w:softHyphen/>
        <w:t>ficiële gedachten. Soms proberen jullie té praktisch te zijn!</w:t>
      </w:r>
    </w:p>
    <w:p>
      <w:pPr>
        <w:pStyle w:val="Normal"/>
        <w:widowControl w:val="false"/>
        <w:autoSpaceDE w:val="false"/>
        <w:spacing w:lineRule="atLeast" w:line="300"/>
        <w:jc w:val="both"/>
        <w:rPr/>
      </w:pPr>
      <w:r>
        <w:rPr>
          <w:sz w:val="28"/>
          <w:szCs w:val="28"/>
          <w:lang w:val="en-US"/>
        </w:rPr>
        <w:t xml:space="preserve">Er bestaat geen onenigheid tussen je officiële werkelijkheid en die onofficiële werkelijkheden die er soms doorheen glippen! </w:t>
      </w:r>
      <w:r>
        <w:rPr>
          <w:b/>
          <w:sz w:val="28"/>
          <w:szCs w:val="28"/>
          <w:lang w:val="en-US"/>
        </w:rPr>
        <w:t>(4)</w:t>
      </w:r>
      <w:r>
        <w:rPr>
          <w:sz w:val="28"/>
          <w:szCs w:val="28"/>
          <w:lang w:val="en-US"/>
        </w:rPr>
        <w:t xml:space="preserve"> Een ander gebied, verwant aan dromen, waarop de cursisten experimenteerden met suggesties voor het slapen en met een soort innerlijke `training', betrof het verschijnsel van bewust</w:t>
        <w:softHyphen/>
        <w:t>zijnsprojectie, of toestanden-buiten-het-lichaam. Wij namen vanaf het begin aan dat ons bewustzijn, of zelf, door het fysieke lichaam werd uitgedrukt maar er niet afhankelijk van was voor het bestaan.</w:t>
      </w:r>
    </w:p>
    <w:p>
      <w:pPr>
        <w:pStyle w:val="Normal"/>
        <w:widowControl w:val="false"/>
        <w:autoSpaceDE w:val="false"/>
        <w:spacing w:lineRule="atLeast" w:line="300"/>
        <w:jc w:val="both"/>
        <w:rPr>
          <w:sz w:val="28"/>
          <w:szCs w:val="28"/>
          <w:lang w:val="en-US"/>
        </w:rPr>
      </w:pPr>
      <w:r>
        <w:rPr>
          <w:sz w:val="28"/>
          <w:szCs w:val="28"/>
          <w:lang w:val="en-US"/>
        </w:rPr>
        <w:t>Dus deze training of het experimenteren - ging niet zozeer over het bewijzen van het zogenaamde onmogelijke alswel over het bewaren van een evenwichtige, bewuste houding en kijken wat mogelijk was; wat we konden krijgen; hoe ver we konden gaan. Veel cursisten meldden dat ze, na in slaap te zijn gevallen, zich vaak in volledig waakzame toestanden buiten-het-lichaam be</w:t>
        <w:softHyphen/>
        <w:t>vonden. Anderen worstelden om eruit te komen en kwamen nergens of bereikten een half in half uit soort droomfase met spookachtige armen en benen die boven de fysieke uitstaken, vreemd gekraak en knappende geluiden in hun oren. Maar als de buiten-het-lichaam toestand plaatsvond was zij onmisken</w:t>
        <w:softHyphen/>
        <w:t>baar - het was een bewust samenhangend perspectief van ob</w:t>
        <w:softHyphen/>
        <w:t>jectieve en subjectieve aandacht.</w:t>
      </w:r>
    </w:p>
    <w:p>
      <w:pPr>
        <w:pStyle w:val="Normal"/>
        <w:widowControl w:val="false"/>
        <w:autoSpaceDE w:val="false"/>
        <w:spacing w:lineRule="atLeast" w:line="300"/>
        <w:jc w:val="both"/>
        <w:rPr>
          <w:sz w:val="28"/>
          <w:szCs w:val="28"/>
          <w:lang w:val="en-US"/>
        </w:rPr>
      </w:pPr>
      <w:r>
        <w:rPr>
          <w:sz w:val="28"/>
          <w:szCs w:val="28"/>
          <w:lang w:val="en-US"/>
        </w:rPr>
        <w:t>`Op de universiteit (terwijl ik buiten-het-lichaam was) klom ik over mijn stapelbed en zag mezelf in de spiegel', herinnert Na</w:t>
        <w:softHyphen/>
        <w:t>dine Renard zich. `Ik was erg bang omdat ik niet wist wat ik aan het doen was - had moeite weer terug te komen in mijn li</w:t>
        <w:softHyphen/>
        <w:t>chaam. Dit gebeurde zo'n vijf keer in dezelfde kamer. Ik had ook een vriend die het vermogen had om als hij wilde zijn li</w:t>
        <w:softHyphen/>
        <w:t>chaam te verlaten en dan te beschijven wat ik in Hornell (New York) deed terwijl hij in Buffalo was... hij "bezocht" me eens toen ik bij mijn zuster in Philadelphia was en beschreef het la</w:t>
        <w:softHyphen/>
        <w:t>ter...</w:t>
      </w:r>
    </w:p>
    <w:p>
      <w:pPr>
        <w:pStyle w:val="Normal"/>
        <w:widowControl w:val="false"/>
        <w:autoSpaceDE w:val="false"/>
        <w:spacing w:lineRule="atLeast" w:line="300"/>
        <w:jc w:val="both"/>
        <w:rPr/>
      </w:pPr>
      <w:r>
        <w:rPr>
          <w:sz w:val="28"/>
          <w:szCs w:val="28"/>
          <w:lang w:val="en-US"/>
        </w:rPr>
        <w:t>(Tijdens de cursus) wilde Jane dat we elkaar allemaal om twee uur 's nachts OOB (out of body, d.w.z. buiten het lichaam) in haar flat zouden ontmoeten', herinnert Nadine zich. `Ik kwam (door de lucht, ik weet niet hoe) bij de deur en ging haar woon</w:t>
        <w:softHyphen/>
        <w:t>kamer binnen. Er was niemand - de kamer was opgeruimd en schoon. Ik wachtte even op de anderen en (besloot)... naar huis te gaan. Ik ging gemakkelijk en zonder angst mijn lichaam in maar was kwaad omdat er niemand anders was gekomen! Ik was niet langer bang voor OOB's, maar had veel meer moeite mijn lichaam, als ik dat wilde, te verlaten. Soms kon ik het niet en ik had dan veel "ruis" in mijn hoofd. Ik kwam er bij terugkeer gemakkelijk weer in maar was gewoonlijk teleurgesteld omdat ik geen mensen kon vinden!'</w:t>
      </w:r>
    </w:p>
    <w:p>
      <w:pPr>
        <w:pStyle w:val="Normal"/>
        <w:widowControl w:val="false"/>
        <w:autoSpaceDE w:val="false"/>
        <w:spacing w:lineRule="atLeast" w:line="300"/>
        <w:jc w:val="both"/>
        <w:rPr>
          <w:sz w:val="28"/>
          <w:szCs w:val="28"/>
          <w:lang w:val="en-US"/>
        </w:rPr>
      </w:pPr>
      <w:r>
        <w:rPr>
          <w:sz w:val="28"/>
          <w:szCs w:val="28"/>
          <w:lang w:val="en-US"/>
        </w:rPr>
        <w:t>`Ik schijn een paar sucessen te hebben gehad met bewuste OOB's', zegt Betty DiAngelo. `Ik werkte er niet vaak mee, vond het een beetje onaangenaam mijn lichaam daar te zien liggen terwijl ik eruit was. Maar ik ben me bewust van OOB's - een heleboel OOB's - omdat ze heel dikwijls schijnen op te treden. Ik ervaar altijd een enorme snelheid en een bulderend geluid - en het is op dat punt dat ik me er gewoonlijk bewust van wordt; als ik terugreis.</w:t>
      </w:r>
    </w:p>
    <w:p>
      <w:pPr>
        <w:pStyle w:val="Normal"/>
        <w:widowControl w:val="false"/>
        <w:autoSpaceDE w:val="false"/>
        <w:spacing w:lineRule="atLeast" w:line="300"/>
        <w:jc w:val="both"/>
        <w:rPr>
          <w:sz w:val="28"/>
          <w:szCs w:val="28"/>
          <w:lang w:val="en-US"/>
        </w:rPr>
      </w:pPr>
      <w:r>
        <w:rPr>
          <w:sz w:val="28"/>
          <w:szCs w:val="28"/>
          <w:lang w:val="en-US"/>
        </w:rPr>
        <w:t>Op 14 januari 1974 viel ik bijvoorbeeld per ongeluk ('s mid</w:t>
        <w:softHyphen/>
        <w:t>dags) in slaap - ik wilde alleen mijn ogen een paar minuten rust geven. Ik besefte dat (mijn dochter) Ivy wakker was en in haar slaapkamer speelde. Ik probeerde wanhopig wakker te worden en kon het niet, dus probeerde ik buiten het lichaam bij haar te gaan controleren. Dat deed ik. Haar slaapkamer was in de OOB een ongelooflijke bende, met stapels speelgoed en kleren overal verspreid. Ivy zat op de grond te spelen maar ze zag eruit als een kleine oude man en had een witte baard! De schok maakte me wakker. Ik rende naar de slaapkamer en daar was ze niet - maar ze speelde gelukkig in de huiskamer op de grond en keek uit het raam...</w:t>
      </w:r>
    </w:p>
    <w:p>
      <w:pPr>
        <w:pStyle w:val="Normal"/>
        <w:widowControl w:val="false"/>
        <w:autoSpaceDE w:val="false"/>
        <w:spacing w:lineRule="atLeast" w:line="300"/>
        <w:jc w:val="both"/>
        <w:rPr/>
      </w:pPr>
      <w:r>
        <w:rPr>
          <w:sz w:val="28"/>
          <w:szCs w:val="28"/>
          <w:lang w:val="en-US"/>
        </w:rPr>
        <w:t>In onze allereerste les in juli 1974 deden we een oefening... Ja</w:t>
        <w:softHyphen/>
        <w:t>ne ging ons voor op een mentale reis. Ik zag een mooie rechte weg omzoomd met bomen die eruitzag zoals ik me een weelde</w:t>
        <w:softHyphen/>
        <w:t>rig Engels landschap voorstel. Bij twee andere gelegenheden toen we hetzelfde deden, merkte ik dat ik een heuvel opklom en over een ondiep stroompje ging naar de overkant waar veel dennebomen stonden. Het leek heel veel op het landgoed waar we nu wonen...'</w:t>
      </w:r>
    </w:p>
    <w:p>
      <w:pPr>
        <w:pStyle w:val="Normal"/>
        <w:widowControl w:val="false"/>
        <w:autoSpaceDE w:val="false"/>
        <w:spacing w:lineRule="atLeast" w:line="300"/>
        <w:jc w:val="both"/>
        <w:rPr>
          <w:sz w:val="28"/>
          <w:szCs w:val="28"/>
          <w:lang w:val="en-US"/>
        </w:rPr>
      </w:pPr>
      <w:r>
        <w:rPr>
          <w:sz w:val="28"/>
          <w:szCs w:val="28"/>
          <w:lang w:val="en-US"/>
        </w:rPr>
        <w:t>Op 8 januari 1975 besloot Rudy Storch een dutje te doen met de suggestie dat hij OOB zou gaan en wat reïncarnatie-infor</w:t>
        <w:softHyphen/>
        <w:t>matie zou krijgen. Zoals zo vaak gebeurt in de ogenblikken voorafgaande aan een projectie-ervaring, viel Rudy in een droomtafereel. `Ik, Richie en een paar vrienden waren in een amusementspark', herinnert hij zich. `Er was een vrouw met een vermakelijkheidskraam waar je door de tijd kon reizen... We kwamen een hoek om waar twee borden stonden, "Jazz" en "Klassiek". Ik dacht dat het de muziek zou zijn die we op onze reis zouden horen. Ik haastte me door de ingang (een portaal) en merkte dat ik vloog. Ik besefte dat ik OOB was.</w:t>
      </w:r>
    </w:p>
    <w:p>
      <w:pPr>
        <w:pStyle w:val="Normal"/>
        <w:widowControl w:val="false"/>
        <w:autoSpaceDE w:val="false"/>
        <w:spacing w:lineRule="atLeast" w:line="300"/>
        <w:jc w:val="both"/>
        <w:rPr>
          <w:sz w:val="28"/>
          <w:szCs w:val="28"/>
          <w:lang w:val="en-US"/>
        </w:rPr>
      </w:pPr>
      <w:r>
        <w:rPr>
          <w:sz w:val="28"/>
          <w:szCs w:val="28"/>
          <w:lang w:val="en-US"/>
        </w:rPr>
        <w:t>Ik voelde me uitzonderlijk helder, wakker en vol energie. Ik zei tegen Richie dat ik zeker wist dat we OOB waren omdat ik het altijd deed en het voelde hetzelfde... ik zag... een grote, zware piraat... die naar me keek en zei dat zijn naam Charles Ansen was en dat hij het Panamakanaal had overgenomen. (Later zocht ik Panama op in de encyclopedie en er is daar een stad Ancen genaamd.)</w:t>
      </w:r>
    </w:p>
    <w:p>
      <w:pPr>
        <w:pStyle w:val="Normal"/>
        <w:widowControl w:val="false"/>
        <w:autoSpaceDE w:val="false"/>
        <w:spacing w:lineRule="atLeast" w:line="300"/>
        <w:jc w:val="both"/>
        <w:rPr>
          <w:sz w:val="28"/>
          <w:szCs w:val="28"/>
          <w:lang w:val="en-US"/>
        </w:rPr>
      </w:pPr>
      <w:r>
        <w:rPr>
          <w:sz w:val="28"/>
          <w:szCs w:val="28"/>
          <w:lang w:val="en-US"/>
        </w:rPr>
        <w:t>Toen ontmoette ik een aristocraat (man) gekleed in elegante kleding uit het verleden, Engels of Frans... ik denk dat hij bang voor me was... Toen was ik buiten in de bossen, ik ontmoette een grote vriendelijke man van de wildernis. Hij wist dat ik OOB was. We omhelsden elkaar. Op een of ander niveau her</w:t>
        <w:softHyphen/>
        <w:t>kende ik hem, maar toen ik wakker werd wist ik niet wie hij was.'</w:t>
      </w:r>
    </w:p>
    <w:p>
      <w:pPr>
        <w:pStyle w:val="Normal"/>
        <w:widowControl w:val="false"/>
        <w:autoSpaceDE w:val="false"/>
        <w:spacing w:lineRule="atLeast" w:line="300"/>
        <w:jc w:val="both"/>
        <w:rPr>
          <w:sz w:val="28"/>
          <w:szCs w:val="28"/>
          <w:lang w:val="en-US"/>
        </w:rPr>
      </w:pPr>
      <w:r>
        <w:rPr>
          <w:sz w:val="28"/>
          <w:szCs w:val="28"/>
          <w:lang w:val="en-US"/>
        </w:rPr>
        <w:t>Bij mij beginnen de OOB's gewoonlijk vanuit een halfwakkere toestand waarin ik mezelf uit mijn fysieke lichaam kan voelen `glijden'. Dit gaat vaak vergezeld van een hard zoemgeluid dat vanuit de kamer komt en eindigt met een knap! achter mijn rechteroor en een onmiddelijk gesuis! als ik eruit wordt gedre</w:t>
        <w:softHyphen/>
        <w:t xml:space="preserve">ven. Een van de meest levendige - en aangrijpende - OOB's die ik meemaakte was op 30 augustus 1974, net een paar dagen voor mijn zoon naar de kleuterschool zou gaan. </w:t>
      </w:r>
    </w:p>
    <w:p>
      <w:pPr>
        <w:pStyle w:val="Normal"/>
        <w:widowControl w:val="false"/>
        <w:autoSpaceDE w:val="false"/>
        <w:spacing w:lineRule="atLeast" w:line="300"/>
        <w:jc w:val="both"/>
        <w:rPr/>
      </w:pPr>
      <w:r>
        <w:rPr>
          <w:sz w:val="28"/>
          <w:szCs w:val="28"/>
          <w:lang w:val="en-US"/>
        </w:rPr>
        <w:t>Uit mijn aantekeningen: `Geweldige reeks OOB's. Ik ga heen en weer, buiten het lichaam en in bed. Eerst doe ik mijn (niet</w:t>
        <w:softHyphen/>
        <w:t>fysieke) benen naar boven buiten het bed en voel de twee "stel</w:t>
        <w:softHyphen/>
        <w:t>len" benen duidelijk en bewust en de twee "stellen" bewegin</w:t>
        <w:softHyphen/>
        <w:t>gen daarin. Ik trek mezelf weg van mijn lichaam en drentel naar buiten de tuin in waar een stem zegt: "De cursisten worden ge</w:t>
        <w:softHyphen/>
        <w:t>roepen."</w:t>
      </w:r>
    </w:p>
    <w:p>
      <w:pPr>
        <w:pStyle w:val="Normal"/>
        <w:widowControl w:val="false"/>
        <w:autoSpaceDE w:val="false"/>
        <w:spacing w:lineRule="atLeast" w:line="300"/>
        <w:jc w:val="both"/>
        <w:rPr>
          <w:sz w:val="28"/>
          <w:szCs w:val="28"/>
          <w:lang w:val="en-US"/>
        </w:rPr>
      </w:pPr>
      <w:r>
        <w:rPr>
          <w:sz w:val="28"/>
          <w:szCs w:val="28"/>
          <w:lang w:val="en-US"/>
        </w:rPr>
        <w:t>Geen maan maar een donker fluweelachtig landschap. Ik denk: wat zijn de dromen van andere bewustzijns? Van mensen op andere planeten? De blinden? Dieren? Ik vlieg door de nacht, zie het Senecameer beneden en duik erin. Het is nat maar het voelt net als warme olie, niet nat in de gewone zin. Het is warm onder de oppervlakte. Ik voel de aanwezigheid van vissen. Dromen zij?</w:t>
      </w:r>
    </w:p>
    <w:p>
      <w:pPr>
        <w:pStyle w:val="Normal"/>
        <w:widowControl w:val="false"/>
        <w:autoSpaceDE w:val="false"/>
        <w:spacing w:lineRule="atLeast" w:line="300"/>
        <w:jc w:val="both"/>
        <w:rPr>
          <w:sz w:val="28"/>
          <w:szCs w:val="28"/>
          <w:lang w:val="en-US"/>
        </w:rPr>
      </w:pPr>
      <w:r>
        <w:rPr>
          <w:sz w:val="28"/>
          <w:szCs w:val="28"/>
          <w:lang w:val="en-US"/>
        </w:rPr>
        <w:t>Terug in mijn lichaam, ik doe mijn ogen open en sluit ze. Ik laat dat gevoel van elektrische lading weer over me heen spoelen en ik zit rechtop, OOB, Sean zit aan het voeteneind van het bed, ook OOB.</w:t>
      </w:r>
    </w:p>
    <w:p>
      <w:pPr>
        <w:pStyle w:val="Normal"/>
        <w:widowControl w:val="false"/>
        <w:autoSpaceDE w:val="false"/>
        <w:spacing w:lineRule="atLeast" w:line="300"/>
        <w:jc w:val="both"/>
        <w:rPr>
          <w:sz w:val="28"/>
          <w:szCs w:val="28"/>
          <w:lang w:val="en-US"/>
        </w:rPr>
      </w:pPr>
      <w:r>
        <w:rPr>
          <w:sz w:val="28"/>
          <w:szCs w:val="28"/>
          <w:lang w:val="en-US"/>
        </w:rPr>
        <w:t>"Sean", zeg ik, "ik ga nu het raam uitvliegen, kom je?"</w:t>
      </w:r>
    </w:p>
    <w:p>
      <w:pPr>
        <w:pStyle w:val="Normal"/>
        <w:widowControl w:val="false"/>
        <w:autoSpaceDE w:val="false"/>
        <w:spacing w:lineRule="atLeast" w:line="300"/>
        <w:jc w:val="both"/>
        <w:rPr>
          <w:sz w:val="28"/>
          <w:szCs w:val="28"/>
          <w:lang w:val="en-US"/>
        </w:rPr>
      </w:pPr>
      <w:r>
        <w:rPr>
          <w:sz w:val="28"/>
          <w:szCs w:val="28"/>
          <w:lang w:val="en-US"/>
        </w:rPr>
        <w:t>"Nee mama", zegt hij, "ik wil hier bij je lichaam blijven terwijl je gaat."</w:t>
      </w:r>
    </w:p>
    <w:p>
      <w:pPr>
        <w:pStyle w:val="Normal"/>
        <w:widowControl w:val="false"/>
        <w:autoSpaceDE w:val="false"/>
        <w:spacing w:lineRule="atLeast" w:line="300"/>
        <w:jc w:val="both"/>
        <w:rPr>
          <w:sz w:val="28"/>
          <w:szCs w:val="28"/>
          <w:lang w:val="en-US"/>
        </w:rPr>
      </w:pPr>
      <w:r>
        <w:rPr>
          <w:sz w:val="28"/>
          <w:szCs w:val="28"/>
          <w:lang w:val="en-US"/>
        </w:rPr>
        <w:t>"Het is veilig", zeg ik terwijl ik ernaar kijk, maar ik verleid hem niet. Ik zweef de deur uit en weer over de heuvels. Ben me be</w:t>
        <w:softHyphen/>
        <w:t xml:space="preserve">wust van cursisten - Jean Strand, Gert Barber, Ira Willis. </w:t>
      </w:r>
    </w:p>
    <w:p>
      <w:pPr>
        <w:pStyle w:val="Normal"/>
        <w:widowControl w:val="false"/>
        <w:autoSpaceDE w:val="false"/>
        <w:spacing w:lineRule="atLeast" w:line="300"/>
        <w:jc w:val="both"/>
        <w:rPr>
          <w:sz w:val="28"/>
          <w:szCs w:val="28"/>
          <w:lang w:val="en-US"/>
        </w:rPr>
      </w:pPr>
      <w:r>
        <w:rPr>
          <w:sz w:val="28"/>
          <w:szCs w:val="28"/>
          <w:lang w:val="en-US"/>
        </w:rPr>
        <w:t>Dan ben ik me bewust van mijn slapende kat Tyrone op de knieën van mijn lichaam, zelfs al ben ik niet in mijn lichaam. Ik sta plotseling weer naast het bed. Sean is er nog steeds, hij wacht. "Laten we nu gaan", zeg ik. Hij staat op en we vliegen sa</w:t>
        <w:softHyphen/>
        <w:t>men het raam uit. Tot mijn verbazing is het dit keer een zonnige dag buiten. Ik denk: "dit moet symbolisch zijn voor ons bei</w:t>
        <w:softHyphen/>
        <w:t>den." Ik kijk naar Sean terwijl we over de heg vliegen. Hij is vijf</w:t>
        <w:softHyphen/>
        <w:t>tien of zestien. Hij grinnikt. Ik realiseer me in een vlaag van nos</w:t>
        <w:softHyphen/>
        <w:t>talgie dat mijn baby is gegroeid. "Maak je er geen zorgen over, mama", zegt Sean. Hij schenkt water uit een klein glas in een grote bak, een symbolisch gebaar dat ik begrijp, het heeft te ma</w:t>
        <w:softHyphen/>
        <w:t>ken met de opeenstapeling van de jaren en de doeleinden daar</w:t>
        <w:softHyphen/>
        <w:t>van.</w:t>
      </w:r>
    </w:p>
    <w:p>
      <w:pPr>
        <w:pStyle w:val="Normal"/>
        <w:widowControl w:val="false"/>
        <w:autoSpaceDE w:val="false"/>
        <w:spacing w:lineRule="atLeast" w:line="300"/>
        <w:jc w:val="both"/>
        <w:rPr>
          <w:sz w:val="28"/>
          <w:szCs w:val="28"/>
          <w:lang w:val="en-US"/>
        </w:rPr>
      </w:pPr>
      <w:r>
        <w:rPr>
          <w:sz w:val="28"/>
          <w:szCs w:val="28"/>
          <w:lang w:val="en-US"/>
        </w:rPr>
        <w:t>Toch ben ik weemoedig. "Zo vlug?" zeg ik. Ik kijk naar het ko</w:t>
        <w:softHyphen/>
        <w:t xml:space="preserve">renveld beneden dat onder ons voorbijgaat. "Mama", zegt Sean, "dat `eens' verlaat je nooit." Hij gaat een andere richting uit. Ik zie hem over het meer zweven, zelf op onderzoek. Ik ben blij maar ook bedroefd. Maar ik voel me zekerder omdat ik weet dat hij dit soort begrip heeft. </w:t>
      </w:r>
    </w:p>
    <w:p>
      <w:pPr>
        <w:pStyle w:val="Normal"/>
        <w:widowControl w:val="false"/>
        <w:autoSpaceDE w:val="false"/>
        <w:spacing w:lineRule="atLeast" w:line="300"/>
        <w:jc w:val="both"/>
        <w:rPr/>
      </w:pPr>
      <w:r>
        <w:rPr>
          <w:sz w:val="28"/>
          <w:szCs w:val="28"/>
          <w:lang w:val="en-US"/>
        </w:rPr>
        <w:t>Op dat moment bevind ik me voor een muur of zoiets. Het is vreemd hier buiten in de velden; nog een symbolisch voor</w:t>
        <w:softHyphen/>
        <w:t>werp? Ik doe wat ik al eerder deed als ik me in OOB's voor een muur bevond: ik rangschik mijn moleculen - op bewuste wijze harmoniseer ik de moleculen van dit zelf-lichaam met die van de muur - en ga erdoorheen. Hij is erg dik maar ik voel mezelf erdoor gaan, of tussen zijn atomen en moleculen door en ik kom buiten op een plaats met jonge bomen. Ik voel rust en ver</w:t>
        <w:softHyphen/>
        <w:t>trouwen...'</w:t>
      </w:r>
    </w:p>
    <w:p>
      <w:pPr>
        <w:pStyle w:val="Normal"/>
        <w:widowControl w:val="false"/>
        <w:autoSpaceDE w:val="false"/>
        <w:spacing w:lineRule="atLeast" w:line="300"/>
        <w:jc w:val="both"/>
        <w:rPr>
          <w:sz w:val="28"/>
          <w:szCs w:val="28"/>
          <w:lang w:val="en-US"/>
        </w:rPr>
      </w:pPr>
      <w:r>
        <w:rPr>
          <w:sz w:val="28"/>
          <w:szCs w:val="28"/>
          <w:lang w:val="en-US"/>
        </w:rPr>
        <w:t>`Ik probeer nog steeds OOB's', meldt Priscilla Lantini, `maar ik kan er maar een in mijn leven opnoemen en dat was die ene avond in de cursus toen Jane zei dat ieder die haar naar buiten wilde volgen (tijdens een oefening in bewustzijnsverruiming) kon gaan. Ik wachtte om te zien of ik het kon. Ik wist dat er iets gebeurde toen ik plotseling het ademen van de mensen rond</w:t>
        <w:softHyphen/>
        <w:t xml:space="preserve">om me niet kon horen. Toen leek mijn lichaam op te zwellen als een reusachtige ballon en het eerste dat ik wist was dat ik door dit reusachtige lichaam naar boven zweefde en naar buiten door zijn hoofd dat op een kegel scheen te lijken. </w:t>
      </w:r>
    </w:p>
    <w:p>
      <w:pPr>
        <w:pStyle w:val="Normal"/>
        <w:widowControl w:val="false"/>
        <w:autoSpaceDE w:val="false"/>
        <w:spacing w:lineRule="atLeast" w:line="300"/>
        <w:jc w:val="both"/>
        <w:rPr>
          <w:sz w:val="28"/>
          <w:szCs w:val="28"/>
          <w:lang w:val="en-US"/>
        </w:rPr>
      </w:pPr>
      <w:r>
        <w:rPr>
          <w:sz w:val="28"/>
          <w:szCs w:val="28"/>
          <w:lang w:val="en-US"/>
        </w:rPr>
        <w:t>Ik was in de avondlucht en keek door de boomtakken naar de straat beneden. Een paar minuten later keerden we allemaal te</w:t>
        <w:softHyphen/>
        <w:t>rug. Ik vond het heerlijk en ik vond het heel erg dat het eindig</w:t>
        <w:softHyphen/>
        <w:t>de. Toen de klas het besprak, ontdekte ik dat sommige anderen heel hoog gingen en sterren pakten. Ik dacht dat dat geweldig moest zijn maar ik vind het nog steeds kostelijk dat ik toen zo ver kwam.'</w:t>
      </w:r>
    </w:p>
    <w:p>
      <w:pPr>
        <w:pStyle w:val="Normal"/>
        <w:widowControl w:val="false"/>
        <w:autoSpaceDE w:val="false"/>
        <w:spacing w:lineRule="atLeast" w:line="300"/>
        <w:jc w:val="both"/>
        <w:rPr>
          <w:sz w:val="28"/>
          <w:szCs w:val="28"/>
          <w:lang w:val="en-US"/>
        </w:rPr>
      </w:pPr>
      <w:r>
        <w:rPr>
          <w:sz w:val="28"/>
          <w:szCs w:val="28"/>
          <w:lang w:val="en-US"/>
        </w:rPr>
        <w:t>George Rhoads zegt dat zijn indrukwekkende OOB-ervarin</w:t>
        <w:softHyphen/>
        <w:t>gen in de droomtoestand zijn geweest. `In waaktoestand verliet ik eens een ziekbed om in cirkels en bochten de kamer rond te vliegen. Dit was amusant maar had niet het bewustzijnsverrui</w:t>
        <w:softHyphen/>
        <w:t>mende karakter van bepaalde dromen. Daarin ga ik werelden of atmosferen binnen die vol associaties zijn. Deze plaatsen roepen een leven van herinneringen op - misschien vele levens. Een zo'n plaats', zegt George, `is een campus: oude gebouwen vol klimop, grote bomen. Hier slenter ik door bekende zalen, iedere kamer, iedere deur als een oude vriend. Het lijkt of er herinneringen in het hout zelf en in de stenen en de grond van deze plaatsen verblijven. Misschien zijn het vensters op erva</w:t>
        <w:softHyphen/>
        <w:t>ringen die buiten het volle gewaarzijn van de focus in dit leven vallen.</w:t>
      </w:r>
    </w:p>
    <w:p>
      <w:pPr>
        <w:pStyle w:val="Normal"/>
        <w:widowControl w:val="false"/>
        <w:autoSpaceDE w:val="false"/>
        <w:spacing w:lineRule="atLeast" w:line="300"/>
        <w:jc w:val="both"/>
        <w:rPr>
          <w:sz w:val="28"/>
          <w:szCs w:val="28"/>
          <w:lang w:val="en-US"/>
        </w:rPr>
      </w:pPr>
      <w:r>
        <w:rPr>
          <w:sz w:val="28"/>
          <w:szCs w:val="28"/>
          <w:lang w:val="en-US"/>
        </w:rPr>
        <w:t>Gedurende de cursusjaren ontwikkelde ik vermogens die ik nu routinematig gebruik. Ik "ontvang" nuttige informatie gedu</w:t>
        <w:softHyphen/>
        <w:t>rende mijn droominterpretatiesessies. Eerst kwam deze stof in de mentale stem van Seth, opzienbarend en verrassend. Nu komt het gewoon in mijn geest op door een gemakkelijke ver</w:t>
        <w:softHyphen/>
        <w:t>schuiving van bewustzijn. Dit was een deel van de training in OOB's en TD/GH-sessies...'</w:t>
      </w:r>
    </w:p>
    <w:p>
      <w:pPr>
        <w:pStyle w:val="Normal"/>
        <w:widowControl w:val="false"/>
        <w:autoSpaceDE w:val="false"/>
        <w:spacing w:lineRule="atLeast" w:line="300"/>
        <w:jc w:val="both"/>
        <w:rPr>
          <w:sz w:val="28"/>
          <w:szCs w:val="28"/>
          <w:lang w:val="en-US"/>
        </w:rPr>
      </w:pPr>
      <w:r>
        <w:rPr>
          <w:sz w:val="28"/>
          <w:szCs w:val="28"/>
          <w:lang w:val="en-US"/>
        </w:rPr>
        <w:t>Op een koude dinsdag in maart gaf een bezoeker aan de cursus nadat wij een paar verslagen over `lichaamsovertuigingen' had</w:t>
        <w:softHyphen/>
        <w:t>den voorgelezen, enige beschrijvingen van zijn OOB's; en pas</w:t>
        <w:softHyphen/>
        <w:t>sant merkte hij op dat hij de OOB-staat gebruikte om proble</w:t>
        <w:softHyphen/>
        <w:t>men op te lossen en de `last van het lichaam' achter zich liet om `pure' informatie te zoeken. Je had nauwelijks een cursus in Seth-prikkelingen nodig om te weten dat deze opmerking bijna een garantie was om hem te laten verschijnen; en toen Seth uit</w:t>
        <w:softHyphen/>
        <w:t>eindelijk aan het gesprek deelnam, was het inderdaad diep</w:t>
        <w:softHyphen/>
        <w:t>gaand.</w:t>
      </w:r>
    </w:p>
    <w:p>
      <w:pPr>
        <w:pStyle w:val="Normal"/>
        <w:widowControl w:val="false"/>
        <w:autoSpaceDE w:val="false"/>
        <w:spacing w:lineRule="atLeast" w:line="300"/>
        <w:jc w:val="both"/>
        <w:rPr>
          <w:sz w:val="28"/>
          <w:szCs w:val="28"/>
          <w:lang w:val="en-US"/>
        </w:rPr>
      </w:pPr>
      <w:r>
        <w:rPr>
          <w:sz w:val="28"/>
          <w:szCs w:val="28"/>
          <w:lang w:val="en-US"/>
        </w:rPr>
        <w:t>`Het is wel een esoterisch idee om wat te spelen met toestanden buiten het lichaam en het is leuk', begon Seth. `Maar om de re</w:t>
        <w:softHyphen/>
        <w:t>den voor je eigen overtuigingen te vinden moet je kijken in de inhoud van je sardonische! -bewuste geest. Want de antwoor</w:t>
        <w:softHyphen/>
        <w:t>den zijn je bekend en ze zijn niet begraven in de diepste uithoe</w:t>
        <w:softHyphen/>
        <w:t>ken van je wezen - alleen als je dat denkt! Je weet bewust veel meer dan je jezelf laat weten. De geheime bergkasten staan in je bewuste geest en deze opbergplaatsen worden gevormd als je zegt: "Ik weet het wel maar ik doe net alsof ik het niet weet." Welnu, soms zul je in je dromen je antwoord krijgen maar niet als de bewuste geest nog steeds zijn eigen inhoud mag verber</w:t>
        <w:softHyphen/>
        <w:t>gen', vervolgde Seth. `Jij bent degene die de deur moet openen en de droominformatie moet aanvaarden; en dat doe je niet tenzij je klaar bent voor een confrontatie met jezelf. En de con</w:t>
        <w:softHyphen/>
        <w:t>frontatie met jezelf is vrijmoedig en opwindend, en kijkt niet naar anderen maar naar de kennis in jezelf als menselijke soort. In die zin heb je een ontwikkelde en zelfbewuste geest om een reden!</w:t>
      </w:r>
    </w:p>
    <w:p>
      <w:pPr>
        <w:pStyle w:val="Normal"/>
        <w:widowControl w:val="false"/>
        <w:autoSpaceDE w:val="false"/>
        <w:spacing w:lineRule="atLeast" w:line="300"/>
        <w:jc w:val="both"/>
        <w:rPr/>
      </w:pPr>
      <w:r>
        <w:rPr>
          <w:sz w:val="28"/>
          <w:szCs w:val="28"/>
          <w:lang w:val="en-US"/>
        </w:rPr>
        <w:t>Weinig mensen zijn zich bewust van de vermogens van dat be</w:t>
        <w:softHyphen/>
        <w:t>wustzijn en van de wijze waarop het je onbewuste kennis leidt. Want het voert het bevel over veel macht, maar die macht wordt vrijgelaten overeenkomstig je overtuigingen over jezelf en de wereld die je kent.</w:t>
      </w:r>
    </w:p>
    <w:p>
      <w:pPr>
        <w:pStyle w:val="Normal"/>
        <w:widowControl w:val="false"/>
        <w:autoSpaceDE w:val="false"/>
        <w:spacing w:lineRule="atLeast" w:line="300"/>
        <w:jc w:val="both"/>
        <w:rPr>
          <w:sz w:val="28"/>
          <w:szCs w:val="28"/>
          <w:lang w:val="en-US"/>
        </w:rPr>
      </w:pPr>
      <w:r>
        <w:rPr>
          <w:sz w:val="28"/>
          <w:szCs w:val="28"/>
          <w:lang w:val="en-US"/>
        </w:rPr>
        <w:t>Ik nodig jullie uit om echt zelfbewust te zijn: je mens-zijn te ac</w:t>
        <w:softHyphen/>
        <w:t>cepteren.</w:t>
      </w:r>
    </w:p>
    <w:p>
      <w:pPr>
        <w:pStyle w:val="Normal"/>
        <w:widowControl w:val="false"/>
        <w:autoSpaceDE w:val="false"/>
        <w:spacing w:lineRule="atLeast" w:line="300"/>
        <w:jc w:val="both"/>
        <w:rPr>
          <w:sz w:val="28"/>
          <w:szCs w:val="28"/>
          <w:lang w:val="en-US"/>
        </w:rPr>
      </w:pPr>
      <w:r>
        <w:rPr>
          <w:sz w:val="28"/>
          <w:szCs w:val="28"/>
          <w:lang w:val="en-US"/>
        </w:rPr>
        <w:t>Want in dat mens-zijn liggen alle geheimen voor je spiritualiteit en de deuren naar je gewaarzijn. Daarom heb je een bewuste geest en een lichaam.</w:t>
      </w:r>
    </w:p>
    <w:p>
      <w:pPr>
        <w:pStyle w:val="Normal"/>
        <w:widowControl w:val="false"/>
        <w:autoSpaceDE w:val="false"/>
        <w:spacing w:lineRule="atLeast" w:line="300"/>
        <w:jc w:val="both"/>
        <w:rPr>
          <w:sz w:val="28"/>
          <w:szCs w:val="28"/>
          <w:lang w:val="en-US"/>
        </w:rPr>
      </w:pPr>
      <w:r>
        <w:rPr>
          <w:sz w:val="28"/>
          <w:szCs w:val="28"/>
          <w:lang w:val="en-US"/>
        </w:rPr>
        <w:t>Jullie komen hier en jullie gaan de aard van de werkelijkheid begrijpen en onderzoeken. Nu hoop je dat dit ook ontmoetin</w:t>
        <w:softHyphen/>
        <w:t>gen buiten het lichaam insluit.</w:t>
      </w:r>
    </w:p>
    <w:p>
      <w:pPr>
        <w:pStyle w:val="Normal"/>
        <w:widowControl w:val="false"/>
        <w:autoSpaceDE w:val="false"/>
        <w:spacing w:lineRule="atLeast" w:line="300"/>
        <w:jc w:val="both"/>
        <w:rPr>
          <w:sz w:val="28"/>
          <w:szCs w:val="28"/>
          <w:lang w:val="en-US"/>
        </w:rPr>
      </w:pPr>
      <w:r>
        <w:rPr>
          <w:sz w:val="28"/>
          <w:szCs w:val="28"/>
          <w:lang w:val="en-US"/>
        </w:rPr>
        <w:t>Je zou zelfs duivels willen aanpakken die uit het niets komen om je te begroeten. Sommigen van jullie wilden zelfs wel kos</w:t>
        <w:softHyphen/>
        <w:t>mische monsters overwinnen!</w:t>
      </w:r>
    </w:p>
    <w:p>
      <w:pPr>
        <w:pStyle w:val="Normal"/>
        <w:widowControl w:val="false"/>
        <w:autoSpaceDE w:val="false"/>
        <w:spacing w:lineRule="atLeast" w:line="300"/>
        <w:jc w:val="both"/>
        <w:rPr>
          <w:sz w:val="28"/>
          <w:szCs w:val="28"/>
          <w:lang w:val="en-US"/>
        </w:rPr>
      </w:pPr>
      <w:r>
        <w:rPr>
          <w:sz w:val="28"/>
          <w:szCs w:val="28"/>
          <w:lang w:val="en-US"/>
        </w:rPr>
        <w:t>Maar! Jullie allemaal vertonen wat terughoudendheid om met je eigen mens-zijn geconfronteerd te worden - het leven en de dood en de geboorte die na elkaar lijken te stromen, onder ogen te zien. Als je niet de moed hebt om met je eigen emoties en de werkelijkheid van je eigen wezen nu geconfronteerd te worden, wat doet je dan denken dat je kunt afhaken en de go</w:t>
        <w:softHyphen/>
        <w:t>den buiten het raam kunt ontmoeten?</w:t>
      </w:r>
    </w:p>
    <w:p>
      <w:pPr>
        <w:pStyle w:val="Normal"/>
        <w:widowControl w:val="false"/>
        <w:autoSpaceDE w:val="false"/>
        <w:spacing w:lineRule="atLeast" w:line="300"/>
        <w:jc w:val="both"/>
        <w:rPr>
          <w:sz w:val="28"/>
          <w:szCs w:val="28"/>
          <w:lang w:val="en-US"/>
        </w:rPr>
      </w:pPr>
      <w:r>
        <w:rPr>
          <w:sz w:val="28"/>
          <w:szCs w:val="28"/>
          <w:lang w:val="en-US"/>
        </w:rPr>
        <w:t xml:space="preserve">Jullie moeten je zelven leren kennen als je samenkomt in het vlees en de seizoenen. Je moet jezelf kennen zoals je bent en de schoonheid en het unieke van je eigen wezen begrijpen. Als je dat als drempel gebruikt zul je je eigen spiritualiteit begrijpen. Maar door je mens-zijn te ontkennen zul je nóch het mens-zijn nóch de spiritualiteit ooit ten volle begrijpen. De ontkenning van het beest zal je niet de goden laten zien! </w:t>
      </w:r>
    </w:p>
    <w:p>
      <w:pPr>
        <w:pStyle w:val="Normal"/>
        <w:widowControl w:val="false"/>
        <w:autoSpaceDE w:val="false"/>
        <w:spacing w:lineRule="atLeast" w:line="300"/>
        <w:jc w:val="both"/>
        <w:rPr>
          <w:sz w:val="28"/>
          <w:szCs w:val="28"/>
          <w:lang w:val="en-US"/>
        </w:rPr>
      </w:pPr>
      <w:r>
        <w:rPr>
          <w:sz w:val="28"/>
          <w:szCs w:val="28"/>
          <w:lang w:val="en-US"/>
        </w:rPr>
        <w:t>Wat wij aan het doen zijn, wat jullie met jezelf aan het doen zijn is veel belangrijker dan je weet. Uitje lichaam gaan is nietje li</w:t>
        <w:softHyphen/>
        <w:t>chaam ontkennen. Het is wel bedoeld om je de wijsheid - de li</w:t>
        <w:softHyphen/>
        <w:t>chamelijke wijsheid van je wezen - te laten mengen met de spi</w:t>
        <w:softHyphen/>
        <w:t>ritualiteit van je wezen. Het is heel natuurlijk om je lichaam te verlaten en je doet het steeds. Maar als je dat in het leven doet ben je ook verbonden met het fysieke lichaam dat je kent; en dat gebruik je, in jullie zienswijze, als springplank.</w:t>
      </w:r>
    </w:p>
    <w:p>
      <w:pPr>
        <w:pStyle w:val="Normal"/>
        <w:widowControl w:val="false"/>
        <w:autoSpaceDE w:val="false"/>
        <w:spacing w:lineRule="atLeast" w:line="300"/>
        <w:jc w:val="both"/>
        <w:rPr/>
      </w:pPr>
      <w:r>
        <w:rPr>
          <w:sz w:val="28"/>
          <w:szCs w:val="28"/>
          <w:lang w:val="en-US"/>
        </w:rPr>
        <w:t>Wanneer je in dit leven uit het lichaam bent, gebruik je nog steeds de eigenschappen van het brein. Als je in je lichaam te</w:t>
        <w:softHyphen/>
        <w:t>rugkomt moetje de kennis die je hebt ontvangen interpreteren door het brein. Je denkt zelfs buiten het lichaam, in menselijke termen. Wanneer je je lichaam, in jullie opvattingen, voorgoed verlaat - wanneer je buiten het lichaam werkzaam bent - dan denk je zelfs niet in termen van voorbijgaande ogenblikken of tijd. Je leeft, of je nu in of uit het lichaam bent, maar je lichame</w:t>
        <w:softHyphen/>
        <w:t>lijke expressie is van jou. Het is er om een reden en de ziel drukt zichzelf uit in vlees op een manier die niet anders is uit te druk</w:t>
        <w:softHyphen/>
        <w:t>ken. De aardebeleving is, zoals alle ervaring, volkomen ver</w:t>
        <w:softHyphen/>
        <w:t>schillend van iedere andere beleving. En de geest is er om een reden en de emoties zijn er om een reden; en samen vormen zij de weg van je ervaring.</w:t>
      </w:r>
    </w:p>
    <w:p>
      <w:pPr>
        <w:pStyle w:val="Normal"/>
        <w:widowControl w:val="false"/>
        <w:autoSpaceDE w:val="false"/>
        <w:spacing w:lineRule="atLeast" w:line="300"/>
        <w:jc w:val="both"/>
        <w:rPr>
          <w:sz w:val="28"/>
          <w:szCs w:val="28"/>
          <w:lang w:val="en-US"/>
        </w:rPr>
      </w:pPr>
      <w:r>
        <w:rPr>
          <w:sz w:val="28"/>
          <w:szCs w:val="28"/>
          <w:lang w:val="en-US"/>
        </w:rPr>
        <w:t>Je zou niet kunnen dromen op de manier waarop jullie het dro</w:t>
        <w:softHyphen/>
        <w:t>men opvatten - het bijzondere dat dromen genoemd wordt - tenzij je fysiek bent! Er zijn chemische stoffen die vrijkomen in je lichaam en veel wisselwerkingen die resulteren in wat jullie dromen noemen.'</w:t>
      </w:r>
    </w:p>
    <w:p>
      <w:pPr>
        <w:pStyle w:val="Normal"/>
        <w:widowControl w:val="false"/>
        <w:autoSpaceDE w:val="false"/>
        <w:spacing w:lineRule="atLeast" w:line="300"/>
        <w:jc w:val="both"/>
        <w:rPr>
          <w:sz w:val="28"/>
          <w:szCs w:val="28"/>
          <w:lang w:val="en-US"/>
        </w:rPr>
      </w:pPr>
      <w:r>
        <w:rPr>
          <w:sz w:val="28"/>
          <w:szCs w:val="28"/>
          <w:lang w:val="en-US"/>
        </w:rPr>
        <w:t>`Ja', viel Rudy Storch in, `dus hier- hier ter plekke - is waar de kennis is waar we naar zoeken. We hoeven niet in andere di</w:t>
        <w:softHyphen/>
        <w:t>mensies te kijken.'</w:t>
      </w:r>
    </w:p>
    <w:p>
      <w:pPr>
        <w:pStyle w:val="Normal"/>
        <w:widowControl w:val="false"/>
        <w:autoSpaceDE w:val="false"/>
        <w:spacing w:lineRule="atLeast" w:line="300"/>
        <w:jc w:val="both"/>
        <w:rPr>
          <w:sz w:val="28"/>
          <w:szCs w:val="28"/>
          <w:lang w:val="en-US"/>
        </w:rPr>
      </w:pPr>
      <w:r>
        <w:rPr>
          <w:sz w:val="28"/>
          <w:szCs w:val="28"/>
          <w:lang w:val="en-US"/>
        </w:rPr>
        <w:t>`Dat is waar', antwoordde Seth. `Ze is in je leven, in al haar as</w:t>
        <w:softHyphen/>
        <w:t>pecten, en er is geen verschil: je bent even fysiek als je droomt als wanneer je wakker bent. Je bent even spiritueel als je wak</w:t>
        <w:softHyphen/>
        <w:t>ker bent als wanneer je droomt. Je hebt de "waarheid" of je nu slaapt of wakker bent.</w:t>
      </w:r>
    </w:p>
    <w:p>
      <w:pPr>
        <w:pStyle w:val="Normal"/>
        <w:widowControl w:val="false"/>
        <w:autoSpaceDE w:val="false"/>
        <w:spacing w:lineRule="atLeast" w:line="300"/>
        <w:jc w:val="both"/>
        <w:rPr>
          <w:sz w:val="28"/>
          <w:szCs w:val="28"/>
          <w:lang w:val="en-US"/>
        </w:rPr>
      </w:pPr>
      <w:r>
        <w:rPr>
          <w:sz w:val="28"/>
          <w:szCs w:val="28"/>
          <w:lang w:val="en-US"/>
        </w:rPr>
        <w:t>Je kijkt misschien naar de dieren en bent jaloers op hun grote kennis en ongedwongenheid. Toch verricht je veel meer han</w:t>
        <w:softHyphen/>
        <w:t>delingen met dezelfde lichamelijke gratie - en de antwoorden liggen in je eigen bewustzijn.</w:t>
      </w:r>
    </w:p>
    <w:p>
      <w:pPr>
        <w:pStyle w:val="Normal"/>
        <w:widowControl w:val="false"/>
        <w:autoSpaceDE w:val="false"/>
        <w:spacing w:lineRule="atLeast" w:line="300"/>
        <w:jc w:val="both"/>
        <w:rPr>
          <w:sz w:val="28"/>
          <w:szCs w:val="28"/>
          <w:lang w:val="en-US"/>
        </w:rPr>
      </w:pPr>
      <w:r>
        <w:rPr>
          <w:sz w:val="28"/>
          <w:szCs w:val="28"/>
          <w:lang w:val="en-US"/>
        </w:rPr>
        <w:t>Er is jullie zo lang verteld dat de antwoorden buiten je liggen dat velen van jullie nog steeds weigeren te beseffen dat je de antwoorden hebt. Daarom stel je vragen! Schepping komt al</w:t>
        <w:softHyphen/>
        <w:t>tijd van binnenuit en uit dat deel van Al Wat Is dat binnenin je ligt.</w:t>
      </w:r>
    </w:p>
    <w:p>
      <w:pPr>
        <w:pStyle w:val="Normal"/>
        <w:widowControl w:val="false"/>
        <w:autoSpaceDE w:val="false"/>
        <w:spacing w:lineRule="atLeast" w:line="300"/>
        <w:jc w:val="both"/>
        <w:rPr>
          <w:sz w:val="28"/>
          <w:szCs w:val="28"/>
          <w:lang w:val="en-US"/>
        </w:rPr>
      </w:pPr>
      <w:r>
        <w:rPr>
          <w:sz w:val="28"/>
          <w:szCs w:val="28"/>
          <w:lang w:val="en-US"/>
        </w:rPr>
        <w:t>Dromen zijn een kenmerkende eigenschap van je schepselzijn! Welnu... katten dromen. Apen dromen. En -jullie dromen. Op hun eigen wijze exploreren en expanderen de dieren in hun dromen de dimensie die ze kennen. En ze reiken - nu alleen in jullie zienswijze - naar andere dimensies van realiteit, maar door middel van hun schepsel-zijn. En zo doen jullie, op je eigen wijze door middel van je schepsel-zijn ook en je komt door die werkelijkheidsniveaus naar voren en, nu weer in jullie zienswijze, actualiseert ze. Maar vergeet niet dat de dieren dro</w:t>
        <w:softHyphen/>
        <w:t>men en zij zijn ook creatief; en vanuit hun schepsel-zijn ont</w:t>
        <w:softHyphen/>
        <w:t xml:space="preserve">springen ervaringen die je niet begrijpt - ervaringen die hun eigen biologische spiritualiteit hebben. </w:t>
      </w:r>
    </w:p>
    <w:p>
      <w:pPr>
        <w:pStyle w:val="Normal"/>
        <w:widowControl w:val="false"/>
        <w:autoSpaceDE w:val="false"/>
        <w:spacing w:lineRule="atLeast" w:line="300"/>
        <w:jc w:val="both"/>
        <w:rPr/>
      </w:pPr>
      <w:r>
        <w:rPr>
          <w:sz w:val="28"/>
          <w:szCs w:val="28"/>
          <w:lang w:val="en-US"/>
        </w:rPr>
        <w:t>Ik wilde jullie zeggen dat ik jullie teruggeef aan het gezonde ver</w:t>
        <w:softHyphen/>
        <w:t>stand van de dieren waaruit, in jullie opvattingen, je reis begon. Die reis gaat nog steeds door maar niet door je erfdeel te ont</w:t>
        <w:softHyphen/>
        <w:t>kennen, maar door erop verder te bouwen; door meer te wor</w:t>
        <w:softHyphen/>
        <w:t>den dan watje al bent en niet door te proberen je werkelijkheid te ontkennen. Je kunt de ene werkelijkheid niet vinden door een andere te ontkennen. Dan ontken je tenslotte alle werke</w:t>
        <w:softHyphen/>
        <w:t>lijkheden.</w:t>
      </w:r>
    </w:p>
    <w:p>
      <w:pPr>
        <w:pStyle w:val="Normal"/>
        <w:widowControl w:val="false"/>
        <w:autoSpaceDE w:val="false"/>
        <w:spacing w:lineRule="atLeast" w:line="300"/>
        <w:jc w:val="both"/>
        <w:rPr>
          <w:sz w:val="28"/>
          <w:szCs w:val="28"/>
          <w:lang w:val="en-US"/>
        </w:rPr>
      </w:pPr>
      <w:r>
        <w:rPr>
          <w:sz w:val="28"/>
          <w:szCs w:val="28"/>
          <w:lang w:val="en-US"/>
        </w:rPr>
        <w:t>Jullie zijn de geesten die over de aarde zwerven en in de eeuwen rondspoken, net als ik. De stemmen die je hoort zijn die van jullie net als mijn stem. Ik ben een echo van jullie schep</w:t>
        <w:softHyphen/>
        <w:t>sel-zijn; van goden gebed in lichamen. En in jullie liggen door je eigen schepsel-zijn, je eigen vragen en je eigen antwoorden en de unieke reis in de werkelijkheid die aan ieder van jullie toebe</w:t>
        <w:softHyphen/>
        <w:t>hoort - en aan geen ander.'</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5</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pPr>
      <w:r>
        <w:rPr>
          <w:b/>
          <w:sz w:val="28"/>
          <w:szCs w:val="28"/>
          <w:lang w:val="en-US"/>
        </w:rPr>
        <w:t>1.</w:t>
      </w:r>
      <w:r>
        <w:rPr>
          <w:sz w:val="28"/>
          <w:szCs w:val="28"/>
          <w:lang w:val="en-US"/>
        </w:rPr>
        <w:t xml:space="preserve"> Dit was verschillende jaren voordat Eddie en zijn vrouw het restau</w:t>
        <w:softHyphen/>
        <w:t>rant in de stad New York, bekend als Arnolds Schildpad, begonnen - een interessant verband.</w:t>
      </w:r>
    </w:p>
    <w:p>
      <w:pPr>
        <w:pStyle w:val="Normal"/>
        <w:widowControl w:val="false"/>
        <w:autoSpaceDE w:val="false"/>
        <w:spacing w:lineRule="atLeast" w:line="300"/>
        <w:jc w:val="both"/>
        <w:rPr>
          <w:sz w:val="28"/>
          <w:szCs w:val="28"/>
          <w:lang w:val="en-US"/>
        </w:rPr>
      </w:pPr>
      <w:r>
        <w:rPr>
          <w:b/>
          <w:sz w:val="28"/>
          <w:szCs w:val="28"/>
          <w:lang w:val="en-US"/>
        </w:rPr>
        <w:t>2.</w:t>
      </w:r>
      <w:r>
        <w:rPr>
          <w:sz w:val="28"/>
          <w:szCs w:val="28"/>
          <w:lang w:val="en-US"/>
        </w:rPr>
        <w:t xml:space="preserve"> Een verwijzing naar een stad of 'Sumari-stad' waar Seth het in hoofdstuk 10 deel 1 van Gesprekken over heeft; hij daagde de cursis</w:t>
        <w:softHyphen/>
        <w:t xml:space="preserve">ten uit een innerlijke stad `te bouwen' en zo de werkelijkheid van mentale gebeurtenissen te ontdekken. </w:t>
      </w:r>
    </w:p>
    <w:p>
      <w:pPr>
        <w:pStyle w:val="Normal"/>
        <w:widowControl w:val="false"/>
        <w:autoSpaceDE w:val="false"/>
        <w:spacing w:lineRule="atLeast" w:line="300"/>
        <w:jc w:val="both"/>
        <w:rPr>
          <w:sz w:val="28"/>
          <w:szCs w:val="28"/>
          <w:lang w:val="en-US"/>
        </w:rPr>
      </w:pPr>
      <w:r>
        <w:rPr>
          <w:b/>
          <w:sz w:val="28"/>
          <w:szCs w:val="28"/>
          <w:lang w:val="en-US"/>
        </w:rPr>
        <w:t>3.</w:t>
      </w:r>
      <w:r>
        <w:rPr>
          <w:sz w:val="28"/>
          <w:szCs w:val="28"/>
          <w:lang w:val="en-US"/>
        </w:rPr>
        <w:t xml:space="preserve"> Ik was er nog niet echt zeker van of ik wel wilde weten; toen ik in au</w:t>
        <w:softHyphen/>
        <w:t>gustus 1979 een TD/GH-droom vroeg die me - onomwonden - de redenen zou vertellen achter mijn levenslange worsteling met mijn gewichtstoename/verlies/toename (het beruchte jojo-syndroom). De droomserie van de daaropvolgende nacht was eenvoudig, direct en vreselijk angstwekkend. Ik heb hier uittreksels gegeven naast een paar interpretaties om de schoonheid van droomantwoorden in tij</w:t>
        <w:softHyphen/>
        <w:t xml:space="preserve">den van nood te demonstreren - en hoe dat antwoord in symbolisme verpakt is; juist in die mate die we nodig hebben ter bemoediging. </w:t>
      </w:r>
    </w:p>
    <w:p>
      <w:pPr>
        <w:pStyle w:val="Normal"/>
        <w:widowControl w:val="false"/>
        <w:autoSpaceDE w:val="false"/>
        <w:spacing w:lineRule="atLeast" w:line="300"/>
        <w:jc w:val="both"/>
        <w:rPr>
          <w:sz w:val="28"/>
          <w:szCs w:val="28"/>
          <w:lang w:val="en-US"/>
        </w:rPr>
      </w:pPr>
      <w:r>
        <w:rPr>
          <w:sz w:val="28"/>
          <w:szCs w:val="28"/>
          <w:lang w:val="en-US"/>
        </w:rPr>
        <w:t>a. Ik ben met een vriend op een diner. We zitten bij een ander paar die orthodoxe religieuze fanatiekelingen blijken te zijn. Ze komen nog net niet toe aan een opsomming van hun overtuigingen maar de on</w:t>
        <w:softHyphen/>
        <w:t>uitgesproken - hoewel sterk doorschemerende - houding maakt me uiterst zenuwachtig. Ik ben ziek van angst dat ze iets zullen zeggen waar ik het zozeer mee oneens ben dat ik woedend zal worden en deavond voor iedereen zal bederven.</w:t>
      </w:r>
    </w:p>
    <w:p>
      <w:pPr>
        <w:pStyle w:val="Normal"/>
        <w:widowControl w:val="false"/>
        <w:autoSpaceDE w:val="false"/>
        <w:spacing w:lineRule="atLeast" w:line="300"/>
        <w:jc w:val="both"/>
        <w:rPr>
          <w:sz w:val="28"/>
          <w:szCs w:val="28"/>
          <w:lang w:val="en-US"/>
        </w:rPr>
      </w:pPr>
      <w:r>
        <w:rPr>
          <w:sz w:val="28"/>
          <w:szCs w:val="28"/>
          <w:lang w:val="en-US"/>
        </w:rPr>
        <w:t>b. Ik bevind me op een eiland in het Keukameer (een van de Finger</w:t>
        <w:softHyphen/>
        <w:t>meren in de staat New York) met Cynthia S. Er is ook een beer op het eiland - wij weten dat hij gevaarlijk is. Cynthia en ik vinden een oude lekke roeiboot en roeien weg naar een hutje op de kust, van John H. een oude vriend van mijn vader.</w:t>
      </w:r>
    </w:p>
    <w:p>
      <w:pPr>
        <w:pStyle w:val="Normal"/>
        <w:widowControl w:val="false"/>
        <w:autoSpaceDE w:val="false"/>
        <w:spacing w:lineRule="atLeast" w:line="300"/>
        <w:jc w:val="both"/>
        <w:rPr>
          <w:sz w:val="28"/>
          <w:szCs w:val="28"/>
          <w:lang w:val="en-US"/>
        </w:rPr>
      </w:pPr>
      <w:r>
        <w:rPr>
          <w:sz w:val="28"/>
          <w:szCs w:val="28"/>
          <w:lang w:val="en-US"/>
        </w:rPr>
        <w:t>Maar de beer heeft ons ingehaald - alleen is hij hier `beschaafd' en loopt rond, kritiek leverend op schilderijen en de laatste films - onbe</w:t>
        <w:softHyphen/>
        <w:t xml:space="preserve">nullige conversatie, denk ik cynisch. </w:t>
      </w:r>
    </w:p>
    <w:p>
      <w:pPr>
        <w:pStyle w:val="Normal"/>
        <w:widowControl w:val="false"/>
        <w:autoSpaceDE w:val="false"/>
        <w:spacing w:lineRule="atLeast" w:line="300"/>
        <w:jc w:val="both"/>
        <w:rPr>
          <w:sz w:val="28"/>
          <w:szCs w:val="28"/>
          <w:lang w:val="en-US"/>
        </w:rPr>
      </w:pPr>
      <w:r>
        <w:rPr>
          <w:sz w:val="28"/>
          <w:szCs w:val="28"/>
          <w:lang w:val="en-US"/>
        </w:rPr>
        <w:t>c. Plotseling een ander tafereel met een grote dreiging. Er lopen vrou</w:t>
        <w:softHyphen/>
        <w:t>wen in de foyer van een hotel - in een sfeer van verschrikkelijk ge</w:t>
        <w:softHyphen/>
        <w:t>vaar. Er staat een minotaurus bij de liften als portier. Ik zie hem alsof ik door een zoomlens kijk - mijn ogen komen heel dicht bij zijn ge</w:t>
        <w:softHyphen/>
        <w:t>zicht en blijven daar, observeren hem. Zijn gezichtsuitdrukking is minzaam en verveeld. Ik zie zijn horens en dierlijke gezichtshaar: hij is knap en sexy, maar - dreigend. Zelfs al speelt hij in dit gebouw voor portier, ik kan een grote onuitsprekelijke gewelddadige kracht voelen onder dit poeslieve venijn.</w:t>
      </w:r>
    </w:p>
    <w:p>
      <w:pPr>
        <w:pStyle w:val="Normal"/>
        <w:widowControl w:val="false"/>
        <w:autoSpaceDE w:val="false"/>
        <w:spacing w:lineRule="atLeast" w:line="300"/>
        <w:jc w:val="both"/>
        <w:rPr>
          <w:sz w:val="28"/>
          <w:szCs w:val="28"/>
          <w:lang w:val="en-US"/>
        </w:rPr>
      </w:pPr>
      <w:r>
        <w:rPr>
          <w:sz w:val="28"/>
          <w:szCs w:val="28"/>
          <w:lang w:val="en-US"/>
        </w:rPr>
        <w:t>Interpretatie: Alle drie dromen lijken zich in wezen te richten op mijn gevoelens over het vrouw zijn en - achter die gevoelens - op mijn fun</w:t>
        <w:softHyphen/>
        <w:t>damentele angst voor de positie van mezelf in de wereld. Dus werden er universele, maar persoonlijke antwoorden gegeven. In a. ben ik doodsbang voor mijn eigen overtuigingen en meningen; doodsbang dat iedere `moeilijkheid' of narigheid die zal ontstaan, komt vanwege mijn overtuigingen - dit ondanks het feit dat het andere paar geen on</w:t>
        <w:softHyphen/>
        <w:t>zekerheid scheen te voelen en zich koesterde in het waas van hun overtuigingen. Is het beter om helemaal geen overtuigingen te hebben dan moeilijkheden te hebben met confrontaties? Beter om gewoon maar je mond te houden en te eten? (Grappig, deze droom gebeurde echt, bijna twee jaar later - en ik her</w:t>
        <w:softHyphen/>
        <w:t>kende het tafereel onmiddelijk. Een vriend - degene die in de droom genoemd werd - en ik ontmoetten toevallig een ander paar in een res</w:t>
        <w:softHyphen/>
        <w:t>taurant. We zaten tijdens het diner bij elkaar - en de andere man be</w:t>
        <w:softHyphen/>
        <w:t>gon ideeën te spuien die me onmiddelijk woedend maakten. Ik hield me in, bedenkend dat ik geen twistgesprek wilde beginnen en een prettige avond bederven - en toen herinnerde ik me de stilzwijgende boodschap uit deze droom. Mentaal nam ik een beetje afstand van het tafereel, zag de man als een figuur met zijn eigen rechten die ten</w:t>
        <w:softHyphen/>
        <w:t>slotte geen bedreiging voor mij betekende - we haalden toen beiden de lont uit de conversatie door het geheel speels te behandelen.) In b. worden de elementen van deze dromen een stap verder ge</w:t>
        <w:softHyphen/>
        <w:t>bracht. Cynthia S., een vrouw van ongeveer mijn leeftijd, groeide op in een gezin waar vaak niet genoeg te eten was - ze waren al gelukkig, zo vertelde ze me eens, als er meer dan een dag per week vlees op tafel was. Ze is met mij op een eiland midden in een eens woest meer - een meer dat eens het onmetelijke `onbeschaafde' grondgebied van de Iroquois Stam was. De gevaarlijke (ongetemde) beer is natuurlijk 'bloot'- mijn eigen lichaam? - gevaarlijk in zijn `ongetemde' staat; in zijn `natuurlijke' onbelemmerde fysieke glorie, vol van de gevaren van mijn eigen impulsen en overtuigingen. Tegen de tijd dat Cynthia en ik ontkomen naar de hut - die in werkelijkheid het eigendom is van een welvarende man - is de beer `beschaafd' geworden. Temidden van de weelde - inclusief fysieke weelderigheid of dikte? (tegenover `wilde' slankheid) - wordt het `dier' ongevaarlijk - maar dom. Het is interessant dat ik door deze hele droom dacht aan de beer als een `hij'! In droom c zijn de boodschappen overduidelijk. De vrouwen gaan een hotel binnen - een plaats van seksuele ontmoetingen - en groot gevaar. Er staat een mannelijk dier op wacht met een seksuele manier van optreden - een minotaurus. En daarbij een verveelde minotaurus, die in minzame zelfbeheersing onvoorstelbare diepten van onbe</w:t>
        <w:softHyphen/>
        <w:t>heerste woede, verwoesting en seksuele kracht heeft (voor mij alle</w:t>
        <w:softHyphen/>
        <w:t>maal blijkbaar hetzelfde). Niet alleen dat-hier zijn al die vrouwen die in zijn hotel komen en hij verveelt zich! Hij bemoeit zich niet met de vrouwen als individu - als beschaafde individuen (zelfs al is zijn be</w:t>
        <w:softHyphen/>
        <w:t>schaafde vermomming maar een dun laagje vernis). Zij moeten naar boven gebracht worden voor datgene waarvoor ze hier kennelijk zijn - wat anders? Het aantrekkelijke vrouwenlichaam verraadt dus niet alleen de vrouwelijke geest maar roept vernietiging over zichzelf af in de vorm van `ongetemde' impulsen, of van binnenuit of van buitenaf... Ik heb veel interpretaties weggelaten maar de lezer kan er andere be</w:t>
        <w:softHyphen/>
        <w:t>tekenissen uit opmaken en ze misschien toepassen. Maar ik kan eer</w:t>
        <w:softHyphen/>
        <w:t>lijk zeggen dat de informatie die me in deze dromen werd gegeven meer deed dan de verdeelde stukjes van mijn zelf samenbrengen - ik kreeg er een klap op mijn hoofd door! En het is informatie die ik daar</w:t>
        <w:softHyphen/>
        <w:t xml:space="preserve">na altijd in verschillende situaties met succes kon gebruiken. </w:t>
      </w:r>
    </w:p>
    <w:p>
      <w:pPr>
        <w:pStyle w:val="Normal"/>
        <w:widowControl w:val="false"/>
        <w:autoSpaceDE w:val="false"/>
        <w:spacing w:lineRule="atLeast" w:line="300"/>
        <w:jc w:val="both"/>
        <w:rPr/>
      </w:pPr>
      <w:r>
        <w:rPr>
          <w:b/>
          <w:sz w:val="28"/>
          <w:szCs w:val="28"/>
          <w:lang w:val="en-US"/>
        </w:rPr>
        <w:t>4.</w:t>
      </w:r>
      <w:r>
        <w:rPr>
          <w:sz w:val="28"/>
          <w:szCs w:val="28"/>
          <w:lang w:val="en-US"/>
        </w:rPr>
        <w:t xml:space="preserve"> Bij een paar voorbeelden van die `losse gedachten' die ik toen op</w:t>
        <w:softHyphen/>
        <w:t>schreef was er een die door mijn hoofd ging toen ik 's avonds aan tafel zat, niet lang na deze les. De gedachte was: `Ik ben voor de cursus wat de pompoenen voor de tuin zijn'. Nogal dwaas, maar toen bedacht ik hoe ik tegen pompoenen aankeek: als stevig, ontembaar, betrouw</w:t>
        <w:softHyphen/>
        <w:t>baar, de beste en gemakkelijkste groeier van alle tuinplanten; zelfs grappig - als je ze laat verwilderen maken ze vreemde vormen en griezelige nieuwe kalebaskruisen.</w:t>
      </w:r>
    </w:p>
    <w:p>
      <w:pPr>
        <w:pStyle w:val="Normal"/>
        <w:widowControl w:val="false"/>
        <w:autoSpaceDE w:val="false"/>
        <w:spacing w:lineRule="atLeast" w:line="300"/>
        <w:jc w:val="both"/>
        <w:rPr>
          <w:sz w:val="28"/>
          <w:szCs w:val="28"/>
          <w:lang w:val="en-US"/>
        </w:rPr>
      </w:pPr>
      <w:r>
        <w:rPr>
          <w:sz w:val="28"/>
          <w:szCs w:val="28"/>
          <w:lang w:val="en-US"/>
        </w:rPr>
        <w:t>De andere gedachte, een waar ik vele keren aan gedacht heb sinds ze de eerste keer bij me opkwam, vroeg hoe de mensen met mijn moeder zouden omgaan - en hoe ze misschien op een andere manier met zichzelf was omgegaan - als haar bijnaam `Betty' was geweest in plaats van `Liz' (ofschoon ik eens hoorde dat iemand haar `Betty' noemde en ze scheen er bijna door beledigd te zij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309495" cy="2733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0" r="-12" b="-10"/>
                    <a:stretch>
                      <a:fillRect/>
                    </a:stretch>
                  </pic:blipFill>
                  <pic:spPr bwMode="auto">
                    <a:xfrm>
                      <a:off x="0" y="0"/>
                      <a:ext cx="2309495" cy="273304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ind w:left="540" w:hanging="540"/>
        <w:jc w:val="both"/>
        <w:rPr/>
      </w:pPr>
      <w:r>
        <w:rPr>
          <w:b/>
          <w:sz w:val="28"/>
          <w:szCs w:val="28"/>
          <w:lang w:val="en-US"/>
        </w:rPr>
        <w:t>16. Wegen die niet genomen werden;waarschijnlijke stelsels en mogelijke zelven</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Ergens</w:t>
      </w:r>
    </w:p>
    <w:p>
      <w:pPr>
        <w:pStyle w:val="Normal"/>
        <w:widowControl w:val="false"/>
        <w:autoSpaceDE w:val="false"/>
        <w:spacing w:lineRule="atLeast" w:line="300"/>
        <w:jc w:val="center"/>
        <w:rPr>
          <w:color w:val="FF0000"/>
          <w:sz w:val="28"/>
          <w:szCs w:val="28"/>
          <w:lang w:val="en-US"/>
        </w:rPr>
      </w:pPr>
      <w:r>
        <w:rPr>
          <w:color w:val="FF0000"/>
          <w:sz w:val="28"/>
          <w:szCs w:val="28"/>
          <w:lang w:val="en-US"/>
        </w:rPr>
        <w:t>voeden kat-mensen</w:t>
      </w:r>
    </w:p>
    <w:p>
      <w:pPr>
        <w:pStyle w:val="Normal"/>
        <w:widowControl w:val="false"/>
        <w:autoSpaceDE w:val="false"/>
        <w:spacing w:lineRule="atLeast" w:line="300"/>
        <w:jc w:val="center"/>
        <w:rPr>
          <w:color w:val="FF0000"/>
          <w:sz w:val="28"/>
          <w:szCs w:val="28"/>
          <w:lang w:val="en-US"/>
        </w:rPr>
      </w:pPr>
      <w:r>
        <w:rPr>
          <w:color w:val="FF0000"/>
          <w:sz w:val="28"/>
          <w:szCs w:val="28"/>
          <w:lang w:val="en-US"/>
        </w:rPr>
        <w:t>ons lievelingsvoer</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schrijven boeken</w:t>
      </w:r>
    </w:p>
    <w:p>
      <w:pPr>
        <w:pStyle w:val="Normal"/>
        <w:widowControl w:val="false"/>
        <w:autoSpaceDE w:val="false"/>
        <w:spacing w:lineRule="atLeast" w:line="300"/>
        <w:jc w:val="center"/>
        <w:rPr>
          <w:color w:val="FF0000"/>
          <w:sz w:val="28"/>
          <w:szCs w:val="28"/>
          <w:lang w:val="en-US"/>
        </w:rPr>
      </w:pPr>
      <w:r>
        <w:rPr>
          <w:color w:val="FF0000"/>
          <w:sz w:val="28"/>
          <w:szCs w:val="28"/>
          <w:lang w:val="en-US"/>
        </w:rPr>
        <w:t>Over mensen-zorg?</w:t>
      </w:r>
    </w:p>
    <w:p>
      <w:pPr>
        <w:pStyle w:val="Normal"/>
        <w:widowControl w:val="false"/>
        <w:autoSpaceDE w:val="false"/>
        <w:spacing w:lineRule="atLeast" w:line="300"/>
        <w:jc w:val="center"/>
        <w:rPr>
          <w:color w:val="FF0000"/>
          <w:sz w:val="28"/>
          <w:szCs w:val="28"/>
          <w:lang w:val="en-US"/>
        </w:rPr>
      </w:pPr>
      <w:r>
        <w:rPr>
          <w:color w:val="FF0000"/>
          <w:sz w:val="28"/>
          <w:szCs w:val="28"/>
          <w:lang w:val="en-US"/>
        </w:rPr>
        <w:t>En vragen ze zich af</w:t>
      </w:r>
    </w:p>
    <w:p>
      <w:pPr>
        <w:pStyle w:val="Normal"/>
        <w:widowControl w:val="false"/>
        <w:autoSpaceDE w:val="false"/>
        <w:spacing w:lineRule="atLeast" w:line="300"/>
        <w:jc w:val="center"/>
        <w:rPr>
          <w:color w:val="FF0000"/>
          <w:sz w:val="28"/>
          <w:szCs w:val="28"/>
          <w:lang w:val="en-US"/>
        </w:rPr>
      </w:pPr>
      <w:r>
        <w:rPr>
          <w:color w:val="FF0000"/>
          <w:sz w:val="28"/>
          <w:szCs w:val="28"/>
          <w:lang w:val="en-US"/>
        </w:rPr>
        <w:t>of mensen dromen?</w:t>
      </w:r>
    </w:p>
    <w:p>
      <w:pPr>
        <w:pStyle w:val="Normal"/>
        <w:widowControl w:val="false"/>
        <w:autoSpaceDE w:val="false"/>
        <w:spacing w:lineRule="atLeast" w:line="300"/>
        <w:jc w:val="center"/>
        <w:rPr>
          <w:color w:val="FF0000"/>
          <w:sz w:val="28"/>
          <w:szCs w:val="28"/>
          <w:lang w:val="en-US"/>
        </w:rPr>
      </w:pPr>
      <w:r>
        <w:rPr>
          <w:color w:val="FF0000"/>
          <w:sz w:val="28"/>
          <w:szCs w:val="28"/>
          <w:lang w:val="en-US"/>
        </w:rPr>
      </w:r>
    </w:p>
    <w:p>
      <w:pPr>
        <w:pStyle w:val="Normal"/>
        <w:widowControl w:val="false"/>
        <w:autoSpaceDE w:val="false"/>
        <w:spacing w:lineRule="atLeast" w:line="300"/>
        <w:jc w:val="center"/>
        <w:rPr>
          <w:color w:val="FF0000"/>
          <w:sz w:val="28"/>
          <w:szCs w:val="28"/>
          <w:lang w:val="en-US"/>
        </w:rPr>
      </w:pPr>
      <w:r>
        <w:rPr>
          <w:color w:val="FF0000"/>
          <w:sz w:val="28"/>
          <w:szCs w:val="28"/>
          <w:lang w:val="en-US"/>
        </w:rPr>
        <w:t>Tekening en gedicht voor een kerstkaart door Jane Roberts, 1979</w:t>
      </w:r>
    </w:p>
    <w:p>
      <w:pPr>
        <w:pStyle w:val="Normal"/>
        <w:widowControl w:val="false"/>
        <w:autoSpaceDE w:val="false"/>
        <w:spacing w:lineRule="atLeast" w:line="300"/>
        <w:jc w:val="both"/>
        <w:rPr>
          <w:color w:val="FF0000"/>
          <w:sz w:val="28"/>
          <w:szCs w:val="28"/>
          <w:lang w:val="en-US"/>
        </w:rPr>
      </w:pPr>
      <w:r>
        <w:rPr>
          <w:color w:val="FF0000"/>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1700530" cy="1184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3" t="-19" r="-13" b="-19"/>
                    <a:stretch>
                      <a:fillRect/>
                    </a:stretch>
                  </pic:blipFill>
                  <pic:spPr bwMode="auto">
                    <a:xfrm>
                      <a:off x="0" y="0"/>
                      <a:ext cx="1700530" cy="1184275"/>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Als er één ding was waarvan ik nooit gedacht had dat mijn le</w:t>
        <w:softHyphen/>
        <w:t>zerspubliek ermee zou kunnen omgaan dan was het wel "waar</w:t>
        <w:softHyphen/>
        <w:t>schijnlijkheden", zegt Jane. `Op een of andere wijze dacht ik ge</w:t>
        <w:softHyphen/>
        <w:t>woon niet dat het bij de mensen op een dagelijkse, praktische manier zou aanslaan. Maar ze verbaasden me, echt waar! Onze post bestaat uit veel brieven van mensen die onmiddelijk snap</w:t>
        <w:softHyphen/>
        <w:t>ten wat waarschijnlijkheden waren en met een diep intuïtief be</w:t>
        <w:softHyphen/>
        <w:t>grip.'</w:t>
      </w:r>
    </w:p>
    <w:p>
      <w:pPr>
        <w:pStyle w:val="Normal"/>
        <w:widowControl w:val="false"/>
        <w:autoSpaceDE w:val="false"/>
        <w:spacing w:lineRule="atLeast" w:line="300"/>
        <w:jc w:val="both"/>
        <w:rPr>
          <w:sz w:val="28"/>
          <w:szCs w:val="28"/>
          <w:lang w:val="en-US"/>
        </w:rPr>
      </w:pPr>
      <w:r>
        <w:rPr>
          <w:sz w:val="28"/>
          <w:szCs w:val="28"/>
          <w:lang w:val="en-US"/>
        </w:rPr>
        <w:t>Als Jane's lezers vlot reageerden op het concept van waar</w:t>
        <w:softHyphen/>
        <w:t>schijnlijkheden, de klas behandelde het hele denkbeeld met een mengsel van onderdrukte geboeidheid en zorgen. `Maar welk waarschijnlijk zelf ben ik?' klaagde er vaak iemand. `Betekenen waarschijnlijkheden dat je nooit een beslissing neemt?' vroeg Allen Demming eens boos. `Ik kom er gewoon niet uit', zuchtte iemand anders tijdens een gesprek over waarschijnlijkheid. `Het lijkt wel alsof het niet uit</w:t>
        <w:softHyphen/>
        <w:t>maakt wat ik doe - omdat wat ik ook doe, ik het niet doe; of als ik het niet doe dan doe ik het ergens toch! Waarom zou je je dan druk maken?'</w:t>
      </w:r>
    </w:p>
    <w:p>
      <w:pPr>
        <w:pStyle w:val="Normal"/>
        <w:widowControl w:val="false"/>
        <w:autoSpaceDE w:val="false"/>
        <w:spacing w:lineRule="atLeast" w:line="300"/>
        <w:jc w:val="both"/>
        <w:rPr>
          <w:sz w:val="28"/>
          <w:szCs w:val="28"/>
          <w:lang w:val="en-US"/>
        </w:rPr>
      </w:pPr>
      <w:r>
        <w:rPr>
          <w:sz w:val="28"/>
          <w:szCs w:val="28"/>
          <w:lang w:val="en-US"/>
        </w:rPr>
        <w:t>`Jij, de persoonlijkheidsfocus, bent altijd jezelf en geen ander', merkte Seth droog op. Maar de mogelijkheid van waarschijn</w:t>
        <w:softHyphen/>
        <w:t>lijkheden leek veel cursisten aan het twijfelen te brengen of er wel iets definitiefs gezegd kon worden over wie we dachten te zijn.</w:t>
      </w:r>
    </w:p>
    <w:p>
      <w:pPr>
        <w:pStyle w:val="Normal"/>
        <w:widowControl w:val="false"/>
        <w:autoSpaceDE w:val="false"/>
        <w:spacing w:lineRule="atLeast" w:line="300"/>
        <w:jc w:val="both"/>
        <w:rPr/>
      </w:pPr>
      <w:r>
        <w:rPr>
          <w:sz w:val="28"/>
          <w:szCs w:val="28"/>
          <w:lang w:val="en-US"/>
        </w:rPr>
        <w:t>Ofschoon geen gloednieuw concept - al tientallen jaren heb</w:t>
        <w:softHyphen/>
        <w:t>ben de geleerden (of science-fictionschrijvers) getheoretiseerd over het bestaan van waarschijnlijke werkelijkheidsstelsels - werden de waarschijnlijkheden in de klas onderzocht als een meer dan retorisch concept. Tijdens de oefeningen voor veran</w:t>
        <w:softHyphen/>
        <w:t>dering in bewustzijn, dromen en in andere soorten confronta</w:t>
        <w:softHyphen/>
        <w:t>ties, vingen de cursisten een glimp op van de realiteit van waar</w:t>
        <w:softHyphen/>
        <w:t>schijnlijkheden en hun magische doorkruising met de wereld van moment tot moment. Jane's klas was dus waarschijnlijk de eerste plaats waar de grenzen van de identiteit ver genoeg wer</w:t>
        <w:softHyphen/>
        <w:t>den uitgebreid om waarschijnlijke zelven en stelsels als prakti</w:t>
        <w:softHyphen/>
        <w:t>sche delen van het bestaan toe te laten. Jane en Rob werden in juni 1969 met het denkbeeld van waar</w:t>
        <w:softHyphen/>
        <w:t>schijnlijkheden bekendgemaakt toen, zoals Jane zich in De Seth-materie herinnert</w:t>
      </w:r>
      <w:r>
        <w:rPr>
          <w:b/>
          <w:sz w:val="28"/>
          <w:szCs w:val="28"/>
          <w:lang w:val="en-US"/>
        </w:rPr>
        <w:t>(1),</w:t>
      </w:r>
      <w:r>
        <w:rPr>
          <w:sz w:val="28"/>
          <w:szCs w:val="28"/>
          <w:lang w:val="en-US"/>
        </w:rPr>
        <w:t xml:space="preserve"> Seth aankondigde dat een van Robs waarschijnlijke zelven, een medicus in een ander werkelijk</w:t>
        <w:softHyphen/>
        <w:t>heidsstelsel, met Rob contact probeerde te maken. In het uni</w:t>
        <w:softHyphen/>
        <w:t>versum van de dokter was, volgens Seth, het onderzoek van het bewustzijn verder dan in dat van ons en dr. Pietra, Robs waar</w:t>
        <w:softHyphen/>
        <w:t xml:space="preserve">schijnlijke zelf, experimenteerde met bewustzijnsprojectie in trancetoestanden die door medicijnen werden opgeroepen. </w:t>
      </w:r>
      <w:r>
        <w:rPr>
          <w:b/>
          <w:sz w:val="28"/>
          <w:szCs w:val="28"/>
          <w:lang w:val="en-US"/>
        </w:rPr>
        <w:t>(2)</w:t>
      </w:r>
      <w:r>
        <w:rPr>
          <w:sz w:val="28"/>
          <w:szCs w:val="28"/>
          <w:lang w:val="en-US"/>
        </w:rPr>
        <w:t xml:space="preserve"> Het is interessant, zoals Jane aantekent, dat Rob eens medische tekeningen </w:t>
      </w:r>
      <w:r>
        <w:rPr>
          <w:b/>
          <w:sz w:val="28"/>
          <w:szCs w:val="28"/>
          <w:lang w:val="en-US"/>
        </w:rPr>
        <w:t xml:space="preserve">(3) </w:t>
      </w:r>
      <w:r>
        <w:rPr>
          <w:sz w:val="28"/>
          <w:szCs w:val="28"/>
          <w:lang w:val="en-US"/>
        </w:rPr>
        <w:t>had gemaakt en `verbaasd was over zijn bedreven</w:t>
        <w:softHyphen/>
        <w:t>heid en ook over zijn kennis van de medische methoden en ter</w:t>
        <w:softHyphen/>
        <w:t xml:space="preserve">minologie die hem helemaal onbekend waren toen hij begon'. </w:t>
      </w:r>
      <w:r>
        <w:rPr>
          <w:b/>
          <w:sz w:val="28"/>
          <w:szCs w:val="28"/>
          <w:lang w:val="en-US"/>
        </w:rPr>
        <w:t>(4)</w:t>
      </w:r>
      <w:r>
        <w:rPr>
          <w:sz w:val="28"/>
          <w:szCs w:val="28"/>
          <w:lang w:val="en-US"/>
        </w:rPr>
        <w:t xml:space="preserve"> Seth zei dat in een omkering van waarschijnlijkheden, dr. Pie</w:t>
        <w:softHyphen/>
        <w:t>tra als hobby schildert.</w:t>
      </w:r>
    </w:p>
    <w:p>
      <w:pPr>
        <w:pStyle w:val="Normal"/>
        <w:widowControl w:val="false"/>
        <w:autoSpaceDE w:val="false"/>
        <w:spacing w:lineRule="atLeast" w:line="300"/>
        <w:jc w:val="both"/>
        <w:rPr>
          <w:sz w:val="28"/>
          <w:szCs w:val="28"/>
          <w:lang w:val="en-US"/>
        </w:rPr>
      </w:pPr>
      <w:r>
        <w:rPr>
          <w:sz w:val="28"/>
          <w:szCs w:val="28"/>
          <w:lang w:val="en-US"/>
        </w:rPr>
        <w:t>`Er zijn in feite oneindig veel variaties in materie die in wat jullie zouden noemen, een ruimtekader "bestaan", zei Seth in deze eerste uitleg van waarschijnlijke werkelijkheden. `Actie is actie of je die nu wel of niet waarneemt. Gedachten zijn ook gebeur</w:t>
        <w:softHyphen/>
        <w:t>tenissen, net als wensen en verlangens. Het menselijke stelsel reageert evenveel hierop als op de fysieke gebeurtenissen. In dromen worden vaak delen van waarschijnlijke gebeurtenissen op een halfbewuste manier ervaren... Een deel van je hele zelf is echter zeer betrokken in de waarschijnlijke gebeurtenissen. De "ik" van je dromen kan legitiem vergeleken worden met het zelf dat de waarschijnlijke gebeurtenissen ervoer. (Dat "ik" zou zichzelf volledig bewust vinden en het waak "ik" zien als een waarschijnlijk zelf.)</w:t>
      </w:r>
    </w:p>
    <w:p>
      <w:pPr>
        <w:pStyle w:val="Normal"/>
        <w:widowControl w:val="false"/>
        <w:autoSpaceDE w:val="false"/>
        <w:spacing w:lineRule="atLeast" w:line="300"/>
        <w:jc w:val="both"/>
        <w:rPr>
          <w:sz w:val="28"/>
          <w:szCs w:val="28"/>
          <w:lang w:val="en-US"/>
        </w:rPr>
      </w:pPr>
      <w:r>
        <w:rPr>
          <w:sz w:val="28"/>
          <w:szCs w:val="28"/>
          <w:lang w:val="en-US"/>
        </w:rPr>
        <w:t>Laten we het volgende eens bekijken. Een individu ziet zichzelf voor de keuze geplaatst tussen drie handelingen. Hij kiest er een uit en ervaart die. De andere twee handelingen worden ook ervaren, door het innerlijke ego, maar niet in de fysieke werke</w:t>
        <w:softHyphen/>
        <w:t>lijkheid... De resultaten worden dan door het innerlijke ego ge</w:t>
        <w:softHyphen/>
        <w:t>toetst als hulp voor andere besluitvorming. De waarschijnlijke handelingen werden echter absoluut ervaren en zulke ervaring maakt het bestaan van de "waarschijnlijke zelven" uit, net zoals de droomactiviteiten de ervaring van het droomzelf uitma</w:t>
        <w:softHyphen/>
        <w:t>ken...</w:t>
      </w:r>
    </w:p>
    <w:p>
      <w:pPr>
        <w:pStyle w:val="Normal"/>
        <w:widowControl w:val="false"/>
        <w:autoSpaceDE w:val="false"/>
        <w:spacing w:lineRule="atLeast" w:line="300"/>
        <w:jc w:val="both"/>
        <w:rPr>
          <w:sz w:val="28"/>
          <w:szCs w:val="28"/>
          <w:lang w:val="en-US"/>
        </w:rPr>
      </w:pPr>
      <w:r>
        <w:rPr>
          <w:sz w:val="28"/>
          <w:szCs w:val="28"/>
          <w:lang w:val="en-US"/>
        </w:rPr>
        <w:t>Er is een voortdurende onderbewuste uitwisseling van infor</w:t>
        <w:softHyphen/>
        <w:t>matie tussen alle lagen van het hele zelf... Het pakket ervarin</w:t>
        <w:softHyphen/>
        <w:t>gen waar jij je op kunt concentreren is inderdaad slechts sa</w:t>
        <w:softHyphen/>
        <w:t>mengesteld uit veel kleine pakketjes, maar het hele pakket van werkelijkheid is veel groter dan dit. Een deel van het zelf kan ervaren en ervaart gebeurtenissen op een heel andere manier (dan het ego) en dit deel gaat een andere richting uit. Want als je bewuste zelf gebeurtenis X waarneemt, vertakt dit andere deel van het zelf zich, bij wijze van spreken, in alle andere waar</w:t>
        <w:softHyphen/>
        <w:t>schijnlijke gebeurtenissen die door het ego ervaren hadden kunnen worden</w:t>
      </w:r>
      <w:r>
        <w:rPr>
          <w:b/>
          <w:sz w:val="28"/>
          <w:szCs w:val="28"/>
          <w:lang w:val="en-US"/>
        </w:rPr>
        <w:t>.(5)</w:t>
      </w:r>
    </w:p>
    <w:p>
      <w:pPr>
        <w:pStyle w:val="Normal"/>
        <w:widowControl w:val="false"/>
        <w:autoSpaceDE w:val="false"/>
        <w:spacing w:lineRule="atLeast" w:line="300"/>
        <w:jc w:val="both"/>
        <w:rPr>
          <w:sz w:val="28"/>
          <w:szCs w:val="28"/>
          <w:lang w:val="en-US"/>
        </w:rPr>
      </w:pPr>
      <w:r>
        <w:rPr>
          <w:sz w:val="28"/>
          <w:szCs w:val="28"/>
          <w:lang w:val="en-US"/>
        </w:rPr>
        <w:t>Ofschoon Rob dr. Pietra in die tijd niet bewust waarnam, wer</w:t>
        <w:softHyphen/>
        <w:t>den waarschijnlijkheden een van de meest aantrekkelijke hoofdpunten van Jane en Rob. Er kwamen discussies en expe</w:t>
        <w:softHyphen/>
        <w:t>rimenten in de klas - en een `trip' met de beweeglijkheid van het bewustzijn trok de werkelijkheid van waarschijnlijkheden di</w:t>
        <w:softHyphen/>
        <w:t>rect bij ons in de kamer. Zoals Jane in hoofdstuk 4 van Adven</w:t>
        <w:softHyphen/>
        <w:t>tures in Consciousness beschrijft, had Seth die avond voorge</w:t>
        <w:softHyphen/>
        <w:t>steld dat het ons misschien mogelijk zou zijn af te stemmen op een `waarschijnlijke' ESP-klas - van ons - die, zo zei hij, gelijk</w:t>
        <w:softHyphen/>
        <w:t>tijdig een poging deed waarschijnlijke klassen waar te nemen. Wij sloten onze ogen en volgden Seths aanwijzingen om `op de klinkers en lettergrepen van die stem te klimmen alsof ze echt een ladder waren en je dan door hen te laten meevoeren in di</w:t>
        <w:softHyphen/>
        <w:t>mensies die natuurlijk voor je zijn, dimensies die je terecht van jou kunt noemen, die je erfdeel zijn; dimensies van gewaarzijn die je dag en nacht in je draagt, onder het niveau van je gewone dagen... en ik wil graag dat je die identiteit die van jou is, voelt en de voornemens die van jou zijn en de vreugde die een deel van je wezen is; en houd dat gevoel van opgetogenheid en erva</w:t>
        <w:softHyphen/>
        <w:t>ring vast, houd het vast en herinner je het tot het einde van je dagen...'</w:t>
      </w:r>
    </w:p>
    <w:p>
      <w:pPr>
        <w:pStyle w:val="Normal"/>
        <w:widowControl w:val="false"/>
        <w:autoSpaceDE w:val="false"/>
        <w:spacing w:lineRule="atLeast" w:line="300"/>
        <w:jc w:val="both"/>
        <w:rPr>
          <w:sz w:val="28"/>
          <w:szCs w:val="28"/>
          <w:lang w:val="en-US"/>
        </w:rPr>
      </w:pPr>
      <w:r>
        <w:rPr>
          <w:sz w:val="28"/>
          <w:szCs w:val="28"/>
          <w:lang w:val="en-US"/>
        </w:rPr>
        <w:t>Zoals Jane in Adventures memoreert, waren de gevolgen van dit experiment onmiddellijk, chaotisch echt voor bijna ieder</w:t>
        <w:softHyphen/>
        <w:t>een. Toen we onze ogen opendeden, hadden verschillenden van ons de indruk dat het gezicht van één studente veranderde, of in en uit zijn bekende vorm gleed, alsof het niet wist op welke plaats het moest zijn; tegelijkertijd merkte de vrouw op dat het net leek of haar gezicht `van rubber gemaakt was'. Helen van Dyce, gewoonlijk een ernstige stugge vrouw, begon plotseling te giechelen en te zingen. `Ik zou best willen dansen', riep ze uit, wat voor haar heel onnatuurlijk leek.</w:t>
      </w:r>
    </w:p>
    <w:p>
      <w:pPr>
        <w:pStyle w:val="Normal"/>
        <w:widowControl w:val="false"/>
        <w:autoSpaceDE w:val="false"/>
        <w:spacing w:lineRule="atLeast" w:line="300"/>
        <w:jc w:val="both"/>
        <w:rPr>
          <w:sz w:val="28"/>
          <w:szCs w:val="28"/>
          <w:lang w:val="en-US"/>
        </w:rPr>
      </w:pPr>
      <w:r>
        <w:rPr>
          <w:sz w:val="28"/>
          <w:szCs w:val="28"/>
          <w:lang w:val="en-US"/>
        </w:rPr>
        <w:t>Tijdens Seths monoloog voelde ik een lange kegelvormige vorm aan mijn achterhoofd trekken - overeenkomend met het beeld dat Jane aan het begin van de les genoemd had. Ik plons</w:t>
        <w:softHyphen/>
        <w:t>de mentaal achterover langs de lengte van die vorm, scheen sneller en sneller te reizen naar een lichtpunt aan zijn uiteinde. Terwijl het lichtpunt groter werd kon ik `mijzelf zien - een an</w:t>
        <w:softHyphen/>
        <w:t>dere Sue - zittend in dezelfde blauwe stoel in Jane's woonka</w:t>
        <w:softHyphen/>
        <w:t>mer, ogen dicht en een kegelvorm die uit haar achterhoofd stak en zich haastte mij te ontmoeten. Op het moment dat de twee kegels elkaar raakten, voelde ik een korte bliksemsnelle uitwis</w:t>
        <w:softHyphen/>
        <w:t>seling van informatie - meer als een uitwisseling van zelfbesef. De ervaring eindigde abrupt; ik zat in de stoel, mijn ogen wijd open en voelde me alsof ik juist uit een droom was wakker ge</w:t>
        <w:softHyphen/>
        <w:t>schrokken. Was ik in slaap gevallen? Deed het er iets toe als het zo was? Omdat ik in die korte seconde een gevoel had gehad van mezelf die een andere richting op was gegaan, een Sue die zeer bekwaam was (of is) in wiskunde (wat ik zeker niet ben) en de fysica. Ik wist ook dat zij mijn wereld, vermogens en voorne</w:t>
        <w:softHyphen/>
        <w:t>mens had gevoeld. Daarnaast had ik (evenals anderen in de klas) een tintelende suggestieve hint gekregen over hoe die klas was en hoe de verschillende versies van onszelf die vormden. Zij beschouwden onze klas natuurlijk als de waarschijnlijke klas</w:t>
      </w:r>
      <w:r>
        <w:rPr>
          <w:b/>
          <w:sz w:val="28"/>
          <w:szCs w:val="28"/>
          <w:lang w:val="en-US"/>
        </w:rPr>
        <w:t>.(6)</w:t>
      </w:r>
    </w:p>
    <w:p>
      <w:pPr>
        <w:pStyle w:val="Normal"/>
        <w:widowControl w:val="false"/>
        <w:autoSpaceDE w:val="false"/>
        <w:spacing w:lineRule="atLeast" w:line="300"/>
        <w:jc w:val="both"/>
        <w:rPr/>
      </w:pPr>
      <w:r>
        <w:rPr>
          <w:sz w:val="28"/>
          <w:szCs w:val="28"/>
          <w:lang w:val="en-US"/>
        </w:rPr>
        <w:t>Als alles wat we in de klas deden een oefening in de gezamenlij</w:t>
        <w:softHyphen/>
        <w:t>ke verbeelding was, diende ze wel als een goede demonstratie van hoe `verbeelding' iemands leven kan beïnvloeden. Helen vergat het gevoel van plezier dat ze die avond had opgepikt nooit meer; een andere studente vond het veel gemakkelijker zichzelf uit te drukken nadat ze dat waarschijnlijke vermogen gevoeld had; anderen hadden een mentale behendigheid erva</w:t>
        <w:softHyphen/>
        <w:t>ren die hen verbaasde. Wat mezelf betreft, ik had mijn eigen vorm van `wiskunde-angst' gevoeld als de psychologische over</w:t>
        <w:softHyphen/>
        <w:t>tuigingsbarrière die het was; een methode van verachting voor wat ik de rationele, logische, `mangerichte' wereld vond. In ob</w:t>
        <w:softHyphen/>
        <w:t>jectieve zin was onze kamer natuurlijk dezelfde; bloemenvazen en tafels waren niet verschoven; er waren geen vreemden ge</w:t>
        <w:softHyphen/>
        <w:t>heimzinnig in ons midden verschenen. Maar subjectief was er wel wat gebeurd met de eigenschappen die we de onze noem</w:t>
        <w:softHyphen/>
        <w:t>den, iets dat wezenlijker was dan wanneer stoelen door de ruimte waren gevlogen; en hoe vast was ons fysiek universum van het ene moment op het andere?</w:t>
      </w:r>
    </w:p>
    <w:p>
      <w:pPr>
        <w:pStyle w:val="Normal"/>
        <w:widowControl w:val="false"/>
        <w:autoSpaceDE w:val="false"/>
        <w:spacing w:lineRule="atLeast" w:line="300"/>
        <w:jc w:val="both"/>
        <w:rPr>
          <w:sz w:val="28"/>
          <w:szCs w:val="28"/>
          <w:lang w:val="en-US"/>
        </w:rPr>
      </w:pPr>
      <w:r>
        <w:rPr>
          <w:sz w:val="28"/>
          <w:szCs w:val="28"/>
          <w:lang w:val="en-US"/>
        </w:rPr>
        <w:t>Nogmaals, het was weer een stap in onze heroverwegingen over subjectiviteit. En de waarschijnlijkheden kwamen voor ons allemaal echt tot leven: er ging bijna geen week voorbij of iemand vertelde over een droom over `een waarschijnlijk zelf dat de leraar was geworden die ik dacht te willen zijn', of een droom `waarin ik zag wat er zou gebeuren als ik het aanbod voor die baan zou aannemen'.</w:t>
      </w:r>
    </w:p>
    <w:p>
      <w:pPr>
        <w:pStyle w:val="Normal"/>
        <w:widowControl w:val="false"/>
        <w:autoSpaceDE w:val="false"/>
        <w:spacing w:lineRule="atLeast" w:line="300"/>
        <w:jc w:val="both"/>
        <w:rPr>
          <w:sz w:val="28"/>
          <w:szCs w:val="28"/>
          <w:lang w:val="en-US"/>
        </w:rPr>
      </w:pPr>
      <w:r>
        <w:rPr>
          <w:sz w:val="28"/>
          <w:szCs w:val="28"/>
          <w:lang w:val="en-US"/>
        </w:rPr>
        <w:t>In augustus 1973 verraste de waarschijnlijkheden de klas toen Matt Adams op kwam dagen voor een van zijn ongeregelde be</w:t>
        <w:softHyphen/>
        <w:t>zoeken. Ofschoon ik Matt toen al verscheidene jaren kende, was hij Jane's woonkamer binnengekomen, had iedereen goe</w:t>
        <w:softHyphen/>
        <w:t>dendag gezegd en was halverwege de divan, voordat ik hem echt herkende.</w:t>
      </w:r>
    </w:p>
    <w:p>
      <w:pPr>
        <w:pStyle w:val="Normal"/>
        <w:widowControl w:val="false"/>
        <w:autoSpaceDE w:val="false"/>
        <w:spacing w:lineRule="atLeast" w:line="300"/>
        <w:jc w:val="both"/>
        <w:rPr>
          <w:sz w:val="28"/>
          <w:szCs w:val="28"/>
          <w:lang w:val="en-US"/>
        </w:rPr>
      </w:pPr>
      <w:r>
        <w:rPr>
          <w:sz w:val="28"/>
          <w:szCs w:val="28"/>
          <w:lang w:val="en-US"/>
        </w:rPr>
        <w:t>Wa-a-a-t? vroeg ik verbaasd aan mezelf.</w:t>
      </w:r>
    </w:p>
    <w:p>
      <w:pPr>
        <w:pStyle w:val="Normal"/>
        <w:widowControl w:val="false"/>
        <w:autoSpaceDE w:val="false"/>
        <w:spacing w:lineRule="atLeast" w:line="300"/>
        <w:jc w:val="both"/>
        <w:rPr>
          <w:sz w:val="28"/>
          <w:szCs w:val="28"/>
          <w:lang w:val="en-US"/>
        </w:rPr>
      </w:pPr>
      <w:r>
        <w:rPr>
          <w:sz w:val="28"/>
          <w:szCs w:val="28"/>
          <w:lang w:val="en-US"/>
        </w:rPr>
        <w:t>`Is dat Matt Adams?' siste Harold Wiles tegen mij met een har</w:t>
        <w:softHyphen/>
        <w:t>de fluisterstem zoals op het toneel. Dus ik was het niet alleen die duizelingen had. Wat was er zo anders aan Matt? Heel an</w:t>
        <w:softHyphen/>
        <w:t>ders. Was hij magerder? Nou, misschien, maar ... was het alleen omdat hij zijn snor had afgeschoren? Nou misschien, maar... `Man, wat is hij veranderd', hoorde ik Camille Atkinson tegen Harold Wiles zeggen. Nou goed - mensen veranderen gewoon, ik haalde mijn schouders op. Maar Seth was al gauw versche</w:t>
        <w:softHyphen/>
        <w:t>nen en was in een levendig gesprek met Matt over zijn uitge</w:t>
        <w:softHyphen/>
        <w:t>versbaan.</w:t>
      </w:r>
    </w:p>
    <w:p>
      <w:pPr>
        <w:pStyle w:val="Normal"/>
        <w:widowControl w:val="false"/>
        <w:autoSpaceDE w:val="false"/>
        <w:spacing w:lineRule="atLeast" w:line="300"/>
        <w:jc w:val="both"/>
        <w:rPr>
          <w:sz w:val="28"/>
          <w:szCs w:val="28"/>
          <w:lang w:val="en-US"/>
        </w:rPr>
      </w:pPr>
      <w:r>
        <w:rPr>
          <w:sz w:val="28"/>
          <w:szCs w:val="28"/>
          <w:lang w:val="en-US"/>
        </w:rPr>
        <w:t>`Ik wil je ook zeggen', zei Seth tegen Matt, `Niet dat jij het niet weet - maar om de klas te informeren - dat wat jullie zien - die</w:t>
        <w:softHyphen/>
        <w:t>genen die Matt kennen en die hem eerder hebben ontmoet - een nieuw waarschijnlijk zelf is!'</w:t>
      </w:r>
    </w:p>
    <w:p>
      <w:pPr>
        <w:pStyle w:val="Normal"/>
        <w:widowControl w:val="false"/>
        <w:autoSpaceDE w:val="false"/>
        <w:spacing w:lineRule="atLeast" w:line="300"/>
        <w:jc w:val="both"/>
        <w:rPr>
          <w:sz w:val="28"/>
          <w:szCs w:val="28"/>
          <w:lang w:val="en-US"/>
        </w:rPr>
      </w:pPr>
      <w:r>
        <w:rPr>
          <w:sz w:val="28"/>
          <w:szCs w:val="28"/>
          <w:lang w:val="en-US"/>
        </w:rPr>
        <w:t>Een soort onbehaaglijk snakken naar adem ging door de ka</w:t>
        <w:softHyphen/>
        <w:t>mer, iedereen staarde Matt aan, die alleen maar naar Seth lach</w:t>
        <w:softHyphen/>
        <w:t>te met zijn gebruikelijke nonchalante houding.</w:t>
      </w:r>
    </w:p>
    <w:p>
      <w:pPr>
        <w:pStyle w:val="Normal"/>
        <w:widowControl w:val="false"/>
        <w:autoSpaceDE w:val="false"/>
        <w:spacing w:lineRule="atLeast" w:line="300"/>
        <w:jc w:val="both"/>
        <w:rPr>
          <w:sz w:val="28"/>
          <w:szCs w:val="28"/>
          <w:lang w:val="en-US"/>
        </w:rPr>
      </w:pPr>
      <w:r>
        <w:rPr>
          <w:sz w:val="28"/>
          <w:szCs w:val="28"/>
          <w:lang w:val="en-US"/>
        </w:rPr>
        <w:t>`Welnu', zei Seth, `in mijn boeken heb ik gezegd dat de mensen als zoiets gebeurt heel vaak zeggen: "Je lijkt haast, maar niet he</w:t>
        <w:softHyphen/>
        <w:t>lemaal, een ander iemand" of "Er is in jou iets zo anders; en je bent veranderd op een manier die ik niet kan uitleggen." Maar het beeld wordt direct opgepikt.</w:t>
      </w:r>
    </w:p>
    <w:p>
      <w:pPr>
        <w:pStyle w:val="Normal"/>
        <w:widowControl w:val="false"/>
        <w:autoSpaceDE w:val="false"/>
        <w:spacing w:lineRule="atLeast" w:line="300"/>
        <w:jc w:val="both"/>
        <w:rPr/>
      </w:pPr>
      <w:r>
        <w:rPr>
          <w:sz w:val="28"/>
          <w:szCs w:val="28"/>
          <w:lang w:val="en-US"/>
        </w:rPr>
        <w:t>Welnu, ongeveer - ongeveer zeven maanden geleden begon de verandering en toen nam Matt een paar besluiten', zei Seth te</w:t>
        <w:softHyphen/>
        <w:t>gen de rest van ons. `Hij besloot zich op een andere weg van waarschijnlijkheden te begeven. Welnu, omdat alle zelven één zijn, besloot een andere Matt, die dezelfde Matt was, iets an</w:t>
        <w:softHyphen/>
        <w:t>ders te doen. En geen van deze dingen heeft iets te maken met fysieke gebeurtenissen - maar, moeilijk verklaarbaar, het had te maken met groei, groeirichtingen; richtingen van vitaliteit en energie.'</w:t>
      </w:r>
    </w:p>
    <w:p>
      <w:pPr>
        <w:pStyle w:val="Normal"/>
        <w:widowControl w:val="false"/>
        <w:autoSpaceDE w:val="false"/>
        <w:spacing w:lineRule="atLeast" w:line="300"/>
        <w:jc w:val="both"/>
        <w:rPr/>
      </w:pPr>
      <w:r>
        <w:rPr>
          <w:sz w:val="28"/>
          <w:szCs w:val="28"/>
          <w:lang w:val="en-US"/>
        </w:rPr>
        <w:t>`Ik hoop in de zin die jij goedkeurt', antwoordde Matt lachend. `Dat doe ik inderdaad, ja dat doe ik', antwoordde Seth, `maar - ik wist het. Nu had een deel hiervan... ook te maken... met de nieuwe waarschijnlijkheden waar onze vriend de Zeemeeuw, Richard Bach, aan begonnen is en Ruburt en jij en Joseph in ongeveer dezelfde tijdsperiode, in jullie zienswijze</w:t>
      </w:r>
      <w:r>
        <w:rPr>
          <w:b/>
          <w:sz w:val="28"/>
          <w:szCs w:val="28"/>
          <w:lang w:val="en-US"/>
        </w:rPr>
        <w:t>.(7)</w:t>
      </w:r>
      <w:r>
        <w:rPr>
          <w:sz w:val="28"/>
          <w:szCs w:val="28"/>
          <w:lang w:val="en-US"/>
        </w:rPr>
        <w:t xml:space="preserve"> En er ont</w:t>
        <w:softHyphen/>
        <w:t>stonden diverse connecties. Er waren waarschijnlijke door</w:t>
        <w:softHyphen/>
        <w:t>kruisingen; in verschillende werkelijkheden gebeuren andere dingen. Maar in deze realiteit bloeiden nieuwe waarschijnlijke zelven!'</w:t>
      </w:r>
    </w:p>
    <w:p>
      <w:pPr>
        <w:pStyle w:val="Normal"/>
        <w:widowControl w:val="false"/>
        <w:autoSpaceDE w:val="false"/>
        <w:spacing w:lineRule="atLeast" w:line="300"/>
        <w:jc w:val="both"/>
        <w:rPr>
          <w:sz w:val="28"/>
          <w:szCs w:val="28"/>
          <w:lang w:val="en-US"/>
        </w:rPr>
      </w:pPr>
      <w:r>
        <w:rPr>
          <w:sz w:val="28"/>
          <w:szCs w:val="28"/>
          <w:lang w:val="en-US"/>
        </w:rPr>
        <w:t>`Deze hele les door', herinnert Matt zich, `bleef ik proberen me enige, fundamentele beslissingen die ik zes of zeven maanden geleden zou hebben gemaakt, te binnen te brengen. Tot mijn spijt kon ik er geen bedenken. Op dat moment dacht ik dat Seth het belang van een of andere ijdele bevlieging die ik ooit koes</w:t>
        <w:softHyphen/>
        <w:t xml:space="preserve">terde en toen prompt vergeten was, enorm overdreef. </w:t>
      </w:r>
    </w:p>
    <w:p>
      <w:pPr>
        <w:pStyle w:val="Normal"/>
        <w:widowControl w:val="false"/>
        <w:autoSpaceDE w:val="false"/>
        <w:spacing w:lineRule="atLeast" w:line="300"/>
        <w:jc w:val="both"/>
        <w:rPr/>
      </w:pPr>
      <w:r>
        <w:rPr>
          <w:sz w:val="28"/>
          <w:szCs w:val="28"/>
          <w:lang w:val="en-US"/>
        </w:rPr>
        <w:t>Nu echter vermoed ik dat iedere belangrijke verschuiving tus</w:t>
        <w:softHyphen/>
        <w:t>sen waarschijnlijkheden gewoonlijk naadloos lijkt, "natuurlijk" en onlogisch. Natuurlijk kan iedereen zich bepaalde dramati</w:t>
        <w:softHyphen/>
        <w:t>sche "toevallige" gebeurtenissen herinneren die, laten we zeg</w:t>
        <w:softHyphen/>
        <w:t>gen, tot een nieuwe baan leidden of tot een dramatische en plotselinge liefdesaffaire. In die gevallen is de doorkruising van twee waarschijnlijkheden duidelijk, vooral achteraf - we kun</w:t>
        <w:softHyphen/>
        <w:t>nen precies zien waar de transplantatie plaatsvond. Maar ik denk dat de waarschijnlijkheden zich voor het grootste deel met veel meer gemak en gratie vermengen en in elkaar over</w:t>
        <w:softHyphen/>
        <w:t>vloeien, net zoals het ene seizoen overgaat in het volgende. En het heeft zin dat iedere "sterke" waarschijnlijkheid vanzelfspre</w:t>
        <w:softHyphen/>
        <w:t>kend een overeenkomend waarschijnlijk verleden moet schep</w:t>
        <w:softHyphen/>
        <w:t>pen waaruit het "logischerwijze en onvermijdelijk" ontsprong. Ongeveer een jaar geleden las ik in Science News dat de paleonologie gedwongen was haar reconstructie van de brontosau</w:t>
        <w:softHyphen/>
        <w:t>rus te herzien. Blijkbaar had de eerste negentiende eeuwse we</w:t>
        <w:softHyphen/>
        <w:t>tenschapper die een compleet brontosaurusskelet bij elkaar probeerde te brengen, per ongeluk een schedel van een ander ras gebruikt. De "echte" brontosaurus had tanden die op pen</w:t>
        <w:softHyphen/>
        <w:t>nen leken en een plattere kop dan het beest dat we in muurte</w:t>
        <w:softHyphen/>
        <w:t>keningen en sciencefictionfilms zien afgebeeld.</w:t>
      </w:r>
    </w:p>
    <w:p>
      <w:pPr>
        <w:pStyle w:val="Normal"/>
        <w:widowControl w:val="false"/>
        <w:autoSpaceDE w:val="false"/>
        <w:spacing w:lineRule="atLeast" w:line="300"/>
        <w:jc w:val="both"/>
        <w:rPr>
          <w:sz w:val="28"/>
          <w:szCs w:val="28"/>
          <w:lang w:val="en-US"/>
        </w:rPr>
      </w:pPr>
      <w:r>
        <w:rPr>
          <w:sz w:val="28"/>
          <w:szCs w:val="28"/>
          <w:lang w:val="en-US"/>
        </w:rPr>
        <w:t>Maar vergiste die wetenschapper zich echt? Zou het kunnen zijn dat een dinosaurus uit de Juratijd net verleden jaar tot le</w:t>
        <w:softHyphen/>
        <w:t>ven kwam? Natuurlijk laten onze overtuigingen gewoon niet toe dat het verleden zich spontaan herschikt. En zo kan die ne</w:t>
        <w:softHyphen/>
        <w:t>gentiende eeuwse academische dwaling alleen maar een ge</w:t>
        <w:softHyphen/>
        <w:t>makkelijk excuus zijn - een klassiek voorbeeld van hoe een op</w:t>
        <w:softHyphen/>
        <w:t>komende waarschijnlijkheid haar sporen bedekt en zich legi</w:t>
        <w:softHyphen/>
        <w:t>tiem voordoet.'</w:t>
      </w:r>
    </w:p>
    <w:p>
      <w:pPr>
        <w:pStyle w:val="Normal"/>
        <w:widowControl w:val="false"/>
        <w:autoSpaceDE w:val="false"/>
        <w:spacing w:lineRule="atLeast" w:line="300"/>
        <w:jc w:val="both"/>
        <w:rPr>
          <w:sz w:val="28"/>
          <w:szCs w:val="28"/>
          <w:lang w:val="en-US"/>
        </w:rPr>
      </w:pPr>
      <w:r>
        <w:rPr>
          <w:sz w:val="28"/>
          <w:szCs w:val="28"/>
          <w:lang w:val="en-US"/>
        </w:rPr>
        <w:t>Inderdaad, in Het wezen van de persoonlijke werkelijkheid be</w:t>
        <w:softHyphen/>
        <w:t>handelt Seth de waarschijnlijkheden als de basis voor keuze en activiteiten - als de beenderen waarop het vlees van het mo</w:t>
        <w:softHyphen/>
        <w:t>ment wordt gekweekt. `Er is in je verleden een creativiteit die op je wacht, net zoals er creativiteit in je toekomst is', zei Seth over het veranderingsproces van je dagelijkse werkelijkheid. `Het betekent, als je van zulke ervaringen gebruik wilt maken, dat je moet leren je overtuigingen te veranderen en enigermate moet ontsnappen aan de speciale soort beperkte bewuste con</w:t>
        <w:softHyphen/>
        <w:t xml:space="preserve">centratie die je gewoonlijk gebruikt... </w:t>
      </w:r>
    </w:p>
    <w:p>
      <w:pPr>
        <w:pStyle w:val="Normal"/>
        <w:widowControl w:val="false"/>
        <w:autoSpaceDE w:val="false"/>
        <w:spacing w:lineRule="atLeast" w:line="300"/>
        <w:jc w:val="both"/>
        <w:rPr>
          <w:sz w:val="28"/>
          <w:szCs w:val="28"/>
          <w:lang w:val="en-US"/>
        </w:rPr>
      </w:pPr>
      <w:r>
        <w:rPr>
          <w:sz w:val="28"/>
          <w:szCs w:val="28"/>
          <w:lang w:val="en-US"/>
        </w:rPr>
        <w:t>Het blijft een feit dat er waarschijnlijke vroegere gebeurtenis</w:t>
        <w:softHyphen/>
        <w:t>sen bestaan die "nog steeds gebeuren" in je persoonlijke vroe</w:t>
        <w:softHyphen/>
        <w:t>gere ervaringen. Er kan nu letterlijk een nieuwe gebeurtenis in het verleden worden geboren!</w:t>
      </w:r>
    </w:p>
    <w:p>
      <w:pPr>
        <w:pStyle w:val="Normal"/>
        <w:widowControl w:val="false"/>
        <w:autoSpaceDE w:val="false"/>
        <w:spacing w:lineRule="atLeast" w:line="300"/>
        <w:jc w:val="both"/>
        <w:rPr>
          <w:sz w:val="28"/>
          <w:szCs w:val="28"/>
          <w:lang w:val="en-US"/>
        </w:rPr>
      </w:pPr>
      <w:r>
        <w:rPr>
          <w:sz w:val="28"/>
          <w:szCs w:val="28"/>
          <w:lang w:val="en-US"/>
        </w:rPr>
        <w:t>Op grote schaal gebeurt dit zelden op zo'n manier dat je het merkt... Een nieuwe overtuiging in het heden kan echter veran</w:t>
        <w:softHyphen/>
        <w:t>deringen in het verleden veroorzaken op een neurologisch ni</w:t>
        <w:softHyphen/>
        <w:t>veau. Je moet begrijpen dat tijd in wezen tegelijkertijd is. Huidi</w:t>
        <w:softHyphen/>
        <w:t>ge overtuigingen kunnen het verleden veranderen. In sommige gevallen van genezing, in het spontane verdwijnen van kanker bijvoorbeeld of van een andere ziekte, worden bepaalde veran</w:t>
        <w:softHyphen/>
        <w:t>deringen gemaakt die de cellulaire herinnering, de genetische codes of de neurologische patronen in het verleden beinvloe</w:t>
        <w:softHyphen/>
        <w:t>den...</w:t>
      </w:r>
      <w:r>
        <w:rPr>
          <w:b/>
          <w:sz w:val="28"/>
          <w:szCs w:val="28"/>
          <w:lang w:val="en-US"/>
        </w:rPr>
        <w:t>(8)</w:t>
      </w:r>
    </w:p>
    <w:p>
      <w:pPr>
        <w:pStyle w:val="Normal"/>
        <w:widowControl w:val="false"/>
        <w:autoSpaceDE w:val="false"/>
        <w:spacing w:lineRule="atLeast" w:line="300"/>
        <w:jc w:val="both"/>
        <w:rPr>
          <w:sz w:val="28"/>
          <w:szCs w:val="28"/>
          <w:lang w:val="en-US"/>
        </w:rPr>
      </w:pPr>
      <w:r>
        <w:rPr>
          <w:sz w:val="28"/>
          <w:szCs w:val="28"/>
          <w:lang w:val="en-US"/>
        </w:rPr>
        <w:t>Al je huidige ervaringen werden uit waarschijnlijke werkelijk</w:t>
        <w:softHyphen/>
        <w:t>heden getrokken. Gedurende je leven moet iedere gebeurtenis door je schepsel-zijn plaatsvinden, met de ingebouwde tijdser</w:t>
        <w:softHyphen/>
        <w:t>kenning die zozeer deel is van je neurologische structuur... Ie</w:t>
        <w:softHyphen/>
        <w:t>dere overtuiging kan, bij wijze van spreken, gezien worden als een krachtstation dat uit de velden van waarschijnlijkheden al</w:t>
        <w:softHyphen/>
        <w:t>leen die signalen naar zich toe trekt waarop het is afgestemd en alle andere blokkeert... Iedere toestand is even echt of onecht als een andere. Welke jij? Welke wereld? De keuze is aan jou...</w:t>
      </w:r>
      <w:r>
        <w:rPr>
          <w:b/>
          <w:sz w:val="28"/>
          <w:szCs w:val="28"/>
          <w:lang w:val="en-US"/>
        </w:rPr>
        <w:t>(9)</w:t>
      </w:r>
    </w:p>
    <w:p>
      <w:pPr>
        <w:pStyle w:val="Normal"/>
        <w:widowControl w:val="false"/>
        <w:autoSpaceDE w:val="false"/>
        <w:spacing w:lineRule="atLeast" w:line="300"/>
        <w:jc w:val="both"/>
        <w:rPr>
          <w:sz w:val="28"/>
          <w:szCs w:val="28"/>
          <w:lang w:val="en-US"/>
        </w:rPr>
      </w:pPr>
      <w:r>
        <w:rPr>
          <w:sz w:val="28"/>
          <w:szCs w:val="28"/>
          <w:lang w:val="en-US"/>
        </w:rPr>
        <w:t>Waarschijnlijkheden en de keuzen daarin worden grondig on</w:t>
        <w:softHyphen/>
        <w:t>derzocht in The 'Unknown' Reality zowel op wereld - als op persoonlijke schaal, vooral in de samenloop van omstandighe</w:t>
        <w:softHyphen/>
        <w:t>den die Jane en Rob tijdens hun zoeken naar een nieuw huis in 1974 tegenkwamen. Maar voor Jane en Rob en uiteindelijk voor mij ontstond het meest persoonlijke en opwindende ge</w:t>
        <w:softHyphen/>
        <w:t>voel van waarschijnlijkheden uit de episode van het York Beach paar.</w:t>
      </w:r>
    </w:p>
    <w:p>
      <w:pPr>
        <w:pStyle w:val="Normal"/>
        <w:widowControl w:val="false"/>
        <w:autoSpaceDE w:val="false"/>
        <w:spacing w:lineRule="atLeast" w:line="300"/>
        <w:jc w:val="both"/>
        <w:rPr>
          <w:sz w:val="28"/>
          <w:szCs w:val="28"/>
          <w:lang w:val="en-US"/>
        </w:rPr>
      </w:pPr>
      <w:r>
        <w:rPr>
          <w:sz w:val="28"/>
          <w:szCs w:val="28"/>
          <w:lang w:val="en-US"/>
        </w:rPr>
        <w:t xml:space="preserve">`Eind 1963, enige maanden voor onze sessies begonnen', legt Jane uit in De Seth-materie </w:t>
      </w:r>
      <w:r>
        <w:rPr>
          <w:b/>
          <w:sz w:val="28"/>
          <w:szCs w:val="28"/>
          <w:lang w:val="en-US"/>
        </w:rPr>
        <w:t>(10),</w:t>
      </w:r>
      <w:r>
        <w:rPr>
          <w:sz w:val="28"/>
          <w:szCs w:val="28"/>
          <w:lang w:val="en-US"/>
        </w:rPr>
        <w:t xml:space="preserve"> `waren we op vakantie in York Beach in Maine, in de hoop dat verandering van omgeving Robs gezondheid zou verbeteren. (Slechte rug.) </w:t>
      </w:r>
    </w:p>
    <w:p>
      <w:pPr>
        <w:pStyle w:val="Normal"/>
        <w:widowControl w:val="false"/>
        <w:autoSpaceDE w:val="false"/>
        <w:spacing w:lineRule="atLeast" w:line="300"/>
        <w:jc w:val="both"/>
        <w:rPr>
          <w:sz w:val="28"/>
          <w:szCs w:val="28"/>
          <w:lang w:val="en-US"/>
        </w:rPr>
      </w:pPr>
      <w:r>
        <w:rPr>
          <w:sz w:val="28"/>
          <w:szCs w:val="28"/>
          <w:lang w:val="en-US"/>
        </w:rPr>
        <w:t>Op de bewuste avond gingen we op zoek naar een nachtclub met een feestelijke sfeer. Rob had voortdurend pijn en hoewel hij niet klaagde, kon hij de plotselinge krampen niet verbergen. Toen merkte ik een ouder paar op dat aan de overkant van de zaal zat. Zij joegen me echt angst aan door hun griezelige gelij</w:t>
        <w:softHyphen/>
        <w:t>kenis met Rob en mezelf. Zagen wij er zo uit - gereserveerd, bitter - alleen jonger? Ik kon mijn ogen niet van hen afhouden en wees Rob op hen.</w:t>
      </w:r>
    </w:p>
    <w:p>
      <w:pPr>
        <w:pStyle w:val="Normal"/>
        <w:widowControl w:val="false"/>
        <w:autoSpaceDE w:val="false"/>
        <w:spacing w:lineRule="atLeast" w:line="300"/>
        <w:jc w:val="both"/>
        <w:rPr>
          <w:sz w:val="28"/>
          <w:szCs w:val="28"/>
          <w:lang w:val="en-US"/>
        </w:rPr>
      </w:pPr>
      <w:r>
        <w:rPr>
          <w:sz w:val="28"/>
          <w:szCs w:val="28"/>
          <w:lang w:val="en-US"/>
        </w:rPr>
        <w:t xml:space="preserve">Rob keek naar het stel en kreunde bij een nieuwe rugkramp. Toen gebeurde er iets dat geen van ons beiden kon verklaren. Tot mijn grote verbazing stond Rob op, pakte mijn arm en stond erop dat we zouden dansen. Een minuut geleden kon hij nauwelijks lopen... Wij dansten de rest van de avond en vanaf dat moment verbeterde zijn fysieke conditie opmerkelijk. Zijn hele kijk op het leven scheen vanaf dat moment lichter.' </w:t>
      </w:r>
    </w:p>
    <w:p>
      <w:pPr>
        <w:pStyle w:val="Normal"/>
        <w:widowControl w:val="false"/>
        <w:autoSpaceDE w:val="false"/>
        <w:spacing w:lineRule="atLeast" w:line="300"/>
        <w:jc w:val="both"/>
        <w:rPr>
          <w:sz w:val="28"/>
          <w:szCs w:val="28"/>
          <w:lang w:val="en-US"/>
        </w:rPr>
      </w:pPr>
      <w:r>
        <w:rPr>
          <w:sz w:val="28"/>
          <w:szCs w:val="28"/>
          <w:lang w:val="en-US"/>
        </w:rPr>
        <w:t>Volgens Seths eerste sessies vertegenwoordigde het geheim</w:t>
        <w:softHyphen/>
        <w:t xml:space="preserve">zinnige York Beach paar een gewoon verschijnsel: `...fragmenten van jullie zelf (Jane en Rob) weggeworpen materialisaties van jullie eigen negatieve en agressieve gevoelens... De beelden werden gevormd door de opeengestapelde energie van jullie destructieve energieën op dat moment. </w:t>
      </w:r>
    </w:p>
    <w:p>
      <w:pPr>
        <w:pStyle w:val="Normal"/>
        <w:widowControl w:val="false"/>
        <w:autoSpaceDE w:val="false"/>
        <w:spacing w:lineRule="atLeast" w:line="300"/>
        <w:jc w:val="both"/>
        <w:rPr>
          <w:b/>
          <w:b/>
          <w:sz w:val="28"/>
          <w:szCs w:val="28"/>
          <w:lang w:val="en-US"/>
        </w:rPr>
      </w:pPr>
      <w:r>
        <w:rPr>
          <w:sz w:val="28"/>
          <w:szCs w:val="28"/>
          <w:lang w:val="en-US"/>
        </w:rPr>
        <w:t>Terwijl jullie hen niet bewust herkenden', ging Seth verder, `kenden jullie hen onbewust wel. Onbewust zag je de beelden van je eigen destructieve neigingen en deze beelden zelf wekten jullie op om ze te bestrijden... Dat jullie gingen dansen beteken</w:t>
        <w:softHyphen/>
        <w:t>de de eerste stap, weg van wat die beelden betekenden... een subtiele transformatie had in jullie plaats kunnen vinden waar</w:t>
        <w:softHyphen/>
        <w:t>in jij (Rob) en Jane het grootste deel van jullie persoonlijkhe</w:t>
        <w:softHyphen/>
        <w:t>den op jullie fragmenten overbrachten die jullie zelf hadden ge</w:t>
        <w:softHyphen/>
        <w:t xml:space="preserve">creëerd.' </w:t>
      </w:r>
      <w:r>
        <w:rPr>
          <w:b/>
          <w:sz w:val="28"/>
          <w:szCs w:val="28"/>
          <w:lang w:val="en-US"/>
        </w:rPr>
        <w:t>(11)</w:t>
      </w:r>
    </w:p>
    <w:p>
      <w:pPr>
        <w:pStyle w:val="Normal"/>
        <w:widowControl w:val="false"/>
        <w:autoSpaceDE w:val="false"/>
        <w:spacing w:lineRule="atLeast" w:line="300"/>
        <w:jc w:val="both"/>
        <w:rPr/>
      </w:pPr>
      <w:r>
        <w:rPr>
          <w:sz w:val="28"/>
          <w:szCs w:val="28"/>
          <w:lang w:val="en-US"/>
        </w:rPr>
        <w:t>`Als zij "het grootste deel" van hun persoonlijkheden op dat paar hadden overgebracht', vroeg Rob, `wat zou er dan ge</w:t>
        <w:softHyphen/>
        <w:t>beurd zijn? 'Als je ze geaccepteerd had, zouden jullie tenslotte replica's geworden zijn als jullie overgingen in die beelden', zei Seth tegen hen. `Jullie zouden herkenbaar zijn voor vrienden maar er zouden veranderingen merkbaar zijn. Er zou een op</w:t>
        <w:softHyphen/>
        <w:t>merking gemaakt worden dat jullie misschien niet dezelfden le</w:t>
        <w:softHyphen/>
        <w:t xml:space="preserve">ken en met reden. </w:t>
      </w:r>
      <w:r>
        <w:rPr>
          <w:b/>
          <w:sz w:val="28"/>
          <w:szCs w:val="28"/>
          <w:lang w:val="en-US"/>
        </w:rPr>
        <w:t>(12)</w:t>
      </w:r>
      <w:r>
        <w:rPr>
          <w:sz w:val="28"/>
          <w:szCs w:val="28"/>
          <w:lang w:val="en-US"/>
        </w:rPr>
        <w:t xml:space="preserve"> Seth benadrukte nogmaals dat het York Beach incident een gewoon verschijnsel was. </w:t>
      </w:r>
      <w:r>
        <w:rPr>
          <w:b/>
          <w:sz w:val="28"/>
          <w:szCs w:val="28"/>
          <w:lang w:val="en-US"/>
        </w:rPr>
        <w:t>(13)</w:t>
      </w:r>
      <w:r>
        <w:rPr>
          <w:sz w:val="28"/>
          <w:szCs w:val="28"/>
          <w:lang w:val="en-US"/>
        </w:rPr>
        <w:t xml:space="preserve"> Jane en Rob dachten aan mensen die zij kenden en die plotseling `anders' le</w:t>
        <w:softHyphen/>
        <w:t>ken - en vroegen zich af of het psychologisch symbolisme was. Waarschijnlijk. Praktische waarheid? Nou, misschien.</w:t>
      </w:r>
    </w:p>
    <w:p>
      <w:pPr>
        <w:pStyle w:val="Normal"/>
        <w:widowControl w:val="false"/>
        <w:autoSpaceDE w:val="false"/>
        <w:spacing w:lineRule="atLeast" w:line="300"/>
        <w:jc w:val="both"/>
        <w:rPr>
          <w:sz w:val="28"/>
          <w:szCs w:val="28"/>
          <w:lang w:val="en-US"/>
        </w:rPr>
      </w:pPr>
      <w:r>
        <w:rPr>
          <w:sz w:val="28"/>
          <w:szCs w:val="28"/>
          <w:lang w:val="en-US"/>
        </w:rPr>
        <w:t>Ik was altijd gefascineerd geweest door het verslag van het York Beach paar en had er veel keren met Jane en Rob over ge</w:t>
        <w:softHyphen/>
        <w:t>sproken. Tegen 1970 had ik ook ontelbaar veel levendige dro</w:t>
        <w:softHyphen/>
        <w:t>men en OOB's gehad die met waarschijnlijkheden te maken hadden. In een daarvan zweefde ik de keldertrap af en liep door een deur in een muur die gedienstig voor me openging - en liep een realiteit binnen waar het lineaire bewustzijn eerder door de katachtige dan door de aapachtige vorm was ontwik</w:t>
        <w:softHyphen/>
        <w:t>keld. Het leek of er uren voorbijgingen terwijl ik daar de straten van een stad door liep, vol ontzag over hoe klaarwakker ik was en pratend met mensen - die rechtop stonden en kleren droe</w:t>
        <w:softHyphen/>
        <w:t>gen, maar die hun katachtige ovale ogen en zacht dik haar be</w:t>
        <w:softHyphen/>
        <w:t>hielden. `Ik denk dat het klinkt als een goed science-fictionver</w:t>
        <w:softHyphen/>
        <w:t>haal', lachte ik toen ik deze droom aan Jane beschreef; maar iets over een waarschijnlijkheid van kat-mensen was intuïtief bevredigend voor ons beiden - en waarom niet? Seth legde er voortdurend de nadruk op dat de werkelijkheid die we kennen maar één ontwikkelingslijn voorstelde; en dat alle rassen inclu</w:t>
        <w:softHyphen/>
        <w:t xml:space="preserve">sief dieren en mensen andere, tegelijk bestaande richtingen hadden gekozen. (Zie aanhangsel 5, Gesprekken met Seth: Een waakdroom; de waarschijnlijkheid van Eyau.) </w:t>
      </w:r>
    </w:p>
    <w:p>
      <w:pPr>
        <w:pStyle w:val="Normal"/>
        <w:widowControl w:val="false"/>
        <w:autoSpaceDE w:val="false"/>
        <w:spacing w:lineRule="atLeast" w:line="300"/>
        <w:jc w:val="both"/>
        <w:rPr>
          <w:sz w:val="28"/>
          <w:szCs w:val="28"/>
          <w:lang w:val="en-US"/>
        </w:rPr>
      </w:pPr>
      <w:r>
        <w:rPr>
          <w:sz w:val="28"/>
          <w:szCs w:val="28"/>
          <w:lang w:val="en-US"/>
        </w:rPr>
        <w:t>Dat augustusweekend in 1970 bracht ik door bij mijn ouders. Ned was de stad uit, hij pleitte voor zijn verzoek om in aanmer</w:t>
        <w:softHyphen/>
        <w:t>king te komen als gewetensbezwaarde bij het districtsbureau van de dienstplicht in Buffalo. Hij had er echter een hard hoofd in: Ned hoorde niet tot een speciale religieuze sekte en baseer</w:t>
        <w:softHyphen/>
        <w:t>de zijn standpunt van gewetensbezwaarde alleen op zijn gevoe</w:t>
        <w:softHyphen/>
        <w:t>lens, zonder een `aanvaardbaar' raamwerk om ze te rechtvaar</w:t>
        <w:softHyphen/>
        <w:t>digen. Het was een positie waarin veel jonge mannen zich in die jaren bevonden. Wat Ned zou doen als hij tenslotte zou worden opgeroepen, stond hem niet echt duidelijk voor ogen - maar het was hem ook niet duidelijk wat hij zou doen als hij zijn vrij</w:t>
        <w:softHyphen/>
        <w:t>stelling zou krijgen.</w:t>
      </w:r>
    </w:p>
    <w:p>
      <w:pPr>
        <w:pStyle w:val="Normal"/>
        <w:widowControl w:val="false"/>
        <w:autoSpaceDE w:val="false"/>
        <w:spacing w:lineRule="atLeast" w:line="300"/>
        <w:jc w:val="both"/>
        <w:rPr>
          <w:sz w:val="28"/>
          <w:szCs w:val="28"/>
          <w:lang w:val="en-US"/>
        </w:rPr>
      </w:pPr>
      <w:r>
        <w:rPr>
          <w:sz w:val="28"/>
          <w:szCs w:val="28"/>
          <w:lang w:val="en-US"/>
        </w:rPr>
        <w:t>Het was een moeilijke tijd; ik sliep onrustig. Eindelijk dreef ik weg in een lichte droom waar ik een vlot over een langzaam stromende modderige rivier punterde. Plotseling veranderde de rivier in een bulderende waterval en mijn vlot dook naar vo</w:t>
        <w:softHyphen/>
        <w:t>ren. Hoe sneller het ging hoe levendiger en levend de droom</w:t>
        <w:softHyphen/>
        <w:t>details werden - ofschoon ik me heel goed bewust was dat ik droomde en kon voelen dat ik meer en meer `wakker' werd in de droomtoestand. Toen gooide de waterval me heel onbeleefd op een trottoir in een, zo te zien, kleine stad, zoiets als Elmira. Ik was volledig bewust en me gewaar dat dit een buitengewone droom was of, althans van mijn kant, een buitengewoon helde</w:t>
        <w:softHyphen/>
        <w:t>re toestand van aandacht.</w:t>
      </w:r>
    </w:p>
    <w:p>
      <w:pPr>
        <w:pStyle w:val="Normal"/>
        <w:widowControl w:val="false"/>
        <w:autoSpaceDE w:val="false"/>
        <w:spacing w:lineRule="atLeast" w:line="300"/>
        <w:jc w:val="both"/>
        <w:rPr>
          <w:sz w:val="28"/>
          <w:szCs w:val="28"/>
          <w:lang w:val="en-US"/>
        </w:rPr>
      </w:pPr>
      <w:r>
        <w:rPr>
          <w:sz w:val="28"/>
          <w:szCs w:val="28"/>
          <w:lang w:val="en-US"/>
        </w:rPr>
        <w:t>Uit mijn aantekeningen:</w:t>
      </w:r>
    </w:p>
    <w:p>
      <w:pPr>
        <w:pStyle w:val="Normal"/>
        <w:widowControl w:val="false"/>
        <w:autoSpaceDE w:val="false"/>
        <w:spacing w:lineRule="atLeast" w:line="300"/>
        <w:jc w:val="both"/>
        <w:rPr>
          <w:sz w:val="28"/>
          <w:szCs w:val="28"/>
          <w:lang w:val="en-US"/>
        </w:rPr>
      </w:pPr>
      <w:r>
        <w:rPr>
          <w:sz w:val="28"/>
          <w:szCs w:val="28"/>
          <w:lang w:val="en-US"/>
        </w:rPr>
        <w:t>`Ik loop langs de straten van een stad en ga een openluchtres</w:t>
        <w:softHyphen/>
        <w:t>taurant in dat lijkt op een paviljoen en gelegen is in een stads</w:t>
        <w:softHyphen/>
        <w:t>park; met gras en bomen rondom. Ik merk alle details op - zelfs de zout- en peperstrooiers op de grote gemeenschappelijke picknicktafel in het midden van dit gebouw. Ik ben geboeid door mijn toestand - ik voel hier helemaal geen spanning. Dan zie ik tot mijn verbazing en plezier Jane en Rob Butts aan de andere kant van de tafel zitten, ze praten met een paar ande</w:t>
        <w:softHyphen/>
        <w:t>re mensen. Of, zijn het Jane en Rob? Ik kijk naar hen. Ze zien er ouder uit en ze doen erg cynisch over datgene waarover ze spreken. Ik vraag me af of deze stad Sayre in Pennsylvania is (waar Rob opgroeide) en of we er "echt" zijn, in een fysiek park. De andere mensen gaan weg en ik ga naast Jane zitten. Tot mijn verbazing kennen ze of herkennen ze me helemaal niet.</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center"/>
        <w:rPr>
          <w:sz w:val="28"/>
          <w:szCs w:val="28"/>
          <w:lang w:val="en-US"/>
        </w:rPr>
      </w:pPr>
      <w:r>
        <w:rPr>
          <w:sz w:val="28"/>
          <w:szCs w:val="28"/>
          <w:lang w:val="en-US"/>
        </w:rPr>
        <w:drawing>
          <wp:inline distT="0" distB="0" distL="0" distR="0">
            <wp:extent cx="2493010" cy="2125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2" r="-10" b="-12"/>
                    <a:stretch>
                      <a:fillRect/>
                    </a:stretch>
                  </pic:blipFill>
                  <pic:spPr bwMode="auto">
                    <a:xfrm>
                      <a:off x="0" y="0"/>
                      <a:ext cx="2493010" cy="2125980"/>
                    </a:xfrm>
                    <a:prstGeom prst="rect">
                      <a:avLst/>
                    </a:prstGeom>
                  </pic:spPr>
                </pic:pic>
              </a:graphicData>
            </a:graphic>
          </wp:inline>
        </w:drawing>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sz w:val="28"/>
          <w:szCs w:val="28"/>
          <w:lang w:val="en-US"/>
        </w:rPr>
      </w:pPr>
      <w:r>
        <w:rPr>
          <w:sz w:val="28"/>
          <w:szCs w:val="28"/>
          <w:lang w:val="en-US"/>
        </w:rPr>
        <w:t>Zijn ze alleen maar mijn droommaterialisaties? Ik concentreer me om een heldere focus te krijgen - maar daar zitten ze, even driedimensionaal als ze verleden week dinsdag in hun woonka</w:t>
        <w:softHyphen/>
        <w:t>mer waren. Dan, plotseling valt het me in dat ik een waarschijn</w:t>
        <w:softHyphen/>
        <w:t>lijk werkelijkheidsstelsel ben ingegaan - dat dit de waarschijn</w:t>
        <w:softHyphen/>
        <w:t>lijke zelven van Jane en Rob zijn. In een vlaag van opwinding zeg ik, "Mijn naam is Sue Watkins en die van mijn man is Ned." Ze gaven me een nogal onaardige blik van "wat zou dat?"</w:t>
      </w:r>
    </w:p>
    <w:p>
      <w:pPr>
        <w:pStyle w:val="Normal"/>
        <w:widowControl w:val="false"/>
        <w:autoSpaceDE w:val="false"/>
        <w:spacing w:lineRule="atLeast" w:line="300"/>
        <w:jc w:val="both"/>
        <w:rPr>
          <w:sz w:val="28"/>
          <w:szCs w:val="28"/>
          <w:lang w:val="en-US"/>
        </w:rPr>
      </w:pPr>
      <w:r>
        <w:rPr>
          <w:sz w:val="28"/>
          <w:szCs w:val="28"/>
          <w:lang w:val="en-US"/>
        </w:rPr>
        <w:t>Ik kijk op en zie dat een oudere, kleine, gezette man in donkere kleding aan de andere kant van de tafel zit - en realiseer me dat het Seth is. "Hé, kennen jullie hem?" zeg ik wijzend. Jane lacht. "Je bedoelt die oude sinterklaas daar?" zegt ze spottend.</w:t>
      </w:r>
    </w:p>
    <w:p>
      <w:pPr>
        <w:pStyle w:val="Normal"/>
        <w:widowControl w:val="false"/>
        <w:autoSpaceDE w:val="false"/>
        <w:spacing w:lineRule="atLeast" w:line="300"/>
        <w:jc w:val="both"/>
        <w:rPr>
          <w:sz w:val="28"/>
          <w:szCs w:val="28"/>
          <w:lang w:val="en-US"/>
        </w:rPr>
      </w:pPr>
      <w:r>
        <w:rPr>
          <w:sz w:val="28"/>
          <w:szCs w:val="28"/>
          <w:lang w:val="en-US"/>
        </w:rPr>
        <w:t>Dan zie ik hoe verwilderd ze eruitziet. Jane is veel zwaarder; haar haar is heel grijs. Rob ziet er erg moe uit en zit met afhan</w:t>
        <w:softHyphen/>
        <w:t>gende schouders; zijn gezicht is niet dik maar vlezig - bijna lie</w:t>
        <w:softHyphen/>
        <w:t>derlijk. Hij rookt de ene sigaret na de andere. Zij kijken beiden bitter; helemaal niet gelukkig.</w:t>
      </w:r>
    </w:p>
    <w:p>
      <w:pPr>
        <w:pStyle w:val="Normal"/>
        <w:widowControl w:val="false"/>
        <w:autoSpaceDE w:val="false"/>
        <w:spacing w:lineRule="atLeast" w:line="300"/>
        <w:jc w:val="both"/>
        <w:rPr>
          <w:sz w:val="28"/>
          <w:szCs w:val="28"/>
          <w:lang w:val="en-US"/>
        </w:rPr>
      </w:pPr>
      <w:r>
        <w:rPr>
          <w:sz w:val="28"/>
          <w:szCs w:val="28"/>
          <w:lang w:val="en-US"/>
        </w:rPr>
        <w:t>Nu voel ik me heel beschermend jegens hen. In wat voor waar</w:t>
        <w:softHyphen/>
        <w:t xml:space="preserve">schijnlijkheid we elkaar ook tegenkomen, Jane en Rob zijn toch mijn vrienden. Op een of andere manier begin ik met hen een haperend gesprek over Seths denkbeelden over de aard van de fysieke werkelijkheid enzovoort. Tot mijn verbazing vertelde Jane me dat ze een paar jaar daarvoor "een paar vreemde boodschappen" kregen, door haar heen, van "iemand die beweerde een dode geest te zijn". </w:t>
      </w:r>
    </w:p>
    <w:p>
      <w:pPr>
        <w:pStyle w:val="Normal"/>
        <w:widowControl w:val="false"/>
        <w:autoSpaceDE w:val="false"/>
        <w:spacing w:lineRule="atLeast" w:line="300"/>
        <w:jc w:val="both"/>
        <w:rPr>
          <w:sz w:val="28"/>
          <w:szCs w:val="28"/>
          <w:lang w:val="en-US"/>
        </w:rPr>
      </w:pPr>
      <w:r>
        <w:rPr>
          <w:sz w:val="28"/>
          <w:szCs w:val="28"/>
          <w:lang w:val="en-US"/>
        </w:rPr>
        <w:t>"Maar het was belachelijk", zegt Jane, "dus lieten we het val</w:t>
        <w:softHyphen/>
        <w:t>len."</w:t>
      </w:r>
    </w:p>
    <w:p>
      <w:pPr>
        <w:pStyle w:val="Normal"/>
        <w:widowControl w:val="false"/>
        <w:autoSpaceDE w:val="false"/>
        <w:spacing w:lineRule="atLeast" w:line="300"/>
        <w:jc w:val="both"/>
        <w:rPr>
          <w:sz w:val="28"/>
          <w:szCs w:val="28"/>
          <w:lang w:val="en-US"/>
        </w:rPr>
      </w:pPr>
      <w:r>
        <w:rPr>
          <w:sz w:val="28"/>
          <w:szCs w:val="28"/>
          <w:lang w:val="en-US"/>
        </w:rPr>
        <w:t>"Kijk", zei ik, terwijl ik nauwelijks wist waar te beginnen, "kijk om je heen. Jullie tweeën en ik zijn in de droomtoestand. Ik kom uit een ander waarschijnlijkheidsstelsel. Jullie kennen mij daar. In dat stelsel bleef je doorgaan met de `boodschappen' en je merkte - ik keek even naar Seth die toegevend lachte - en je merkte dat ze van hem kwamen en je ging ermee door en ont</w:t>
        <w:softHyphen/>
        <w:t xml:space="preserve">dekte fantastische dingen over het leven." </w:t>
      </w:r>
    </w:p>
    <w:p>
      <w:pPr>
        <w:pStyle w:val="Normal"/>
        <w:widowControl w:val="false"/>
        <w:autoSpaceDE w:val="false"/>
        <w:spacing w:lineRule="atLeast" w:line="300"/>
        <w:jc w:val="both"/>
        <w:rPr>
          <w:sz w:val="28"/>
          <w:szCs w:val="28"/>
          <w:lang w:val="en-US"/>
        </w:rPr>
      </w:pPr>
      <w:r>
        <w:rPr>
          <w:sz w:val="28"/>
          <w:szCs w:val="28"/>
          <w:lang w:val="en-US"/>
        </w:rPr>
        <w:t>Ze schenen te luisteren. Ik ga maar door. "In die waarschijnlijk</w:t>
        <w:softHyphen/>
        <w:t xml:space="preserve">heid ben jij, Rob, een professionele schilder en Jane had een paar korte verhalen, een roman en poëzie gepubliceerd vóór al deze andere stof zelfs begon. Doe jij dit werk nu?" </w:t>
      </w:r>
    </w:p>
    <w:p>
      <w:pPr>
        <w:pStyle w:val="Normal"/>
        <w:widowControl w:val="false"/>
        <w:autoSpaceDE w:val="false"/>
        <w:spacing w:lineRule="atLeast" w:line="300"/>
        <w:jc w:val="both"/>
        <w:rPr>
          <w:sz w:val="28"/>
          <w:szCs w:val="28"/>
          <w:lang w:val="en-US"/>
        </w:rPr>
      </w:pPr>
      <w:r>
        <w:rPr>
          <w:sz w:val="28"/>
          <w:szCs w:val="28"/>
          <w:lang w:val="en-US"/>
        </w:rPr>
        <w:t>Jane en Rob kijken elkaar aan en lachen - een nare bittere lach. "Zij werkt nog de hele dag bij een taxibedrijf', zegt Rob, "en ik werk ook. Wil je eens komen kijken naar de schilderijen die ik gemaakt heb?"</w:t>
      </w:r>
    </w:p>
    <w:p>
      <w:pPr>
        <w:pStyle w:val="Normal"/>
        <w:widowControl w:val="false"/>
        <w:autoSpaceDE w:val="false"/>
        <w:spacing w:lineRule="atLeast" w:line="300"/>
        <w:jc w:val="both"/>
        <w:rPr/>
      </w:pPr>
      <w:r>
        <w:rPr>
          <w:sz w:val="28"/>
          <w:szCs w:val="28"/>
          <w:lang w:val="en-US"/>
        </w:rPr>
        <w:t>Wij lopen het paviljoen uit - Seth slentert erachteraan - over een rustige, beschaduwde straat naar een groot wit huis met een overdekt portaal. Er staat een grote boom links van de por</w:t>
        <w:softHyphen/>
        <w:t>tiek en een garagepad vol onkruid leidt naar achteren naar een grote witte schuur of garage met dubbele deuren. Wij gaan een kleine buitentrap op naar een appartement op de tweede ver</w:t>
        <w:softHyphen/>
        <w:t>dieping. Rob wil juist een paar schilderijen de grote woonka</w:t>
        <w:softHyphen/>
        <w:t>mer inslepen als hij kreunt van de pijn - "van een slechte rug", zegt Jane. Hij gaat op de grond liggen. Ik probeer hem wat oefeningen voor te stellen, maar hij wuift me weg.</w:t>
      </w:r>
    </w:p>
    <w:p>
      <w:pPr>
        <w:pStyle w:val="Normal"/>
        <w:widowControl w:val="false"/>
        <w:autoSpaceDE w:val="false"/>
        <w:spacing w:lineRule="atLeast" w:line="300"/>
        <w:jc w:val="both"/>
        <w:rPr>
          <w:sz w:val="28"/>
          <w:szCs w:val="28"/>
          <w:lang w:val="en-US"/>
        </w:rPr>
      </w:pPr>
      <w:r>
        <w:rPr>
          <w:sz w:val="28"/>
          <w:szCs w:val="28"/>
          <w:lang w:val="en-US"/>
        </w:rPr>
        <w:t>Op dit moment hoor ik een koor van stemmen mijn naam roe</w:t>
        <w:softHyphen/>
        <w:t>pen. Eerst denk ik dat ze buiten het huis zijn, in de tuin; maar dan realiseer ik me dat ze me van binnenin mezelf roepen. Ik word onmiddellijk wakker in een vreemde kamer. Dit is een "vals ontwaken" besef ik en ik heb de grote drang wakker te worden en deze hele ervaring op te schrijven. Ik doe mijn ogen dicht en concentreer me op mijn eigen slaapkamer - en wordt eindelijk wakker, echt, in mijn bed..." (14)</w:t>
      </w:r>
    </w:p>
    <w:p>
      <w:pPr>
        <w:pStyle w:val="Normal"/>
        <w:widowControl w:val="false"/>
        <w:autoSpaceDE w:val="false"/>
        <w:spacing w:lineRule="atLeast" w:line="300"/>
        <w:jc w:val="both"/>
        <w:rPr>
          <w:sz w:val="28"/>
          <w:szCs w:val="28"/>
          <w:lang w:val="en-US"/>
        </w:rPr>
      </w:pPr>
      <w:r>
        <w:rPr>
          <w:sz w:val="28"/>
          <w:szCs w:val="28"/>
          <w:lang w:val="en-US"/>
        </w:rPr>
        <w:t>Die morgen belde ik Jane en beschreef deze droom of wat het ook was. `Ik heb het gevoel dat ik in contact kwam met het York Beach paar', zei ik, `maar wat betekent dat? Waarom zou ik - in plaats van jullie tweeën - struikelen over waarschijnlijke zelven van jullie?' Later die avond bracht Seth de ervaring te berde in hun privé-sessie en zijn opmerkingen over die vragen en over de aard van waarschijnlijkheden in het algemeen - samen met Robs aantekeningen - riepen zoveel op dat ik er hier een paar uittreksels bij gedaan heb; ze werpen ook licht op een paar waarschijnlijkheidsexperimenten die we in de klas gedaan heb</w:t>
        <w:softHyphen/>
        <w:t>ben.</w:t>
      </w:r>
    </w:p>
    <w:p>
      <w:pPr>
        <w:pStyle w:val="Normal"/>
        <w:widowControl w:val="false"/>
        <w:autoSpaceDE w:val="false"/>
        <w:spacing w:lineRule="atLeast" w:line="300"/>
        <w:jc w:val="both"/>
        <w:rPr>
          <w:sz w:val="28"/>
          <w:szCs w:val="28"/>
          <w:lang w:val="en-US"/>
        </w:rPr>
      </w:pPr>
      <w:r>
        <w:rPr>
          <w:sz w:val="28"/>
          <w:szCs w:val="28"/>
          <w:lang w:val="en-US"/>
        </w:rPr>
        <w:t>`De ervaring van onze vriendin Sue Watkins en het verband met het waarschijnlijke universum ... was heel legitiem', begon Seth. `Ze was bedoeld als een les op vele niveaus. Ten eerste is het duidelijk dat er communicatie is tussen de ver</w:t>
        <w:softHyphen/>
        <w:t>schillende stelsels van waarschijnlijkheden en dat de activitei</w:t>
        <w:softHyphen/>
        <w:t>ten in het ene stelsel een ander kunnen beïnvloeden en dat ook doen. Het paar (van mijn droom) bestaat, waarschijnlijke zel</w:t>
        <w:softHyphen/>
        <w:t>ven van jullie zelf in een ander stelsel. (Sue) is, terwijl ze haar vermogens aan het ontwikkelen is, betrokken geraakt bij activi</w:t>
        <w:softHyphen/>
        <w:t>teiten in waarschijnlijke gebieden en werd emotioneel tot het paar aangetrokken vanwege haar emotionele betrokkenheid met jullie in dit stelsel.</w:t>
      </w:r>
    </w:p>
    <w:p>
      <w:pPr>
        <w:pStyle w:val="Normal"/>
        <w:widowControl w:val="false"/>
        <w:autoSpaceDE w:val="false"/>
        <w:spacing w:lineRule="atLeast" w:line="300"/>
        <w:jc w:val="both"/>
        <w:rPr>
          <w:sz w:val="28"/>
          <w:szCs w:val="28"/>
          <w:lang w:val="en-US"/>
        </w:rPr>
      </w:pPr>
      <w:r>
        <w:rPr>
          <w:sz w:val="28"/>
          <w:szCs w:val="28"/>
          <w:lang w:val="en-US"/>
        </w:rPr>
        <w:t>Het bedoelde paar zal zich delen van de ervaring herinneren en dat zal hen helpen om hen sterk te laten denken aan vermogens die ze nu niet gebruiken; dat zal werken als een stimulans in dat stelsel, het komt echter uit dit stelsel en door bemiddeling van een vriendin. De zaak is ook voor jullie een les als je negatief denkt, ze laat je de gevolgen zien van zulke onophoudelijke ne</w:t>
        <w:softHyphen/>
        <w:t>gatieve gedachten die in feite maar doorgaan ondanks bevrij</w:t>
        <w:softHyphen/>
        <w:t>dende activiteiten die de gebeurtenissen zouden kunnen ver</w:t>
        <w:softHyphen/>
        <w:t>anderen. Het andere paar bijvoorbeeld, negeerde het contact met mij (door Jane). De negatieve en bittere persoonlijkheids</w:t>
        <w:softHyphen/>
        <w:t>eigenschappen kwamen (in dat paar) helemaal op de voor</w:t>
        <w:softHyphen/>
        <w:t>grond, onwrikbaar en niet bevrijd door de vervullende en crea</w:t>
        <w:softHyphen/>
        <w:t xml:space="preserve">tieve functies die ze ook hadden gesmoord. </w:t>
      </w:r>
    </w:p>
    <w:p>
      <w:pPr>
        <w:pStyle w:val="Normal"/>
        <w:widowControl w:val="false"/>
        <w:autoSpaceDE w:val="false"/>
        <w:spacing w:lineRule="atLeast" w:line="300"/>
        <w:jc w:val="both"/>
        <w:rPr>
          <w:sz w:val="28"/>
          <w:szCs w:val="28"/>
          <w:lang w:val="en-US"/>
        </w:rPr>
      </w:pPr>
      <w:r>
        <w:rPr>
          <w:sz w:val="28"/>
          <w:szCs w:val="28"/>
          <w:lang w:val="en-US"/>
        </w:rPr>
        <w:t>Zij benijden jullie wel, zie je. Zij waren echter niet in staat om uit jullie kennis voordeel te trekken vanwege de toestand van hun eigen psyche. De kwestie diende ook om hen nogmaals te herinneren aan mijn contact met hen (dat de waarschijnlijke Ja</w:t>
        <w:softHyphen/>
        <w:t>ne vermeldde als "belachelijk'), om hen er nog eens over na te laten denken; en ze dient ook als een nieuwe stimulans voor verder contact.'</w:t>
      </w:r>
    </w:p>
    <w:p>
      <w:pPr>
        <w:pStyle w:val="Normal"/>
        <w:widowControl w:val="false"/>
        <w:autoSpaceDE w:val="false"/>
        <w:spacing w:lineRule="atLeast" w:line="300"/>
        <w:jc w:val="both"/>
        <w:rPr>
          <w:sz w:val="28"/>
          <w:szCs w:val="28"/>
          <w:lang w:val="en-US"/>
        </w:rPr>
      </w:pPr>
      <w:r>
        <w:rPr>
          <w:sz w:val="28"/>
          <w:szCs w:val="28"/>
          <w:lang w:val="en-US"/>
        </w:rPr>
        <w:t>('Seth maakte er grappige gebaren bij', zo staat in Robs aante</w:t>
        <w:softHyphen/>
        <w:t xml:space="preserve">keningen, `maar toen werd hij kalm en leunde naar voren in een nadrukkelijk ernstige stemming.') </w:t>
      </w:r>
    </w:p>
    <w:p>
      <w:pPr>
        <w:pStyle w:val="Normal"/>
        <w:widowControl w:val="false"/>
        <w:autoSpaceDE w:val="false"/>
        <w:spacing w:lineRule="atLeast" w:line="300"/>
        <w:jc w:val="both"/>
        <w:rPr>
          <w:sz w:val="28"/>
          <w:szCs w:val="28"/>
          <w:lang w:val="en-US"/>
        </w:rPr>
      </w:pPr>
      <w:r>
        <w:rPr>
          <w:sz w:val="28"/>
          <w:szCs w:val="28"/>
          <w:lang w:val="en-US"/>
        </w:rPr>
        <w:t>`Wij proberen zelfs de schaduwen van onszelf te redden', ging Seth verder, `en we scheppen licht in zelfs de donkerste uithoe</w:t>
        <w:softHyphen/>
        <w:t xml:space="preserve">ken van onze verborgen fragmenten. Tot op die hoogte en in die zin zijn we onze eigen verlossers. </w:t>
      </w:r>
    </w:p>
    <w:p>
      <w:pPr>
        <w:pStyle w:val="Normal"/>
        <w:widowControl w:val="false"/>
        <w:autoSpaceDE w:val="false"/>
        <w:spacing w:lineRule="atLeast" w:line="300"/>
        <w:jc w:val="both"/>
        <w:rPr>
          <w:sz w:val="28"/>
          <w:szCs w:val="28"/>
          <w:lang w:val="en-US"/>
        </w:rPr>
      </w:pPr>
      <w:r>
        <w:rPr>
          <w:sz w:val="28"/>
          <w:szCs w:val="28"/>
          <w:lang w:val="en-US"/>
        </w:rPr>
        <w:t>Jij en Ruburt waren ook in grote mate verantwoordelijk voor het contact, zie je, want ware het niet vanwege je eigen huidige ervaringen, je relatie met mij en je vriendschap met Sue, dan zou die hulp niet aan die waarschijnlijke zelven van jullie zijn gegeven. Dus het ene deel van het zelf steekt een helpende hand toe aan het andere, op dezelfde wijze als ik jullie een hel</w:t>
        <w:softHyphen/>
        <w:t>pende hand toesteek.</w:t>
      </w:r>
    </w:p>
    <w:p>
      <w:pPr>
        <w:pStyle w:val="Normal"/>
        <w:widowControl w:val="false"/>
        <w:autoSpaceDE w:val="false"/>
        <w:spacing w:lineRule="atLeast" w:line="300"/>
        <w:jc w:val="both"/>
        <w:rPr/>
      </w:pPr>
      <w:r>
        <w:rPr>
          <w:sz w:val="28"/>
          <w:szCs w:val="28"/>
          <w:lang w:val="en-US"/>
        </w:rPr>
        <w:t>Wat ik wil dat jullie hierdoor zien is, dat de communicaties niet alleen op een verticale of opgaande of neergaande manier wer</w:t>
        <w:softHyphen/>
        <w:t>ken maar in die zin, horizontaal. Tegelijkertijd was de ervaring bedoeld als een morele les voor jullie Sue Watkins. Ze ziet jullie in de fysieke werkelijkheid als mensen waar ze respect voor heeft en die ze bewondert. Door de waarschijnlijke ervaring kon ze zien wat er met jullie ge</w:t>
        <w:softHyphen/>
        <w:t>beurd zou zijn in dit stelsel als je had toegegeven aan negatieve gedachten en gevoelens en niet in je werk en inspanningen had volhard. Ze krijgt door de twee paren te vergelijken een objec</w:t>
        <w:softHyphen/>
        <w:t>tieve les, zowel voor haarzelf als voor haar man. Bovendien echter leren jullie door de ervaring allemaal dat de hulp zich van het ene naar het andere stelsel uitstrekt. Het andere paar, het waarschijnlijke paar, heeft jullie (en Sue) ook geholpen, op bewuste niveaus, hoewel totaal onwetend, door als zo'n objec</w:t>
        <w:softHyphen/>
        <w:t>tieve les te dienen.</w:t>
      </w:r>
    </w:p>
    <w:p>
      <w:pPr>
        <w:pStyle w:val="Normal"/>
        <w:widowControl w:val="false"/>
        <w:autoSpaceDE w:val="false"/>
        <w:spacing w:lineRule="atLeast" w:line="300"/>
        <w:jc w:val="both"/>
        <w:rPr>
          <w:sz w:val="28"/>
          <w:szCs w:val="28"/>
          <w:lang w:val="en-US"/>
        </w:rPr>
      </w:pPr>
      <w:r>
        <w:rPr>
          <w:sz w:val="28"/>
          <w:szCs w:val="28"/>
          <w:lang w:val="en-US"/>
        </w:rPr>
        <w:t>Welnu, Ruburt heeft ook dezelfde dienst bewezen aan een waarschijnlijke Sue in een ander werkelijkheidsstelsel hoewel op een heel andere manier. En jij (tegen Rob) hebt tussen haak</w:t>
        <w:softHyphen/>
        <w:t>jes een waarschijnlijke Ned op dezelfde manier geholpen - om zijn creatieve vermogens te gebruiken. De waarschijnlijke Ned heeft, met andere woorden, grote creatieve vermogens en jij hebt hem geholpen dit te begrijpen.</w:t>
      </w:r>
    </w:p>
    <w:p>
      <w:pPr>
        <w:pStyle w:val="Normal"/>
        <w:widowControl w:val="false"/>
        <w:autoSpaceDE w:val="false"/>
        <w:spacing w:lineRule="atLeast" w:line="300"/>
        <w:jc w:val="both"/>
        <w:rPr>
          <w:sz w:val="28"/>
          <w:szCs w:val="28"/>
          <w:lang w:val="en-US"/>
        </w:rPr>
      </w:pPr>
      <w:r>
        <w:rPr>
          <w:sz w:val="28"/>
          <w:szCs w:val="28"/>
          <w:lang w:val="en-US"/>
        </w:rPr>
        <w:t>De ervaring brengt een paar punten naar voren die niet in ver</w:t>
        <w:softHyphen/>
        <w:t>band met waarschijnlijkheden zijn besproken. Omdat je in dit stelsel lichamelijk geboren wordt neem je zonder meer aan, zonder erover na te denken, dat je op dezelfde manier in ande</w:t>
        <w:softHyphen/>
        <w:t>re stelsels geboren wordt. Dit kan wel of niet gelden maar is be</w:t>
        <w:softHyphen/>
        <w:t>slist niet toepasbaar op de waarschijnlijkheidsstelsels als ge</w:t>
        <w:softHyphen/>
        <w:t>heel.</w:t>
      </w:r>
    </w:p>
    <w:p>
      <w:pPr>
        <w:pStyle w:val="Normal"/>
        <w:widowControl w:val="false"/>
        <w:autoSpaceDE w:val="false"/>
        <w:spacing w:lineRule="atLeast" w:line="300"/>
        <w:jc w:val="both"/>
        <w:rPr>
          <w:sz w:val="28"/>
          <w:szCs w:val="28"/>
          <w:lang w:val="en-US"/>
        </w:rPr>
      </w:pPr>
      <w:r>
        <w:rPr>
          <w:sz w:val="28"/>
          <w:szCs w:val="28"/>
          <w:lang w:val="en-US"/>
        </w:rPr>
        <w:t>Het paar, de waarschijnlijke Robert en Jane Butts ontstonden in York Beach, zoals vermeld in eerdere stof. Ze verdwenen uit je gezicht, maar energie die zo wordt gecreëerd kan zoals je weet niet teniet gedaan worden, maar moet langs haar eigen ontwikkelingslijnen doorgaan. Vanuit dit standpunt zijn dit daarom " fragment" persoonlijkheden. Zij hebben jullie herin</w:t>
        <w:softHyphen/>
        <w:t>neringen tot op het punt van hun begin en ze gingen vandaar verder. Zij werden door jullie gezien als veel ouder - toen jullie hen interpreteerden en creëerden; en toen bitterheid en nega</w:t>
        <w:softHyphen/>
        <w:t>tieve houdingen waarnamen. Voor hen echter waren ze zo oud als jullie op het punt van hun afscheiding waren. Zulke per</w:t>
        <w:softHyphen/>
        <w:t>soonlijkheden kunnen en worden geschapen onder te veel ver</w:t>
        <w:softHyphen/>
        <w:t>schillende omstandigheden om op te noemen.</w:t>
      </w:r>
    </w:p>
    <w:p>
      <w:pPr>
        <w:pStyle w:val="Normal"/>
        <w:widowControl w:val="false"/>
        <w:autoSpaceDE w:val="false"/>
        <w:spacing w:lineRule="atLeast" w:line="300"/>
        <w:jc w:val="both"/>
        <w:rPr>
          <w:sz w:val="28"/>
          <w:szCs w:val="28"/>
          <w:lang w:val="en-US"/>
        </w:rPr>
      </w:pPr>
      <w:r>
        <w:rPr>
          <w:sz w:val="28"/>
          <w:szCs w:val="28"/>
          <w:lang w:val="en-US"/>
        </w:rPr>
        <w:t xml:space="preserve">In dit geval echter voelden jullie beiden dat jullie leven in een crisisperiode terecht was gekomen en jullie projecteerden je angsten naar buiten in de formatie van de beelden.' </w:t>
      </w:r>
    </w:p>
    <w:p>
      <w:pPr>
        <w:pStyle w:val="Normal"/>
        <w:widowControl w:val="false"/>
        <w:autoSpaceDE w:val="false"/>
        <w:spacing w:lineRule="atLeast" w:line="300"/>
        <w:jc w:val="both"/>
        <w:rPr>
          <w:sz w:val="28"/>
          <w:szCs w:val="28"/>
          <w:lang w:val="en-US"/>
        </w:rPr>
      </w:pPr>
      <w:r>
        <w:rPr>
          <w:sz w:val="28"/>
          <w:szCs w:val="28"/>
          <w:lang w:val="en-US"/>
        </w:rPr>
        <w:t xml:space="preserve">('Je bedoelt in York Beach oorspronkelijk?' vroeg Rob.) </w:t>
      </w:r>
    </w:p>
    <w:p>
      <w:pPr>
        <w:pStyle w:val="Normal"/>
        <w:widowControl w:val="false"/>
        <w:autoSpaceDE w:val="false"/>
        <w:spacing w:lineRule="atLeast" w:line="300"/>
        <w:jc w:val="both"/>
        <w:rPr>
          <w:sz w:val="28"/>
          <w:szCs w:val="28"/>
          <w:lang w:val="en-US"/>
        </w:rPr>
      </w:pPr>
      <w:r>
        <w:rPr>
          <w:sz w:val="28"/>
          <w:szCs w:val="28"/>
          <w:lang w:val="en-US"/>
        </w:rPr>
        <w:t>`Oorspronkelijk in York Beach', antwoordde Seth. `Zij hadden daarom al jullie angsten, want jullie voorzagen dat jullie in dit stelsel zulke mensen konden worden - niet dat dat onvermijde</w:t>
        <w:softHyphen/>
        <w:t>lijk was maar wel waarschijnlijk - en meer dan mogelijk.</w:t>
      </w:r>
    </w:p>
    <w:p>
      <w:pPr>
        <w:pStyle w:val="Normal"/>
        <w:widowControl w:val="false"/>
        <w:autoSpaceDE w:val="false"/>
        <w:spacing w:lineRule="atLeast" w:line="300"/>
        <w:jc w:val="both"/>
        <w:rPr>
          <w:sz w:val="28"/>
          <w:szCs w:val="28"/>
          <w:lang w:val="en-US"/>
        </w:rPr>
      </w:pPr>
      <w:r>
        <w:rPr>
          <w:sz w:val="28"/>
          <w:szCs w:val="28"/>
          <w:lang w:val="en-US"/>
        </w:rPr>
        <w:t>Tegelijkertijd moet je echter begrijpen dat deze waarschijnlijke zelven ook geschapen werden vanwege jullie grote verwachtin</w:t>
        <w:softHyphen/>
        <w:t>gen, verwachtingen waarvan je voelde dat jullie er zwaar in te</w:t>
        <w:softHyphen/>
        <w:t>kort konden schieten; dus zij werden "geboren" met dezelfde verwachtingen die jullie toen hadden, maar zij waren persoon</w:t>
        <w:softHyphen/>
        <w:t xml:space="preserve">lijkheden die overladen waren met angsten. </w:t>
      </w:r>
    </w:p>
    <w:p>
      <w:pPr>
        <w:pStyle w:val="Normal"/>
        <w:widowControl w:val="false"/>
        <w:autoSpaceDE w:val="false"/>
        <w:spacing w:lineRule="atLeast" w:line="300"/>
        <w:jc w:val="both"/>
        <w:rPr>
          <w:sz w:val="28"/>
          <w:szCs w:val="28"/>
          <w:lang w:val="en-US"/>
        </w:rPr>
      </w:pPr>
      <w:r>
        <w:rPr>
          <w:sz w:val="28"/>
          <w:szCs w:val="28"/>
          <w:lang w:val="en-US"/>
        </w:rPr>
        <w:t>Nadat je hen geschapen had, nam je ze vanwege je vermogens waar als geobjectiveerde verschijningen in de fysieke realiteit, toen Ruburt onmiddellijk de bewuste vergelijking maakte en besloot dat jullie er nooit uit wilden zien zoals zij, of vol van de bitterheid wilden zijn die op hun gezichten geschreven stond. De bewuste waarneming was daarom alles wat je wist van de diepe onbewuste creatieve inspanning en het psychologische mechanisme dat hen tot leven bracht.' ('Zelfs vandaag herinneren we ons die beelden heel goed', schreef Rob. `Het toneel was een smalle dansruimte met een band in het Driftwood Hotel in York Beach, Maine. De zaal was vol rook en bewegende lichamen; alle tafels waren vol; de band maakte veel lawaai. De twist was toen de rage. Jane en ik hadden die nooit gedanst maar nadat we die beelden gezien hadden had ik plotseling de behoefte om te dansen - ik trok een protesterende Jane de dansvloer op en we dansten de rest van de avond.</w:t>
      </w:r>
    </w:p>
    <w:p>
      <w:pPr>
        <w:pStyle w:val="Normal"/>
        <w:widowControl w:val="false"/>
        <w:autoSpaceDE w:val="false"/>
        <w:spacing w:lineRule="atLeast" w:line="300"/>
        <w:jc w:val="both"/>
        <w:rPr>
          <w:sz w:val="28"/>
          <w:szCs w:val="28"/>
          <w:lang w:val="en-US"/>
        </w:rPr>
      </w:pPr>
      <w:r>
        <w:rPr>
          <w:sz w:val="28"/>
          <w:szCs w:val="28"/>
          <w:lang w:val="en-US"/>
        </w:rPr>
        <w:t>Jane merkte het oudere paar het eerste op. Ze waren net opge</w:t>
        <w:softHyphen/>
        <w:t>blazen kopieën van ons op latere leeftijd. De vrouw was veel dikker maar leek treffend op Jane. De man was geloof ik ma</w:t>
        <w:softHyphen/>
        <w:t>gerder maar leek wel genoeg op mij om mijn broer of vader of mezelf te zijn. Zijn haar was sneeuwwit. Het paar lachte niet in de tijd dat we hen observeerden en ik herinner mij ook niet dat ze met iemand of met elkaar praatten. Ik zou op het laatste ech</w:t>
        <w:softHyphen/>
        <w:t>ter niet durven zweren.</w:t>
      </w:r>
    </w:p>
    <w:p>
      <w:pPr>
        <w:pStyle w:val="Normal"/>
        <w:widowControl w:val="false"/>
        <w:autoSpaceDE w:val="false"/>
        <w:spacing w:lineRule="atLeast" w:line="300"/>
        <w:jc w:val="both"/>
        <w:rPr>
          <w:sz w:val="28"/>
          <w:szCs w:val="28"/>
          <w:lang w:val="en-US"/>
        </w:rPr>
      </w:pPr>
      <w:r>
        <w:rPr>
          <w:sz w:val="28"/>
          <w:szCs w:val="28"/>
          <w:lang w:val="en-US"/>
        </w:rPr>
        <w:t>Ik herinner me dat Jane door hen gefascineerd was en er steeds mijn aandacht op vestigde. Ik geloof dat ik enigszins terughou</w:t>
        <w:softHyphen/>
        <w:t>dend en gegeneerd was om hen zo openlijk aan te kijken als zij deed. Ik herinner me dat, toen we in de lawaaierige, hete, volle zaal gingen dansen, we soms heel dichtbij hun tafel kwamen, er misschien langs streken...')</w:t>
      </w:r>
    </w:p>
    <w:p>
      <w:pPr>
        <w:pStyle w:val="Normal"/>
        <w:widowControl w:val="false"/>
        <w:autoSpaceDE w:val="false"/>
        <w:spacing w:lineRule="atLeast" w:line="300"/>
        <w:jc w:val="both"/>
        <w:rPr/>
      </w:pPr>
      <w:r>
        <w:rPr>
          <w:sz w:val="28"/>
          <w:szCs w:val="28"/>
          <w:lang w:val="en-US"/>
        </w:rPr>
        <w:t>`Zelfs terneergeslagen door angsten en een negatieve houding, behielden zij (het York Beach paar) hun eigen nauwe relatie', zei Seth, `maar zij konden elkaar niet helpen en waren evenzeer één in hun bitterheid tegen de wereld als door hun liefde voor elkaar.</w:t>
      </w:r>
    </w:p>
    <w:p>
      <w:pPr>
        <w:pStyle w:val="Normal"/>
        <w:widowControl w:val="false"/>
        <w:autoSpaceDE w:val="false"/>
        <w:spacing w:lineRule="atLeast" w:line="300"/>
        <w:jc w:val="both"/>
        <w:rPr>
          <w:sz w:val="28"/>
          <w:szCs w:val="28"/>
          <w:lang w:val="en-US"/>
        </w:rPr>
      </w:pPr>
      <w:r>
        <w:rPr>
          <w:sz w:val="28"/>
          <w:szCs w:val="28"/>
          <w:lang w:val="en-US"/>
        </w:rPr>
        <w:t>Die Robert Butts ging niet verder met schilderen als hoofdthe</w:t>
        <w:softHyphen/>
        <w:t>ma, hij probeerde "objectief' en "verstandig" te zijn; miste het begrip voor zijn ouders dat jij door de sessies kreeg, hij stelde zijn veiligheid op financieel gebied boven alles, nam daarbij geen enkel risico en verdiende desondanks natuurlijk niet veel geld omdat zijn hart bij het schilderen was dat hij grotendeels had prijsgegeven.</w:t>
      </w:r>
    </w:p>
    <w:p>
      <w:pPr>
        <w:pStyle w:val="Normal"/>
        <w:widowControl w:val="false"/>
        <w:autoSpaceDE w:val="false"/>
        <w:spacing w:lineRule="atLeast" w:line="300"/>
        <w:jc w:val="both"/>
        <w:rPr/>
      </w:pPr>
      <w:r>
        <w:rPr>
          <w:sz w:val="28"/>
          <w:szCs w:val="28"/>
          <w:lang w:val="en-US"/>
        </w:rPr>
        <w:t>Ruburts creatieve vermogen ging snel achteruit want door de bittere houding verschrompelde de bron van creativiteit. In die werkelijkheid keerden jullie uit York Beach terug, gaven het appartement in Elmira op (aan de West Waterstraat waar Jane en Rob woonden ten tijde van deze sessie), gingen terug naar Sayre, woonden enige tijd bij jouw ouders, en jij pendelde naar je baan in Elmira (bij een firma in ansichtkaarten) om geld te sparen.</w:t>
      </w:r>
    </w:p>
    <w:p>
      <w:pPr>
        <w:pStyle w:val="Normal"/>
        <w:widowControl w:val="false"/>
        <w:autoSpaceDE w:val="false"/>
        <w:spacing w:lineRule="atLeast" w:line="300"/>
        <w:jc w:val="both"/>
        <w:rPr>
          <w:sz w:val="28"/>
          <w:szCs w:val="28"/>
          <w:lang w:val="en-US"/>
        </w:rPr>
      </w:pPr>
      <w:r>
        <w:rPr>
          <w:sz w:val="28"/>
          <w:szCs w:val="28"/>
          <w:lang w:val="en-US"/>
        </w:rPr>
        <w:t>Dit was je van plan, als tijdelijk arrangement - zes maanden op zijn hoogst om geld te sparen; dan zou je de hele dag gaan schil</w:t>
        <w:softHyphen/>
        <w:t>deren. In plaats daarvan echter ... bleef je, zogenaamd om je ou</w:t>
        <w:softHyphen/>
        <w:t>ders te helpen, maar dat was grotendeels een excuus omdat je bang was risico's te lopen als je alleen maar schilderde.</w:t>
      </w:r>
    </w:p>
    <w:p>
      <w:pPr>
        <w:pStyle w:val="Normal"/>
        <w:widowControl w:val="false"/>
        <w:autoSpaceDE w:val="false"/>
        <w:spacing w:lineRule="atLeast" w:line="300"/>
        <w:jc w:val="both"/>
        <w:rPr>
          <w:sz w:val="28"/>
          <w:szCs w:val="28"/>
          <w:lang w:val="en-US"/>
        </w:rPr>
      </w:pPr>
      <w:r>
        <w:rPr>
          <w:sz w:val="28"/>
          <w:szCs w:val="28"/>
          <w:lang w:val="en-US"/>
        </w:rPr>
        <w:t>Het is niet nodig verder op hun levensloop in te gaan maar ik verzeker jullie dat die overeenkwam met de eigenschappen die jullie hun gaven - en denk eraan, dat waren je eigen grootste angsten. Met dat al ... ze hadden jullie vermogens. Ik was in staat een gebrekkig maar duidelijk contact te maken en hun leven kan nog steeds veranderd worden want zij hebben, net als jul</w:t>
        <w:softHyphen/>
        <w:t>lie, een vrije wil. Op onbewust niveau ben je je bewust van hun ontwikkeling net zoals zij zich, even onbewust, die van jullie ge</w:t>
        <w:softHyphen/>
        <w:t>waar zijn. Jullie zorgden ervoor dat ze geholpen zouden wor</w:t>
        <w:softHyphen/>
        <w:t>den. Denk eraan dat, ongeacht alles, jullie hun bestaan en be</w:t>
        <w:softHyphen/>
        <w:t>wustzijn gaven, een gave van creativiteit en vermogens die zij op hun eigen wijze zullen trachten te vervullen. Hun vervulling, als ze die bereiken, zal daarom van een andere aard zijn en fa</w:t>
        <w:softHyphen/>
        <w:t>cetten van activiteiten naar buiten brengen die in jullie omstan</w:t>
        <w:softHyphen/>
        <w:t>digheden niet bestaan - hun ontmoeting met jullie vriendin (Sue) bijvoorbeeld.</w:t>
      </w:r>
    </w:p>
    <w:p>
      <w:pPr>
        <w:pStyle w:val="Normal"/>
        <w:widowControl w:val="false"/>
        <w:autoSpaceDE w:val="false"/>
        <w:spacing w:lineRule="atLeast" w:line="300"/>
        <w:jc w:val="both"/>
        <w:rPr>
          <w:sz w:val="28"/>
          <w:szCs w:val="28"/>
          <w:lang w:val="en-US"/>
        </w:rPr>
      </w:pPr>
      <w:r>
        <w:rPr>
          <w:sz w:val="28"/>
          <w:szCs w:val="28"/>
          <w:lang w:val="en-US"/>
        </w:rPr>
        <w:t>Welnu, in het leven van iedere persoonlijkheid zijn natuurlijk momenten van diepe crisis en besluitvorming waar een per</w:t>
        <w:softHyphen/>
        <w:t>soonlijkheid beslissingen neemt voor een van de verschillende keuzen. Deze momenten hoeven helemaal niet bewust te zijn en de keuzen zijn niet noodzakelijk bewust, hoewel ze vaak tot het bewustzijn komen. Maar dan is het innerlijke werk en de besluitvorming al gedaan.</w:t>
      </w:r>
    </w:p>
    <w:p>
      <w:pPr>
        <w:pStyle w:val="Normal"/>
        <w:widowControl w:val="false"/>
        <w:autoSpaceDE w:val="false"/>
        <w:spacing w:lineRule="atLeast" w:line="300"/>
        <w:jc w:val="both"/>
        <w:rPr>
          <w:sz w:val="28"/>
          <w:szCs w:val="28"/>
          <w:lang w:val="en-US"/>
        </w:rPr>
      </w:pPr>
      <w:r>
        <w:rPr>
          <w:sz w:val="28"/>
          <w:szCs w:val="28"/>
          <w:lang w:val="en-US"/>
        </w:rPr>
        <w:t>Jullie tweeën werden daardoor grotendeels bevrijd van de ex</w:t>
        <w:softHyphen/>
        <w:t>plosiefste bittere houdingen en neigingen toen jullie ze op zo'n manier van je afgooiden. Jij (Rob) begon vanaf dat tijdstip aan je (lichamelijke) verbetering. Je ontdeed je van een gevaarlijke opstapeling van explosieve negatieve energie en bevrijdde je</w:t>
        <w:softHyphen/>
        <w:t>zelf in zoverre. Maar jullie hadden niet geleerd je houding te veranderen, noch geleerd hoe je een nieuwe opstapeling moest voorkomen, zie je.</w:t>
      </w:r>
    </w:p>
    <w:p>
      <w:pPr>
        <w:pStyle w:val="Normal"/>
        <w:widowControl w:val="false"/>
        <w:autoSpaceDE w:val="false"/>
        <w:spacing w:lineRule="atLeast" w:line="300"/>
        <w:jc w:val="both"/>
        <w:rPr>
          <w:sz w:val="28"/>
          <w:szCs w:val="28"/>
          <w:lang w:val="en-US"/>
        </w:rPr>
      </w:pPr>
      <w:r>
        <w:rPr>
          <w:sz w:val="28"/>
          <w:szCs w:val="28"/>
          <w:lang w:val="en-US"/>
        </w:rPr>
        <w:t>Dit was echter je volgende lijn van ontwikkeling. Jullie ruimden de rommel op. Jullie gaven jezelf een psychische ademruimte zodat jullie creatieve vermogens konden opkomen en jullie za</w:t>
        <w:softHyphen/>
        <w:t>gen dat de weg vrij was voor het begin van onze sessies. De sessies versnelden jullie ontwikkeling, ze gaven jullie een veel flexibeler houding en maakten je niet alleen bewust van de psychische werkelijkheid maar ook van je fysieke persoonlijk</w:t>
        <w:softHyphen/>
        <w:t xml:space="preserve">heden die je toen begon te veranderen. </w:t>
      </w:r>
      <w:r>
        <w:rPr>
          <w:b/>
          <w:sz w:val="28"/>
          <w:szCs w:val="28"/>
          <w:lang w:val="en-US"/>
        </w:rPr>
        <w:t xml:space="preserve">(15) </w:t>
      </w:r>
    </w:p>
    <w:p>
      <w:pPr>
        <w:pStyle w:val="Normal"/>
        <w:widowControl w:val="false"/>
        <w:autoSpaceDE w:val="false"/>
        <w:spacing w:lineRule="atLeast" w:line="300"/>
        <w:jc w:val="both"/>
        <w:rPr>
          <w:sz w:val="28"/>
          <w:szCs w:val="28"/>
          <w:lang w:val="en-US"/>
        </w:rPr>
      </w:pPr>
      <w:r>
        <w:rPr>
          <w:sz w:val="28"/>
          <w:szCs w:val="28"/>
          <w:lang w:val="en-US"/>
        </w:rPr>
        <w:t>Gedurende de volgende paar maanden droomde ik vaak over dit York Beach paar maar geen van die dromen had de helder</w:t>
        <w:softHyphen/>
        <w:t>heid en de directheid van die eerste droom. In mijn laatste droom over hen zaten we om een grote tafel in het West Water</w:t>
        <w:softHyphen/>
        <w:t>straat appartement waar ze kennelijk net naartoe waren ver</w:t>
        <w:softHyphen/>
        <w:t>huisd - of weer terug zoals ze aangaven. Ze leken veel opge</w:t>
        <w:softHyphen/>
        <w:t>wekter dan vroeger; er waren verschillende stapels schilderijen van Rob in speciale verhuiskratten en Jane - die Jane - toonde me een paar manuscripten van korte verhalen, gebaseerd op deze dromen met mij! Schoorvoetend, ze wilde er niet over praten, gaf die Jane toe dat zij contact hadden gehad vanuit de</w:t>
        <w:softHyphen/>
        <w:t xml:space="preserve">ze Seth-zaak maar ze wilde er niet over uitweiden. </w:t>
      </w:r>
    </w:p>
    <w:p>
      <w:pPr>
        <w:pStyle w:val="Normal"/>
        <w:widowControl w:val="false"/>
        <w:autoSpaceDE w:val="false"/>
        <w:spacing w:lineRule="atLeast" w:line="300"/>
        <w:jc w:val="both"/>
        <w:rPr/>
      </w:pPr>
      <w:r>
        <w:rPr>
          <w:sz w:val="28"/>
          <w:szCs w:val="28"/>
          <w:lang w:val="en-US"/>
        </w:rPr>
        <w:t>`Ik had deze keer het gevoel dat ze zich op een of andere manier meer bewust waren geworden van de activiteiten van deze Jane en Rob', zei ik in de les nadat ik de droom had verteld; `dat moest ook wel omdat ik ze wel een dozijn keren had verteld dat ik uit een andere waarschijnlijkheid was!'</w:t>
      </w:r>
    </w:p>
    <w:p>
      <w:pPr>
        <w:pStyle w:val="Normal"/>
        <w:widowControl w:val="false"/>
        <w:autoSpaceDE w:val="false"/>
        <w:spacing w:lineRule="atLeast" w:line="300"/>
        <w:jc w:val="both"/>
        <w:rPr>
          <w:sz w:val="28"/>
          <w:szCs w:val="28"/>
          <w:lang w:val="en-US"/>
        </w:rPr>
      </w:pPr>
      <w:r>
        <w:rPr>
          <w:sz w:val="28"/>
          <w:szCs w:val="28"/>
          <w:lang w:val="en-US"/>
        </w:rPr>
        <w:t>Jane had zitten luisteren, lachend om mijn enthousiasme, een sigaret tussen haar slanke vingers; maar al gauw klonk Seths</w:t>
      </w:r>
    </w:p>
    <w:p>
      <w:pPr>
        <w:pStyle w:val="Normal"/>
        <w:widowControl w:val="false"/>
        <w:autoSpaceDE w:val="false"/>
        <w:spacing w:lineRule="atLeast" w:line="300"/>
        <w:jc w:val="both"/>
        <w:rPr>
          <w:sz w:val="28"/>
          <w:szCs w:val="28"/>
          <w:lang w:val="en-US"/>
        </w:rPr>
      </w:pPr>
      <w:r>
        <w:rPr>
          <w:sz w:val="28"/>
          <w:szCs w:val="28"/>
          <w:lang w:val="en-US"/>
        </w:rPr>
        <w:t>`Welnu!</w:t>
      </w:r>
    </w:p>
    <w:p>
      <w:pPr>
        <w:pStyle w:val="Normal"/>
        <w:widowControl w:val="false"/>
        <w:autoSpaceDE w:val="false"/>
        <w:spacing w:lineRule="atLeast" w:line="300"/>
        <w:jc w:val="both"/>
        <w:rPr>
          <w:sz w:val="28"/>
          <w:szCs w:val="28"/>
          <w:lang w:val="en-US"/>
        </w:rPr>
      </w:pPr>
      <w:r>
        <w:rPr>
          <w:sz w:val="28"/>
          <w:szCs w:val="28"/>
          <w:lang w:val="en-US"/>
        </w:rPr>
        <w:t>Jij hebt inderdaad heel goed werk gedaan!' riep Seth, Jane's bril in mijn richting wuivend. `Er is natuurlijk een doorsijpeling. Geen bewustzijnsstelsel is ooit gesloten! Alleen jullie doen als</w:t>
        <w:softHyphen/>
        <w:t>of ze gesloten zijn.'</w:t>
      </w:r>
    </w:p>
    <w:p>
      <w:pPr>
        <w:pStyle w:val="Normal"/>
        <w:widowControl w:val="false"/>
        <w:autoSpaceDE w:val="false"/>
        <w:spacing w:lineRule="atLeast" w:line="300"/>
        <w:jc w:val="both"/>
        <w:rPr>
          <w:sz w:val="28"/>
          <w:szCs w:val="28"/>
          <w:lang w:val="en-US"/>
        </w:rPr>
      </w:pPr>
      <w:r>
        <w:rPr>
          <w:sz w:val="28"/>
          <w:szCs w:val="28"/>
          <w:lang w:val="en-US"/>
        </w:rPr>
        <w:t>Seth richtte zijn blik op de klas. `Welnu, de persoonlijkheid heeft geen grenzen', begon hij zachtjes. Ieder van jullie heeft in deze werkelijkheid besloten bepaalde eigenschappen te bena</w:t>
        <w:softHyphen/>
        <w:t>drukken en andere te vergeten. Je hebt daarom bepaalde ei</w:t>
        <w:softHyphen/>
        <w:t>genschappen naar de oppervlakte laten komen en je bent je er</w:t>
        <w:softHyphen/>
        <w:t>van bewust en je gebruikt ze - en je denkt "Deze kenmerkende eigenschappen zijn ikzelf."</w:t>
      </w:r>
    </w:p>
    <w:p>
      <w:pPr>
        <w:pStyle w:val="Normal"/>
        <w:widowControl w:val="false"/>
        <w:autoSpaceDE w:val="false"/>
        <w:spacing w:lineRule="atLeast" w:line="300"/>
        <w:jc w:val="both"/>
        <w:rPr>
          <w:sz w:val="28"/>
          <w:szCs w:val="28"/>
          <w:lang w:val="en-US"/>
        </w:rPr>
      </w:pPr>
      <w:r>
        <w:rPr>
          <w:sz w:val="28"/>
          <w:szCs w:val="28"/>
          <w:lang w:val="en-US"/>
        </w:rPr>
        <w:t>Het ego is een koning met een heel onzekere kroon en jullie denken dat je bent wat je ego is. Het komt echter niet bij je op dat er letterlijk ontelbaar, ontelbaar veel waarschijnlijke ego's in jezelf zijn; talloze vermogens die op de voorgrond van je be</w:t>
        <w:softHyphen/>
        <w:t>wustzijn kunnen komen waar je aan vast kunt haken en die je kunt gebruiken. Je bent je niet gewaar van deze verborgen zel</w:t>
        <w:softHyphen/>
        <w:t>ven; deze verborgen vermogens, deze verborgen creatieve functies en combinaties; en toch komen deze in andere werke</w:t>
        <w:softHyphen/>
        <w:t>lijkheidslagen op de voorgrond en je laat ze hun gang gaan, en de kenmerken waar je nu zo zeker van bent dat ze van jou zijn, worden verborgen.</w:t>
      </w:r>
    </w:p>
    <w:p>
      <w:pPr>
        <w:pStyle w:val="Normal"/>
        <w:widowControl w:val="false"/>
        <w:autoSpaceDE w:val="false"/>
        <w:spacing w:lineRule="atLeast" w:line="300"/>
        <w:jc w:val="both"/>
        <w:rPr>
          <w:sz w:val="28"/>
          <w:szCs w:val="28"/>
          <w:lang w:val="en-US"/>
        </w:rPr>
      </w:pPr>
      <w:r>
        <w:rPr>
          <w:sz w:val="28"/>
          <w:szCs w:val="28"/>
          <w:lang w:val="en-US"/>
        </w:rPr>
        <w:t xml:space="preserve">Maar terwijl ze verborgen zijn, zijn ze niet onbewust; ze zijn in trance en je kunt je ervan bewust worden.' </w:t>
      </w:r>
    </w:p>
    <w:p>
      <w:pPr>
        <w:pStyle w:val="Normal"/>
        <w:widowControl w:val="false"/>
        <w:autoSpaceDE w:val="false"/>
        <w:spacing w:lineRule="atLeast" w:line="300"/>
        <w:jc w:val="both"/>
        <w:rPr>
          <w:sz w:val="28"/>
          <w:szCs w:val="28"/>
          <w:lang w:val="en-US"/>
        </w:rPr>
      </w:pPr>
      <w:r>
        <w:rPr>
          <w:sz w:val="28"/>
          <w:szCs w:val="28"/>
          <w:lang w:val="en-US"/>
        </w:rPr>
        <w:t>Seth leunde voorover en legde Jane's bril op de tafel en haar si</w:t>
        <w:softHyphen/>
        <w:t>garet in de paarlemoerachtige albasten asbak. `Binnen het zelf dat je kent zijn ontelbaar veel combinaties van zelven die je niet toegeeft', ging hij zachtjes door.</w:t>
      </w:r>
    </w:p>
    <w:p>
      <w:pPr>
        <w:pStyle w:val="Normal"/>
        <w:widowControl w:val="false"/>
        <w:autoSpaceDE w:val="false"/>
        <w:spacing w:lineRule="atLeast" w:line="300"/>
        <w:jc w:val="both"/>
        <w:rPr>
          <w:sz w:val="28"/>
          <w:szCs w:val="28"/>
          <w:lang w:val="en-US"/>
        </w:rPr>
      </w:pPr>
      <w:r>
        <w:rPr>
          <w:sz w:val="28"/>
          <w:szCs w:val="28"/>
          <w:lang w:val="en-US"/>
        </w:rPr>
        <w:t>`In andere lagen van waarschijnlijke werkelijkheden zijn deze zelven de baas en werken hun vermogen uit. Zij slapen in deze realiteit in jou, maar in die werkelijkheden slaap jij in hen als la</w:t>
        <w:softHyphen/>
        <w:t>tente mogelijkheid.</w:t>
      </w:r>
    </w:p>
    <w:p>
      <w:pPr>
        <w:pStyle w:val="Normal"/>
        <w:widowControl w:val="false"/>
        <w:autoSpaceDE w:val="false"/>
        <w:spacing w:lineRule="atLeast" w:line="300"/>
        <w:jc w:val="both"/>
        <w:rPr/>
      </w:pPr>
      <w:r>
        <w:rPr>
          <w:sz w:val="28"/>
          <w:szCs w:val="28"/>
          <w:lang w:val="en-US"/>
        </w:rPr>
        <w:t>De bomen die je buiten het raam ziet, zie je gewoon als bomen omdat je ze alleen waarneemt vanuit het fysieke gezichtspunt; en toch hebben zelfs deze bomen latente vermogens en latente bewustzijnscombinaties die je niet waarneemt en die in andere waarschijnlijke werkelijkheden bestaan.'</w:t>
      </w:r>
    </w:p>
    <w:p>
      <w:pPr>
        <w:pStyle w:val="Normal"/>
        <w:widowControl w:val="false"/>
        <w:autoSpaceDE w:val="false"/>
        <w:spacing w:lineRule="atLeast" w:line="300"/>
        <w:jc w:val="both"/>
        <w:rPr>
          <w:sz w:val="28"/>
          <w:szCs w:val="28"/>
          <w:lang w:val="en-US"/>
        </w:rPr>
      </w:pPr>
      <w:r>
        <w:rPr>
          <w:sz w:val="28"/>
          <w:szCs w:val="28"/>
          <w:lang w:val="en-US"/>
        </w:rPr>
        <w:t>Seth keerde zich weer naar mij. `In jou, bijvoorbeeld - en in iedereen hier in de kamer - is een onbegrensde hoeveelheid van watje zou noemen, identiteit. Welnu, alles watje doet als je een identiteit hebt en je erop concentreert is, uit je eigen voor</w:t>
        <w:softHyphen/>
        <w:t>raad capaciteiten een groep capaciteiten pakken en zeggen: "Dit zijn de capaciteiten die ik nu besluit te nemen en die zal ik mijn identiteit noemen en gebruiken en al het andere zal ik ne</w:t>
        <w:softHyphen/>
        <w:t>geren.</w:t>
      </w:r>
    </w:p>
    <w:p>
      <w:pPr>
        <w:pStyle w:val="Normal"/>
        <w:widowControl w:val="false"/>
        <w:autoSpaceDE w:val="false"/>
        <w:spacing w:lineRule="atLeast" w:line="300"/>
        <w:jc w:val="both"/>
        <w:rPr>
          <w:sz w:val="28"/>
          <w:szCs w:val="28"/>
          <w:lang w:val="en-US"/>
        </w:rPr>
      </w:pPr>
      <w:r>
        <w:rPr>
          <w:sz w:val="28"/>
          <w:szCs w:val="28"/>
          <w:lang w:val="en-US"/>
        </w:rPr>
        <w:t>Maar een ander deel van het zelf zegt "Aha! Die vermogens worden niet gebruikt - ze zijn nog vrij en ik zal die capaciteiten nemen en dat zullen de capaciteiten zijn waarmee ik zal wer</w:t>
        <w:softHyphen/>
        <w:t>ken."</w:t>
      </w:r>
    </w:p>
    <w:p>
      <w:pPr>
        <w:pStyle w:val="Normal"/>
        <w:widowControl w:val="false"/>
        <w:autoSpaceDE w:val="false"/>
        <w:spacing w:lineRule="atLeast" w:line="300"/>
        <w:jc w:val="both"/>
        <w:rPr>
          <w:sz w:val="28"/>
          <w:szCs w:val="28"/>
          <w:lang w:val="en-US"/>
        </w:rPr>
      </w:pPr>
      <w:r>
        <w:rPr>
          <w:sz w:val="28"/>
          <w:szCs w:val="28"/>
          <w:lang w:val="en-US"/>
        </w:rPr>
        <w:t>Er zijn in jullie geen capaciteiten die niet gerealiseerd worden en geen creatieve vermogens die niet gebruikt worden... Dit be</w:t>
        <w:softHyphen/>
        <w:t>tekent niet dat je (je vermogens) niet hoeft te gebrui</w:t>
        <w:softHyphen/>
        <w:t>ken.. .en.. .zeggen mag: "Aha, nou, ze worden in een andere pe</w:t>
        <w:softHyphen/>
        <w:t xml:space="preserve">riode van de werkelijkheid gebruikt!" </w:t>
      </w:r>
    </w:p>
    <w:p>
      <w:pPr>
        <w:pStyle w:val="Normal"/>
        <w:widowControl w:val="false"/>
        <w:autoSpaceDE w:val="false"/>
        <w:spacing w:lineRule="atLeast" w:line="300"/>
        <w:jc w:val="both"/>
        <w:rPr>
          <w:sz w:val="28"/>
          <w:szCs w:val="28"/>
          <w:lang w:val="en-US"/>
        </w:rPr>
      </w:pPr>
      <w:r>
        <w:rPr>
          <w:sz w:val="28"/>
          <w:szCs w:val="28"/>
          <w:lang w:val="en-US"/>
        </w:rPr>
        <w:t>Welnu, ontwikkeling is een reis in creativiteit', zei Seth tijdens een ander gesprek over waarschijnlijkheden. `Je hebt letterlijk oneindige hoeveelheden energie tot je beschikking. In jullie op</w:t>
        <w:softHyphen/>
        <w:t>vattingen zijn jullie, als je die term liever hebt, onzichtbare go</w:t>
        <w:softHyphen/>
        <w:t>den. Je moet leren met deze energie om te gaan en haar te ge</w:t>
        <w:softHyphen/>
        <w:t>bruiken. . .zoals eerder deze avond gezegd is, je wilt scheppen. Je kunt het niet helpen dat je schept, net zo min als je het kunt helpen dat je ademt; en als je niet langer ademt, schep je nog steeds.</w:t>
      </w:r>
    </w:p>
    <w:p>
      <w:pPr>
        <w:pStyle w:val="Normal"/>
        <w:widowControl w:val="false"/>
        <w:autoSpaceDE w:val="false"/>
        <w:spacing w:lineRule="atLeast" w:line="300"/>
        <w:jc w:val="both"/>
        <w:rPr>
          <w:sz w:val="28"/>
          <w:szCs w:val="28"/>
          <w:lang w:val="en-US"/>
        </w:rPr>
      </w:pPr>
      <w:r>
        <w:rPr>
          <w:sz w:val="28"/>
          <w:szCs w:val="28"/>
          <w:lang w:val="en-US"/>
        </w:rPr>
        <w:t>Je kunt je eigen creaties niet ontgaan. Het is niet de dood waar je je zorgen over moet maken - het zijn je eigen creaties en je kunt een god of een "feit" of predestinatie niet de schuld geven van je eigen creaties! Als je over God wilt spreken dan ontvang je van die oneindige Gestalt de energie om te scheppen. Maar omdat je een vrije wil hebt, schepje watje kiest en je leert door ervaring... Als echter het ene deel van je persoonlijkheid niet van de ervaring geleerd heeft, zullen andere delen dat mis</w:t>
        <w:softHyphen/>
        <w:t xml:space="preserve">schien wel doen... Ik wil graag dat jullie een paar dingen (over waarschijnlijkheden) begrijpen. </w:t>
      </w:r>
    </w:p>
    <w:p>
      <w:pPr>
        <w:pStyle w:val="Normal"/>
        <w:widowControl w:val="false"/>
        <w:autoSpaceDE w:val="false"/>
        <w:spacing w:lineRule="atLeast" w:line="300"/>
        <w:jc w:val="both"/>
        <w:rPr/>
      </w:pPr>
      <w:r>
        <w:rPr>
          <w:sz w:val="28"/>
          <w:szCs w:val="28"/>
          <w:lang w:val="en-US"/>
        </w:rPr>
        <w:t>Allereerst ben je, zoals ik gezegd heb, niet gebonden aan een neurose uit een vroeger leven; maar ik wil ook dat jullie weten dat je huidige gedachten, gevoelens en emoties niet alleen jou beïnvloeden maar ook je waarschijnlijke zelven. En toch is geen waarschijnlijk zelf afhankelijk van de negatieve gedachten van jou!'</w:t>
      </w:r>
    </w:p>
    <w:p>
      <w:pPr>
        <w:pStyle w:val="Normal"/>
        <w:widowControl w:val="false"/>
        <w:autoSpaceDE w:val="false"/>
        <w:spacing w:lineRule="atLeast" w:line="300"/>
        <w:jc w:val="both"/>
        <w:rPr>
          <w:sz w:val="28"/>
          <w:szCs w:val="28"/>
          <w:lang w:val="en-US"/>
        </w:rPr>
      </w:pPr>
      <w:r>
        <w:rPr>
          <w:sz w:val="28"/>
          <w:szCs w:val="28"/>
          <w:lang w:val="en-US"/>
        </w:rPr>
        <w:t>Terwijl hij deze laatste opmerking maakte, keek Seth mij recht aan. Eerder had ik me afgevraagd of er ergens een heel univer</w:t>
        <w:softHyphen/>
        <w:t xml:space="preserve">sum zou bestaan bevolkt door de uitlopers van opgekropte angst en woede. `Hoe zouden zij zich hun goden voorstellen?' had ik half voor de grap gekreund. </w:t>
      </w:r>
    </w:p>
    <w:p>
      <w:pPr>
        <w:pStyle w:val="Normal"/>
        <w:widowControl w:val="false"/>
        <w:autoSpaceDE w:val="false"/>
        <w:spacing w:lineRule="atLeast" w:line="300"/>
        <w:jc w:val="both"/>
        <w:rPr>
          <w:sz w:val="28"/>
          <w:szCs w:val="28"/>
          <w:lang w:val="en-US"/>
        </w:rPr>
      </w:pPr>
      <w:r>
        <w:rPr>
          <w:sz w:val="28"/>
          <w:szCs w:val="28"/>
          <w:lang w:val="en-US"/>
        </w:rPr>
        <w:t>`Ieder bewustzijn', vervolgde Seth, `heeft zijn eigen verant</w:t>
        <w:softHyphen/>
        <w:t>woordelijkheid voor zulke gedachten en emoties. De (waar</w:t>
        <w:softHyphen/>
        <w:t>schijnlijke) persoonlijkheid in zijn geheel omvat daarom waar</w:t>
        <w:softHyphen/>
        <w:t>schijnlijke zelven waar je je nu niet bewust van bent.</w:t>
      </w:r>
    </w:p>
    <w:p>
      <w:pPr>
        <w:pStyle w:val="Normal"/>
        <w:widowControl w:val="false"/>
        <w:autoSpaceDE w:val="false"/>
        <w:spacing w:lineRule="atLeast" w:line="300"/>
        <w:jc w:val="both"/>
        <w:rPr>
          <w:sz w:val="28"/>
          <w:szCs w:val="28"/>
          <w:lang w:val="en-US"/>
        </w:rPr>
      </w:pPr>
      <w:r>
        <w:rPr>
          <w:sz w:val="28"/>
          <w:szCs w:val="28"/>
          <w:lang w:val="en-US"/>
        </w:rPr>
        <w:t>Dit doet aan de geldigheid en integriteit van het zelf dat je kent, niets af. De verdelingen zijn illusies en als je tot jezelf ontwaakt - tot je ware zelf - dan ben je je van die andere delen van je per</w:t>
        <w:softHyphen/>
        <w:t>soonlijkheid gewaar.</w:t>
      </w:r>
    </w:p>
    <w:p>
      <w:pPr>
        <w:pStyle w:val="Normal"/>
        <w:widowControl w:val="false"/>
        <w:autoSpaceDE w:val="false"/>
        <w:spacing w:lineRule="atLeast" w:line="300"/>
        <w:jc w:val="both"/>
        <w:rPr>
          <w:sz w:val="28"/>
          <w:szCs w:val="28"/>
          <w:lang w:val="en-US"/>
        </w:rPr>
      </w:pPr>
      <w:r>
        <w:rPr>
          <w:sz w:val="28"/>
          <w:szCs w:val="28"/>
          <w:lang w:val="en-US"/>
        </w:rPr>
        <w:t>Welnu', bulderde Seth steeds lachend, `in de zin van groei en ontwikkeling en nu alleen om het idee duidelijk te maken - theoretisch werk je toe naar een tijd waarin de "jij" die je nu kent zich bewust zal zijn van de hele persoonlijkheid en die zal accepteren als je identiteit! De hele persoonlijkheid is niet zo</w:t>
        <w:softHyphen/>
        <w:t>iets als een super-zelf waarin j e verloren bent, waarin de identi</w:t>
        <w:softHyphen/>
        <w:t>teit die je kent weg is. Je moet gewoon op dit moment het feit accepteren totdat je ervaring het steeds meer begint te bewij</w:t>
        <w:softHyphen/>
        <w:t>zen, dat de innerlijke identiteit ... veel meer is dan je je momen</w:t>
        <w:softHyphen/>
        <w:t>teel realiseert en de beste manier om naar zo'n besef toe te wer</w:t>
        <w:softHyphen/>
        <w:t>ken is de aanvaarding van het zelf dat je nu bent, zoals je bent; de activiteit van het spontane zelf te voelen.'</w:t>
      </w:r>
    </w:p>
    <w:p>
      <w:pPr>
        <w:pStyle w:val="Normal"/>
        <w:widowControl w:val="false"/>
        <w:autoSpaceDE w:val="false"/>
        <w:spacing w:lineRule="atLeast" w:line="300"/>
        <w:jc w:val="both"/>
        <w:rPr>
          <w:sz w:val="28"/>
          <w:szCs w:val="28"/>
          <w:lang w:val="en-US"/>
        </w:rPr>
      </w:pPr>
      <w:r>
        <w:rPr>
          <w:sz w:val="28"/>
          <w:szCs w:val="28"/>
          <w:lang w:val="en-US"/>
        </w:rPr>
        <w:t>`Is iedere persoonlijkheid zich bewust van zichzelf en tegelij</w:t>
        <w:softHyphen/>
        <w:t>kertijd van de andere zelven?' vroeg Pete.</w:t>
      </w:r>
    </w:p>
    <w:p>
      <w:pPr>
        <w:pStyle w:val="Normal"/>
        <w:widowControl w:val="false"/>
        <w:autoSpaceDE w:val="false"/>
        <w:spacing w:lineRule="atLeast" w:line="300"/>
        <w:jc w:val="both"/>
        <w:rPr>
          <w:sz w:val="28"/>
          <w:szCs w:val="28"/>
          <w:lang w:val="en-US"/>
        </w:rPr>
      </w:pPr>
      <w:r>
        <w:rPr>
          <w:sz w:val="28"/>
          <w:szCs w:val="28"/>
          <w:lang w:val="en-US"/>
        </w:rPr>
        <w:t>`Tijd is in wezen zonder betekenis zodat de vraag niet beant</w:t>
        <w:softHyphen/>
        <w:t>woord kan worden in het kader waarin je haar stelde', zei Seth tegen hem. `Iedere persoonlijkheid op zichzelf heeft een voort</w:t>
        <w:softHyphen/>
        <w:t xml:space="preserve">durend bewustzijn. Zijn bewustzijn is ononderbroken en hij weet wie hij is en ervaart geen leemten. Kun je me volgen?' </w:t>
      </w:r>
    </w:p>
    <w:p>
      <w:pPr>
        <w:pStyle w:val="Normal"/>
        <w:widowControl w:val="false"/>
        <w:autoSpaceDE w:val="false"/>
        <w:spacing w:lineRule="atLeast" w:line="300"/>
        <w:jc w:val="both"/>
        <w:rPr/>
      </w:pPr>
      <w:r>
        <w:rPr>
          <w:sz w:val="28"/>
          <w:szCs w:val="28"/>
          <w:lang w:val="en-US"/>
        </w:rPr>
        <w:t>Arnold Pearson die eerder had zitten praten over de pulseren</w:t>
        <w:softHyphen/>
        <w:t xml:space="preserve">de aard van Seths e.e.-eenheden </w:t>
      </w:r>
      <w:r>
        <w:rPr>
          <w:b/>
          <w:sz w:val="28"/>
          <w:szCs w:val="28"/>
          <w:lang w:val="en-US"/>
        </w:rPr>
        <w:t>(16),</w:t>
      </w:r>
      <w:r>
        <w:rPr>
          <w:sz w:val="28"/>
          <w:szCs w:val="28"/>
          <w:lang w:val="en-US"/>
        </w:rPr>
        <w:t xml:space="preserve"> zei hardop: `Of ik heb het eerder niet goed begrepen of ik begrijp het nu verkeerd, maar ik dacht dat iedere persoonlijkheid, ieder deel van een heel zelf, pulseerde', zei hij.</w:t>
      </w:r>
    </w:p>
    <w:p>
      <w:pPr>
        <w:pStyle w:val="Normal"/>
        <w:widowControl w:val="false"/>
        <w:autoSpaceDE w:val="false"/>
        <w:spacing w:lineRule="atLeast" w:line="300"/>
        <w:jc w:val="both"/>
        <w:rPr>
          <w:sz w:val="28"/>
          <w:szCs w:val="28"/>
          <w:lang w:val="en-US"/>
        </w:rPr>
      </w:pPr>
      <w:r>
        <w:rPr>
          <w:sz w:val="28"/>
          <w:szCs w:val="28"/>
          <w:lang w:val="en-US"/>
        </w:rPr>
        <w:t>Seth knikte. `Ik gebruikte dat om (waarschijnlijke zelven) uit te leggen; maar het gevoel van continuïteit is continu. Nu is het ook waar dat je op ieder moment dat je in dit universum be</w:t>
        <w:softHyphen/>
        <w:t>staat, er niet in bestaat. Dit is geen analogie, maar voor jullie is er een continuïteit in ervaring. Je accepteert alleen die momen</w:t>
        <w:softHyphen/>
        <w:t>ten als "echt" waarin je je bewust bent in de fysieke werkelijk</w:t>
        <w:softHyphen/>
        <w:t>heid.'</w:t>
      </w:r>
    </w:p>
    <w:p>
      <w:pPr>
        <w:pStyle w:val="Normal"/>
        <w:widowControl w:val="false"/>
        <w:autoSpaceDE w:val="false"/>
        <w:spacing w:lineRule="atLeast" w:line="300"/>
        <w:jc w:val="both"/>
        <w:rPr>
          <w:sz w:val="28"/>
          <w:szCs w:val="28"/>
          <w:lang w:val="en-US"/>
        </w:rPr>
      </w:pPr>
      <w:r>
        <w:rPr>
          <w:sz w:val="28"/>
          <w:szCs w:val="28"/>
          <w:lang w:val="en-US"/>
        </w:rPr>
        <w:t>`Ja', zei Arnold nadenkend. `Ik begrijp het gevoel van continuï</w:t>
        <w:softHyphen/>
        <w:t>teit echt wel.'</w:t>
      </w:r>
    </w:p>
    <w:p>
      <w:pPr>
        <w:pStyle w:val="Normal"/>
        <w:widowControl w:val="false"/>
        <w:autoSpaceDE w:val="false"/>
        <w:spacing w:lineRule="atLeast" w:line="300"/>
        <w:jc w:val="both"/>
        <w:rPr>
          <w:sz w:val="28"/>
          <w:szCs w:val="28"/>
          <w:lang w:val="en-US"/>
        </w:rPr>
      </w:pPr>
      <w:r>
        <w:rPr>
          <w:sz w:val="28"/>
          <w:szCs w:val="28"/>
          <w:lang w:val="en-US"/>
        </w:rPr>
        <w:t>Nadine Renard stak verlegen als een schoolmeisje haar hand op. 'Seth? Is het mogelijk om sommige van die persoonlijkhe</w:t>
        <w:softHyphen/>
        <w:t>den te ervaren terwijl je je nog bewust bent van de persoonlijk</w:t>
        <w:softHyphen/>
        <w:t>heid die je op dit moment hebt?'</w:t>
      </w:r>
    </w:p>
    <w:p>
      <w:pPr>
        <w:pStyle w:val="Normal"/>
        <w:widowControl w:val="false"/>
        <w:autoSpaceDE w:val="false"/>
        <w:spacing w:lineRule="atLeast" w:line="300"/>
        <w:jc w:val="both"/>
        <w:rPr/>
      </w:pPr>
      <w:r>
        <w:rPr>
          <w:sz w:val="28"/>
          <w:szCs w:val="28"/>
          <w:lang w:val="en-US"/>
        </w:rPr>
        <w:t>`Ja', antwoordde Seth droog. `Als je psy-tijd doet</w:t>
      </w:r>
      <w:r>
        <w:rPr>
          <w:b/>
          <w:sz w:val="28"/>
          <w:szCs w:val="28"/>
          <w:lang w:val="en-US"/>
        </w:rPr>
        <w:t>`(17)</w:t>
      </w:r>
      <w:r>
        <w:rPr>
          <w:sz w:val="28"/>
          <w:szCs w:val="28"/>
          <w:lang w:val="en-US"/>
        </w:rPr>
        <w:t xml:space="preserve"> en als je je ego genoeg ontspant en als je spontaan genoeg bent en als je be</w:t>
        <w:softHyphen/>
        <w:t>seft dat deze andere werkelijkheden echt bestaan - dan gebeurt het.'</w:t>
      </w:r>
    </w:p>
    <w:p>
      <w:pPr>
        <w:pStyle w:val="Normal"/>
        <w:widowControl w:val="false"/>
        <w:autoSpaceDE w:val="false"/>
        <w:spacing w:lineRule="atLeast" w:line="300"/>
        <w:jc w:val="both"/>
        <w:rPr>
          <w:sz w:val="28"/>
          <w:szCs w:val="28"/>
          <w:lang w:val="en-US"/>
        </w:rPr>
      </w:pPr>
      <w:r>
        <w:rPr>
          <w:sz w:val="28"/>
          <w:szCs w:val="28"/>
          <w:lang w:val="en-US"/>
        </w:rPr>
        <w:t xml:space="preserve">`Nou', ging Nadine verder, `hoe kunnen we de waarschijnlijke zelven onderscheiden van vroegere reincarnatiezelven?' </w:t>
      </w:r>
    </w:p>
    <w:p>
      <w:pPr>
        <w:pStyle w:val="Normal"/>
        <w:widowControl w:val="false"/>
        <w:autoSpaceDE w:val="false"/>
        <w:spacing w:lineRule="atLeast" w:line="300"/>
        <w:jc w:val="both"/>
        <w:rPr>
          <w:sz w:val="28"/>
          <w:szCs w:val="28"/>
          <w:lang w:val="en-US"/>
        </w:rPr>
      </w:pPr>
      <w:r>
        <w:rPr>
          <w:sz w:val="28"/>
          <w:szCs w:val="28"/>
          <w:lang w:val="en-US"/>
        </w:rPr>
        <w:t>Seth keek Nadine aan, een kwajongensachtige grijns op Jane's gezicht. `Welnu, ik wist dat vroeger of later iemand dat spook</w:t>
        <w:softHyphen/>
        <w:t>beeld naar voren zou brengen!' brulde hij opgewekt. `Het heeft me wat tijd gekost om het denkbeeld van waarschijnlijke zelven in jullie hoofd te stampen en ik wist dat iemand me op een zeker moment iets zou vragen over reïncarnatiezelven; en dus denk ik dat het mij past te proberen je een antwoord te geven en dat is dit:</w:t>
      </w:r>
    </w:p>
    <w:p>
      <w:pPr>
        <w:pStyle w:val="Normal"/>
        <w:widowControl w:val="false"/>
        <w:autoSpaceDE w:val="false"/>
        <w:spacing w:lineRule="atLeast" w:line="300"/>
        <w:jc w:val="both"/>
        <w:rPr>
          <w:sz w:val="28"/>
          <w:szCs w:val="28"/>
          <w:lang w:val="en-US"/>
        </w:rPr>
      </w:pPr>
      <w:r>
        <w:rPr>
          <w:sz w:val="28"/>
          <w:szCs w:val="28"/>
          <w:lang w:val="en-US"/>
        </w:rPr>
        <w:t>Jullie zijn momenteel in een stelsel van werkelijkheid; een waarschijnlijke werkelijkheid, de werkelijkheid die je nu kent en fysiek vormt. Nu heb je in die ene werkelijkheid reïncarna</w:t>
        <w:softHyphen/>
        <w:t>tiezelven. Zij horen in het concept van dat bestaan. Niet alle waarschijnlijke stelsels hebben reïncarnatielevens. Sommige wel en sommige niet, zodat ze, voor zover het jullie op dit mo</w:t>
        <w:softHyphen/>
        <w:t>ment betreft, alleen hier bestaan. En ik weet wel dat ik jullie al</w:t>
        <w:softHyphen/>
        <w:t>leen maar in verwarring breng, maar als je waarschijnlijke zel</w:t>
        <w:softHyphen/>
        <w:t xml:space="preserve">ven hebt dan weet je dat er waarschijnlijke universa en waarschijnlijke aarden en waarschijnlijke histories van jullie aarde bestaan; en je ziet wat dit gaat betekenen voor de opvatting over reincarnatie die jullie eropna houden. </w:t>
      </w:r>
    </w:p>
    <w:p>
      <w:pPr>
        <w:pStyle w:val="Normal"/>
        <w:widowControl w:val="false"/>
        <w:autoSpaceDE w:val="false"/>
        <w:spacing w:lineRule="atLeast" w:line="300"/>
        <w:jc w:val="both"/>
        <w:rPr>
          <w:sz w:val="28"/>
          <w:szCs w:val="28"/>
          <w:lang w:val="en-US"/>
        </w:rPr>
      </w:pPr>
      <w:r>
        <w:rPr>
          <w:sz w:val="28"/>
          <w:szCs w:val="28"/>
          <w:lang w:val="en-US"/>
        </w:rPr>
        <w:t>Dus in het stelsel dat je kent, heb je ook waarschijnlijke reincar</w:t>
        <w:softHyphen/>
        <w:t xml:space="preserve">natiezelven op die waarschijnlijke historische aarden. </w:t>
      </w:r>
      <w:r>
        <w:rPr>
          <w:b/>
          <w:sz w:val="28"/>
          <w:szCs w:val="28"/>
          <w:lang w:val="en-US"/>
        </w:rPr>
        <w:t>(18)</w:t>
      </w:r>
      <w:r>
        <w:rPr>
          <w:sz w:val="28"/>
          <w:szCs w:val="28"/>
          <w:lang w:val="en-US"/>
        </w:rPr>
        <w:t xml:space="preserve"> Welnu, dit ontkent de fundamentele integriteit of geldigheid van wat jullie het liefst de ziel noemen, absoluut niet! Het betekent ge</w:t>
        <w:softHyphen/>
        <w:t xml:space="preserve">woon dat het innerlijke zelf veel creatiever, veel rijker en veel gevarieerder - en heel anders - is dan je oorspronkelijk dacht. Sommigen zouden hun zelven op straat tegen kunnen komen en zouden dan zelfs niet "hallo" zeggen! </w:t>
      </w:r>
      <w:r>
        <w:rPr>
          <w:b/>
          <w:sz w:val="28"/>
          <w:szCs w:val="28"/>
          <w:lang w:val="en-US"/>
        </w:rPr>
        <w:t>(19)</w:t>
      </w:r>
      <w:r>
        <w:rPr>
          <w:sz w:val="28"/>
          <w:szCs w:val="28"/>
          <w:lang w:val="en-US"/>
        </w:rPr>
        <w:t xml:space="preserve"> </w:t>
      </w:r>
    </w:p>
    <w:p>
      <w:pPr>
        <w:pStyle w:val="Normal"/>
        <w:widowControl w:val="false"/>
        <w:autoSpaceDE w:val="false"/>
        <w:spacing w:lineRule="atLeast" w:line="300"/>
        <w:jc w:val="both"/>
        <w:rPr>
          <w:sz w:val="28"/>
          <w:szCs w:val="28"/>
          <w:lang w:val="en-US"/>
        </w:rPr>
      </w:pPr>
      <w:r>
        <w:rPr>
          <w:sz w:val="28"/>
          <w:szCs w:val="28"/>
          <w:lang w:val="en-US"/>
        </w:rPr>
        <w:t>Seth keek rond naar ons allemaal, zoals we daar zaten in aarze</w:t>
        <w:softHyphen/>
        <w:t>lend stilzwijgen. `Jullie staan of zitten temidden van krachten die deel van je zijn', zei hij zachtjes. `Dit zijn geen vreemde krachten waar we over spreken; dit zijn geen dingen die je over</w:t>
        <w:softHyphen/>
        <w:t>komen. Dit zijn krachten die uit je eigen wezen stromen en je kunt je er, tot op zekere hoogte, van bewust worden. De metho</w:t>
        <w:softHyphen/>
        <w:t>den daarvoor zijn gegeven, niet alleen door mij maar door an</w:t>
        <w:softHyphen/>
        <w:t>deren door de eeuwen heen. Jullie zijn in jezelf heus niet zo eenzaam als je denkt. Jullie hebben alleen de andere bood</w:t>
        <w:softHyphen/>
        <w:t>schappen die altijd tot je komen buitengesloten. Je bent niet ge</w:t>
        <w:softHyphen/>
        <w:t>scheiden van je medemens, tenzij je dat wilt. Denk eraan, jullie noemen dit jullie universum en jullie werke</w:t>
        <w:softHyphen/>
        <w:t>lijkheid en dat is zo want jullie vormen het; en toch is er in jullie ook de wetenschap van andere grote experimenten die uitge</w:t>
        <w:softHyphen/>
        <w:t>voerd worden en andere waarschijnlijke stelsels zijn zich ge</w:t>
        <w:softHyphen/>
        <w:t>waar van de experimenten die jullie uitvoeren. In jullie ziens</w:t>
        <w:softHyphen/>
        <w:t>wijze en ik spreek nu alleen in jullie zienswijze - wat tot op ze</w:t>
        <w:softHyphen/>
        <w:t>kere hoogte betekent dat ik me moet beperken - zijn andere beschavingen jullie weg gegaan. Sommige hebben gefaald. De inwoners van een paar werelden, in jullie opvattingen, zijn ech</w:t>
        <w:softHyphen/>
        <w:t>ter goed geslaagd en jullie toekomst, in jullie zienswijze, is niet bepaald.</w:t>
      </w:r>
    </w:p>
    <w:p>
      <w:pPr>
        <w:pStyle w:val="Normal"/>
        <w:widowControl w:val="false"/>
        <w:autoSpaceDE w:val="false"/>
        <w:spacing w:lineRule="atLeast" w:line="300"/>
        <w:jc w:val="both"/>
        <w:rPr>
          <w:sz w:val="28"/>
          <w:szCs w:val="28"/>
          <w:lang w:val="en-US"/>
        </w:rPr>
      </w:pPr>
      <w:r>
        <w:rPr>
          <w:sz w:val="28"/>
          <w:szCs w:val="28"/>
          <w:lang w:val="en-US"/>
        </w:rPr>
        <w:t>Jullie kunnen iedere weg volgen die jullie kiezen, maar totdat ieder individu beseft dat hij in feite zijn eigen persoonlijke le</w:t>
        <w:softHyphen/>
        <w:t>ven vormt en deelneemt aan de massavorming van de werke</w:t>
        <w:softHyphen/>
        <w:t>lijkheid die je kent, is er nog veel te leren, want dit is een les die je in de fysieke werkelijkheid geacht wordt te leren. Het is de bedoeling dat je de fysieke werkelijkheid beoordeelt. Het is de bedoeling dat je beseft dat de fysieke werkelijkheid de materia</w:t>
        <w:softHyphen/>
        <w:t>lisatie is van je gedachten en gevoelens en beelden. Het is de be</w:t>
        <w:softHyphen/>
        <w:t xml:space="preserve">doeling te beseffen dat het innerlijke zelf die wereld vormt. Het kan je niet worden toegestaan, in jullie termen, om andere dimensies binnen te gaan tot je de kracht van je gedachten en subjectieve gevoelens begrijpt!' </w:t>
      </w:r>
    </w:p>
    <w:p>
      <w:pPr>
        <w:pStyle w:val="Normal"/>
        <w:widowControl w:val="false"/>
        <w:autoSpaceDE w:val="false"/>
        <w:spacing w:lineRule="atLeast" w:line="300"/>
        <w:jc w:val="both"/>
        <w:rPr>
          <w:sz w:val="28"/>
          <w:szCs w:val="28"/>
          <w:lang w:val="en-US"/>
        </w:rPr>
      </w:pPr>
      <w:r>
        <w:rPr>
          <w:sz w:val="28"/>
          <w:szCs w:val="28"/>
          <w:lang w:val="en-US"/>
        </w:rPr>
        <w:t>Seth leunde achterover in Jane's stoel en sloot haar ogen. `En dus verwoest je niets, zelfs al denk je dat je verwoest. En als je denkt dat je doodt, dood je niets. En als je denkt een bestaand iets te kunnen vernietigen, kun je alleen maar een bestaand iets vernietigen zoals jij dat kent. De werkelijkheid zelf zal blijven bestaan.</w:t>
      </w:r>
    </w:p>
    <w:p>
      <w:pPr>
        <w:pStyle w:val="Normal"/>
        <w:widowControl w:val="false"/>
        <w:autoSpaceDE w:val="false"/>
        <w:spacing w:lineRule="atLeast" w:line="300"/>
        <w:jc w:val="both"/>
        <w:rPr>
          <w:sz w:val="28"/>
          <w:szCs w:val="28"/>
          <w:lang w:val="en-US"/>
        </w:rPr>
      </w:pPr>
      <w:r>
        <w:rPr>
          <w:sz w:val="28"/>
          <w:szCs w:val="28"/>
          <w:lang w:val="en-US"/>
        </w:rPr>
        <w:t>Je denkt een gedachte en omdat je haar niet kunt volgen, denk je dat ze verdwijnt en je vraagt je af waarheen: is ze over een of andere onzichtbare klip in je geest gevallen? Maar omdat jij de gedachte niet kunt volgen en haar niet langer waarneemt, om</w:t>
        <w:softHyphen/>
        <w:t>dat je haar niet langer in je bewustzijn kunt vasthouden, bete</w:t>
        <w:softHyphen/>
        <w:t xml:space="preserve">kent dat nog niet dat de gedachte niet langer bestaat en geen realiteit van zichzelf heeft - want dat is wel zo. </w:t>
      </w:r>
    </w:p>
    <w:p>
      <w:pPr>
        <w:pStyle w:val="Normal"/>
        <w:widowControl w:val="false"/>
        <w:autoSpaceDE w:val="false"/>
        <w:spacing w:lineRule="atLeast" w:line="300"/>
        <w:jc w:val="both"/>
        <w:rPr>
          <w:sz w:val="28"/>
          <w:szCs w:val="28"/>
          <w:lang w:val="en-US"/>
        </w:rPr>
      </w:pPr>
      <w:r>
        <w:rPr>
          <w:sz w:val="28"/>
          <w:szCs w:val="28"/>
          <w:lang w:val="en-US"/>
        </w:rPr>
        <w:t>En als een wereld je ontgaat en je kunt hem niet volgen en je denkt dat hij vernietigd is - dan geldt voor de wereld hetzelfde als voor de gedachte. Hij blijft bestaan. En wat ik gezegd heb moet jullie van binnenuit tot vragen inspireren. Ik wens jullie allen van harte een goede avond en...' hier deed Seth Jane's donkere ogen open en richtte zich direct tot Joel Hess, `als jij niet kunt volgen waar ik ben, dan heb je moeite te volgen waar jij bent en als je uitvindt waar jij staat dan hoef je niet te vragen waar ik sta! En de zegeningen die ik heb te geven, geef ik jullie', eindigde Seth op zijn gewone manier. `Ik aanvaard ze dankbaar', antwoordde Joel, `en de zegeningen die ik heb te geven, geef ik aan jou.' Seth grinnikte. `En die zegeningen die ik niet heb, moet ik je noodzakelijkerwijze onthouden!'</w:t>
      </w:r>
    </w:p>
    <w:p>
      <w:pPr>
        <w:pStyle w:val="Normal"/>
        <w:widowControl w:val="false"/>
        <w:autoSpaceDE w:val="false"/>
        <w:spacing w:lineRule="atLeast" w:line="300"/>
        <w:jc w:val="both"/>
        <w:rPr>
          <w:sz w:val="28"/>
          <w:szCs w:val="28"/>
          <w:lang w:val="en-US"/>
        </w:rPr>
      </w:pPr>
      <w:r>
        <w:rPr>
          <w:sz w:val="28"/>
          <w:szCs w:val="28"/>
          <w:lang w:val="en-US"/>
        </w:rPr>
      </w:r>
    </w:p>
    <w:p>
      <w:pPr>
        <w:pStyle w:val="Normal"/>
        <w:widowControl w:val="false"/>
        <w:autoSpaceDE w:val="false"/>
        <w:spacing w:lineRule="atLeast" w:line="300"/>
        <w:jc w:val="both"/>
        <w:rPr>
          <w:b/>
          <w:b/>
          <w:sz w:val="28"/>
          <w:szCs w:val="28"/>
          <w:lang w:val="en-US"/>
        </w:rPr>
      </w:pPr>
      <w:r>
        <w:rPr>
          <w:b/>
          <w:sz w:val="28"/>
          <w:szCs w:val="28"/>
          <w:lang w:val="en-US"/>
        </w:rPr>
        <w:t>Aantekeningen bij hoofdstuk 16</w:t>
      </w:r>
    </w:p>
    <w:p>
      <w:pPr>
        <w:pStyle w:val="Normal"/>
        <w:widowControl w:val="false"/>
        <w:autoSpaceDE w:val="false"/>
        <w:spacing w:lineRule="atLeast" w:line="300"/>
        <w:jc w:val="both"/>
        <w:rPr>
          <w:b/>
          <w:b/>
          <w:sz w:val="28"/>
          <w:szCs w:val="28"/>
          <w:lang w:val="en-US"/>
        </w:rPr>
      </w:pPr>
      <w:r>
        <w:rPr>
          <w:b/>
          <w:sz w:val="28"/>
          <w:szCs w:val="28"/>
          <w:lang w:val="en-US"/>
        </w:rPr>
      </w:r>
    </w:p>
    <w:p>
      <w:pPr>
        <w:pStyle w:val="Normal"/>
        <w:widowControl w:val="false"/>
        <w:autoSpaceDE w:val="false"/>
        <w:spacing w:lineRule="atLeast" w:line="300"/>
        <w:jc w:val="both"/>
        <w:rPr>
          <w:sz w:val="28"/>
          <w:szCs w:val="28"/>
          <w:lang w:val="en-US"/>
        </w:rPr>
      </w:pPr>
      <w:r>
        <w:rPr>
          <w:b/>
          <w:sz w:val="28"/>
          <w:szCs w:val="28"/>
          <w:lang w:val="en-US"/>
        </w:rPr>
        <w:t>1.</w:t>
      </w:r>
      <w:r>
        <w:rPr>
          <w:sz w:val="28"/>
          <w:szCs w:val="28"/>
          <w:lang w:val="en-US"/>
        </w:rPr>
        <w:t xml:space="preserve"> In hoofdstuk 15 van De Seth-materie: `Waarschijnlijke Zelven en Waarschijnlijke Werkelijkheidsstelsels.' </w:t>
      </w:r>
    </w:p>
    <w:p>
      <w:pPr>
        <w:pStyle w:val="Normal"/>
        <w:widowControl w:val="false"/>
        <w:autoSpaceDE w:val="false"/>
        <w:spacing w:lineRule="atLeast" w:line="300"/>
        <w:jc w:val="both"/>
        <w:rPr>
          <w:sz w:val="28"/>
          <w:szCs w:val="28"/>
          <w:lang w:val="en-US"/>
        </w:rPr>
      </w:pPr>
      <w:r>
        <w:rPr>
          <w:b/>
          <w:sz w:val="28"/>
          <w:szCs w:val="28"/>
          <w:lang w:val="en-US"/>
        </w:rPr>
        <w:t>2.</w:t>
      </w:r>
      <w:r>
        <w:rPr>
          <w:sz w:val="28"/>
          <w:szCs w:val="28"/>
          <w:lang w:val="en-US"/>
        </w:rPr>
        <w:t xml:space="preserve"> Voor meer over dr. Pietra en Rob en het verband met het tegenhan</w:t>
        <w:softHyphen/>
        <w:t xml:space="preserve">gerconcept zie hoofdstuk 18 van dit boek. </w:t>
      </w:r>
    </w:p>
    <w:p>
      <w:pPr>
        <w:pStyle w:val="Normal"/>
        <w:widowControl w:val="false"/>
        <w:autoSpaceDE w:val="false"/>
        <w:spacing w:lineRule="atLeast" w:line="300"/>
        <w:jc w:val="both"/>
        <w:rPr>
          <w:sz w:val="28"/>
          <w:szCs w:val="28"/>
          <w:lang w:val="en-US"/>
        </w:rPr>
      </w:pPr>
      <w:r>
        <w:rPr>
          <w:b/>
          <w:sz w:val="28"/>
          <w:szCs w:val="28"/>
          <w:lang w:val="en-US"/>
        </w:rPr>
        <w:t>3.</w:t>
      </w:r>
      <w:r>
        <w:rPr>
          <w:sz w:val="28"/>
          <w:szCs w:val="28"/>
          <w:lang w:val="en-US"/>
        </w:rPr>
        <w:t xml:space="preserve"> Zoals George Rhoads, ook een professionele schilder en volgens Seth, Robs tegenhanger. Zie hoofstuk 18 van dit boek. </w:t>
      </w:r>
    </w:p>
    <w:p>
      <w:pPr>
        <w:pStyle w:val="Normal"/>
        <w:widowControl w:val="false"/>
        <w:autoSpaceDE w:val="false"/>
        <w:spacing w:lineRule="atLeast" w:line="300"/>
        <w:jc w:val="both"/>
        <w:rPr>
          <w:sz w:val="28"/>
          <w:szCs w:val="28"/>
          <w:lang w:val="en-US"/>
        </w:rPr>
      </w:pPr>
      <w:r>
        <w:rPr>
          <w:b/>
          <w:sz w:val="28"/>
          <w:szCs w:val="28"/>
          <w:lang w:val="en-US"/>
        </w:rPr>
        <w:t>4.</w:t>
      </w:r>
      <w:r>
        <w:rPr>
          <w:sz w:val="28"/>
          <w:szCs w:val="28"/>
          <w:lang w:val="en-US"/>
        </w:rPr>
        <w:t xml:space="preserve"> Hoofdstuk 15, De Seth-materie, blz. 221. </w:t>
      </w:r>
    </w:p>
    <w:p>
      <w:pPr>
        <w:pStyle w:val="Normal"/>
        <w:widowControl w:val="false"/>
        <w:autoSpaceDE w:val="false"/>
        <w:spacing w:lineRule="atLeast" w:line="300"/>
        <w:jc w:val="both"/>
        <w:rPr/>
      </w:pPr>
      <w:r>
        <w:rPr>
          <w:b/>
          <w:sz w:val="28"/>
          <w:szCs w:val="28"/>
          <w:lang w:val="en-US"/>
        </w:rPr>
        <w:t>5.</w:t>
      </w:r>
      <w:r>
        <w:rPr>
          <w:sz w:val="28"/>
          <w:szCs w:val="28"/>
          <w:lang w:val="en-US"/>
        </w:rPr>
        <w:t xml:space="preserve"> Ibid. blz. 226 - 232.</w:t>
      </w:r>
    </w:p>
    <w:p>
      <w:pPr>
        <w:pStyle w:val="Normal"/>
        <w:widowControl w:val="false"/>
        <w:autoSpaceDE w:val="false"/>
        <w:spacing w:lineRule="atLeast" w:line="300"/>
        <w:jc w:val="both"/>
        <w:rPr>
          <w:sz w:val="28"/>
          <w:szCs w:val="28"/>
          <w:lang w:val="en-US"/>
        </w:rPr>
      </w:pPr>
      <w:r>
        <w:rPr>
          <w:b/>
          <w:sz w:val="28"/>
          <w:szCs w:val="28"/>
          <w:lang w:val="en-US"/>
        </w:rPr>
        <w:t>6.</w:t>
      </w:r>
      <w:r>
        <w:rPr>
          <w:sz w:val="28"/>
          <w:szCs w:val="28"/>
          <w:lang w:val="en-US"/>
        </w:rPr>
        <w:t xml:space="preserve"> Voor een verslag over hoe we ons mogelijk op een waarschijnlijke ESP-klas hebben afgestemd tijdens een ander experiment met be</w:t>
        <w:softHyphen/>
        <w:t xml:space="preserve">wustzijnsbeweeglijkheid, zie hoofdstuk 3 in deel 1 van Gesprekken. </w:t>
      </w:r>
    </w:p>
    <w:p>
      <w:pPr>
        <w:pStyle w:val="Normal"/>
        <w:widowControl w:val="false"/>
        <w:autoSpaceDE w:val="false"/>
        <w:spacing w:lineRule="atLeast" w:line="300"/>
        <w:jc w:val="both"/>
        <w:rPr/>
      </w:pPr>
      <w:r>
        <w:rPr>
          <w:b/>
          <w:sz w:val="28"/>
          <w:szCs w:val="28"/>
          <w:lang w:val="en-US"/>
        </w:rPr>
        <w:t>7.</w:t>
      </w:r>
      <w:r>
        <w:rPr>
          <w:sz w:val="28"/>
          <w:szCs w:val="28"/>
          <w:lang w:val="en-US"/>
        </w:rPr>
        <w:t xml:space="preserve"> Richard Bach, auteur van de bestseller Jonathan Livingstone Sea</w:t>
        <w:softHyphen/>
        <w:t>gull was de week daarvoor op bezoek geweest in Jane's cursus.</w:t>
      </w:r>
    </w:p>
    <w:p>
      <w:pPr>
        <w:pStyle w:val="Normal"/>
        <w:widowControl w:val="false"/>
        <w:autoSpaceDE w:val="false"/>
        <w:spacing w:lineRule="atLeast" w:line="300"/>
        <w:jc w:val="both"/>
        <w:rPr/>
      </w:pPr>
      <w:r>
        <w:rPr>
          <w:b/>
          <w:sz w:val="28"/>
          <w:szCs w:val="28"/>
          <w:lang w:val="en-US"/>
        </w:rPr>
        <w:t>8.</w:t>
      </w:r>
      <w:r>
        <w:rPr>
          <w:sz w:val="28"/>
          <w:szCs w:val="28"/>
          <w:lang w:val="en-US"/>
        </w:rPr>
        <w:t xml:space="preserve"> Het wezen van de persoonlijke werkelijkheid, hoofdstuk 14.</w:t>
      </w:r>
    </w:p>
    <w:p>
      <w:pPr>
        <w:pStyle w:val="Normal"/>
        <w:widowControl w:val="false"/>
        <w:autoSpaceDE w:val="false"/>
        <w:spacing w:lineRule="atLeast" w:line="300"/>
        <w:jc w:val="both"/>
        <w:rPr/>
      </w:pPr>
      <w:r>
        <w:rPr>
          <w:b/>
          <w:sz w:val="28"/>
          <w:szCs w:val="28"/>
          <w:lang w:val="en-US"/>
        </w:rPr>
        <w:t>9.</w:t>
      </w:r>
      <w:r>
        <w:rPr>
          <w:sz w:val="28"/>
          <w:szCs w:val="28"/>
          <w:lang w:val="en-US"/>
        </w:rPr>
        <w:t xml:space="preserve"> Ibid. hoofdstuk 15.</w:t>
      </w:r>
    </w:p>
    <w:p>
      <w:pPr>
        <w:pStyle w:val="Normal"/>
        <w:widowControl w:val="false"/>
        <w:autoSpaceDE w:val="false"/>
        <w:spacing w:lineRule="atLeast" w:line="300"/>
        <w:jc w:val="both"/>
        <w:rPr>
          <w:sz w:val="28"/>
          <w:szCs w:val="28"/>
          <w:lang w:val="en-US"/>
        </w:rPr>
      </w:pPr>
      <w:r>
        <w:rPr>
          <w:b/>
          <w:sz w:val="28"/>
          <w:szCs w:val="28"/>
          <w:lang w:val="en-US"/>
        </w:rPr>
        <w:t>10.</w:t>
      </w:r>
      <w:r>
        <w:rPr>
          <w:sz w:val="28"/>
          <w:szCs w:val="28"/>
          <w:lang w:val="en-US"/>
        </w:rPr>
        <w:t xml:space="preserve"> De Seth-materie, hoofdstuk 2, `De York Beachbeelden - Per</w:t>
        <w:softHyphen/>
        <w:t xml:space="preserve">soonlijkheids-`fragmenten', blz. 43 - 45 </w:t>
      </w:r>
    </w:p>
    <w:p>
      <w:pPr>
        <w:pStyle w:val="Normal"/>
        <w:widowControl w:val="false"/>
        <w:autoSpaceDE w:val="false"/>
        <w:spacing w:lineRule="atLeast" w:line="300"/>
        <w:jc w:val="both"/>
        <w:rPr/>
      </w:pPr>
      <w:r>
        <w:rPr>
          <w:b/>
          <w:sz w:val="28"/>
          <w:szCs w:val="28"/>
          <w:lang w:val="en-US"/>
        </w:rPr>
        <w:t>11.</w:t>
      </w:r>
      <w:r>
        <w:rPr>
          <w:sz w:val="28"/>
          <w:szCs w:val="28"/>
          <w:lang w:val="en-US"/>
        </w:rPr>
        <w:t xml:space="preserve"> Ibid. blz. 44.</w:t>
      </w:r>
    </w:p>
    <w:p>
      <w:pPr>
        <w:pStyle w:val="Normal"/>
        <w:widowControl w:val="false"/>
        <w:autoSpaceDE w:val="false"/>
        <w:spacing w:lineRule="atLeast" w:line="300"/>
        <w:jc w:val="both"/>
        <w:rPr/>
      </w:pPr>
      <w:r>
        <w:rPr>
          <w:b/>
          <w:sz w:val="28"/>
          <w:szCs w:val="28"/>
          <w:lang w:val="en-US"/>
        </w:rPr>
        <w:t>12.</w:t>
      </w:r>
      <w:r>
        <w:rPr>
          <w:sz w:val="28"/>
          <w:szCs w:val="28"/>
          <w:lang w:val="en-US"/>
        </w:rPr>
        <w:t xml:space="preserve"> Ibid. blz. 46.</w:t>
      </w:r>
    </w:p>
    <w:p>
      <w:pPr>
        <w:pStyle w:val="Normal"/>
        <w:widowControl w:val="false"/>
        <w:autoSpaceDE w:val="false"/>
        <w:spacing w:lineRule="atLeast" w:line="300"/>
        <w:jc w:val="both"/>
        <w:rPr>
          <w:sz w:val="28"/>
          <w:szCs w:val="28"/>
          <w:lang w:val="en-US"/>
        </w:rPr>
      </w:pPr>
      <w:r>
        <w:rPr>
          <w:b/>
          <w:sz w:val="28"/>
          <w:szCs w:val="28"/>
          <w:lang w:val="en-US"/>
        </w:rPr>
        <w:t>13.</w:t>
      </w:r>
      <w:r>
        <w:rPr>
          <w:sz w:val="28"/>
          <w:szCs w:val="28"/>
          <w:lang w:val="en-US"/>
        </w:rPr>
        <w:t xml:space="preserve"> Het denkbeeld van persoonlijkheidsfragmenten en projecties wordt door het hele werk van Seth en Jane besproken; in De Seth-ma</w:t>
        <w:softHyphen/>
        <w:t>terie bijvoorbeeld op blz. 49, noemt Seth speciaal een `fragment speelgenootje' dat Rob als kind materialiseerde; dit fenomeen zoals Seth het noemt is heel gewoon in de kindertijd. In deze categorie zou ik bijvoorbeeld de dieren die ik in mijn jeugd en teenagerjaren vaak om me heen zag, moeten plaatsen - en ik zie ze een enkele maal nog steeds. Veel mensen kunnen er voorbeelden van geven: Het meisje bij de trappen van de bibliotheek van Betty DiAn</w:t>
        <w:softHyphen/>
        <w:t xml:space="preserve">gelo bijvoorbeeld of de `fantasie'speelmakker van iemand. </w:t>
      </w:r>
    </w:p>
    <w:p>
      <w:pPr>
        <w:pStyle w:val="Normal"/>
        <w:widowControl w:val="false"/>
        <w:autoSpaceDE w:val="false"/>
        <w:spacing w:lineRule="atLeast" w:line="300"/>
        <w:jc w:val="both"/>
        <w:rPr/>
      </w:pPr>
      <w:r>
        <w:rPr>
          <w:b/>
          <w:sz w:val="28"/>
          <w:szCs w:val="28"/>
          <w:lang w:val="en-US"/>
        </w:rPr>
        <w:t>14.</w:t>
      </w:r>
      <w:r>
        <w:rPr>
          <w:sz w:val="28"/>
          <w:szCs w:val="28"/>
          <w:lang w:val="en-US"/>
        </w:rPr>
        <w:t xml:space="preserve"> Ik ben nooit in Sayre, Pennsylvania geweest zelfs niet op dit mo</w:t>
        <w:softHyphen/>
        <w:t>ment in 1981 ofschoon Jane en Rob en ik het er wel eens over hadden om eens door die stad te rijden om de details van deze droom te con</w:t>
        <w:softHyphen/>
        <w:t>troleren. In 1970, toen ik die droom had, wist ik ook niet dat Rob eens een kettingroker was geweest. Jane en Rob verhuisden in 1960 van Sayre naar hun appartement in Elmira.</w:t>
      </w:r>
    </w:p>
    <w:p>
      <w:pPr>
        <w:pStyle w:val="Normal"/>
        <w:widowControl w:val="false"/>
        <w:autoSpaceDE w:val="false"/>
        <w:spacing w:lineRule="atLeast" w:line="300"/>
        <w:jc w:val="both"/>
        <w:rPr>
          <w:sz w:val="28"/>
          <w:szCs w:val="28"/>
          <w:lang w:val="en-US"/>
        </w:rPr>
      </w:pPr>
      <w:r>
        <w:rPr>
          <w:sz w:val="28"/>
          <w:szCs w:val="28"/>
          <w:lang w:val="en-US"/>
        </w:rPr>
        <w:t>Volgens hen is er in Sayre een klein centraal park met een kleine mu</w:t>
        <w:softHyphen/>
        <w:t>ziektent in het midden - een typisch element van veel kleine steden. `Wij gingen er vaak naar toe, het was vlak bij waar we woonden', zegt Jane. `Er was ook iets op een heuvel buiten de stad waar een groot oud verlaten park was met picknicktafels; daar gingen we ook vaak naar toe.' Hun appartement in Sayre was in een oud huis in een scha</w:t>
        <w:softHyphen/>
        <w:t>duwrijke straat met oude huizen - de meeste daarvan hadden schu</w:t>
        <w:softHyphen/>
        <w:t>ren of grote garages achter. Zij woonden op de tweede verdieping en gebruikten ook een deel van de zolder als woon- en opslagruimte. `Ik denk dat het huis ernaast een overdekte portiek had', herinnert Jane zich, `maar ons huis was groen.' Er was ook een taxibedrijf in Sayre of</w:t>
        <w:softHyphen/>
        <w:t xml:space="preserve">schoon de Jane die ik ken er nooit werkte. </w:t>
      </w:r>
    </w:p>
    <w:p>
      <w:pPr>
        <w:pStyle w:val="Normal"/>
        <w:widowControl w:val="false"/>
        <w:autoSpaceDE w:val="false"/>
        <w:spacing w:lineRule="atLeast" w:line="300"/>
        <w:jc w:val="both"/>
        <w:rPr>
          <w:sz w:val="28"/>
          <w:szCs w:val="28"/>
          <w:lang w:val="en-US"/>
        </w:rPr>
      </w:pPr>
      <w:r>
        <w:rPr>
          <w:b/>
          <w:sz w:val="28"/>
          <w:szCs w:val="28"/>
          <w:lang w:val="en-US"/>
        </w:rPr>
        <w:t>15.</w:t>
      </w:r>
      <w:r>
        <w:rPr>
          <w:sz w:val="28"/>
          <w:szCs w:val="28"/>
          <w:lang w:val="en-US"/>
        </w:rPr>
        <w:t xml:space="preserve"> Het is interessant om op dit moment in mijn leven te peinzen over de vele redenen voor mijn droomcontact met de waarschijnlijke Jane en Rob. Zoals ik al aangaf waren er grote spanningen van persoonlij</w:t>
        <w:softHyphen/>
        <w:t>ke aard waarvan niet de minste de zorg voor een tien maanden oud kind. Ik was nog maar nauwelijks begonnen te leren hoe je je opge</w:t>
        <w:softHyphen/>
        <w:t>kropte woede en zorgen kon herkennen en loslaten; en de ontelbare overtuigingen en woordenwisselingen over huwelijk, moederschap, en de voeding van mijn zich ontwikkelende vermogens kookten bijna dagelijks over. De dingen in mijn leven waren toen niet zoveel ver</w:t>
        <w:softHyphen/>
        <w:t>schillend van die in de meeste dagelijkse levens; maar nogmaals, zoals deze twee delen voortdurend hebben aangetoond, komt de psyche iemands noden op verbazingwekkende manieren te hulp, manieren die de meesten van ons systematisch hebben geoefend te negeren. `Je maakt contact met hen (het York Beach paar) in een toestand die waken noch dromen is', zei Seth me in de klas toen ik vroeg of die Ja</w:t>
        <w:softHyphen/>
        <w:t xml:space="preserve">ne en Rob van mij droomden. `Je bent enigermate bekend met je eigen bewustzijnstoestand maar je onderzoekt die niet diepgaand. Je neemt aan dat je onder bepaalde omstandigheden wakker bent en je neemt aan dat je onder bepaalde omstandigheden slaapt. Welnu, er is, wat ik kan beschrijven als een middenweg van bewustzijn die een constante is tussen waak- en slaaptoestanden. Of je nu wakker bent of slaapt, hij is van jou en dit is de toestand waarin je hen bereikt.' </w:t>
      </w:r>
    </w:p>
    <w:p>
      <w:pPr>
        <w:pStyle w:val="Normal"/>
        <w:widowControl w:val="false"/>
        <w:autoSpaceDE w:val="false"/>
        <w:spacing w:lineRule="atLeast" w:line="300"/>
        <w:jc w:val="both"/>
        <w:rPr>
          <w:sz w:val="28"/>
          <w:szCs w:val="28"/>
          <w:lang w:val="en-US"/>
        </w:rPr>
      </w:pPr>
      <w:r>
        <w:rPr>
          <w:b/>
          <w:sz w:val="28"/>
          <w:szCs w:val="28"/>
          <w:lang w:val="en-US"/>
        </w:rPr>
        <w:t>16.</w:t>
      </w:r>
      <w:r>
        <w:rPr>
          <w:sz w:val="28"/>
          <w:szCs w:val="28"/>
          <w:lang w:val="en-US"/>
        </w:rPr>
        <w:t xml:space="preserve"> Seth vermeldde deze e.e.-eenheden (elektromagnetische energie</w:t>
        <w:softHyphen/>
        <w:t>eenheden) in 1969 en geeft er informatie over in De Seth-materie en Seth spreekt. Volgens deze stof bestaan e.e.-eenheden net onder het gebied van de fysieke materie en vermeerderen in reactie op emotio</w:t>
        <w:softHyphen/>
        <w:t xml:space="preserve">nele intensiteit en vormen langzamerhand de fysieke materie zoals Rob in beide delen van The `Unknown' Reality schrijft. </w:t>
      </w:r>
    </w:p>
    <w:p>
      <w:pPr>
        <w:pStyle w:val="Normal"/>
        <w:widowControl w:val="false"/>
        <w:autoSpaceDE w:val="false"/>
        <w:spacing w:lineRule="atLeast" w:line="300"/>
        <w:jc w:val="both"/>
        <w:rPr/>
      </w:pPr>
      <w:r>
        <w:rPr>
          <w:b/>
          <w:sz w:val="28"/>
          <w:szCs w:val="28"/>
          <w:lang w:val="en-US"/>
        </w:rPr>
        <w:t>17.</w:t>
      </w:r>
      <w:r>
        <w:rPr>
          <w:sz w:val="28"/>
          <w:szCs w:val="28"/>
          <w:lang w:val="en-US"/>
        </w:rPr>
        <w:t xml:space="preserve"> Psy-tijd, zoals de cursisten van Jane het noemden, is gewoon een vorm van meditatie of ontspanning waarin we probeerden helder te blijven terwijl we door verschillende bewustzijnstoestanden gingen. Het was vaak een toestand die tot OOB-projecties aanzette, helder</w:t>
        <w:softHyphen/>
        <w:t>ziende ervaringen en dergelijke. Zie aanhangsel 2 van deel 1 van Ge</w:t>
        <w:softHyphen/>
        <w:t>sprekken voor Theodore Muldoons aantekeningen over de `Grote Zaal', een reeks innerlijke reizen die grotendeels in psy-tijd werden ondernomen.</w:t>
      </w:r>
    </w:p>
    <w:p>
      <w:pPr>
        <w:pStyle w:val="Normal"/>
        <w:widowControl w:val="false"/>
        <w:autoSpaceDE w:val="false"/>
        <w:spacing w:lineRule="atLeast" w:line="300"/>
        <w:jc w:val="both"/>
        <w:rPr/>
      </w:pPr>
      <w:r>
        <w:rPr>
          <w:b/>
          <w:sz w:val="28"/>
          <w:szCs w:val="28"/>
          <w:lang w:val="en-US"/>
        </w:rPr>
        <w:t>18.</w:t>
      </w:r>
      <w:r>
        <w:rPr>
          <w:sz w:val="28"/>
          <w:szCs w:val="28"/>
          <w:lang w:val="en-US"/>
        </w:rPr>
        <w:t xml:space="preserve"> Een voorbeeld van een `waarschijnlijk historische' aardepersoon, volgens Seth, zou het beeld kunnen zijn van mijn grootvader die ik vaak in mijn vroege tienerjaren zag. Zie hoofdstuk 6 en aanhangsel 3 van deel I van Gesprekken.</w:t>
      </w:r>
    </w:p>
    <w:p>
      <w:pPr>
        <w:pStyle w:val="Normal"/>
        <w:widowControl w:val="false"/>
        <w:autoSpaceDE w:val="false"/>
        <w:spacing w:lineRule="atLeast" w:line="300"/>
        <w:jc w:val="both"/>
        <w:rPr/>
      </w:pPr>
      <w:r>
        <w:rPr>
          <w:b/>
          <w:sz w:val="28"/>
          <w:szCs w:val="28"/>
          <w:lang w:val="en-US"/>
        </w:rPr>
        <w:t>19.</w:t>
      </w:r>
      <w:r>
        <w:rPr>
          <w:sz w:val="28"/>
          <w:szCs w:val="28"/>
          <w:lang w:val="en-US"/>
        </w:rPr>
        <w:t xml:space="preserve"> Seth onderzoekt tot in bijzonderheden de relatie, of beter gezegd het gemis aan verdeling tussen waarschijnlijke zelven, reïncarnatie</w:t>
        <w:softHyphen/>
        <w:t>zelven en tegenhangers in beide delen van The `Unknown' Reality.</w:t>
      </w:r>
    </w:p>
    <w:p>
      <w:pPr>
        <w:pStyle w:val="Normal"/>
        <w:spacing w:lineRule="atLeast" w:line="300"/>
        <w:jc w:val="both"/>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mc:AlternateContent>
          <mc:Choice Requires="wps">
            <w:drawing>
              <wp:inline distT="0" distB="0" distL="0" distR="0">
                <wp:extent cx="5972810" cy="19050"/>
                <wp:effectExtent l="0" t="0" r="0" b="0"/>
                <wp:docPr id="30"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spacing w:lineRule="atLeast" w:line="300"/>
        <w:rPr>
          <w:sz w:val="28"/>
          <w:szCs w:val="28"/>
          <w:lang w:val="en-US"/>
        </w:rPr>
      </w:pPr>
      <w:r>
        <w:rPr>
          <w:sz w:val="28"/>
          <w:szCs w:val="28"/>
          <w:lang w:val="en-US"/>
        </w:rPr>
      </w:r>
    </w:p>
    <w:p>
      <w:pPr>
        <w:pStyle w:val="Normal"/>
        <w:widowControl w:val="false"/>
        <w:autoSpaceDE w:val="false"/>
        <w:spacing w:lineRule="atLeast" w:line="300"/>
        <w:jc w:val="center"/>
        <w:rPr>
          <w:b/>
          <w:b/>
          <w:sz w:val="28"/>
          <w:szCs w:val="28"/>
          <w:u w:val="single"/>
          <w:lang w:val="en-US"/>
        </w:rPr>
      </w:pPr>
      <w:r>
        <w:rPr>
          <w:b/>
          <w:sz w:val="28"/>
          <w:szCs w:val="28"/>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u w:val="single"/>
          <w:lang w:val="en-US"/>
        </w:rPr>
      </w:pPr>
      <w:r>
        <w:rPr>
          <w:b/>
          <w:sz w:val="28"/>
          <w:szCs w:val="28"/>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u w:val="single"/>
          <w:lang w:val="en-US"/>
        </w:rPr>
      </w:pPr>
      <w:r>
        <w:rPr>
          <w:b/>
          <w:sz w:val="28"/>
          <w:szCs w:val="28"/>
          <w:u w:val="single"/>
          <w:lang w:val="en-US"/>
        </w:rPr>
        <w:t>SETH – BOEK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u w:val="single"/>
          <w:lang w:val="en-US"/>
        </w:rPr>
      </w:pPr>
      <w:r>
        <w:rPr>
          <w:b/>
          <w:sz w:val="28"/>
          <w:szCs w:val="28"/>
          <w:u w:val="single"/>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b/>
          <w:sz w:val="28"/>
          <w:szCs w:val="28"/>
          <w:lang w:val="en-US"/>
        </w:rPr>
        <w:t>SETH SPREEKT</w:t>
      </w:r>
      <w:r>
        <w:rPr>
          <w:sz w:val="28"/>
          <w:szCs w:val="28"/>
          <w:lang w:val="en-US"/>
        </w:rPr>
        <w:br/>
        <w:t>Een hoge intelligentie vertelt over leven voor en na de do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Vierde druk, 32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HET WEZEN VAN DE PERSOONLIJKE WERKELIJKHEI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Tweede druk, 20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JE LICHAAM, JE LEVEN EN HET WEZEN VAN CREATIVITE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Tweede druk, 325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INDIVIDU EN WERELDGEBEUR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40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HET WEZEN VAN DE PSYCH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Haar menselijke expressie</w:t>
        <w:br/>
        <w:t>27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ROMEN, EVOLUTIE EN WAARDEVERVULLING 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0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ROMEN, EVOLUTIE EN WAARDEVERVULLING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64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b/>
          <w:b/>
          <w:sz w:val="28"/>
          <w:szCs w:val="28"/>
          <w:lang w:val="en-US"/>
        </w:rPr>
      </w:pPr>
      <w:r>
        <w:rPr>
          <w:b/>
          <w:sz w:val="28"/>
          <w:szCs w:val="28"/>
          <w:lang w:val="en-US"/>
        </w:rPr>
        <w:t>DE SETH-MATER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340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sz w:val="28"/>
          <w:szCs w:val="28"/>
          <w:lang w:val="en-US"/>
        </w:rPr>
        <w:t>Jane Roberts/Nancy Ashley</w:t>
        <w:br/>
      </w:r>
      <w:r>
        <w:rPr>
          <w:b/>
          <w:sz w:val="28"/>
          <w:szCs w:val="28"/>
          <w:lang w:val="en-US"/>
        </w:rPr>
        <w:t>SCHEP JE EIGEN WERKELIJKHEID</w:t>
        <w:br/>
      </w:r>
      <w:r>
        <w:rPr>
          <w:sz w:val="28"/>
          <w:szCs w:val="28"/>
          <w:lang w:val="en-US"/>
        </w:rPr>
        <w:t>Een Seth-werkbo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204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b/>
          <w:sz w:val="28"/>
          <w:szCs w:val="28"/>
          <w:lang w:val="en-US"/>
        </w:rPr>
        <w:t>SCHEP JE EIGEN GELUK</w:t>
      </w:r>
      <w:r>
        <w:rPr>
          <w:sz w:val="28"/>
          <w:szCs w:val="28"/>
          <w:lang w:val="en-US"/>
        </w:rPr>
        <w:br/>
        <w:t>Een Seth-werkbo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t>186 bladzijden, ge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sz w:val="28"/>
          <w:szCs w:val="28"/>
          <w:lang w:val="en-US"/>
        </w:rPr>
      </w:pPr>
      <w:r>
        <w:rPr>
          <w:sz w:val="28"/>
          <w:szCs w:val="28"/>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00"/>
        <w:jc w:val="center"/>
        <w:rPr/>
      </w:pPr>
      <w:r>
        <w:rPr>
          <w:sz w:val="28"/>
          <w:szCs w:val="28"/>
          <w:lang w:val="en-US"/>
        </w:rPr>
        <w:br/>
      </w:r>
      <w:r>
        <w:rPr>
          <w:b/>
          <w:sz w:val="28"/>
          <w:szCs w:val="28"/>
          <w:lang w:val="en-US"/>
        </w:rPr>
        <w:t>ANKH-HERM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59:00Z</dcterms:created>
  <dc:creator>Henk de Vries</dc:creator>
  <dc:description/>
  <dc:language>en-US</dc:language>
  <cp:lastModifiedBy>Henk de Vries</cp:lastModifiedBy>
  <cp:lastPrinted>2004-02-20T08:21:00Z</cp:lastPrinted>
  <dcterms:modified xsi:type="dcterms:W3CDTF">2004-03-03T09:49:00Z</dcterms:modified>
  <cp:revision>11</cp:revision>
  <dc:subject/>
  <dc:title>Jane Roberts/Susan M</dc:title>
</cp:coreProperties>
</file>