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 ZWIJGENDE KRACHT</w:t>
      </w:r>
    </w:p>
    <w:p>
      <w:pPr>
        <w:pStyle w:val="Normal"/>
        <w:spacing w:lineRule="exact" w:line="600"/>
        <w:jc w:val="center"/>
        <w:rPr>
          <w:b/>
          <w:b/>
          <w:bCs/>
          <w:sz w:val="52"/>
          <w:szCs w:val="72"/>
        </w:rPr>
      </w:pPr>
      <w:r>
        <w:rPr>
          <w:b/>
          <w:bCs/>
          <w:sz w:val="52"/>
          <w:szCs w:val="72"/>
        </w:rPr>
      </w:r>
    </w:p>
    <w:p>
      <w:pPr>
        <w:pStyle w:val="Normal"/>
        <w:spacing w:lineRule="exact" w:line="600"/>
        <w:jc w:val="center"/>
        <w:rPr>
          <w:b/>
          <w:b/>
          <w:bCs/>
          <w:sz w:val="52"/>
          <w:szCs w:val="72"/>
        </w:rPr>
      </w:pPr>
      <w:r>
        <w:rPr>
          <w:b/>
          <w:bCs/>
          <w:sz w:val="52"/>
          <w:szCs w:val="72"/>
        </w:rPr>
        <w:t>EN</w:t>
      </w:r>
    </w:p>
    <w:p>
      <w:pPr>
        <w:pStyle w:val="Normal"/>
        <w:spacing w:lineRule="exact" w:line="600"/>
        <w:jc w:val="center"/>
        <w:rPr>
          <w:b/>
          <w:b/>
          <w:bCs/>
          <w:sz w:val="52"/>
          <w:szCs w:val="72"/>
        </w:rPr>
      </w:pPr>
      <w:r>
        <w:rPr>
          <w:b/>
          <w:bCs/>
          <w:sz w:val="52"/>
          <w:szCs w:val="72"/>
        </w:rPr>
      </w:r>
    </w:p>
    <w:p>
      <w:pPr>
        <w:pStyle w:val="Normal"/>
        <w:spacing w:lineRule="exact" w:line="600"/>
        <w:jc w:val="center"/>
        <w:rPr>
          <w:b/>
          <w:b/>
          <w:bCs/>
          <w:sz w:val="52"/>
          <w:szCs w:val="72"/>
        </w:rPr>
      </w:pPr>
      <w:r>
        <w:rPr>
          <w:b/>
          <w:bCs/>
          <w:sz w:val="52"/>
          <w:szCs w:val="72"/>
        </w:rPr>
        <w:t>EEN NIEUWE BOODSCHAP</w:t>
      </w:r>
    </w:p>
    <w:p>
      <w:pPr>
        <w:pStyle w:val="Normal"/>
        <w:spacing w:lineRule="exact" w:line="300"/>
        <w:jc w:val="both"/>
        <w:rPr>
          <w:b/>
          <w:b/>
          <w:bCs/>
          <w:sz w:val="28"/>
          <w:szCs w:val="72"/>
        </w:rPr>
      </w:pPr>
      <w:r>
        <w:rPr>
          <w:b/>
          <w:bCs/>
          <w:sz w:val="28"/>
          <w:szCs w:val="72"/>
        </w:rPr>
      </w:r>
    </w:p>
    <w:p>
      <w:pPr>
        <w:pStyle w:val="Normal"/>
        <w:spacing w:lineRule="exact" w:line="420"/>
        <w:jc w:val="center"/>
        <w:rPr>
          <w:b/>
          <w:b/>
          <w:bCs/>
          <w:sz w:val="40"/>
          <w:szCs w:val="48"/>
        </w:rPr>
      </w:pPr>
      <w:r>
        <w:rPr>
          <w:b/>
          <w:bCs/>
          <w:sz w:val="40"/>
          <w:szCs w:val="48"/>
        </w:rPr>
        <w:t>ESSAYS</w:t>
      </w:r>
    </w:p>
    <w:p>
      <w:pPr>
        <w:pStyle w:val="Normal"/>
        <w:spacing w:lineRule="exact" w:line="420"/>
        <w:jc w:val="center"/>
        <w:rPr>
          <w:b/>
          <w:b/>
          <w:bCs/>
          <w:sz w:val="40"/>
          <w:szCs w:val="48"/>
        </w:rPr>
      </w:pPr>
      <w:r>
        <w:rPr>
          <w:b/>
          <w:bCs/>
          <w:sz w:val="40"/>
          <w:szCs w:val="48"/>
        </w:rPr>
      </w:r>
    </w:p>
    <w:p>
      <w:pPr>
        <w:pStyle w:val="Normal"/>
        <w:spacing w:lineRule="exact" w:line="420"/>
        <w:jc w:val="center"/>
        <w:rPr>
          <w:b/>
          <w:b/>
          <w:bCs/>
          <w:sz w:val="40"/>
          <w:szCs w:val="27"/>
        </w:rPr>
      </w:pPr>
      <w:r>
        <w:rPr>
          <w:b/>
          <w:bCs/>
          <w:sz w:val="40"/>
          <w:szCs w:val="27"/>
        </w:rPr>
        <w:t>van</w:t>
      </w:r>
    </w:p>
    <w:p>
      <w:pPr>
        <w:pStyle w:val="Normal"/>
        <w:spacing w:lineRule="exact" w:line="420"/>
        <w:jc w:val="center"/>
        <w:rPr>
          <w:b/>
          <w:b/>
          <w:bCs/>
          <w:sz w:val="40"/>
          <w:szCs w:val="27"/>
        </w:rPr>
      </w:pPr>
      <w:r>
        <w:rPr>
          <w:b/>
          <w:bCs/>
          <w:sz w:val="40"/>
          <w:szCs w:val="27"/>
        </w:rPr>
      </w:r>
    </w:p>
    <w:p>
      <w:pPr>
        <w:pStyle w:val="Normal"/>
        <w:spacing w:lineRule="exact" w:line="420"/>
        <w:jc w:val="center"/>
        <w:rPr>
          <w:b/>
          <w:b/>
          <w:bCs/>
          <w:sz w:val="40"/>
          <w:szCs w:val="36"/>
        </w:rPr>
      </w:pPr>
      <w:r>
        <w:rPr>
          <w:b/>
          <w:bCs/>
          <w:sz w:val="40"/>
          <w:szCs w:val="36"/>
        </w:rPr>
        <w:t>Prentice Mulford</w:t>
      </w:r>
    </w:p>
    <w:p>
      <w:pPr>
        <w:pStyle w:val="Heading1"/>
        <w:rPr>
          <w:b/>
          <w:b/>
          <w:bCs/>
          <w:sz w:val="40"/>
          <w:szCs w:val="36"/>
        </w:rPr>
      </w:pPr>
      <w:r>
        <w:rPr>
          <w:b/>
          <w:bCs/>
          <w:sz w:val="40"/>
          <w:szCs w:val="36"/>
        </w:rPr>
      </w:r>
    </w:p>
    <w:p>
      <w:pPr>
        <w:pStyle w:val="Normal"/>
        <w:rPr/>
      </w:pPr>
      <w:r>
        <w:rPr/>
      </w:r>
    </w:p>
    <w:p>
      <w:pPr>
        <w:pStyle w:val="Heading1"/>
        <w:rPr>
          <w:szCs w:val="20"/>
        </w:rPr>
      </w:pPr>
      <w:r>
        <w:rPr>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both"/>
        <w:rPr>
          <w:b/>
          <w:b/>
          <w:bCs/>
          <w:sz w:val="28"/>
          <w:szCs w:val="20"/>
        </w:rPr>
      </w:pPr>
      <w:r>
        <w:rPr>
          <w:b/>
          <w:bCs/>
          <w:sz w:val="28"/>
          <w:szCs w:val="20"/>
        </w:rPr>
      </w:r>
    </w:p>
    <w:p>
      <w:pPr>
        <w:pStyle w:val="Normal"/>
        <w:spacing w:lineRule="exact" w:line="300"/>
        <w:jc w:val="both"/>
        <w:rPr>
          <w:b/>
          <w:b/>
          <w:bCs/>
          <w:sz w:val="28"/>
          <w:szCs w:val="20"/>
        </w:rPr>
      </w:pPr>
      <w:r>
        <w:rPr>
          <w:b/>
          <w:bCs/>
          <w:sz w:val="28"/>
          <w:szCs w:val="20"/>
        </w:rPr>
      </w:r>
    </w:p>
    <w:p>
      <w:pPr>
        <w:pStyle w:val="Normal"/>
        <w:spacing w:lineRule="exact" w:line="300"/>
        <w:jc w:val="both"/>
        <w:rPr>
          <w:b/>
          <w:b/>
          <w:bCs/>
          <w:sz w:val="28"/>
          <w:szCs w:val="20"/>
        </w:rPr>
      </w:pPr>
      <w:r>
        <w:rPr>
          <w:b/>
          <w:bCs/>
          <w:sz w:val="28"/>
          <w:szCs w:val="20"/>
        </w:rPr>
        <w:t>INHOUD – “</w:t>
      </w:r>
      <w:r>
        <w:rPr>
          <w:b/>
          <w:bCs/>
          <w:sz w:val="28"/>
          <w:szCs w:val="72"/>
        </w:rPr>
        <w:t>DE ZWIJGENDE KRACHT”</w:t>
      </w:r>
    </w:p>
    <w:p>
      <w:pPr>
        <w:pStyle w:val="Normal"/>
        <w:spacing w:lineRule="exact" w:line="300"/>
        <w:jc w:val="both"/>
        <w:rPr>
          <w:sz w:val="28"/>
        </w:rPr>
      </w:pPr>
      <w:r>
        <w:rPr>
          <w:sz w:val="28"/>
        </w:rPr>
        <w:t> </w:t>
      </w:r>
    </w:p>
    <w:p>
      <w:pPr>
        <w:pStyle w:val="Normal"/>
        <w:spacing w:lineRule="exact" w:line="300"/>
        <w:jc w:val="both"/>
        <w:rPr>
          <w:sz w:val="28"/>
        </w:rPr>
      </w:pPr>
      <w:r>
        <w:rPr>
          <w:sz w:val="28"/>
        </w:rPr>
        <w:t xml:space="preserve">Voorwoord van Sir Galahad </w:t>
      </w:r>
    </w:p>
    <w:p>
      <w:pPr>
        <w:pStyle w:val="Normal"/>
        <w:spacing w:lineRule="exact" w:line="300"/>
        <w:jc w:val="both"/>
        <w:rPr>
          <w:sz w:val="28"/>
        </w:rPr>
      </w:pPr>
      <w:r>
        <w:rPr>
          <w:sz w:val="28"/>
        </w:rPr>
        <w:t>Enige wetten van Kracht en Schoonheid</w:t>
      </w:r>
    </w:p>
    <w:p>
      <w:pPr>
        <w:pStyle w:val="Normal"/>
        <w:spacing w:lineRule="exact" w:line="300"/>
        <w:jc w:val="both"/>
        <w:rPr>
          <w:sz w:val="28"/>
        </w:rPr>
      </w:pPr>
      <w:r>
        <w:rPr>
          <w:sz w:val="28"/>
        </w:rPr>
        <w:t>Positieve en negatieve gedachten</w:t>
      </w:r>
    </w:p>
    <w:p>
      <w:pPr>
        <w:pStyle w:val="Normal"/>
        <w:spacing w:lineRule="exact" w:line="300"/>
        <w:jc w:val="both"/>
        <w:rPr>
          <w:sz w:val="28"/>
        </w:rPr>
      </w:pPr>
      <w:r>
        <w:rPr>
          <w:sz w:val="28"/>
        </w:rPr>
        <w:t>Enige praktische geestelijke recepten</w:t>
      </w:r>
    </w:p>
    <w:p>
      <w:pPr>
        <w:pStyle w:val="Normal"/>
        <w:spacing w:lineRule="exact" w:line="300"/>
        <w:jc w:val="both"/>
        <w:rPr>
          <w:sz w:val="28"/>
        </w:rPr>
      </w:pPr>
      <w:r>
        <w:rPr>
          <w:sz w:val="28"/>
        </w:rPr>
        <w:t>God in de bomen</w:t>
      </w:r>
    </w:p>
    <w:p>
      <w:pPr>
        <w:pStyle w:val="Normal"/>
        <w:spacing w:lineRule="exact" w:line="300"/>
        <w:jc w:val="both"/>
        <w:rPr>
          <w:sz w:val="28"/>
        </w:rPr>
      </w:pPr>
      <w:r>
        <w:rPr>
          <w:sz w:val="28"/>
        </w:rPr>
        <w:t xml:space="preserve"> </w:t>
      </w:r>
      <w:r>
        <w:rPr>
          <w:sz w:val="28"/>
        </w:rPr>
        <w:t>De praktische waarde van dromerij</w:t>
      </w:r>
    </w:p>
    <w:p>
      <w:pPr>
        <w:pStyle w:val="Normal"/>
        <w:spacing w:lineRule="exact" w:line="300"/>
        <w:jc w:val="both"/>
        <w:rPr>
          <w:sz w:val="28"/>
        </w:rPr>
      </w:pPr>
      <w:r>
        <w:rPr>
          <w:sz w:val="28"/>
        </w:rPr>
        <w:t xml:space="preserve">Het mysterie van de slaap, of ons dubbel bestaan </w:t>
      </w:r>
    </w:p>
    <w:p>
      <w:pPr>
        <w:pStyle w:val="Normal"/>
        <w:spacing w:lineRule="exact" w:line="300"/>
        <w:jc w:val="both"/>
        <w:rPr>
          <w:sz w:val="28"/>
        </w:rPr>
      </w:pPr>
      <w:r>
        <w:rPr>
          <w:sz w:val="28"/>
        </w:rPr>
        <w:t xml:space="preserve">Geestelijke stromen </w:t>
      </w:r>
    </w:p>
    <w:p>
      <w:pPr>
        <w:pStyle w:val="Normal"/>
        <w:spacing w:lineRule="exact" w:line="300"/>
        <w:jc w:val="both"/>
        <w:rPr>
          <w:sz w:val="28"/>
        </w:rPr>
      </w:pPr>
      <w:r>
        <w:rPr>
          <w:sz w:val="28"/>
        </w:rPr>
        <w:t xml:space="preserve">Wie zijn onze bloedverwanten? </w:t>
      </w:r>
    </w:p>
    <w:p>
      <w:pPr>
        <w:pStyle w:val="Normal"/>
        <w:spacing w:lineRule="exact" w:line="300"/>
        <w:jc w:val="both"/>
        <w:rPr>
          <w:sz w:val="28"/>
        </w:rPr>
      </w:pPr>
      <w:r>
        <w:rPr>
          <w:sz w:val="28"/>
        </w:rPr>
        <w:t xml:space="preserve">De dokter in ons </w:t>
      </w:r>
    </w:p>
    <w:p>
      <w:pPr>
        <w:pStyle w:val="Normal"/>
        <w:spacing w:lineRule="exact" w:line="300"/>
        <w:jc w:val="both"/>
        <w:rPr>
          <w:sz w:val="28"/>
        </w:rPr>
      </w:pPr>
      <w:r>
        <w:rPr>
          <w:sz w:val="28"/>
        </w:rPr>
        <w:t xml:space="preserve">De religie van de kleren </w:t>
      </w:r>
    </w:p>
    <w:p>
      <w:pPr>
        <w:pStyle w:val="Normal"/>
        <w:spacing w:lineRule="exact" w:line="300"/>
        <w:jc w:val="both"/>
        <w:rPr>
          <w:sz w:val="28"/>
        </w:rPr>
      </w:pPr>
      <w:r>
        <w:rPr>
          <w:sz w:val="28"/>
        </w:rPr>
        <w:t xml:space="preserve">De wet van het huwelijk </w:t>
      </w:r>
    </w:p>
    <w:p>
      <w:pPr>
        <w:pStyle w:val="Normal"/>
        <w:spacing w:lineRule="exact" w:line="300"/>
        <w:jc w:val="both"/>
        <w:rPr>
          <w:sz w:val="28"/>
        </w:rPr>
      </w:pPr>
      <w:r>
        <w:rPr>
          <w:sz w:val="28"/>
        </w:rPr>
        <w:t xml:space="preserve">Tirannie, of hoe wij elkaar mesmeriseren </w:t>
      </w:r>
    </w:p>
    <w:p>
      <w:pPr>
        <w:pStyle w:val="Normal"/>
        <w:spacing w:lineRule="exact" w:line="300"/>
        <w:jc w:val="both"/>
        <w:rPr>
          <w:sz w:val="28"/>
        </w:rPr>
      </w:pPr>
      <w:r>
        <w:rPr>
          <w:sz w:val="28"/>
        </w:rPr>
        <w:t xml:space="preserve">Hoe wij onze ondernemingen bevorderen </w:t>
      </w:r>
    </w:p>
    <w:p>
      <w:pPr>
        <w:pStyle w:val="Normal"/>
        <w:spacing w:lineRule="exact" w:line="300"/>
        <w:jc w:val="both"/>
        <w:rPr>
          <w:sz w:val="28"/>
        </w:rPr>
      </w:pPr>
      <w:r>
        <w:rPr>
          <w:sz w:val="28"/>
        </w:rPr>
        <w:t xml:space="preserve">Biecht </w:t>
      </w:r>
    </w:p>
    <w:p>
      <w:pPr>
        <w:pStyle w:val="Normal"/>
        <w:spacing w:lineRule="exact" w:line="300"/>
        <w:jc w:val="both"/>
        <w:rPr>
          <w:sz w:val="28"/>
        </w:rPr>
      </w:pPr>
      <w:r>
        <w:rPr>
          <w:sz w:val="28"/>
        </w:rPr>
        <w:t xml:space="preserve">De kerk van het zwijgende verlangen </w:t>
      </w:r>
    </w:p>
    <w:p>
      <w:pPr>
        <w:pStyle w:val="Normal"/>
        <w:spacing w:lineRule="exact" w:line="300"/>
        <w:jc w:val="both"/>
        <w:rPr>
          <w:sz w:val="28"/>
        </w:rPr>
      </w:pPr>
      <w:r>
        <w:rPr>
          <w:sz w:val="28"/>
        </w:rPr>
        <w:t xml:space="preserve">De genezende en hernieuwende kracht van de lente  </w:t>
      </w:r>
    </w:p>
    <w:p>
      <w:pPr>
        <w:pStyle w:val="Normal"/>
        <w:spacing w:lineRule="exact" w:line="300"/>
        <w:jc w:val="both"/>
        <w:rPr>
          <w:sz w:val="28"/>
        </w:rPr>
      </w:pPr>
      <w:r>
        <w:rPr>
          <w:sz w:val="28"/>
        </w:rPr>
        <w:t xml:space="preserve">De onsterfelijkheid van het vlees </w:t>
      </w:r>
    </w:p>
    <w:p>
      <w:pPr>
        <w:pStyle w:val="Normal"/>
        <w:spacing w:lineRule="exact" w:line="300"/>
        <w:jc w:val="both"/>
        <w:rPr>
          <w:sz w:val="28"/>
        </w:rPr>
      </w:pPr>
      <w:r>
        <w:rPr>
          <w:sz w:val="28"/>
        </w:rPr>
      </w:r>
    </w:p>
    <w:p>
      <w:pPr>
        <w:pStyle w:val="Normal"/>
        <w:spacing w:lineRule="exact" w:line="300"/>
        <w:jc w:val="both"/>
        <w:rPr>
          <w:sz w:val="28"/>
          <w:szCs w:val="20"/>
        </w:rPr>
      </w:pPr>
      <w:r>
        <w:rPr>
          <w:sz w:val="28"/>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both"/>
        <w:rPr>
          <w:sz w:val="28"/>
          <w:szCs w:val="20"/>
        </w:rPr>
      </w:pPr>
      <w:r>
        <w:rPr>
          <w:sz w:val="28"/>
          <w:szCs w:val="20"/>
        </w:rPr>
      </w:r>
    </w:p>
    <w:p>
      <w:pPr>
        <w:pStyle w:val="Heading3"/>
        <w:rPr/>
      </w:pPr>
      <w:r>
        <w:rPr/>
        <w:t>INHOUD – “EEN NIEUWE BOODSCHAP”</w:t>
      </w:r>
    </w:p>
    <w:p>
      <w:pPr>
        <w:pStyle w:val="Normal"/>
        <w:widowControl w:val="false"/>
        <w:autoSpaceDE w:val="false"/>
        <w:spacing w:lineRule="exact" w:line="300"/>
        <w:rPr>
          <w:sz w:val="28"/>
        </w:rPr>
      </w:pPr>
      <w:r>
        <w:rPr>
          <w:sz w:val="28"/>
        </w:rPr>
      </w:r>
    </w:p>
    <w:p>
      <w:pPr>
        <w:pStyle w:val="Normal"/>
        <w:widowControl w:val="false"/>
        <w:autoSpaceDE w:val="false"/>
        <w:spacing w:lineRule="exact" w:line="300"/>
        <w:rPr>
          <w:sz w:val="28"/>
        </w:rPr>
      </w:pPr>
      <w:r>
        <w:rPr>
          <w:sz w:val="28"/>
        </w:rPr>
        <w:t xml:space="preserve">Aanschouw de Leliën. </w:t>
      </w:r>
    </w:p>
    <w:p>
      <w:pPr>
        <w:pStyle w:val="Normal"/>
        <w:widowControl w:val="false"/>
        <w:autoSpaceDE w:val="false"/>
        <w:spacing w:lineRule="exact" w:line="300"/>
        <w:rPr>
          <w:sz w:val="28"/>
        </w:rPr>
      </w:pPr>
      <w:r>
        <w:rPr>
          <w:sz w:val="28"/>
        </w:rPr>
        <w:t xml:space="preserve">Het nut van ziek zijn. </w:t>
      </w:r>
    </w:p>
    <w:p>
      <w:pPr>
        <w:pStyle w:val="Normal"/>
        <w:widowControl w:val="false"/>
        <w:autoSpaceDE w:val="false"/>
        <w:spacing w:lineRule="exact" w:line="300"/>
        <w:rPr>
          <w:sz w:val="28"/>
        </w:rPr>
      </w:pPr>
      <w:r>
        <w:rPr>
          <w:sz w:val="28"/>
        </w:rPr>
        <w:t>Het gebed in alle eeuwen</w:t>
      </w:r>
    </w:p>
    <w:p>
      <w:pPr>
        <w:pStyle w:val="Normal"/>
        <w:widowControl w:val="false"/>
        <w:autoSpaceDE w:val="false"/>
        <w:spacing w:lineRule="exact" w:line="300"/>
        <w:rPr>
          <w:sz w:val="28"/>
        </w:rPr>
      </w:pPr>
      <w:r>
        <w:rPr>
          <w:sz w:val="28"/>
        </w:rPr>
        <w:t xml:space="preserve">Wat zijn spirituele gaven. </w:t>
      </w:r>
    </w:p>
    <w:p>
      <w:pPr>
        <w:pStyle w:val="Normal"/>
        <w:widowControl w:val="false"/>
        <w:autoSpaceDE w:val="false"/>
        <w:spacing w:lineRule="exact" w:line="300"/>
        <w:rPr>
          <w:sz w:val="28"/>
        </w:rPr>
      </w:pPr>
      <w:r>
        <w:rPr>
          <w:sz w:val="28"/>
        </w:rPr>
        <w:t xml:space="preserve">Aantrekkingskracht van het verhevene. </w:t>
      </w:r>
    </w:p>
    <w:p>
      <w:pPr>
        <w:pStyle w:val="Normal"/>
        <w:widowControl w:val="false"/>
        <w:autoSpaceDE w:val="false"/>
        <w:spacing w:lineRule="exact" w:line="300"/>
        <w:rPr>
          <w:sz w:val="28"/>
        </w:rPr>
      </w:pPr>
      <w:r>
        <w:rPr>
          <w:sz w:val="28"/>
        </w:rPr>
        <w:t xml:space="preserve">Betekenis van den Zondag. </w:t>
      </w:r>
    </w:p>
    <w:p>
      <w:pPr>
        <w:pStyle w:val="Normal"/>
        <w:widowControl w:val="false"/>
        <w:autoSpaceDE w:val="false"/>
        <w:spacing w:lineRule="exact" w:line="300"/>
        <w:rPr>
          <w:sz w:val="28"/>
        </w:rPr>
      </w:pPr>
      <w:r>
        <w:rPr>
          <w:sz w:val="28"/>
        </w:rPr>
        <w:t xml:space="preserve">Vereniging en opstanding. </w:t>
      </w:r>
    </w:p>
    <w:p>
      <w:pPr>
        <w:pStyle w:val="Normal"/>
        <w:widowControl w:val="false"/>
        <w:autoSpaceDE w:val="false"/>
        <w:spacing w:lineRule="exact" w:line="300"/>
        <w:rPr>
          <w:sz w:val="28"/>
        </w:rPr>
      </w:pPr>
      <w:r>
        <w:rPr>
          <w:sz w:val="28"/>
        </w:rPr>
        <w:t xml:space="preserve">Waarheen gij reist als ge slaapt. </w:t>
      </w:r>
    </w:p>
    <w:p>
      <w:pPr>
        <w:pStyle w:val="Normal"/>
        <w:widowControl w:val="false"/>
        <w:autoSpaceDE w:val="false"/>
        <w:spacing w:lineRule="exact" w:line="300"/>
        <w:rPr>
          <w:sz w:val="28"/>
        </w:rPr>
      </w:pPr>
      <w:r>
        <w:rPr>
          <w:sz w:val="28"/>
        </w:rPr>
        <w:t xml:space="preserve">Leugen en waarheid. . . . . </w:t>
      </w:r>
    </w:p>
    <w:p>
      <w:pPr>
        <w:pStyle w:val="Normal"/>
        <w:widowControl w:val="false"/>
        <w:autoSpaceDE w:val="false"/>
        <w:spacing w:lineRule="exact" w:line="300"/>
        <w:rPr>
          <w:sz w:val="28"/>
        </w:rPr>
      </w:pPr>
      <w:r>
        <w:rPr>
          <w:sz w:val="28"/>
        </w:rPr>
        <w:t>Goede en slechte uitwerking van onze gedachten. . . . . .</w:t>
      </w:r>
    </w:p>
    <w:p>
      <w:pPr>
        <w:pStyle w:val="Normal"/>
        <w:widowControl w:val="false"/>
        <w:autoSpaceDE w:val="false"/>
        <w:spacing w:lineRule="exact" w:line="300"/>
        <w:rPr>
          <w:sz w:val="28"/>
        </w:rPr>
      </w:pPr>
      <w:r>
        <w:rPr>
          <w:sz w:val="28"/>
        </w:rPr>
        <w:t xml:space="preserve">Gods geboden zijn onze verlangens. </w:t>
      </w:r>
    </w:p>
    <w:p>
      <w:pPr>
        <w:pStyle w:val="Normal"/>
        <w:widowControl w:val="false"/>
        <w:autoSpaceDE w:val="false"/>
        <w:spacing w:lineRule="exact" w:line="300"/>
        <w:rPr>
          <w:sz w:val="28"/>
        </w:rPr>
      </w:pPr>
      <w:r>
        <w:rPr>
          <w:sz w:val="28"/>
        </w:rPr>
        <w:t>Begraven talenten. . . .</w:t>
      </w:r>
    </w:p>
    <w:p>
      <w:pPr>
        <w:pStyle w:val="Normal"/>
        <w:widowControl w:val="false"/>
        <w:autoSpaceDE w:val="false"/>
        <w:spacing w:lineRule="exact" w:line="300"/>
        <w:rPr>
          <w:sz w:val="28"/>
        </w:rPr>
      </w:pPr>
      <w:r>
        <w:rPr>
          <w:sz w:val="28"/>
        </w:rPr>
        <w:t>De wetenschap van het eten</w:t>
      </w:r>
    </w:p>
    <w:p>
      <w:pPr>
        <w:pStyle w:val="Normal"/>
        <w:spacing w:lineRule="exact" w:line="300"/>
        <w:jc w:val="both"/>
        <w:rPr>
          <w:sz w:val="28"/>
        </w:rPr>
      </w:pPr>
      <w:r>
        <w:rPr>
          <w:sz w:val="28"/>
        </w:rPr>
        <w:t>Hoe onze gedachten geboren worden</w:t>
      </w:r>
    </w:p>
    <w:p>
      <w:pPr>
        <w:pStyle w:val="Normal"/>
        <w:spacing w:lineRule="exact" w:line="300"/>
        <w:jc w:val="both"/>
        <w:rPr>
          <w:sz w:val="28"/>
        </w:rPr>
      </w:pPr>
      <w:r>
        <w:rPr>
          <w:sz w:val="28"/>
        </w:rPr>
      </w:r>
    </w:p>
    <w:p>
      <w:pPr>
        <w:pStyle w:val="Normal"/>
        <w:spacing w:lineRule="exact" w:line="300"/>
        <w:jc w:val="both"/>
        <w:rPr>
          <w:sz w:val="28"/>
        </w:rPr>
      </w:pPr>
      <w:r>
        <w:rPr>
          <w:sz w:val="28"/>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sz w:val="28"/>
        </w:rPr>
      </w:pPr>
      <w:r>
        <w:rPr>
          <w:sz w:val="28"/>
        </w:rPr>
      </w:r>
    </w:p>
    <w:p>
      <w:pPr>
        <w:pStyle w:val="Heading1"/>
        <w:jc w:val="center"/>
        <w:rPr>
          <w:b/>
          <w:b/>
          <w:bCs/>
        </w:rPr>
      </w:pPr>
      <w:r>
        <w:rPr>
          <w:b/>
          <w:bCs/>
        </w:rPr>
        <w:t>Voorwoord</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Verstandige Amerikanen sterven niet meer, - zij beweren dat dit een minderwaardige gewoonte is, triestig en tijdrovend. Misschien iets voor de achterlijke Europeanen. Zij, Amerikanen, maken strike - organiseren een trust - voor sterven bedanken ze, daaraan doen ze doodeenvoudig niet meer mee - basta.</w:t>
      </w:r>
    </w:p>
    <w:p>
      <w:pPr>
        <w:pStyle w:val="Normal"/>
        <w:spacing w:lineRule="exact" w:line="300"/>
        <w:jc w:val="both"/>
        <w:rPr>
          <w:sz w:val="28"/>
          <w:szCs w:val="20"/>
        </w:rPr>
      </w:pPr>
      <w:r>
        <w:rPr>
          <w:sz w:val="28"/>
          <w:szCs w:val="20"/>
        </w:rPr>
        <w:t xml:space="preserve">Ook goede Christenen, die tòch al van hun onsterfelijk deel verzekerd zijn, en goede theosofen, die door hun lidmaatschapsbijdrage hun miljoenen wedergeboorten gegarandeerd schijnen te hebben, sluiten zich vol ijver bij de beweging aan. Het aanbod is te verleidelijk. Weg met de dood en weg met het ouder-worden. Voortaan zal men zonder angst en pijn in de hogere bestaansfase kunnen overgaan. </w:t>
      </w:r>
    </w:p>
    <w:p>
      <w:pPr>
        <w:pStyle w:val="Normal"/>
        <w:spacing w:lineRule="exact" w:line="300"/>
        <w:jc w:val="both"/>
        <w:rPr>
          <w:sz w:val="28"/>
          <w:szCs w:val="20"/>
        </w:rPr>
      </w:pPr>
      <w:r>
        <w:rPr>
          <w:sz w:val="28"/>
          <w:szCs w:val="20"/>
        </w:rPr>
        <w:t>Bovendien - tijd is geld, ook tussen de incarnaties in; en lijkt 't over het algemeen ook niet veiliger het bewustzijn maar dadelijk mee te nemen in de andere bestaansvorm. En per slot: moet men dan heus telkens opnieuw de 'zwakke werkwoorden' leren, en wat de beste tandpasta is, en hoe men flanelgoed in de was behandelt - waarlijk toch àl te vervelend.</w:t>
      </w:r>
    </w:p>
    <w:p>
      <w:pPr>
        <w:pStyle w:val="Normal"/>
        <w:spacing w:lineRule="exact" w:line="300"/>
        <w:jc w:val="both"/>
        <w:rPr>
          <w:sz w:val="28"/>
          <w:szCs w:val="20"/>
        </w:rPr>
      </w:pPr>
      <w:r>
        <w:rPr>
          <w:sz w:val="28"/>
          <w:szCs w:val="20"/>
        </w:rPr>
        <w:t>Dus valt er veel voor te zeggen om met die verkeerde gewoonte van het sterven voorgoed te breken, en in Amerika heeft zich de laatste tijd een formele roversbende gevormd op jacht naar de onsterfelijkheid, die als een bandiet het lot 'n pistool voorhoudt, maar in plaats van 'uw geld of uw leven' onbescheidener 'uw geld èn uw leven' vordert.</w:t>
      </w:r>
    </w:p>
    <w:p>
      <w:pPr>
        <w:pStyle w:val="Normal"/>
        <w:spacing w:lineRule="exact" w:line="300"/>
        <w:jc w:val="both"/>
        <w:rPr>
          <w:sz w:val="28"/>
          <w:szCs w:val="20"/>
        </w:rPr>
      </w:pPr>
      <w:r>
        <w:rPr>
          <w:sz w:val="28"/>
          <w:szCs w:val="20"/>
        </w:rPr>
        <w:t xml:space="preserve">Onbescheidenheid in wezen, in namen en methoden is de nieuwe weg. Heiligen met de revolver verkondigen aan een aandachtig luisterend elite-publiek, hoe door de macht van de menselijke blik de vriend in zaken gehypnotiseerd wordt en ongeschikt gemaakt voor zijn werk, hoe echter dezelfde kracht, naar binnen gekeerd, in staat is de cellen van het eigen lichaam te vernieuwen. </w:t>
      </w:r>
    </w:p>
    <w:p>
      <w:pPr>
        <w:pStyle w:val="Normal"/>
        <w:spacing w:lineRule="exact" w:line="300"/>
        <w:jc w:val="both"/>
        <w:rPr>
          <w:sz w:val="28"/>
          <w:szCs w:val="20"/>
        </w:rPr>
      </w:pPr>
      <w:r>
        <w:rPr>
          <w:sz w:val="28"/>
          <w:szCs w:val="20"/>
        </w:rPr>
        <w:t xml:space="preserve">Mystici van de spijsvertering proberen door het maagsap deel te nemen aan het eeuwige leven. Hele sekten zetten hun bedden in de magnetische middagcirkel van hun woonplaats om van de aardstromingen te profiteren. Anderen dragen uit vrees voor de besmetting glazen zolen aan hun schoenen en worden nog extra tweemaal per week 'geladen' evenals de Leidse flessen. Velen zitten dag en nacht in de tocht om levenskracht uit de ether in te zuigen; anderen maken zich geheel en al passief en laten onbeheerde gedachten en gevoelens naar binnen stromen als in een gasometer. </w:t>
      </w:r>
    </w:p>
    <w:p>
      <w:pPr>
        <w:pStyle w:val="Normal"/>
        <w:spacing w:lineRule="exact" w:line="300"/>
        <w:jc w:val="both"/>
        <w:rPr>
          <w:sz w:val="28"/>
          <w:szCs w:val="20"/>
        </w:rPr>
      </w:pPr>
      <w:r>
        <w:rPr>
          <w:sz w:val="28"/>
          <w:szCs w:val="20"/>
        </w:rPr>
        <w:t>Ook Christian Science doet wat zij kan - gebeden van tien tot twintig paardekrachten zijn zelfs voor minder begaafde leerlingen van Mrs. Eddy maar kinderspel.</w:t>
      </w:r>
    </w:p>
    <w:p>
      <w:pPr>
        <w:pStyle w:val="Normal"/>
        <w:spacing w:lineRule="exact" w:line="300"/>
        <w:jc w:val="both"/>
        <w:rPr>
          <w:sz w:val="28"/>
          <w:szCs w:val="20"/>
        </w:rPr>
      </w:pPr>
      <w:r>
        <w:rPr>
          <w:sz w:val="28"/>
          <w:szCs w:val="20"/>
        </w:rPr>
        <w:t>Iedere dag brengt nieuwe levenselixers aan.</w:t>
      </w:r>
    </w:p>
    <w:p>
      <w:pPr>
        <w:pStyle w:val="Normal"/>
        <w:spacing w:lineRule="exact" w:line="300"/>
        <w:jc w:val="both"/>
        <w:rPr>
          <w:sz w:val="28"/>
          <w:szCs w:val="20"/>
        </w:rPr>
      </w:pPr>
      <w:r>
        <w:rPr>
          <w:sz w:val="28"/>
          <w:szCs w:val="20"/>
        </w:rPr>
        <w:t>Daartussen rijzen altijd weer nieuwe godsdienstige sekten op - altijd is er nog wel een christelijk geloofsdetail, waarover de geesten maar niet tot rust kunnen komen, steeds verbonden met een geneesmethode. Men tracht een tunnel door de dood heen te boren en begint tegelijk aan weerskanten, van de fysieke zowel als de psychische.</w:t>
      </w:r>
    </w:p>
    <w:p>
      <w:pPr>
        <w:pStyle w:val="Normal"/>
        <w:spacing w:lineRule="exact" w:line="300"/>
        <w:jc w:val="both"/>
        <w:rPr>
          <w:sz w:val="28"/>
          <w:szCs w:val="20"/>
        </w:rPr>
      </w:pPr>
      <w:r>
        <w:rPr>
          <w:sz w:val="28"/>
          <w:szCs w:val="20"/>
        </w:rPr>
        <w:t>Zwakzinnige ijver doorgloeit de gemoederen, gestaald door de moed der onwetendheid. Allen worden echter verbonden door een ingenieurspantheïsme: de voorstelling van de goede God als een dynamo van oneindige paardekrachten. Het komt er maar op aan zich door een gebeds - of andere bemiddelingsriem in verbinding te stellen met deze oeroude machine, en het kleine popwerk 'ik' blijft eeuwig in beweging.</w:t>
      </w:r>
    </w:p>
    <w:p>
      <w:pPr>
        <w:pStyle w:val="Normal"/>
        <w:spacing w:lineRule="exact" w:line="300"/>
        <w:jc w:val="both"/>
        <w:rPr>
          <w:sz w:val="28"/>
          <w:szCs w:val="20"/>
        </w:rPr>
      </w:pPr>
      <w:r>
        <w:rPr>
          <w:sz w:val="28"/>
          <w:szCs w:val="20"/>
        </w:rPr>
        <w:t>Overschuimende gelovigheid - meestal kritiekloos en dikwijls kinderachtig - ligt ten grondslag aan al dit doen, dat toch bezield schijnt te worden door opgewekt leven, het leven naar hoge idealen van een godsdienstig scheppend volk.</w:t>
      </w:r>
    </w:p>
    <w:p>
      <w:pPr>
        <w:pStyle w:val="Normal"/>
        <w:spacing w:lineRule="exact" w:line="300"/>
        <w:jc w:val="both"/>
        <w:rPr>
          <w:sz w:val="28"/>
          <w:szCs w:val="20"/>
        </w:rPr>
      </w:pPr>
      <w:r>
        <w:rPr>
          <w:sz w:val="28"/>
          <w:szCs w:val="20"/>
        </w:rPr>
        <w:t>De goede Europeaan is voor zulke dingen wel te ontwikkeld. De enige hogere macht waaraan hij gelooft, is het doctoraat - hij verkrijgt het en gelooft er verder ook in. Het enige duurzame wonder van deze onzelfstandige tijd. Mocht er manna uit de hemel komen vallen, dan zou geen ontwikkeld mens het aanraken voordat een hofraad en vier professoren in een geloofwaardig rapport de algehele onschadelijkheid ervan hadden aangetoond.</w:t>
      </w:r>
    </w:p>
    <w:p>
      <w:pPr>
        <w:pStyle w:val="Normal"/>
        <w:spacing w:lineRule="exact" w:line="300"/>
        <w:jc w:val="both"/>
        <w:rPr>
          <w:sz w:val="28"/>
          <w:szCs w:val="20"/>
        </w:rPr>
      </w:pPr>
      <w:r>
        <w:rPr>
          <w:sz w:val="28"/>
          <w:szCs w:val="20"/>
        </w:rPr>
        <w:t>Weest onbezorgd. Voor volkeren die door levenslange ontwikkeling verdrukt zijn valt geen manna uit de hemel; daar verdrogen de bronnen der onmiddellijkheid.</w:t>
      </w:r>
    </w:p>
    <w:p>
      <w:pPr>
        <w:pStyle w:val="Normal"/>
        <w:spacing w:lineRule="exact" w:line="300"/>
        <w:jc w:val="both"/>
        <w:rPr>
          <w:sz w:val="28"/>
          <w:szCs w:val="20"/>
        </w:rPr>
      </w:pPr>
      <w:r>
        <w:rPr>
          <w:sz w:val="28"/>
          <w:szCs w:val="20"/>
        </w:rPr>
        <w:t>Wat ontwikkeling moet zijn: van de toppen van alle ervaring, van de bovenste spits van alle inzicht omhoog vliegen met ongebroken slagveren tot eigen aanschouwing. Dat is zij voor de weinigen - uitverkorenen. De meesten vallen in de cultuur als in een gletsjerspleet, om nooit weer de lieve sterren te aanschouwen - of deze spleet nu is, naar gelang van de tijdgeest, de wereldbeschouwing van Aristoteles, de leringen van kerkvaders of de dogma’s van de clericalen.</w:t>
      </w:r>
    </w:p>
    <w:p>
      <w:pPr>
        <w:pStyle w:val="Normal"/>
        <w:spacing w:lineRule="exact" w:line="300"/>
        <w:jc w:val="both"/>
        <w:rPr/>
      </w:pPr>
      <w:r>
        <w:rPr>
          <w:sz w:val="28"/>
          <w:szCs w:val="20"/>
        </w:rPr>
        <w:t>Wanneer echter bij een volk van zuiver ras met wild uitgroeiende instincten een wilsdrang naar het bovenzinnelijke ontstaat, van welke aard dan ook, dan moet de helderhorende goed opletten. Al kunnen de vormen van de beweging nog zo ruw, plomp en materieel lijken, - in een eeuwig ritme, als een geweldige litanie, brandt hier de</w:t>
      </w:r>
      <w:r>
        <w:rPr>
          <w:i/>
          <w:iCs/>
          <w:sz w:val="28"/>
          <w:szCs w:val="20"/>
        </w:rPr>
        <w:t xml:space="preserve"> smartevlam van het verlangen naar vergoddelijking </w:t>
      </w:r>
      <w:r>
        <w:rPr>
          <w:sz w:val="28"/>
          <w:szCs w:val="20"/>
        </w:rPr>
        <w:t xml:space="preserve">omhoog. Het schreien om een andere ervaring door innerlijk vernieuwde zinnen. De moed tot </w:t>
      </w:r>
      <w:r>
        <w:rPr>
          <w:i/>
          <w:iCs/>
          <w:sz w:val="28"/>
          <w:szCs w:val="20"/>
        </w:rPr>
        <w:t>anders willen</w:t>
      </w:r>
      <w:r>
        <w:rPr>
          <w:sz w:val="28"/>
          <w:szCs w:val="20"/>
        </w:rPr>
        <w:t xml:space="preserve">, waaruit altijd nog een weg tot </w:t>
      </w:r>
      <w:r>
        <w:rPr>
          <w:i/>
          <w:iCs/>
          <w:sz w:val="28"/>
          <w:szCs w:val="20"/>
        </w:rPr>
        <w:t>anders kunnen</w:t>
      </w:r>
      <w:r>
        <w:rPr>
          <w:sz w:val="28"/>
          <w:szCs w:val="20"/>
        </w:rPr>
        <w:t xml:space="preserve"> ontsproot. Er zijn vormen van mystiek, die men 'heliotropisme' van mensen zou kunnen noemen. Door de verkrommingen van planten, die in het donker groeien, in tegenstelling tot die welke door de zon worden beschenen, kunnen wij de wetten van het heliotropisme afleiden. Evenzo worden door dikwijls groteske afwijkingen, door dwalingen van zoekende mensen de wegen aangewezen waarlangs hun zielen het licht kunnen bereiken. Uitingen van verlangen werken zich als tastende ranken omhoog uit het bestaan.</w:t>
      </w:r>
    </w:p>
    <w:p>
      <w:pPr>
        <w:pStyle w:val="Normal"/>
        <w:spacing w:lineRule="exact" w:line="300"/>
        <w:jc w:val="both"/>
        <w:rPr>
          <w:sz w:val="28"/>
          <w:szCs w:val="20"/>
        </w:rPr>
      </w:pPr>
      <w:r>
        <w:rPr>
          <w:sz w:val="28"/>
          <w:szCs w:val="20"/>
        </w:rPr>
        <w:t>In het middelpunt van iedere bovenzinnelijke maalstroom staat er echter één, in wie het smachtend verlangen van een heel tijdperk zich vastzet in een zuivere, grootse vorm, voordat dit verlangen weer vergrooft - verzandt - wegzinkt. Ook in Amerika was er deze éne 'golven-in-beweging-brenger'. Maar ethergolven planten zich helaas soms ook in grovere materie voort, en achter een maalstroom van humbug verdween deze éne.</w:t>
      </w:r>
    </w:p>
    <w:p>
      <w:pPr>
        <w:pStyle w:val="Normal"/>
        <w:spacing w:lineRule="exact" w:line="300"/>
        <w:jc w:val="both"/>
        <w:rPr>
          <w:sz w:val="28"/>
          <w:szCs w:val="20"/>
        </w:rPr>
      </w:pPr>
      <w:r>
        <w:rPr>
          <w:sz w:val="28"/>
          <w:szCs w:val="20"/>
        </w:rPr>
        <w:t>Hij heette Prentice Mulford en was … journalist</w:t>
      </w:r>
    </w:p>
    <w:p>
      <w:pPr>
        <w:pStyle w:val="Normal"/>
        <w:spacing w:lineRule="exact" w:line="300"/>
        <w:jc w:val="both"/>
        <w:rPr>
          <w:sz w:val="28"/>
          <w:szCs w:val="20"/>
        </w:rPr>
      </w:pPr>
      <w:r>
        <w:rPr>
          <w:sz w:val="28"/>
          <w:szCs w:val="20"/>
        </w:rPr>
        <w:t>De verlichte mens is namelijk altijd precies zoals men hem niet verwacht. Afhankelijk van tijd en plaats wordt voor hem het masker gekozen. Zocht men hem naar het voorbeeld van Buddha onder koningszonen, - dan was hij een timmermanskind. Houdt men sinds Jakob Boehme het oog gericht op de schoenmaker, - dan wordt hij plotseling journalist. De volgende Heiland is maatschappelijk misschien een chauffeur.</w:t>
      </w:r>
    </w:p>
    <w:p>
      <w:pPr>
        <w:pStyle w:val="Normal"/>
        <w:spacing w:lineRule="exact" w:line="300"/>
        <w:jc w:val="both"/>
        <w:rPr/>
      </w:pPr>
      <w:r>
        <w:rPr>
          <w:sz w:val="28"/>
          <w:szCs w:val="20"/>
        </w:rPr>
        <w:t xml:space="preserve">Prentice Mulford is een heilige 'full of go', zoals Johannes V. Jensen, die geestelijke oceanen doorkruist; die de spirituele kosmos zo helder ziet als de dag, met zulke valkenogen als Jensen het op onze aarde deed. Hij is het </w:t>
      </w:r>
      <w:r>
        <w:rPr>
          <w:i/>
          <w:iCs/>
          <w:sz w:val="28"/>
          <w:szCs w:val="20"/>
        </w:rPr>
        <w:t>genie der piëteitloosheid.</w:t>
      </w:r>
      <w:r>
        <w:rPr>
          <w:sz w:val="28"/>
          <w:szCs w:val="20"/>
        </w:rPr>
        <w:t xml:space="preserve"> Zijn wijsheid woekert wild op als een doornbos - het brandende doornbos van zijn wijsheid. Nooit aanvaardt hij een inzicht uit de tweede hand.</w:t>
      </w:r>
    </w:p>
    <w:p>
      <w:pPr>
        <w:pStyle w:val="Normal"/>
        <w:spacing w:lineRule="exact" w:line="300"/>
        <w:jc w:val="both"/>
        <w:rPr>
          <w:sz w:val="28"/>
          <w:szCs w:val="20"/>
        </w:rPr>
      </w:pPr>
      <w:r>
        <w:rPr>
          <w:sz w:val="28"/>
          <w:szCs w:val="20"/>
        </w:rPr>
        <w:t>De zwijgende kracht van hartgrondig verlangen werd voor hem de wichelroede, die naar de levende bronnen van zijn innerlijk voert. Nu begint hij de pelgrimstocht in zijn eigen ik en wordt de ontdekker, de veroveraar van nieuwe werelden; iedere vezel is een ontdekkend subject geworden, in iedere gangliën-kogel komen hersenen tot bewustzijn, en elk weerspiegelt een nieuwe kosmos, elk een lichtende wegwijzer op het pad der vreugde.</w:t>
      </w:r>
    </w:p>
    <w:p>
      <w:pPr>
        <w:pStyle w:val="Normal"/>
        <w:spacing w:lineRule="exact" w:line="300"/>
        <w:jc w:val="both"/>
        <w:rPr>
          <w:sz w:val="28"/>
          <w:szCs w:val="20"/>
        </w:rPr>
      </w:pPr>
      <w:r>
        <w:rPr>
          <w:sz w:val="28"/>
          <w:szCs w:val="20"/>
        </w:rPr>
        <w:t>Ik stel hem mij gaarne voor onder een Californische hemel, uitgestrekt, de blote voeten tegen de bast van een reuzenboom gestut, zoals hij zijn boodschap uitjubelt, eentonig en vurig als een vogellied, zoals de merel het uitzingt naar de zon, sterk en standvastig.</w:t>
      </w:r>
    </w:p>
    <w:p>
      <w:pPr>
        <w:pStyle w:val="Normal"/>
        <w:spacing w:lineRule="exact" w:line="300"/>
        <w:jc w:val="both"/>
        <w:rPr>
          <w:sz w:val="28"/>
          <w:szCs w:val="20"/>
        </w:rPr>
      </w:pPr>
      <w:r>
        <w:rPr>
          <w:sz w:val="28"/>
          <w:szCs w:val="20"/>
        </w:rPr>
        <w:t xml:space="preserve">Hij begint essays te schrijven en zij dragen wonderlijke namen: De kerk van het zwijgende verlangen - De hoge kunst van het vergeten - De religie van de kleren - Wat zijn geestelijke gaven? - Het tafelgebed of de wetenschap van het eten - Huwelijk en opstanding - Waarheen wij trekken als wij slapen - De ban of de wetten van de afwisseling - Het doel van een kamer - De innerlijke arts - Hoe men nieuwe gedachten krijgt - Onsterfelijkheid in het vlees - enz. </w:t>
      </w:r>
    </w:p>
    <w:p>
      <w:pPr>
        <w:pStyle w:val="Normal"/>
        <w:spacing w:lineRule="exact" w:line="300"/>
        <w:jc w:val="both"/>
        <w:rPr/>
      </w:pPr>
      <w:r>
        <w:rPr>
          <w:sz w:val="28"/>
          <w:szCs w:val="20"/>
        </w:rPr>
        <w:t xml:space="preserve">Ieder woord is met dat fluïde van ethische kracht geladen, dat uit intuïties van onbeschrijfelijke macht en poëzie wordt geboren. Altijd hetzelfde ritme, gelijk aan een basso obstinato: gedachten zijn dingen, gedachten zijn even werkelijk als water, lucht en metaal, zij werken in en buiten het lichaam, zij gaan van ons naar anderen, dichtbij of veraf, of wij wakker zijn of slapen; zij bouwen en vernielen onophoudelijk ons lichaam, en daarin ligt onze ware kracht. Want alles wat wij duidelijk, werkelijk, onverbiddelijk </w:t>
      </w:r>
      <w:r>
        <w:rPr>
          <w:i/>
          <w:iCs/>
          <w:sz w:val="28"/>
          <w:szCs w:val="20"/>
        </w:rPr>
        <w:t>willen</w:t>
      </w:r>
      <w:r>
        <w:rPr>
          <w:sz w:val="28"/>
          <w:szCs w:val="20"/>
        </w:rPr>
        <w:t xml:space="preserve">, is ons eigendom, elk twijfelen, elk wankelen </w:t>
      </w:r>
      <w:r>
        <w:rPr>
          <w:i/>
          <w:iCs/>
          <w:sz w:val="28"/>
          <w:szCs w:val="20"/>
        </w:rPr>
        <w:t>verstoort het kristal van de werkelijkheid, dat zich uit de in werking gestelde gedachten om ons heen begint te vormen.</w:t>
      </w:r>
      <w:r>
        <w:rPr>
          <w:sz w:val="28"/>
          <w:szCs w:val="20"/>
        </w:rPr>
        <w:t xml:space="preserve"> </w:t>
      </w:r>
    </w:p>
    <w:p>
      <w:pPr>
        <w:pStyle w:val="Normal"/>
        <w:spacing w:lineRule="exact" w:line="300"/>
        <w:jc w:val="both"/>
        <w:rPr>
          <w:sz w:val="28"/>
          <w:szCs w:val="20"/>
        </w:rPr>
      </w:pPr>
      <w:r>
        <w:rPr>
          <w:sz w:val="28"/>
          <w:szCs w:val="20"/>
        </w:rPr>
        <w:t>De bron van eeuwige jeugd, jeugd van lichaam en jeugd van geest, ontspruit uit een gemoedsstemming, the serene mood: wie die onwrikbaar in zijn hart kan vasthouden, is heer van het leven. Zij is de steen der wijzen; wat zij aanraakt moet veranderen in goud en onsterfelijkheid.</w:t>
      </w:r>
    </w:p>
    <w:p>
      <w:pPr>
        <w:pStyle w:val="Normal"/>
        <w:spacing w:lineRule="exact" w:line="300"/>
        <w:jc w:val="both"/>
        <w:rPr>
          <w:sz w:val="28"/>
          <w:szCs w:val="20"/>
        </w:rPr>
      </w:pPr>
      <w:r>
        <w:rPr>
          <w:sz w:val="28"/>
          <w:szCs w:val="20"/>
        </w:rPr>
        <w:t xml:space="preserve">Voor Prentice Mulford is 'werkelijkheid' slechts een imaginaire grenslijn in de vloed van het grotere bestaan - eenvoudig een hulpconstructie evenals de tussenlijnen en rangschikkingen in de analytische geometrie - als de boog van het gebeuren deze hulplijn snijdt, heet zij werkelijkheid, in het andere geval gedachte, de boog zelf echter gaat verder: er is geen scheiding tussen beide verschijningsvormen, die door oorzaak en gevolg in wisselwerking verbonden schijnen en onophoudelijk in elkaar overgaan. </w:t>
      </w:r>
    </w:p>
    <w:p>
      <w:pPr>
        <w:pStyle w:val="Normal"/>
        <w:spacing w:lineRule="exact" w:line="300"/>
        <w:jc w:val="both"/>
        <w:rPr>
          <w:sz w:val="28"/>
          <w:szCs w:val="20"/>
        </w:rPr>
      </w:pPr>
      <w:r>
        <w:rPr>
          <w:sz w:val="28"/>
          <w:szCs w:val="20"/>
        </w:rPr>
        <w:t>Deze in elkaar te laten overvloeien - zonder moeite, naar willekeur - leren Mulford’s essays. Het leven heeft in zijn grootheid immers geheime wetten, die alleen hij kent die werkelijk zijn leven leeft. Zijn aandacht te besteden aan die wetten en het geringste teken ervan te gehoorzamen, zonder terughouding, is het hoogste gebod. Zij werken, of wij ze verloochenen of niet; wie tegen ze zondigt, wetend of onbewust, wordt afgesneden van de paden die naar de hoogte voeren. Want de gevolgen van ons verkeerde handelen storen er zich niet aan of wij ze met opzet begingen of niet. Ziekte, ongeluk, verval en dood zijn de gevolgen van zulke fouten tegen een verborgen wet. Verschijnselen zeggen helaas niet: 'Pardon, wij zijn nog niet verklaard - daarom maar gauw terug in het ongeschapene'. Tenslotte voert immers alles altijd weer terug naar de grondopvatting van Socrates: Schuld is gebrekkig weten - daarom is goedzijn identiek met welzijn en wijs met gelukkig - en als algemene conclusie hieraan verbonden: de deugd is aan te leren (deugd natuurlijk in de breedste zin opgevat).</w:t>
      </w:r>
    </w:p>
    <w:p>
      <w:pPr>
        <w:pStyle w:val="Normal"/>
        <w:spacing w:lineRule="exact" w:line="300"/>
        <w:jc w:val="both"/>
        <w:rPr>
          <w:sz w:val="28"/>
          <w:szCs w:val="20"/>
        </w:rPr>
      </w:pPr>
      <w:r>
        <w:rPr>
          <w:sz w:val="28"/>
          <w:szCs w:val="20"/>
        </w:rPr>
        <w:t>In het beste geval kan het de profane mens lukken het 'beest'leven in zich te beteugelen en aan de ketting te leggen. Prentice Mulford is meester van het magische gebaar, dat het 'beest'leven in een toverprins verandert om eeuwig één te zijn met de verlosser.</w:t>
      </w:r>
    </w:p>
    <w:p>
      <w:pPr>
        <w:pStyle w:val="Normal"/>
        <w:spacing w:lineRule="exact" w:line="300"/>
        <w:jc w:val="both"/>
        <w:rPr/>
      </w:pPr>
      <w:r>
        <w:rPr>
          <w:sz w:val="28"/>
          <w:szCs w:val="20"/>
        </w:rPr>
        <w:t xml:space="preserve">Het is een vreugde om te zien hoe geen enkel ding hem te laag of te gering toeschijnt om te dienen als een van de talloze kiemen, waaruit eenmaal onbeschrijfelijke kracht en schoonheid kunnen ontspruiten. Hij spreekt immers hetzelfde tot alle mensen in de wereld, tot goudgravers, kooplui, koedrijvers en miljonairs. Wat zou het helpen om tegen hen te zeggen: concentreert u op het absolute. Niet bij het absolute, maar bij de schoenveters laat hij de concentratie beginnen; hij leert bij iedere nòg zo’n kleinigheid alleen </w:t>
      </w:r>
      <w:r>
        <w:rPr>
          <w:i/>
          <w:iCs/>
          <w:sz w:val="28"/>
          <w:szCs w:val="20"/>
        </w:rPr>
        <w:t>hieraan</w:t>
      </w:r>
      <w:r>
        <w:rPr>
          <w:sz w:val="28"/>
          <w:szCs w:val="20"/>
        </w:rPr>
        <w:t xml:space="preserve"> te denken, niet tegelijk aan nog veertien andere dingen, die daarna gedaan moeten worden. Wie bij het dichtmaken van zijn schoenen iedere andere gedachte kan buitensluiten, staat op de eerste trede naar zijn geluk - hij is in staat iets te </w:t>
      </w:r>
      <w:r>
        <w:rPr>
          <w:i/>
          <w:iCs/>
          <w:sz w:val="28"/>
          <w:szCs w:val="20"/>
        </w:rPr>
        <w:t>willen</w:t>
      </w:r>
      <w:r>
        <w:rPr>
          <w:sz w:val="28"/>
          <w:szCs w:val="20"/>
        </w:rPr>
        <w:t xml:space="preserve"> wegdenken, kan zich vrijmaken van kwaal en droefheid, is meester over de inhoud van het bewustzijn. En hij leert de wens vast te houden om zich in gedachten altijd op de plaats te stellen, waarop men eens wil komen te staan, en de kunst om schadelijke gedachtenstromen van zich af te weren. Hij toont aan, hoe ieder stilstaan bij fouten van anderen juist deze zelfde fouten in onszelf indrukt, want iedere onvriendelijke, bittere gedachte is een schadelijke, materiële substantie, die wij in ons lichaam brengen. En stap voor stap komt de erkenning, hoe wij altijd weer valse meningen om zo te zeggen in ons lichaam opbouwen, hoe wij er als het ware op wachten om in een bepaald stadium van zwakte en grijsheid terecht te komen, zonder enige hoop. Hoe wij moeten leren de miljoenen jaren oude doodservaring van ons organisme, die in heel ons bloed rondwaart, te verbannen. Want door alle wonderen, door alle kruiswegen van de overerving heen sluipt ons dat na - dit weten - nee, enkel maar deze </w:t>
      </w:r>
      <w:r>
        <w:rPr>
          <w:i/>
          <w:iCs/>
          <w:sz w:val="28"/>
          <w:szCs w:val="20"/>
        </w:rPr>
        <w:t>herinnering</w:t>
      </w:r>
      <w:r>
        <w:rPr>
          <w:sz w:val="28"/>
          <w:szCs w:val="20"/>
        </w:rPr>
        <w:t xml:space="preserve"> aan het uiteindelijke verval der weefsels,</w:t>
      </w:r>
    </w:p>
    <w:p>
      <w:pPr>
        <w:pStyle w:val="Normal"/>
        <w:spacing w:lineRule="exact" w:line="300"/>
        <w:jc w:val="both"/>
        <w:rPr>
          <w:sz w:val="28"/>
          <w:szCs w:val="20"/>
        </w:rPr>
      </w:pPr>
      <w:r>
        <w:rPr>
          <w:sz w:val="28"/>
          <w:szCs w:val="20"/>
        </w:rPr>
        <w:t>Prentice Mulford zelf is helaas nog gestorven, maar stellig voor de laatste maal; en ook dit was slechts pure onachtzaamheid.</w:t>
      </w:r>
    </w:p>
    <w:p>
      <w:pPr>
        <w:pStyle w:val="Normal"/>
        <w:spacing w:lineRule="exact" w:line="300"/>
        <w:jc w:val="both"/>
        <w:rPr>
          <w:sz w:val="28"/>
          <w:szCs w:val="20"/>
        </w:rPr>
      </w:pPr>
      <w:r>
        <w:rPr>
          <w:sz w:val="28"/>
          <w:szCs w:val="20"/>
        </w:rPr>
        <w:t>Bidt en u zal gegeven worden, klopt en u zal worden opengedaan.</w:t>
      </w:r>
    </w:p>
    <w:p>
      <w:pPr>
        <w:pStyle w:val="Normal"/>
        <w:spacing w:lineRule="exact" w:line="300"/>
        <w:jc w:val="both"/>
        <w:rPr>
          <w:sz w:val="28"/>
          <w:szCs w:val="20"/>
        </w:rPr>
      </w:pPr>
      <w:r>
        <w:rPr>
          <w:sz w:val="28"/>
          <w:szCs w:val="20"/>
        </w:rPr>
        <w:t>Hoe te vragen, waar aan te kloppen - dat heeft hij geleerd. Hij voert ons tot aan het versluierde allerheiligste van ons Zelf.</w:t>
      </w:r>
    </w:p>
    <w:p>
      <w:pPr>
        <w:pStyle w:val="Normal"/>
        <w:spacing w:lineRule="exact" w:line="300"/>
        <w:jc w:val="both"/>
        <w:rPr>
          <w:sz w:val="28"/>
          <w:szCs w:val="20"/>
        </w:rPr>
      </w:pPr>
      <w:r>
        <w:rPr>
          <w:sz w:val="28"/>
          <w:szCs w:val="20"/>
        </w:rPr>
      </w:r>
    </w:p>
    <w:p>
      <w:pPr>
        <w:pStyle w:val="Heading5"/>
        <w:rPr/>
      </w:pPr>
      <w:r>
        <w:rPr/>
        <w:t>Sir Galahad</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jc w:val="both"/>
        <w:rPr>
          <w:sz w:val="28"/>
          <w:szCs w:val="20"/>
        </w:rPr>
      </w:pPr>
      <w:r>
        <w:rPr>
          <w:sz w:val="28"/>
          <w:szCs w:val="20"/>
        </w:rPr>
        <w:t> </w:t>
      </w:r>
    </w:p>
    <w:p>
      <w:pPr>
        <w:pStyle w:val="Normal"/>
        <w:spacing w:lineRule="exact" w:line="300"/>
        <w:jc w:val="both"/>
        <w:rPr>
          <w:sz w:val="28"/>
          <w:szCs w:val="20"/>
        </w:rPr>
      </w:pPr>
      <w:r>
        <w:rPr>
          <w:sz w:val="28"/>
          <w:szCs w:val="20"/>
        </w:rPr>
      </w:r>
    </w:p>
    <w:p>
      <w:pPr>
        <w:pStyle w:val="Heading6"/>
        <w:rPr/>
      </w:pPr>
      <w:r>
        <w:rPr/>
        <w:t>Enige wetten van kracht en schoonheid</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Onze gedachten drukken op ons gelaat hun persoonlijke stempel. Onze gedachten bepalen gebaar, houding en voorkomen van het gehele lichaam.</w:t>
      </w:r>
    </w:p>
    <w:p>
      <w:pPr>
        <w:pStyle w:val="Normal"/>
        <w:spacing w:lineRule="exact" w:line="300"/>
        <w:jc w:val="both"/>
        <w:rPr>
          <w:sz w:val="28"/>
          <w:szCs w:val="20"/>
        </w:rPr>
      </w:pPr>
      <w:r>
        <w:rPr>
          <w:sz w:val="28"/>
          <w:szCs w:val="20"/>
        </w:rPr>
        <w:t>De wetten van schoonheid en volmaakte gezondheid zijn identiek. Beide hangen geheel af van de gemoedstoestand, of met andere woorden van de aard van de gedachten, die het vaakst van ons naar anderen en van anderen naar ons toestromen.</w:t>
      </w:r>
    </w:p>
    <w:p>
      <w:pPr>
        <w:pStyle w:val="Normal"/>
        <w:spacing w:lineRule="exact" w:line="300"/>
        <w:jc w:val="both"/>
        <w:rPr/>
      </w:pPr>
      <w:r>
        <w:rPr>
          <w:sz w:val="28"/>
          <w:szCs w:val="20"/>
        </w:rPr>
        <w:t xml:space="preserve">Een lelijke trek op het gezicht komt bij jong en oud altijd voort uit de onbewuste overtreding van een of andere wet. Elk teken van verval bij een menselijk lichaam, iedere vorm van zwakheid, alles wat de persoonlijke verschijning van een mens afstotend voor ons maakt, heeft zijn oorzaak in de overheersende stemming van zijn gemoed. De natuur heeft dat in ons geplant wat men instinct noemt - ik zou het liever </w:t>
      </w:r>
      <w:r>
        <w:rPr>
          <w:i/>
          <w:iCs/>
          <w:sz w:val="28"/>
          <w:szCs w:val="20"/>
        </w:rPr>
        <w:t>hoger inzicht</w:t>
      </w:r>
      <w:r>
        <w:rPr>
          <w:sz w:val="28"/>
          <w:szCs w:val="20"/>
        </w:rPr>
        <w:t xml:space="preserve"> willen noemen, want wij werken met subtielere zintuigen, als wij alles wat, lelijk en misvormd, sporen in zich draagt van verval. Er is in de menselijke natuur een ingeboren drang om het onvolkomene uit de weg te gaan - het betrekkelijk volkomene op te zoeken. Ons hoger inzicht heeft gelijk, wanneer het uit hetzelfde beginsel rimpels en gebrekkigheid schuwt als een bevlekt en gescheurd kledingstuk. Het lichaam is de levende kledij en tegelijk het werktuig van de geest.</w:t>
      </w:r>
    </w:p>
    <w:p>
      <w:pPr>
        <w:pStyle w:val="Normal"/>
        <w:spacing w:lineRule="exact" w:line="300"/>
        <w:jc w:val="both"/>
        <w:rPr>
          <w:sz w:val="28"/>
          <w:szCs w:val="20"/>
        </w:rPr>
      </w:pPr>
      <w:r>
        <w:rPr>
          <w:sz w:val="28"/>
          <w:szCs w:val="20"/>
        </w:rPr>
        <w:t>Aan generaties vóór ons is het - altijd weer, van eeuw tot eeuw - van kind af aan ingeprent, dat het een onvermijdelijke noodzakelijkheid, een vaste wet is, dat ons lichaam na een bepaalde tijd verwelkt en onbehaaglijk wordt, en dat ook het intellect met de toenemende jaren achteruitgaat. Er wordt ons gezegd, dat de geest geen macht zou hebben hierin verandering te brengen, geen macht het lichaam te hernieuwen, het door middel van innerlijke krachten steeds nieuwer en levendiger op te bouwen.</w:t>
      </w:r>
    </w:p>
    <w:p>
      <w:pPr>
        <w:pStyle w:val="Normal"/>
        <w:spacing w:lineRule="exact" w:line="300"/>
        <w:jc w:val="both"/>
        <w:rPr>
          <w:sz w:val="28"/>
          <w:szCs w:val="20"/>
        </w:rPr>
      </w:pPr>
      <w:r>
        <w:rPr>
          <w:sz w:val="28"/>
          <w:szCs w:val="20"/>
        </w:rPr>
        <w:t xml:space="preserve">Het ligt echter even weinig in de onvermijdelijke loop van de natuur, dat menselijke lichamen in verval raken, zoals tot nu toe is gebeurd, als het in de loop van de natuur ligt dat mensen alleen maar met de postkoets zullen rijden, zoals 60 jaar geleden in plaats van in een auto, of dat brieven slechts door boden kunnen worden overgebracht in plaats van door een elektrische vonk. </w:t>
      </w:r>
    </w:p>
    <w:p>
      <w:pPr>
        <w:pStyle w:val="Normal"/>
        <w:spacing w:lineRule="exact" w:line="300"/>
        <w:jc w:val="both"/>
        <w:rPr>
          <w:sz w:val="28"/>
          <w:szCs w:val="20"/>
        </w:rPr>
      </w:pPr>
      <w:r>
        <w:rPr>
          <w:sz w:val="28"/>
          <w:szCs w:val="20"/>
        </w:rPr>
        <w:t xml:space="preserve">Alleen bekrompen onwetendheid wil beweringen opwerpen over wat in de natuur verborgen ligt en wat niet. Het is een heel bedenkelijke dwaling, het stukje verleden dat voor ons openligt, te houden voor de onbedrieglijke wegwijzer bij alles wat in de eeuwigheid gebeuren zal. </w:t>
      </w:r>
    </w:p>
    <w:p>
      <w:pPr>
        <w:pStyle w:val="Normal"/>
        <w:spacing w:lineRule="exact" w:line="300"/>
        <w:jc w:val="both"/>
        <w:rPr/>
      </w:pPr>
      <w:r>
        <w:rPr>
          <w:sz w:val="28"/>
          <w:szCs w:val="20"/>
        </w:rPr>
        <w:t xml:space="preserve">Als onze planeet dàt geweest is wat de geologie ons leert, namelijk een golvende massa wilde, ongetemde, brutale krachten, en al de vormen van het plantaardige, dierlijke en later menselijke leven grover waren - ligt daarin dan niet een wenk, een hoop, ja het bewijs van een grotere verfijning en volmaking, die wij tegemoet gaan - </w:t>
      </w:r>
      <w:r>
        <w:rPr>
          <w:i/>
          <w:iCs/>
          <w:sz w:val="28"/>
          <w:szCs w:val="20"/>
        </w:rPr>
        <w:t>nee, waar wij in voortgaan, nu, in dit en elk ander uur.</w:t>
      </w:r>
      <w:r>
        <w:rPr>
          <w:sz w:val="28"/>
          <w:szCs w:val="20"/>
        </w:rPr>
        <w:t xml:space="preserve"> En betekent verfijning niet verhoogde macht, zoals de kracht van het ijzer door het staal verhoogd wordt? En zouden uit het fijnste organische complex dat wij kennen, uit de mens, zich niet de hoogste, tot nu toe bijna ongekende krachten kunnen ontplooien?</w:t>
      </w:r>
    </w:p>
    <w:p>
      <w:pPr>
        <w:pStyle w:val="Normal"/>
        <w:spacing w:lineRule="exact" w:line="300"/>
        <w:jc w:val="both"/>
        <w:rPr>
          <w:sz w:val="28"/>
          <w:szCs w:val="20"/>
        </w:rPr>
      </w:pPr>
      <w:r>
        <w:rPr>
          <w:sz w:val="28"/>
          <w:szCs w:val="20"/>
        </w:rPr>
        <w:t>Innerlijk, in het geheim, vragen de denkende duizenden van alle landen zich af: 'Waarom moeten wij zo vervallen en het beste verliezen wat het leven waarde geeft, juist dan, als wij die ondervinding en wijsheid hebben verworven, die ons voor het leven het meest geëigend toeschijnen. Nauwelijks is de zomer begonnen, of zie, daar worden reeds de dagen korter'.</w:t>
      </w:r>
    </w:p>
    <w:p>
      <w:pPr>
        <w:pStyle w:val="Normal"/>
        <w:spacing w:lineRule="exact" w:line="300"/>
        <w:jc w:val="both"/>
        <w:rPr>
          <w:sz w:val="28"/>
          <w:szCs w:val="20"/>
        </w:rPr>
      </w:pPr>
      <w:r>
        <w:rPr>
          <w:sz w:val="28"/>
          <w:szCs w:val="20"/>
        </w:rPr>
        <w:t xml:space="preserve">De roep van de velen is in het begin altijd een gefluister. Al het gebed, alle wensen en verzoeken van de massa is eerst altijd een heimelijk smeken. De eerste waagt nauwelijks zijn buurman in 't oor te fluisteren wat hij wil - hij is bang zich belachelijk te maken. Maar diep in de grond van de ondervinding ligt deze waarheid: </w:t>
      </w:r>
    </w:p>
    <w:p>
      <w:pPr>
        <w:pStyle w:val="Normal"/>
        <w:spacing w:lineRule="exact" w:line="300"/>
        <w:jc w:val="both"/>
        <w:rPr/>
      </w:pPr>
      <w:r>
        <w:rPr>
          <w:i/>
          <w:iCs/>
          <w:sz w:val="28"/>
          <w:szCs w:val="20"/>
        </w:rPr>
        <w:t>iedere wens, gedacht of uitgesproken, brengt het gewenste nader en wel in verhouding tot de intensiteit daarvan en het toenemende getal van degenen, die wensen;</w:t>
      </w:r>
      <w:r>
        <w:rPr>
          <w:sz w:val="28"/>
          <w:szCs w:val="20"/>
        </w:rPr>
        <w:t xml:space="preserve"> </w:t>
      </w:r>
    </w:p>
    <w:p>
      <w:pPr>
        <w:pStyle w:val="Normal"/>
        <w:spacing w:lineRule="exact" w:line="300"/>
        <w:jc w:val="both"/>
        <w:rPr>
          <w:sz w:val="28"/>
          <w:szCs w:val="20"/>
        </w:rPr>
      </w:pPr>
      <w:r>
        <w:rPr>
          <w:sz w:val="28"/>
          <w:szCs w:val="20"/>
        </w:rPr>
        <w:t>deze leiden geestelijke functies in bepaalde banen; daardoor wordt de zwijgende kracht van de wil in beweging gezet, die, altijd nog onopgemerkt door de schoolwijsheid, aan het gewenste de vorm geeft. Zo verlangden miljoenen in stilte vurig naar snellere verkeersmiddelen - en daar werden stoom en elektriciteit in dienst gesteld. Eens zullen een ander vragen en begeren leiden tot antwoord en vervulling - een innerlijk vragen - een innerlijk begeren; en bij deze eerste pogingen om wensen, die ons visioenen lijken, nader tot de werkelijkheid te brengen, zullen er vergissingen en misstappen worden gedaan en zijwegen opgegaan, evenals er bij het begin van onze technische ontwikkeling zich spoorwegongelukken, ketelexplosies, enz. plaats vonden.</w:t>
      </w:r>
    </w:p>
    <w:p>
      <w:pPr>
        <w:pStyle w:val="Normal"/>
        <w:spacing w:lineRule="exact" w:line="300"/>
        <w:jc w:val="both"/>
        <w:rPr>
          <w:sz w:val="28"/>
          <w:szCs w:val="20"/>
        </w:rPr>
      </w:pPr>
      <w:r>
        <w:rPr>
          <w:sz w:val="28"/>
          <w:szCs w:val="20"/>
        </w:rPr>
        <w:t>Onze leeftijd is van tweeërlei aard. De leeftijd van ons lichaam en de leeftijd van onze geest. Deze is door talloze lichamen en bestaansvormen gerijpt tot zijn tegenwoordige trap van bewustzijn, en vele jonge lichamen heeft hij afgelegd als klederen. En wat wij 'dood' noemen, is slechts het onvermogen het kleed van de lijfelijkheid in stand te houden, ons lichaam uit levenselement. En telkens weer te hernieuwen. Hoe ouder, hoe rijper de geest is, des te beter zal hij in staat zijn het lichaam te beheersen - dit te veranderen naar zijn wil. Deze spirituele macht kunnen wij gebruiken om schoon, gezond en sterk te zijn en voor anderen om van te houden. Wij kunnen ons onbewust door dezelfde kracht lelijk, ziek, zwak en afstotelijk maken; tenminste voor dit ene bestaan, want tenslotte moet, doordat de evolutie naar verfijning en volmaking uitgaat, alles in hogere vormen worden opgenomen.</w:t>
      </w:r>
    </w:p>
    <w:p>
      <w:pPr>
        <w:pStyle w:val="Normal"/>
        <w:spacing w:lineRule="exact" w:line="300"/>
        <w:jc w:val="both"/>
        <w:rPr>
          <w:sz w:val="28"/>
          <w:szCs w:val="20"/>
        </w:rPr>
      </w:pPr>
      <w:r>
        <w:rPr>
          <w:sz w:val="28"/>
          <w:szCs w:val="20"/>
        </w:rPr>
        <w:t xml:space="preserve">Het zijn onze gedachten, die deze magische kracht vormen. Zij zijn onzichtbaar voor het oog, maar even werkelijk als een bloem, een boom en een vrucht. </w:t>
      </w:r>
    </w:p>
    <w:p>
      <w:pPr>
        <w:pStyle w:val="Normal"/>
        <w:spacing w:lineRule="exact" w:line="300"/>
        <w:jc w:val="both"/>
        <w:rPr>
          <w:i/>
          <w:i/>
          <w:iCs/>
          <w:sz w:val="28"/>
          <w:szCs w:val="20"/>
        </w:rPr>
      </w:pPr>
      <w:r>
        <w:rPr>
          <w:i/>
          <w:iCs/>
          <w:sz w:val="28"/>
          <w:szCs w:val="20"/>
        </w:rPr>
        <w:t>De gedachten buigen onophoudelijk onze spieren naar het ritme van het gebaar, dat uit het wezen van het karakter ontstaat.</w:t>
      </w:r>
    </w:p>
    <w:p>
      <w:pPr>
        <w:pStyle w:val="Normal"/>
        <w:spacing w:lineRule="exact" w:line="300"/>
        <w:jc w:val="both"/>
        <w:rPr>
          <w:sz w:val="28"/>
          <w:szCs w:val="20"/>
        </w:rPr>
      </w:pPr>
      <w:r>
        <w:rPr>
          <w:sz w:val="28"/>
          <w:szCs w:val="20"/>
        </w:rPr>
        <w:t>De vastberadene heeft een andere tred als de weifelaar. Een besluiteloos mens heeft het onzekere gebaar, die weifelende lichaamshouding en wijze van spreken, die na een tijd het lichaam onbuigzaam, misvormd en gebrekkig moeten maken. Ledematen zijn als letters van een brief, die, in overhaaste en onzekere stemming geschreven, een onsamenhangend, onnauwkeurig schrift vertoont, terwijl een beheerste stemming - the serene mood - goed verbonden zinnen en een harmonisch schrift vertoont. Iedere dag neemt ons geestelijk zijn een bepaalde houding aan, denkt zich onze verbeelding in een ander karakter in. De dominerende rol, die wij het meeste spelen, zal aan het lichaam - de drager van die rol - zijn hoofdlijn verschaffen.</w:t>
      </w:r>
    </w:p>
    <w:p>
      <w:pPr>
        <w:pStyle w:val="Normal"/>
        <w:spacing w:lineRule="exact" w:line="300"/>
        <w:jc w:val="both"/>
        <w:rPr>
          <w:sz w:val="28"/>
          <w:szCs w:val="20"/>
        </w:rPr>
      </w:pPr>
      <w:r>
        <w:rPr>
          <w:sz w:val="28"/>
          <w:szCs w:val="20"/>
        </w:rPr>
        <w:t>Wie het grootste deel van zijn leven uit gewoonte klagend, slecht gehumeurd doorbrengt, zichzelf bejammerend orgieën van ontstemming viert, vergiftigt zijn eigen bloed, ruïneert zijn gelaatstrekken en bederft reddeloos zijn gelaatskleur, omdat in het onzichtbare laboratorium van de geest een onzichtbare en giftige stuwende kracht wordt gekweekt - de gedachte, die, in actie gezet dat wil zeggen gedacht, volgens een onontkoombare wet een gelijke actie (reactie) uit de omgeving naar zich toetrekt. Zich aan een geprikkelde, neerslachtige stemming overgeven betekent zoveel als een deur openen voor het gedachtenfluïde van ieder geprikkeld en neerslachtig mens uit de hele stad, als het laden van zijn grote magneet, de geest, met schadelijke, vernielende stromen en de geestelijke batterij met alle gelijksoortige stromen in verbinding stellen. Wie over diefstal of moord denkt, raakt op die manier in geestelijk kontakt met iedere dief en moordenaar van de hele wereld.</w:t>
      </w:r>
    </w:p>
    <w:p>
      <w:pPr>
        <w:pStyle w:val="Normal"/>
        <w:spacing w:lineRule="exact" w:line="300"/>
        <w:jc w:val="both"/>
        <w:rPr>
          <w:sz w:val="28"/>
          <w:szCs w:val="20"/>
        </w:rPr>
      </w:pPr>
      <w:r>
        <w:rPr>
          <w:sz w:val="28"/>
          <w:szCs w:val="20"/>
        </w:rPr>
        <w:t xml:space="preserve">Slechte spijsvertering komt minder uit de voeding zelf voort dan uit de stemming waarin wij ons voedsel tot ons plegen te nemen. Het beste brood in bitterheid verorberd, werkt als gif in het bloed. Wanneer iedereen zwijgend om de familiedis zit, met onderworpen en gedwongen gezichten, die schijnen te willen zeggen: 'Nu, daar moeten we ook weer doorheen'. Of als de heer des huizes zich in zijn bureauzorgen begraaft of in zijn krant, en daaruit alle moorden en zelfmoorden en inbraken, diefstallen en andere schandalen van de laatste vier en twintig uur in zich opneemt, terwijl de koningin van het huis spijtig voor zich heen zit te broeien over ergernis met de bedienden, dan wordt aan die dis tegelijk met de spijzen een element van wrok en verdrietigheid en van neiging tot ziekte in ieder organisme op zichzelf naar binnen gewerkt, wat zich in een bepaald soort van slechte spijsvertering zal uiten … van het ene eind van de tafel tot het andere, zonder onderbreking, als een bekoorlijke continuïteit. … Is de overheersende uitdrukking op een gezicht een grimas, dan vertrekken zich ook de gedachten achter dat masker. Worden de mondhoeken naar beneden getrokken, dan zijn ook de gedachten, die deze mond vormen en beheersen droefgeestig en onzelfstandig. </w:t>
      </w:r>
    </w:p>
    <w:p>
      <w:pPr>
        <w:pStyle w:val="Normal"/>
        <w:spacing w:lineRule="exact" w:line="300"/>
        <w:jc w:val="both"/>
        <w:rPr>
          <w:sz w:val="28"/>
          <w:szCs w:val="20"/>
        </w:rPr>
      </w:pPr>
      <w:r>
        <w:rPr>
          <w:sz w:val="28"/>
          <w:szCs w:val="20"/>
        </w:rPr>
        <w:t>Een gelaat is de onbedrieglijkste standmeter van de geest. Daarom is niets in waarde te vergelijken bij de eerste indruk.</w:t>
      </w:r>
    </w:p>
    <w:p>
      <w:pPr>
        <w:pStyle w:val="Normal"/>
        <w:spacing w:lineRule="exact" w:line="300"/>
        <w:jc w:val="both"/>
        <w:rPr>
          <w:sz w:val="28"/>
          <w:szCs w:val="20"/>
        </w:rPr>
      </w:pPr>
      <w:r>
        <w:rPr>
          <w:sz w:val="28"/>
          <w:szCs w:val="20"/>
        </w:rPr>
        <w:t>De stemming van haast, die uit de slechte gewoonte voortkomt om met zijn gedachten voor het lichaam uit te snellen, doet de schouders vooroverbuigen. Een voornaam mens, die zichzelf beheerst, heeft nooit 'haast'. Hij concentreert zijn wil, zijn kracht, zijn intellect enkel en alleen op het éne doel, waartoe hij zijn lichaam, zijn geestelijk voertuig op dit ene ogenblik gebruikt. Zo went hij eraan zich te beheersen, ieder gebaar sierlijk te laten zijn, daar zijn geest in het volstrekte en ongeschonden bezit is van zijn lichaam en ledematen … niet mijlen ver weg, in rusteloze haast bezig met de dingen, die eerst over uren of dagen hoeven te gebeuren. Als bij iemand het plan opkomt voor een zaak, een onderneming, een uitvinding dan vormt hij iets in onzichtbare elementen, dat zo werkelijk is als de een of andere machine uit ijzer of hout. Dit plan, deze onderneming voert weer onzichtbare krachten aan tot verwezenlijking - krachten die dan tenslotte in de wereld van verschijnselen gematerialiseerd worden. Wie daarentegen met vrees en onheil verwacht, of in angst leeft voor de een of andere ziekte, bouwt een gedachtenbeeld op, een zwijgende kracht, die volgens dezelfde wet van aantrekking schadelijke en verstorende elementen om zich heen verzamelt. Welslagen en mislukking komen uit dezelfde wet voort; deze kan zowel aan het ene als aan het andere dienstbaar worden gemaakt, evenals de arm van een mens iemand van verdrinken kan redden of hem een dodelijke slag kan toebrengen.</w:t>
      </w:r>
    </w:p>
    <w:p>
      <w:pPr>
        <w:pStyle w:val="Normal"/>
        <w:spacing w:lineRule="exact" w:line="300"/>
        <w:jc w:val="both"/>
        <w:rPr>
          <w:i/>
          <w:i/>
          <w:iCs/>
          <w:sz w:val="28"/>
          <w:szCs w:val="20"/>
        </w:rPr>
      </w:pPr>
      <w:r>
        <w:rPr>
          <w:i/>
          <w:iCs/>
          <w:sz w:val="28"/>
          <w:szCs w:val="20"/>
        </w:rPr>
        <w:t xml:space="preserve">Wanneer wij denken, bouwen wij uit onzichtbare substanties iets op dat de krachten tot zich trekt om ons te helpen of ons te schaden, al naarmate de aard van de gedachten die wij uitgezonden hebben. </w:t>
      </w:r>
    </w:p>
    <w:p>
      <w:pPr>
        <w:pStyle w:val="Normal"/>
        <w:spacing w:lineRule="exact" w:line="300"/>
        <w:jc w:val="both"/>
        <w:rPr>
          <w:sz w:val="28"/>
          <w:szCs w:val="20"/>
        </w:rPr>
      </w:pPr>
      <w:r>
        <w:rPr>
          <w:sz w:val="28"/>
          <w:szCs w:val="20"/>
        </w:rPr>
        <w:t>Wie erop rekent oud te worden, wie altijd in de geest een beeld, een voorstelling voor de toekomst van zichzelf als een vervallen oudje met zich omdraagt, die zal de ouderdom geen weerstand bieden.</w:t>
      </w:r>
    </w:p>
    <w:p>
      <w:pPr>
        <w:pStyle w:val="Normal"/>
        <w:spacing w:lineRule="exact" w:line="300"/>
        <w:jc w:val="both"/>
        <w:rPr>
          <w:sz w:val="28"/>
          <w:szCs w:val="20"/>
        </w:rPr>
      </w:pPr>
      <w:r>
        <w:rPr>
          <w:sz w:val="28"/>
          <w:szCs w:val="20"/>
        </w:rPr>
        <w:t xml:space="preserve">Wie in staat is een voorstelling van zichzelf te maken, een gedachtenbeeld vol jeugd, kracht en gezondheid, waarin hij zich zonder tegenstand kan verdiepen, waarachter hij zich verschanst tegen het legio mensen, die altijd weer komen en zeggen dat hij ouder zal worden, moet worden - wie zich met dat gedachtenbeeld voortdurend kan identificeren … blijft jong. </w:t>
      </w:r>
    </w:p>
    <w:p>
      <w:pPr>
        <w:pStyle w:val="Normal"/>
        <w:spacing w:lineRule="exact" w:line="300"/>
        <w:jc w:val="both"/>
        <w:rPr>
          <w:i/>
          <w:i/>
          <w:iCs/>
          <w:sz w:val="28"/>
          <w:szCs w:val="20"/>
        </w:rPr>
      </w:pPr>
      <w:r>
        <w:rPr>
          <w:i/>
          <w:iCs/>
          <w:sz w:val="28"/>
          <w:szCs w:val="20"/>
        </w:rPr>
        <w:t>Wij moeten voortdurend het ideaal van onszelf opbouwen; daarmee trekken wij elementen naar ons toe, die altijd helpend meewerken om het ideale gedachtenbeeld tot realiteit te brengen.</w:t>
      </w:r>
    </w:p>
    <w:p>
      <w:pPr>
        <w:pStyle w:val="Normal"/>
        <w:spacing w:lineRule="exact" w:line="300"/>
        <w:jc w:val="both"/>
        <w:rPr>
          <w:sz w:val="28"/>
          <w:szCs w:val="20"/>
        </w:rPr>
      </w:pPr>
      <w:r>
        <w:rPr>
          <w:sz w:val="28"/>
          <w:szCs w:val="20"/>
        </w:rPr>
        <w:t>Wie ervan houdt aan sterke dingen zoals bomen, bergen en stromen te denken, haalt elementen van zulke kracht naar zich toe.</w:t>
      </w:r>
    </w:p>
    <w:p>
      <w:pPr>
        <w:pStyle w:val="Normal"/>
        <w:spacing w:lineRule="exact" w:line="300"/>
        <w:jc w:val="both"/>
        <w:rPr>
          <w:sz w:val="28"/>
          <w:szCs w:val="20"/>
        </w:rPr>
      </w:pPr>
      <w:r>
        <w:rPr>
          <w:sz w:val="28"/>
          <w:szCs w:val="20"/>
        </w:rPr>
        <w:t>Wie zich heden in kracht en schoonheid gelukkig voelt en morgen twijfelt en terugzinkt in de algemene gangbare mening, maakt niet ongedaan wat hij in de geest heeft opgebouwd. Het werk blijft alleen maar steken … het blijft en wacht op het eerstvolgende uur van verheffing.</w:t>
      </w:r>
    </w:p>
    <w:p>
      <w:pPr>
        <w:pStyle w:val="Normal"/>
        <w:spacing w:lineRule="exact" w:line="300"/>
        <w:jc w:val="both"/>
        <w:rPr/>
      </w:pPr>
      <w:r>
        <w:rPr>
          <w:i/>
          <w:iCs/>
          <w:sz w:val="28"/>
          <w:szCs w:val="20"/>
        </w:rPr>
        <w:t>Volhouden</w:t>
      </w:r>
      <w:r>
        <w:rPr>
          <w:sz w:val="28"/>
          <w:szCs w:val="20"/>
        </w:rPr>
        <w:t xml:space="preserve"> met te denken aan schoonheid, kracht en jeugd is de grondsteen van de verwerkelijking ervan. Wat wij het meeste denken worden wij. U zegt 'neen'. Uw patiënten denken echter niet: 'ik ben sterk' maar 'wat ben ik ellendig'. Uw maaglijders zeggen niet: 'ik wil een gezonde maag hebben', maar 'ik kan in 't geheel niets meer verdragen'. Zij kunnen het ook werkelijk niet … juist om die reden. Wij voeden onze kwalen, niet onszelf; wij willen onze ziekten vertroeteld zien. Zijn wij zwaar verkouden, dan smeekt ons hoesten al onbewust: 'Vandaag ben ik iemand om medelijden mee te hebben. Wat ben ik te beklagen.' Bij een doeltreffende behandeling zou de patiënt en zijn hele omgeving, met het gedachtenbeeld van de gezondheid gewapend, tegen het kwaad te velde trekken. </w:t>
      </w:r>
    </w:p>
    <w:p>
      <w:pPr>
        <w:pStyle w:val="Normal"/>
        <w:spacing w:lineRule="exact" w:line="300"/>
        <w:jc w:val="both"/>
        <w:rPr>
          <w:i/>
          <w:i/>
          <w:iCs/>
          <w:sz w:val="28"/>
          <w:szCs w:val="20"/>
        </w:rPr>
      </w:pPr>
      <w:r>
        <w:rPr>
          <w:i/>
          <w:iCs/>
          <w:sz w:val="28"/>
          <w:szCs w:val="20"/>
        </w:rPr>
        <w:t>Genezingen zijn even aanstekelijk als ziekten. Men doet gezondheid op zo goed als mazelen.</w:t>
      </w:r>
    </w:p>
    <w:p>
      <w:pPr>
        <w:pStyle w:val="Normal"/>
        <w:spacing w:lineRule="exact" w:line="300"/>
        <w:jc w:val="both"/>
        <w:rPr>
          <w:sz w:val="28"/>
          <w:szCs w:val="20"/>
        </w:rPr>
      </w:pPr>
      <w:r>
        <w:rPr>
          <w:sz w:val="28"/>
          <w:szCs w:val="20"/>
        </w:rPr>
        <w:t>Wat zouden volwassenen ervoor geven nog ledematen te hebben, zo vol lenige elasticiteit als een jongen van twaalf jaar. Ledematen, waarmee zij bomen beklimmen en hard lopen - lopen omdat zij daarvan houden - omdat zij niet anders kunnen dan hardlopen. Als zulke ledematen eens gefabriceerd konden worden en verkocht, wat zou er dan een vraag naar zijn van de kant van alle zwaarlijvige heren en dames, die in hun auto's zitten te steunen en te hangen als meelzakken. Hoe komt het dat de mensheid zo geresigneerd, bijna zonder weerstand, de toenemende gezetheid en slapheid en stijfheid reeds in de beste jaren aanvaardt? Het schijnt mij toe, dat wij een kontrakt sluiten met deze vernederingen en ze … waardigheid noemen.</w:t>
      </w:r>
    </w:p>
    <w:p>
      <w:pPr>
        <w:pStyle w:val="Normal"/>
        <w:spacing w:lineRule="exact" w:line="300"/>
        <w:jc w:val="both"/>
        <w:rPr/>
      </w:pPr>
      <w:r>
        <w:rPr>
          <w:sz w:val="28"/>
          <w:szCs w:val="20"/>
        </w:rPr>
        <w:t xml:space="preserve">Natuurlijk, een man en vader, burger en kiezer, een zuil van de staat … moet niet rennen en om zich heen slaan en springen als een jongen, </w:t>
      </w:r>
      <w:r>
        <w:rPr>
          <w:i/>
          <w:iCs/>
          <w:sz w:val="28"/>
          <w:szCs w:val="20"/>
        </w:rPr>
        <w:t>omdat hij het niet kan.</w:t>
      </w:r>
      <w:r>
        <w:rPr>
          <w:sz w:val="28"/>
          <w:szCs w:val="20"/>
        </w:rPr>
        <w:t xml:space="preserve"> Wij dragen onze gebreken alsof het sieraden waren - en zeggen: 'Het moet zo zijn, omdat het nu eenmaal niet anders kan.'</w:t>
      </w:r>
    </w:p>
    <w:p>
      <w:pPr>
        <w:pStyle w:val="Normal"/>
        <w:spacing w:lineRule="exact" w:line="300"/>
        <w:jc w:val="both"/>
        <w:rPr>
          <w:sz w:val="28"/>
          <w:szCs w:val="20"/>
        </w:rPr>
      </w:pPr>
      <w:r>
        <w:rPr>
          <w:sz w:val="28"/>
          <w:szCs w:val="20"/>
        </w:rPr>
        <w:t>Er ontstaan steeds meer en meer mogelijkheden in de natuur, in de werelden, in en om de mensen. Zij komen juist tevoorschijn, zodra wij al die nieuwe krachten gaan erkennen, bestuderen en leren beheersen.</w:t>
      </w:r>
    </w:p>
    <w:p>
      <w:pPr>
        <w:pStyle w:val="Normal"/>
        <w:spacing w:lineRule="exact" w:line="300"/>
        <w:jc w:val="both"/>
        <w:rPr>
          <w:sz w:val="28"/>
          <w:szCs w:val="20"/>
        </w:rPr>
      </w:pPr>
      <w:r>
        <w:rPr>
          <w:sz w:val="28"/>
          <w:szCs w:val="20"/>
        </w:rPr>
        <w:t>Maar die traagheid …..</w:t>
      </w:r>
    </w:p>
    <w:p>
      <w:pPr>
        <w:pStyle w:val="Normal"/>
        <w:spacing w:lineRule="exact" w:line="300"/>
        <w:jc w:val="both"/>
        <w:rPr>
          <w:sz w:val="28"/>
          <w:szCs w:val="20"/>
        </w:rPr>
      </w:pPr>
      <w:r>
        <w:rPr>
          <w:sz w:val="28"/>
          <w:szCs w:val="20"/>
        </w:rPr>
        <w:t> </w:t>
      </w:r>
    </w:p>
    <w:p>
      <w:pPr>
        <w:pStyle w:val="Normal"/>
        <w:spacing w:lineRule="exact" w:line="300"/>
        <w:jc w:val="both"/>
        <w:rPr>
          <w:sz w:val="28"/>
          <w:szCs w:val="20"/>
        </w:rPr>
      </w:pPr>
      <w:r>
        <w:rPr>
          <w:sz w:val="28"/>
          <w:szCs w:val="20"/>
        </w:rPr>
      </w:r>
    </w:p>
    <w:p>
      <w:pPr>
        <w:pStyle w:val="Heading6"/>
        <w:rPr/>
      </w:pPr>
      <w:r>
        <w:rPr/>
        <w:t>Positieve en negatieve gedachten</w:t>
      </w:r>
    </w:p>
    <w:p>
      <w:pPr>
        <w:pStyle w:val="Normal"/>
        <w:spacing w:lineRule="exact" w:line="300"/>
        <w:jc w:val="both"/>
        <w:rPr>
          <w:b/>
          <w:b/>
          <w:bCs/>
          <w:sz w:val="28"/>
        </w:rPr>
      </w:pPr>
      <w:r>
        <w:rPr>
          <w:b/>
          <w:bCs/>
          <w:sz w:val="28"/>
        </w:rPr>
      </w:r>
    </w:p>
    <w:p>
      <w:pPr>
        <w:pStyle w:val="Normal"/>
        <w:spacing w:lineRule="exact" w:line="300"/>
        <w:jc w:val="both"/>
        <w:rPr/>
      </w:pPr>
      <w:r>
        <w:rPr>
          <w:sz w:val="28"/>
          <w:szCs w:val="20"/>
        </w:rPr>
        <w:t xml:space="preserve">Wij geven van ons en ontvangen onophoudelijk geestelijke elementen. Wij zijn als een elektrische batterij die kracht uitzendt en dan weer opnieuw gevoed moet worden. Als wij ons met spreken, schrijven, denken of een dergelijke werkzaamheid bezighouden, zijn wij </w:t>
      </w:r>
      <w:r>
        <w:rPr>
          <w:i/>
          <w:iCs/>
          <w:sz w:val="28"/>
          <w:szCs w:val="20"/>
        </w:rPr>
        <w:t>positief</w:t>
      </w:r>
      <w:r>
        <w:rPr>
          <w:sz w:val="28"/>
          <w:szCs w:val="20"/>
        </w:rPr>
        <w:t xml:space="preserve">, anders </w:t>
      </w:r>
      <w:r>
        <w:rPr>
          <w:i/>
          <w:iCs/>
          <w:sz w:val="28"/>
          <w:szCs w:val="20"/>
        </w:rPr>
        <w:t>negatief</w:t>
      </w:r>
      <w:r>
        <w:rPr>
          <w:sz w:val="28"/>
          <w:szCs w:val="20"/>
        </w:rPr>
        <w:t>. In deze receptieve of negatieve toestand nemen wij krachten en elementen in ons op, die ons tijdelijke schade of duurzaam nut kunnen aanbrengen.</w:t>
      </w:r>
    </w:p>
    <w:p>
      <w:pPr>
        <w:pStyle w:val="Normal"/>
        <w:spacing w:lineRule="exact" w:line="300"/>
        <w:jc w:val="both"/>
        <w:rPr>
          <w:sz w:val="28"/>
          <w:szCs w:val="20"/>
        </w:rPr>
      </w:pPr>
      <w:r>
        <w:rPr>
          <w:sz w:val="28"/>
          <w:szCs w:val="20"/>
        </w:rPr>
        <w:t>Er zijn vergiftigde geestesstromen, evenals er giftige arsenicum - of metaaldampen bestaan. Wie in passieve toestand slechts een uur lang in een kamer zit met nijdige, haatdragende, cynische of onvrije mensen, absorbeert van hen een vergiftigd gedachtenelement vol ziekte en vernielende kracht; een element dat oneindig gevaarlijker is dan chemisch onderzocht vergif, omdat de uitwerkingen ervan subtieler en geheimzinniger gebeuren, dikwijls eerst na dagen merkbaar zijn en dan dwaas genoeg aan andere oorzaken worden toegeschreven.</w:t>
      </w:r>
    </w:p>
    <w:p>
      <w:pPr>
        <w:pStyle w:val="Normal"/>
        <w:spacing w:lineRule="exact" w:line="300"/>
        <w:jc w:val="both"/>
        <w:rPr>
          <w:sz w:val="28"/>
          <w:szCs w:val="20"/>
        </w:rPr>
      </w:pPr>
      <w:r>
        <w:rPr>
          <w:sz w:val="28"/>
          <w:szCs w:val="20"/>
        </w:rPr>
        <w:t>Het is van het hoogste gewicht, waar en in welke omgeving wij ons gedurende de negatieve toestand bevinden, omdat wij daar evenals een spons gedachtefluïde in ons opzuigen; en na vele uren van geestelijke of fysieke inspanning, waarin wij positief waren en kracht uitgaven, is de negatieve toestand natuurrecht en natuurbehoefte. Het zou verkeerd zijn om die kunstmatig te onderdrukken of te verschuiven, maar voorzichtigheid is nodig; alleen onder zorgvuldig gekozen voorwaarden is het heilzaam er zich aan over te geven.</w:t>
      </w:r>
    </w:p>
    <w:p>
      <w:pPr>
        <w:pStyle w:val="Normal"/>
        <w:spacing w:lineRule="exact" w:line="300"/>
        <w:jc w:val="both"/>
        <w:rPr/>
      </w:pPr>
      <w:r>
        <w:rPr>
          <w:sz w:val="28"/>
          <w:szCs w:val="20"/>
        </w:rPr>
        <w:t xml:space="preserve">Wie zich in uitgeputte toestand onder een menigte onrustige, koortsachtig opgewonden mensen begeeft, wordt door hen weliswaar niet psychisch uitgezogen, want hij heeft bijna niets te geven, maar hij neemt, tenminste tijdelijk, van hun minderwaardige wezen in het zijne op. Hij heeft, figuurlijk gesproken, een loden gewicht aan zijn leven gehangen. Hij zal, al is het ook maar voor korte tijd, iets van hun wijze van denken en van dingen te beoordelen overnemen; hij zal kleingelovig worden, waar hij vol hoop was. </w:t>
      </w:r>
      <w:r>
        <w:rPr>
          <w:i/>
          <w:iCs/>
          <w:sz w:val="28"/>
          <w:szCs w:val="20"/>
        </w:rPr>
        <w:t>De plannen, die hem kort geleden nog sterk, dichtbij en zeker te verwerkelijken schenen, veranderen plotseling in verre nevels.</w:t>
      </w:r>
    </w:p>
    <w:p>
      <w:pPr>
        <w:pStyle w:val="Normal"/>
        <w:spacing w:lineRule="exact" w:line="300"/>
        <w:jc w:val="both"/>
        <w:rPr>
          <w:sz w:val="28"/>
          <w:szCs w:val="20"/>
        </w:rPr>
      </w:pPr>
      <w:r>
        <w:rPr>
          <w:sz w:val="28"/>
          <w:szCs w:val="20"/>
        </w:rPr>
        <w:t>Hij zal bevreesd worden, waar hij eerst moedig was. Hij zal besluiteloos worden en in de verwarring van het ogenblik misschien dingen kopen, die hij niet nodig heeft, iets zeggen of een stap in een situatie doen, die hij zeker niet, of anders gedaan zou hebben als hij geheel zichzelf was geweest, zijn eigen gedachten volgend, buiten het benevelend gevoel van de menigte om hem heen.</w:t>
      </w:r>
    </w:p>
    <w:p>
      <w:pPr>
        <w:pStyle w:val="Normal"/>
        <w:spacing w:lineRule="exact" w:line="300"/>
        <w:jc w:val="both"/>
        <w:rPr>
          <w:sz w:val="28"/>
          <w:szCs w:val="20"/>
        </w:rPr>
      </w:pPr>
      <w:r>
        <w:rPr>
          <w:sz w:val="28"/>
          <w:szCs w:val="20"/>
        </w:rPr>
        <w:t>Moeten wij ons onder een menigte mensen begeven, dan zou het alleen dan moeten zijn als onze geest sterk is, terwijl wij ons meteen moeten terugtrekken, zodra wij moe beginnen te worden. Want in de uren van sterkte zijn wij de magneet, die de schadelijke stromen afstoot, waaraan wij in de negatieve toestand weerloos waren overgeleverd. Positieve mensen zijn bestormers en indringers - zij komen het beste in de wereld vooruit. En toch is het niet goed altijd positief zijn gedachten uit te zenden. Wie dit doet, zal daardoor vele invallen van belang en waarde van zich afweren en verjagen. Er moet een tijd zijn, waarin het geestelijk reservoir fris gevuld wordt; hoe grondiger de inhoud wisselt, hoe beter. De positieve mens, die voortdurend iedere vreemde gedachte in een strijdlustige houding afwacht, die zich nooit de tijd gunt het nieuwe, onbekende receptief aan te horen, die het onwaarschijnlijke met het onmogelijke verwisselt, voor wie zijn eigen begrensde inzicht de enige maatstaf is, zo iemand moet noodzakelijk in die geestelijke positief verarmen en al zijn kracht verliezen.</w:t>
      </w:r>
    </w:p>
    <w:p>
      <w:pPr>
        <w:pStyle w:val="Normal"/>
        <w:spacing w:lineRule="exact" w:line="300"/>
        <w:jc w:val="both"/>
        <w:rPr>
          <w:i/>
          <w:i/>
          <w:iCs/>
          <w:sz w:val="28"/>
          <w:szCs w:val="20"/>
        </w:rPr>
      </w:pPr>
      <w:r>
        <w:rPr>
          <w:i/>
          <w:iCs/>
          <w:sz w:val="28"/>
          <w:szCs w:val="20"/>
        </w:rPr>
        <w:t>Omgekeerd lijken zij, die steeds negatief zijn, die altijd receptief blijven, altijd de mening hebben van de laatste spreker die zij hoorden, die zich door een spotlach of schouderophalen in hun plannen laten ontmoedigen - deze mensen lijken op een leidingssysteem dat alle modder en vuil doorlaat, totdat alle buizen verstopt zijn voor toevoer van frisse stromen en ongeschikt worden om zelf positieve krachten uit te zenden.</w:t>
      </w:r>
    </w:p>
    <w:p>
      <w:pPr>
        <w:pStyle w:val="Normal"/>
        <w:spacing w:lineRule="exact" w:line="300"/>
        <w:jc w:val="both"/>
        <w:rPr>
          <w:i/>
          <w:i/>
          <w:iCs/>
          <w:sz w:val="28"/>
          <w:szCs w:val="20"/>
        </w:rPr>
      </w:pPr>
      <w:r>
        <w:rPr>
          <w:i/>
          <w:iCs/>
          <w:sz w:val="28"/>
          <w:szCs w:val="20"/>
        </w:rPr>
        <w:t>In het algemeen geldt als regel: positief zijn onder mensen van de wereld, negatief in de met zorg gekozen eenzaamheid.</w:t>
      </w:r>
    </w:p>
    <w:p>
      <w:pPr>
        <w:pStyle w:val="Normal"/>
        <w:spacing w:lineRule="exact" w:line="300"/>
        <w:jc w:val="both"/>
        <w:rPr>
          <w:sz w:val="28"/>
          <w:szCs w:val="20"/>
        </w:rPr>
      </w:pPr>
      <w:r>
        <w:rPr>
          <w:sz w:val="28"/>
          <w:szCs w:val="20"/>
        </w:rPr>
        <w:t xml:space="preserve">Wie in de eenzaamheid nog doorgaat met zijn tegenstanders te vechten, geeft zijn krachten overtollig uit. </w:t>
      </w:r>
    </w:p>
    <w:p>
      <w:pPr>
        <w:pStyle w:val="Normal"/>
        <w:spacing w:lineRule="exact" w:line="300"/>
        <w:jc w:val="both"/>
        <w:rPr>
          <w:sz w:val="28"/>
          <w:szCs w:val="20"/>
        </w:rPr>
      </w:pPr>
      <w:r>
        <w:rPr>
          <w:sz w:val="28"/>
          <w:szCs w:val="20"/>
        </w:rPr>
        <w:t xml:space="preserve">Wie zich met de zorgen van anderen belast, heeft in 't bijzonder deze algehele eenzaamheid dikwijls nodig. Daar mag ook het medelijden niet indringen, want dat teert op de kracht, die bijeen gehouden moet worden om daarna beter te kunnen helpen. </w:t>
      </w:r>
    </w:p>
    <w:p>
      <w:pPr>
        <w:pStyle w:val="Normal"/>
        <w:spacing w:lineRule="exact" w:line="300"/>
        <w:jc w:val="both"/>
        <w:rPr>
          <w:sz w:val="28"/>
          <w:szCs w:val="20"/>
        </w:rPr>
      </w:pPr>
      <w:r>
        <w:rPr>
          <w:sz w:val="28"/>
          <w:szCs w:val="20"/>
        </w:rPr>
        <w:t xml:space="preserve">Evenzo zal een redenaar niet het uur vóór zijn grote redevoering gaan gebruiken om een bak kolen de trap op naar boven te dragen om een arme dagloner te ontlasten, want door het kolen dragen zou hij alle glans en alle kracht en bezieling in zijn brein doden en ook misschien gedachten, die direkt of indirekt de wegen zouden kunnen banen om niet alleen deze ene dagloner, maar duizenden te ontlasten. </w:t>
      </w:r>
    </w:p>
    <w:p>
      <w:pPr>
        <w:pStyle w:val="Normal"/>
        <w:spacing w:lineRule="exact" w:line="300"/>
        <w:jc w:val="both"/>
        <w:rPr>
          <w:sz w:val="28"/>
          <w:szCs w:val="20"/>
        </w:rPr>
      </w:pPr>
      <w:r>
        <w:rPr>
          <w:sz w:val="28"/>
          <w:szCs w:val="20"/>
        </w:rPr>
        <w:t>Wie onophoudelijk met een groot aantal mensen omgaat, moet noodzakelijk veel van zijn kracht verspillen door het meeslepen van vreemde atmosferen. Het schadelijkste is dat te voelen bij het voortdurend samenleven met iemand van lage geestelijke toestand, want in de tijden van lijden, die onvermijdelijk altijd terugkeren, zullen wij voor die kwalitatief minderwaardige stromen moeten bezwijken, om het even in welke betrekking wij tot deze persoon staan - of het in de verhouding van broer, zoon of echtgenoot is. Want van twee mensen, die tot verschillende geestelijke sferen horen en toch in het gemoed nauw verbonden zijn, zal altijd de fijnere, hogere, waardevollere natuur lijden en schade ondervinden, omdat zij in staat is meer te absorberen, terwijl de lagere natuur altijd slechts in staat is een gedeelte van het haar toegestuurde op te nemen; het overige gaat onherroepelijk verloren, zonder nut of zin.</w:t>
      </w:r>
    </w:p>
    <w:p>
      <w:pPr>
        <w:pStyle w:val="Normal"/>
        <w:spacing w:lineRule="exact" w:line="300"/>
        <w:jc w:val="both"/>
        <w:rPr>
          <w:sz w:val="28"/>
          <w:szCs w:val="20"/>
        </w:rPr>
      </w:pPr>
      <w:r>
        <w:rPr>
          <w:sz w:val="28"/>
          <w:szCs w:val="20"/>
        </w:rPr>
        <w:t xml:space="preserve">Goed gekozen omgang met mensen is de grootste drijfkracht tot geluk, gezondheid en welslagen. 'Omgang' betekent hier iets dat ver boven fysieke nabijheid uitgaat. </w:t>
      </w:r>
    </w:p>
    <w:p>
      <w:pPr>
        <w:pStyle w:val="Normal"/>
        <w:spacing w:lineRule="exact" w:line="300"/>
        <w:jc w:val="both"/>
        <w:rPr>
          <w:i/>
          <w:i/>
          <w:iCs/>
          <w:sz w:val="28"/>
          <w:szCs w:val="20"/>
        </w:rPr>
      </w:pPr>
      <w:r>
        <w:rPr>
          <w:i/>
          <w:iCs/>
          <w:sz w:val="28"/>
          <w:szCs w:val="20"/>
        </w:rPr>
        <w:t>Nabij zijn wij iemand door de intensiteit, waarmee wij psychisch met hem bezig zijn - de geografische afstand van zijn lichaam speelt daarbij geen rol.</w:t>
      </w:r>
    </w:p>
    <w:p>
      <w:pPr>
        <w:pStyle w:val="Normal"/>
        <w:spacing w:lineRule="exact" w:line="300"/>
        <w:jc w:val="both"/>
        <w:rPr/>
      </w:pPr>
      <w:r>
        <w:rPr>
          <w:sz w:val="28"/>
          <w:szCs w:val="20"/>
        </w:rPr>
        <w:t xml:space="preserve">Wie lang met een lager staande persoonlijkheid verbonden is geweest, kan daarom niet dadelijk de golven van geestelijk verkeer tegenhouden, die hem uit deze bron naar gewoonte steeds nog worden toegestuurd. Hij moet leren vergeten, niet in vijandschap aan de ander denken, maar </w:t>
      </w:r>
      <w:r>
        <w:rPr>
          <w:i/>
          <w:iCs/>
          <w:sz w:val="28"/>
          <w:szCs w:val="20"/>
        </w:rPr>
        <w:t>in 't geheel niet;</w:t>
      </w:r>
      <w:r>
        <w:rPr>
          <w:sz w:val="28"/>
          <w:szCs w:val="20"/>
        </w:rPr>
        <w:t xml:space="preserve"> zo alleen snijdt hij de onzichtbare, telepathische 'draden' doormidden en is bevrijd. </w:t>
      </w:r>
    </w:p>
    <w:p>
      <w:pPr>
        <w:pStyle w:val="Normal"/>
        <w:spacing w:lineRule="exact" w:line="300"/>
        <w:jc w:val="both"/>
        <w:rPr>
          <w:sz w:val="28"/>
          <w:szCs w:val="20"/>
        </w:rPr>
      </w:pPr>
      <w:r>
        <w:rPr>
          <w:sz w:val="28"/>
          <w:szCs w:val="20"/>
        </w:rPr>
        <w:t>Klinkt dat koud, hard, wreed? Maar wat voor zin kan het hebben voor twee mensen in een herinneringsband te blijven, die een of beide delen schaadt? Want als één deel lijdt, dan moet in de loop van de tijd ook het andere lijden. Even verkeerd is het, ter 'ontspanning' - dus in passieve toestand - spannende romans te gaan lezen, de personen daaruit geheel in zich op te nemen, om zo te zeggen een geleend noodlot in te ademen in tijden van eigen zwakheid en ontvankelijkheid.</w:t>
      </w:r>
    </w:p>
    <w:p>
      <w:pPr>
        <w:pStyle w:val="Normal"/>
        <w:spacing w:lineRule="exact" w:line="300"/>
        <w:jc w:val="both"/>
        <w:rPr>
          <w:sz w:val="28"/>
          <w:szCs w:val="20"/>
        </w:rPr>
      </w:pPr>
      <w:r>
        <w:rPr>
          <w:sz w:val="28"/>
          <w:szCs w:val="20"/>
        </w:rPr>
        <w:t xml:space="preserve">Tijdens het middagmaal zou men bijzonder passief moeten zijn; wie voedsel, d.i. materiaal tot opbouwing van zijn lichaam tot zich neemt, mag dit slechts in een rustige, evenwichtige, vrolijke stemming doen. Eten en onderwijl brommen, met anderen disputeren of over zaken denken, betekent positief zijn, juist in de tijd dat volstrekte negativiteit geboden is. Of dat brommen en disputeren alleen maar in gedachten gebeurt of hardop tot uiting komt, is natuurlijk geheel hetzelfde. Even schadelijk is het, wanneer een andere persoon aan tafel zit, die aan zo’n gemoedstoestand voedsel geeft, tegen wie men zich innerlijk moet wapenen, die men moet verdragen … want alleen dat is al positief, vereist een uitzending van kracht. Alleen maar mensen, die in volle sympathie met elkaar leven, moeten tafelgenoten zijn. </w:t>
      </w:r>
    </w:p>
    <w:p>
      <w:pPr>
        <w:pStyle w:val="Normal"/>
        <w:spacing w:lineRule="exact" w:line="300"/>
        <w:jc w:val="both"/>
        <w:rPr>
          <w:sz w:val="28"/>
          <w:szCs w:val="20"/>
        </w:rPr>
      </w:pPr>
      <w:r>
        <w:rPr>
          <w:sz w:val="28"/>
          <w:szCs w:val="20"/>
        </w:rPr>
        <w:t>Wie veel alleen is, trekt verwante geestelijke stromen tot zich; de kamer, die lange tijd door eigen gedachten wordt gevuld, is immers een sterke magneet. Wij leven dan in een fijnere en hogere wereld, toegankelijk voor influisteringen, die mogelijk eerst als hersenschim schuw in het diepste van ons wezen worden opgeborgen. Dan komt de een of andere dag weer het verlangen naar gezelligheid boven, en men pakt aan wat zich voordoet, of laat zich meeslepen in de stroom.</w:t>
      </w:r>
    </w:p>
    <w:p>
      <w:pPr>
        <w:pStyle w:val="Normal"/>
        <w:spacing w:lineRule="exact" w:line="300"/>
        <w:jc w:val="both"/>
        <w:rPr/>
      </w:pPr>
      <w:r>
        <w:rPr>
          <w:i/>
          <w:iCs/>
          <w:sz w:val="28"/>
          <w:szCs w:val="20"/>
        </w:rPr>
        <w:t>De innerlijke wereld wordt vernietigd door trillingen of influisteringen verschijnen plotseling in het licht van de alledaagse mening als 'klinkklare onzin'; het 'gezonde mensenverstand' begint zich weer te laten gelden en kritiseert en zwetst mee met de blatende kudde.</w:t>
      </w:r>
      <w:r>
        <w:rPr>
          <w:sz w:val="28"/>
          <w:szCs w:val="20"/>
        </w:rPr>
        <w:t xml:space="preserve"> </w:t>
      </w:r>
    </w:p>
    <w:p>
      <w:pPr>
        <w:pStyle w:val="Normal"/>
        <w:spacing w:lineRule="exact" w:line="300"/>
        <w:jc w:val="both"/>
        <w:rPr>
          <w:sz w:val="28"/>
          <w:szCs w:val="20"/>
        </w:rPr>
      </w:pPr>
      <w:r>
        <w:rPr>
          <w:sz w:val="28"/>
          <w:szCs w:val="20"/>
        </w:rPr>
        <w:t xml:space="preserve">Later, als wij weer alleen zijn, komt een gevoel van diepe ontevredenheid en ontstemming over ons, een vage aanklacht tegen onszelf, dat wij de rechten van onze ziel hebben verloochend. Vele hoge geesten lijden onder de last van parasitaire gedachten, die zich aan hen vastklampen en hun onbewust grote schade doen. </w:t>
      </w:r>
    </w:p>
    <w:p>
      <w:pPr>
        <w:pStyle w:val="Normal"/>
        <w:spacing w:lineRule="exact" w:line="300"/>
        <w:jc w:val="both"/>
        <w:rPr>
          <w:sz w:val="28"/>
          <w:szCs w:val="20"/>
        </w:rPr>
      </w:pPr>
      <w:r>
        <w:rPr>
          <w:sz w:val="28"/>
          <w:szCs w:val="20"/>
        </w:rPr>
        <w:t xml:space="preserve">Zeker, niemand moet en kan voortdurend alleen zijn. </w:t>
      </w:r>
    </w:p>
    <w:p>
      <w:pPr>
        <w:pStyle w:val="Normal"/>
        <w:spacing w:lineRule="exact" w:line="300"/>
        <w:jc w:val="both"/>
        <w:rPr/>
      </w:pPr>
      <w:r>
        <w:rPr>
          <w:i/>
          <w:iCs/>
          <w:sz w:val="28"/>
          <w:szCs w:val="20"/>
        </w:rPr>
        <w:t>Wie echter de kracht heeft om lagere verbindingen door te snijden, opent daarmee reeds de weg voor de hogere.</w:t>
      </w:r>
      <w:r>
        <w:rPr>
          <w:sz w:val="28"/>
          <w:szCs w:val="20"/>
        </w:rPr>
        <w:t xml:space="preserve"> </w:t>
      </w:r>
    </w:p>
    <w:p>
      <w:pPr>
        <w:pStyle w:val="Normal"/>
        <w:spacing w:lineRule="exact" w:line="300"/>
        <w:jc w:val="both"/>
        <w:rPr>
          <w:sz w:val="28"/>
          <w:szCs w:val="20"/>
        </w:rPr>
      </w:pPr>
      <w:r>
        <w:rPr>
          <w:sz w:val="28"/>
          <w:szCs w:val="20"/>
        </w:rPr>
        <w:t>Wie de kracht heeft te wachten zal in de wereld van de verschijningen zulke mensen op zijn levensweg aantrekken, die hem de werkelijke ontspanning en hulp geven, die hij in 't gezellige verkeer nodig heeft. Zijn hoogste gedachten zijn de verbindende schakel tussen hem en de eigenaars van gelijksoortige gedachten. Door het vasthouden aan zijn lagere elementen scheidt hij zich echter van de hogere wereld, waarvan hij ook reeds in zekere mate deel uitmaakt.</w:t>
      </w:r>
    </w:p>
    <w:p>
      <w:pPr>
        <w:pStyle w:val="Normal"/>
        <w:spacing w:lineRule="exact" w:line="300"/>
        <w:jc w:val="both"/>
        <w:rPr>
          <w:sz w:val="28"/>
          <w:szCs w:val="20"/>
        </w:rPr>
      </w:pPr>
      <w:r>
        <w:rPr>
          <w:sz w:val="28"/>
          <w:szCs w:val="20"/>
        </w:rPr>
        <w:t>Wat is dan het zogenaamd gezellige verkeer anders dan een dulden en geduld worden, dan een eeuwig herkauwen van dezelfde woorden, gebaren en gedachten, jaar in, jaar uit. Dat zijn de doden, die men hun doden moet laten begraven.</w:t>
      </w:r>
    </w:p>
    <w:p>
      <w:pPr>
        <w:pStyle w:val="Normal"/>
        <w:spacing w:lineRule="exact" w:line="300"/>
        <w:jc w:val="both"/>
        <w:rPr>
          <w:sz w:val="28"/>
          <w:szCs w:val="20"/>
        </w:rPr>
      </w:pPr>
      <w:r>
        <w:rPr>
          <w:sz w:val="28"/>
          <w:szCs w:val="20"/>
        </w:rPr>
        <w:t>Werkelijk, levensrijk leven is een toestand van oneindige veelvormigheid, een ontsluiten van geestelijke kanalen, waarlangs een altijddurende wisselwerking van krachten en denkbeelden tussen verschillende gelijkgevorderde geesten plaatsvindt … dat zijn de bronnen die zich verheffen tot in het Eeuwige Zijn.</w:t>
      </w:r>
    </w:p>
    <w:p>
      <w:pPr>
        <w:pStyle w:val="Normal"/>
        <w:spacing w:lineRule="exact" w:line="300"/>
        <w:jc w:val="both"/>
        <w:rPr/>
      </w:pPr>
      <w:r>
        <w:rPr>
          <w:sz w:val="28"/>
          <w:szCs w:val="20"/>
        </w:rPr>
        <w:t xml:space="preserve">Een bron van jeugd, jeugd van lichaam en jeugd van geest, </w:t>
      </w:r>
      <w:r>
        <w:rPr>
          <w:i/>
          <w:iCs/>
          <w:sz w:val="28"/>
          <w:szCs w:val="20"/>
        </w:rPr>
        <w:t>is het vermogen ogenblikkelijk het gehele geestelijke apparaat positief te maken als lage, grovere gedachten in de nabijheid zijn, maar zich tegenover stromen van verheffing negatief en ontvankelijk te houden.</w:t>
      </w:r>
    </w:p>
    <w:p>
      <w:pPr>
        <w:pStyle w:val="Normal"/>
        <w:spacing w:lineRule="exact" w:line="300"/>
        <w:jc w:val="both"/>
        <w:rPr>
          <w:i/>
          <w:i/>
          <w:iCs/>
          <w:sz w:val="28"/>
          <w:szCs w:val="20"/>
        </w:rPr>
      </w:pPr>
      <w:r>
        <w:rPr>
          <w:i/>
          <w:iCs/>
          <w:sz w:val="28"/>
          <w:szCs w:val="20"/>
        </w:rPr>
        <w:t>Altijd de moed als een flambouw voor zich uitdragen.</w:t>
      </w:r>
    </w:p>
    <w:p>
      <w:pPr>
        <w:pStyle w:val="Normal"/>
        <w:spacing w:lineRule="exact" w:line="300"/>
        <w:jc w:val="both"/>
        <w:rPr>
          <w:i/>
          <w:i/>
          <w:iCs/>
          <w:sz w:val="28"/>
          <w:szCs w:val="20"/>
        </w:rPr>
      </w:pPr>
      <w:r>
        <w:rPr>
          <w:i/>
          <w:iCs/>
          <w:sz w:val="28"/>
          <w:szCs w:val="20"/>
        </w:rPr>
        <w:t>Niets vrezen en niets onmogelijk noemen.</w:t>
      </w:r>
    </w:p>
    <w:p>
      <w:pPr>
        <w:pStyle w:val="Normal"/>
        <w:spacing w:lineRule="exact" w:line="300"/>
        <w:jc w:val="both"/>
        <w:rPr>
          <w:i/>
          <w:i/>
          <w:iCs/>
          <w:sz w:val="28"/>
          <w:szCs w:val="20"/>
        </w:rPr>
      </w:pPr>
      <w:r>
        <w:rPr>
          <w:i/>
          <w:iCs/>
          <w:sz w:val="28"/>
          <w:szCs w:val="20"/>
        </w:rPr>
        <w:t>Geen wezen haten - maar zijn dwalingen mijden.</w:t>
      </w:r>
    </w:p>
    <w:p>
      <w:pPr>
        <w:pStyle w:val="Normal"/>
        <w:spacing w:lineRule="exact" w:line="300"/>
        <w:jc w:val="both"/>
        <w:rPr>
          <w:i/>
          <w:i/>
          <w:iCs/>
          <w:sz w:val="28"/>
          <w:szCs w:val="20"/>
        </w:rPr>
      </w:pPr>
      <w:r>
        <w:rPr>
          <w:i/>
          <w:iCs/>
          <w:sz w:val="28"/>
          <w:szCs w:val="20"/>
        </w:rPr>
        <w:t xml:space="preserve">Allen liefhebben - het vertrouwen echter voorzichtig en wijs verdelen. </w:t>
      </w:r>
    </w:p>
    <w:p>
      <w:pPr>
        <w:pStyle w:val="Normal"/>
        <w:spacing w:lineRule="exact" w:line="300"/>
        <w:jc w:val="both"/>
        <w:rPr>
          <w:i/>
          <w:i/>
          <w:iCs/>
          <w:sz w:val="28"/>
          <w:szCs w:val="20"/>
        </w:rPr>
      </w:pPr>
      <w:r>
        <w:rPr>
          <w:i/>
          <w:iCs/>
          <w:sz w:val="28"/>
          <w:szCs w:val="20"/>
        </w:rPr>
      </w:r>
    </w:p>
    <w:p>
      <w:pPr>
        <w:pStyle w:val="Normal"/>
        <w:spacing w:lineRule="exact" w:line="300"/>
        <w:jc w:val="both"/>
        <w:rPr>
          <w:i/>
          <w:i/>
          <w:iCs/>
          <w:sz w:val="28"/>
          <w:szCs w:val="20"/>
        </w:rPr>
      </w:pPr>
      <w:r>
        <w:rPr>
          <w:i/>
          <w:iCs/>
          <w:sz w:val="28"/>
          <w:szCs w:val="20"/>
        </w:rPr>
      </w:r>
    </w:p>
    <w:p>
      <w:pPr>
        <w:pStyle w:val="Heading6"/>
        <w:rPr/>
      </w:pPr>
      <w:r>
        <w:rPr/>
        <w:t>Enige praktische geestelijke recepten</w:t>
      </w:r>
    </w:p>
    <w:p>
      <w:pPr>
        <w:pStyle w:val="Normal"/>
        <w:spacing w:lineRule="exact" w:line="300"/>
        <w:jc w:val="both"/>
        <w:rPr>
          <w:b/>
          <w:b/>
          <w:bCs/>
          <w:sz w:val="28"/>
        </w:rPr>
      </w:pPr>
      <w:r>
        <w:rPr>
          <w:b/>
          <w:bCs/>
          <w:sz w:val="28"/>
        </w:rPr>
      </w:r>
    </w:p>
    <w:p>
      <w:pPr>
        <w:pStyle w:val="Normal"/>
        <w:spacing w:lineRule="exact" w:line="300"/>
        <w:jc w:val="both"/>
        <w:rPr/>
      </w:pPr>
      <w:r>
        <w:rPr>
          <w:sz w:val="28"/>
          <w:szCs w:val="20"/>
        </w:rPr>
        <w:t xml:space="preserve">Wij leven in de tredmolen van de zinnen … nieuwe inzichten, nieuwe ervaringen gaan, al zijn wij ook nog zo overtuigd van de waarheid ervan, maar al te gemakkelijk in de </w:t>
      </w:r>
      <w:r>
        <w:rPr>
          <w:i/>
          <w:iCs/>
          <w:sz w:val="28"/>
          <w:szCs w:val="20"/>
        </w:rPr>
        <w:t>sleurgang</w:t>
      </w:r>
      <w:r>
        <w:rPr>
          <w:sz w:val="28"/>
          <w:szCs w:val="20"/>
        </w:rPr>
        <w:t xml:space="preserve"> van het alledaagse, in de zelfgenoegzame sukkeldraf van de banaliteit weer verloren. </w:t>
      </w:r>
    </w:p>
    <w:p>
      <w:pPr>
        <w:pStyle w:val="Normal"/>
        <w:spacing w:lineRule="exact" w:line="300"/>
        <w:jc w:val="both"/>
        <w:rPr>
          <w:i/>
          <w:i/>
          <w:iCs/>
          <w:sz w:val="28"/>
          <w:szCs w:val="20"/>
        </w:rPr>
      </w:pPr>
      <w:r>
        <w:rPr>
          <w:i/>
          <w:iCs/>
          <w:sz w:val="28"/>
          <w:szCs w:val="20"/>
        </w:rPr>
        <w:t>Niemand van ons kan verwachten terstond en voorgoed klaar te staan voor het aanvaarden van nieuwe wetten, beginselen en leringen omtrent het bestaan. In het volle bewustzijn van het waarachtige daarvan zal toch een deel - een ergens binnenin ons verborgen, weerspannig deel - in stilte ertegen stemmen. Dat deel is het materiële … de ervaring van het lichaam … van het bloed … van de cellen. Daarom kan een nieuw inzicht niet genoeg herhaald worden, zoals: 'Er is een hoogste macht en besturende kracht, die alles doordringt en verlevendigt'. Wij zijn een deel van deze kracht en omdat wij dit zijn, is ons het vermogen gegeven, door standvastig, zwijgend verlangen, bidden of wensen, steeds meer van de hoedanigheden, aan deze hoogste macht eigen, in ons op te nemen.</w:t>
      </w:r>
    </w:p>
    <w:p>
      <w:pPr>
        <w:pStyle w:val="Normal"/>
        <w:spacing w:lineRule="exact" w:line="300"/>
        <w:jc w:val="both"/>
        <w:rPr/>
      </w:pPr>
      <w:r>
        <w:rPr>
          <w:i/>
          <w:iCs/>
          <w:sz w:val="28"/>
          <w:szCs w:val="20"/>
        </w:rPr>
        <w:t xml:space="preserve">Elk van onze gedachten is een realiteit - een kracht. </w:t>
      </w:r>
      <w:r>
        <w:rPr>
          <w:sz w:val="28"/>
          <w:szCs w:val="20"/>
        </w:rPr>
        <w:t>(herhaal dit zinnetje nog eens tweemaal voor uzelf)</w:t>
      </w:r>
    </w:p>
    <w:p>
      <w:pPr>
        <w:pStyle w:val="Normal"/>
        <w:spacing w:lineRule="exact" w:line="300"/>
        <w:jc w:val="both"/>
        <w:rPr>
          <w:i/>
          <w:i/>
          <w:iCs/>
          <w:sz w:val="28"/>
          <w:szCs w:val="20"/>
        </w:rPr>
      </w:pPr>
      <w:r>
        <w:rPr>
          <w:i/>
          <w:iCs/>
          <w:sz w:val="28"/>
          <w:szCs w:val="20"/>
        </w:rPr>
        <w:t>Elke gedachte helpt het wordende lot opbouwen - zowel in goede als in slechte zin.</w:t>
      </w:r>
    </w:p>
    <w:p>
      <w:pPr>
        <w:pStyle w:val="Normal"/>
        <w:spacing w:lineRule="exact" w:line="300"/>
        <w:jc w:val="both"/>
        <w:rPr>
          <w:sz w:val="28"/>
          <w:szCs w:val="20"/>
        </w:rPr>
      </w:pPr>
      <w:r>
        <w:rPr>
          <w:sz w:val="28"/>
          <w:szCs w:val="20"/>
        </w:rPr>
        <w:t>Wie in zijn tegenwoordig leven gedwongen is in een lelijk huis te wonen, aan een ontoereikende dis te eten, onder mensen te leven, die ruw en gemeen voelen, die moet al dat minderwaardige in zijn diepste wezen afwijzen. Hij moet met de geest in een mooier huis wonen, aan een fijnere dis met hoger gezinde mensen aanzitten, en die toestand van zijn gemoed zal hem naar iets beters leiden, zonder moeite, bitterheid of dwang. Wees rijk in de geest, in uw fantasie en in het bewustzijn, en de materiële rijkdom zal komen. Wie zichzelf alleen maar op de onderste trede van de ladder ziet, zal er ook zijn leven lang blijven. Iemands overheersende stemming, neerslachtig of in overwinning, is het die in waarheid alle fysieke levensvoorwaarden voorbereidt.</w:t>
      </w:r>
    </w:p>
    <w:p>
      <w:pPr>
        <w:pStyle w:val="Normal"/>
        <w:spacing w:lineRule="exact" w:line="300"/>
        <w:jc w:val="both"/>
        <w:rPr>
          <w:i/>
          <w:i/>
          <w:iCs/>
          <w:sz w:val="28"/>
          <w:szCs w:val="20"/>
        </w:rPr>
      </w:pPr>
      <w:r>
        <w:rPr>
          <w:i/>
          <w:iCs/>
          <w:sz w:val="28"/>
          <w:szCs w:val="20"/>
        </w:rPr>
        <w:t>Stel nooit een grens aan toekomstige mogelijkheden.</w:t>
      </w:r>
    </w:p>
    <w:p>
      <w:pPr>
        <w:pStyle w:val="Normal"/>
        <w:spacing w:lineRule="exact" w:line="300"/>
        <w:jc w:val="both"/>
        <w:rPr>
          <w:sz w:val="28"/>
          <w:szCs w:val="20"/>
        </w:rPr>
      </w:pPr>
      <w:r>
        <w:rPr>
          <w:sz w:val="28"/>
          <w:szCs w:val="20"/>
        </w:rPr>
        <w:t>Zeg nooit: 'Hier kan ik niet verder. Voor deze of die mens zal ik mij altijd terugtrekken', of: 'mijn lichaam moet vervallen en te gronde gaan, omdat vele mensenlichamen in het verleden op deze wijze vervallen en te gronde zijn gegaan'.</w:t>
      </w:r>
    </w:p>
    <w:p>
      <w:pPr>
        <w:pStyle w:val="Normal"/>
        <w:spacing w:lineRule="exact" w:line="300"/>
        <w:jc w:val="both"/>
        <w:rPr>
          <w:sz w:val="28"/>
          <w:szCs w:val="20"/>
        </w:rPr>
      </w:pPr>
      <w:r>
        <w:rPr>
          <w:sz w:val="28"/>
          <w:szCs w:val="20"/>
        </w:rPr>
        <w:t>Denk niet: 'Mijn vermogens en talenten zijn maar van gewone middelmaat - ik zal leven en sterven precies zoals de vele miljoenen om mij heen'.</w:t>
      </w:r>
    </w:p>
    <w:p>
      <w:pPr>
        <w:pStyle w:val="Normal"/>
        <w:spacing w:lineRule="exact" w:line="300"/>
        <w:jc w:val="both"/>
        <w:rPr>
          <w:i/>
          <w:i/>
          <w:iCs/>
          <w:sz w:val="28"/>
          <w:szCs w:val="20"/>
        </w:rPr>
      </w:pPr>
      <w:r>
        <w:rPr>
          <w:i/>
          <w:iCs/>
          <w:sz w:val="28"/>
          <w:szCs w:val="20"/>
        </w:rPr>
        <w:t>Zo denken velen onbewust en kerkeren zich in een leugen in. Zij beladen zich met de slechte en pijnlijke gevolgen van de leugen.</w:t>
      </w:r>
    </w:p>
    <w:p>
      <w:pPr>
        <w:pStyle w:val="Normal"/>
        <w:spacing w:lineRule="exact" w:line="300"/>
        <w:jc w:val="both"/>
        <w:rPr>
          <w:sz w:val="28"/>
          <w:szCs w:val="20"/>
        </w:rPr>
      </w:pPr>
      <w:r>
        <w:rPr>
          <w:sz w:val="28"/>
          <w:szCs w:val="20"/>
        </w:rPr>
        <w:t>Zij sluiten zich uit van de mogelijkheid om eenmaal de grenzen van de tegenwoordige wereld te overschrijden. Zij verlaten zonder moeite het pad van de hogere waarheden. Ieder mens heeft latent in zich een gave, een talent, een verschillend uitdrukkingsvermogen, dat uniek is, evenals zijn bestaan; want het oneindige gebeuren uit zich in een oneindige veelvuldigheid, of het een bestaan, een zonsondergang of een mensenbrein geldt.</w:t>
      </w:r>
    </w:p>
    <w:p>
      <w:pPr>
        <w:pStyle w:val="Normal"/>
        <w:spacing w:lineRule="exact" w:line="300"/>
        <w:jc w:val="both"/>
        <w:rPr>
          <w:sz w:val="28"/>
          <w:szCs w:val="20"/>
        </w:rPr>
      </w:pPr>
      <w:r>
        <w:rPr>
          <w:sz w:val="28"/>
          <w:szCs w:val="20"/>
        </w:rPr>
        <w:t>Verlang er van tijd tot tijd naar van alle vrees bevrijd te worden. Iedere seconde van zo’n verlangen helpt al iets mee om u voor immer uit de slavernij van de vrees weg te voeren. Het oneindige bewustzijn kent geen vrees en het is uw eeuwig erfdeel om het oneindige bewustzijn steeds nader te komen.</w:t>
      </w:r>
    </w:p>
    <w:p>
      <w:pPr>
        <w:pStyle w:val="Normal"/>
        <w:spacing w:lineRule="exact" w:line="300"/>
        <w:jc w:val="both"/>
        <w:rPr>
          <w:sz w:val="28"/>
          <w:szCs w:val="20"/>
        </w:rPr>
      </w:pPr>
      <w:r>
        <w:rPr>
          <w:sz w:val="28"/>
          <w:szCs w:val="20"/>
        </w:rPr>
        <w:t>Wij absorberen de gedachten van de mensen met wie wij het meest sympathiseren en omgaan. Zijn zij inferieur aan ons en leven zij met hun gedachten in lagere sferen, dan zullen wij voortdurend schade lijden - want altijd is het de hogere en fijnere geest, die in ongelijke gemeenschap het onderspit delft.</w:t>
      </w:r>
    </w:p>
    <w:p>
      <w:pPr>
        <w:pStyle w:val="Normal"/>
        <w:spacing w:lineRule="exact" w:line="300"/>
        <w:jc w:val="both"/>
        <w:rPr>
          <w:sz w:val="28"/>
          <w:szCs w:val="20"/>
        </w:rPr>
      </w:pPr>
      <w:r>
        <w:rPr>
          <w:sz w:val="28"/>
          <w:szCs w:val="20"/>
        </w:rPr>
        <w:t xml:space="preserve">Zij die succes hebben werpen ons als draden de gedachten toe van het succes - van hen die niet slagen gaat altijd een tekort aan orde, systeem, geduld of gelovige kracht uit, dat door ons wordt ingezogen als water door een spons. </w:t>
      </w:r>
    </w:p>
    <w:p>
      <w:pPr>
        <w:pStyle w:val="Normal"/>
        <w:spacing w:lineRule="exact" w:line="300"/>
        <w:jc w:val="both"/>
        <w:rPr>
          <w:sz w:val="28"/>
          <w:szCs w:val="20"/>
        </w:rPr>
      </w:pPr>
      <w:r>
        <w:rPr>
          <w:sz w:val="28"/>
          <w:szCs w:val="20"/>
        </w:rPr>
        <w:t xml:space="preserve">Beter in het geheel geen omgang dan met verwarde, ordeloze mensen die geen doel hebben, want hun gedachtenstromen isoleren ons van de wezens van onze eigen soort, onze ware vrienden. </w:t>
      </w:r>
    </w:p>
    <w:p>
      <w:pPr>
        <w:pStyle w:val="Normal"/>
        <w:spacing w:lineRule="exact" w:line="300"/>
        <w:jc w:val="both"/>
        <w:rPr>
          <w:sz w:val="28"/>
          <w:szCs w:val="20"/>
        </w:rPr>
      </w:pPr>
      <w:r>
        <w:rPr>
          <w:sz w:val="28"/>
          <w:szCs w:val="20"/>
        </w:rPr>
        <w:t xml:space="preserve">Wie geen raad weet in een omstandigheid, in een onderneming, een zaak, moet wachten. Zet alle gedachten aan de zaak zelf uit uw hoofd. Doe niets. Het willen en besluiten zal er des te krachtiger door worden. U verzamelt op die wijze steeds krachten, die overal vandaan stromen en houdt ze bijeen; zij komen dan in de vorm van een inval, een inspiratie, een toeval of een gelegenheid. Onze geest stond al wachtend niet stil: het verlangen voerde ons door de gedachtenstroming naar een inval, een gelegenheid. Wie zich bij de ene of andere onderneming uitsluitend op mensen verlaat, is van de ware lijn tot blijvend welslagen afgegaan. </w:t>
      </w:r>
    </w:p>
    <w:p>
      <w:pPr>
        <w:pStyle w:val="Normal"/>
        <w:spacing w:lineRule="exact" w:line="300"/>
        <w:jc w:val="both"/>
        <w:rPr>
          <w:sz w:val="28"/>
          <w:szCs w:val="20"/>
        </w:rPr>
      </w:pPr>
      <w:r>
        <w:rPr>
          <w:sz w:val="28"/>
          <w:szCs w:val="20"/>
        </w:rPr>
        <w:t xml:space="preserve">Spreek alleen van uw plannen en hoopvolle ondernemingen tegen hen, van wie u zeker bent dat zij u succes toewensen. Spreek er nooit over met mensen, die u slechts uit beleefdheid aanhoren; ieder woord dat u zegt is zoveel als een kracht die u aan uw plan onttrekt. Het aantal mensen aan wie u met volle zekerheid uw vertrouwen kunt geven is uiterst klein. Maar de goedbedoelde wens van enige vriend, die u tien minuten lang met oprechte belangstelling aanhoort, is een waarlijk levende, bijdragende macht, die zich bij u aansluit om van nu af aan uw zijde tot uw heil mee te werken. Als uw doel groot en rechtvaardig is, zult u tot zulke mensen geleid worden, die u vertrouwen inboezemen en met wie u met een gerust hart kunt spreken. </w:t>
      </w:r>
    </w:p>
    <w:p>
      <w:pPr>
        <w:pStyle w:val="Normal"/>
        <w:spacing w:lineRule="exact" w:line="300"/>
        <w:jc w:val="both"/>
        <w:rPr>
          <w:sz w:val="28"/>
          <w:szCs w:val="20"/>
        </w:rPr>
      </w:pPr>
      <w:r>
        <w:rPr>
          <w:sz w:val="28"/>
          <w:szCs w:val="20"/>
        </w:rPr>
        <w:t xml:space="preserve">Als u voor uzelf gerechtigheid verlangt, verlangt u die uit naam van het hele ras. </w:t>
      </w:r>
    </w:p>
    <w:p>
      <w:pPr>
        <w:pStyle w:val="Normal"/>
        <w:spacing w:lineRule="exact" w:line="300"/>
        <w:jc w:val="both"/>
        <w:rPr>
          <w:sz w:val="28"/>
          <w:szCs w:val="20"/>
        </w:rPr>
      </w:pPr>
      <w:r>
        <w:rPr>
          <w:sz w:val="28"/>
          <w:szCs w:val="20"/>
        </w:rPr>
        <w:t xml:space="preserve">Als u het duldt bedrogen, verkeerd beoordeeld, getiranniseerd te worden, zonder innerlijk en uiterlijk protest, dan leeft u samen met bedrog en gemeenheid. Tien minuten in wrok tegen het eigen lot doorgebracht, of in nijd tegen andermans geluk, betekent zoveel als een hoeveelheid aan eigen kracht gebruiken om zijn eigen lot slechter te maken. Iedere gedachte van nijd of haat trekt terug als een deurveer. </w:t>
      </w:r>
    </w:p>
    <w:p>
      <w:pPr>
        <w:pStyle w:val="Normal"/>
        <w:spacing w:lineRule="exact" w:line="300"/>
        <w:jc w:val="both"/>
        <w:rPr>
          <w:sz w:val="28"/>
          <w:szCs w:val="20"/>
        </w:rPr>
      </w:pPr>
      <w:r>
        <w:rPr>
          <w:sz w:val="28"/>
          <w:szCs w:val="20"/>
        </w:rPr>
        <w:t xml:space="preserve">Lelijke gevoelens jegens de mensen die zich in weelde baden, zijn een krachtverspilling, die ons niet slechts ongeluk aanbrengt, maar ook bij voorbaat geluk verstoort, dat in aantocht is. </w:t>
      </w:r>
    </w:p>
    <w:p>
      <w:pPr>
        <w:pStyle w:val="Normal"/>
        <w:spacing w:lineRule="exact" w:line="300"/>
        <w:jc w:val="both"/>
        <w:rPr>
          <w:sz w:val="28"/>
          <w:szCs w:val="20"/>
        </w:rPr>
      </w:pPr>
      <w:r>
        <w:rPr>
          <w:sz w:val="28"/>
          <w:szCs w:val="20"/>
        </w:rPr>
        <w:t xml:space="preserve">Voor wie deze gevoelens tot een tweede natuur zijn geworden, kan natuurlijk niet verwachten er ineens geheel en al van bevrijd te raken. De slechte gewoonten van een heel leven moeten langzamerhand worden ontworteld. </w:t>
      </w:r>
    </w:p>
    <w:p>
      <w:pPr>
        <w:pStyle w:val="Normal"/>
        <w:spacing w:lineRule="exact" w:line="300"/>
        <w:jc w:val="both"/>
        <w:rPr>
          <w:sz w:val="28"/>
          <w:szCs w:val="20"/>
        </w:rPr>
      </w:pPr>
      <w:r>
        <w:rPr>
          <w:sz w:val="28"/>
          <w:szCs w:val="20"/>
        </w:rPr>
        <w:t xml:space="preserve">Iemands eigen kamer is de werkplaats, waarin dat nieuwe Ik uit nieuwe geestelijke elementen zou moeten worden opgebouwd, een vertrek dat geen vreemde mag betreden en ook wij zelf alleen in de uren dat wij geheel en al zeker zijn van een heldere en blijde stemming; daar moeten wij onze wakende dromen volkomen uitdromen. Dan zal in de loop van tijd dit vertrek feitelijk geladen worden met geluk. Van ieder voorwerp zullen ons herinneringen aan vroegere gedachten tegenstromen en ons boven onszelf verheffen tot het verrichten van daden die wonderen schijnen. </w:t>
      </w:r>
    </w:p>
    <w:p>
      <w:pPr>
        <w:pStyle w:val="Normal"/>
        <w:spacing w:lineRule="exact" w:line="300"/>
        <w:jc w:val="both"/>
        <w:rPr>
          <w:sz w:val="28"/>
          <w:szCs w:val="20"/>
        </w:rPr>
      </w:pPr>
      <w:r>
        <w:rPr>
          <w:sz w:val="28"/>
          <w:szCs w:val="20"/>
        </w:rPr>
        <w:t xml:space="preserve">Een slecht en ongelijkmatig humeur is een ziekte. De zieke geest kweekt een ziek lichaam. </w:t>
      </w:r>
    </w:p>
    <w:p>
      <w:pPr>
        <w:pStyle w:val="Normal"/>
        <w:spacing w:lineRule="exact" w:line="300"/>
        <w:jc w:val="both"/>
        <w:rPr>
          <w:i/>
          <w:i/>
          <w:iCs/>
          <w:sz w:val="28"/>
          <w:szCs w:val="20"/>
        </w:rPr>
      </w:pPr>
      <w:r>
        <w:rPr>
          <w:i/>
          <w:iCs/>
          <w:sz w:val="28"/>
          <w:szCs w:val="20"/>
        </w:rPr>
        <w:t>De meerderheid van de zieke mensen bereidt geestelijk haar eigen ziekbed voor in jarenlange, moeitevolle arbeid.</w:t>
      </w:r>
    </w:p>
    <w:p>
      <w:pPr>
        <w:pStyle w:val="Normal"/>
        <w:spacing w:lineRule="exact" w:line="300"/>
        <w:jc w:val="both"/>
        <w:rPr>
          <w:sz w:val="28"/>
          <w:szCs w:val="20"/>
        </w:rPr>
      </w:pPr>
      <w:r>
        <w:rPr>
          <w:sz w:val="28"/>
          <w:szCs w:val="20"/>
        </w:rPr>
        <w:t xml:space="preserve">Hoe langer men daarentegen de stemming van blij verwachten vasthoudt, hoe minder zal er gevaar bestaan die ook maar tijdelijk te verliezen, want zij is tot een tweede natuur geworden en het staat ons niet meer vrij die toestand of de aangename gewaarwordingen, die hij met zich meebrengt, te verstoren. </w:t>
      </w:r>
    </w:p>
    <w:p>
      <w:pPr>
        <w:pStyle w:val="Normal"/>
        <w:spacing w:lineRule="exact" w:line="300"/>
        <w:jc w:val="both"/>
        <w:rPr>
          <w:sz w:val="28"/>
          <w:szCs w:val="20"/>
        </w:rPr>
      </w:pPr>
      <w:r>
        <w:rPr>
          <w:sz w:val="28"/>
          <w:szCs w:val="20"/>
        </w:rPr>
        <w:t xml:space="preserve">Wij zijn allen grotendeels opgebouwd uit krachten die men gedachten noemt, en onbewust is ons hele doen een bidden zonder ophouden. Bidden is hier natuurlijk niet in de letterlijke zin op te vatten. Wanneer een mens de donkere kant van zijn leven bekijkt en telkens weer zijn teleurstellingen en de slagen van het noodlot overdenkt, bidt hij om dergelijke teleurstellingen en slagen voor de toekomst. </w:t>
      </w:r>
    </w:p>
    <w:p>
      <w:pPr>
        <w:pStyle w:val="Normal"/>
        <w:spacing w:lineRule="exact" w:line="300"/>
        <w:jc w:val="both"/>
        <w:rPr>
          <w:i/>
          <w:i/>
          <w:iCs/>
          <w:sz w:val="28"/>
          <w:szCs w:val="20"/>
        </w:rPr>
      </w:pPr>
      <w:r>
        <w:rPr>
          <w:i/>
          <w:iCs/>
          <w:sz w:val="28"/>
          <w:szCs w:val="20"/>
        </w:rPr>
        <w:t>Wie ongeluk verwacht bidt daarom en zal het ook zonder twijfel krijgen.</w:t>
      </w:r>
    </w:p>
    <w:p>
      <w:pPr>
        <w:pStyle w:val="Normal"/>
        <w:spacing w:lineRule="exact" w:line="300"/>
        <w:jc w:val="both"/>
        <w:rPr>
          <w:sz w:val="28"/>
          <w:szCs w:val="20"/>
        </w:rPr>
      </w:pPr>
      <w:r>
        <w:rPr>
          <w:sz w:val="28"/>
          <w:szCs w:val="20"/>
        </w:rPr>
        <w:t xml:space="preserve">Wij dragen niet alleen ons lichaam onder de mensen, maar ook een aura, die iedereen instinctief voor of tegen ons inneemt, hetzij wij zwijgen of spreken. Want wat wij denken, is van oneindig groter gewicht dan wat wij zeggen. Er is een specifieke atmosfeer om ons heen, die afstoot of aantrekt. </w:t>
      </w:r>
    </w:p>
    <w:p>
      <w:pPr>
        <w:pStyle w:val="Normal"/>
        <w:spacing w:lineRule="exact" w:line="300"/>
        <w:jc w:val="both"/>
        <w:rPr>
          <w:i/>
          <w:i/>
          <w:iCs/>
          <w:sz w:val="28"/>
          <w:szCs w:val="20"/>
        </w:rPr>
      </w:pPr>
      <w:r>
        <w:rPr>
          <w:i/>
          <w:iCs/>
          <w:sz w:val="28"/>
          <w:szCs w:val="20"/>
        </w:rPr>
        <w:t xml:space="preserve">Wat ons ook mag overkomen, is altijd het gevolg van een lang voorbereide stemming. </w:t>
      </w:r>
    </w:p>
    <w:p>
      <w:pPr>
        <w:pStyle w:val="Normal"/>
        <w:spacing w:lineRule="exact" w:line="300"/>
        <w:jc w:val="both"/>
        <w:rPr>
          <w:sz w:val="28"/>
          <w:szCs w:val="20"/>
        </w:rPr>
      </w:pPr>
      <w:r>
        <w:rPr>
          <w:sz w:val="28"/>
          <w:szCs w:val="20"/>
        </w:rPr>
        <w:t xml:space="preserve">De stemming van rechtschapenheid brengt op de duur de beste en blijvendste resultaten voort. Dat is geen sentimentaliteit, maar eenvoudig wetenschap. </w:t>
      </w:r>
    </w:p>
    <w:p>
      <w:pPr>
        <w:pStyle w:val="Normal"/>
        <w:spacing w:lineRule="exact" w:line="300"/>
        <w:jc w:val="both"/>
        <w:rPr>
          <w:sz w:val="28"/>
          <w:szCs w:val="20"/>
        </w:rPr>
      </w:pPr>
      <w:r>
        <w:rPr>
          <w:sz w:val="28"/>
          <w:szCs w:val="20"/>
        </w:rPr>
        <w:t>'Laat de zon niet ondergaan over uw toorn'. In dit bijbelse gebod ligt het geheim van de gezondheid. Wie in boze of gedrukte stemming gaat slapen, vertoeft in de geest tijdens de slaap urenlang in de sfeer van dat kwaad en hoopt ellende op voor de volgende dag.</w:t>
      </w:r>
    </w:p>
    <w:p>
      <w:pPr>
        <w:pStyle w:val="Normal"/>
        <w:spacing w:lineRule="exact" w:line="300"/>
        <w:jc w:val="both"/>
        <w:rPr>
          <w:sz w:val="28"/>
          <w:szCs w:val="20"/>
        </w:rPr>
      </w:pPr>
      <w:r>
        <w:rPr>
          <w:sz w:val="28"/>
          <w:szCs w:val="20"/>
        </w:rPr>
        <w:t xml:space="preserve">De kwade gewoonte van haast te hebben ruïneert meer levens dan men denkt. Wie 's morgens zijn schoenen dichtmaakt in een haastige en onrustige stemming, zal verder de hele dag een neiging hebben tot rusteloosheid. Bid erom uit deze verwarrende stroom los te komen en rust te krijgen. </w:t>
      </w:r>
    </w:p>
    <w:p>
      <w:pPr>
        <w:pStyle w:val="Normal"/>
        <w:spacing w:lineRule="exact" w:line="300"/>
        <w:jc w:val="both"/>
        <w:rPr>
          <w:sz w:val="28"/>
          <w:szCs w:val="20"/>
        </w:rPr>
      </w:pPr>
      <w:r>
        <w:rPr>
          <w:sz w:val="28"/>
          <w:szCs w:val="20"/>
        </w:rPr>
        <w:t xml:space="preserve">Sterke mensen houden het leven stevig in handen; zij leiden met weinig gebaren, met weinig inspanning van hun lichaam de gang van zaken, maar met een helder, opgeheven hoofd. </w:t>
      </w:r>
    </w:p>
    <w:p>
      <w:pPr>
        <w:pStyle w:val="Normal"/>
        <w:spacing w:lineRule="exact" w:line="300"/>
        <w:jc w:val="both"/>
        <w:rPr>
          <w:sz w:val="28"/>
          <w:szCs w:val="20"/>
        </w:rPr>
      </w:pPr>
      <w:r>
        <w:rPr>
          <w:sz w:val="28"/>
          <w:szCs w:val="20"/>
        </w:rPr>
        <w:t>Wie zich dikwijls 's morgens bij het ontwaken overmeesterd voelt door alles wat er die dag te doen zal zijn, wie zich al in beslag genomen waant door het gejaag van de huishoudelijke zorgen, bezigheden, inkopen en duizend dringende zaken … die moet eens dertig seconden stil blijven zitten en tegen zichzelf zeggen: 'ik wil mij niet door deze plichten laten opjagen en overmeesteren. Ik wil maar met één ding beginnen en de andere aan zichzelf overlaten, totdat dat ene grondig is gedaan'. Dan zijn alle kansen voorhanden dat dit ene glad tot een einde wordt gebracht, en zo op de rij af de volgende. Het ontwikkelen van deze rustige stroom van geconcentreerde gedachten leidt ons leven dan verder in voor ons welzijn betere banen, tot voor ons prettiger voorvallen en ontmoetingen, dan waartoe ons de half waanzinnige stemming van razende haast kon brengen.</w:t>
      </w:r>
    </w:p>
    <w:p>
      <w:pPr>
        <w:pStyle w:val="Normal"/>
        <w:spacing w:lineRule="exact" w:line="300"/>
        <w:jc w:val="both"/>
        <w:rPr>
          <w:sz w:val="28"/>
          <w:szCs w:val="20"/>
        </w:rPr>
      </w:pPr>
      <w:r>
        <w:rPr>
          <w:sz w:val="28"/>
          <w:szCs w:val="20"/>
        </w:rPr>
        <w:t xml:space="preserve">Wij geloven allen op dit ogenblik nog onbewust aan vele onwaarheden. De dwaling komt niet aan de dag. Zo blijven wij naar de mate van onze onbewuste fouten voortleven … en de moeilijkheden van ons leven hebben in deze onbewuste fouten hun oorsprong. </w:t>
      </w:r>
    </w:p>
    <w:p>
      <w:pPr>
        <w:pStyle w:val="Normal"/>
        <w:spacing w:lineRule="exact" w:line="300"/>
        <w:jc w:val="both"/>
        <w:rPr>
          <w:i/>
          <w:i/>
          <w:iCs/>
          <w:sz w:val="28"/>
          <w:szCs w:val="20"/>
        </w:rPr>
      </w:pPr>
      <w:r>
        <w:rPr>
          <w:i/>
          <w:iCs/>
          <w:sz w:val="28"/>
          <w:szCs w:val="20"/>
        </w:rPr>
        <w:t xml:space="preserve">Bidt dagelijks om het vermogen om het verkeerde in uw voorstellingen te herkennen en als dat veel meer is dan u gedroomd had, blijf dan onverschrokken. </w:t>
      </w:r>
    </w:p>
    <w:p>
      <w:pPr>
        <w:pStyle w:val="Normal"/>
        <w:spacing w:lineRule="exact" w:line="300"/>
        <w:jc w:val="both"/>
        <w:rPr>
          <w:sz w:val="28"/>
          <w:szCs w:val="20"/>
        </w:rPr>
      </w:pPr>
      <w:r>
        <w:rPr>
          <w:sz w:val="28"/>
          <w:szCs w:val="20"/>
        </w:rPr>
        <w:t xml:space="preserve">Bent u ziek en gelooft u aan het nut van een geneesmiddel of een geneeskundige raad, probeer beide, maar altijd met de stille gedachte op de achtergrond: ik neem dit medicijn niet als een geneesmiddel voor mijn lichaam, maar slechts als ondersteuning van mijn geest, die spoedig de kracht en de gave zal hebben gekregen zichzelf te helpen. </w:t>
      </w:r>
    </w:p>
    <w:p>
      <w:pPr>
        <w:pStyle w:val="Normal"/>
        <w:spacing w:lineRule="exact" w:line="300"/>
        <w:jc w:val="both"/>
        <w:rPr>
          <w:i/>
          <w:i/>
          <w:iCs/>
          <w:sz w:val="28"/>
          <w:szCs w:val="20"/>
        </w:rPr>
      </w:pPr>
      <w:r>
        <w:rPr>
          <w:i/>
          <w:iCs/>
          <w:sz w:val="28"/>
          <w:szCs w:val="20"/>
        </w:rPr>
        <w:t xml:space="preserve">Leer uw kind nooit gering over zichzelf te denken. </w:t>
      </w:r>
    </w:p>
    <w:p>
      <w:pPr>
        <w:pStyle w:val="Normal"/>
        <w:spacing w:lineRule="exact" w:line="300"/>
        <w:jc w:val="both"/>
        <w:rPr>
          <w:sz w:val="28"/>
          <w:szCs w:val="20"/>
        </w:rPr>
      </w:pPr>
      <w:r>
        <w:rPr>
          <w:sz w:val="28"/>
          <w:szCs w:val="20"/>
        </w:rPr>
        <w:t xml:space="preserve">Wordt het zijn gewoonte dit te doen, dan zullen ook anderen eraan gewoon raken laag op hem neer te zien, nu op het kind, later op de man. Niets schaadt het individu meer dan zelfverkleining, en menig kind gaat het leven in, verzwakt door de last van jarenlange, kleinzielige verdrukking. Leer uw kind slechts te dromen van welslagen, en dat te verwachten. Lang aanhoudende verwachting van welslagen voert de oorzaken, middelen en wegen daartoe aan. </w:t>
      </w:r>
    </w:p>
    <w:p>
      <w:pPr>
        <w:pStyle w:val="Normal"/>
        <w:spacing w:lineRule="exact" w:line="300"/>
        <w:jc w:val="both"/>
        <w:rPr>
          <w:sz w:val="28"/>
          <w:szCs w:val="20"/>
        </w:rPr>
      </w:pPr>
      <w:r>
        <w:rPr>
          <w:sz w:val="28"/>
          <w:szCs w:val="20"/>
        </w:rPr>
        <w:t>Geloof mij: wij hebben tot nu toe slechts de vaagste voorstellingen van wat het leven zou kunnen betekenen, welke mogelijkheden erin verborgen liggen. Een eigenschap van het betrekkelijk volmaakte leven zal de mensheid deelachtig worden, als zij het vermogen krijgt haar lichaam naar eigen wil te vernieuwen of lang te behouden. Een lichaam, vrij van smart en bovenmate schoon.</w:t>
      </w:r>
    </w:p>
    <w:p>
      <w:pPr>
        <w:pStyle w:val="Normal"/>
        <w:spacing w:lineRule="exact" w:line="300"/>
        <w:jc w:val="both"/>
        <w:rPr>
          <w:i/>
          <w:i/>
          <w:iCs/>
          <w:sz w:val="28"/>
          <w:szCs w:val="20"/>
        </w:rPr>
      </w:pPr>
      <w:r>
        <w:rPr>
          <w:i/>
          <w:iCs/>
          <w:sz w:val="28"/>
          <w:szCs w:val="20"/>
        </w:rPr>
        <w:t>Zeg van de een of andere zaak: 'zij moet gebeuren' en duizend krachten bewegen zich om haar te volbrengen; daarom is voorzichtigheid geboden bij het wensen - de wens kan tot een vloek worden. Oefen u derhalve in de stemming van ootmoed tegenover een oneindig bewustzijn. Wees altijd bereid te ontvangen van een hogere stroming, die u de ware levenswaarden leert erkennen - en wat u wensen moet.</w:t>
      </w:r>
    </w:p>
    <w:p>
      <w:pPr>
        <w:pStyle w:val="Normal"/>
        <w:spacing w:lineRule="exact" w:line="300"/>
        <w:jc w:val="both"/>
        <w:rPr>
          <w:sz w:val="28"/>
          <w:szCs w:val="20"/>
        </w:rPr>
      </w:pPr>
      <w:r>
        <w:rPr>
          <w:sz w:val="28"/>
          <w:szCs w:val="20"/>
        </w:rPr>
        <w:t>Hetzij u man bent of vrouw … uw leven kan niet volkomen zijn; u kunt u niet van kracht tot kracht al hoger en hoger ontwikkelen, vóór u uw tweede ik - uw aanvulling in het andere geslacht - hebt ontmoet en het geestelijk hebt erkend … Na deze erkenning komt er geen scheiden meer.</w:t>
      </w:r>
    </w:p>
    <w:p>
      <w:pPr>
        <w:pStyle w:val="Normal"/>
        <w:spacing w:lineRule="exact" w:line="300"/>
        <w:jc w:val="both"/>
        <w:rPr>
          <w:sz w:val="28"/>
          <w:szCs w:val="20"/>
        </w:rPr>
      </w:pPr>
      <w:r>
        <w:rPr>
          <w:sz w:val="28"/>
          <w:szCs w:val="20"/>
        </w:rPr>
        <w:t xml:space="preserve">Dag en nacht tot het oneindige bewustzijn bidden om hoogste wijsheid, kracht en vreugde, en wel in een gemoedsstemming, die de verhevenheid van dit oneindige bewustzijn ootmoedig erkent, betekent in waarheid zich werpen in de vloed van al wat goed is. Want dan vloeien altijd weer hogere stromingen van erkenning door ons zijn, dat in de goede richting is geleid om die golven op te vangen, die ons langzamerhand boven onze fouten uit omhoog dragen, van het betere naar het beste. Het voert ons verder naar andere omgevingen, op andere levenswegen en in de nabijheid van hen, naar wie wij in onze diepste nood verlangen. </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Heading6"/>
        <w:rPr/>
      </w:pPr>
      <w:r>
        <w:rPr/>
        <w:t>God in de bome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Gelukkig de mens, die de bomen liefheeft, vooral de grote, vrije, die in 't wild groeien op de plaats waar de oneindige kracht ze geplant heeft, en die onafhankelijk zijn gebleven van de voorzorgen van de mensen. Want al wat ongecultiveerd, natuurlijk is, komt het Albewustzijn nader dan het door mensenwil tot slaaf getemde, gekunstelde, gekweekte. De vrijgeboren dingen ademen zuiverder het geestelijke ritme in van het oneindige. Daarom stijgt een geest - en zinverrukkende, onbeschrijfelijke, vrije vreugde in ons op temidden van het wildnatuurlijke in bos en gebergte, overal waar geen sporen van menselijke arbeid te vinden zijn. </w:t>
      </w:r>
    </w:p>
    <w:p>
      <w:pPr>
        <w:pStyle w:val="Normal"/>
        <w:spacing w:lineRule="exact" w:line="300"/>
        <w:jc w:val="both"/>
        <w:rPr>
          <w:sz w:val="28"/>
          <w:szCs w:val="20"/>
        </w:rPr>
      </w:pPr>
      <w:r>
        <w:rPr>
          <w:sz w:val="28"/>
          <w:szCs w:val="20"/>
        </w:rPr>
        <w:t xml:space="preserve">Wij ademen een emanatie in die van bomen, rotsen, vogels, van iedere vorm van het oneindige, onophoudelijk uitstroomt; die geneest en vernieuwt. Het is meer dan lucht. Een psychische kracht, die uit het Alleven vloeit. Noch in steden, noch in gecultiveerde tuinen is zij te vinden. Gelukkig hij, die een levendige, sterke en ernstige liefde voor wilde bomen en vogels en dieren heeft opgevat en die hen voelt als gelijkgeborenen met zichzelf, en weet dat zij hem voor zijn liefde ook iets kostbaars teruggeven. </w:t>
      </w:r>
    </w:p>
    <w:p>
      <w:pPr>
        <w:pStyle w:val="Normal"/>
        <w:spacing w:lineRule="exact" w:line="300"/>
        <w:jc w:val="both"/>
        <w:rPr>
          <w:sz w:val="28"/>
          <w:szCs w:val="20"/>
        </w:rPr>
      </w:pPr>
      <w:r>
        <w:rPr>
          <w:sz w:val="28"/>
          <w:szCs w:val="20"/>
        </w:rPr>
        <w:t>Al wat leeft reageert op sympathie en antipathie. Wij vertegenwoordigen een deel van het oneindige bewustzijn, de bomen een ander deel. Liefde is echter een onzichtbaar element, het 'levende water' van de wereld, en stroomt in grote golvingen van deel tot deel in die kosmos, die ons allen onzichtbaar omgeeft.</w:t>
      </w:r>
    </w:p>
    <w:p>
      <w:pPr>
        <w:pStyle w:val="Normal"/>
        <w:spacing w:lineRule="exact" w:line="300"/>
        <w:jc w:val="both"/>
        <w:rPr/>
      </w:pPr>
      <w:r>
        <w:rPr>
          <w:sz w:val="28"/>
          <w:szCs w:val="20"/>
        </w:rPr>
        <w:t xml:space="preserve">De boom is een levende gedachte Gods. Een gedachte die onze opmerkzaamheid waard is. Zij bevat een vorm van wijsheid, die ons misschien ontbreekt - die wij nog niet hebben verworven. Wij hebben deze wijsheid ook nodig, omdat iedere waarachtige waarneming macht brengt, en wij hebben macht nodig om zuiverder, gezonder, schoner lichamen te krijgen. Wij willen eindelijk eens van ziekte worden bevrijd. Wij hebben lichtere harten nodig en een blijdere geest. Wij willen nieuw leven en nieuwe vreugde aan het leven geven, iedere nieuwe dag. Onze lichamen moeten lichter, niet zwaarder worden met de groeiende jaren. Wij willen zekerheid. Wij willen ons de oneindige geest in ieder levenselement bewust worden - </w:t>
      </w:r>
      <w:r>
        <w:rPr>
          <w:i/>
          <w:iCs/>
          <w:sz w:val="28"/>
          <w:szCs w:val="20"/>
        </w:rPr>
        <w:t>wij willen de aanschouwing van de onsterfelijkheid deelachtig worden.</w:t>
      </w:r>
    </w:p>
    <w:p>
      <w:pPr>
        <w:pStyle w:val="Normal"/>
        <w:spacing w:lineRule="exact" w:line="300"/>
        <w:jc w:val="both"/>
        <w:rPr>
          <w:sz w:val="28"/>
          <w:szCs w:val="20"/>
        </w:rPr>
      </w:pPr>
      <w:r>
        <w:rPr>
          <w:sz w:val="28"/>
          <w:szCs w:val="20"/>
        </w:rPr>
        <w:t xml:space="preserve">Wij hebben vermogens nodig, die tot nu toe aan de 'stervelingen' ontzegd waren. Wij willen boven de toevalligheden van het lichaam opgeheven worden, boven smarten en dood van het aardse bestaan. </w:t>
      </w:r>
    </w:p>
    <w:p>
      <w:pPr>
        <w:pStyle w:val="Normal"/>
        <w:spacing w:lineRule="exact" w:line="300"/>
        <w:jc w:val="both"/>
        <w:rPr>
          <w:sz w:val="28"/>
          <w:szCs w:val="20"/>
        </w:rPr>
      </w:pPr>
      <w:r>
        <w:rPr>
          <w:sz w:val="28"/>
          <w:szCs w:val="20"/>
        </w:rPr>
        <w:t xml:space="preserve">Kunnen de bomen ons dit alles geven? Helpen kunnen zij, als het ons lukt om in hun geest in te dringen, als wij ons meer en meer dat deel van de oneindige kracht bewust worden, die in de uitdrukking van de bomen leeft. Als wij ze als brandhout beschouwen of als materiaal voor vaten, zullen wij weinig van hun leven te weten komen. Wie werkelijk ertoe komt het Albewustzijn in ieder van zijn vormen lief te hebben, zal voor deze liefde een element terugontvangen, dat hem zal doordringen met die wijsheid waaraan deze bepaalde vorm deel heeft - waarvan zij de levende afbeelding is. Uit het liefdevolle ineensmelten met de idee van de boom zal de mensheid nu leren hoeveel groter nut er uit bossen te trekken is dan wat zij aan timmerhout ontvangt. De liefde zal haar zeggen, hoe de bossen met hun kolossale oppervlakten van miljarden twijgen, takken en bladeren, ideale geleiders zijn van een hoog geestelijk element, dat zij opstapelen en aan de mensen, naarmate van hun geschiktheid om het te ontvangen, afgeven. </w:t>
      </w:r>
    </w:p>
    <w:p>
      <w:pPr>
        <w:pStyle w:val="Normal"/>
        <w:spacing w:lineRule="exact" w:line="300"/>
        <w:jc w:val="both"/>
        <w:rPr>
          <w:sz w:val="28"/>
          <w:szCs w:val="20"/>
        </w:rPr>
      </w:pPr>
      <w:r>
        <w:rPr>
          <w:sz w:val="28"/>
          <w:szCs w:val="20"/>
        </w:rPr>
        <w:t xml:space="preserve">Hoe meer het wezen van de boom, van de vogel en het dier in ons wordt verlevendigd, hoe meer aandeel wij krijgen aan de levende krachten, die elk van deze organisaties in staat is te ontvangen en terug te geven. Want ieder van deze levensvormen bezit zijn bijzondere soort van kracht, die door sympathie op ons kan worden overgedragen - een levenselixer van de fijnere geesten. Maar liefde ontvangt slechts hij, die liefde geeft. Wij kunnen liefde uit het oneindige tot ons trekken naarmate wij iedere vorm van het oneindige liefhebben, of het een struik is, of een zandkorrel, een insect of een vogel. Maar niemand kan iets verstoren of geweld aandoen wat hij werkelijk liefheeft. Het bijzondere element van elke levende vorm, dat in ons overstroomt, is: leven. Naarmate wij daarvan in ons opnemen, zullen er krachten in ons wakker worden, die slechts met het woord 'wonder' te verklaren zijn. </w:t>
      </w:r>
    </w:p>
    <w:p>
      <w:pPr>
        <w:pStyle w:val="Normal"/>
        <w:spacing w:lineRule="exact" w:line="300"/>
        <w:jc w:val="both"/>
        <w:rPr>
          <w:sz w:val="28"/>
          <w:szCs w:val="20"/>
        </w:rPr>
      </w:pPr>
      <w:r>
        <w:rPr>
          <w:sz w:val="28"/>
          <w:szCs w:val="20"/>
        </w:rPr>
        <w:t xml:space="preserve">Vernielt de bossen en u snijdt deze krachten de wegen af om te werken. Vervang de wilde bomen door kunstmatige kwekerijen en die krachten gaan verloren. Een vruchtboom, die 'veredelde' vruchten draagt gaat als boom achteruit. De calvil-appel is een kunstmatig degeneratieproduct, evenals de lever van een vetgemeste gans. </w:t>
      </w:r>
    </w:p>
    <w:p>
      <w:pPr>
        <w:pStyle w:val="Normal"/>
        <w:spacing w:lineRule="exact" w:line="300"/>
        <w:jc w:val="both"/>
        <w:rPr/>
      </w:pPr>
      <w:r>
        <w:rPr>
          <w:sz w:val="28"/>
          <w:szCs w:val="20"/>
        </w:rPr>
        <w:t xml:space="preserve">Wanneer wij eenmaal wat dichter bij de eeuwige jeugd, vreugde en gezondheid zullen komen, zal onze verhouding tot de bomen en tot alles wat leeft geheel en al veranderd zijn. Wij zullen ondervinden, dat, zodra wij de bomen, planten, insecten en vogels liefhebben en ze ongeschonden laten zoals ze zijn, </w:t>
      </w:r>
      <w:r>
        <w:rPr>
          <w:i/>
          <w:iCs/>
          <w:sz w:val="28"/>
          <w:szCs w:val="20"/>
        </w:rPr>
        <w:t>het deel van het oneindige dat hun wezen uitmaakt, als dank op ons overstroomt.</w:t>
      </w:r>
    </w:p>
    <w:p>
      <w:pPr>
        <w:pStyle w:val="Normal"/>
        <w:spacing w:lineRule="exact" w:line="300"/>
        <w:jc w:val="both"/>
        <w:rPr/>
      </w:pPr>
      <w:r>
        <w:rPr>
          <w:sz w:val="28"/>
          <w:szCs w:val="20"/>
        </w:rPr>
        <w:t xml:space="preserve">'Maar hoe moeten wij dan leven', vragen de mensen, 'zonder hout, zonder plantaardige of dierlijke voeding?' Ja, zou er in de eeuwigheid maar één levensvorm bestaan. Zouden de bestaansvoorwaarden zich niet laten veranderen naarmate van ons voelen en denken? Reeds nu zijn er miljoenen, bij wie hun diepste instinct dierlijk voedsel terugwijst. Zeker kan de mensheid niet ogenblikkelijk ophouden met geweld te plegen aan dier - en plantenrijk. Zolang er een verlangen naar dat soort voedsel bestaat, moet het bevredigd worden - alleen het natuurlijke afsterven van zulke prikkels heeft waarde. Als de geest deze dingen regelt, geschiedt het organisch van binnenuit en voor immer. De dwaling van de mensen bestond tot nu toe daarin, dat zij vaak probeerden zich opzettelijk uit eigen wilskracht te vergeestelijken, doordat zij zich door middel van vasten, boeten, enz. van de dingen onthielden, waarnaar zij verlangden. Nog nooit heeft de mensheid zich door zulke middelen van ziekte, verval en dood kunnen redden. Nooit heeft zij op deze wijze haar lichaam hernieuwd. Het raakte evengoed in verval als de lichamen van de zwelgers en dronkaards. Zelfkastijding is gebrek aan vertrouwen in de macht, die het oneindige bewustzijn heeft om ons tot een hoger peil op te voeren. Zelf zijn heil te willen bewerken is een van de grootste zonden, omdat het de mensen, tijdelijk tenminste, van het oneindige bewustzijn afsnijdt en van het leven dat hem langs deze weg gezonden wordt, zodra hij bidt en vertrouwt. Er voert geen ander pad uit het gebied van ondeugden, fouten en slechte gewoonten naar boven dan het standvastige gebed om het </w:t>
      </w:r>
      <w:r>
        <w:rPr>
          <w:i/>
          <w:iCs/>
          <w:sz w:val="28"/>
          <w:szCs w:val="20"/>
        </w:rPr>
        <w:t>verlangen</w:t>
      </w:r>
      <w:r>
        <w:rPr>
          <w:sz w:val="28"/>
          <w:szCs w:val="20"/>
        </w:rPr>
        <w:t xml:space="preserve"> uit te roeien, waardoor zij anders steeds weer aangroeien. </w:t>
      </w:r>
    </w:p>
    <w:p>
      <w:pPr>
        <w:pStyle w:val="Normal"/>
        <w:spacing w:lineRule="exact" w:line="300"/>
        <w:jc w:val="both"/>
        <w:rPr>
          <w:sz w:val="28"/>
          <w:szCs w:val="20"/>
        </w:rPr>
      </w:pPr>
      <w:r>
        <w:rPr>
          <w:sz w:val="28"/>
          <w:szCs w:val="20"/>
        </w:rPr>
        <w:t xml:space="preserve">In iedere ademtocht spreekt het oneindige bewustzijn: 'Komt tot mij - verlangt naar mij - vindt mij in al wat geschapen is, dan breng ik u het eeuwig nieuwe aan lichaam en geest, dat uw gewoonten, hartstochten en wensen zal veranderen, zodat langzamerhand al het ruwe van u afvalt en alle lagere begeerten, die tegen de wet zijn - en u in plaats daarvan vreugden brengt uit regionen van de ziel, die nu nog geen sterveling kan bevatten'. </w:t>
      </w:r>
    </w:p>
    <w:p>
      <w:pPr>
        <w:pStyle w:val="Normal"/>
        <w:spacing w:lineRule="exact" w:line="300"/>
        <w:jc w:val="both"/>
        <w:rPr>
          <w:sz w:val="28"/>
          <w:szCs w:val="20"/>
        </w:rPr>
      </w:pPr>
      <w:r>
        <w:rPr>
          <w:sz w:val="28"/>
          <w:szCs w:val="20"/>
        </w:rPr>
        <w:t xml:space="preserve">Naarmate wij tot een fijner en daardoor duurzamer leven opstijgen (en wij kunnen immers niet anders) zullen wij eerbied leren krijgen voor al wat leeft en het ongestoord laten in zijn vrijheid - omdat wij het liefhebben. Een vogel die wij gevangen houden, hebben wij echter niet lief - wij houden alleen van het genoegen, dat de vogel ons verschaft. De hoogste liefde tot al wat leeft is dus een weg naar het leven zelf, dat als uit duizend kanalen in ons terugstroomt, niet alleen uit boom en vogel en insect - ook uit de dwarrelende sneeuwvlokken en uit de storm en de zee. Niet als een sentimentele beschouwing, maar als een levende kracht. </w:t>
      </w:r>
    </w:p>
    <w:p>
      <w:pPr>
        <w:pStyle w:val="Normal"/>
        <w:spacing w:lineRule="exact" w:line="300"/>
        <w:jc w:val="both"/>
        <w:rPr>
          <w:sz w:val="28"/>
          <w:szCs w:val="20"/>
        </w:rPr>
      </w:pPr>
      <w:r>
        <w:rPr>
          <w:sz w:val="28"/>
          <w:szCs w:val="20"/>
        </w:rPr>
        <w:t>Waarom deze liefde niet reeds in ons geboren is? Waarom wij eerst nog door zoveel droefheid moeten heengaan, door moeite en dood? Wij weten het niet. Genoeg, dat wij een weg zien, die uit alles weg voert, wat wij kwaad noemen.</w:t>
      </w:r>
    </w:p>
    <w:p>
      <w:pPr>
        <w:pStyle w:val="Normal"/>
        <w:spacing w:lineRule="exact" w:line="300"/>
        <w:jc w:val="both"/>
        <w:rPr>
          <w:b/>
          <w:b/>
          <w:bCs/>
          <w:sz w:val="28"/>
          <w:szCs w:val="20"/>
        </w:rPr>
      </w:pPr>
      <w:r>
        <w:rPr>
          <w:b/>
          <w:bCs/>
          <w:sz w:val="28"/>
          <w:szCs w:val="20"/>
        </w:rPr>
      </w:r>
    </w:p>
    <w:p>
      <w:pPr>
        <w:pStyle w:val="Normal"/>
        <w:spacing w:lineRule="exact" w:line="300"/>
        <w:jc w:val="both"/>
        <w:rPr>
          <w:b/>
          <w:b/>
          <w:bCs/>
          <w:sz w:val="28"/>
        </w:rPr>
      </w:pPr>
      <w:r>
        <w:rPr>
          <w:b/>
          <w:bCs/>
          <w:sz w:val="28"/>
        </w:rPr>
      </w:r>
    </w:p>
    <w:p>
      <w:pPr>
        <w:pStyle w:val="Heading6"/>
        <w:rPr/>
      </w:pPr>
      <w:r>
        <w:rPr/>
        <w:t>De praktische waarde van dromerij</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Het is niet nodig om onze tijd van wakker-zijn onophoudelijk door te brengen met denken. Dat is een opwindende gewoonte, die tot gevolg heeft dat eenzelfde groep ideeën tot uitputtens toe herhaald wordt. </w:t>
      </w:r>
    </w:p>
    <w:p>
      <w:pPr>
        <w:pStyle w:val="Normal"/>
        <w:spacing w:lineRule="exact" w:line="300"/>
        <w:jc w:val="both"/>
        <w:rPr>
          <w:sz w:val="28"/>
          <w:szCs w:val="20"/>
        </w:rPr>
      </w:pPr>
      <w:r>
        <w:rPr>
          <w:sz w:val="28"/>
          <w:szCs w:val="20"/>
        </w:rPr>
        <w:t>Een van de voornaamste bronnen, waar alle macht en zegen van uitgaat, is de geschiktheid om positieve gedachten naar believen uit te schakelen, zich in een toestand van volkomen fysieke rust over te geven aan dromerij. Niet anders dan het stukje landschap te zien, dat zich voor het oog beweegt, of zachte, nevelachtige beelden aan het bewustzijn te laten voorbijtrekken.</w:t>
      </w:r>
    </w:p>
    <w:p>
      <w:pPr>
        <w:pStyle w:val="Normal"/>
        <w:spacing w:lineRule="exact" w:line="300"/>
        <w:jc w:val="both"/>
        <w:rPr>
          <w:sz w:val="28"/>
          <w:szCs w:val="20"/>
        </w:rPr>
      </w:pPr>
      <w:r>
        <w:rPr>
          <w:sz w:val="28"/>
          <w:szCs w:val="20"/>
        </w:rPr>
        <w:t xml:space="preserve">Zestig seconden van dromerij zijn zestig seconden van levende rust voor lichaam en geest. Zelfs in de lagere regionen van materieel welslagen zal hij overwinnaar blijven, aan wie het mogelijk is om, wanneer hij het wil, te rusten, dat wil zeggen passief te worden en naar willekeur gedachten opzij te zetten. Hij houdt de teugels van het leven in de hand, want in de momenten van verzonken zijn opent zich de poort voor nieuwe denkbeelden, plannen en ondernemingen, die in bewust wakende toestand stil en krachtig vastgehouden, hem de vervulling, de realiteit brengen. </w:t>
      </w:r>
    </w:p>
    <w:p>
      <w:pPr>
        <w:pStyle w:val="Normal"/>
        <w:spacing w:lineRule="exact" w:line="300"/>
        <w:jc w:val="both"/>
        <w:rPr/>
      </w:pPr>
      <w:r>
        <w:rPr>
          <w:sz w:val="28"/>
          <w:szCs w:val="20"/>
        </w:rPr>
        <w:t xml:space="preserve">De mensen van tegenwoordig zijn allemaal ademloos, worden jaar in jaar uit doodgereden in de carrousel van eeuwig dezelfde gedachten. Hoe zouden ze in die opgejaagde toestand ook in staat kunnen zijn gelegenheden waar te nemen die op hun weg liggen. En als zij die waarnemen, ontbreekt de moed tot een krachtig vastgrijpen. Zij doen vandaag precies hetzelfde als gisteren, en alleen omdat zij het gisteren deden. Zij zijn slaven van hun eigen gemoedstoestand, die hen aan ketenen sterker dan staal naar beneden houdt in de ban van steeds dezelfde, voortjagende, zinloze gedachten. Zij menen altijd iets te moeten doen - voornamelijk iets 'nuttigs' met handen en hersenen. Ook in de slaap sloven zij onzinnig voort … als blinde paarden aan het touw. Hun ontwaken is zonder frisheid … de slaap is voor hen niet het levenselixer, evenals voor degenen, </w:t>
      </w:r>
      <w:r>
        <w:rPr>
          <w:i/>
          <w:iCs/>
          <w:sz w:val="28"/>
          <w:szCs w:val="20"/>
        </w:rPr>
        <w:t xml:space="preserve">die van de werkzaamheid van het dromen, van 't zich verdiepen, de concentratie, </w:t>
      </w:r>
      <w:r>
        <w:rPr>
          <w:sz w:val="28"/>
          <w:szCs w:val="20"/>
        </w:rPr>
        <w:t xml:space="preserve">hoe men het ook noemen mag, </w:t>
      </w:r>
      <w:r>
        <w:rPr>
          <w:i/>
          <w:iCs/>
          <w:sz w:val="28"/>
          <w:szCs w:val="20"/>
        </w:rPr>
        <w:t>een soort 'cultuur' hebben gemaakt.</w:t>
      </w:r>
      <w:r>
        <w:rPr>
          <w:sz w:val="28"/>
          <w:szCs w:val="20"/>
        </w:rPr>
        <w:t xml:space="preserve"> </w:t>
      </w:r>
    </w:p>
    <w:p>
      <w:pPr>
        <w:pStyle w:val="Normal"/>
        <w:spacing w:lineRule="exact" w:line="300"/>
        <w:jc w:val="both"/>
        <w:rPr>
          <w:sz w:val="28"/>
          <w:szCs w:val="20"/>
        </w:rPr>
      </w:pPr>
      <w:r>
        <w:rPr>
          <w:sz w:val="28"/>
          <w:szCs w:val="20"/>
        </w:rPr>
        <w:t xml:space="preserve">Op zeereizen zullen die rusteloze barbaren door alle hutten dwalen van het ene eind van het schip naar het andere; dan zoeken zij en weten zelf niet wat. In de trein worden zij beheerst door de ene ongeduldige wens zo spoedig mogelijk bij hun doel te komen - en zodra zij dat bereikt hebben weten zij niet wat ze met zichzelf aan moeten. In hun eigen huis zijn zij onophoudelijk aan het veranderen - aan het eind van de dag is er dan bijna niets van enige betekenis of werkelijk nut gebeurd. </w:t>
      </w:r>
    </w:p>
    <w:p>
      <w:pPr>
        <w:pStyle w:val="Normal"/>
        <w:spacing w:lineRule="exact" w:line="300"/>
        <w:jc w:val="both"/>
        <w:rPr>
          <w:sz w:val="28"/>
          <w:szCs w:val="20"/>
        </w:rPr>
      </w:pPr>
      <w:r>
        <w:rPr>
          <w:sz w:val="28"/>
          <w:szCs w:val="20"/>
        </w:rPr>
        <w:t xml:space="preserve">Geestelijke spanningen … en waartoe? Een machine die leegloopt, als er geen arbeid te doen is. </w:t>
      </w:r>
    </w:p>
    <w:p>
      <w:pPr>
        <w:pStyle w:val="Normal"/>
        <w:spacing w:lineRule="exact" w:line="300"/>
        <w:jc w:val="both"/>
        <w:rPr>
          <w:sz w:val="28"/>
          <w:szCs w:val="20"/>
        </w:rPr>
      </w:pPr>
      <w:r>
        <w:rPr>
          <w:sz w:val="28"/>
          <w:szCs w:val="20"/>
        </w:rPr>
        <w:t xml:space="preserve">Er zijn vele middelen om in een passieve, dromerige houding te komen, waarin de geest niet rust, maar juist nieuwe intuïties ontvangt. Een ervan is: wie deze bladzijden leest, moet van tijd tot tijd eens ophouden, achterover in zijn stoel leunen met passieve, afhangende armen, zonder te denken, drie, vijf seconden lang. Een wolk, een rookwolkje of een boom, een tak door de wind bewogen, mag zijn blik vasthouden zolang het hem vreugde geeft, niet langer. Wie niet eens vijf seconden lang fysiek of psychisch kan uitrusten (en er zijn vele, die dat niet kunnen), moet tenminste al te drukke, nerveuze bewegingen vermijden. Dan heeft hij zijn eerste les in de hoge kunst van dromerij of geestelijke afwezigheid genomen. Hij heeft zijn lichaam een atoom werkelijke rust gegund. Zijn geest heeft een atoom levende kracht naar zich toe getrokken, dat niet meer verloren kan gaan. Wie de rusteloosheid van een heel leven te bestrijden heeft, kan niet dadelijk een volkomen succes verwachten. Maar het zaad van de stilte is nu in hem gezaaid. Deze gedachte zal hem niet weer verlaten. Hij moet zich echter niet teveel en opzettelijk gaan inspannen om haar te ontwikkelen. Alles moet en zal van binnenuit groeien. </w:t>
      </w:r>
    </w:p>
    <w:p>
      <w:pPr>
        <w:pStyle w:val="Normal"/>
        <w:spacing w:lineRule="exact" w:line="300"/>
        <w:jc w:val="both"/>
        <w:rPr>
          <w:sz w:val="28"/>
          <w:szCs w:val="20"/>
        </w:rPr>
      </w:pPr>
      <w:r>
        <w:rPr>
          <w:sz w:val="28"/>
          <w:szCs w:val="20"/>
        </w:rPr>
        <w:t xml:space="preserve">Ieder mens kan de harmonische heerschappij voeren over zichzelf en zijn lichaam, tot in de (verkeerd genoemde) triviaalste gebeurtenissen van het dagelijks leven, bij het opstaan, lopen, openen en sluiten van een deur, bij de manier om de bladzijden van een boek om te slaan. </w:t>
      </w:r>
    </w:p>
    <w:p>
      <w:pPr>
        <w:pStyle w:val="Normal"/>
        <w:spacing w:lineRule="exact" w:line="300"/>
        <w:jc w:val="both"/>
        <w:rPr>
          <w:sz w:val="28"/>
          <w:szCs w:val="20"/>
        </w:rPr>
      </w:pPr>
      <w:r>
        <w:rPr>
          <w:sz w:val="28"/>
          <w:szCs w:val="20"/>
        </w:rPr>
        <w:t xml:space="preserve">Wie in de uren van wakker zijn de beschouwende stemming kan vasthouden, zal ook spoedig een meer verfrissende en gezonder slaap krijgen … de heersende stemming van de dag bepaalt immers die van de daaropvolgende nacht. Slapeloosheid spruit voort uit psychische onevenwichtigheid - een onrustige gedachtenkramp, die een mens urenlang wakker houdt, terwijl hij zich heen en weer wentelt, niet in staat te slapen, met ledematen die van uitputting gloeien. </w:t>
      </w:r>
    </w:p>
    <w:p>
      <w:pPr>
        <w:pStyle w:val="Normal"/>
        <w:spacing w:lineRule="exact" w:line="300"/>
        <w:jc w:val="both"/>
        <w:rPr>
          <w:sz w:val="28"/>
          <w:szCs w:val="20"/>
        </w:rPr>
      </w:pPr>
      <w:r>
        <w:rPr>
          <w:sz w:val="28"/>
          <w:szCs w:val="20"/>
        </w:rPr>
        <w:t xml:space="preserve">Met de beoefening van rust groeit echter de wil tot een macht, die ogenblikkelijk slaap of absolute passiviteit kan verwekken. Nooit echter moet men geestelijke stemmingen beoefenen als het moeilijk of vervelend lijkt … dat houdt nog meer op. Alleen in ogenblikken dat het spontane vreugde geeft, mag men zich eraan overgeven. </w:t>
      </w:r>
    </w:p>
    <w:p>
      <w:pPr>
        <w:pStyle w:val="Normal"/>
        <w:spacing w:lineRule="exact" w:line="300"/>
        <w:jc w:val="both"/>
        <w:rPr>
          <w:sz w:val="28"/>
          <w:szCs w:val="20"/>
        </w:rPr>
      </w:pPr>
      <w:r>
        <w:rPr>
          <w:sz w:val="28"/>
          <w:szCs w:val="20"/>
        </w:rPr>
        <w:t xml:space="preserve">Het mysterie, de schoonheid van innerlijke ontwikkeling bestaat immers daarin, dat zij groeit als koren en boekweit, in de stilte, onbewust. Dan zullen binnen de tijd van twee, drie, vijf jaar alle bewegingen veranderd, bewust en harmonisch zijn geworden. Bij de anarchie van gedachten, waarin de mensheid nu leeft, wordt het lichaam daadwerkelijk in stukken gescheurd door de jagende gedachten, die zonder doel en bestemming, hier en daar en overal een ieder overmeesteren op alle uren van de dag … zonder ophouden … Iedere handeling, iedere stap kan, naarmate de serene stemming groeit, tot een bron van vreugde worden, als zij niet meer als belemmering, als stoornis geldt in de jacht van overbodigheid naar overbodigheid. Wat men echter gaarne doet, doet men goed. Zo wordt het hele leven langzamerhand samengesteld uit volkomen ontwikkelde elementen, waarvan geen enkele neerhaalt wat het andere opbouwt. Iedere daad op zichzelf wordt een nieuwe magneet die zich versterkt en wij zouden het zeker 'wonderen' kunnen noemen, wat de mensheid door deze eenvoudige oefeningen eens zal kunnen volbrengen. </w:t>
      </w:r>
    </w:p>
    <w:p>
      <w:pPr>
        <w:pStyle w:val="Normal"/>
        <w:spacing w:lineRule="exact" w:line="300"/>
        <w:jc w:val="both"/>
        <w:rPr>
          <w:sz w:val="28"/>
          <w:szCs w:val="20"/>
        </w:rPr>
      </w:pPr>
      <w:r>
        <w:rPr>
          <w:sz w:val="28"/>
          <w:szCs w:val="20"/>
        </w:rPr>
        <w:t>Christus en Mozes, alle zieners en magiërs, waren 'in rust'. De psychische kracht stapelde zich zo in hen op, die dan, geconcentreerd op een zieke, deze nieuw leven inblies …</w:t>
      </w:r>
    </w:p>
    <w:p>
      <w:pPr>
        <w:pStyle w:val="Normal"/>
        <w:spacing w:lineRule="exact" w:line="300"/>
        <w:jc w:val="both"/>
        <w:rPr>
          <w:sz w:val="28"/>
          <w:szCs w:val="20"/>
        </w:rPr>
      </w:pPr>
      <w:r>
        <w:rPr>
          <w:sz w:val="28"/>
          <w:szCs w:val="20"/>
        </w:rPr>
        <w:t xml:space="preserve">In de geschiedenis van Martha en Maria heeft Maria wel het beste deel gekozen, omdat zij, ver van huishoudelijke beslommeringen, in de stilte, zich krachten eigen maakte, waardoor zij in seconden meer kon volbrengen dan Martha in haar druk gedoe van iedere dag. </w:t>
      </w:r>
    </w:p>
    <w:p>
      <w:pPr>
        <w:pStyle w:val="Normal"/>
        <w:spacing w:lineRule="exact" w:line="300"/>
        <w:jc w:val="both"/>
        <w:rPr>
          <w:sz w:val="28"/>
          <w:szCs w:val="20"/>
        </w:rPr>
      </w:pPr>
      <w:r>
        <w:rPr>
          <w:sz w:val="28"/>
          <w:szCs w:val="20"/>
        </w:rPr>
        <w:t>Martha sloofde zich af … Maria bouwde zich op … De beoefening van de rust verhoogt ook de tegenwoordigheid van geest. Tegenwoordigheid van geest is immers de geschiktheid om, op welke tijd men maar wil, alles in zich in werking te stellen wat men aan weten, geestkracht, beslistheid en takt bezit.</w:t>
      </w:r>
    </w:p>
    <w:p>
      <w:pPr>
        <w:pStyle w:val="Normal"/>
        <w:spacing w:lineRule="exact" w:line="300"/>
        <w:jc w:val="both"/>
        <w:rPr/>
      </w:pPr>
      <w:r>
        <w:rPr>
          <w:i/>
          <w:iCs/>
          <w:sz w:val="28"/>
          <w:szCs w:val="20"/>
        </w:rPr>
        <w:t>De volkomen beheersing van alle eigenschappen maakt alleen de waarde ervan uit.</w:t>
      </w:r>
      <w:r>
        <w:rPr>
          <w:sz w:val="28"/>
          <w:szCs w:val="20"/>
        </w:rPr>
        <w:t xml:space="preserve"> In de tot rust gekomen geest zijn zij echter geconcentreerd … jagen niet verstrooid naar duizend doeleinden …</w:t>
      </w:r>
    </w:p>
    <w:p>
      <w:pPr>
        <w:pStyle w:val="Normal"/>
        <w:spacing w:lineRule="exact" w:line="300"/>
        <w:jc w:val="both"/>
        <w:rPr>
          <w:sz w:val="28"/>
          <w:szCs w:val="20"/>
        </w:rPr>
      </w:pPr>
      <w:r>
        <w:rPr>
          <w:sz w:val="28"/>
          <w:szCs w:val="20"/>
        </w:rPr>
        <w:t>De beschouwende stemming is tot rust gekomen bezinking van gedachtenfeesten … Opgejaagde, zenuwachtige en daardoor steeds vermoeide mensen zullen daarom zelden ergens in uitblinken. Zij zijn geen magneten die arbeiden door rust, door iedere daad sterker worden in plaats van zwakker.</w:t>
      </w:r>
    </w:p>
    <w:p>
      <w:pPr>
        <w:pStyle w:val="Normal"/>
        <w:spacing w:lineRule="exact" w:line="300"/>
        <w:jc w:val="both"/>
        <w:rPr>
          <w:sz w:val="28"/>
          <w:szCs w:val="20"/>
        </w:rPr>
      </w:pPr>
      <w:r>
        <w:rPr>
          <w:sz w:val="28"/>
          <w:szCs w:val="20"/>
        </w:rPr>
        <w:t xml:space="preserve">Wie zijn kracht bewaren kan en zijn geest wil laten uitrusten, zal zenuwen krijgen als van staal. Er zal een fluïde van hem uitgaan, dat het ontembaarste paard onder hem gewillig maakt. Moed is als een magnetische wolk, die door niets kan worden doorbroken. </w:t>
      </w:r>
    </w:p>
    <w:p>
      <w:pPr>
        <w:pStyle w:val="Normal"/>
        <w:spacing w:lineRule="exact" w:line="300"/>
        <w:jc w:val="both"/>
        <w:rPr>
          <w:sz w:val="28"/>
          <w:szCs w:val="20"/>
        </w:rPr>
      </w:pPr>
      <w:r>
        <w:rPr>
          <w:sz w:val="28"/>
          <w:szCs w:val="20"/>
        </w:rPr>
        <w:t xml:space="preserve">De mogelijkheden die hier voor de hand liggen, zijn onbegrensd. Het lichaam kan ertoe gebracht worden alle materiële invloeden te trotseren, ieder orgaan kan tienmaal zo veel weerstandsvermogen krijgen als nu. </w:t>
      </w:r>
    </w:p>
    <w:p>
      <w:pPr>
        <w:pStyle w:val="Normal"/>
        <w:spacing w:lineRule="exact" w:line="300"/>
        <w:jc w:val="both"/>
        <w:rPr>
          <w:sz w:val="28"/>
          <w:szCs w:val="20"/>
        </w:rPr>
      </w:pPr>
      <w:r>
        <w:rPr>
          <w:sz w:val="28"/>
          <w:szCs w:val="20"/>
        </w:rPr>
        <w:t xml:space="preserve">Dromerij kan, evenals elke andere geschiktheid, ook overdreven ontwikkeld worden, zoals bij mensen, die half wakend en half dromend, niet meer weten wat hun lichaam doet. Het ontbreekt hun aan de positieve kracht uit eigen wil over te gaan tot de daad, als deze nodig is. Er moet evenwicht gebracht worden tussen de positieve en negatieve krachten. De mens moet leren zich naar vrije willekeur in de ene of andere toestand te begeven, wanneer, waar en hoe lang het hem goeddunkt. Daarna kan de toe - en afname van de krachten zo nauwkeurig worden bepaald, dat er steeds een klein overschot, een kracht bij iedere wisseling van de toestand overblijft, evenals een ingenieur overtollige stoom in de machine in voorraad houdt. Velen geven altijd dadelijk evenveel geestelijke kracht weer uit als zij innemen, en staan dan in onvoorziene gevallen volkomen hulpeloos. </w:t>
      </w:r>
    </w:p>
    <w:p>
      <w:pPr>
        <w:pStyle w:val="Normal"/>
        <w:spacing w:lineRule="exact" w:line="300"/>
        <w:jc w:val="both"/>
        <w:rPr>
          <w:sz w:val="28"/>
          <w:szCs w:val="20"/>
        </w:rPr>
      </w:pPr>
      <w:r>
        <w:rPr>
          <w:sz w:val="28"/>
          <w:szCs w:val="20"/>
        </w:rPr>
        <w:t>Met de toenemende geschiktheid om te overpeinzen verandert ook de ademhaling en de hartslag. De kunstmatig geoefende middenrif-ademhaling … prana yama, de methodische lange in- en uitademing van de Indische yogi’s, komt vanzelf tot stand als het natuurlijke uiterlijke gevolg van een innerlijke toestand, met alle wonderbaarlijke tekenen van lichaam en gemoed verbonden.</w:t>
      </w:r>
    </w:p>
    <w:p>
      <w:pPr>
        <w:pStyle w:val="Normal"/>
        <w:spacing w:lineRule="exact" w:line="300"/>
        <w:jc w:val="both"/>
        <w:rPr>
          <w:sz w:val="28"/>
          <w:szCs w:val="20"/>
        </w:rPr>
      </w:pPr>
      <w:r>
        <w:rPr>
          <w:sz w:val="28"/>
          <w:szCs w:val="20"/>
        </w:rPr>
        <w:t>Er is een ademen van de ziel, een psychisch ritme, waarvan het zichtbare gevolg de ademhaling door de longen is. Wie leeft in de stroom van de verheffende gedachten, waarin hij door zijn dromerij terecht kan komen, is in staat innerlijk een element in zich op te nemen, een atmosfeer, vrijer, machtiger en levensvoller dan de lucht van de aarde … de levenskracht (het ‘prana’) van de Indiërs. Uit deze goddelijke ether ontvangt de mens het levenselixer. Het zal hem in de materiële sfeer ongewone krachten geven tot het volbrengen van daden in het leven, waar die nodig zij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Heading6"/>
        <w:rPr/>
      </w:pPr>
      <w:r>
        <w:rPr/>
        <w:t>Het mysterie van de slaap of ons dubbel bestaa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Wij leven, handelen, lijden en verheugen ons evenzeer in de slaap als in wakende toestand. Dan leven wij door de kracht van die fijnere geestelijke zintuigen, die wij allen in embryo bezitten en waarvan gezicht, reuk, gevoel, smaak, gehoor van het fysieke lichaam ruwe afbeeldingen zijn.</w:t>
      </w:r>
    </w:p>
    <w:p>
      <w:pPr>
        <w:pStyle w:val="Normal"/>
        <w:spacing w:lineRule="exact" w:line="300"/>
        <w:jc w:val="both"/>
        <w:rPr>
          <w:sz w:val="28"/>
          <w:szCs w:val="20"/>
        </w:rPr>
      </w:pPr>
      <w:r>
        <w:rPr>
          <w:sz w:val="28"/>
          <w:szCs w:val="20"/>
        </w:rPr>
        <w:t xml:space="preserve">Deze wereld van ons bestaan lost zich op zodra de uiterlijke zinnen bij het ontwaken weer in actie komen … omdat het bewustzijn alleen maar in staat is fragmenten te onthouden van die tonelen, gebeurtenissen en ervaringen, die wij beleven terwijl ons lichaam bewusteloos neerligt. Zulke fragmenten, dikwijls onsamenhangend, vaag en verward, noemen wij dromen. </w:t>
      </w:r>
    </w:p>
    <w:p>
      <w:pPr>
        <w:pStyle w:val="Normal"/>
        <w:spacing w:lineRule="exact" w:line="300"/>
        <w:jc w:val="both"/>
        <w:rPr>
          <w:sz w:val="28"/>
          <w:szCs w:val="20"/>
        </w:rPr>
      </w:pPr>
      <w:r>
        <w:rPr>
          <w:sz w:val="28"/>
          <w:szCs w:val="20"/>
        </w:rPr>
        <w:t xml:space="preserve">Onze dromen zijn de vage aanduidingen van een werkelijk leven, van een leven, dat voor andere zintuigen wordt afgespeeld en slechts in brokstukken in de herinnering van ons bewustzijn blijft hangen. </w:t>
      </w:r>
    </w:p>
    <w:p>
      <w:pPr>
        <w:pStyle w:val="Normal"/>
        <w:spacing w:lineRule="exact" w:line="300"/>
        <w:jc w:val="both"/>
        <w:rPr>
          <w:sz w:val="28"/>
          <w:szCs w:val="20"/>
        </w:rPr>
      </w:pPr>
      <w:r>
        <w:rPr>
          <w:sz w:val="28"/>
          <w:szCs w:val="20"/>
        </w:rPr>
        <w:t xml:space="preserve">In de slaap verbindt een gedachtenband (het zilveren tussenlid of koord) lichaam en geest, al zweeft de geest nog zo ver weg van het lichaam. Door deze band zendt de geest het slapende lichaam een levensstroom, goed of schadelijk, al naar de gedachtenwereld, waarin de geest zich beweegt. </w:t>
      </w:r>
    </w:p>
    <w:p>
      <w:pPr>
        <w:pStyle w:val="Normal"/>
        <w:spacing w:lineRule="exact" w:line="300"/>
        <w:jc w:val="both"/>
        <w:rPr>
          <w:sz w:val="28"/>
          <w:szCs w:val="20"/>
        </w:rPr>
      </w:pPr>
      <w:r>
        <w:rPr>
          <w:sz w:val="28"/>
          <w:szCs w:val="20"/>
        </w:rPr>
        <w:t xml:space="preserve">De dood, d.i. het verval van het lichaam, treedt in als deze band verbroken wordt. Groeit de geest tot een toestand, die hem in staat stelt altijd weer nieuwe gedachten en waarheden op te nemen, dan wordt de band sterker en sterker tot hij niet meer kan worden verbroken. Wij worden dan gelijk aan de fontein, die omhoog springt in het leven van de eeuwigheid. </w:t>
      </w:r>
    </w:p>
    <w:p>
      <w:pPr>
        <w:pStyle w:val="Normal"/>
        <w:spacing w:lineRule="exact" w:line="300"/>
        <w:jc w:val="both"/>
        <w:rPr>
          <w:sz w:val="28"/>
          <w:szCs w:val="20"/>
        </w:rPr>
      </w:pPr>
      <w:r>
        <w:rPr>
          <w:sz w:val="28"/>
          <w:szCs w:val="20"/>
        </w:rPr>
        <w:t xml:space="preserve">Dus leiden wij twee van elkaar gescheiden levens, die elkaar afwisselend uitblussen. In de loop van vier en twintig uur zijn wij twee verschillende wezens, die bijna niets van elkaar afweten. Wij leven dagelijks in twee naast elkaar liggende werelden, gescheiden door een afgrond van onbewustheid. </w:t>
      </w:r>
    </w:p>
    <w:p>
      <w:pPr>
        <w:pStyle w:val="Normal"/>
        <w:spacing w:lineRule="exact" w:line="300"/>
        <w:jc w:val="both"/>
        <w:rPr>
          <w:sz w:val="28"/>
          <w:szCs w:val="20"/>
        </w:rPr>
      </w:pPr>
      <w:r>
        <w:rPr>
          <w:sz w:val="28"/>
          <w:szCs w:val="20"/>
        </w:rPr>
        <w:t xml:space="preserve">Wij bezitten een materieel herinneringsvermogen, dat van ons spiritueel bestaan geen optekening houdt, evenals de geestelijke herinnering het wakende leven uitschakelt. </w:t>
      </w:r>
    </w:p>
    <w:p>
      <w:pPr>
        <w:pStyle w:val="Normal"/>
        <w:spacing w:lineRule="exact" w:line="300"/>
        <w:jc w:val="both"/>
        <w:rPr>
          <w:sz w:val="28"/>
          <w:szCs w:val="20"/>
        </w:rPr>
      </w:pPr>
      <w:r>
        <w:rPr>
          <w:sz w:val="28"/>
          <w:szCs w:val="20"/>
        </w:rPr>
        <w:t xml:space="preserve">Paulus spreekt van het natuurlijk lichaam en het geestelijk lichaam. Dit geestlichaam bestaat gelijktijdig met het fysieke lichaam, dus ook na het verval, evenals voor de geboorte ervan. </w:t>
      </w:r>
    </w:p>
    <w:p>
      <w:pPr>
        <w:pStyle w:val="Normal"/>
        <w:spacing w:lineRule="exact" w:line="300"/>
        <w:jc w:val="both"/>
        <w:rPr>
          <w:sz w:val="28"/>
          <w:szCs w:val="20"/>
        </w:rPr>
      </w:pPr>
      <w:r>
        <w:rPr>
          <w:sz w:val="28"/>
          <w:szCs w:val="20"/>
        </w:rPr>
        <w:t xml:space="preserve">Bij dag en bij nacht, slapend en wakend, bestaat de mens uit twee wezens, die elkaar vreemd zijn, maar deel hebben aan dezelfde geest. </w:t>
      </w:r>
    </w:p>
    <w:p>
      <w:pPr>
        <w:pStyle w:val="Normal"/>
        <w:spacing w:lineRule="exact" w:line="300"/>
        <w:jc w:val="both"/>
        <w:rPr>
          <w:i/>
          <w:i/>
          <w:iCs/>
          <w:sz w:val="28"/>
          <w:szCs w:val="20"/>
        </w:rPr>
      </w:pPr>
      <w:r>
        <w:rPr>
          <w:i/>
          <w:iCs/>
          <w:sz w:val="28"/>
          <w:szCs w:val="20"/>
        </w:rPr>
        <w:t>Overdag gebruikt de geest een lichaam, zoals de bergbewoner grove kleren aantrekt om in de mijn af te dalen. In het andere bestaan gebruikt hij de lichaamszintuigen niet, alleen zodanig dat al het 'daarginds' doorleefde in het dagbewustzijn slechts als een droomherinnering achterblijft en op natuurlijke wijze alleen weer in het denkvermogen en zintuiglijke vormen van het dagleven wordt uitgedrukt.</w:t>
      </w:r>
    </w:p>
    <w:p>
      <w:pPr>
        <w:pStyle w:val="Normal"/>
        <w:spacing w:lineRule="exact" w:line="300"/>
        <w:jc w:val="both"/>
        <w:rPr>
          <w:sz w:val="28"/>
          <w:szCs w:val="20"/>
        </w:rPr>
      </w:pPr>
      <w:r>
        <w:rPr>
          <w:sz w:val="28"/>
          <w:szCs w:val="20"/>
        </w:rPr>
        <w:t>Naarmate ons ware zelf zich ontwikkelt, zullen wij leren ons met deze hogere zinnenwereld direkt te verstaan, zonder haar eerst in het fysieke te transponeren.</w:t>
      </w:r>
    </w:p>
    <w:p>
      <w:pPr>
        <w:pStyle w:val="Normal"/>
        <w:spacing w:lineRule="exact" w:line="300"/>
        <w:jc w:val="both"/>
        <w:rPr>
          <w:sz w:val="28"/>
          <w:szCs w:val="20"/>
        </w:rPr>
      </w:pPr>
      <w:r>
        <w:rPr>
          <w:sz w:val="28"/>
          <w:szCs w:val="20"/>
        </w:rPr>
        <w:t xml:space="preserve">Columbus ontdekte een nieuwe wereld, maar in ieder van ons is een halve wereld, een half leven, dat nog op ontdekking wacht om dan ontwikkeld, verbeterd, in de ware zin van het woord aan 't licht te worden gebracht. </w:t>
      </w:r>
    </w:p>
    <w:p>
      <w:pPr>
        <w:pStyle w:val="Normal"/>
        <w:spacing w:lineRule="exact" w:line="300"/>
        <w:jc w:val="both"/>
        <w:rPr>
          <w:sz w:val="28"/>
          <w:szCs w:val="20"/>
        </w:rPr>
      </w:pPr>
      <w:r>
        <w:rPr>
          <w:sz w:val="28"/>
          <w:szCs w:val="20"/>
        </w:rPr>
        <w:t xml:space="preserve">Naarmate onze geesten of zielen zich in dit of een volgend bestaan ontwikkelen, zullen de twee werelden of bestaansvormen ineensmelten, zodat wij bewust en wel in beide kunnen leven. Bidden en verlangen zal ons dit mysterie naderbij brengen. 'Bidden zonder ophouden', dat wil zeggen de volhardende wens om de waarheid te leren kennen, zal deze grote krachten, waarvan de kiemen in ons sluimeren, tot openbaring brengen en dan zal ons leven tot iets anders worden dan het treurige dat wij nu kennen. </w:t>
      </w:r>
    </w:p>
    <w:p>
      <w:pPr>
        <w:pStyle w:val="Normal"/>
        <w:spacing w:lineRule="exact" w:line="300"/>
        <w:jc w:val="both"/>
        <w:rPr>
          <w:sz w:val="28"/>
          <w:szCs w:val="20"/>
        </w:rPr>
      </w:pPr>
      <w:r>
        <w:rPr>
          <w:sz w:val="28"/>
          <w:szCs w:val="20"/>
        </w:rPr>
        <w:t>Dan zullen wij in zaligheid beide bestaansvormen kunnen overzien. Nu zou ons dit weten weinig voordeel brengen, daar wij uit onwetendheid gewend zijn tijdens onze slaap ons in dezelfde wereld van zorgen, moeiten, toorn en onmatigheid te bewegen als wij dikwijls ook in wakende toestand doen. Tot ons geluk brengen wij weinig daarvan in ons dagbewustzijn over, anders zou ons dubbelbestaan ellendig zijn. Maar de kwade gevolgen van dit dwalen door lagere geestelijke sferen brengen wij uit de slaap mee. Twee uur in een reine dromensfeer doorgebracht, versterken en verfrissen ons daarentegen meer dan tien uur in de lagere slaapregionen.</w:t>
      </w:r>
    </w:p>
    <w:p>
      <w:pPr>
        <w:pStyle w:val="Normal"/>
        <w:spacing w:lineRule="exact" w:line="300"/>
        <w:jc w:val="both"/>
        <w:rPr>
          <w:sz w:val="28"/>
          <w:szCs w:val="20"/>
        </w:rPr>
      </w:pPr>
      <w:r>
        <w:rPr>
          <w:sz w:val="28"/>
          <w:szCs w:val="20"/>
        </w:rPr>
        <w:t xml:space="preserve">Slaap is de toestand van rust en hernieuwing voor het fysieke lichaam, maar niet voor het geesteswezen. Het oog dat in de droom waarneemt, ziet even ver als gedachten reiken. </w:t>
      </w:r>
    </w:p>
    <w:p>
      <w:pPr>
        <w:pStyle w:val="Normal"/>
        <w:spacing w:lineRule="exact" w:line="300"/>
        <w:jc w:val="both"/>
        <w:rPr/>
      </w:pPr>
      <w:r>
        <w:rPr>
          <w:i/>
          <w:iCs/>
          <w:sz w:val="28"/>
          <w:szCs w:val="20"/>
        </w:rPr>
        <w:t>'t Is een oog aan het uiterste einde van de gedachtenstraal.</w:t>
      </w:r>
      <w:r>
        <w:rPr>
          <w:sz w:val="28"/>
          <w:szCs w:val="20"/>
        </w:rPr>
        <w:t xml:space="preserve"> </w:t>
      </w:r>
    </w:p>
    <w:p>
      <w:pPr>
        <w:pStyle w:val="Normal"/>
        <w:spacing w:lineRule="exact" w:line="300"/>
        <w:jc w:val="both"/>
        <w:rPr>
          <w:sz w:val="28"/>
          <w:szCs w:val="20"/>
        </w:rPr>
      </w:pPr>
      <w:r>
        <w:rPr>
          <w:sz w:val="28"/>
          <w:szCs w:val="20"/>
        </w:rPr>
        <w:t>Onze geest keert in de slaap tot de met hem overeenkomende geestelijke wereld terug en leeft daarin. Hij keert daar vandaan terug, beladen met het specifieke gedachtenelement uit die sfeer, een element dat het lichaam kracht of zwakheid, wel of wee aanbrengt.</w:t>
      </w:r>
    </w:p>
    <w:p>
      <w:pPr>
        <w:pStyle w:val="Normal"/>
        <w:spacing w:lineRule="exact" w:line="300"/>
        <w:jc w:val="both"/>
        <w:rPr/>
      </w:pPr>
      <w:r>
        <w:rPr>
          <w:sz w:val="28"/>
          <w:szCs w:val="20"/>
        </w:rPr>
        <w:t xml:space="preserve">In de mate dat onze geest gevleugeld of rein is, vol verlangen naar macht en goedheid … verlangen naar het geloof in de grootse mogelijkheden van het zijn, van een eeuwig verjongd lichaam, schoon en vrij van pijn … brengt hij uit het rijk van de slaap deze goederen aan het lichaam over. Is hij daarentegen bekrompen en afgunstig en gelooft hij alleen maar dat wat zichtbaar en voelbaar is …en houdt hij vast aan de dood en aan de materiële schijn, dan brengt hij uit die wereld steeds nieuwe elementen van verval mee in het fysieke leven. </w:t>
      </w:r>
      <w:r>
        <w:rPr>
          <w:sz w:val="28"/>
          <w:szCs w:val="20"/>
          <w:u w:val="single"/>
        </w:rPr>
        <w:t>Slaap is niet altijd uitrusten</w:t>
      </w:r>
      <w:r>
        <w:rPr>
          <w:sz w:val="28"/>
          <w:szCs w:val="20"/>
        </w:rPr>
        <w:t>.</w:t>
      </w:r>
    </w:p>
    <w:p>
      <w:pPr>
        <w:pStyle w:val="Normal"/>
        <w:spacing w:lineRule="exact" w:line="300"/>
        <w:jc w:val="both"/>
        <w:rPr>
          <w:sz w:val="28"/>
          <w:szCs w:val="20"/>
        </w:rPr>
      </w:pPr>
      <w:r>
        <w:rPr>
          <w:sz w:val="28"/>
          <w:szCs w:val="20"/>
        </w:rPr>
        <w:t xml:space="preserve">De rusteloze, kommervolle, brommende, toornige geest gaat (wanneer geen gebed naar vrede en kracht ingrijpt) de sfeer van onrust binnen, en het is weer onrust die hij bij het ontwaken aan het lichaam meedeelt. Is de geest op gedachten van ziekte geconcentreerd, dan treedt hij een wereld van lijden binnen, en lijden brengt hij weer in zijn wakende zijn terug. </w:t>
      </w:r>
    </w:p>
    <w:p>
      <w:pPr>
        <w:pStyle w:val="Normal"/>
        <w:spacing w:lineRule="exact" w:line="300"/>
        <w:jc w:val="both"/>
        <w:rPr>
          <w:sz w:val="28"/>
          <w:szCs w:val="20"/>
        </w:rPr>
      </w:pPr>
      <w:r>
        <w:rPr>
          <w:sz w:val="28"/>
          <w:szCs w:val="20"/>
        </w:rPr>
        <w:t>Het onbekende leven tijdens de slaap is gewichtiger dan het wakende bestaan, want het is een leven, gewijd aan de geestelijke zinnen en hun ontwikkeling. Ons ware zijn is immers die onzichtbare kracht, waarvan onze dagelijkse gedachten, zelfs die van elk uur, getuigenis afleggen. De gedachten zijn de fundamenten van het lichaam; ons denken is de lente, die de levensbron voedt.</w:t>
      </w:r>
    </w:p>
    <w:p>
      <w:pPr>
        <w:pStyle w:val="Normal"/>
        <w:spacing w:lineRule="exact" w:line="300"/>
        <w:jc w:val="both"/>
        <w:rPr>
          <w:sz w:val="28"/>
          <w:szCs w:val="20"/>
        </w:rPr>
      </w:pPr>
      <w:r>
        <w:rPr>
          <w:sz w:val="28"/>
          <w:szCs w:val="20"/>
        </w:rPr>
        <w:t>De geest voedt het lichaam tijdens de slaap met de hem eigen overtuigingen en meningen. Wie vast en zonder te twijfelen, zelfs zonder te vragen, gelooft dat zijn lichaam mettertijd tekenen moet vertonen van ouderdom en verval, aan die zal ook zijn geest de gedachtenelementen van de dood meedelen.</w:t>
      </w:r>
    </w:p>
    <w:p>
      <w:pPr>
        <w:pStyle w:val="Normal"/>
        <w:spacing w:lineRule="exact" w:line="300"/>
        <w:jc w:val="both"/>
        <w:rPr>
          <w:i/>
          <w:i/>
          <w:iCs/>
          <w:sz w:val="28"/>
          <w:szCs w:val="20"/>
        </w:rPr>
      </w:pPr>
      <w:r>
        <w:rPr>
          <w:i/>
          <w:iCs/>
          <w:sz w:val="28"/>
          <w:szCs w:val="20"/>
        </w:rPr>
        <w:t>Wie in zijn wakende uren althans de vraag toelaat of dat afsterven van de lichamen na een bepaald tijdperk werkelijk een absolute noodzakelijkheid moet zijn, en niet veel eerder een geloof uit gewoonte, voortgekomen uit de korte ervaring van de mensheid, die wordt reeds nu langzamerhand door zijn geest ervoor bewaard om tijdens de slaap altijd in de lagere regionen van het positivisme, van de kleine doffe doodssfeer te verblijven, waarin ons ras nu rondwaart als een gevangen dier.</w:t>
      </w:r>
    </w:p>
    <w:p>
      <w:pPr>
        <w:pStyle w:val="Normal"/>
        <w:spacing w:lineRule="exact" w:line="300"/>
        <w:jc w:val="both"/>
        <w:rPr>
          <w:sz w:val="28"/>
          <w:szCs w:val="20"/>
        </w:rPr>
      </w:pPr>
      <w:r>
        <w:rPr>
          <w:sz w:val="28"/>
          <w:szCs w:val="20"/>
        </w:rPr>
        <w:t xml:space="preserve">Reeds de bede om geloof aan een onsterfelijkheid van het vlees brengt mettertijd tekenen en bewijzen voor dit geloof. De geest vertoeft dan in de slaap bij gedachten van jeugd en kracht en schoonheid, die gedurende al de uren van de nacht, dus bijna het halve leven lang, het lichaam beheersen. De elementen van het lichaam wisselen immers tot in eeuwigheid. Het is niet hetzelfde lichaam, dat wij tien, vijftien tot twintig jaren vroeger hadden - omdat ook de geest niet meer dezelfde is. Met hem veranderen zich de cellen van het organisme. Geheel naarmate de geest in nieuwe waarheden ingroeit of in oude dwalingen versteent, verandert het lichaam. </w:t>
      </w:r>
    </w:p>
    <w:p>
      <w:pPr>
        <w:pStyle w:val="Normal"/>
        <w:spacing w:lineRule="exact" w:line="300"/>
        <w:jc w:val="both"/>
        <w:rPr/>
      </w:pPr>
      <w:r>
        <w:rPr>
          <w:i/>
          <w:iCs/>
          <w:sz w:val="28"/>
          <w:szCs w:val="20"/>
        </w:rPr>
        <w:t>Uw geloof, hoe het ook zijn moge, materialiseert zich in vlees en bloed.</w:t>
      </w:r>
      <w:r>
        <w:rPr>
          <w:sz w:val="28"/>
          <w:szCs w:val="20"/>
        </w:rPr>
        <w:t xml:space="preserve"> </w:t>
      </w:r>
    </w:p>
    <w:p>
      <w:pPr>
        <w:pStyle w:val="Normal"/>
        <w:spacing w:lineRule="exact" w:line="300"/>
        <w:jc w:val="both"/>
        <w:rPr>
          <w:sz w:val="28"/>
          <w:szCs w:val="20"/>
        </w:rPr>
      </w:pPr>
      <w:r>
        <w:rPr>
          <w:sz w:val="28"/>
          <w:szCs w:val="20"/>
        </w:rPr>
        <w:t>Geloof aan achteruitgang, dan zullen vlees en bloed mettertijd tekenen van verval vertonen.</w:t>
      </w:r>
    </w:p>
    <w:p>
      <w:pPr>
        <w:pStyle w:val="Normal"/>
        <w:spacing w:lineRule="exact" w:line="300"/>
        <w:jc w:val="both"/>
        <w:rPr/>
      </w:pPr>
      <w:r>
        <w:rPr>
          <w:i/>
          <w:iCs/>
          <w:sz w:val="28"/>
          <w:szCs w:val="20"/>
        </w:rPr>
        <w:t>Wij dragen onze overheersende gedachten zichtbaar met ons mee.</w:t>
      </w:r>
      <w:r>
        <w:rPr>
          <w:sz w:val="28"/>
          <w:szCs w:val="20"/>
        </w:rPr>
        <w:t xml:space="preserve"> </w:t>
      </w:r>
    </w:p>
    <w:p>
      <w:pPr>
        <w:pStyle w:val="Normal"/>
        <w:spacing w:lineRule="exact" w:line="300"/>
        <w:jc w:val="both"/>
        <w:rPr>
          <w:sz w:val="28"/>
          <w:szCs w:val="20"/>
        </w:rPr>
      </w:pPr>
      <w:r>
        <w:rPr>
          <w:sz w:val="28"/>
          <w:szCs w:val="20"/>
        </w:rPr>
        <w:t xml:space="preserve">Als de geest op het lichaam inwerkt, laat hij de geestelijke elementen, die hij uit zijn wereld heeft ingezogen, over alle organen uitstromen; deze elementen zetten zich vast, kristalliseren zich uit het onzichtbare tot vlees en bloed. Evenals zich in een heldere oplossing langzamerhand vaste kristallen vormen, evenals de boom bladeren en vruchten vormt uit de onzichtbare delen van de aarde en van de lucht. </w:t>
      </w:r>
    </w:p>
    <w:p>
      <w:pPr>
        <w:pStyle w:val="Normal"/>
        <w:spacing w:lineRule="exact" w:line="300"/>
        <w:jc w:val="both"/>
        <w:rPr>
          <w:sz w:val="28"/>
          <w:szCs w:val="20"/>
        </w:rPr>
      </w:pPr>
      <w:r>
        <w:rPr>
          <w:sz w:val="28"/>
          <w:szCs w:val="20"/>
        </w:rPr>
        <w:t xml:space="preserve">Wie nu van jaar tot jaar in dezelfde dwaling blijft leven, brengt aan het lichaam het element en de materialisatie van deze dwaling in het fysiek over. Men kan dit ook zonde noemen. De tekenen van de zonde zijn altijd lelijkheid, verval, dood, fysiek of geestelijk lijden. En toch neigt de geest, al is hij ook nog zo achterlijk, naar boven. Toch brengt hij soms het lichaam in de slaap iets van deze verfijnde kracht uit een hoger zijn, al is die dan nog dikwijls vermengd met bekrompenheid en zwakte. </w:t>
      </w:r>
    </w:p>
    <w:p>
      <w:pPr>
        <w:pStyle w:val="Normal"/>
        <w:spacing w:lineRule="exact" w:line="300"/>
        <w:jc w:val="both"/>
        <w:rPr>
          <w:sz w:val="28"/>
          <w:szCs w:val="20"/>
        </w:rPr>
      </w:pPr>
      <w:r>
        <w:rPr>
          <w:sz w:val="28"/>
          <w:szCs w:val="20"/>
        </w:rPr>
        <w:t>De mens, wiens lichaam tachtig en negentig jaar oud is, heeft een sterkere geest (niet intelligentie) dan hij die met dertig jaar sterft. De sterkere geest verlangt instinctief naar een grotere kracht, al is het ook geheel onbewust. De gronddwaling van deze tachtig - of negentigjarigen was echter, dat zij toch geloofden eindelijk te moeten sterven. Deze 'idee fixe' was in hen geïncarneerd evenals in de gehele omgeving, die deze mening ondersteunde, ze als een wolk om de grijsaard heen trok. Het was de geweldige kracht van het 'moeten', naar een verkeerde richting gedrongen, van deze grootste van alle vernietigers of scheppers, al naar men wil.</w:t>
      </w:r>
    </w:p>
    <w:p>
      <w:pPr>
        <w:pStyle w:val="Normal"/>
        <w:spacing w:lineRule="exact" w:line="300"/>
        <w:jc w:val="both"/>
        <w:rPr>
          <w:sz w:val="28"/>
          <w:szCs w:val="20"/>
        </w:rPr>
      </w:pPr>
      <w:r>
        <w:rPr>
          <w:sz w:val="28"/>
          <w:szCs w:val="20"/>
        </w:rPr>
        <w:t xml:space="preserve">Het morgengebed moet steeds daarop gericht zijn het oneindige bewustzijn om hulp te vragen te mogen deelnemen aan alle leven, aan de groeiende boom, aan de wolken, de oceaan, de vogels, sterren en zonnen. Wat wij hiervan zien is slechts een deel van hun bestaan. Daarachter, niet waarneembaar voor fysieke zinnen, staat een ander leven, een element, een mysterie, een geest die leeft, zich beweegt, bevelen uitdeelt. Onze ziel heeft het wonderbaarlijke vermogen iets van die levende kracht aan te trekken en voor altijd vast te houden. Wie een bloem ziet, laat die bidden om haar schoonheid. Wie de zee ziet, laat die om haar kracht bidden. </w:t>
      </w:r>
    </w:p>
    <w:p>
      <w:pPr>
        <w:pStyle w:val="Normal"/>
        <w:spacing w:lineRule="exact" w:line="300"/>
        <w:jc w:val="both"/>
        <w:rPr>
          <w:sz w:val="28"/>
          <w:szCs w:val="20"/>
        </w:rPr>
      </w:pPr>
      <w:r>
        <w:rPr>
          <w:sz w:val="28"/>
          <w:szCs w:val="20"/>
        </w:rPr>
        <w:t xml:space="preserve">Wie ergens een voorwerp ziet, dat welgevormd, fijn en sterk is, laat die bidden om daar iets van te mogen overnemen. Het oneindige bewustzijn leeft in alles en wanneer wij ons de myriaden levende vormen indenken, verdiepen wij ons in het oneindige bewustzijn, worden er meer en meer één mee en krijgen deel aan de persoonlijke pracht of kracht, waarvan elk ding de bijzondere uitdrukking in zich heeft. Terwijl de fysieke zinnen overdag waken, kunnen zij bij een juiste leiding deze krachten aantrekken. Er is geen beroep, dat zo in beslag neemt, dat er niet een minuut voor dat doel gevonden kan worden. Die minuut is er een van scheppende kracht. </w:t>
      </w:r>
    </w:p>
    <w:p>
      <w:pPr>
        <w:pStyle w:val="Normal"/>
        <w:spacing w:lineRule="exact" w:line="300"/>
        <w:jc w:val="both"/>
        <w:rPr>
          <w:i/>
          <w:i/>
          <w:iCs/>
          <w:sz w:val="28"/>
          <w:szCs w:val="20"/>
        </w:rPr>
      </w:pPr>
      <w:r>
        <w:rPr>
          <w:i/>
          <w:iCs/>
          <w:sz w:val="28"/>
          <w:szCs w:val="20"/>
        </w:rPr>
        <w:t xml:space="preserve">Het werk van de nacht is anders. Dan werken de zinnen niet, maar de kracht, in de waaktijd verzameld, helpt de geest voorwaarts dringen in een onzichtbare wereld, waaruit hij andere schatten moet halen. Hoe hoger hij stijgt hoe fijner wordt het psychische element geabsorbeerd, des te sterker worden de geestelijke zinnen, totdat zij in het dagleven kunnen doordringen. </w:t>
      </w:r>
    </w:p>
    <w:p>
      <w:pPr>
        <w:pStyle w:val="Normal"/>
        <w:spacing w:lineRule="exact" w:line="300"/>
        <w:jc w:val="both"/>
        <w:rPr>
          <w:sz w:val="28"/>
          <w:szCs w:val="20"/>
        </w:rPr>
      </w:pPr>
      <w:r>
        <w:rPr>
          <w:sz w:val="28"/>
          <w:szCs w:val="20"/>
        </w:rPr>
        <w:t>Steeds afwisselend werken geest en lichaam op elkaar, versterken, veranderen, completeren elkaar. Het lichaam is als de wortel van een boom - takken en bladeren zijn gelijk aan de geest. De wortels trekken uit de aarde de kracht om stam, takken, bladeren, bloesems en vruchten voort te brengen. Bladeren en groene takken halen uit het licht en de lucht elementen zonder welke de stam en de wortels zouden sterven. Onze geest zuigt, bij een goede leiding, evenals de bladeren, een element op uit hoger sfeer om het in het wakende leven van het lichaam over te brengen. Het lichaam, de wortel, brengt met behulp van die fijne fluïde uit de diepte deze voedende kracht weer aan de geest. Op deze wijze leefden zoals het Oude Testament vertelt 'degenen, die met God wandelden', en hun fysieke lichaam werd aldus behouden door tijdruimten heen, die ons nu fabelachtig toeschijnen. Enkelen gingen zelfs zonder dood tot God in.</w:t>
      </w:r>
    </w:p>
    <w:p>
      <w:pPr>
        <w:pStyle w:val="Normal"/>
        <w:spacing w:lineRule="exact" w:line="300"/>
        <w:jc w:val="both"/>
        <w:rPr>
          <w:sz w:val="28"/>
          <w:szCs w:val="20"/>
        </w:rPr>
      </w:pPr>
      <w:r>
        <w:rPr>
          <w:sz w:val="28"/>
          <w:szCs w:val="20"/>
        </w:rPr>
        <w:t xml:space="preserve">Zo lezen wij van Henoch in Genesis V vers 23 en 24: Henoch’s leven was betrekkelijk volmaakt. Zijn geest had genoeg macht over zijn fysiek om een dematerialisatie van zijn lichaam mogelijk te maken, zodat hij voor de blikken verdween. Zulke gevallen worden in de Bijbel vaker vermeld. Naarmate de vergeestelijking van ons ras voortschrijdt (en dat zal gebeuren), zullen deze dematerialisaties in de plaats van de dood treden. </w:t>
      </w:r>
    </w:p>
    <w:p>
      <w:pPr>
        <w:pStyle w:val="Normal"/>
        <w:spacing w:lineRule="exact" w:line="300"/>
        <w:jc w:val="both"/>
        <w:rPr>
          <w:i/>
          <w:i/>
          <w:iCs/>
          <w:sz w:val="28"/>
          <w:szCs w:val="20"/>
        </w:rPr>
      </w:pPr>
      <w:r>
        <w:rPr>
          <w:i/>
          <w:iCs/>
          <w:sz w:val="28"/>
          <w:szCs w:val="20"/>
        </w:rPr>
        <w:t xml:space="preserve">Het hoogste doel van de mensheid is het lichaam door hernieuwingsprocessen langzamerhand zo te vergeestelijken, dat het met de groeiende behoeften van de geest steeds gelijke tred houdt … dat het volgende, fijnere lichaam reeds gevormd is als het verbruikte zich cel na cel oplost. </w:t>
      </w:r>
    </w:p>
    <w:p>
      <w:pPr>
        <w:pStyle w:val="Normal"/>
        <w:spacing w:lineRule="exact" w:line="300"/>
        <w:jc w:val="both"/>
        <w:rPr>
          <w:sz w:val="28"/>
          <w:szCs w:val="20"/>
        </w:rPr>
      </w:pPr>
      <w:r>
        <w:rPr>
          <w:sz w:val="28"/>
          <w:szCs w:val="20"/>
        </w:rPr>
        <w:t>Er zijn actieve persoonlijkheden, die, zodra hun hoofd het kussen aanraakt, beginnen te speculeren en plannen te ontwerpen - die meer dan ooit werken, disputeren en zich inspannen - eenvoudig uit gewoonte, die zij onbewust hebben. De geest is verkeerd geleid, in een richting gebracht die juist tegenover de natuurlijke staat. Hij wil in het fysieke blijven leven als hij eigenlijk het geestelijke bestaan moet ingaan. Zo blijft hij ook in de slaap in de sfeer van onrust en geeft die aan het lichaam terug …</w:t>
      </w:r>
    </w:p>
    <w:p>
      <w:pPr>
        <w:pStyle w:val="Normal"/>
        <w:spacing w:lineRule="exact" w:line="300"/>
        <w:jc w:val="both"/>
        <w:rPr>
          <w:sz w:val="28"/>
          <w:szCs w:val="20"/>
        </w:rPr>
      </w:pPr>
      <w:r>
        <w:rPr>
          <w:sz w:val="28"/>
          <w:szCs w:val="20"/>
        </w:rPr>
        <w:t xml:space="preserve">Wanneer het enigszins mogelijk is moet men bij slapeloosheid van kamer verwisselen. Ook verandering van woonplaats verbreekt soms de 'ban' van de slapeloosheid. </w:t>
      </w:r>
    </w:p>
    <w:p>
      <w:pPr>
        <w:pStyle w:val="Normal"/>
        <w:spacing w:lineRule="exact" w:line="300"/>
        <w:jc w:val="both"/>
        <w:rPr>
          <w:i/>
          <w:i/>
          <w:iCs/>
          <w:sz w:val="28"/>
          <w:szCs w:val="20"/>
        </w:rPr>
      </w:pPr>
      <w:r>
        <w:rPr>
          <w:i/>
          <w:iCs/>
          <w:sz w:val="28"/>
          <w:szCs w:val="20"/>
        </w:rPr>
        <w:t xml:space="preserve">Een 'ban' is een netwerk van gedachten, die ons in de dingen om ons heen inspint. </w:t>
      </w:r>
    </w:p>
    <w:p>
      <w:pPr>
        <w:pStyle w:val="Normal"/>
        <w:spacing w:lineRule="exact" w:line="300"/>
        <w:jc w:val="both"/>
        <w:rPr>
          <w:sz w:val="28"/>
          <w:szCs w:val="20"/>
        </w:rPr>
      </w:pPr>
      <w:r>
        <w:rPr>
          <w:sz w:val="28"/>
          <w:szCs w:val="20"/>
        </w:rPr>
        <w:t xml:space="preserve">De aanblik en de aanraking van de muren, de meubels van een kamer, knopen dadelijk de oude draad van dezelfde eentonige gedachten weer om ons vast. Verschaf uw geest elementen van rust, opdat hij zijn gedachten kan verzamelen. Een slapende kat in de kamer of in huis is een betere metgezel dan een zenuwachtig, onrustig mens, die zich alleen maar uit behoefte aan beweging voortdurend bewegen moet. </w:t>
      </w:r>
    </w:p>
    <w:p>
      <w:pPr>
        <w:pStyle w:val="Normal"/>
        <w:spacing w:lineRule="exact" w:line="300"/>
        <w:jc w:val="both"/>
        <w:rPr>
          <w:sz w:val="28"/>
          <w:szCs w:val="20"/>
        </w:rPr>
      </w:pPr>
      <w:r>
        <w:rPr>
          <w:sz w:val="28"/>
          <w:szCs w:val="20"/>
        </w:rPr>
        <w:t xml:space="preserve">Alle dingen, zelfs slaapmiddelen als het moet, kunnen nuttig zijn, als wij ons boven de noodzakelijkheid om ze te gebruiken kunnen verheffen. Vooropgesteld dat wij er op de juiste wijze gebruik van maken, met al onze kracht wensen er het grootste heil en het minste kwaad uit te mogen putten en zo spoedig mogelijk uit de ongezonde, onnatuurlijke toestand bevrijd te mogen worden, die deze kunstmiddelen nodig maakte. </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rPr>
      </w:pPr>
      <w:r>
        <w:rPr>
          <w:b/>
          <w:bCs/>
          <w:sz w:val="28"/>
        </w:rPr>
        <w:t>Geestelijke strome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Bij het denken is voorzichtigheid een vereiste. Wat men zo 'voor zich heen denkt' is niet zonder betekenis, want gedachten stromen in golven verder evenals water en wind. Gelijksoortige stromen versterken zich, en ongelijksoortige veranderen door de storingen. </w:t>
      </w:r>
    </w:p>
    <w:p>
      <w:pPr>
        <w:pStyle w:val="Normal"/>
        <w:spacing w:lineRule="exact" w:line="300"/>
        <w:jc w:val="both"/>
        <w:rPr>
          <w:sz w:val="28"/>
          <w:szCs w:val="20"/>
        </w:rPr>
      </w:pPr>
      <w:r>
        <w:rPr>
          <w:sz w:val="28"/>
          <w:szCs w:val="20"/>
        </w:rPr>
        <w:t xml:space="preserve">Als deze geestelijke oceaan slechts zichtbaar zou zijn, dan zou iedereen kunnen zien hoe allerlei vibrerende stralen van de ene mens naar de andere gaan. Iedereen zou waarnemen hoe mensen met hetzelfde temperament, karakter en willen in dezelfde stroming staan. Hoe iemand in een geërgerde en neerslachtige stemming in een golf van aanraking blijft met iedereen die geërgerd en neerslachtig is - dat ieder van hen als een element in een batterij de stroom kan versterken of voeden evenals anderzijds zij die hoopvol, sterk en blijmoedig zijn, tegelijkertijd hun golven tot eenheid en kracht kunnen opwekken. </w:t>
      </w:r>
    </w:p>
    <w:p>
      <w:pPr>
        <w:pStyle w:val="Normal"/>
        <w:spacing w:lineRule="exact" w:line="300"/>
        <w:jc w:val="both"/>
        <w:rPr>
          <w:sz w:val="28"/>
          <w:szCs w:val="20"/>
        </w:rPr>
      </w:pPr>
      <w:r>
        <w:rPr>
          <w:sz w:val="28"/>
          <w:szCs w:val="20"/>
        </w:rPr>
        <w:t xml:space="preserve">Depressie is één-zijn met een schadelijke geestelijke gedachtenkring. Het is een ziekte, die niet zo snel kan worden genezen, als men eenmaal lange tijd zich eraan gewend heeft zijn geest voor die soort van stromingen open te zetten. </w:t>
      </w:r>
    </w:p>
    <w:p>
      <w:pPr>
        <w:pStyle w:val="Normal"/>
        <w:spacing w:lineRule="exact" w:line="300"/>
        <w:jc w:val="both"/>
        <w:rPr>
          <w:sz w:val="28"/>
          <w:szCs w:val="20"/>
        </w:rPr>
      </w:pPr>
      <w:r>
        <w:rPr>
          <w:sz w:val="28"/>
          <w:szCs w:val="20"/>
        </w:rPr>
        <w:t xml:space="preserve">Als enkele mensen over allerlei ziekten spreken, over doodsoorzaken, tonelen van sterven of doodstrijd, als zij de lugubere smaak voor het afschrikwekkende voedsel geven, trekken zij een hele stroom van dergelijke voorstellingen naar zich toe - een stroom die tenslotte ziekte en lijden in wat voor vorm dan ook onverbiddelijk zal meevoeren. </w:t>
      </w:r>
    </w:p>
    <w:p>
      <w:pPr>
        <w:pStyle w:val="Normal"/>
        <w:spacing w:lineRule="exact" w:line="300"/>
        <w:jc w:val="both"/>
        <w:rPr>
          <w:sz w:val="28"/>
          <w:szCs w:val="20"/>
        </w:rPr>
      </w:pPr>
      <w:r>
        <w:rPr>
          <w:sz w:val="28"/>
          <w:szCs w:val="20"/>
        </w:rPr>
        <w:t xml:space="preserve">Als mannen hun ondernemingen in onderlinge eenstemmigheid en sympathie bespreken, dan wordt er een stroom van nieuwe productieve invallen geboren - want slechts wanneer dit gebeurt zonder heimelijke afgunst, in een eerlijk streven, springen er nieuwe gedachten als vonken om hen heen. </w:t>
      </w:r>
    </w:p>
    <w:p>
      <w:pPr>
        <w:pStyle w:val="Normal"/>
        <w:spacing w:lineRule="exact" w:line="300"/>
        <w:jc w:val="both"/>
        <w:rPr>
          <w:sz w:val="28"/>
          <w:szCs w:val="20"/>
        </w:rPr>
      </w:pPr>
      <w:r>
        <w:rPr>
          <w:sz w:val="28"/>
          <w:szCs w:val="20"/>
        </w:rPr>
        <w:t>Reis altijd op grote voet, overnacht in de voornaamste hotels. Bent u daar financieel nog niet toe in staat, doe het dan tenminste in gedachten. Dat zal de eerste stap zijn in de richting van het succes. Wie zijn aandacht uit verkeerde zuinigheid altijd op het goedkope gericht houdt, zoals een goedkope woning, goedkoop voedsel, goedkope kleding, raakt verzeild in de golf van het gebrekkige, slaafse en angstige. Onze plannen en visies van het leven worden daardoor gedrukt, verlamd, de slagveren breken. De atmosfeer van gebrekkigheid blijft, als zij lang achtereen wordt geabsorbeerd aan de ziel hangen en wordt meteen gevoeld door iedereen die voorwaarts streeft. Zij proberen die atmosfeer te ontvluchten, want zij merken het gemis van het element dat hen draagt en opheft. Dan zonderen zij zich af en onderdrukken snel de stroom van natuurlijke sympathie, die zou kunnen overvloeien.</w:t>
      </w:r>
    </w:p>
    <w:p>
      <w:pPr>
        <w:pStyle w:val="Normal"/>
        <w:spacing w:lineRule="exact" w:line="300"/>
        <w:jc w:val="both"/>
        <w:rPr>
          <w:sz w:val="28"/>
          <w:szCs w:val="20"/>
        </w:rPr>
      </w:pPr>
      <w:r>
        <w:rPr>
          <w:sz w:val="28"/>
          <w:szCs w:val="20"/>
        </w:rPr>
        <w:t xml:space="preserve">Sympathie is de belangrijkste factor in elk levenslot. De manie voor al wat goedkoop is stroomt evenwijdig met vrees en teleurstelling en gaat nooit samen met de stroom van lust tot handelen en overwinnende kracht. De mensen die in deze stroom leven, ontmoeten elkaar nooit. </w:t>
      </w:r>
    </w:p>
    <w:p>
      <w:pPr>
        <w:pStyle w:val="Normal"/>
        <w:spacing w:lineRule="exact" w:line="300"/>
        <w:jc w:val="both"/>
        <w:rPr>
          <w:i/>
          <w:i/>
          <w:iCs/>
          <w:sz w:val="28"/>
          <w:szCs w:val="20"/>
        </w:rPr>
      </w:pPr>
      <w:r>
        <w:rPr>
          <w:i/>
          <w:iCs/>
          <w:sz w:val="28"/>
          <w:szCs w:val="20"/>
        </w:rPr>
        <w:t>Wie de overwinnaars van het leven wil benaderen, moet zijn geestesrichting veranderen. Dan zullen zij aan zijn kant staan.</w:t>
      </w:r>
    </w:p>
    <w:p>
      <w:pPr>
        <w:pStyle w:val="Normal"/>
        <w:spacing w:lineRule="exact" w:line="300"/>
        <w:jc w:val="both"/>
        <w:rPr>
          <w:sz w:val="28"/>
          <w:szCs w:val="20"/>
        </w:rPr>
      </w:pPr>
      <w:r>
        <w:rPr>
          <w:sz w:val="28"/>
          <w:szCs w:val="20"/>
        </w:rPr>
        <w:t xml:space="preserve">Als mensen samenkomen en hun kwaadwilligheid en afgunst over anderen uitstorten, valt het kwaad in tienvoudige kracht op henzelf terug. Zij trekken dezelfde soort gedachtengroepen naar zich toe, die zij innerlijk verpesten. </w:t>
      </w:r>
    </w:p>
    <w:p>
      <w:pPr>
        <w:pStyle w:val="Normal"/>
        <w:spacing w:lineRule="exact" w:line="300"/>
        <w:jc w:val="both"/>
        <w:rPr>
          <w:i/>
          <w:i/>
          <w:iCs/>
          <w:sz w:val="28"/>
          <w:szCs w:val="20"/>
        </w:rPr>
      </w:pPr>
      <w:r>
        <w:rPr>
          <w:i/>
          <w:iCs/>
          <w:sz w:val="28"/>
          <w:szCs w:val="20"/>
        </w:rPr>
        <w:t>De gedachten die het meest worden gedacht, materialiseren zich ook het sterkste in het organisme.</w:t>
      </w:r>
    </w:p>
    <w:p>
      <w:pPr>
        <w:pStyle w:val="Normal"/>
        <w:spacing w:lineRule="exact" w:line="300"/>
        <w:jc w:val="both"/>
        <w:rPr>
          <w:sz w:val="28"/>
          <w:szCs w:val="20"/>
        </w:rPr>
      </w:pPr>
      <w:r>
        <w:rPr>
          <w:sz w:val="28"/>
          <w:szCs w:val="20"/>
        </w:rPr>
        <w:t xml:space="preserve">Wij absorberen de fouten en onvolkomenheden van anderen, daar wij ons psychisch met hen bezighouden. Kwaadspreken is immers fascinerend. Er ligt een zekere opwekking en extase in een schandaal en in de opsmukking van andermans fouten. Bijna als in champagne. Tenslotte komt ons dit genoegen echter zeer duur te staan. </w:t>
      </w:r>
    </w:p>
    <w:p>
      <w:pPr>
        <w:pStyle w:val="Normal"/>
        <w:spacing w:lineRule="exact" w:line="300"/>
        <w:jc w:val="both"/>
        <w:rPr>
          <w:i/>
          <w:i/>
          <w:iCs/>
          <w:sz w:val="28"/>
          <w:szCs w:val="20"/>
        </w:rPr>
      </w:pPr>
      <w:r>
        <w:rPr>
          <w:i/>
          <w:iCs/>
          <w:sz w:val="28"/>
          <w:szCs w:val="20"/>
        </w:rPr>
        <w:t>Wanneer twee mensen maar eens zover konden komen elkaar op bepaalde tijden te ontmoeten, zo mogelijk in eenzelfde vertrek en altijd op hetzelfde uur en dan in een lichte, blijmoedige stemming spraken over dingen van schoonheid, wijsheid en kracht van lichaam en geest. Wanneer zij de poorten van hun ziel wijd zouden willen openen, bereid om van de hoogste wijsheid gedachten, middelen en wegen in ootmoed te ontvangen, wanneer zij genoegen hadden in deze bijeenkomsten, en wanneer zij ongedwongen in staat waren ze voort te zetten - zonder strijd of vooropgezette mening, zonder bijgedachten - dan zouden die beide mensen na een jaar voor de uitwerking van deze uren staan als voor wonderen uit het sprookjesrijk.</w:t>
      </w:r>
    </w:p>
    <w:p>
      <w:pPr>
        <w:pStyle w:val="Normal"/>
        <w:spacing w:lineRule="exact" w:line="300"/>
        <w:jc w:val="both"/>
        <w:rPr>
          <w:sz w:val="28"/>
          <w:szCs w:val="20"/>
        </w:rPr>
      </w:pPr>
      <w:r>
        <w:rPr>
          <w:sz w:val="28"/>
          <w:szCs w:val="20"/>
        </w:rPr>
        <w:t>In het begin mogen slechts twee mensen deze oefening doen, niet meer, want het is veel moeilijker dan men zou denken om ook maar twee mensen te vinden, die hun stemmingen in eensluidendheid kunnen brengen. Ook moet de wens naar zulke samenkomsten spontaan geboren worden - andere, vreemde motieven zouden de hoge stroom naar het goede tegenhouden.</w:t>
      </w:r>
    </w:p>
    <w:p>
      <w:pPr>
        <w:pStyle w:val="Normal"/>
        <w:spacing w:lineRule="exact" w:line="300"/>
        <w:jc w:val="both"/>
        <w:rPr>
          <w:sz w:val="28"/>
          <w:szCs w:val="20"/>
        </w:rPr>
      </w:pPr>
      <w:r>
        <w:rPr>
          <w:sz w:val="28"/>
          <w:szCs w:val="20"/>
        </w:rPr>
        <w:t>Natuurlijk nemen de uitwerkingen toe met het aantal mensen, die dit wensen. De Indianen van Noord-Amerika wekten op deze basis de extase op voor de krijgsdans. Door de zwijgende kring der velen ging de wens van de ene in vervulling; hoe meer Indianen hun wil op dat ene doel - de extase van de dansenden - gevestigd hielden hoe eerder kwam die inwerking. Bij redenaars en toneelspelers gaat het evenzo.</w:t>
      </w:r>
    </w:p>
    <w:p>
      <w:pPr>
        <w:pStyle w:val="Normal"/>
        <w:spacing w:lineRule="exact" w:line="300"/>
        <w:jc w:val="both"/>
        <w:rPr/>
      </w:pPr>
      <w:r>
        <w:rPr>
          <w:sz w:val="28"/>
          <w:szCs w:val="20"/>
        </w:rPr>
        <w:t xml:space="preserve">Juist de beste mensen verdiepen zich dikwijls al teveel in hun eigen fouten en versterken die daardoor. Het is voldoende als een fout erkend wordt - men moet niet telkens tegen zichzelf zeggen: 'Ik ben laf en zwak, of uit mijn humeur en onvoorzichtig'. Beter is het, gedachten van kracht, moed, vreugde, voorzichtigheid op te wekken, daaruit een beeld van zichzelf op te bouwen, </w:t>
      </w:r>
      <w:r>
        <w:rPr>
          <w:i/>
          <w:iCs/>
          <w:sz w:val="28"/>
          <w:szCs w:val="20"/>
        </w:rPr>
        <w:t>en aan de fouten eenvoudig niet te denken.</w:t>
      </w:r>
    </w:p>
    <w:p>
      <w:pPr>
        <w:pStyle w:val="Normal"/>
        <w:spacing w:lineRule="exact" w:line="300"/>
        <w:jc w:val="both"/>
        <w:rPr/>
      </w:pPr>
      <w:r>
        <w:rPr>
          <w:sz w:val="28"/>
          <w:szCs w:val="20"/>
        </w:rPr>
        <w:t xml:space="preserve">Ik wil niet moraliseren, ik zeg in deze essays niet: 'Dat moet men doen en dit niet'. </w:t>
      </w:r>
      <w:r>
        <w:rPr>
          <w:i/>
          <w:iCs/>
          <w:sz w:val="28"/>
          <w:szCs w:val="20"/>
        </w:rPr>
        <w:t xml:space="preserve">Ik toon slechts oorzaken en gevolgen aan. </w:t>
      </w:r>
      <w:r>
        <w:rPr>
          <w:sz w:val="28"/>
          <w:szCs w:val="20"/>
        </w:rPr>
        <w:t xml:space="preserve">Wie zijn gezicht in het vuur steekt, zal er rood, verwond en ontdaan uitkomen, omdat hij het aan de uitwerking van dit element heeft blootgesteld. Steek uzelf in de brand van nijd, afgunst en kwaadwilligheid en u zult op de een of andere wijze gewond en ontdaan tevoorschijn komen uit een element, dat, hoewel onzichtbaar, toch even werkelijk is als vuur. </w:t>
      </w:r>
    </w:p>
    <w:p>
      <w:pPr>
        <w:pStyle w:val="Normal"/>
        <w:spacing w:lineRule="exact" w:line="300"/>
        <w:jc w:val="both"/>
        <w:rPr>
          <w:sz w:val="28"/>
          <w:szCs w:val="20"/>
        </w:rPr>
      </w:pPr>
      <w:r>
        <w:rPr>
          <w:sz w:val="28"/>
          <w:szCs w:val="20"/>
        </w:rPr>
        <w:t xml:space="preserve">Alles wat lelijk en onvolkomen is, slechte eigenschappen van onze medemensen, grove, onaangename dingen, moeten zo snel en volledig mogelijk uit het bewustzijn worden verwijderd, anders blijven de gedachtenbeelden bestaan en materialiseren zij zich tenslotte. Wie zich iemand altijd blijft voorstellen op het moment dat hij een karakteristieke fout begaat, begaat zeker tenslotte die fout zelf. </w:t>
      </w:r>
    </w:p>
    <w:p>
      <w:pPr>
        <w:pStyle w:val="Normal"/>
        <w:spacing w:lineRule="exact" w:line="300"/>
        <w:jc w:val="both"/>
        <w:rPr>
          <w:sz w:val="28"/>
          <w:szCs w:val="20"/>
        </w:rPr>
      </w:pPr>
      <w:r>
        <w:rPr>
          <w:sz w:val="28"/>
          <w:szCs w:val="20"/>
        </w:rPr>
        <w:t xml:space="preserve">Het is beter zich te verdiepen in de voorstelling van een golvend korenveld en een woelige zee dan in de rampen van de lokale krantenberichten. Wij vermoeden volstrekt niet, welke overbodige druk wij dagelijks op lichaam en ziel laden door het lezen van alle ongelukken en schandalen, die de krant ons elke morgen voorzet. Wat kan het iemand baten of hij wordt ingelicht over dit ongeluk, deze misdaad of dat afschrikwekkend toneel, dat zich binnen de laatste 24 uur op deze aarde heeft afgespeeld. </w:t>
      </w:r>
    </w:p>
    <w:p>
      <w:pPr>
        <w:pStyle w:val="Normal"/>
        <w:spacing w:lineRule="exact" w:line="300"/>
        <w:jc w:val="both"/>
        <w:rPr>
          <w:sz w:val="28"/>
          <w:szCs w:val="20"/>
        </w:rPr>
      </w:pPr>
      <w:r>
        <w:rPr>
          <w:sz w:val="28"/>
          <w:szCs w:val="20"/>
        </w:rPr>
        <w:t xml:space="preserve">Wie een fout erkent, heeft die reeds half ongedaan gemaakt. Als er een ontstemming over ons dreigt te komen, dan moeten wij er vooral aan denken, dat het een vreemde stroom is die door ons heen vloeit, dat wij in kontakt zijn geraakt met vele verduisterde en slecht gehumeurde gemoederen, die elkaar allemaal over en weer hun ontstemmingen toezenden en die tot in het ondraaglijke opvoeren. Het eerste wat dan gebeuren moet is te verlangen en te bidden om kracht, om uit deze stroom van kwade gedachten te worden verlost. </w:t>
      </w:r>
    </w:p>
    <w:p>
      <w:pPr>
        <w:pStyle w:val="Normal"/>
        <w:spacing w:lineRule="exact" w:line="300"/>
        <w:jc w:val="both"/>
        <w:rPr>
          <w:sz w:val="28"/>
          <w:szCs w:val="20"/>
        </w:rPr>
      </w:pPr>
      <w:r>
        <w:rPr>
          <w:sz w:val="28"/>
          <w:szCs w:val="20"/>
        </w:rPr>
        <w:t>Iedereen kan na verloop van tijd hoe langer hoe meer stromen van levendig en stralend licht naar zich toe trekken. Vat het leven meer op als een spel - aanhoudende ernst, een paar schakeringen donkerder, wordt spoedig tot melancholie.</w:t>
      </w:r>
    </w:p>
    <w:p>
      <w:pPr>
        <w:pStyle w:val="Normal"/>
        <w:spacing w:lineRule="exact" w:line="300"/>
        <w:jc w:val="both"/>
        <w:rPr/>
      </w:pPr>
      <w:r>
        <w:rPr>
          <w:sz w:val="28"/>
          <w:szCs w:val="20"/>
        </w:rPr>
        <w:t xml:space="preserve">En overal regeert de vrees, de gezamenlijke mensheid is onophoudelijk bang voor ziekte, dood, verlies van geld, van liefde; kortom ze is altijd ergens bang voor. </w:t>
      </w:r>
      <w:r>
        <w:rPr>
          <w:i/>
          <w:iCs/>
          <w:sz w:val="28"/>
          <w:szCs w:val="20"/>
        </w:rPr>
        <w:t xml:space="preserve">Iedereen houdt er nog een bijzondere lievelingsvrees op na, die hij vertroetelt. </w:t>
      </w:r>
      <w:r>
        <w:rPr>
          <w:sz w:val="28"/>
          <w:szCs w:val="20"/>
        </w:rPr>
        <w:t xml:space="preserve">Dit strekt zich uit tot in de onbelangrijkste dingen. De straten zijn vol mensen, die bij gebrek aan beter tenminste al bang zijn de eerstvolgende tram of trein te missen. </w:t>
      </w:r>
    </w:p>
    <w:p>
      <w:pPr>
        <w:pStyle w:val="Normal"/>
        <w:spacing w:lineRule="exact" w:line="300"/>
        <w:jc w:val="both"/>
        <w:rPr>
          <w:sz w:val="28"/>
          <w:szCs w:val="20"/>
        </w:rPr>
      </w:pPr>
      <w:r>
        <w:rPr>
          <w:sz w:val="28"/>
          <w:szCs w:val="20"/>
        </w:rPr>
        <w:t xml:space="preserve">Hoe gevoeliger een mens is, hoe meer hij lijdt onder deze stromingen uit de omgeving, totdat hij heeft geleerd, door in stilte te bidden om de hoogste kracht, een muur van positief geladen gedachten om zich heen te bouwen, waartegen de vreemde golven afglijden. Men kan met dit bouwen beginnen door elke aanvechting van ontstemmende gedachten van zich af te weren met de onuitgesproken gedachte: 'ik weiger dit denkbeeld aan te nemen, het zal mij schade doen'. Dat is de manier om de schadelijke stroom voorbij te laten gaan. </w:t>
      </w:r>
    </w:p>
    <w:p>
      <w:pPr>
        <w:pStyle w:val="Normal"/>
        <w:spacing w:lineRule="exact" w:line="300"/>
        <w:jc w:val="both"/>
        <w:rPr>
          <w:sz w:val="28"/>
          <w:szCs w:val="20"/>
        </w:rPr>
      </w:pPr>
      <w:r>
        <w:rPr>
          <w:sz w:val="28"/>
          <w:szCs w:val="20"/>
        </w:rPr>
        <w:t>Ieder mens heeft zijn lievelingsvrees. Een ziekte die hij nog niet heeft gehad, maar steeds verwacht. Iets waarvan het mogelijke verlies hem bijzonder angst aanjaagt. Iedere kleinigheid, een toevallig woord, brengt hem deze lievelingsvrees met een schok in het bewustzijn, dat zich door jarenlang 'trainen' meteen wijd voor die angst heeft opengezet. Ook ons lichaam lijdt hieronder. Dat is merkbaar aan verschillende symptomen: zwakheid, gebrek aan eetlust, vermoeide ledematen, concentratiestoornissen op het werk, een verkeerde vlucht van gedachten, enz.</w:t>
      </w:r>
    </w:p>
    <w:p>
      <w:pPr>
        <w:pStyle w:val="Normal"/>
        <w:spacing w:lineRule="exact" w:line="300"/>
        <w:jc w:val="both"/>
        <w:rPr>
          <w:sz w:val="28"/>
          <w:szCs w:val="20"/>
        </w:rPr>
      </w:pPr>
      <w:r>
        <w:rPr>
          <w:sz w:val="28"/>
          <w:szCs w:val="20"/>
        </w:rPr>
        <w:t xml:space="preserve">Voor wie gemakkelijk gedachten in zich opneemt, kan deze eigenschap zowel een bron van zwakte als van kracht worden. Juist de fijngevoeligste, hoogst ontwikkelde geesten van onze tijd hebben dikwijls de zwakste lichamen, omdat zij onbewust ook veel schadelijke gedachtengolven in zich opnemen, zonder ook maar het geringste vermoeden te hebben van hun bestaan. Persoonlijke omgang met mensen, die voor ons niet deugen is een hoofdoorzaak van deze slechte invloeden. Het fijnere, vrouwelijke organisme is nog veel gevoeliger voor iedere geestelijke stroming in zijn omgeving. De man, die in zijn zaken verdiept is, heeft tijdelijk een zekere positieve stelling ingenomen, die hem in staat maakt golven van vrees af te weren. Vrouwen lijden echter dikwijls duizendmaal meer in huis dan hun mannen vermoeden; die verwonderen zich hoe de vrouwen toch altijd aan die eeuwige kwalen en 'idées fixes' en zenuwtoestanden komen. </w:t>
      </w:r>
    </w:p>
    <w:p>
      <w:pPr>
        <w:pStyle w:val="Normal"/>
        <w:spacing w:lineRule="exact" w:line="300"/>
        <w:jc w:val="both"/>
        <w:rPr>
          <w:sz w:val="28"/>
          <w:szCs w:val="20"/>
        </w:rPr>
      </w:pPr>
      <w:r>
        <w:rPr>
          <w:sz w:val="28"/>
          <w:szCs w:val="20"/>
        </w:rPr>
        <w:t xml:space="preserve">Naarmate wij beginnen onze steun te zoeken in de Oneindige Geest, die ons uit deze hel van schadelijke krachten moet bevrijden, komen allerlei materiële hulpmiddelen ons tegemoet - goede invallen met betrekking tot voeding, geneesmiddelen, reizen en veranderingen. Er komt een verandering in ons uiterlijk leven, vrienden doen zich voor, we vinden bijvoorbeeld iemand die ons komt helpen om ons uit de ban van de boze stromen te verlossen. </w:t>
      </w:r>
    </w:p>
    <w:p>
      <w:pPr>
        <w:pStyle w:val="Normal"/>
        <w:spacing w:lineRule="exact" w:line="300"/>
        <w:jc w:val="both"/>
        <w:rPr>
          <w:i/>
          <w:i/>
          <w:iCs/>
          <w:sz w:val="28"/>
          <w:szCs w:val="20"/>
        </w:rPr>
      </w:pPr>
      <w:r>
        <w:rPr>
          <w:i/>
          <w:iCs/>
          <w:sz w:val="28"/>
          <w:szCs w:val="20"/>
        </w:rPr>
        <w:t xml:space="preserve">Neem dit als een goed voorteken aan, maar bouw nooit teveel op één menselijk wezen, want het hoogste vertrouwen moet zich wenden naar het Oneindige; het wezen dat wij nodig hebben, kruist volgens geheime wetten de lijn van ons lot op het juiste moment als een steun, een staf, waarop wij kunnen leunen, totdat onze spirituele ledematen sterk genoeg zijn ons weer te dragen, opdat ook wij weer anderen kunnen helpen. </w:t>
      </w:r>
    </w:p>
    <w:p>
      <w:pPr>
        <w:pStyle w:val="Normal"/>
        <w:spacing w:lineRule="exact" w:line="300"/>
        <w:jc w:val="both"/>
        <w:rPr>
          <w:sz w:val="28"/>
          <w:szCs w:val="20"/>
        </w:rPr>
      </w:pPr>
      <w:r>
        <w:rPr>
          <w:sz w:val="28"/>
          <w:szCs w:val="20"/>
        </w:rPr>
        <w:t xml:space="preserve">Wie steeds meer deel krijgt aan de Oneindige Geest zal zich steeds sneller hernieuwen, zowel lichamelijk als psychisch; de krachten groeien, alle vrees valt weg, want het wordt ons duidelijk, dat er niets te vrezen valt voor hem, die in de gedachtenstroom van het oneindig goede wordt opgenomen. Het lijkt op een wonder, zoals alle materiële dingen schijnbaar zonder moeite, zonder veel inspanning van onze kant, worden verkregen. Wij verbazen ons over al de inspanning, het geraas en geploeter van de mensheid, die juist door al die moeite het goede waarnaar zij streeft, ver van zich werpt. </w:t>
      </w:r>
    </w:p>
    <w:p>
      <w:pPr>
        <w:pStyle w:val="Normal"/>
        <w:spacing w:lineRule="exact" w:line="300"/>
        <w:jc w:val="both"/>
        <w:rPr>
          <w:sz w:val="28"/>
          <w:szCs w:val="20"/>
        </w:rPr>
      </w:pPr>
      <w:r>
        <w:rPr>
          <w:sz w:val="28"/>
          <w:szCs w:val="20"/>
        </w:rPr>
        <w:t xml:space="preserve">De erkenning begint in ons wakker te worden, dat het leven waartoe wij zijn geroepen - wij, nu de weinigen, later de velen - een voortgaan van geluk tot geluk betekent. Dat ingespannen worstelen zal volkomen overbodig worden, omdat de dingen van deze wereld geestelijke stromingen volgen. Alles wat wij willen, rustig en zonder ongeduld, maar vast en duidelijk, wacht ons op aan de weg waarlangs wij schrijden. Er is geen enkele grens gesteld aan de macht, waaraan gedachtenstromen onderworpen zijn. </w:t>
      </w:r>
    </w:p>
    <w:p>
      <w:pPr>
        <w:pStyle w:val="Normal"/>
        <w:spacing w:lineRule="exact" w:line="300"/>
        <w:jc w:val="both"/>
        <w:rPr>
          <w:i/>
          <w:i/>
          <w:iCs/>
          <w:sz w:val="28"/>
          <w:szCs w:val="20"/>
        </w:rPr>
      </w:pPr>
      <w:r>
        <w:rPr>
          <w:i/>
          <w:iCs/>
          <w:sz w:val="28"/>
          <w:szCs w:val="20"/>
        </w:rPr>
        <w:t>In het vermogen van de mensen zich dienstbaar te maken aan geestelijke golven van een fijnere soort en hogere intensiteit, ligt het geheim van de magie.</w:t>
      </w:r>
    </w:p>
    <w:p>
      <w:pPr>
        <w:pStyle w:val="Normal"/>
        <w:spacing w:lineRule="exact" w:line="300"/>
        <w:jc w:val="both"/>
        <w:rPr>
          <w:i/>
          <w:i/>
          <w:iCs/>
          <w:sz w:val="28"/>
          <w:szCs w:val="20"/>
        </w:rPr>
      </w:pPr>
      <w:r>
        <w:rPr>
          <w:i/>
          <w:iCs/>
          <w:sz w:val="28"/>
          <w:szCs w:val="20"/>
        </w:rPr>
      </w:r>
    </w:p>
    <w:p>
      <w:pPr>
        <w:pStyle w:val="Normal"/>
        <w:spacing w:lineRule="exact" w:line="300"/>
        <w:jc w:val="both"/>
        <w:rPr>
          <w:i/>
          <w:i/>
          <w:iCs/>
          <w:sz w:val="28"/>
          <w:szCs w:val="20"/>
        </w:rPr>
      </w:pPr>
      <w:r>
        <w:rPr>
          <w:i/>
          <w:iCs/>
          <w:sz w:val="28"/>
          <w:szCs w:val="20"/>
        </w:rPr>
      </w:r>
    </w:p>
    <w:p>
      <w:pPr>
        <w:pStyle w:val="Heading6"/>
        <w:rPr/>
      </w:pPr>
      <w:r>
        <w:rPr/>
        <w:t>Wie zijn onze bloedverwante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Mannen of vrouwen, die dezelfde geestelijke ether uitstralen, die dezelfde spontaniteit, verlangens en aspiraties delen, staan niet altijd in verhouding tot ons van ouders, zusters of broeders, of andere bloedverwanten. Uit een onjuist begrip hiervan en de verkeerde gewoonte, die bloedverwanten meestal in één huis te laten wonen, ontspruit dikwijls onafzienbaar nadeel. </w:t>
      </w:r>
    </w:p>
    <w:p>
      <w:pPr>
        <w:pStyle w:val="Normal"/>
        <w:spacing w:lineRule="exact" w:line="300"/>
        <w:jc w:val="both"/>
        <w:rPr>
          <w:sz w:val="28"/>
          <w:szCs w:val="20"/>
        </w:rPr>
      </w:pPr>
      <w:r>
        <w:rPr>
          <w:sz w:val="28"/>
          <w:szCs w:val="20"/>
        </w:rPr>
        <w:t xml:space="preserve">Niemand kan gelukkig en gezond leven, tenzij met mensen van een gelijke atmosfeer van gedachten. Bloedverwantschap kan, maar kan ook niet, zo’n atmosfeer opwekken. </w:t>
      </w:r>
    </w:p>
    <w:p>
      <w:pPr>
        <w:pStyle w:val="Normal"/>
        <w:spacing w:lineRule="exact" w:line="300"/>
        <w:jc w:val="both"/>
        <w:rPr>
          <w:sz w:val="28"/>
          <w:szCs w:val="20"/>
        </w:rPr>
      </w:pPr>
      <w:r>
        <w:rPr>
          <w:sz w:val="28"/>
          <w:szCs w:val="20"/>
        </w:rPr>
        <w:t xml:space="preserve">Wanneer een arbeider of handwerksman, wiens gedachten nauwelijks boven de kleine kring van zijn alledaagsheid uitkomen, gedwongen zou worden uitsluitend om te gaan met geleerden en filosofen, zonder iemand van zijn eigen soort te zien, dan zou hij zich na enige tijd melancholiek en gedrukt voelen en ook zijn gezondheid zou er onder lijden. Hetzelfde gebod geldt, waar het hogere intellect tot inferieur gezelschap gedoemd zou worden. In beide situaties bevinden zich velen, die met hun bloedverwanten samenleven. </w:t>
      </w:r>
    </w:p>
    <w:p>
      <w:pPr>
        <w:pStyle w:val="Normal"/>
        <w:spacing w:lineRule="exact" w:line="300"/>
        <w:jc w:val="both"/>
        <w:rPr/>
      </w:pPr>
      <w:r>
        <w:rPr>
          <w:sz w:val="28"/>
          <w:szCs w:val="20"/>
        </w:rPr>
        <w:t xml:space="preserve">Kinderen leven, gedijen en zijn gelukkig in de gedachtensfeer, die van hun speelkameraden uitgaat. Scheidt ze van die omgeving af en zij zullen als een plant verwelken. Als kind leefde ieder van ons in deze atmosfeer van spirituele gemeenschap van de kindsheid, en wisselden we een zeker speels gedachtenelement met onze kameraden uit. Wij verwonderen ons er soms over, dat het ons nu niet meer lukt </w:t>
      </w:r>
      <w:r>
        <w:rPr>
          <w:i/>
          <w:iCs/>
          <w:sz w:val="28"/>
          <w:szCs w:val="20"/>
        </w:rPr>
        <w:t>deze zo goed vertrouwde, reine vreugde, deze dansende klaarheid, uit kindervriendschap geboren, weer in ons gevoel op te wekken.</w:t>
      </w:r>
      <w:r>
        <w:rPr>
          <w:sz w:val="28"/>
          <w:szCs w:val="20"/>
        </w:rPr>
        <w:t xml:space="preserve"> Dat komt doordat onze geest nu ander gedachtenvoedsel nodig heeft, dat tot een waarschijnlijk hogere geestelijke orde behoort. Zou dit ons ten deel vallen, dan zou de tijd zo heerlijk en aangenaam verlopen als eenmaal met de kameraadjes uit onze kinderjaren. </w:t>
      </w:r>
    </w:p>
    <w:p>
      <w:pPr>
        <w:pStyle w:val="Normal"/>
        <w:spacing w:lineRule="exact" w:line="300"/>
        <w:jc w:val="both"/>
        <w:rPr>
          <w:sz w:val="28"/>
          <w:szCs w:val="20"/>
        </w:rPr>
      </w:pPr>
      <w:r>
        <w:rPr>
          <w:sz w:val="28"/>
          <w:szCs w:val="20"/>
        </w:rPr>
        <w:t xml:space="preserve">Wie ons zo’n nieuw geestelijk element kan verschaffen, is werkelijk onze bloedverwant. Maar deze relatie kan alleen duurzaam zijn als wij de ander iets dergelijks teruggeven. </w:t>
      </w:r>
    </w:p>
    <w:p>
      <w:pPr>
        <w:pStyle w:val="Normal"/>
        <w:spacing w:lineRule="exact" w:line="300"/>
        <w:jc w:val="both"/>
        <w:rPr>
          <w:sz w:val="28"/>
          <w:szCs w:val="20"/>
        </w:rPr>
      </w:pPr>
      <w:r>
        <w:rPr>
          <w:sz w:val="28"/>
          <w:szCs w:val="20"/>
        </w:rPr>
        <w:t>Zij die gezamenlijk hetzelfde werk doen, voelen zich dikwijls onder elkaar veel meer thuis dan op de plek die zij hun tehuis noemen, waar zij slapen, eten en een eenzame zondag doorbrengen.</w:t>
      </w:r>
    </w:p>
    <w:p>
      <w:pPr>
        <w:pStyle w:val="Normal"/>
        <w:spacing w:lineRule="exact" w:line="300"/>
        <w:jc w:val="both"/>
        <w:rPr>
          <w:sz w:val="28"/>
          <w:szCs w:val="20"/>
        </w:rPr>
      </w:pPr>
      <w:r>
        <w:rPr>
          <w:sz w:val="28"/>
          <w:szCs w:val="20"/>
        </w:rPr>
        <w:t>Geestelijk leven van elke graad, van elke orde van gedachten, moet in vrijheid geleefd worden met gelijkgestemden, anders wordt het groot nadeel berokkend. Met bloedverwantschap heeft zo’n psychisch verbonden zijn heel weinig te maken.</w:t>
      </w:r>
    </w:p>
    <w:p>
      <w:pPr>
        <w:pStyle w:val="Normal"/>
        <w:spacing w:lineRule="exact" w:line="300"/>
        <w:jc w:val="both"/>
        <w:rPr>
          <w:sz w:val="28"/>
          <w:szCs w:val="20"/>
        </w:rPr>
      </w:pPr>
      <w:r>
        <w:rPr>
          <w:sz w:val="28"/>
          <w:szCs w:val="20"/>
        </w:rPr>
        <w:t xml:space="preserve">Een grote mate van onbewuste tirannie wordt veroorzaakt door de banden van het bloed. Volwassen kinderen plegen hun ouders soms een plaats in het leven aan te wijzen, die deze niet altijd willen innemen. Wat zij bedoelen, zou als volgt geformuleerd kunnen worden: 'Moeder wordt werkelijk te oud om lichte kleuren te dragen' of 'Het zou eenvoudig belachelijk zijn als mama (als weduwe) weer wilde gaan trouwen'. Of 'Moeder wil natuurlijk toch niet met ons meegaan, zij blijft liever thuis om op de kinderen te passen' of 'Het wordt toch wel tijd, dat vader zich uit de zaken terugtrekt'. </w:t>
      </w:r>
    </w:p>
    <w:p>
      <w:pPr>
        <w:pStyle w:val="Normal"/>
        <w:spacing w:lineRule="exact" w:line="300"/>
        <w:jc w:val="both"/>
        <w:rPr>
          <w:sz w:val="28"/>
          <w:szCs w:val="20"/>
        </w:rPr>
      </w:pPr>
      <w:r>
        <w:rPr>
          <w:sz w:val="28"/>
          <w:szCs w:val="20"/>
        </w:rPr>
        <w:t xml:space="preserve">Geen kracht werkt subtieler, kan machtiger resultaten bereiken, zowel in het goede als in het kwade, dan deze gelijkmatige gedachtenstroom, die, door velen tegelijk werkend, zich verenigt om bij één mens de door hen verlangde werkingen op te roepen - bewust of niet: de kracht werkt en brengt het resultaat. Wanneer nu dezelfde gedachten van drie of vier personen gericht zijn op het wezen dat hen heeft gebaard en dat zij 'moeder' noemen, dan is de zwijgende kracht van deze mening machtig genoeg om de moeder juist op die plaats te brengen, die voor de kinderen het geschiktst lijkt, en haar daar te laten blijven. </w:t>
      </w:r>
    </w:p>
    <w:p>
      <w:pPr>
        <w:pStyle w:val="Normal"/>
        <w:spacing w:lineRule="exact" w:line="300"/>
        <w:jc w:val="both"/>
        <w:rPr>
          <w:sz w:val="28"/>
          <w:szCs w:val="20"/>
        </w:rPr>
      </w:pPr>
      <w:r>
        <w:rPr>
          <w:sz w:val="28"/>
          <w:szCs w:val="20"/>
        </w:rPr>
        <w:t xml:space="preserve">De hele conventionele gedachtengang, die hieraan meestal ten grondslag ligt, luidt als volgt: 'Het ligt in de loop van de natuur, dat moeder oud wordt en zich langzamerhand uit het actievere leven in huis terugtrekt om zich daar met andere afgedankte familieleden te vergenoegen en zich nuttig te maken in tijden van ziekte of andere familieomstandigheden'. Door de uitwerking van deze gezamenlijke gevoelens in haar omgeving verliest menige moeder zo haar voorrechten als individu en handelt juist zoals haar kinderen het onbewust willen. </w:t>
      </w:r>
    </w:p>
    <w:p>
      <w:pPr>
        <w:pStyle w:val="Normal"/>
        <w:spacing w:lineRule="exact" w:line="300"/>
        <w:jc w:val="both"/>
        <w:rPr>
          <w:sz w:val="28"/>
          <w:szCs w:val="20"/>
        </w:rPr>
      </w:pPr>
      <w:r>
        <w:rPr>
          <w:sz w:val="28"/>
          <w:szCs w:val="20"/>
        </w:rPr>
        <w:t>Menigeen denkt nu misschien: 'Maar moet ik dan niet met mijn zorgen en droefheid bij mijn eigen moeder kunnen aankomen en haar om hulp vragen, zoals ik het steeds van kindsheid af gewend ben? Moeten niet vòòr alle anderen mijn bloedverwanten mij helpen in tijden van nood?'</w:t>
      </w:r>
    </w:p>
    <w:p>
      <w:pPr>
        <w:pStyle w:val="Normal"/>
        <w:spacing w:lineRule="exact" w:line="300"/>
        <w:jc w:val="both"/>
        <w:rPr>
          <w:sz w:val="28"/>
          <w:szCs w:val="20"/>
        </w:rPr>
      </w:pPr>
      <w:r>
        <w:rPr>
          <w:sz w:val="28"/>
          <w:szCs w:val="20"/>
        </w:rPr>
        <w:t>Zeker, als de moeder of de andere bloedverwanten het vrijwillig en met vreugde doen en de hulp rechtstreeks uit het hart komt. Niet bijvoorbeeld met deze onuitgesproken bijgedachte: 'Ik geloof wel, dat ik dit doen moet, omdat het mijn broer, zoon of een ander familielid is, die mij erom vraagt'.</w:t>
      </w:r>
    </w:p>
    <w:p>
      <w:pPr>
        <w:pStyle w:val="Normal"/>
        <w:spacing w:lineRule="exact" w:line="300"/>
        <w:jc w:val="both"/>
        <w:rPr>
          <w:sz w:val="28"/>
          <w:szCs w:val="20"/>
        </w:rPr>
      </w:pPr>
      <w:r>
        <w:rPr>
          <w:sz w:val="28"/>
          <w:szCs w:val="20"/>
        </w:rPr>
        <w:t>Er zijn veel diensten, die in zulke gevallen meer geëist dan gevraagd worden. Aan bloedverwanten worden soms allerlei lasten opgelegd, alleen omdat zij bloedverwanten zijn. Offers aan geld, aan protectie … alles, ook gastvrijheid wordt eenvoudig verwacht alsof het vanzelf spreekt … ook geschenken worden verwacht, ofschoon toch werkelijke geschenken … verrassingen moeten zijn. En iets dat wordt verwacht, kan geen verrassing meer zijn.</w:t>
      </w:r>
    </w:p>
    <w:p>
      <w:pPr>
        <w:pStyle w:val="Normal"/>
        <w:spacing w:lineRule="exact" w:line="300"/>
        <w:jc w:val="both"/>
        <w:rPr>
          <w:sz w:val="28"/>
          <w:szCs w:val="20"/>
        </w:rPr>
      </w:pPr>
      <w:r>
        <w:rPr>
          <w:sz w:val="28"/>
          <w:szCs w:val="20"/>
        </w:rPr>
        <w:t xml:space="preserve">Geschenken, waarbij het hart niet meespreekt, en die de gever geen oprechte vreugde bereiden, hebben weinig waarde. Dat komt doordat met de gift nog iets onzichtbaars meegaat, dat veel meer waard is dan deze zelf en wel de gedachte, die haar vergezelt en die de ontvanger zegen of leed brengt. Als een mens, naarmate hij het missen kan, een arme ook maar het kleinste sommetje geld geeft, maar daarbij is bezield door de gedachte dat hij blij is wat te kunnen helpen, dan hult hij de arme met zijn gedachten als in een tovermantel. Dan heeft hij veel meer gedaan dan een ogenblikkelijke fysieke nood gelenigd. Hij heeft geestelijke kracht aangevoerd. De wens, dat die arme de kracht zal mogen vinden zich uit de toestand van bedelarij en afhankelijkheid te bevrijden, is een levende hulp om zulke krachten in werkelijkheid te krijgen. </w:t>
      </w:r>
    </w:p>
    <w:p>
      <w:pPr>
        <w:pStyle w:val="Normal"/>
        <w:spacing w:lineRule="exact" w:line="300"/>
        <w:jc w:val="both"/>
        <w:rPr>
          <w:i/>
          <w:i/>
          <w:iCs/>
          <w:sz w:val="28"/>
          <w:szCs w:val="20"/>
        </w:rPr>
      </w:pPr>
      <w:r>
        <w:rPr>
          <w:i/>
          <w:iCs/>
          <w:sz w:val="28"/>
          <w:szCs w:val="20"/>
        </w:rPr>
        <w:t>Er wordt een gedachtenkiem in de arme gezaaid die wortel kan schieten om dan in de een of andere periode van zijn fysieke of spirituele leven te ontkiemen.</w:t>
      </w:r>
    </w:p>
    <w:p>
      <w:pPr>
        <w:pStyle w:val="Normal"/>
        <w:spacing w:lineRule="exact" w:line="300"/>
        <w:jc w:val="both"/>
        <w:rPr>
          <w:sz w:val="28"/>
          <w:szCs w:val="20"/>
        </w:rPr>
      </w:pPr>
      <w:r>
        <w:rPr>
          <w:sz w:val="28"/>
          <w:szCs w:val="20"/>
        </w:rPr>
        <w:t xml:space="preserve">Wie op een karige manier geeft met een soort tegenzin, onder dwang van een publieke of eigen opinie, omdat het nu eenmaal verwacht wordt of omdat anderen het ook gegeven hebben, doet naar verhouding heel weinig, al geeft hij het aan zijn vader, broer of zoon … want dan voorziet hij alleen maar in de materiële nood, en zelfs hierin nog maar voor een korte tijd. Hij geeft kleren en voedsel aan een lichaam, maar niet aan de ziel, die dit lichaam bewoont, zolang de gedachte die zijn gift begeleidt niet gedragen wordt door de goede wil en de hartelijke vreugde om te kunnen helpen. </w:t>
      </w:r>
    </w:p>
    <w:p>
      <w:pPr>
        <w:pStyle w:val="Normal"/>
        <w:spacing w:lineRule="exact" w:line="300"/>
        <w:jc w:val="both"/>
        <w:rPr>
          <w:sz w:val="28"/>
          <w:szCs w:val="20"/>
        </w:rPr>
      </w:pPr>
      <w:r>
        <w:rPr>
          <w:sz w:val="28"/>
          <w:szCs w:val="20"/>
        </w:rPr>
        <w:t xml:space="preserve">Het onverschillige gevoel waarmee iemand een dakloze slechts in zijn huis duldt, niet met open armen ontvangt, waarmee hij een bloedverwant, wie het ook zij, alleen uit vrees voor de publieke opinie helpt, doet groot nadeel aan de gever zowel als aan de ontvanger. Hij die ontvangt krijgt een gedachtenstroom van slechte soort en uitwerking toegezonden, die hij met gelijke munt betaalt, want het bewustzijn om een gift te hebben afgedwongen, stemt in 't geheel niet dankbaar, maar wekt in tegendeel lagere gevoelens in hem op. </w:t>
      </w:r>
    </w:p>
    <w:p>
      <w:pPr>
        <w:pStyle w:val="Normal"/>
        <w:spacing w:lineRule="exact" w:line="300"/>
        <w:jc w:val="both"/>
        <w:rPr>
          <w:sz w:val="28"/>
          <w:szCs w:val="20"/>
        </w:rPr>
      </w:pPr>
      <w:r>
        <w:rPr>
          <w:sz w:val="28"/>
          <w:szCs w:val="20"/>
        </w:rPr>
        <w:t>'Is het dan niet onze plicht om familieleden die daartoe niet in staat zijn, als zij oud en hulpeloos worden, aan kleren en voedsel te helpen en in hun onderhoud te voorzien?' zal men vragen.</w:t>
      </w:r>
    </w:p>
    <w:p>
      <w:pPr>
        <w:pStyle w:val="Normal"/>
        <w:spacing w:lineRule="exact" w:line="300"/>
        <w:jc w:val="both"/>
        <w:rPr>
          <w:sz w:val="28"/>
          <w:szCs w:val="20"/>
        </w:rPr>
      </w:pPr>
      <w:r>
        <w:rPr>
          <w:sz w:val="28"/>
          <w:szCs w:val="20"/>
        </w:rPr>
        <w:t xml:space="preserve">Iets uit 'plichtsgevoel' doen betekent nog lang niet uit liefde voor een ander handelen. En zo wordt er nog maar weinig bereikt als wel de materiële behoeften een tijdlang worden gestild maar niet de geestelijke. Zolang het spirituele deel van het wezen gebrek moet lijden, is de hulp aan het fysieke deel zonder duurzaamheid. Ouders die op hoge leeftijd eenvoudig uit plichtsgevoel door hun kinderen worden onderhouden, hebben dikwijls hongerende en gewonde zielen, omdat zij weten dat zij geduld worden, meer niet, en voelen dat er geen liefde is bij de diensten, die zij van de kinderen ontvangen. En kinderen die bij hun entree in de wereld zonder vreugde door de ouders worden begroet, zijn diep te beklagen en lijden gebrek aan het edelste: geestelijk voedsel. </w:t>
      </w:r>
    </w:p>
    <w:p>
      <w:pPr>
        <w:pStyle w:val="Normal"/>
        <w:spacing w:lineRule="exact" w:line="300"/>
        <w:jc w:val="both"/>
        <w:rPr>
          <w:sz w:val="28"/>
          <w:szCs w:val="20"/>
        </w:rPr>
      </w:pPr>
      <w:r>
        <w:rPr>
          <w:sz w:val="28"/>
          <w:szCs w:val="20"/>
        </w:rPr>
        <w:t xml:space="preserve">Liefde is een levenselixer, een bron van gezondheid, kracht en activiteit voor ieder mens, hoeveel te meer dus voor een kind. </w:t>
      </w:r>
    </w:p>
    <w:p>
      <w:pPr>
        <w:pStyle w:val="Normal"/>
        <w:spacing w:lineRule="exact" w:line="300"/>
        <w:jc w:val="both"/>
        <w:rPr>
          <w:sz w:val="28"/>
          <w:szCs w:val="20"/>
        </w:rPr>
      </w:pPr>
      <w:r>
        <w:rPr>
          <w:sz w:val="28"/>
          <w:szCs w:val="20"/>
        </w:rPr>
        <w:t>Er zijn moeders die plegen te zeggen: 'Er mag uit mij worden wat het wil, als mijn kinderen maar goed opgroeien - dan is mijn taak vervuld'. Maar een moeder moet er juist veel waarde aan hechten 'wat er uit haarzelf wordt'. Als haar groeien in wijsheid en ontwikkeling op de een of andere wijze belemmerd wordt, gebeurt dit ook met haar kinderen. Een ware moeder zal er altijd naar streven door haar kinderen evengoed bewonderd als bemind te worden.</w:t>
      </w:r>
    </w:p>
    <w:p>
      <w:pPr>
        <w:pStyle w:val="Normal"/>
        <w:spacing w:lineRule="exact" w:line="300"/>
        <w:jc w:val="both"/>
        <w:rPr>
          <w:i/>
          <w:i/>
          <w:iCs/>
          <w:sz w:val="28"/>
          <w:szCs w:val="20"/>
        </w:rPr>
      </w:pPr>
      <w:r>
        <w:rPr>
          <w:i/>
          <w:iCs/>
          <w:sz w:val="28"/>
          <w:szCs w:val="20"/>
        </w:rPr>
        <w:t>Maar bewondering en eerbied valt slechts die vrouw ten deel, die niet alleen haar plaats in het leven krachtig en met opgeheven hoofd vervult, maar ook onvermoeid verder streeft naar steeds wijdere doeleinden. Zo’n liefde en hoogachting kan van volwassen kinderen door geen moeder worden verwacht, die zich verstopt in een hoekje bij de haard, diensten verricht zoals van een kindermeid of ziekenverpleegster, en haar familieleden leert haar te beschouwen als een nuttig lastdier, dat bij alle huiselijke ongelukken wordt misbruikt</w:t>
      </w:r>
    </w:p>
    <w:p>
      <w:pPr>
        <w:pStyle w:val="Normal"/>
        <w:spacing w:lineRule="exact" w:line="300"/>
        <w:jc w:val="both"/>
        <w:rPr>
          <w:sz w:val="28"/>
          <w:szCs w:val="20"/>
        </w:rPr>
      </w:pPr>
      <w:r>
        <w:rPr>
          <w:sz w:val="28"/>
          <w:szCs w:val="20"/>
        </w:rPr>
        <w:t xml:space="preserve">Juist om die redenen worden moeders zo dikwijls door hun volwassen zonen en dochters over de schouders aangezien of opzij geschoven. Moeders, die zich zo diep vernederen om, zoals zij ten onrechte denken, hun kinderen van nut te zijn, moeten deze dwaling dikwijls op bittere wijze boeten. </w:t>
      </w:r>
    </w:p>
    <w:p>
      <w:pPr>
        <w:pStyle w:val="Normal"/>
        <w:spacing w:lineRule="exact" w:line="300"/>
        <w:jc w:val="both"/>
        <w:rPr>
          <w:sz w:val="28"/>
          <w:szCs w:val="20"/>
        </w:rPr>
      </w:pPr>
      <w:r>
        <w:rPr>
          <w:sz w:val="28"/>
          <w:szCs w:val="20"/>
        </w:rPr>
        <w:t xml:space="preserve">Wie zich steeds door anderen laat overmeesteren, zijn eigen neigingen en meningen opgeeft om een echo van anderen te worden, dus altijd leeft naar andermans wensen, verliest hoe langer hoe meer zijn recht op een eigen bestemming. Hij absorbeert zoveel vreemde gedachten om hem heen, dat hij een deel van die anderen wordt, een werktuig, dat als een automaat gehoorzaamt aan de stomme wil van de omgeving. Zo’n mens zinkt hoe langer hoe verder omlaag, verliest steeds meer en meer, fysiek zowel als psychisch de geschiktheid iets tot stand te brengen, en wordt het afhankelijke oudje, dat veel meer wordt geduld dan bemind. </w:t>
      </w:r>
    </w:p>
    <w:p>
      <w:pPr>
        <w:pStyle w:val="Normal"/>
        <w:spacing w:lineRule="exact" w:line="300"/>
        <w:jc w:val="both"/>
        <w:rPr>
          <w:sz w:val="28"/>
          <w:szCs w:val="20"/>
        </w:rPr>
      </w:pPr>
      <w:r>
        <w:rPr>
          <w:sz w:val="28"/>
          <w:szCs w:val="20"/>
        </w:rPr>
        <w:t xml:space="preserve">Zo is in veel gevallen de uitwerking van de gedachten van volwassen kinderen ten opzichte van al te offervaardige ouders. Het is de zwijgende macht van de geesten die met die kinderen verbonden zijn, die, aanwezig in de omgeving van vaders en moeders, deze tot verval laten komen. Veel van de achteruitgang, die aan 'toenemende jaren' wordt toegeschreven, is te wijten aan de schadelijke invloed van die geesten, die elkaar, bewust of onbewust, trachten te bestrijden. Een man kan rustig en met genoegen zijn grote zaak drijven, totdat de volwassen zonen er hoe langer hoe meer tussen komen te staan. Dan begint de stille strijd tussen jeugd en ouderdom, waarin de laatste het tenslotte moet opgeven. Als een vaste, voortdurende druk in een bepaalde richting werkt de stille kracht steeds door, dag en nacht. Zij werkt daardoor des te zekerder, omdat de vader van deze druk die op hem rust, volstrekt niets vermoedt. Hij weet in 't geheel niet, dat er zulke stille krachten bestaan. Hij begint zich alleen moe te voelen. De oude energie verslapt en met weemoed schrijft hij dit alles toe aan de naderende oude dag. </w:t>
      </w:r>
    </w:p>
    <w:p>
      <w:pPr>
        <w:pStyle w:val="Normal"/>
        <w:spacing w:lineRule="exact" w:line="300"/>
        <w:jc w:val="both"/>
        <w:rPr>
          <w:sz w:val="28"/>
          <w:szCs w:val="20"/>
        </w:rPr>
      </w:pPr>
      <w:r>
        <w:rPr>
          <w:sz w:val="28"/>
          <w:szCs w:val="20"/>
        </w:rPr>
        <w:t xml:space="preserve">'Moet men niet zijn kinderen boven alles liefhebben?' Het woord 'moeten' is aan het wezen van de liefde vreemd. </w:t>
      </w:r>
    </w:p>
    <w:p>
      <w:pPr>
        <w:pStyle w:val="Normal"/>
        <w:spacing w:lineRule="exact" w:line="300"/>
        <w:jc w:val="both"/>
        <w:rPr>
          <w:i/>
          <w:i/>
          <w:iCs/>
          <w:sz w:val="28"/>
          <w:szCs w:val="20"/>
        </w:rPr>
      </w:pPr>
      <w:r>
        <w:rPr>
          <w:i/>
          <w:iCs/>
          <w:sz w:val="28"/>
          <w:szCs w:val="20"/>
        </w:rPr>
        <w:t>Liefde gaat waarheen zij wil en tot wie zij wil, volgens de diepere wetten van haar wezen.</w:t>
      </w:r>
    </w:p>
    <w:p>
      <w:pPr>
        <w:pStyle w:val="Normal"/>
        <w:spacing w:lineRule="exact" w:line="300"/>
        <w:jc w:val="both"/>
        <w:rPr>
          <w:sz w:val="28"/>
          <w:szCs w:val="20"/>
        </w:rPr>
      </w:pPr>
      <w:r>
        <w:rPr>
          <w:sz w:val="28"/>
          <w:szCs w:val="20"/>
        </w:rPr>
        <w:t xml:space="preserve">Er zijn ouders, die geen werkelijke liefde voor hun kinderen voelen evenmin als die kinderen voor hun ouders. Niemand van beiden heeft schuld. Zij waren geboren zonder het vermogen om elkaar lief te hebben, en daardoor nu geheel zonder liefde te zijn. </w:t>
      </w:r>
    </w:p>
    <w:p>
      <w:pPr>
        <w:pStyle w:val="Normal"/>
        <w:spacing w:lineRule="exact" w:line="300"/>
        <w:jc w:val="both"/>
        <w:rPr>
          <w:sz w:val="28"/>
          <w:szCs w:val="20"/>
        </w:rPr>
      </w:pPr>
      <w:r>
        <w:rPr>
          <w:sz w:val="28"/>
          <w:szCs w:val="20"/>
        </w:rPr>
        <w:t>Dikwijls meent een vader zijn kind lief te hebben, maar heeft dan slechts zijn eigen begrippen, zijn eigen verwachtingen omtrent het kind lief. Hij matigt zich een volslagen tirannie aan over de geest van het kind, en mesmeriseert het zoals hij het wil.</w:t>
      </w:r>
    </w:p>
    <w:p>
      <w:pPr>
        <w:pStyle w:val="Normal"/>
        <w:spacing w:lineRule="exact" w:line="300"/>
        <w:jc w:val="both"/>
        <w:rPr>
          <w:sz w:val="28"/>
          <w:szCs w:val="20"/>
        </w:rPr>
      </w:pPr>
      <w:r>
        <w:rPr>
          <w:sz w:val="28"/>
          <w:szCs w:val="20"/>
        </w:rPr>
        <w:t xml:space="preserve">Lichaam en ziel van het kind moeten echter zolang worden verzorgd en beschermd, totdat het jonge organisme bestand is tegen de eisen van het leven. Na die tijd nog voor zijn volle levensonderhoud zorgen, zou neerkomen op een grove onrechtvaardigheid jegens hem, ja een wreedheid. Want op die wijze wordt de jonge mens verhinderd die vermogens te ontwikkelen, die hem als op vleugels sterk en bewust door het leven laten gaan. </w:t>
      </w:r>
    </w:p>
    <w:p>
      <w:pPr>
        <w:pStyle w:val="Normal"/>
        <w:spacing w:lineRule="exact" w:line="300"/>
        <w:jc w:val="both"/>
        <w:rPr/>
      </w:pPr>
      <w:r>
        <w:rPr>
          <w:sz w:val="28"/>
          <w:szCs w:val="20"/>
        </w:rPr>
        <w:t xml:space="preserve">Een instinct drijft de vogels ertoe hun opgroeiende jongen uit het nest te lokken, zodra zij kunnen vliegen. Zij zouden ook een slechte dienst aan hun jongen bewijzen als zij ze in het nest wilden houden, waar zij met hun ongeoefende vleugels niet bestand zouden zijn tegen stormen, sneeuw en ijs, en zeker zouden omkomen. Ook hebben dieren - zowel als mensenmoeders behoefte aan een tijd van rust na de perioden van verzorging en opvoeding van hun jong geslacht. </w:t>
      </w:r>
      <w:r>
        <w:rPr>
          <w:i/>
          <w:iCs/>
          <w:sz w:val="28"/>
          <w:szCs w:val="20"/>
        </w:rPr>
        <w:t>De duur van deze rusttijden zou echter evenredig moeten zijn aan de samenstelling van het organisme en aan de kracht, die nodig was om zo’n gecompliceerd wezen tot rijpheid en ontwikkeling te brengen. In hun tijd van rust zouden de ouders dan geheel vrijgelaten moeten worden door hun volwassen kinderen.</w:t>
      </w:r>
    </w:p>
    <w:p>
      <w:pPr>
        <w:pStyle w:val="Normal"/>
        <w:spacing w:lineRule="exact" w:line="300"/>
        <w:jc w:val="both"/>
        <w:rPr>
          <w:sz w:val="28"/>
          <w:szCs w:val="20"/>
        </w:rPr>
      </w:pPr>
      <w:r>
        <w:rPr>
          <w:sz w:val="28"/>
          <w:szCs w:val="20"/>
        </w:rPr>
        <w:t xml:space="preserve">Zo gaat het bij de vogels en dieren van het woud - alleen mensenmoeders zijn nooit beveiligd tegen de aanspraken van hun kinderen, totdat zij uitgeput en volkomen uitgezogen naar het graf gaan. </w:t>
      </w:r>
    </w:p>
    <w:p>
      <w:pPr>
        <w:pStyle w:val="Normal"/>
        <w:spacing w:lineRule="exact" w:line="300"/>
        <w:jc w:val="both"/>
        <w:rPr>
          <w:i/>
          <w:i/>
          <w:iCs/>
          <w:sz w:val="28"/>
          <w:szCs w:val="20"/>
        </w:rPr>
      </w:pPr>
      <w:r>
        <w:rPr>
          <w:i/>
          <w:iCs/>
          <w:sz w:val="28"/>
          <w:szCs w:val="20"/>
        </w:rPr>
        <w:t>Zij zouden echter vrij moeten zijn, weer zo vrij als in hun meisjestijd, voordat zij moeder werden.</w:t>
      </w:r>
    </w:p>
    <w:p>
      <w:pPr>
        <w:pStyle w:val="Normal"/>
        <w:spacing w:lineRule="exact" w:line="300"/>
        <w:jc w:val="both"/>
        <w:rPr/>
      </w:pPr>
      <w:r>
        <w:rPr>
          <w:sz w:val="28"/>
          <w:szCs w:val="20"/>
        </w:rPr>
        <w:t xml:space="preserve">Het moederschap is een heel belangrijke, onontbeerlijke fase in het menselijk bestaan, waarin bepaalde vermogens en inzichten tot rijpheid worden gebracht. </w:t>
      </w:r>
      <w:r>
        <w:rPr>
          <w:i/>
          <w:iCs/>
          <w:sz w:val="28"/>
          <w:szCs w:val="20"/>
        </w:rPr>
        <w:t>Maar bij geen enkele ondervinding mag men zijn leven lang blijven staan.</w:t>
      </w:r>
    </w:p>
    <w:p>
      <w:pPr>
        <w:pStyle w:val="Normal"/>
        <w:spacing w:lineRule="exact" w:line="300"/>
        <w:jc w:val="both"/>
        <w:rPr>
          <w:sz w:val="28"/>
          <w:szCs w:val="20"/>
        </w:rPr>
      </w:pPr>
      <w:r>
        <w:rPr>
          <w:sz w:val="28"/>
          <w:szCs w:val="20"/>
        </w:rPr>
        <w:t xml:space="preserve">In zijn hogere volkomenheid zal het leven een voortdurende wisseling van toestanden zijn, geen tredmolen zoals nu. Als volwassen kinderen nog jarenlang bij hun moeder blijven, nadat zij allang rijp zijn om zich het leven zelf te veroveren, zien zij in die moeder alleen nog maar de gemakkelijke hulp en steun. Laat de moeder zich op die wijze misbruiken, dan lijden zij tenslotte beiden. Maar de moeder, die zich tot offers laat dwingen die haar op de duur te zwaar worden, berooft zichzelf misschien van het nieuwe leven, dat haar wacht als haar kroost kan uitvliegen. Zij helpt dan haar kinderen om van haar een moede, gedachteloze vrouw te maken. </w:t>
      </w:r>
    </w:p>
    <w:p>
      <w:pPr>
        <w:pStyle w:val="Normal"/>
        <w:spacing w:lineRule="exact" w:line="300"/>
        <w:jc w:val="both"/>
        <w:rPr/>
      </w:pPr>
      <w:r>
        <w:rPr>
          <w:sz w:val="28"/>
          <w:szCs w:val="20"/>
        </w:rPr>
        <w:t xml:space="preserve">Men zal misschien hiertegen aanvoeren: 'als deze raad zou worden opgevolgd, dan zouden de straten spoedig vol zijn van hulpeloze kinderen, die nog niet in staat zijn voor zichzelf te zorgen'. Maar zijn de straten niet vol van hulpeloze </w:t>
      </w:r>
      <w:r>
        <w:rPr>
          <w:i/>
          <w:iCs/>
          <w:sz w:val="28"/>
          <w:szCs w:val="20"/>
        </w:rPr>
        <w:t>grote</w:t>
      </w:r>
      <w:r>
        <w:rPr>
          <w:sz w:val="28"/>
          <w:szCs w:val="20"/>
        </w:rPr>
        <w:t xml:space="preserve"> kinderen? Verlaten niet duizenden veel te laat, niet in staat zichzelf te onderhouden, het ouderlijk huis en moeten dan door middel van vernederende arbeid tegen hongerlonen hun leven voortslepen? Worden zij door deze lage, uitputtende arbeid niet vóór hun tijd afgesneden van hogere belangen? Er zijn altijd nog duizenden dochters, wier ouders hun willen beletten de wereld in te gaan, om vol moed en energie de strijd aan te binden met het leven. Die worden dan langzamerhand gelijk aan de vogels die in het nest blijven, totdat hun vleugels ongeschikt zijn tot eigen vlucht - dan moeten ze gevoederd worden door de dwaze ouders. </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Heading6"/>
        <w:rPr/>
      </w:pPr>
      <w:r>
        <w:rPr/>
        <w:t>De dokter in ons</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Geloof is de substantie van wat men wenst. Wanneer in onze geest een ideaal beeld van onszelf leeft, dat zich bloeiend, levendig, sterk en ontwikkeld aan ons innerlijk oog vertoont, dan brengen wij de krachten in beweging, die ons in werkelijkheid zo laten worden. </w:t>
      </w:r>
    </w:p>
    <w:p>
      <w:pPr>
        <w:pStyle w:val="Normal"/>
        <w:spacing w:lineRule="exact" w:line="300"/>
        <w:jc w:val="both"/>
        <w:rPr>
          <w:sz w:val="28"/>
          <w:szCs w:val="20"/>
        </w:rPr>
      </w:pPr>
      <w:r>
        <w:rPr>
          <w:sz w:val="28"/>
          <w:szCs w:val="20"/>
        </w:rPr>
        <w:t xml:space="preserve">Wij construeren als het ware uit een onzichtbare gedachtensubstantie een spiritueel 'ik' (het gezonde, mooie, hopende ik). Dit zal mettertijd het lichaam beheersen, zijn cellen vernieuwen en tot werkelijkheid worden. Wie een slechte long, of een slechte bloedsomloop of het een of andere organische gebrek heeft, moet er zich met alle kracht tegen verzetten om juist dat verzwakte orgaan altijd als ziek en hulpbehoevend in het bewustzijn mee te dragen. </w:t>
      </w:r>
    </w:p>
    <w:p>
      <w:pPr>
        <w:pStyle w:val="Normal"/>
        <w:spacing w:lineRule="exact" w:line="300"/>
        <w:jc w:val="both"/>
        <w:rPr>
          <w:sz w:val="28"/>
          <w:szCs w:val="20"/>
        </w:rPr>
      </w:pPr>
      <w:r>
        <w:rPr>
          <w:sz w:val="28"/>
          <w:szCs w:val="20"/>
        </w:rPr>
        <w:t xml:space="preserve">Zie uzelf nooit in gedachten als patiënt tussen opgestapelde kussens aan het bed gekluisterd, ook al zou dit mettertijd wel eens kunnen gebeuren. Wie zichzelf in de geest ziet tennisspelen of in een wedloop mee draven, werkt mee aan zijn genezing. </w:t>
      </w:r>
    </w:p>
    <w:p>
      <w:pPr>
        <w:pStyle w:val="Normal"/>
        <w:spacing w:lineRule="exact" w:line="300"/>
        <w:jc w:val="both"/>
        <w:rPr>
          <w:sz w:val="28"/>
          <w:szCs w:val="20"/>
        </w:rPr>
      </w:pPr>
      <w:r>
        <w:rPr>
          <w:sz w:val="28"/>
          <w:szCs w:val="20"/>
        </w:rPr>
        <w:t xml:space="preserve">Verwacht nooit ziekte of pijnen voor de volgende dag, ook al zijn die vandaag nog zo erg geweest. Verwacht voor morgen alleen gezondheid en kracht. Met andere woorden: gezondheid, schoonheid en kracht moeten uw droom bij dag worden, want een droom drukt de ware gemoedstoestand veel beter uit dan hoop en verwachting. </w:t>
      </w:r>
    </w:p>
    <w:p>
      <w:pPr>
        <w:pStyle w:val="Normal"/>
        <w:spacing w:lineRule="exact" w:line="300"/>
        <w:jc w:val="both"/>
        <w:rPr>
          <w:sz w:val="28"/>
          <w:szCs w:val="20"/>
        </w:rPr>
      </w:pPr>
      <w:r>
        <w:rPr>
          <w:sz w:val="28"/>
          <w:szCs w:val="20"/>
        </w:rPr>
        <w:t xml:space="preserve">Dromers brengen veel meer tot stand dan men in de wereld vermoedt. Het wakend dromen van een mens, die in zichzelf verzonken het gewoel om zich heen vergeet, is een macht, die daden uitwerkt in een groot onzichtbaar rijk, dat nog door weinigen onderzocht is. En ook weten zij, die hun bewustzijn zò van het lichaam kunnen losmaken, dat zij het voor enige ogenblikken vergeten, tot op vandaag nog niet welke macht zij daardoor kunnen uitoefenen - hoe groot de uitwerking van deze macht is. En daarom moeten nu nog de beste resultaten verloren gaan. </w:t>
      </w:r>
    </w:p>
    <w:p>
      <w:pPr>
        <w:pStyle w:val="Normal"/>
        <w:spacing w:lineRule="exact" w:line="300"/>
        <w:jc w:val="both"/>
        <w:rPr>
          <w:sz w:val="28"/>
          <w:szCs w:val="20"/>
        </w:rPr>
      </w:pPr>
      <w:r>
        <w:rPr>
          <w:sz w:val="28"/>
          <w:szCs w:val="20"/>
        </w:rPr>
        <w:t xml:space="preserve">Wie niets van gouddelven afweet of van de voorwaarden waaronder het goud tevoorschijn komt, of van de manier om het vinden, kan maandenlang in de rijkste goudmijn graven zonder iets anders uit te richten dan gaten dichtstoppen of muren opzetten. Zonder iets van de schatten af te weten, die onze aarde bevat, zijn wij even arm en machteloos als tevoren. Evenzo gaat het in geestelijke dingen. </w:t>
      </w:r>
    </w:p>
    <w:p>
      <w:pPr>
        <w:pStyle w:val="Normal"/>
        <w:spacing w:lineRule="exact" w:line="300"/>
        <w:jc w:val="both"/>
        <w:rPr/>
      </w:pPr>
      <w:r>
        <w:rPr>
          <w:sz w:val="28"/>
          <w:szCs w:val="20"/>
          <w:u w:val="single"/>
        </w:rPr>
        <w:t>Iedere verbeelding is een onzichtbare realiteit</w:t>
      </w:r>
      <w:r>
        <w:rPr>
          <w:sz w:val="28"/>
          <w:szCs w:val="20"/>
        </w:rPr>
        <w:t xml:space="preserve">. En hoe langer, hoe intensiever die wordt vastgehouden, hoe meer ervan zal worden omgezet in een vorm van het bestaan, die men kan voelen, zien, aanraken, kortom met de uitwendige zintuigen kan waarnemen. </w:t>
      </w:r>
    </w:p>
    <w:p>
      <w:pPr>
        <w:pStyle w:val="Normal"/>
        <w:spacing w:lineRule="exact" w:line="300"/>
        <w:jc w:val="both"/>
        <w:rPr>
          <w:sz w:val="28"/>
          <w:szCs w:val="20"/>
        </w:rPr>
      </w:pPr>
      <w:r>
        <w:rPr>
          <w:sz w:val="28"/>
          <w:szCs w:val="20"/>
        </w:rPr>
        <w:t xml:space="preserve">Daarom moeten wij dromen - zoveel als maar kan. Overdag dromen van kracht en gezondheid, dan zal die gedachte ook 's nachts gelijksoortige regionen opzoeken en aan het werk meehelpen. </w:t>
      </w:r>
    </w:p>
    <w:p>
      <w:pPr>
        <w:pStyle w:val="Normal"/>
        <w:spacing w:lineRule="exact" w:line="300"/>
        <w:jc w:val="both"/>
        <w:rPr/>
      </w:pPr>
      <w:r>
        <w:rPr>
          <w:sz w:val="28"/>
          <w:szCs w:val="20"/>
        </w:rPr>
        <w:t xml:space="preserve">Wanneer wij echter overdag van droevige, neerdrukkende dingen dromen, is het al heel waarschijnlijk, dat die treurige kringloop van gedachten in de slaap gelijke stromen van alle kanten aanvoert, zodat wij dubbel ellendig wakker worden. Zonder het te weten kunnen wij in huis ontplofbare stoffen ophopen, die voor onschadelijke preparaten worden aangezien. Eén vonk kan dan het huis met al zijn mensen aansteken. Op dezelfde wijze brengen de mensen leed en ongeluk over hun eigen hoofd, doordat zij hun geestelijke krachten verkeerd gebruiken. </w:t>
      </w:r>
      <w:r>
        <w:rPr>
          <w:i/>
          <w:iCs/>
          <w:sz w:val="28"/>
          <w:szCs w:val="20"/>
        </w:rPr>
        <w:t>Naar de aard van onze dromen overdag stapelen wij goud of ontplofbare stoffen op voor de toekomst.</w:t>
      </w:r>
      <w:r>
        <w:rPr>
          <w:sz w:val="28"/>
          <w:szCs w:val="20"/>
        </w:rPr>
        <w:t xml:space="preserve"> Hoe dieper en volkomener deze dromen zijn, hoe verder en krachtiger de geestelijke macht werkt, duizenden mijlen ver. </w:t>
      </w:r>
    </w:p>
    <w:p>
      <w:pPr>
        <w:pStyle w:val="Normal"/>
        <w:spacing w:lineRule="exact" w:line="300"/>
        <w:jc w:val="both"/>
        <w:rPr>
          <w:sz w:val="28"/>
          <w:szCs w:val="20"/>
        </w:rPr>
      </w:pPr>
      <w:r>
        <w:rPr>
          <w:sz w:val="28"/>
          <w:szCs w:val="20"/>
        </w:rPr>
        <w:t xml:space="preserve">Geloof is de zaadkorrel van alle wonderen. Maar uit dit zaad kan zowel goed als kwaad ontspruiten. In het kwade kan een boom ontstaan, waar in de top een krijsende ongeluksvogel zijn nest bouwt. Onze droefgeestige fantasie maakt dat wij aan ongeluk geloven. Eén van onze organen is misschien een beetje aangedaan. Na een of twee dagen beginnen wij die storing al te verwachten en stellen ons het orgaan voor als bepaald zeer ziek. Dan horen wij de ziekte met de een of andere naam noemen, die misschien een voorstelling van gevaar suggereert. Dit alles versterkt het geloven aan een ongeluk. En invloed van anderen komt nog meehelpen: vrienden en familieleden zijn 'bezorgd', angstig en herinneren ons voortdurend aan onze toestand. Niemand zendt ons het gedachtenbeeld van onszelf in kracht en welzijn, van alle kanten stroomt de voorstelling van ziekte naar ons toe. </w:t>
      </w:r>
    </w:p>
    <w:p>
      <w:pPr>
        <w:pStyle w:val="Normal"/>
        <w:spacing w:lineRule="exact" w:line="300"/>
        <w:jc w:val="both"/>
        <w:rPr>
          <w:sz w:val="28"/>
          <w:szCs w:val="20"/>
        </w:rPr>
      </w:pPr>
      <w:r>
        <w:rPr>
          <w:sz w:val="28"/>
          <w:szCs w:val="20"/>
        </w:rPr>
        <w:t xml:space="preserve">De geestelijke krachten uit de hele omgeving werken in de verkeerde richting. Als een vriend ons ten afscheid 'spoedige beterschap' toewenst, dan doet hij dat op een medelijdende, bezorgde toon, die het ergste doet vrezen en daardoor reeds nadelig werkt op onze gezondheid. Familieleden, die 'bezorgd' zijn over ons, werken mee aan onze ondergang. Wij moeten ons aan de gedachten van geluk en gezondheid met al de vezels van ons zijn vastklampen, weken, maanden, jarenlang, en ons eigen beeld 'vrij van elk kwaad' voor ogen dromen, totdat deze droom een werkelijkheid, een tweede natuur geworden is en onbewust verder werkt. </w:t>
      </w:r>
    </w:p>
    <w:p>
      <w:pPr>
        <w:pStyle w:val="Normal"/>
        <w:spacing w:lineRule="exact" w:line="300"/>
        <w:jc w:val="both"/>
        <w:rPr/>
      </w:pPr>
      <w:r>
        <w:rPr>
          <w:sz w:val="28"/>
          <w:szCs w:val="20"/>
        </w:rPr>
        <w:t xml:space="preserve">In alle dierlijk en organisch leven vertonen zich tijden van inactiviteit, als voorbereiding tot een vernieuwd bestaan, evenals bij de slangen in de tijd van vervelling, bij de vogels in de ruitijd en bij de zoogdieren in de tijd, dat zij hun winterharen verliezen. Dan komen er grote veranderingen in het organisme, die de dieren traag en zwak maken. De natuur heeft rust nodig voor haar vernieuwingswerk. Deze wet, die tot in de laagste vormen van het leven werkt, geldt ook voor de hoogste. In het leven van elk mens komen perioden voor, waarin al zijn organen, krachten en energie een zekere verslapping vertonen. Dan maken wij een of ander veranderingsproces door en worden wij door de natuur in het 'droogdok' gebracht. Indien wij dit gebod maar wilden opvolgen, dan konden wij na enige weken of maanden van rust, naar lichaam en ziel hernieuwd, weer aan de arbeid gaan. De natuur verlangt immers niet anders van ons dan dat wij </w:t>
      </w:r>
      <w:r>
        <w:rPr>
          <w:i/>
          <w:iCs/>
          <w:sz w:val="28"/>
          <w:szCs w:val="20"/>
        </w:rPr>
        <w:t>ons stilhouden</w:t>
      </w:r>
      <w:r>
        <w:rPr>
          <w:sz w:val="28"/>
          <w:szCs w:val="20"/>
        </w:rPr>
        <w:t xml:space="preserve"> in de tijd van haar hernieuwingswerk. Van mensen die middenin het leven staan zeggen wij, dat zij het maximum van kracht en vitaliteit hebben bereikt, zo niet overschreden. Dan moeten zij volgens hun ingeboren natuur verwelken en 'afvallen' als bladeren. </w:t>
      </w:r>
    </w:p>
    <w:p>
      <w:pPr>
        <w:pStyle w:val="Normal"/>
        <w:spacing w:lineRule="exact" w:line="300"/>
        <w:jc w:val="both"/>
        <w:rPr>
          <w:sz w:val="28"/>
          <w:szCs w:val="20"/>
        </w:rPr>
      </w:pPr>
      <w:r>
        <w:rPr>
          <w:sz w:val="28"/>
          <w:szCs w:val="20"/>
        </w:rPr>
        <w:t xml:space="preserve">Dit onverzettelijk vertrouwen in het oud worden maakt dat het volgens de spirituele wetten ook werkelijk tot ons komt. De 'teruggang' na onze middelbare leeftijd betekent alleen, dat ons lichaam zich wil vernieuwen. Maar daarvoor is absolute rust nodig, want de hoogste geestelijke 'ego' is aan het werk om deze verandering te volbrengen, en in die tijd zou men zich even weinig behoeven te moeten inspannen als vroeger in de kindertijd. Wij weigeren echter aan de natuur deze rust, wij dwingen het uitgeputte organisme tot verrichtingen, waartoe het juist in die tijd niet in staat is. Terwijl de natuur probeert ons weer te baren en sterker te maken, verijdelen wij haar pogingen en richten onszelf te gronde. In de meeste gevallen kunnen de mensen zich niet de nodige rust verschaffen. Zij moeten voort, jaar in jaar uit werken, om hun 'bestaan te onderhouden'. Dat verandert echter niets aan het resultaat. </w:t>
      </w:r>
    </w:p>
    <w:p>
      <w:pPr>
        <w:pStyle w:val="Normal"/>
        <w:spacing w:lineRule="exact" w:line="300"/>
        <w:jc w:val="both"/>
        <w:rPr/>
      </w:pPr>
      <w:r>
        <w:rPr>
          <w:sz w:val="28"/>
          <w:szCs w:val="20"/>
        </w:rPr>
        <w:t xml:space="preserve">Natuurwetten houden geen rekening met sociale toestanden. Ongehoorzaam, zonder het te weten, jaagt de mens voort, spant zich in om zijn levensonderhoud te verdienen en haalt zich ellende en dood op de hals. In veel gevallen is de gewoonte zo sterk, dat de mensen in 't geheel geen afstand kunnen doen van hun gewone werk. En de rust waaraan in sommige tijden behoefte is, kan niet alleen van fysieke aard zijn. Honderdduizenden van onze medemensen hebben geen vermoeden </w:t>
      </w:r>
      <w:r>
        <w:rPr>
          <w:i/>
          <w:iCs/>
          <w:sz w:val="28"/>
          <w:szCs w:val="20"/>
        </w:rPr>
        <w:t>wat rust is.</w:t>
      </w:r>
      <w:r>
        <w:rPr>
          <w:sz w:val="28"/>
          <w:szCs w:val="20"/>
        </w:rPr>
        <w:t xml:space="preserve"> Zij zouden zich dood schrikken, als zij voor het eerst werkelijk in deze toestand kwamen, die iets van dromende magie in zich heeft. </w:t>
      </w:r>
    </w:p>
    <w:p>
      <w:pPr>
        <w:pStyle w:val="Normal"/>
        <w:spacing w:lineRule="exact" w:line="300"/>
        <w:jc w:val="both"/>
        <w:rPr/>
      </w:pPr>
      <w:r>
        <w:rPr>
          <w:sz w:val="28"/>
          <w:szCs w:val="20"/>
        </w:rPr>
        <w:t xml:space="preserve">De barbaarse en dodelijke onrust is echter alleen een gevolg dààrvan, dat de mensen er zich nog niet van bewust zijn dat zij deel uitmaken van het Oneindige weten, </w:t>
      </w:r>
      <w:r>
        <w:rPr>
          <w:i/>
          <w:iCs/>
          <w:sz w:val="28"/>
          <w:szCs w:val="20"/>
        </w:rPr>
        <w:t xml:space="preserve">dat zij nog niet hebben geleerd iets uit de geestelijke gedachtenbronnen in hun bestaan over te brengen. </w:t>
      </w:r>
      <w:r>
        <w:rPr>
          <w:sz w:val="28"/>
          <w:szCs w:val="20"/>
        </w:rPr>
        <w:t xml:space="preserve">'De Heer geeft het de zijnen in de slaap'. Maar zij beroven zich van de slaap, om het toch maar niet te krijgen. </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Heading6"/>
        <w:rPr/>
      </w:pPr>
      <w:r>
        <w:rPr/>
        <w:t>De religie van de klere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Een deel van onze gedachtenemanatie wordt geabsorbeerd door de kleren, en als die lange tijd gedragen zijn, lijken zij er volkomen door verzadigd. Iedere gedachte is een deel van onszelf. Onze laatste gedachte een van ons nieuwste, meest frisse zelf. Wie oude kleren opdraagt, resorbeert in het frisse ik de gedachten, die hij sinds lang als afgedaan had beschouwd. Uit zijn oude kleren keren in het jonge zelf de overblijfselen terug van alle humeuren en moeilijkheden, zorgen en ergernis, die eens van hem in die kleren zijn gestroomd. Hij bezwaart dus zijn nieuwe ik met het oude dode ik uit vroeger jaren. Door dat psychisch bedorvene, dat eraan kleeft, komt het dat men oude kleren zo met tegenzin aantrekt …</w:t>
      </w:r>
    </w:p>
    <w:p>
      <w:pPr>
        <w:pStyle w:val="Normal"/>
        <w:spacing w:lineRule="exact" w:line="300"/>
        <w:jc w:val="both"/>
        <w:rPr>
          <w:sz w:val="28"/>
          <w:szCs w:val="20"/>
        </w:rPr>
      </w:pPr>
      <w:r>
        <w:rPr>
          <w:sz w:val="28"/>
          <w:szCs w:val="20"/>
        </w:rPr>
        <w:t>Nieuwe kleren verruimen, maken de geest licht; zij zijn als de verse, buitenste huid, nog niet bezoedeld en belast met de geestelijke uitstromingen van vele dagen. Kleren uit goede tijdperken van het leven moeten zelfs niet bewaard worden, want men moet niet weer in oud geluk terugkruipen. Daarom is het krachtverspilling oude kleren te dragen, zich met zijn eigen afgeleefde delen te behangen - uit zuinigheid.</w:t>
      </w:r>
    </w:p>
    <w:p>
      <w:pPr>
        <w:pStyle w:val="Normal"/>
        <w:spacing w:lineRule="exact" w:line="300"/>
        <w:jc w:val="both"/>
        <w:rPr>
          <w:sz w:val="28"/>
          <w:szCs w:val="20"/>
        </w:rPr>
      </w:pPr>
      <w:r>
        <w:rPr>
          <w:sz w:val="28"/>
          <w:szCs w:val="20"/>
        </w:rPr>
        <w:t xml:space="preserve">Zelfs de slang kruipt niet in haar oude huid terug - uit economische berekening. De natuur draagt geen oude kleren op. Zij bezuinigt niet zoals de mensen op veren, vellen en kleuren, anders zou haar voornaamste kleur spoedig lijken op die van een oude pantalon en Gods firmament zou vettig glanzen als een oude uitdragerswinkel van de derde rang. </w:t>
      </w:r>
    </w:p>
    <w:p>
      <w:pPr>
        <w:pStyle w:val="Normal"/>
        <w:spacing w:lineRule="exact" w:line="300"/>
        <w:jc w:val="both"/>
        <w:rPr>
          <w:sz w:val="28"/>
          <w:szCs w:val="20"/>
        </w:rPr>
      </w:pPr>
      <w:r>
        <w:rPr>
          <w:sz w:val="28"/>
          <w:szCs w:val="20"/>
        </w:rPr>
        <w:t xml:space="preserve">Het is heilzaam kleurige dingen om zich heen te hebben. Wat het oog verheugt, verfrist de geest en wat de geest verfrist, vernieuwt het lichaam. Wij hebben tegenwoordig twintig keer meer kleurschakeringen ter beschikking dan enkele decennia geleden, in kunstnijverheid, in confectie, op elk gebied van industrie. Ik vat dit op als een teken van groeiende vergeestelijking in onze tijd. Want vergeestelijking stelt als voorwaarde groeiende en verfijnde vreugde aan het schone in al zijn veelvormigheid. Zij sluit het vermogen in zich om in alle dingen steeds hogere en diepere geluksbronnen te ontdekken. In overeenstemming met de toenemende schoonheidsbehoefte van bredere lagen, krijgen ook de kleren veel meer vorm en kleur. En ook een juist intuïtief gevoel drijft de mensen ertoe om bij bepaalde gelegenheden bepaalde kleren aan te trekken, opdat niet met het alledaagse gewaad ook een alledaagse gedachte wordt meegenomen naar het feest. Bij iedere bezigheid zouden wij speciale, maar altijd smaakvolle en mooie kleding aan moeten hebben om verslapping van krachten te voorkomen. Dan zou men door iedere dracht dadelijk in de stemming komen voor de bezigheid waarvoor het zou dienen. Bij alle ons bekende godsdienstoefeningen draagt daarom de priester, als hij zijn goddelijk ambt vervult, het priesterlijk gewaad, dat alleen bij deze bepaalde plechtigheid past. Het wordt nooit in het gewone leven, in haast of in het gedrang van mensen aangetrokken, opdat het onbesmet zal blijven door lagere gedachten. </w:t>
      </w:r>
    </w:p>
    <w:p>
      <w:pPr>
        <w:pStyle w:val="Normal"/>
        <w:spacing w:lineRule="exact" w:line="300"/>
        <w:jc w:val="both"/>
        <w:rPr>
          <w:sz w:val="28"/>
          <w:szCs w:val="20"/>
        </w:rPr>
      </w:pPr>
      <w:r>
        <w:rPr>
          <w:sz w:val="28"/>
          <w:szCs w:val="20"/>
        </w:rPr>
        <w:t xml:space="preserve">Wanneer de priester het telkens zou dragen, zou iedere gril, iedere alledaagse gewaarwording in het heilige gewaad overstromen. Nu blijft het echter in de sfeer van de hoogste gedachten, van de ene plechtigheid tot de andere bewaard voor de ogenblikken, dat de priester zich heeft geconcentreerd op het volbrengen van zijn gewijde zending. Daarom ligt er ook een waarheid ten grondslag aan het geloof in de toverkracht, die er van amuletten, relikwieën of andere gewijde dingen uitgaat. Hoewel alleen in zoverre als ieder voorwerp is doortrokken van het wezen van hem, die het bezat of alleen maar aanraakte. Zo zullen wij, door de lompen van een bedelaar aan te trekken, zeker iets van bange, gluiperige onderworpenheid in ons voelen stromen. En in de kleren van een man van betekenis misschien invallen krijgen, die ons anders vreemd zijn. </w:t>
      </w:r>
    </w:p>
    <w:p>
      <w:pPr>
        <w:pStyle w:val="Normal"/>
        <w:spacing w:lineRule="exact" w:line="300"/>
        <w:jc w:val="both"/>
        <w:rPr>
          <w:sz w:val="28"/>
          <w:szCs w:val="20"/>
        </w:rPr>
      </w:pPr>
      <w:r>
        <w:rPr>
          <w:sz w:val="28"/>
          <w:szCs w:val="20"/>
        </w:rPr>
        <w:t xml:space="preserve">Men kan kleren ook laten 'uitrusten', evenals organismen. In zekere zin worden zij 'gedachten-doorlatend'. Want gedachten hebben, hoe vreemd het wellicht mag klinken, een verschillend soortelijk gewicht. Er zijn er die naar beneden zinken, en andere zonder zwaarte, die de aantrekkingskracht van andere sferen volgen en omhoog stijgen. Er zweeft daarom over diepliggende plaatsen, kelders, enz. iets naargeestigs. Er is daar een neiging naar het kwade, die in de hoogte ontbreekt. </w:t>
      </w:r>
    </w:p>
    <w:p>
      <w:pPr>
        <w:pStyle w:val="Normal"/>
        <w:spacing w:lineRule="exact" w:line="300"/>
        <w:jc w:val="both"/>
        <w:rPr/>
      </w:pPr>
      <w:r>
        <w:rPr>
          <w:sz w:val="28"/>
          <w:szCs w:val="20"/>
        </w:rPr>
        <w:t xml:space="preserve">Daar kleren in zekere mate een </w:t>
      </w:r>
      <w:r>
        <w:rPr>
          <w:i/>
          <w:iCs/>
          <w:sz w:val="28"/>
          <w:szCs w:val="20"/>
        </w:rPr>
        <w:t>geestelijk</w:t>
      </w:r>
      <w:r>
        <w:rPr>
          <w:sz w:val="28"/>
          <w:szCs w:val="20"/>
        </w:rPr>
        <w:t xml:space="preserve"> omhulsel vormen, is het even nodig om in volkomen eenzaamheid nieuw en mooi gekleed te zijn als in gezelschap. De gratie en sierlijkheid van de kleding komt echter</w:t>
      </w:r>
      <w:r>
        <w:rPr>
          <w:i/>
          <w:iCs/>
          <w:sz w:val="28"/>
          <w:szCs w:val="20"/>
        </w:rPr>
        <w:t xml:space="preserve"> van binnenuit</w:t>
      </w:r>
      <w:r>
        <w:rPr>
          <w:sz w:val="28"/>
          <w:szCs w:val="20"/>
        </w:rPr>
        <w:t xml:space="preserve">, het is iets van de ziel dat het lichaam bekleedt. </w:t>
      </w:r>
    </w:p>
    <w:p>
      <w:pPr>
        <w:pStyle w:val="Normal"/>
        <w:spacing w:lineRule="exact" w:line="300"/>
        <w:jc w:val="both"/>
        <w:rPr/>
      </w:pPr>
      <w:r>
        <w:rPr>
          <w:sz w:val="28"/>
          <w:szCs w:val="20"/>
        </w:rPr>
        <w:t>Kleuren zijn de uitdrukking van psychische toestanden; zij die zich onvrij voelen, treuren, hopeloos zijn, kiezen zwarte kleuren. Ons ras, dat in zijn innerlijkste wezen aan de dood gelooft, dat wil zeggen aan de vernietiging van de bewuste ego tegelijk met het verval van zijn lichaam, wil het liefst donkere kleren dragen, in 't bijzonder bij de dood van een bloedverwant of vriend. De Chinees, voor wie de dood slechts het verlies betekent van een voertuig voor de geest, kiest in een dergelijk geval wit, dat geen kleur is, maar</w:t>
      </w:r>
      <w:r>
        <w:rPr>
          <w:i/>
          <w:iCs/>
          <w:sz w:val="28"/>
          <w:szCs w:val="20"/>
        </w:rPr>
        <w:t xml:space="preserve"> lichte stilte</w:t>
      </w:r>
      <w:r>
        <w:rPr>
          <w:sz w:val="28"/>
          <w:szCs w:val="20"/>
        </w:rPr>
        <w:t xml:space="preserve"> betekent. </w:t>
      </w:r>
    </w:p>
    <w:p>
      <w:pPr>
        <w:pStyle w:val="Normal"/>
        <w:spacing w:lineRule="exact" w:line="300"/>
        <w:jc w:val="both"/>
        <w:rPr>
          <w:sz w:val="28"/>
          <w:szCs w:val="20"/>
        </w:rPr>
      </w:pPr>
      <w:r>
        <w:rPr>
          <w:sz w:val="28"/>
          <w:szCs w:val="20"/>
        </w:rPr>
        <w:t xml:space="preserve">Het is ook kenmerkend voor ons ras, dat mensen, die de zogenaamde 'middelbare' leeftijd hebben bereikt, bijna niet anders meer dan in 't donker gekleed gaan, omdat zij zich reeds op de teruggang denken en menen nu in die regionen van het leven af te dalen, waar alle blijheid, lust en hoop langzamerhand afgedaan schijnen te hebben. Met de handen gebonden wachten zij als martelaren om over enkele jaren zwakke grijsaards te zijn. Zij dragen van tevoren reeds rouw over zichzelf. Zij vinden het onaangenaam om de jeugd te zien in frisse kleuren en onwillekeurig troosten zij zich met de gedachte, dat ook die jongeren spoedig uit het land van de jeugd weg moeten naar hun eigen leven van zorgen, eenzaamheid en vreugdeloosheid. </w:t>
      </w:r>
    </w:p>
    <w:p>
      <w:pPr>
        <w:pStyle w:val="Normal"/>
        <w:spacing w:lineRule="exact" w:line="300"/>
        <w:jc w:val="both"/>
        <w:rPr>
          <w:sz w:val="28"/>
          <w:szCs w:val="20"/>
        </w:rPr>
      </w:pPr>
      <w:r>
        <w:rPr>
          <w:sz w:val="28"/>
          <w:szCs w:val="20"/>
        </w:rPr>
        <w:t>Het land is vol mensen, die zodra de eerste jeugd voorbij is, al beginnen met hun uiterlijk te verwaarlozen. Dat is een teken van achteruitgang; de lichamen van deze mensen zijn reeds begonnen te sterven. Zij 'laten zich gaan' … naar de dood; zij geven het op. Verwaarlozing van de kleding wijst op gebrek aan liefde voor het werk en de inspanning van het aankleden - en wat zonder liefde voor het lichaam gebeurt schaadt onmiddellijk. Als men het van die kant bekijkt, mag een miljardair zich zelfs niet veroorloven een afgedragen hoed op te zetten. De jeugd bezit de meeste geestelijke wijsheid of intuïtie, omdat de geest dan een nieuw lichaam bewoont en nog tot op een zekere leeftijd vrij blijft van een langzaam toenemende last van oude afgedane meningen, die later zullen blijken uit veel vooroordelen en terugstotende gewoonten..</w:t>
      </w:r>
    </w:p>
    <w:p>
      <w:pPr>
        <w:pStyle w:val="Normal"/>
        <w:spacing w:lineRule="exact" w:line="300"/>
        <w:jc w:val="both"/>
        <w:rPr/>
      </w:pPr>
      <w:r>
        <w:rPr>
          <w:sz w:val="28"/>
          <w:szCs w:val="20"/>
        </w:rPr>
        <w:t xml:space="preserve">De jeugd is speels in het jubelende bewustzijn van haar intuïtieve wijsheid. </w:t>
      </w:r>
      <w:r>
        <w:rPr>
          <w:i/>
          <w:iCs/>
          <w:sz w:val="28"/>
          <w:szCs w:val="20"/>
        </w:rPr>
        <w:t>Zij schat de zorgen op hun werkelijke waarde, dat wil zeggen volstrekt niet, en schudt ze af.</w:t>
      </w:r>
      <w:r>
        <w:rPr>
          <w:sz w:val="28"/>
          <w:szCs w:val="20"/>
        </w:rPr>
        <w:t xml:space="preserve"> Zij houdt ervan zich te versieren, zwelgt evenals de natuur in een koninkrijk van kleuren en is wijzer dan de </w:t>
      </w:r>
      <w:r>
        <w:rPr>
          <w:i/>
          <w:iCs/>
          <w:sz w:val="28"/>
          <w:szCs w:val="20"/>
        </w:rPr>
        <w:t>'rijpe ouderdom'</w:t>
      </w:r>
      <w:r>
        <w:rPr>
          <w:sz w:val="28"/>
          <w:szCs w:val="20"/>
        </w:rPr>
        <w:t xml:space="preserve">, die zichzelf, in valse schijnwetten verstrikt, door dode, vreemde ervaringen de weg afsnijdt naar nieuwe hoop en vreugde. Daarom is er gezegd: 'en als gij niet omkeert en gelijk wordt aan de kinderen', enz. </w:t>
      </w:r>
    </w:p>
    <w:p>
      <w:pPr>
        <w:pStyle w:val="Normal"/>
        <w:spacing w:lineRule="exact" w:line="300"/>
        <w:jc w:val="both"/>
        <w:rPr>
          <w:i/>
          <w:i/>
          <w:iCs/>
          <w:sz w:val="28"/>
          <w:szCs w:val="20"/>
        </w:rPr>
      </w:pPr>
      <w:r>
        <w:rPr>
          <w:i/>
          <w:iCs/>
          <w:sz w:val="28"/>
          <w:szCs w:val="20"/>
        </w:rPr>
        <w:t xml:space="preserve">Want door ieder teer lichaampje heen voelt de ziel als het ware een Cherub-bestaan schitteren, een bliksemstraal, een belofte, die maar al te gauw in zinneloze willekeur wordt uitgeblust door grove aardse gedachten. </w:t>
      </w:r>
    </w:p>
    <w:p>
      <w:pPr>
        <w:pStyle w:val="Normal"/>
        <w:spacing w:lineRule="exact" w:line="300"/>
        <w:jc w:val="both"/>
        <w:rPr/>
      </w:pPr>
      <w:r>
        <w:rPr>
          <w:sz w:val="28"/>
          <w:szCs w:val="20"/>
        </w:rPr>
        <w:t>Menigeen hoor ik stil voor zich heen zeggen: 'Waar kunnen wij, die het al zo moeilijk hebben in ons leven nog tijd en geld vandaan halen om voor iedere gelegenheid andere kleren te hebben, ons misschien een paar maal per dag te verkleden, in plaats van voor het nodigste te zorgen?' Ik antwoord: '</w:t>
      </w:r>
      <w:r>
        <w:rPr>
          <w:i/>
          <w:iCs/>
          <w:sz w:val="28"/>
          <w:szCs w:val="20"/>
        </w:rPr>
        <w:t>De mogelijkheid ligt in uzelf, uw goddelijk, eeuwig erfdeel, de magneet, die de dingen van de wereld in uw lot trekt, ook op dit gebied van schijnbaar minder belang'.</w:t>
      </w:r>
      <w:r>
        <w:rPr>
          <w:sz w:val="28"/>
          <w:szCs w:val="20"/>
        </w:rPr>
        <w:t xml:space="preserve"> Weiger aan uzelf, in stilte, vast volhardend en zonder ongeduld om slechte kleren, een slechte woning, slecht voedsel te nemen - eis het beste, en het beste zal in de loop van de tijd het uwe worden. </w:t>
      </w:r>
    </w:p>
    <w:p>
      <w:pPr>
        <w:pStyle w:val="Normal"/>
        <w:spacing w:lineRule="exact" w:line="300"/>
        <w:jc w:val="both"/>
        <w:rPr>
          <w:i/>
          <w:i/>
          <w:iCs/>
          <w:sz w:val="28"/>
          <w:szCs w:val="20"/>
        </w:rPr>
      </w:pPr>
      <w:r>
        <w:rPr>
          <w:i/>
          <w:iCs/>
          <w:sz w:val="28"/>
          <w:szCs w:val="20"/>
        </w:rPr>
        <w:t xml:space="preserve">Wie slechte levensomstandigheden vreest en van jaar tot jaar meer zorgen voorziet, zet en houdt een kracht aan het werk, die hem zal neerdrukken, en naar beneden houden, zodat hij er met lichaam en ziel aan blijft vastkleven. </w:t>
      </w:r>
    </w:p>
    <w:p>
      <w:pPr>
        <w:pStyle w:val="Normal"/>
        <w:spacing w:lineRule="exact" w:line="300"/>
        <w:jc w:val="both"/>
        <w:rPr>
          <w:i/>
          <w:i/>
          <w:iCs/>
          <w:sz w:val="28"/>
          <w:szCs w:val="20"/>
        </w:rPr>
      </w:pPr>
      <w:r>
        <w:rPr>
          <w:i/>
          <w:iCs/>
          <w:sz w:val="28"/>
          <w:szCs w:val="20"/>
        </w:rPr>
      </w:r>
    </w:p>
    <w:p>
      <w:pPr>
        <w:pStyle w:val="Normal"/>
        <w:spacing w:lineRule="exact" w:line="300"/>
        <w:jc w:val="both"/>
        <w:rPr>
          <w:sz w:val="28"/>
          <w:szCs w:val="20"/>
        </w:rPr>
      </w:pPr>
      <w:r>
        <w:rPr>
          <w:sz w:val="28"/>
          <w:szCs w:val="20"/>
        </w:rPr>
      </w:r>
    </w:p>
    <w:p>
      <w:pPr>
        <w:pStyle w:val="Heading6"/>
        <w:rPr/>
      </w:pPr>
      <w:r>
        <w:rPr/>
        <w:t>De wet van het huwelijk</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In de natuur is het verfijnde element vrouwelijk, de grotere constructieve kracht mannelijk. Het wezen van de vrouw is helderder in het waarnemen; de man is beter in staat dit waargenomene te verwerkelijken. Het geestelijk oog van de vrouw ziet altijd verder dan dat van de man - de geestelijke macht om deze visie tot daad te scheppen, is groter bij de man. De intuïtie van de vrouw gaat voor op die van de man, evenals de rookzuil bij dag en de vuurzuil bij nacht het uitverkoren volk de weg wezen. </w:t>
      </w:r>
    </w:p>
    <w:p>
      <w:pPr>
        <w:pStyle w:val="Normal"/>
        <w:spacing w:lineRule="exact" w:line="300"/>
        <w:jc w:val="both"/>
        <w:rPr/>
      </w:pPr>
      <w:r>
        <w:rPr>
          <w:sz w:val="28"/>
          <w:szCs w:val="20"/>
        </w:rPr>
        <w:t xml:space="preserve">Onder vrouwen zijn er veel meer helderzienden dan onder mannen. Zij begrijpen ook als eerste nieuwe geestelijke waarheden, evenals zij ook godsdienstige gebruiken het langst trouw blijven, uit de diepgewortelde intuïtie dat de kerk de moederaarde is, waaruit eens verenigd zal opbloeien wat nu als godsdienst en wetenschap vijandig gescheiden lijkt. De vrouw herkent iets meteen zonder de gecompliceerde afwikkeling van oorzaak en gevolg; </w:t>
      </w:r>
      <w:r>
        <w:rPr>
          <w:i/>
          <w:iCs/>
          <w:sz w:val="28"/>
          <w:szCs w:val="20"/>
        </w:rPr>
        <w:t>zij springt op de waarheden toe.</w:t>
      </w:r>
    </w:p>
    <w:p>
      <w:pPr>
        <w:pStyle w:val="Normal"/>
        <w:spacing w:lineRule="exact" w:line="300"/>
        <w:jc w:val="both"/>
        <w:rPr>
          <w:sz w:val="28"/>
          <w:szCs w:val="20"/>
        </w:rPr>
      </w:pPr>
      <w:r>
        <w:rPr>
          <w:sz w:val="28"/>
          <w:szCs w:val="20"/>
        </w:rPr>
        <w:t xml:space="preserve">In alle tijdperken van zielegroei zal de innerlijke blik van de vrouw helderder zijn dan die van de man - de man zal echter altijd beter in staat zijn tot werkelijkheid te brengen wat de vrouwelijke psyche hem toont. En voor de speciale vermogens van een bepaalde man is er slechts één bepaalde, vrouwelijke scherpe blik nodig, die erkent hoe en wanneer deze vermogens zich het best kunnen ontplooien. Vrouw en man zijn in een waar huwelijk als oog en hand. </w:t>
      </w:r>
    </w:p>
    <w:p>
      <w:pPr>
        <w:pStyle w:val="Normal"/>
        <w:spacing w:lineRule="exact" w:line="300"/>
        <w:jc w:val="both"/>
        <w:rPr>
          <w:sz w:val="28"/>
          <w:szCs w:val="20"/>
        </w:rPr>
      </w:pPr>
      <w:r>
        <w:rPr>
          <w:sz w:val="28"/>
          <w:szCs w:val="20"/>
        </w:rPr>
        <w:t>De vrouwelijke geest is een noodzakelijk, onontbeerlijk deel van de mannelijke geest. Op een ander bestaansgebied, waar het mannelijk en vrouwelijk element hun ware betrekking tot elkaar beter begrijpen en op een hoger peil staan, heeft tussen hen een uitwisseling van gedachten plaats, waarvan onze arme fantasie zich moeilijk een voorstelling kan maken. Dit komt omdat in die sferen van het bestaan iedere gedachte, ieder ideaal, iedere droom werkelijkheid wordt. Uit de gehuwde spirituele krachten van een man en een vrouw kunnen in een edeler leven, als uit het Volmaakte, alle wensen zich tot levende dingen kristalliseren.</w:t>
      </w:r>
    </w:p>
    <w:p>
      <w:pPr>
        <w:pStyle w:val="Normal"/>
        <w:spacing w:lineRule="exact" w:line="300"/>
        <w:jc w:val="both"/>
        <w:rPr/>
      </w:pPr>
      <w:r>
        <w:rPr>
          <w:sz w:val="28"/>
          <w:szCs w:val="20"/>
        </w:rPr>
        <w:t xml:space="preserve">De hoeksteen van deze macht ligt in ieder huwelijk van de juiste man met de juiste vrouw. In het eeuwige huwelijk, het voorbeschikte, waar een volkomen ineensmelting is van elkaars zielen. Voor iedere man die geschapen is, is ook een vrouw geschapen, die alleen bij hem hoort. De enige, die voor hem in deze of iedere andere mogelijke wereld bestaat. Hun eeuwig leven zal, als beiden zich hoe langer hoe meer volmaakt hebben, een eeuwig liefdevuur zijn. Velen, die voor eeuwig voor elkaar bestemd zijn, leven nu ongelukkig samen. Maar in de volgende belichamingen, als andere fysieke wezens met andere namen, zullen hogere en verder ontwikkelde zielen elkaar weer herkennen. De ware vrouw van een man is, of haar geest in dit leven een voertuig heeft of niet, het enige wezen in het heelal, dat deze man tot de hoogste geestkracht, waartoe hij in staat is, kan helpen opvoeren. </w:t>
      </w:r>
      <w:r>
        <w:rPr>
          <w:i/>
          <w:iCs/>
          <w:sz w:val="28"/>
          <w:szCs w:val="20"/>
        </w:rPr>
        <w:t xml:space="preserve">En de gedachten, die uit deze bron voortkomen, zijn juist van de soort die hij voor zijn intellect nodig heeft; juist dat wat hij ogenblikkelijk voor zijn werk, voor wat hij wil ondernemen nodig heeft, zal de vrouw met helderziend vermogen ontdekken. </w:t>
      </w:r>
      <w:r>
        <w:rPr>
          <w:sz w:val="28"/>
          <w:szCs w:val="20"/>
        </w:rPr>
        <w:t xml:space="preserve">De ware echtgenoot van een vrouw is weer het enige wezen in het heelal, dat het vermogen heeft de visie van de vrouw te verwerkelijken. </w:t>
      </w:r>
      <w:r>
        <w:rPr>
          <w:i/>
          <w:iCs/>
          <w:sz w:val="28"/>
          <w:szCs w:val="20"/>
        </w:rPr>
        <w:t xml:space="preserve">Dit in-elkaar-stralen van krachten is de eenheid - het nieuwe wezen dat zij vormen, </w:t>
      </w:r>
      <w:r>
        <w:rPr>
          <w:sz w:val="28"/>
          <w:szCs w:val="20"/>
        </w:rPr>
        <w:t xml:space="preserve">niet de kinderen die zij fysiek verwekken. De vrouw is in staat door haar fijnere psychische organisatie gedachten of liever intuïties van een hogere orde te ontvangen. Zij is het gevoelige kompas voor de zwevingen in de geestelijke oceaan. Hij heeft het </w:t>
      </w:r>
      <w:r>
        <w:rPr>
          <w:i/>
          <w:iCs/>
          <w:sz w:val="28"/>
          <w:szCs w:val="20"/>
        </w:rPr>
        <w:t>sterkere</w:t>
      </w:r>
      <w:r>
        <w:rPr>
          <w:sz w:val="28"/>
          <w:szCs w:val="20"/>
        </w:rPr>
        <w:t xml:space="preserve"> intellect voor de ruwe oppervlakte van het leven, om de intuïties van de vrouw in de dingen van de aarde te realiseren. Het </w:t>
      </w:r>
      <w:r>
        <w:rPr>
          <w:i/>
          <w:iCs/>
          <w:sz w:val="28"/>
          <w:szCs w:val="20"/>
        </w:rPr>
        <w:t xml:space="preserve">hogere </w:t>
      </w:r>
      <w:r>
        <w:rPr>
          <w:sz w:val="28"/>
          <w:szCs w:val="20"/>
        </w:rPr>
        <w:t xml:space="preserve">intellect, waardoor de zeer subtiele, machtige gedachten worden ontvangen, heeft hij niet. Achter alle grote mannen, in iedere fase, iedere graad van levensontwikkeling, achter ieder succes en iedere onderneming staat altijd ergens, zichtbaar of onzichtbaar, een vrouw - de werkster. </w:t>
      </w:r>
    </w:p>
    <w:p>
      <w:pPr>
        <w:pStyle w:val="Normal"/>
        <w:spacing w:lineRule="exact" w:line="300"/>
        <w:jc w:val="both"/>
        <w:rPr>
          <w:sz w:val="28"/>
          <w:szCs w:val="20"/>
        </w:rPr>
      </w:pPr>
      <w:r>
        <w:rPr>
          <w:sz w:val="28"/>
          <w:szCs w:val="20"/>
        </w:rPr>
        <w:t xml:space="preserve">De vrouw heeft tegenwoordig meer macht en oefent meer macht uit dan zij zelf vermoedt. Overal werken haar inspiraties, waarvan de man zich naarmate zijn fijngevoeligheid bewust wordt. Hij die ze ontvangt neemt ze in zich op zonder te vermoeden, dat zij het is die ze hem heeft gegeven, en zij geeft zonder van haar geven te weten. Wat men haar 'lege gedachten', haar 'fantastische grillen' noemt - dat speelse opbouwen van luchtkastelen, is de vruchtbare aarde, waaruit het zaad van de werkelijkheid ontspruit. Het is een grote waarheid, dat belangrijke denkbeelden stom - zonder dat er een woord over wordt gewisseld - kunnen worden weggegeven. Erger is het, als de subtieler, machtiger gedachte van de een naar het grovere intellect van de ander stroomt en in ruil voor haar schat lagere geestesgolven terug ontvangt. Dan denkt, voelt en handelt de voornamere mens beneden zijn rang. Hij denkt gedachten, die beneden hem zijn; die, aan zijn wezen vreemd, van zijn ongelijke metgezel uitgaan. </w:t>
      </w:r>
    </w:p>
    <w:p>
      <w:pPr>
        <w:pStyle w:val="Normal"/>
        <w:spacing w:lineRule="exact" w:line="300"/>
        <w:jc w:val="both"/>
        <w:rPr>
          <w:sz w:val="28"/>
          <w:szCs w:val="20"/>
        </w:rPr>
      </w:pPr>
      <w:r>
        <w:rPr>
          <w:sz w:val="28"/>
          <w:szCs w:val="20"/>
        </w:rPr>
        <w:t xml:space="preserve">De vrouw is niet het zwakkere, slechts het fijnere vaatwerk, dat de bovenaardse wijn bergt. Ook is zij voor de man, wat de magneetnaald van het kompas is voor het roer van het schip. Omdat zij het fijnere werktuig is, heeft zij een grotere beschutting nodig - evenals de zeeman zijn kompas of sextant voor storende invloeden beschut. Wanneer dit fijne instrument, dat ervoor geschapen is de hoogste intuïtieve stromingen aan te geven, tegelijkertijd aan de grove natuur wordt blootgesteld, dat wil zeggen gedwongen wordt het werk van de man te doen, dan wordt het stomp. Het verliest zijn gevoeligheid en nu lijdt de man nadeel, omdat het instrument dat hij misbruikt, hem de wegen niet meer kan aanwijzen. Zijn gezondheid en zijn geestelijk vermogen kunnen daaronder lijden. </w:t>
      </w:r>
    </w:p>
    <w:p>
      <w:pPr>
        <w:pStyle w:val="Normal"/>
        <w:spacing w:lineRule="exact" w:line="300"/>
        <w:jc w:val="both"/>
        <w:rPr>
          <w:sz w:val="28"/>
          <w:szCs w:val="20"/>
        </w:rPr>
      </w:pPr>
      <w:r>
        <w:rPr>
          <w:sz w:val="28"/>
          <w:szCs w:val="20"/>
        </w:rPr>
        <w:t xml:space="preserve">Daarom zei Christus van Maria, dat zij het beste deel gekozen had, daar zij zich niet tot huismaagd vernederde zoals Martha. </w:t>
      </w:r>
    </w:p>
    <w:p>
      <w:pPr>
        <w:pStyle w:val="Normal"/>
        <w:spacing w:lineRule="exact" w:line="300"/>
        <w:jc w:val="both"/>
        <w:rPr>
          <w:sz w:val="28"/>
          <w:szCs w:val="20"/>
        </w:rPr>
      </w:pPr>
      <w:r>
        <w:rPr>
          <w:sz w:val="28"/>
          <w:szCs w:val="20"/>
        </w:rPr>
        <w:t xml:space="preserve">Het komt alleen uit onze barbaarsheid voort, dat huisarbeid als vrouwenberoep wordt beschouwd. Die arbeid binnen vier muren, waar koken, bedden opmaken, kinderen verzorgen en nog twintig andere plichten in een enkele ochtend op de vrouw rusten, is veel vermoeiender dan ploegen of een andere bezigheid op zichzelf, of het een handenarbeid is of een studie of bureauwerk. Want hoe meer verschillende dingen men onthouden moet, hoe grotere geestkracht moet naar die verschillende richtingen worden uitgezonden. Als de vrouw op die wijze wordt geëxploiteerd, dan verliest zij haar begaafdheid voor het ontvangen van nieuwe denkbeelden. Zij wordt afgestompt, want de kracht die daarvoor nodig zou zijn geweest, is in spierarbeid omgezet. Als de man al teveel ploetert, dan verdwijnt weer zijn vermogen om haar intuïties te begrijpen. </w:t>
      </w:r>
    </w:p>
    <w:p>
      <w:pPr>
        <w:pStyle w:val="Normal"/>
        <w:spacing w:lineRule="exact" w:line="300"/>
        <w:jc w:val="both"/>
        <w:rPr>
          <w:sz w:val="28"/>
          <w:szCs w:val="20"/>
        </w:rPr>
      </w:pPr>
      <w:r>
        <w:rPr>
          <w:sz w:val="28"/>
          <w:szCs w:val="20"/>
        </w:rPr>
        <w:t xml:space="preserve">Als een man deze verhouding van zijn ware vrouw niet kan of wil erkennen, lijkt hij op een zeekapitein, die een kompas bezit zonder het te gebruiken. Wanneer hij haar ideeën of indrukken of voorgevoelens ten opzichte van wat hij wil ondernemen bespot, weglacht, dan zal hij na verloop van tijd haar intellect afstompen, haar intuïties verminken en de bronnen van haar inspiraties afsluiten. </w:t>
      </w:r>
    </w:p>
    <w:p>
      <w:pPr>
        <w:pStyle w:val="Normal"/>
        <w:spacing w:lineRule="exact" w:line="300"/>
        <w:jc w:val="both"/>
        <w:rPr>
          <w:sz w:val="28"/>
          <w:szCs w:val="20"/>
        </w:rPr>
      </w:pPr>
      <w:r>
        <w:rPr>
          <w:sz w:val="28"/>
          <w:szCs w:val="20"/>
        </w:rPr>
        <w:t xml:space="preserve">Op deze wijze verbreekt hij de draad, die haar met de hogere stromen van scheppende gedachten verbindt, ondermijnt haar gezondheid en ook de zijne, schaadt het intellect van beiden en trekt haar en zichzelf omlaag naar de grovere regionen van het leven. </w:t>
      </w:r>
    </w:p>
    <w:p>
      <w:pPr>
        <w:pStyle w:val="Normal"/>
        <w:spacing w:lineRule="exact" w:line="300"/>
        <w:jc w:val="both"/>
        <w:rPr>
          <w:sz w:val="28"/>
          <w:szCs w:val="20"/>
        </w:rPr>
      </w:pPr>
      <w:r>
        <w:rPr>
          <w:sz w:val="28"/>
          <w:szCs w:val="20"/>
        </w:rPr>
        <w:t xml:space="preserve">Krachten en delen, door de oneindige wijsheid samengevoegd om een geheel te vormen, mogen niet miskend worden. </w:t>
      </w:r>
    </w:p>
    <w:p>
      <w:pPr>
        <w:pStyle w:val="Normal"/>
        <w:spacing w:lineRule="exact" w:line="300"/>
        <w:jc w:val="both"/>
        <w:rPr>
          <w:sz w:val="28"/>
          <w:szCs w:val="20"/>
        </w:rPr>
      </w:pPr>
      <w:r>
        <w:rPr>
          <w:sz w:val="28"/>
          <w:szCs w:val="20"/>
        </w:rPr>
        <w:t xml:space="preserve">De sage, dat Minerva in volle wapenrusting uit het hoofd van Zeus tevoorschijn kwam, is een symbool van de diepere oorsprong van de vrouwelijke wijsheid. Zij brengt uit de hogere werelden kennis mee als zuiver goud. Het is de taak van de man daaruit, naarmate van zijn weten en kunnen, schoonheidsvormen te smeden. </w:t>
      </w:r>
    </w:p>
    <w:p>
      <w:pPr>
        <w:pStyle w:val="Normal"/>
        <w:spacing w:lineRule="exact" w:line="300"/>
        <w:jc w:val="both"/>
        <w:rPr>
          <w:sz w:val="28"/>
          <w:szCs w:val="20"/>
        </w:rPr>
      </w:pPr>
      <w:r>
        <w:rPr>
          <w:sz w:val="28"/>
          <w:szCs w:val="20"/>
        </w:rPr>
        <w:t xml:space="preserve">Dikwijls vraagt men: 'Waarom hebben vrouwen betrekkelijk zo weinig 'gepresteerd', vergeleken met het werk van de man, op gebied van technisch actieve of scheppende aard?' Omdat de vrouw de gedachten-aanbrengster is, de boodschapster van boven, ontstaan alle werken door haar onzichtbare tussenkomst. Zij gaf, zonder te weten dat zij gaf - de man nam aan zonder te weten dat hij aannam; dat duurt zolang geen van beiden weet, dat zijn ware, zijn groter deel besloten ligt in de onzichtbare helft van het leven, dat hij geestelijke voelhorens heeft, die ver uitreiken boven het lichaam. Gedachten zijn gevoelsdraden, die elkaar aanraken, vermengen en onzichtbare elementen ruilen. Zò heeft de vrouw altijd haar werk volbracht. </w:t>
      </w:r>
    </w:p>
    <w:p>
      <w:pPr>
        <w:pStyle w:val="Normal"/>
        <w:spacing w:lineRule="exact" w:line="300"/>
        <w:jc w:val="both"/>
        <w:rPr/>
      </w:pPr>
      <w:r>
        <w:rPr>
          <w:i/>
          <w:iCs/>
          <w:sz w:val="28"/>
          <w:szCs w:val="20"/>
        </w:rPr>
        <w:t>De verering van de katholieken voor de jonkvrouw Maria ontspruit uit dat diepe ontzag voor het sublieme voertuig, dat in staat was de hoogste wijsheid - Christus - aan de aardse wereld te geven.</w:t>
      </w:r>
      <w:r>
        <w:rPr>
          <w:sz w:val="28"/>
          <w:szCs w:val="20"/>
        </w:rPr>
        <w:t xml:space="preserve"> </w:t>
      </w:r>
    </w:p>
    <w:p>
      <w:pPr>
        <w:pStyle w:val="Normal"/>
        <w:spacing w:lineRule="exact" w:line="300"/>
        <w:jc w:val="both"/>
        <w:rPr>
          <w:sz w:val="28"/>
          <w:szCs w:val="20"/>
        </w:rPr>
      </w:pPr>
      <w:r>
        <w:rPr>
          <w:sz w:val="28"/>
          <w:szCs w:val="20"/>
        </w:rPr>
        <w:t xml:space="preserve">Niet voordat de man het vrouwelijk element leert vereren als de in beweging brengende kracht, de boodschapster van het hoger inzicht, zal hij zelf verlicht worden. </w:t>
      </w:r>
    </w:p>
    <w:p>
      <w:pPr>
        <w:pStyle w:val="Normal"/>
        <w:spacing w:lineRule="exact" w:line="300"/>
        <w:jc w:val="both"/>
        <w:rPr>
          <w:sz w:val="28"/>
          <w:szCs w:val="20"/>
        </w:rPr>
      </w:pPr>
      <w:r>
        <w:rPr>
          <w:sz w:val="28"/>
          <w:szCs w:val="20"/>
        </w:rPr>
        <w:t xml:space="preserve">De vrouw, die zich de ware verhouding tot de man bewust is geworden, is ook verplicht de erkenning van haar waarde te verlangen. Niet kijvend als een viswijf, maar als een trotse, liefhebbende koningin, erop bedacht te behagen, echter vast besloten alleen te willen behagen en te helpen naar haar eigen inzicht. Als zij tevreden is met een mindere achting van haar waarde, dan is zij tevens verantwoordelijk voor al het leed, dat beiden daardoor ten deel valt. Ieder moet zijn rechten zelf veroveren. Zodra wij zelf onze waarde voor anderen duidelijk erkennen, moeten wij dit die ander ook leren doen. Zien zij dit niet, dan mogen wij niets voor hen doen, totdat zij geleerd hebben haar te zien. Als wij doorgaan met geven als onze gaven miskend worden, dan doen wij heel verkeerd, want zò verkwisten wij al wetend het hoge goed, dat het Oneindige bewustzijn door ons laat heen stromen. </w:t>
      </w:r>
    </w:p>
    <w:p>
      <w:pPr>
        <w:pStyle w:val="Normal"/>
        <w:spacing w:lineRule="exact" w:line="300"/>
        <w:jc w:val="both"/>
        <w:rPr>
          <w:sz w:val="28"/>
          <w:szCs w:val="20"/>
        </w:rPr>
      </w:pPr>
      <w:r>
        <w:rPr>
          <w:sz w:val="28"/>
          <w:szCs w:val="20"/>
        </w:rPr>
        <w:t xml:space="preserve">Sympathie is kracht. Als een hoger geordende geest veel denkt aan een minderwaardig mens, zendt hij hem een stroom van kracht, bezieling en energie. Omdat hij echter niet iets gelijkwaardigs terugkrijgt, wordt hem schade toegebracht aan lichaam en ziel. Hij geeft goud en krijgt ijzer terug. Het minderwaardig intellect, dat zich op zo’n vampierachtige wijze voedt, is in staat slechts een gedeelte van de hoge gift in zich op te nemen, die nog juist binnen zijn geestelijke sfeer valt - de rest gaat nutteloos verloren. Deze mindere geest kan echter toch de ware echtgenoot zijn, die nog niet rijp genoeg is om zijn eeuwige gemalin volledig te begrijpen. Man en vrouw beginnen de werkelijke waarde van hun vereniging pas te beseffen, als zij gezamenlijk de wens uitspreken elkaar wederzijds geestelijk gezond te maken - als zij zich een doel hebben gesteld, dat hun leven vervult. </w:t>
      </w:r>
    </w:p>
    <w:p>
      <w:pPr>
        <w:pStyle w:val="Normal"/>
        <w:spacing w:lineRule="exact" w:line="300"/>
        <w:jc w:val="both"/>
        <w:rPr>
          <w:sz w:val="28"/>
          <w:szCs w:val="20"/>
        </w:rPr>
      </w:pPr>
      <w:r>
        <w:rPr>
          <w:sz w:val="28"/>
          <w:szCs w:val="20"/>
        </w:rPr>
        <w:t>Zij zullen erkennen, dat iedere lagere, grove of bekrompen gedachte nadeel brengt - ook aan de ander - dat zo’n gedachte op de duur voor beide echtgenoten verderfelijk zou worden. Beiden moeten ernaar streven in kracht toe te nemen tot heil van allen. Als de man zich bewust wordt van de nieuwe gedachten, die de vrouwelijke geest in hem laat stromen, als een bron van steeds helderder inzichten; als de vrouw zich bewust wordt van de oneindige macht, die in de vlakten van de werkelijkheid volbrengt, wat haar is ontzegd - dan is het een waar huwelijk. Dan moeten zij echter hun gemeenschappelijke weg richten naar die hogere inzichten, die uit het bidden om wijsheid voortvloeien. Zo zullen zij hun geest met nieuw vlees bekleden. Dan zijn zij op de goede weg naar de wonderkrachten van de innerlijke mens en worden tot helers en leiders voor elkaar; uit het heden schrijden zij in een steeds machtiger, reiner morgen.</w:t>
      </w:r>
    </w:p>
    <w:p>
      <w:pPr>
        <w:pStyle w:val="Normal"/>
        <w:spacing w:lineRule="exact" w:line="300"/>
        <w:jc w:val="both"/>
        <w:rPr>
          <w:sz w:val="28"/>
          <w:szCs w:val="20"/>
        </w:rPr>
      </w:pPr>
      <w:r>
        <w:rPr>
          <w:sz w:val="28"/>
          <w:szCs w:val="20"/>
        </w:rPr>
        <w:t xml:space="preserve">In veel godsdiensten zijn de priesters tot de ongehuwde staat verplicht, niet omdat het huwelijk in zijn hogere betekenis hen naar beneden zou trekken, maar omdat de vrouw van een waar priester, dat wil zeggen van een bijna goddelijke mens, als zijn geestelijk deel helemaal niet aan de zichtbare kant van het leven staat - van daarboven zendt zij hem echter de inspiraties voor zijn ziel. Wanneer deze man met een andere vrouw door een nauwe band zou worden verbonden, zou er een muur oprijzen, een grover element, dat hem van zijn priesterlijke ega zou scheiden; van zijn ware vrouw, met wie hij in de een of andere volgende bestaansvorm na deze weer zal worden verenigd. Het is voor mensen en menselijke wetten onmogelijk hèn te scheiden, die in eeuwigheid waarachtig voor elkaar bestemd zijn. </w:t>
      </w:r>
    </w:p>
    <w:p>
      <w:pPr>
        <w:pStyle w:val="Normal"/>
        <w:spacing w:lineRule="exact" w:line="300"/>
        <w:jc w:val="both"/>
        <w:rPr>
          <w:sz w:val="28"/>
          <w:szCs w:val="20"/>
        </w:rPr>
      </w:pPr>
      <w:r>
        <w:rPr>
          <w:sz w:val="28"/>
          <w:szCs w:val="20"/>
        </w:rPr>
        <w:t>Het kan in dit bestaan voorkomen, dat van twee ware echtgenoten de ene geïncarneerd is, terwijl de andere misschien in de onzichtbare wereld leeft. Misschien zal het in de toekomst mogelijk worden, dat door een onophoudelijke ineensmelting van gedachten tussen twee zulke gescheiden zielen zelfs een reële aanraking tot stand kan worden gebracht. Zou de man een diepere relatie aangaan in het leven met een andere vrouw, dan zou hem dat verder van zijn eeuwige gemalin scheiden, want dan zou er weer een nieuwe slagboom tussen hem en haar zijn verrezen. Pas na veel incarnaties zou hij misschien de spirituele helderheid krijgen, waardoor hij haar zou herkennen, die in waarheid voor hem bestemd is.</w:t>
      </w:r>
    </w:p>
    <w:p>
      <w:pPr>
        <w:pStyle w:val="Normal"/>
        <w:spacing w:lineRule="exact" w:line="300"/>
        <w:jc w:val="both"/>
        <w:rPr>
          <w:sz w:val="28"/>
          <w:szCs w:val="20"/>
        </w:rPr>
      </w:pPr>
      <w:r>
        <w:rPr>
          <w:sz w:val="28"/>
          <w:szCs w:val="20"/>
        </w:rPr>
      </w:r>
    </w:p>
    <w:p>
      <w:pPr>
        <w:pStyle w:val="Normal"/>
        <w:spacing w:lineRule="exact" w:line="300"/>
        <w:jc w:val="both"/>
        <w:rPr>
          <w:b/>
          <w:b/>
          <w:bCs/>
          <w:sz w:val="28"/>
          <w:szCs w:val="20"/>
        </w:rPr>
      </w:pPr>
      <w:r>
        <w:rPr>
          <w:b/>
          <w:bCs/>
          <w:sz w:val="28"/>
          <w:szCs w:val="20"/>
        </w:rPr>
      </w:r>
    </w:p>
    <w:p>
      <w:pPr>
        <w:pStyle w:val="Heading6"/>
        <w:rPr/>
      </w:pPr>
      <w:r>
        <w:rPr/>
        <w:t>Tirannie, of hoe wij elkaar mesmerisere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Geen tirannie is meer verbreid of subtieler in haar diepgaande gevolgen dan de heerschappij van het ene bewustzijn over het andere of over andere. Dat is een tirannie, waarbij noch de tiran weet dat hij heerst, noch de getiranniseerde, dat hij wordt beheerst. </w:t>
      </w:r>
    </w:p>
    <w:p>
      <w:pPr>
        <w:pStyle w:val="Normal"/>
        <w:spacing w:lineRule="exact" w:line="300"/>
        <w:jc w:val="both"/>
        <w:rPr/>
      </w:pPr>
      <w:r>
        <w:rPr>
          <w:sz w:val="28"/>
          <w:szCs w:val="20"/>
        </w:rPr>
        <w:t xml:space="preserve">De meest onbegrensde macht is juist die, waarvan men zich niet is bewust - </w:t>
      </w:r>
      <w:r>
        <w:rPr>
          <w:i/>
          <w:iCs/>
          <w:sz w:val="28"/>
          <w:szCs w:val="20"/>
        </w:rPr>
        <w:t>de afhankelijkste zijn zij die uit eigen wil denken te handelen, van wie de onafhankelijkheid</w:t>
      </w:r>
      <w:r>
        <w:rPr>
          <w:sz w:val="28"/>
          <w:szCs w:val="20"/>
        </w:rPr>
        <w:t xml:space="preserve"> </w:t>
      </w:r>
      <w:r>
        <w:rPr>
          <w:i/>
          <w:iCs/>
          <w:sz w:val="28"/>
          <w:szCs w:val="20"/>
        </w:rPr>
        <w:t xml:space="preserve">feitelijk weggetiranniseerd is. </w:t>
      </w:r>
    </w:p>
    <w:p>
      <w:pPr>
        <w:pStyle w:val="Normal"/>
        <w:spacing w:lineRule="exact" w:line="300"/>
        <w:jc w:val="both"/>
        <w:rPr>
          <w:sz w:val="28"/>
          <w:szCs w:val="20"/>
        </w:rPr>
      </w:pPr>
      <w:r>
        <w:rPr>
          <w:sz w:val="28"/>
          <w:szCs w:val="20"/>
        </w:rPr>
        <w:t xml:space="preserve">Op deze wijze heerst het kind vaak over zijn ouders. Dat kind, een geest met een nieuw lichaam, heeft misschien verreweg de machtigste wil, die in vroegere levens tot rijpheid is gekomen en daardoor een zielemacht die veel groter is dan die van de ouders, al ontbreekt aan het kinderlijk organisme nog ervaring en intellect. Het is zich zijn macht nog helemaal niet bewust, even weinig als de ouders weten, dat zij de zwakkeren zijn. En toch zal het kind door grillen en wilsvertoon zijn karakter volgen en onbewust zijn omgeving meer beïnvloeden dan het zelf wordt gedaan. </w:t>
      </w:r>
    </w:p>
    <w:p>
      <w:pPr>
        <w:pStyle w:val="Normal"/>
        <w:spacing w:lineRule="exact" w:line="300"/>
        <w:jc w:val="both"/>
        <w:rPr>
          <w:sz w:val="28"/>
          <w:szCs w:val="20"/>
        </w:rPr>
      </w:pPr>
      <w:r>
        <w:rPr>
          <w:sz w:val="28"/>
          <w:szCs w:val="20"/>
        </w:rPr>
        <w:t xml:space="preserve">Met de woorden 'geweldige geest of machtige ziel' is niet iets bedoeld, wat aangeleerd kan worden, maar wel geven zij die verheven kracht weer, die onmiddellijk van geest naar geest stroomt, ongehinderd door ruimte of afstand. </w:t>
      </w:r>
    </w:p>
    <w:p>
      <w:pPr>
        <w:pStyle w:val="Normal"/>
        <w:spacing w:lineRule="exact" w:line="300"/>
        <w:jc w:val="both"/>
        <w:rPr>
          <w:sz w:val="28"/>
          <w:szCs w:val="20"/>
        </w:rPr>
      </w:pPr>
      <w:r>
        <w:rPr>
          <w:sz w:val="28"/>
          <w:szCs w:val="20"/>
        </w:rPr>
        <w:t xml:space="preserve">Een onontwikkeld mens kan deze sterkere geestelijke kracht bezitten. Alles wat hij onderneemt, zal hem hoogstwaarschijnlijk lukken. De wereld noemt dit sterkte van karakter. </w:t>
      </w:r>
    </w:p>
    <w:p>
      <w:pPr>
        <w:pStyle w:val="Normal"/>
        <w:spacing w:lineRule="exact" w:line="300"/>
        <w:jc w:val="both"/>
        <w:rPr>
          <w:i/>
          <w:i/>
          <w:iCs/>
          <w:sz w:val="28"/>
          <w:szCs w:val="20"/>
        </w:rPr>
      </w:pPr>
      <w:r>
        <w:rPr>
          <w:i/>
          <w:iCs/>
          <w:sz w:val="28"/>
          <w:szCs w:val="20"/>
        </w:rPr>
        <w:t xml:space="preserve">De ware opvoeding moet daarin bestaan, deze ingeboren geestkracht vrij en werkzaam te maken, niet vreemde gedachten en invloeden (meestal verkeerde) er in te brengen. </w:t>
      </w:r>
    </w:p>
    <w:p>
      <w:pPr>
        <w:pStyle w:val="Normal"/>
        <w:spacing w:lineRule="exact" w:line="300"/>
        <w:jc w:val="both"/>
        <w:rPr>
          <w:sz w:val="28"/>
          <w:szCs w:val="20"/>
        </w:rPr>
      </w:pPr>
      <w:r>
        <w:rPr>
          <w:sz w:val="28"/>
          <w:szCs w:val="20"/>
        </w:rPr>
        <w:t xml:space="preserve">Sterke geestkracht gaat als een werkelijk, levend element op anderen over; zij verandert en beïnvloedt andere wezens. Zo slingerde Napoleon zijn wil over de armée: iedere soldaat voelde die boven en in zich. Allen vibreerden door zijn wezen, ondervonden wat er van dit machtige element uitstroomde, evenals hun fysieke zintuigen de zonnestralen voelden. </w:t>
      </w:r>
    </w:p>
    <w:p>
      <w:pPr>
        <w:pStyle w:val="Normal"/>
        <w:spacing w:lineRule="exact" w:line="300"/>
        <w:jc w:val="both"/>
        <w:rPr>
          <w:sz w:val="28"/>
          <w:szCs w:val="20"/>
        </w:rPr>
      </w:pPr>
      <w:r>
        <w:rPr>
          <w:sz w:val="28"/>
          <w:szCs w:val="20"/>
        </w:rPr>
        <w:t xml:space="preserve">Volgens diezelfde wet werkt ook het hogere gedachtenelement, dat een financieel genie als Jay Gould in het rijk van de industrie uitzendt, naar andere geesten van nabij en veraf. </w:t>
      </w:r>
    </w:p>
    <w:p>
      <w:pPr>
        <w:pStyle w:val="Normal"/>
        <w:spacing w:lineRule="exact" w:line="300"/>
        <w:jc w:val="both"/>
        <w:rPr>
          <w:sz w:val="28"/>
          <w:szCs w:val="20"/>
        </w:rPr>
      </w:pPr>
      <w:r>
        <w:rPr>
          <w:sz w:val="28"/>
          <w:szCs w:val="20"/>
        </w:rPr>
        <w:t xml:space="preserve">Voor iemand, die een bepaald doel, een scherp omlijnd plan in zijn leven volgt, kan het hinderlijk, zelfs verderfelijk worden, intiem met mensen om te gaan, die tegenover dit doel of plan zonder belangstelling staan. Het komt er niet veel op aan met wie wij alleen in zaken of in andere beroepsaangelegenheden omgaan. </w:t>
      </w:r>
    </w:p>
    <w:p>
      <w:pPr>
        <w:pStyle w:val="Normal"/>
        <w:spacing w:lineRule="exact" w:line="300"/>
        <w:jc w:val="both"/>
        <w:rPr/>
      </w:pPr>
      <w:r>
        <w:rPr>
          <w:i/>
          <w:iCs/>
          <w:sz w:val="28"/>
          <w:szCs w:val="20"/>
        </w:rPr>
        <w:t>Maar laten wij voorzichtig zijn met wie wij onze vrije uren doorbrengen, die uren 'waarin wij ons laten gaan', passief zijn.</w:t>
      </w:r>
      <w:r>
        <w:rPr>
          <w:sz w:val="28"/>
          <w:szCs w:val="20"/>
        </w:rPr>
        <w:t xml:space="preserve"> </w:t>
      </w:r>
    </w:p>
    <w:p>
      <w:pPr>
        <w:pStyle w:val="Normal"/>
        <w:spacing w:lineRule="exact" w:line="300"/>
        <w:jc w:val="both"/>
        <w:rPr/>
      </w:pPr>
      <w:r>
        <w:rPr>
          <w:sz w:val="28"/>
          <w:szCs w:val="20"/>
        </w:rPr>
        <w:t xml:space="preserve">Wie op deze wijze intiem wordt met een ongelijke geest, hetzij man of vrouw, die zal veel geestkracht voor wat hij onderneemt verliezen. </w:t>
      </w:r>
      <w:r>
        <w:rPr>
          <w:i/>
          <w:iCs/>
          <w:sz w:val="28"/>
          <w:szCs w:val="20"/>
        </w:rPr>
        <w:t>De minderwaardige zal de lijn van zijn daad een andere richting uitsturen of er tot een zekere mate invloed op uitoefenen.</w:t>
      </w:r>
    </w:p>
    <w:p>
      <w:pPr>
        <w:pStyle w:val="Normal"/>
        <w:spacing w:lineRule="exact" w:line="300"/>
        <w:jc w:val="both"/>
        <w:rPr>
          <w:sz w:val="28"/>
          <w:szCs w:val="20"/>
        </w:rPr>
      </w:pPr>
      <w:r>
        <w:rPr>
          <w:sz w:val="28"/>
          <w:szCs w:val="20"/>
        </w:rPr>
        <w:t xml:space="preserve">Er hangt zeer veel van af wie onze metgezel is van onze lege uren. Van hem komen elementen naar ons toe, die leven of dood, moed of lafheid, tegenwoordigheid van geest of rusteloosheid kunnen betekenen. Geabsorbeerde gedachten, die noodzakelijk weer in daden moeten worden omgezet, zijn de machtigste en subtielste beweegkrachten in het heelal, tot welzijn of tot nadeel. </w:t>
      </w:r>
    </w:p>
    <w:p>
      <w:pPr>
        <w:pStyle w:val="Normal"/>
        <w:spacing w:lineRule="exact" w:line="300"/>
        <w:jc w:val="both"/>
        <w:rPr>
          <w:sz w:val="28"/>
          <w:szCs w:val="20"/>
        </w:rPr>
      </w:pPr>
      <w:r>
        <w:rPr>
          <w:sz w:val="28"/>
          <w:szCs w:val="20"/>
        </w:rPr>
        <w:t xml:space="preserve">Het is meestal niet goed, dat iemand zich plotseling en met geweld gaat losrukken uit de omgeving, waaraan hij gewend is. Dat kan allicht moeilijkheden met zich meebrengen. Hij moet liever zijn geest dat werk laten doen. Is een scheiding beter voor ons en voor de anderen, dan zal de geestelijke wet, als wij haar maar vertrouwen, die scheiding langzamerhand en vanzelf, zonder smartelijke scheuring tot stand brengen. Door die wet zullen dan veranderingen ontstaan, waardoor de levenswegen, kalm, onmerkbaar en in vrede, uiteengaan. Het lot handelt veel wijzer en subtieler dan de eigen wil van de mens, die teveel van geweldige, opwindende en krachtverspillende methoden gebruik maakt. Mannen nemen makkelijker gedachten op van vrouwen dan van hun gelijken, vrouwen eerder van mannen. Mannen worden eerder door vrouwen beheerst dan door mannen, vrouwen eerder door mannen. </w:t>
      </w:r>
    </w:p>
    <w:p>
      <w:pPr>
        <w:pStyle w:val="Normal"/>
        <w:spacing w:lineRule="exact" w:line="300"/>
        <w:jc w:val="both"/>
        <w:rPr/>
      </w:pPr>
      <w:r>
        <w:rPr>
          <w:sz w:val="28"/>
          <w:szCs w:val="20"/>
        </w:rPr>
        <w:t xml:space="preserve">Als een man, die zijn wil op een doel heeft gericht, zijn lege uren doorbrengt met een vrouw, die weinig of geen belangstelling heeft voor zijn plannen en bovendien uit gewoonte zijn gedachten dikwijls naar haar toe laat gaan, zal hij heel veel energie verliezen, dat zijn doel ten goede zou zijn gekomen. Hij zal zich van tijd tot tijd onbegrijpelijk ontmoedigd voelen, niet in de stemming om met zijn werk door te gaan of onverschillig voor het doel zelf. </w:t>
      </w:r>
      <w:r>
        <w:rPr>
          <w:i/>
          <w:iCs/>
          <w:sz w:val="28"/>
          <w:szCs w:val="20"/>
        </w:rPr>
        <w:t>Er ontbreekt hem de stille, onafgebroken stroom van geestdrift, die onfeilbaar is voor de vervulling van zijn wensen.</w:t>
      </w:r>
      <w:r>
        <w:rPr>
          <w:sz w:val="28"/>
          <w:szCs w:val="20"/>
        </w:rPr>
        <w:t xml:space="preserve"> Wat is er gebeurd? Hij heeft van de geest van deze vrouw in zich opgenomen, is een deel van haar geworden, onder haar invloed gebracht, gemesmeriseerd, zonder dat zij het wilde of wist. Zij kan zo bekoorlijk en boeiend zijn als men maar wil. De tijd vliegt voorbij in haar gezelschap, de man is onder haar charme en intussen geeft hij er weinig om, dat zij zijn diepste wensen niet deelt. Als dit een enkele keer sterk aan de dag komt, voelt hij een moment van pijnlijke teleurstelling, die echter snel weer wordt verdrongen. Is de vrouw de sterkere en fijnere geest, die zich op gelijke manier in de denkbeelden van een minderwaardig man verstrikt, dan ondervindt zij hetzelfde leed. </w:t>
      </w:r>
    </w:p>
    <w:p>
      <w:pPr>
        <w:pStyle w:val="Normal"/>
        <w:spacing w:lineRule="exact" w:line="300"/>
        <w:jc w:val="both"/>
        <w:rPr>
          <w:sz w:val="28"/>
          <w:szCs w:val="20"/>
        </w:rPr>
      </w:pPr>
      <w:r>
        <w:rPr>
          <w:sz w:val="28"/>
          <w:szCs w:val="20"/>
        </w:rPr>
        <w:t xml:space="preserve">Voordat de bekoring gevlogen is kan echter reeds het burgerlijk huwelijk gesloten zijn, ofschoon die verhouding met een huwelijk in werkelijke zin helemaal niets heeft te maken. Geen man of vrouw die waarlijk leeft in het Oneindige bewustzijn, kan in dit opzicht falen. Zij worden behoed. Slechts het haastige, zinneloze razen wat de mensheid tijdens haar leven doet, zonder raad of bijstand in de Oneindigheid te zoeken, veroorzaakt al deze nood. </w:t>
      </w:r>
    </w:p>
    <w:p>
      <w:pPr>
        <w:pStyle w:val="Normal"/>
        <w:spacing w:lineRule="exact" w:line="300"/>
        <w:jc w:val="both"/>
        <w:rPr>
          <w:sz w:val="28"/>
          <w:szCs w:val="20"/>
        </w:rPr>
      </w:pPr>
      <w:r>
        <w:rPr>
          <w:sz w:val="28"/>
          <w:szCs w:val="20"/>
        </w:rPr>
        <w:t xml:space="preserve">Hypnose is slechts één vorm van geestelijke tirannie en wel de openhartigste, daar de persoon erin toestemt, dat zijn wil buiten werking wordt gesteld en de wil van de hypnotiseur bezit neemt van zijn lichaam om ermee te manoeuvreren als met een marionet. Soms wordt de persoon door een blinkend voorwerp in de hand van de hypnotiseur in slaap gemaakt, dat wil zeggen helemaal in een passieve toestand gebracht, daar het lichtende punt zijn hele aandacht in beslag neemt. Op dat moment werpt de hypnotiseur zijn krachtige wil, zijn 'gij moet' op de persoon. Wie zich echter met opzet positief maakt, zal nauwelijks te hypnotiseren zijn. Evenzo gaat het met de lang aanhoudende mesmerische invloeden in het leven. De zwakke kan de sterkere beheersen, omdat die zich in zijn blijdschap door geestelijke ketenen laat binden. Overal vindt men zulke tirannie, tussen echtgenoten, broers en zusters, ouders en kinderen. Een vriend kan als de geest op Sinbad’s nek met zijn wil die van de ander domineren, zonder te vermoeden hoe egoïstisch hij is. </w:t>
      </w:r>
    </w:p>
    <w:p>
      <w:pPr>
        <w:pStyle w:val="Normal"/>
        <w:spacing w:lineRule="exact" w:line="300"/>
        <w:jc w:val="both"/>
        <w:rPr>
          <w:sz w:val="28"/>
          <w:szCs w:val="20"/>
        </w:rPr>
      </w:pPr>
      <w:r>
        <w:rPr>
          <w:sz w:val="28"/>
          <w:szCs w:val="20"/>
        </w:rPr>
        <w:t xml:space="preserve">Het is altijd schadelijk zo overheerst te worden, want dan komen de fouten en dwalingen en ook de fysieke gebreken van de ander nog bij onze eigen, zodat wij onszelf beginnen te verliezen. </w:t>
      </w:r>
    </w:p>
    <w:p>
      <w:pPr>
        <w:pStyle w:val="Normal"/>
        <w:spacing w:lineRule="exact" w:line="300"/>
        <w:jc w:val="both"/>
        <w:rPr>
          <w:sz w:val="28"/>
          <w:szCs w:val="20"/>
        </w:rPr>
      </w:pPr>
      <w:r>
        <w:rPr>
          <w:sz w:val="28"/>
          <w:szCs w:val="20"/>
        </w:rPr>
        <w:t xml:space="preserve">Onze verlangens lijken dan plotseling in onze eigen ogen op 'grillige, lege hersenschimmen' of ze zijn onbereikbaar ver weg van ons. Wij twijfelen aan wat wij in de eerste plaats moesten geloven, aan onze eigen krachten. Want het geloof aan kracht is gebed, en ieder gebed draagt zijn vervulling reeds in zich. Ons ware zelf kan door zo’n onbewust mesmerisch proces opzij geschoven worden. Als iemand op straat ons in de gracht duwt is ons nadeel even groot of dit opzettelijk gebeurt of niet. </w:t>
      </w:r>
    </w:p>
    <w:p>
      <w:pPr>
        <w:pStyle w:val="Normal"/>
        <w:spacing w:lineRule="exact" w:line="300"/>
        <w:jc w:val="both"/>
        <w:rPr/>
      </w:pPr>
      <w:r>
        <w:rPr>
          <w:sz w:val="28"/>
          <w:szCs w:val="20"/>
        </w:rPr>
        <w:t xml:space="preserve">Er zijn onder ons duizenden en nogmaals duizenden kinderen, op wie de wensen en de hoop van de ouders een druk uitoefenen. Die ouders hebben een bepaald levensdoel voor hun kinderen in hun gedachten opgebouwd, dat deze kinderen nog niet van zich af kunnen schudden, ofschoon het tegen de eigenlijke lijn van hun lot indruist en die tegenhoudt en verstoort, ja zelfs het fysieke leven van de kinderen kan vernietigen. Ouderliefde moet niet meer zijn dan een steun voor de eerste jeugd. </w:t>
      </w:r>
      <w:r>
        <w:rPr>
          <w:i/>
          <w:iCs/>
          <w:sz w:val="28"/>
          <w:szCs w:val="20"/>
        </w:rPr>
        <w:t>Zò brengen de ouders echter al hun eigen fouten in de jonge levens over, totdat in deze onbewust gemesmeriseerde geesten geen nieuwe straal meer kan doordringen. En zo zetten de kinderen hetzelfde leven van de ouders met al zijn leed en zijn dwalingen voort om eindelijk onder pijn en angst weer hun lichamen te verliezen evenals hun ouders het verloren hebben.</w:t>
      </w:r>
    </w:p>
    <w:p>
      <w:pPr>
        <w:pStyle w:val="Normal"/>
        <w:spacing w:lineRule="exact" w:line="300"/>
        <w:jc w:val="both"/>
        <w:rPr>
          <w:sz w:val="28"/>
          <w:szCs w:val="20"/>
        </w:rPr>
      </w:pPr>
      <w:r>
        <w:rPr>
          <w:sz w:val="28"/>
          <w:szCs w:val="20"/>
        </w:rPr>
        <w:t xml:space="preserve">Verlang bevrijd te worden van elke tirannie, en u zult eindelijk bevrijd worden. Dan zult u deze wetten beter erkennen, uw geest zal het leren voelen wanneer er gevaar bestaat om door anderen gebonden en meegevoerd te worden. </w:t>
      </w:r>
    </w:p>
    <w:p>
      <w:pPr>
        <w:pStyle w:val="Normal"/>
        <w:spacing w:lineRule="exact" w:line="300"/>
        <w:jc w:val="both"/>
        <w:rPr>
          <w:sz w:val="28"/>
          <w:szCs w:val="20"/>
        </w:rPr>
      </w:pPr>
      <w:r>
        <w:rPr>
          <w:sz w:val="28"/>
          <w:szCs w:val="20"/>
        </w:rPr>
        <w:t xml:space="preserve">Veel mensen worden op een heel zonderlinge wijze gemesmeriseerd, en zij zouden het nauwelijks willen bekennen als zij zich ervan bewust waren. Soms worden wij uit ons evenwicht gebracht door een beambte achter een loket. Dan worden wij onnodig verward en verlegen in een omstandigheid waarin het gelijk geheel aan onze kant is. Evenzo zijn wij dikwijls bang in een vreemde omgeving vragen te stellen om niet onwetend te lijken. En dat alles ten opzichte van mensen, die bij nadere kennismaking zeker niet de hoogste eerbied waard zouden zijn. Velen laten zich geduldig sommige 'zakelijke knepen' en kleine knoeierijen welgevallen uit vrees voor opspraak. De reden die zij daarvoor opgeven, is natuurlijk, dat zij te ver geheven zijn boven dergelijke kleinigheden om zich daar druk over te maken. In werkelijkheid hebben wij hier echter te doen met een laffe vrees voor de mening van sommige mensen. Om niet voor 'bekrompen' gehouden te worden, laat zich soms een hele familie door een dienstbode tiranniseren. </w:t>
      </w:r>
    </w:p>
    <w:p>
      <w:pPr>
        <w:pStyle w:val="Normal"/>
        <w:spacing w:lineRule="exact" w:line="300"/>
        <w:jc w:val="both"/>
        <w:rPr>
          <w:sz w:val="28"/>
          <w:szCs w:val="20"/>
        </w:rPr>
      </w:pPr>
      <w:r>
        <w:rPr>
          <w:sz w:val="28"/>
          <w:szCs w:val="20"/>
        </w:rPr>
        <w:t xml:space="preserve">Wij moeten ons nooit slaafs buigen, ons nooit vernederd voelen, in wiens aanwezigheid het ook moge zijn … Wie dat doet, leidt de gedachtenstroom van de slaafse afhankelijkheid naar zich toe, hij maakt een deur open, waardoor diezelfde stroom bij een volgende minderwaardige aanleiding weer kan binnendringen. Wij moeten iemand kunnen bewonderen, het talent van een ander kunnen vereren, maar ons daarbij voelen als koning tegenover koning, met de zuivere, diepe wens, dat een dergelijk talent in ons gewekt en geboren mag worden, dat aan ons wezen even eigen is als aan de ander het zijne. </w:t>
      </w:r>
    </w:p>
    <w:p>
      <w:pPr>
        <w:pStyle w:val="Normal"/>
        <w:spacing w:lineRule="exact" w:line="300"/>
        <w:jc w:val="both"/>
        <w:rPr>
          <w:sz w:val="28"/>
          <w:szCs w:val="20"/>
        </w:rPr>
      </w:pPr>
      <w:r>
        <w:rPr>
          <w:sz w:val="28"/>
          <w:szCs w:val="20"/>
        </w:rPr>
        <w:t xml:space="preserve">Men kan evengoed door een gedachtenstroming als door een enkele mens worden gemesmeriseerd. Een vernederende gedachte, de vrees voor de een of andere ziekte, voor armoede of dood, die elk uur door miljoenen hersenen wordt uitgezonden, de heerszucht, die uit dezelfde slaafse geest geboren wordt, dit alles kan leiden tot tiranniseren. Open uw geest slechts heel even voor deze schadelijke stroom en hij stort over u heen, zodat er geen houden meer aan is. Een tijdlang wordt hij meegesleurd en alles vertoont zich van de donkerste kant. Om u heen ziet u slechts ellende, mislukking en moedeloosheid en alleen mensen, die nooit een vinger zullen uitsteken om u te helpen, als u niet probeert het zelf te doen. </w:t>
      </w:r>
    </w:p>
    <w:p>
      <w:pPr>
        <w:pStyle w:val="Normal"/>
        <w:spacing w:lineRule="exact" w:line="300"/>
        <w:jc w:val="both"/>
        <w:rPr>
          <w:sz w:val="28"/>
          <w:szCs w:val="20"/>
        </w:rPr>
      </w:pPr>
      <w:r>
        <w:rPr>
          <w:sz w:val="28"/>
          <w:szCs w:val="20"/>
        </w:rPr>
        <w:t>Dit alles lijkt heel ontmoedigend. Toch zijn deze kwade, verkeerd werkende, onrijpe krachten niets vergeleken bij de macht van het Oneindige bewustzijn, voor wie wij onze zinnen kunnen ontsluiten zodra wij geleerd hebben te bidden. Door zwijgend gebed komen wij in deze hogere stromen. Men zou bijna kunnen zeggen, dat wij door het oneindige 'gemesmeriseerd' worden. Maar tegen zulke beïnvloeding is niets in te brengen, omdat zij voor ons toenemend geluk werkzaam is, onze geest helderder en ons lichaam schoner maakt en alle vermogens hoger opvoert en vernieuwt.</w:t>
      </w:r>
    </w:p>
    <w:p>
      <w:pPr>
        <w:pStyle w:val="Normal"/>
        <w:spacing w:lineRule="exact" w:line="300"/>
        <w:jc w:val="both"/>
        <w:rPr>
          <w:sz w:val="28"/>
          <w:szCs w:val="20"/>
        </w:rPr>
      </w:pPr>
      <w:r>
        <w:rPr>
          <w:sz w:val="28"/>
          <w:szCs w:val="20"/>
        </w:rPr>
        <w:t xml:space="preserve">Deze verdieping in het Oneindige bewustzijn moet ver boven alle vertrouwelijke omgang staan, dan leidt het Oneindige bewustzijn ons zelf tot de beste aardse metgezellen. Dan ontvangen wij de zekerheid van de intuïtie, die ons pijlsnel de waarde van een mens openbaart. </w:t>
      </w:r>
    </w:p>
    <w:p>
      <w:pPr>
        <w:pStyle w:val="Normal"/>
        <w:spacing w:lineRule="exact" w:line="300"/>
        <w:jc w:val="both"/>
        <w:rPr/>
      </w:pPr>
      <w:r>
        <w:rPr>
          <w:sz w:val="28"/>
          <w:szCs w:val="20"/>
        </w:rPr>
        <w:t xml:space="preserve">Wiens geest zover is gevorderd kan ook niet lang onder de tirannieke wil van een mens blijven staan - </w:t>
      </w:r>
      <w:r>
        <w:rPr>
          <w:i/>
          <w:iCs/>
          <w:sz w:val="28"/>
          <w:szCs w:val="20"/>
        </w:rPr>
        <w:t>hij groeit eenvoudig boven die hele sfeer uit.</w:t>
      </w:r>
    </w:p>
    <w:p>
      <w:pPr>
        <w:pStyle w:val="Normal"/>
        <w:spacing w:lineRule="exact" w:line="300"/>
        <w:jc w:val="both"/>
        <w:rPr>
          <w:sz w:val="28"/>
          <w:szCs w:val="20"/>
        </w:rPr>
      </w:pPr>
      <w:r>
        <w:rPr>
          <w:sz w:val="28"/>
          <w:szCs w:val="20"/>
        </w:rPr>
        <w:t>De mensen zijn altijd geneigd het een of ander goed uitgerekend systeem voor hun welzijn te bedenken. Daarom zijn zij altijd op hun hoede: zij letten op het een en zijn bang voor het ander. Dat is mensengebod, de grote wet wil slechts geloof, en zal dan alles voor ons volbrengen.</w:t>
      </w:r>
    </w:p>
    <w:p>
      <w:pPr>
        <w:pStyle w:val="Normal"/>
        <w:spacing w:lineRule="exact" w:line="300"/>
        <w:jc w:val="both"/>
        <w:rPr>
          <w:sz w:val="28"/>
          <w:szCs w:val="20"/>
        </w:rPr>
      </w:pPr>
      <w:r>
        <w:rPr>
          <w:sz w:val="28"/>
          <w:szCs w:val="20"/>
        </w:rPr>
        <w:t> </w:t>
      </w:r>
    </w:p>
    <w:p>
      <w:pPr>
        <w:pStyle w:val="Heading2"/>
        <w:jc w:val="center"/>
        <w:rPr>
          <w:sz w:val="28"/>
          <w:szCs w:val="20"/>
        </w:rPr>
      </w:pPr>
      <w:r>
        <w:rPr>
          <w:sz w:val="28"/>
          <w:szCs w:val="20"/>
        </w:rPr>
      </w:r>
    </w:p>
    <w:p>
      <w:pPr>
        <w:pStyle w:val="Heading2"/>
        <w:jc w:val="center"/>
        <w:rPr/>
      </w:pPr>
      <w:r>
        <w:rPr/>
        <w:t>Een gebed</w:t>
      </w:r>
    </w:p>
    <w:p>
      <w:pPr>
        <w:pStyle w:val="Normal"/>
        <w:spacing w:lineRule="exact" w:line="300"/>
        <w:jc w:val="both"/>
        <w:rPr>
          <w:b/>
          <w:b/>
          <w:bCs/>
          <w:sz w:val="28"/>
          <w:szCs w:val="20"/>
        </w:rPr>
      </w:pPr>
      <w:r>
        <w:rPr>
          <w:b/>
          <w:bCs/>
          <w:sz w:val="28"/>
          <w:szCs w:val="20"/>
        </w:rPr>
      </w:r>
    </w:p>
    <w:p>
      <w:pPr>
        <w:pStyle w:val="Normal"/>
        <w:spacing w:lineRule="exact" w:line="300"/>
        <w:jc w:val="both"/>
        <w:rPr>
          <w:sz w:val="28"/>
          <w:szCs w:val="20"/>
        </w:rPr>
      </w:pPr>
      <w:r>
        <w:rPr>
          <w:sz w:val="28"/>
          <w:szCs w:val="20"/>
        </w:rPr>
        <w:t xml:space="preserve">Hier bidden en verlangen wij het Oneindige bewustzijn steeds dichterbij te komen, ons zijn werkelijkheid steeds duidelijker bewust te worden, bewijzen van die werkelijkheid te mogen ontvangen, te leren hoe wij kunnen vertrouwen, zonder grenzen. </w:t>
      </w:r>
    </w:p>
    <w:p>
      <w:pPr>
        <w:pStyle w:val="Normal"/>
        <w:spacing w:lineRule="exact" w:line="300"/>
        <w:jc w:val="both"/>
        <w:rPr/>
      </w:pPr>
      <w:r>
        <w:rPr>
          <w:sz w:val="28"/>
          <w:szCs w:val="20"/>
        </w:rPr>
        <w:t xml:space="preserve">Wij willen van alle twijfel verlost worden om in de gemeenschap van het Oneindige bewustzijn te worden opgenomen, opdat het bij ons zal blijven als een vriend, opdat wij in waarachtige zin erkennen hoe het </w:t>
      </w:r>
      <w:r>
        <w:rPr>
          <w:i/>
          <w:iCs/>
          <w:sz w:val="28"/>
          <w:szCs w:val="20"/>
        </w:rPr>
        <w:t xml:space="preserve">de grote werkelijkheid </w:t>
      </w:r>
      <w:r>
        <w:rPr>
          <w:sz w:val="28"/>
          <w:szCs w:val="20"/>
        </w:rPr>
        <w:t>zelf is, die helpt en werkt in de kleinste dingen van het dagelijks leven, die zij evenzeer doordringt als de grote wetten van de kosmos. Gedragen door deze kracht bidden wij om de zekerheid, dat in alle leed, ellende, ziekte en kwaad, dat de mensen benauwd maakt, vrede ons deel mag zijn, zodat wij in waarheid kunnen zeggen: En al ging ik nu dadelijk door het dal van de schaduwen des doods heen, mijn ziel vreest niets.</w:t>
      </w:r>
    </w:p>
    <w:p>
      <w:pPr>
        <w:pStyle w:val="Normal"/>
        <w:spacing w:lineRule="exact" w:line="300"/>
        <w:jc w:val="both"/>
        <w:rPr>
          <w:sz w:val="28"/>
          <w:szCs w:val="20"/>
        </w:rPr>
      </w:pPr>
      <w:r>
        <w:rPr>
          <w:sz w:val="28"/>
          <w:szCs w:val="20"/>
        </w:rPr>
      </w:r>
    </w:p>
    <w:p>
      <w:pPr>
        <w:pStyle w:val="Normal"/>
        <w:spacing w:lineRule="exact" w:line="300"/>
        <w:jc w:val="center"/>
        <w:rPr>
          <w:b/>
          <w:b/>
          <w:bCs/>
          <w:sz w:val="28"/>
          <w:szCs w:val="20"/>
        </w:rPr>
      </w:pPr>
      <w:r>
        <w:rPr>
          <w:b/>
          <w:bCs/>
          <w:sz w:val="28"/>
          <w:szCs w:val="20"/>
        </w:rPr>
      </w:r>
    </w:p>
    <w:p>
      <w:pPr>
        <w:pStyle w:val="Heading6"/>
        <w:rPr/>
      </w:pPr>
      <w:r>
        <w:rPr/>
        <w:t>Hoe wij onze ondernemingen bevorderen</w:t>
      </w:r>
    </w:p>
    <w:p>
      <w:pPr>
        <w:pStyle w:val="Normal"/>
        <w:spacing w:lineRule="exact" w:line="300"/>
        <w:jc w:val="both"/>
        <w:rPr>
          <w:b/>
          <w:b/>
          <w:bCs/>
          <w:sz w:val="28"/>
        </w:rPr>
      </w:pPr>
      <w:r>
        <w:rPr>
          <w:b/>
          <w:bCs/>
          <w:sz w:val="28"/>
        </w:rPr>
      </w:r>
    </w:p>
    <w:p>
      <w:pPr>
        <w:pStyle w:val="Normal"/>
        <w:spacing w:lineRule="exact" w:line="300"/>
        <w:jc w:val="both"/>
        <w:rPr/>
      </w:pPr>
      <w:r>
        <w:rPr>
          <w:sz w:val="28"/>
          <w:szCs w:val="20"/>
        </w:rPr>
        <w:t xml:space="preserve">Welk beroep een mens ook moge hebben, of hij schrijver is, portier, boekhouder, koedrijver of beambte - hij doet verkeerd zich in zijn gedachten altijd in dezelfde positie te blijven zien. Verwacht hij niet een betere werkkring of loon, dan heeft hij alle kansen tegen zich om vooruit te komen. </w:t>
      </w:r>
      <w:r>
        <w:rPr>
          <w:i/>
          <w:iCs/>
          <w:sz w:val="28"/>
          <w:szCs w:val="20"/>
        </w:rPr>
        <w:t xml:space="preserve">Uit luchtkastelen daarentegen komen de paleizen van de aarde tevoorschijn. De gemoedstoestand waarin wij het meest verkeren, dit is een kracht, die gebeurtenissen voor of tegen ons doet ontstaan. </w:t>
      </w:r>
    </w:p>
    <w:p>
      <w:pPr>
        <w:pStyle w:val="Normal"/>
        <w:spacing w:lineRule="exact" w:line="300"/>
        <w:jc w:val="both"/>
        <w:rPr>
          <w:sz w:val="28"/>
          <w:szCs w:val="20"/>
        </w:rPr>
      </w:pPr>
      <w:r>
        <w:rPr>
          <w:sz w:val="28"/>
          <w:szCs w:val="20"/>
        </w:rPr>
        <w:t xml:space="preserve">Er zijn wezens, geboren met een geest, zo geheel zonder doel en kracht, dat zij volstrekt niet voor zichzelf kunnen zorgen, zelfs niet overgeërfde vermogens kunnen houden. Zij vertegenwoordigen die gedachtenvorm, die mislukking meebrengt. Anderen zijn in armoede geboren, maar roepen bijna vanaf hun jeugd een toestand van welzijn in 't leven. Zij richten al hun denken en zetten al hun willen op één doel en hebben geluk - voor zover men geld verdienen op zichzelf een geluk kan noemen. </w:t>
      </w:r>
    </w:p>
    <w:p>
      <w:pPr>
        <w:pStyle w:val="Normal"/>
        <w:spacing w:lineRule="exact" w:line="300"/>
        <w:jc w:val="both"/>
        <w:rPr>
          <w:sz w:val="28"/>
          <w:szCs w:val="20"/>
        </w:rPr>
      </w:pPr>
      <w:r>
        <w:rPr>
          <w:sz w:val="28"/>
          <w:szCs w:val="20"/>
        </w:rPr>
        <w:t xml:space="preserve">Het plan voor elke onderneming ontstaat in de verbeelding. Wie zich bijvoorbeeld uit een bescheiden positie heeft opgewerkt tot directeur van twaalf spoorlijnen, is geestelijk altijd zijn vak vooruit geweest. Telkens wanneer hij een trede was opgeklommen, zag hij zichzelf reeds op de volgende. Wie het kan uithouden jarenlang voddenraper te zijn, heeft zichzelf zeker nooit anders gezien. Hij heeft psychisch de grenzen van het voddenrapen nooit overschreden. Hij kan wel anderen benijden met wie het beter gaat. Hij zal wel eens voor zichzelf datgene wensen, wat zij genieten, maar hij heeft nooit tegen zichzelf gezegd: 'ik wil en zal mij van dit beroep losmaken, ik ga iets mooiers en hogers beginnen dan voddenrapen'. Onvoldaanheid brengt echter niet verder en zo blijft hij zijn leven lang een voddenraper. </w:t>
      </w:r>
    </w:p>
    <w:p>
      <w:pPr>
        <w:pStyle w:val="Normal"/>
        <w:spacing w:lineRule="exact" w:line="300"/>
        <w:jc w:val="both"/>
        <w:rPr/>
      </w:pPr>
      <w:r>
        <w:rPr>
          <w:sz w:val="28"/>
          <w:szCs w:val="20"/>
        </w:rPr>
        <w:t xml:space="preserve">Wie zich 'te klein' maakt, wie alle mooie dingen van deze aarde onbereikbaar voor zichzelf vindt en zich altijd onder aan de ladder vindt, mokkend tegen iedereen die boven hem staat, zal hoogstwaarschijnlijk onder aan de ladder blijven. </w:t>
      </w:r>
      <w:r>
        <w:rPr>
          <w:i/>
          <w:iCs/>
          <w:sz w:val="28"/>
          <w:szCs w:val="20"/>
        </w:rPr>
        <w:t xml:space="preserve">Iedere geestelijke helling, waarop wij een zekere tijd blijven staan, leidt ons tot omstandigheden, die daarmee overeenkomen. </w:t>
      </w:r>
      <w:r>
        <w:rPr>
          <w:sz w:val="28"/>
          <w:szCs w:val="20"/>
        </w:rPr>
        <w:t xml:space="preserve">Wie bijvoorbeeld van paarden houdt en zich veel ermee bezighoudt, zal hoogstwaarschijnlijk wanneer de gelegenheid zich voordoet, ergens heengaan waar edele paarden te zien zijn. Daarbij zal hij waarschijnlijk met andere paardenkenners of -vrienden in gesprek komen en er op de een of andere manier naar aanleiding van het paardenkopen of fokken mee in relatie worden gebracht. Als zijn voorliefde voor paarden niet verder gaat dan de wens ermee om te gaan, dan zegt hij bij zichzelf: 'ik kan alleen stalknecht of koetsier worden'. Hij voelt (geestelijk) de afstand tussen zichzelf en de grote paardenhandelaren en stalhouders en blijft ook zijn leven lang stalknecht of koetsier. Is het echter zijn vaste voornemen juist in zijn lievelingsbezigheden vooruit te komen, voelt hij het als zijn goed recht, evenals anderen ook een grote stoeterij te bezitten, dan zal hij waarschijnlijk dit doel wel bereiken. </w:t>
      </w:r>
    </w:p>
    <w:p>
      <w:pPr>
        <w:pStyle w:val="Normal"/>
        <w:spacing w:lineRule="exact" w:line="300"/>
        <w:jc w:val="both"/>
        <w:rPr>
          <w:sz w:val="28"/>
          <w:szCs w:val="20"/>
        </w:rPr>
      </w:pPr>
      <w:r>
        <w:rPr>
          <w:sz w:val="28"/>
          <w:szCs w:val="20"/>
        </w:rPr>
        <w:t xml:space="preserve">Waarom? Omdat deze gedachte alleen hem reeds met mannen van betekenis op dit gebied in aanraking brengt. Zij voelen onbewust zijn denkbeelden, zijn belangstelling, merken de gelijkheid van hun streven. En als hij ijverig is en hun zaak zo toegedaan alsof het zijn eigen zaak is, dan klimt hij op. </w:t>
      </w:r>
    </w:p>
    <w:p>
      <w:pPr>
        <w:pStyle w:val="Normal"/>
        <w:spacing w:lineRule="exact" w:line="300"/>
        <w:jc w:val="both"/>
        <w:rPr>
          <w:sz w:val="28"/>
          <w:szCs w:val="20"/>
        </w:rPr>
      </w:pPr>
      <w:r>
        <w:rPr>
          <w:sz w:val="28"/>
          <w:szCs w:val="20"/>
        </w:rPr>
        <w:t>Zij vinden hem bruikbaar, hij vindt gelegenheid hen ook persoonlijk naderbij te komen, er komt een intiemere verhouding. Langzamerhand wordt hij onmisbaar, er ontstaat vriendschap, de gewichtigste factor bij alle ondernemingen. Want in het praktische leven, op elk gebied van het menselijk streven zijn de mensen op wederzijdse hulp en vertrouwen aangewezen.</w:t>
      </w:r>
    </w:p>
    <w:p>
      <w:pPr>
        <w:pStyle w:val="Normal"/>
        <w:spacing w:lineRule="exact" w:line="300"/>
        <w:jc w:val="both"/>
        <w:rPr>
          <w:sz w:val="28"/>
          <w:szCs w:val="20"/>
        </w:rPr>
      </w:pPr>
      <w:r>
        <w:rPr>
          <w:sz w:val="28"/>
          <w:szCs w:val="20"/>
        </w:rPr>
        <w:t xml:space="preserve">Wie te gering van zichzelf denkt, wordt door anderen minder hoog geschat dan het geval zou zijn, wanneer hij toonde achting voor zichzelf te hebben. Dan zal ook niemand geneigd zijn hem aan een betere betrekking te helpen. Er is geen gedachtengolf aanwezig, die hem voordraagt. </w:t>
      </w:r>
    </w:p>
    <w:p>
      <w:pPr>
        <w:pStyle w:val="Normal"/>
        <w:spacing w:lineRule="exact" w:line="300"/>
        <w:jc w:val="both"/>
        <w:rPr>
          <w:sz w:val="28"/>
          <w:szCs w:val="20"/>
        </w:rPr>
      </w:pPr>
      <w:r>
        <w:rPr>
          <w:sz w:val="28"/>
          <w:szCs w:val="20"/>
        </w:rPr>
        <w:t xml:space="preserve">Menigeen die hierover nadenkt, weet dat er betrekkingen in zijn eigen vak zijn, waaraan hij zelfs in de droom niet zou durven denken. Van de tien meisjes die in een hotel de vaat wassen, zullen er negen nooit de moed hebben zich maar een ogenblik in de plaats te denken van de directeur van die onderneming, waarvan zij nu het bescheidenste lid uitmaken. Een enkele keer gebeurt het echter wel, dat iemand uit zo’n geringe positie tot een veel hogere opklimt. Dan had hij er zich tevoren durven indenken en een onzichtbaar stuwende kracht bracht hem verder. </w:t>
      </w:r>
    </w:p>
    <w:p>
      <w:pPr>
        <w:pStyle w:val="Normal"/>
        <w:spacing w:lineRule="exact" w:line="300"/>
        <w:jc w:val="both"/>
        <w:rPr>
          <w:sz w:val="28"/>
          <w:szCs w:val="20"/>
        </w:rPr>
      </w:pPr>
      <w:r>
        <w:rPr>
          <w:sz w:val="28"/>
          <w:szCs w:val="20"/>
        </w:rPr>
        <w:t xml:space="preserve">Wààr men zichzelf in de geest wil zien, daarheen wordt men door het lot gedragen, en al bereikt men het doel ook niet helemaal, dan komt men toch minstens in de nabijheid. Op een plaats die in elk geval beter is dan die waar men vroeger zonder doel of ambitie in de drup placht te staan. </w:t>
      </w:r>
    </w:p>
    <w:p>
      <w:pPr>
        <w:pStyle w:val="Normal"/>
        <w:spacing w:lineRule="exact" w:line="300"/>
        <w:jc w:val="both"/>
        <w:rPr/>
      </w:pPr>
      <w:r>
        <w:rPr>
          <w:i/>
          <w:iCs/>
          <w:sz w:val="28"/>
          <w:szCs w:val="20"/>
        </w:rPr>
        <w:t xml:space="preserve">Wie bang is een verantwoording op zich te nemen, </w:t>
      </w:r>
      <w:r>
        <w:rPr>
          <w:sz w:val="28"/>
          <w:szCs w:val="20"/>
        </w:rPr>
        <w:t xml:space="preserve">en het veilige hoekje met het vaste inkomen verkiest boven het nieuwe, onzekere, zal wel altijd min of meer een machine blijven, overgegeven aan willekeur, terwijl hij moet aanzien hoe aan anderen voordeel toestroomt door hun werkkracht. Wie een verantwoording op zich durft te nemen komt het verst. Wie het niet durft, wordt de slecht beloonde handlanger van hen die het wèl durven. </w:t>
      </w:r>
    </w:p>
    <w:p>
      <w:pPr>
        <w:pStyle w:val="Normal"/>
        <w:spacing w:lineRule="exact" w:line="300"/>
        <w:jc w:val="both"/>
        <w:rPr>
          <w:sz w:val="28"/>
          <w:szCs w:val="20"/>
        </w:rPr>
      </w:pPr>
      <w:r>
        <w:rPr>
          <w:sz w:val="28"/>
          <w:szCs w:val="20"/>
        </w:rPr>
        <w:t xml:space="preserve">Wen u eraan tenminste in uw verbeelding een grote onderneming te leiden of grote sommen te beheren. Als men dit doet in alle stilte, in het kamertje van de geest, dan stelt men zich niet bloot aan de spot van anderen. </w:t>
      </w:r>
    </w:p>
    <w:p>
      <w:pPr>
        <w:pStyle w:val="Normal"/>
        <w:spacing w:lineRule="exact" w:line="300"/>
        <w:jc w:val="both"/>
        <w:rPr>
          <w:i/>
          <w:i/>
          <w:iCs/>
          <w:sz w:val="28"/>
          <w:szCs w:val="20"/>
        </w:rPr>
      </w:pPr>
      <w:r>
        <w:rPr>
          <w:i/>
          <w:iCs/>
          <w:sz w:val="28"/>
          <w:szCs w:val="20"/>
        </w:rPr>
        <w:t xml:space="preserve">Oefen u in de kunst succes te verwachten. Dat is in het algemeen de beste, vruchtbaarste manier om gedachtenkracht te ontwikkelen, die er maar op de wereld is. </w:t>
      </w:r>
    </w:p>
    <w:p>
      <w:pPr>
        <w:pStyle w:val="Normal"/>
        <w:spacing w:lineRule="exact" w:line="300"/>
        <w:jc w:val="both"/>
        <w:rPr>
          <w:sz w:val="28"/>
          <w:szCs w:val="20"/>
        </w:rPr>
      </w:pPr>
      <w:r>
        <w:rPr>
          <w:sz w:val="28"/>
          <w:szCs w:val="20"/>
        </w:rPr>
        <w:t xml:space="preserve">Ongeluk vrezen, hinderpalen in 't verschiet zien, over allerlei eventuele moeilijkheden tobben, dat is ruïnerend en de zekerste weg naar armoede. </w:t>
      </w:r>
    </w:p>
    <w:p>
      <w:pPr>
        <w:pStyle w:val="Normal"/>
        <w:spacing w:lineRule="exact" w:line="300"/>
        <w:jc w:val="both"/>
        <w:rPr>
          <w:sz w:val="28"/>
          <w:szCs w:val="20"/>
        </w:rPr>
      </w:pPr>
      <w:r>
        <w:rPr>
          <w:sz w:val="28"/>
          <w:szCs w:val="20"/>
        </w:rPr>
        <w:t>Verantwoordelijkheid hoeft juist niet met allerlei zorgen, ergernis, onrust en opwinding gepaard te gaan. Wie zich geestelijk ontwikkeld heeft, weet dat hij niet om de dingen moet denken voor hun tijd gekomen is, en houdt daarom de gedachten aan verantwoordelijkheid achterwege tot het nuttig of nodig is ze binnen te laten. Zo kan soms een kleine groentekoopman de halve nacht slapeloos in zorg over zijn zaakjes tobben en de volgende morgen moe en minder geschikt dan ooit zijn die zaken in orde te brengen, terwijl een miljonair, een groothandelaar op datzelfde gebied, in staat is al zijn zorgen af te schudden en in de slaap nieuwe krachten te verzamelen voor de verantwoording van de volgende dag.</w:t>
      </w:r>
    </w:p>
    <w:p>
      <w:pPr>
        <w:pStyle w:val="Normal"/>
        <w:spacing w:lineRule="exact" w:line="300"/>
        <w:jc w:val="both"/>
        <w:rPr>
          <w:sz w:val="28"/>
          <w:szCs w:val="20"/>
        </w:rPr>
      </w:pPr>
      <w:r>
        <w:rPr>
          <w:sz w:val="28"/>
          <w:szCs w:val="20"/>
        </w:rPr>
        <w:t xml:space="preserve">Er komt een algemene trek naar betere dingen dan de wereld tot nog toe heeft gehad. Een trek naar betere huizen, fijnere spijzen, hoger soort vermaak. Onophoudelijk groeit het verlangen naar iets beters, dat ook vervuld wordt. Zeg niet bij uzelf, dat u van dit betere niets aan de wereld kunt geven. U kunt het wel. Denken: 'ik kan niet', betekent zoveel als iedere mogelijkheid de weg afsnijden. </w:t>
      </w:r>
    </w:p>
    <w:p>
      <w:pPr>
        <w:pStyle w:val="Normal"/>
        <w:spacing w:lineRule="exact" w:line="300"/>
        <w:jc w:val="both"/>
        <w:rPr>
          <w:sz w:val="28"/>
          <w:szCs w:val="20"/>
        </w:rPr>
      </w:pPr>
      <w:r>
        <w:rPr>
          <w:sz w:val="28"/>
          <w:szCs w:val="20"/>
        </w:rPr>
        <w:t xml:space="preserve">Dat is eenvoudig de wet geweld aandoen, die iedereen toestaat deel te hebben aan al het beste van deze aarde. Wie tevreden is met het enkele bewustzijn van de waarde van een zaak, die hij de mensen aanbiedt, hetzij van technische of van artistieke aard, en niet op waardering van zijn werk is gesteld, begaat een groot onrecht tegenover zichzelf. Onbillijkheid tegen onszelf sluit echter ook onbillijkheid tegen anderen in. Wie zijn eigen goede zaak zelf weinig waardeert, zendt een kracht uit die ook anderen hun zaken leert minachten. Als u echte diamanten op straat zou willen verkopen en u zou door uw blik en gebaar uw eigen twijfel te kennen geven aan de echtheid van deze stenen, dan zouden negenennegentig van de honderd kopers uw diamanten voor glas aanzien, eenvoudig door de suggestie die er van uw gedachten uitgaat. En u loopt alle kans, dat die ene die ze toch als echt erkent, nog zal proberen u te bedriegen door uw twijfel te ondersteunen. </w:t>
      </w:r>
    </w:p>
    <w:p>
      <w:pPr>
        <w:pStyle w:val="Normal"/>
        <w:spacing w:lineRule="exact" w:line="300"/>
        <w:jc w:val="both"/>
        <w:rPr>
          <w:sz w:val="28"/>
          <w:szCs w:val="20"/>
        </w:rPr>
      </w:pPr>
      <w:r>
        <w:rPr>
          <w:sz w:val="28"/>
          <w:szCs w:val="20"/>
        </w:rPr>
        <w:t xml:space="preserve">Wanneer iemand de zaak die hij aanbiedt onophoudelijk verbetert en volmaakt, dan zal de wereld dit spoedig met blijdschap erkennen en waarderen. Wie goedkope artikelen, knoeiwerk en nagemaakte waar verspreidt, vertrapt de beste instincten van de mens, die het betere verlangt en bereid is daarvoor te betalen. Die concessies aan de goedkoopte, dat kruipen voor de massa, die al wat minderwaardig is zoekt, zijn de oorzaak van die goedkope kleren, die al uit elkaar vallen als men ze aantrekt, en van de slechte huizen met verrotte fundamenten, die ziekten verwekken. Wanneer die verpestende drang naar goedkoopte ook vrije speelruimte zou hebben om in de natuur door te dringen, dan zou onze planeet tegen 'sterk verminderde prijzen' met graszoden worden bedekt, en wij zouden het met de 'tweede kwaliteits lucht en minderwaardige zonneschijn' moeten doen. Gelukkig zijn de wonderbaarlijke krachten van de eeuwigheid gericht op toenemende verfijning en veredeling, zoals blijkt uit de geschiedenis van de aarde, die zich uit de chaos en de oervormen van de planten- en dierenwereld tot de tegenwoordige hoogte heeft ontwikkeld. Die hoogte moet altijd nog toenemen naarmate bij de mannen en vrouwen licht, wijsheid en kennis van de spirituele wetten zal ontwaken. </w:t>
      </w:r>
    </w:p>
    <w:p>
      <w:pPr>
        <w:pStyle w:val="Normal"/>
        <w:spacing w:lineRule="exact" w:line="300"/>
        <w:jc w:val="both"/>
        <w:rPr>
          <w:sz w:val="28"/>
          <w:szCs w:val="20"/>
        </w:rPr>
      </w:pPr>
      <w:r>
        <w:rPr>
          <w:sz w:val="28"/>
          <w:szCs w:val="20"/>
        </w:rPr>
        <w:t xml:space="preserve">Vermijd mensen, die moedeloos en afhankelijk zijn en doordat zij eeuwig ongeluk verwachten, ook ongeluk naar zich toetrekken. In hun gezelschap, wie zij ook mogen zijn, zult u van hun geest in u opnemen en onwillekeurig anders handelen - niet meer uzelf zijn. U zult uw weg niet meer zo duidelijk voor u zien, want u zwemt mee in hun verderfelijk gedachtenelement. </w:t>
      </w:r>
    </w:p>
    <w:p>
      <w:pPr>
        <w:pStyle w:val="Normal"/>
        <w:spacing w:lineRule="exact" w:line="300"/>
        <w:jc w:val="both"/>
        <w:rPr/>
      </w:pPr>
      <w:r>
        <w:rPr>
          <w:sz w:val="28"/>
          <w:szCs w:val="20"/>
        </w:rPr>
        <w:t xml:space="preserve">Dit vermijden is geen harteloosheid - </w:t>
      </w:r>
      <w:r>
        <w:rPr>
          <w:i/>
          <w:iCs/>
          <w:sz w:val="28"/>
          <w:szCs w:val="20"/>
        </w:rPr>
        <w:t>ongeluk is schuld of gebrek aan inzicht.</w:t>
      </w:r>
    </w:p>
    <w:p>
      <w:pPr>
        <w:pStyle w:val="Normal"/>
        <w:spacing w:lineRule="exact" w:line="300"/>
        <w:jc w:val="both"/>
        <w:rPr>
          <w:sz w:val="28"/>
          <w:szCs w:val="20"/>
        </w:rPr>
      </w:pPr>
      <w:r>
        <w:rPr>
          <w:sz w:val="28"/>
          <w:szCs w:val="20"/>
        </w:rPr>
        <w:t xml:space="preserve">Mensen, die slagen in de wereld houden zich instinctmatig op met huns gelijken, vermijden de ongeluksvogels. Op die manier volgen zij de wet gedeeltelijk op, maar hun succes is meestal eenzijdig, omdat zij de hele wet nog niet kennen. Onder 'eenzijdige opvolging' versta ik een ophoping van geld en eer, die gekocht is met de gezondheid en met het vermogen ervan te genieten. </w:t>
      </w:r>
    </w:p>
    <w:p>
      <w:pPr>
        <w:pStyle w:val="Normal"/>
        <w:spacing w:lineRule="exact" w:line="300"/>
        <w:jc w:val="both"/>
        <w:rPr>
          <w:sz w:val="28"/>
          <w:szCs w:val="20"/>
        </w:rPr>
      </w:pPr>
      <w:r>
        <w:rPr>
          <w:sz w:val="28"/>
          <w:szCs w:val="20"/>
        </w:rPr>
        <w:t xml:space="preserve">Het opnemen van minderwaardige, onvrije gedachten van anderen heeft reeds menige onderneming te gronde gericht. Nu ziet u misschien uw weg heel duidelijk voor u, bent u vol hoop en gelukkig in uw werk. Morgen is alles omgekeerd. U hebt het vertrouwen in uw ideeën verloren, u denkt dat alles zal mislukken, u zit geheel in de put. Waarom? omdat u zich met onverschillige, doelloos voortlevende mensen hebt opgehouden. Al hebt u niet over uw plannen met hen gesproken - toch kleeft hun inferieur denken aan u als pek. Dat heeft uw visies in de verdrukking gebracht, ze doen verbleken en vervagen. Het is waar dat vreemde gedachten evengoed ons wezen kunnen binnendringen als ongezonde dampen het ons huis doen. Zeg onophoudelijk tegen uzelf: 'ik wil mij aan niemand ter wereld gevangen geven' en u baant u een weg uit slavernij, afhankelijkheid en ondergeschiktheid. </w:t>
      </w:r>
    </w:p>
    <w:p>
      <w:pPr>
        <w:pStyle w:val="Normal"/>
        <w:spacing w:lineRule="exact" w:line="300"/>
        <w:jc w:val="both"/>
        <w:rPr>
          <w:sz w:val="28"/>
          <w:szCs w:val="20"/>
        </w:rPr>
      </w:pPr>
      <w:r>
        <w:rPr>
          <w:sz w:val="28"/>
          <w:szCs w:val="20"/>
        </w:rPr>
        <w:t xml:space="preserve">Bent u verziend, hoopvol en energiek en heeft wat u onderneemt een basis van rechtvaardigheid, dan voelt de wereld in u de man, die slaagt. </w:t>
      </w:r>
    </w:p>
    <w:p>
      <w:pPr>
        <w:pStyle w:val="Normal"/>
        <w:spacing w:lineRule="exact" w:line="300"/>
        <w:jc w:val="both"/>
        <w:rPr/>
      </w:pPr>
      <w:r>
        <w:rPr>
          <w:i/>
          <w:iCs/>
          <w:sz w:val="28"/>
          <w:szCs w:val="20"/>
        </w:rPr>
        <w:t>Zij voelt u, eer zij u heeft ontmoet en gezien. De geestelijke oceaan voelt u en de golven, die voor u uitgaan. Dat helpt het succes vormen en opbouwen in de sfeer van de werkelijkheid.</w:t>
      </w:r>
      <w:r>
        <w:rPr>
          <w:sz w:val="28"/>
          <w:szCs w:val="20"/>
        </w:rPr>
        <w:t xml:space="preserve"> Geef wat zo tot u vloeit verder door, laat het circuleren. Iedereen ontvangt naar de mate waarin hij geeft … Laat u nooit door geldzucht meeslepen. </w:t>
      </w:r>
    </w:p>
    <w:p>
      <w:pPr>
        <w:pStyle w:val="Normal"/>
        <w:spacing w:lineRule="exact" w:line="300"/>
        <w:jc w:val="both"/>
        <w:rPr>
          <w:sz w:val="28"/>
          <w:szCs w:val="20"/>
        </w:rPr>
      </w:pPr>
      <w:r>
        <w:rPr>
          <w:i/>
          <w:iCs/>
          <w:sz w:val="28"/>
          <w:szCs w:val="20"/>
        </w:rPr>
        <w:t xml:space="preserve">Wanneer u zich een vermogen verwerft ten koste van uw gezondheid, betekent dat zoveel als dat u zich de voeten afsnijdt om er een paar schoenen voor te kopen. </w:t>
      </w:r>
    </w:p>
    <w:p>
      <w:pPr>
        <w:pStyle w:val="Normal"/>
        <w:spacing w:lineRule="exact" w:line="300"/>
        <w:jc w:val="both"/>
        <w:rPr>
          <w:sz w:val="28"/>
          <w:szCs w:val="20"/>
        </w:rPr>
      </w:pPr>
      <w:r>
        <w:rPr>
          <w:sz w:val="28"/>
          <w:szCs w:val="20"/>
        </w:rPr>
        <w:t xml:space="preserve">Al uw ondernemingen kunnen zonder gejaag, moeite en dienstbaarheid volbracht worden. </w:t>
      </w:r>
    </w:p>
    <w:p>
      <w:pPr>
        <w:pStyle w:val="Normal"/>
        <w:spacing w:lineRule="exact" w:line="300"/>
        <w:jc w:val="both"/>
        <w:rPr/>
      </w:pPr>
      <w:r>
        <w:rPr>
          <w:i/>
          <w:iCs/>
          <w:sz w:val="28"/>
          <w:szCs w:val="20"/>
        </w:rPr>
        <w:t>Wordt u gehinderd, dan is dat een teken, dat er iets aan de zaak hapert.</w:t>
      </w:r>
      <w:r>
        <w:rPr>
          <w:sz w:val="28"/>
          <w:szCs w:val="20"/>
        </w:rPr>
        <w:t xml:space="preserve"> </w:t>
      </w:r>
    </w:p>
    <w:p>
      <w:pPr>
        <w:pStyle w:val="Normal"/>
        <w:spacing w:lineRule="exact" w:line="300"/>
        <w:jc w:val="both"/>
        <w:rPr>
          <w:sz w:val="28"/>
          <w:szCs w:val="20"/>
        </w:rPr>
      </w:pPr>
      <w:r>
        <w:rPr>
          <w:sz w:val="28"/>
          <w:szCs w:val="20"/>
        </w:rPr>
        <w:t xml:space="preserve">Niemand kan een onderneming bevorderen die hij niet liefheeft, waar niet zijn hele hart aan hangt. Hij moet zich er onophoudelijk voor interesseren, zijn vreugde erin vinden haar te verbeteren en hoger op te voeren. Niemand kan geluk in een zaak hebben, die hij in gedachten niet telkens uitbreidt en verder volmaakt. Alle grote ondernemingen zijn gedachten, die altijd en altijd weer geestelijk doorleefd zijn, eer zij de vorm van werkelijkheid aannemen. Dit denken trekt steeds nieuwe krachten uit de omgeving aan, evenals een oplossing, op het ogenblik dat zij zichtbaar begint te kristalliseren. </w:t>
      </w:r>
    </w:p>
    <w:p>
      <w:pPr>
        <w:pStyle w:val="Normal"/>
        <w:spacing w:lineRule="exact" w:line="300"/>
        <w:jc w:val="both"/>
        <w:rPr>
          <w:sz w:val="28"/>
          <w:szCs w:val="20"/>
        </w:rPr>
      </w:pPr>
      <w:r>
        <w:rPr>
          <w:sz w:val="28"/>
          <w:szCs w:val="20"/>
        </w:rPr>
        <w:t>Als u ermee ophoudt een zaak in gedachten uit te beelden en verder te brengen, begint ze af te sterven. Wel houdt zij zich misschien nog een tijdlang schijnbaar op dezelfde hoogte, maar ze zal moeten wijken voor nieuwe ondernemingen, die uit gelijksoortige maar meer energieke gedachtenstromen voortkomen. Belangrijke en grote plannen moeten dikwijls besproken worden, maar alleen met mensen, die ook dergelijke belangen en doeleinden hebben.</w:t>
      </w:r>
    </w:p>
    <w:p>
      <w:pPr>
        <w:pStyle w:val="Normal"/>
        <w:spacing w:lineRule="exact" w:line="300"/>
        <w:jc w:val="both"/>
        <w:rPr>
          <w:sz w:val="28"/>
          <w:szCs w:val="20"/>
        </w:rPr>
      </w:pPr>
      <w:r>
        <w:rPr>
          <w:sz w:val="28"/>
          <w:szCs w:val="20"/>
        </w:rPr>
        <w:t xml:space="preserve">Uw ware vrouw is uw beste partner bij alles wat u onderneemt. Luister naar haar raad, let op haar intuïties, haar sympathieën en antipathieën, wat mensen en dingen betreft. </w:t>
      </w:r>
    </w:p>
    <w:p>
      <w:pPr>
        <w:pStyle w:val="Normal"/>
        <w:spacing w:lineRule="exact" w:line="300"/>
        <w:jc w:val="both"/>
        <w:rPr>
          <w:sz w:val="28"/>
          <w:szCs w:val="20"/>
        </w:rPr>
      </w:pPr>
      <w:r>
        <w:rPr>
          <w:sz w:val="28"/>
          <w:szCs w:val="20"/>
        </w:rPr>
        <w:t xml:space="preserve">Als u haar en haar fantasieën bespot en van de opvatting uitgaat, dat 'vrouwen niets van zaken begrijpen', dan dringt u haar terug binnen de grenzen van de huishouding, laat uw beste steun verloren gaan en omfloerst het helderste zienersoog dat uw welzijn bestraalt. </w:t>
      </w:r>
    </w:p>
    <w:p>
      <w:pPr>
        <w:pStyle w:val="Normal"/>
        <w:spacing w:lineRule="exact" w:line="300"/>
        <w:jc w:val="both"/>
        <w:rPr>
          <w:sz w:val="28"/>
          <w:szCs w:val="20"/>
        </w:rPr>
      </w:pPr>
      <w:r>
        <w:rPr>
          <w:sz w:val="28"/>
          <w:szCs w:val="20"/>
        </w:rPr>
      </w:r>
    </w:p>
    <w:p>
      <w:pPr>
        <w:pStyle w:val="Normal"/>
        <w:spacing w:lineRule="exact" w:line="300"/>
        <w:jc w:val="both"/>
        <w:rPr>
          <w:b/>
          <w:b/>
          <w:bCs/>
          <w:sz w:val="28"/>
          <w:szCs w:val="20"/>
        </w:rPr>
      </w:pPr>
      <w:r>
        <w:rPr>
          <w:b/>
          <w:bCs/>
          <w:sz w:val="28"/>
          <w:szCs w:val="20"/>
        </w:rPr>
      </w:r>
    </w:p>
    <w:p>
      <w:pPr>
        <w:pStyle w:val="Heading6"/>
        <w:rPr/>
      </w:pPr>
      <w:r>
        <w:rPr/>
        <w:t>Biecht</w:t>
      </w:r>
    </w:p>
    <w:p>
      <w:pPr>
        <w:pStyle w:val="Normal"/>
        <w:spacing w:lineRule="exact" w:line="300"/>
        <w:jc w:val="both"/>
        <w:rPr>
          <w:b/>
          <w:b/>
          <w:bCs/>
          <w:sz w:val="28"/>
        </w:rPr>
      </w:pPr>
      <w:r>
        <w:rPr>
          <w:b/>
          <w:bCs/>
          <w:sz w:val="28"/>
        </w:rPr>
      </w:r>
    </w:p>
    <w:p>
      <w:pPr>
        <w:pStyle w:val="Normal"/>
        <w:spacing w:lineRule="exact" w:line="300"/>
        <w:jc w:val="both"/>
        <w:rPr/>
      </w:pPr>
      <w:r>
        <w:rPr>
          <w:sz w:val="28"/>
          <w:szCs w:val="20"/>
        </w:rPr>
        <w:t xml:space="preserve">Het is voor lichaam en ziel beide buitengewoon schadelijk om rond te lopen met het besef van eigen zonden (dat wil zeggen onvolkomen instincten) en die onuitgesproken in eigen boezem op te sluiten. Deze gedachten (of dingen) blijven en kweken nieuwe verkeerdheden bij ons aan, zolang wij ze niet uitspreken, bijvoorbeeld tegen een goede vriend, met wie wij in wezenlijke sympathie omgaan. Doen wij dit niet, dan groeien zij meer en meer aan, ook </w:t>
      </w:r>
      <w:r>
        <w:rPr>
          <w:i/>
          <w:iCs/>
          <w:sz w:val="28"/>
          <w:szCs w:val="20"/>
        </w:rPr>
        <w:t>als wij er berouwvol aan denken, want alles waarmee wij innerlijk bezig zijn groeit door die werkzaamheid.</w:t>
      </w:r>
      <w:r>
        <w:rPr>
          <w:sz w:val="28"/>
          <w:szCs w:val="20"/>
        </w:rPr>
        <w:t xml:space="preserve"> Het eeuwige herdenken van eigen fouten is psychisch nadelig en is ook slecht voor de gezondheid. Werkelijk voedsel voor de geest zijn de gedachten, die zich telkens vernieuwen, nieuwe opvattingen van het leven, een beter erkennen van alles wat in en om ons gebeurt. Dagelijks met frisse blik de dingen leren bekijken, dagelijks de plannen, uitzichten en doeleinden van de vorige dag verder brengen. Dat is de zieletoestand, waardoor de geest in staat wordt gesteld het dagelijkse 'brood des levens' te ontvangen, dat het lichaam vernieuwt. De rusteloos wisselende psyche verandert onophoudelijk de aard en de gesteldheid van de elementen, waaruit het lichaam bestaat, en kan zo het leven tot in het oneindige verlengen. Met andere woorden: is de steeds groeiende en wisselende geest eenmaal in staat zijn 'prana' - zijn levenskracht - op het organisme en zijn zinnen over te brengen, dan blijft de verbintenis tussen hem en het lichaam onverbroken, daar iedere cel van geest is doortrokken.</w:t>
      </w:r>
    </w:p>
    <w:p>
      <w:pPr>
        <w:pStyle w:val="Normal"/>
        <w:spacing w:lineRule="exact" w:line="300"/>
        <w:jc w:val="both"/>
        <w:rPr>
          <w:sz w:val="28"/>
          <w:szCs w:val="20"/>
        </w:rPr>
      </w:pPr>
      <w:r>
        <w:rPr>
          <w:sz w:val="28"/>
          <w:szCs w:val="20"/>
        </w:rPr>
        <w:t xml:space="preserve">De 'ouderdom' ziet de dingen meestal, zoals zij vijftig jaar vroeger waren. Gebeurtenissen en personen doen steeds dezelfde gedachtenverbindingen ontstaan. Een overbekende geschiedenis wordt honderden malen ten beste gegeven. Zo’n brein wordt niet gevoed met nieuwe denkbeelden; het probeert het oude te leven. Verval en dood zijn het gevolg. De geest verliest steeds meer zijn heerschappij over het organisme. Het verdwijnend geheugen, de afstompende zinnen, bevende ledematen, het verschrompelend vlees zijn allemaal tekenen, dat de psyche, die zonder haar 'dagelijks brood' van nieuwe gedachten gebrek lijdt, haar macht over het organisme verliest. </w:t>
      </w:r>
    </w:p>
    <w:p>
      <w:pPr>
        <w:pStyle w:val="Normal"/>
        <w:spacing w:lineRule="exact" w:line="300"/>
        <w:jc w:val="both"/>
        <w:rPr>
          <w:sz w:val="28"/>
          <w:szCs w:val="20"/>
        </w:rPr>
      </w:pPr>
      <w:r>
        <w:rPr>
          <w:sz w:val="28"/>
          <w:szCs w:val="20"/>
        </w:rPr>
        <w:t xml:space="preserve">Om in waarheid, groeiend met de toenemende jaren in geest - en lichaamskracht, iedere fase van het bestaan met grotere vreugde doorgaand, terwijl de jaren heen glijden, om eindelijk de laatste grote tegenstander 'dood' te overwinnen, moet een voortdurend uitscheidingsproces van oude gedachten plaatshebben. Oude gedachten hebben hun taak vervuld en moeten nu voor nieuwe plaats maken; evenals een bron, die, om zo helder mogelijk water te kunnen geven, eerst van het oude water dat er nog in stond, gereinigd moet worden. </w:t>
      </w:r>
    </w:p>
    <w:p>
      <w:pPr>
        <w:pStyle w:val="Normal"/>
        <w:spacing w:lineRule="exact" w:line="300"/>
        <w:jc w:val="both"/>
        <w:rPr>
          <w:sz w:val="28"/>
          <w:szCs w:val="20"/>
        </w:rPr>
      </w:pPr>
      <w:r>
        <w:rPr>
          <w:sz w:val="28"/>
          <w:szCs w:val="20"/>
        </w:rPr>
        <w:t xml:space="preserve">Men moet de oude denkbeelden uitspreken om ervan los te komen, niet tegen iedereen, alleen tegen de enkele mens, die wij volstrekt vertrouwen, die wij alles kunnen zeggen, ieder verlangen, iedere neiging, in het goede zowel als in het kwade. </w:t>
      </w:r>
    </w:p>
    <w:p>
      <w:pPr>
        <w:pStyle w:val="Normal"/>
        <w:spacing w:lineRule="exact" w:line="300"/>
        <w:jc w:val="both"/>
        <w:rPr>
          <w:sz w:val="28"/>
          <w:szCs w:val="20"/>
        </w:rPr>
      </w:pPr>
      <w:r>
        <w:rPr>
          <w:sz w:val="28"/>
          <w:szCs w:val="20"/>
        </w:rPr>
        <w:t xml:space="preserve">Mensen die op zo’n manier zonder gevaar met elkaar kunnen spreken, tegen elkaar biechten, moeten in dezelfde psychische sfeer zijn, moeten de dingen met gelijke ogen aanzien, elkaar intuïtief doordringen, de motieven en elkaars karakter zo helder doorzien, dat er maar weinig woorden voor de biecht nodig zijn. Man en vrouw zijn elkaars beste vertrouwden. </w:t>
      </w:r>
    </w:p>
    <w:p>
      <w:pPr>
        <w:pStyle w:val="Normal"/>
        <w:spacing w:lineRule="exact" w:line="300"/>
        <w:jc w:val="both"/>
        <w:rPr>
          <w:sz w:val="28"/>
          <w:szCs w:val="20"/>
        </w:rPr>
      </w:pPr>
      <w:r>
        <w:rPr>
          <w:sz w:val="28"/>
          <w:szCs w:val="20"/>
        </w:rPr>
        <w:t xml:space="preserve">Heeft iemand een neiging tot liegen of stelen of wordt hij getrokken door een andere minder edele drijfveer, dan zijn de elementen van leugen en diefstal ook reeds in vlees, bloed en spieren overgegaan. Wordt de geest hiervan gezuiverd, dan worden ook vlees en bloed fijner en beter samengesteld. </w:t>
      </w:r>
    </w:p>
    <w:p>
      <w:pPr>
        <w:pStyle w:val="Normal"/>
        <w:spacing w:lineRule="exact" w:line="300"/>
        <w:jc w:val="both"/>
        <w:rPr>
          <w:sz w:val="28"/>
          <w:szCs w:val="20"/>
        </w:rPr>
      </w:pPr>
      <w:r>
        <w:rPr>
          <w:sz w:val="28"/>
          <w:szCs w:val="20"/>
        </w:rPr>
        <w:t xml:space="preserve">Iedere werkelijke zonde, die door het bewustzijn wordt vastgehouden, brengt het lichaam op de een of andere wijze nadeel of onrust. Wij hebben tegenwoordig allemaal nog sommige, min of meer schadelijke overtuigingen, vooroordelen en stemmingen in ons, waarvan wij het schadelijke niet eens vermoeden. Alle verkeerde opvattingen kunnen ons niet opeens worden geopenbaard. Die openbaring moet langzamerhand komen, van dag tot dag, van jaar tot jaar. Ook kan de erkenning van onze verkeerdheden niet door anderen naar ons toe worden gebracht. Het besef van eigen schuld moet van binnenuit ontstaan. Dan komt ook tenslotte het inzicht, als een openbaring Gods. Dat is de geest van het Oneindige bewustzijn die in ons werkt, zodat wij ons leren voelen als de straaluiteinden van een onzichtbare zon. Het Oneindige ontsluit onze ogen voor de vlekken, scheuren en wonden van onze geest, die wij moeten kennen om ze te kunnen verbeteren. </w:t>
      </w:r>
    </w:p>
    <w:p>
      <w:pPr>
        <w:pStyle w:val="Normal"/>
        <w:spacing w:lineRule="exact" w:line="300"/>
        <w:jc w:val="both"/>
        <w:rPr>
          <w:i/>
          <w:i/>
          <w:iCs/>
          <w:sz w:val="28"/>
          <w:szCs w:val="20"/>
        </w:rPr>
      </w:pPr>
      <w:r>
        <w:rPr>
          <w:i/>
          <w:iCs/>
          <w:sz w:val="28"/>
          <w:szCs w:val="20"/>
        </w:rPr>
        <w:t xml:space="preserve">In plaats van ontmoedigd te worden doordat wij verborgen fouten bij ons ontdekken, hebben wij veeleer reden tot blijdschap. Evenals de zeeman blij is het lek te hebben gevonden, waardoor zijn schip anders zeker zou zijn gezonken. </w:t>
      </w:r>
    </w:p>
    <w:p>
      <w:pPr>
        <w:pStyle w:val="Normal"/>
        <w:spacing w:lineRule="exact" w:line="300"/>
        <w:jc w:val="both"/>
        <w:rPr>
          <w:sz w:val="28"/>
          <w:szCs w:val="20"/>
        </w:rPr>
      </w:pPr>
      <w:r>
        <w:rPr>
          <w:sz w:val="28"/>
          <w:szCs w:val="20"/>
        </w:rPr>
        <w:t xml:space="preserve">Als wij ze erkend hebben, zijn onze fouten al opgebiecht. Zijn wij eenmaal zover, dat wij onze dwaze trots, die niet naar het lek wil zoeken, hebben bedwongen, dan zijn wij een grote schrede verder gekomen op weg naar het eeuwige geluk. </w:t>
      </w:r>
    </w:p>
    <w:p>
      <w:pPr>
        <w:pStyle w:val="Normal"/>
        <w:spacing w:lineRule="exact" w:line="300"/>
        <w:jc w:val="both"/>
        <w:rPr>
          <w:sz w:val="28"/>
          <w:szCs w:val="20"/>
        </w:rPr>
      </w:pPr>
      <w:r>
        <w:rPr>
          <w:sz w:val="28"/>
          <w:szCs w:val="20"/>
        </w:rPr>
        <w:t xml:space="preserve">Dan zal het Oneindige bewustzijn aan onze tweede behoefte tegemoet komen en ons degene zenden, waaraan wij kunnen biechten. Die mens zal geen vreemde voor ons zijn, maar iemand, die evenals wij in staat is nieuwe gedachten van het Oneindige in zich op te nemen. En ook hij zal er vurig naar verlangen ons zijn fouten te bekennen evenals wij aan hem. </w:t>
      </w:r>
    </w:p>
    <w:p>
      <w:pPr>
        <w:pStyle w:val="Normal"/>
        <w:spacing w:lineRule="exact" w:line="300"/>
        <w:jc w:val="both"/>
        <w:rPr>
          <w:i/>
          <w:i/>
          <w:iCs/>
          <w:sz w:val="28"/>
          <w:szCs w:val="20"/>
        </w:rPr>
      </w:pPr>
      <w:r>
        <w:rPr>
          <w:i/>
          <w:iCs/>
          <w:sz w:val="28"/>
          <w:szCs w:val="20"/>
        </w:rPr>
        <w:t xml:space="preserve">Niet de biecht van de uitgesproken leugen of de begane diefstal zelf of van andere zonden is het eigenlijke, maar het bekennen van de voortdurende verzoeking of neiging om zonde te begaan. </w:t>
      </w:r>
    </w:p>
    <w:p>
      <w:pPr>
        <w:pStyle w:val="Normal"/>
        <w:spacing w:lineRule="exact" w:line="300"/>
        <w:jc w:val="both"/>
        <w:rPr>
          <w:sz w:val="28"/>
          <w:szCs w:val="20"/>
        </w:rPr>
      </w:pPr>
      <w:r>
        <w:rPr>
          <w:sz w:val="28"/>
          <w:szCs w:val="20"/>
        </w:rPr>
        <w:t xml:space="preserve">Wij kunnen onze vertrouwde vriend bijvoorbeeld zeggen: 'Ik weet dat ik een neiging heb tot liegen of tot overdrijven, als er van personen of gebeurtenissen sprake is. Ik wil het veel liever niet doen. Het ligt helemaal niet in mijn bedoeling als ik erover begin te spreken, maar in de opwinding van het gesprek ontvallen mij dan zulke onware gezegden en sterk gekleurde beweringen tegen mijn zin. Mijn hoger zelf keurt dit sterk af en herinnert mij eraan als ik weer alleen ben, hoe ik de dingen weer verkeerd heb voorgesteld'. </w:t>
      </w:r>
    </w:p>
    <w:p>
      <w:pPr>
        <w:pStyle w:val="Normal"/>
        <w:spacing w:lineRule="exact" w:line="300"/>
        <w:jc w:val="both"/>
        <w:rPr>
          <w:sz w:val="28"/>
          <w:szCs w:val="20"/>
        </w:rPr>
      </w:pPr>
      <w:r>
        <w:rPr>
          <w:sz w:val="28"/>
          <w:szCs w:val="20"/>
        </w:rPr>
        <w:t>Of: 'Ik heb een neiging tot stelen, misschien ben ik nu juist niet wat men een gewone dief noemt, maar er zijn ook andere vormen van stelen. Mijn beter geweten veracht deze neiging en ik wil ervan bevrijd worden'. Of ook: 'Ik voel mij haatdragend en jaloers als ik sommige mensen zie - het noemen van hun namen vervult mij met tegenzin'. Of: 'Ik haat de rijken - als zij voorbij rijden, voel ik wrok bij mij opkomen'.</w:t>
      </w:r>
    </w:p>
    <w:p>
      <w:pPr>
        <w:pStyle w:val="Normal"/>
        <w:spacing w:lineRule="exact" w:line="300"/>
        <w:jc w:val="both"/>
        <w:rPr>
          <w:sz w:val="28"/>
          <w:szCs w:val="20"/>
        </w:rPr>
      </w:pPr>
      <w:r>
        <w:rPr>
          <w:sz w:val="28"/>
          <w:szCs w:val="20"/>
        </w:rPr>
        <w:t>Zulke gedachten doen het lichaam schade en bezorgen het ziekten, zo zeker als vuur het vlas vernietigt. Wij zijn van die gedachten nog niet bevrijd, als wij anders proberen te voelen. Dat is zelfbedrog. Wij zijn eenvoudig niet in staat ze te veranderen. Veel beter is het rechtuit in ons binnenste te kijken, te bekennen wat wij daar ook mogen vinden en eerlijk te zeggen: 'Ja, ik ben jaloers. Ja, ik voel haatdragendheid'.</w:t>
      </w:r>
    </w:p>
    <w:p>
      <w:pPr>
        <w:pStyle w:val="Normal"/>
        <w:spacing w:lineRule="exact" w:line="300"/>
        <w:jc w:val="both"/>
        <w:rPr>
          <w:sz w:val="28"/>
          <w:szCs w:val="20"/>
        </w:rPr>
      </w:pPr>
      <w:r>
        <w:rPr>
          <w:sz w:val="28"/>
          <w:szCs w:val="20"/>
        </w:rPr>
        <w:t xml:space="preserve">Wanneer dergelijke gevoelens tegenover een trouwe vriend worden uitgesproken met de ernstige wens ervan te worden bevrijd, dan zijn zij vaster van vorm geworden dan toen wij ze alleen nog in onze geest opborgen. </w:t>
      </w:r>
    </w:p>
    <w:p>
      <w:pPr>
        <w:pStyle w:val="Normal"/>
        <w:spacing w:lineRule="exact" w:line="300"/>
        <w:jc w:val="both"/>
        <w:rPr>
          <w:i/>
          <w:i/>
          <w:iCs/>
          <w:sz w:val="28"/>
          <w:szCs w:val="20"/>
        </w:rPr>
      </w:pPr>
      <w:r>
        <w:rPr>
          <w:i/>
          <w:iCs/>
          <w:sz w:val="28"/>
          <w:szCs w:val="20"/>
        </w:rPr>
        <w:t xml:space="preserve">Als zij een vastere vorm aannemen, is er meer kans ze te kunnen afwerpen. Waarom en op welke manier dat gebeurt is onverklaarbaar. Wij constateren hier slechts feiten uit de ervaring. </w:t>
      </w:r>
    </w:p>
    <w:p>
      <w:pPr>
        <w:pStyle w:val="Normal"/>
        <w:spacing w:lineRule="exact" w:line="300"/>
        <w:jc w:val="both"/>
        <w:rPr>
          <w:sz w:val="28"/>
          <w:szCs w:val="20"/>
        </w:rPr>
      </w:pPr>
      <w:r>
        <w:rPr>
          <w:sz w:val="28"/>
          <w:szCs w:val="20"/>
        </w:rPr>
        <w:t xml:space="preserve">Niemand te hebben tegen wie men vrijuit kan spreken, alle gebreken en lelijke fouten bij zich te moeten houden, kweekt in de eerste plaats gebrek aan moed om ze aan zichzelf te bekennen en bovendien een valse trots die ermee tevreden is door te gaan voor wat men niet is. Zo iemand is tenslotte volkomen ongeschikt om in het algemeen toe te geven dat hij een fout heeft, en zal eindelijk totaal blind worden voor zijn eigen gebreken. Hij versterkt zich onbewust in het gevoel van zijn eigen volkomenheid en wordt oppervlakkig, arrogant en kritisch tegen anderen. Hij is vastgegroeid in zijn eigen materiële overtuiging. </w:t>
      </w:r>
    </w:p>
    <w:p>
      <w:pPr>
        <w:pStyle w:val="Normal"/>
        <w:spacing w:lineRule="exact" w:line="300"/>
        <w:jc w:val="both"/>
        <w:rPr/>
      </w:pPr>
      <w:r>
        <w:rPr>
          <w:sz w:val="28"/>
          <w:szCs w:val="20"/>
        </w:rPr>
        <w:t xml:space="preserve">Het verlossende dat in de biecht ligt, heeft zijn uitwerking in het dagelijks leven van bijna alle mensen. Zij voelen een last van zich afglijden, zodra zij hun zorgen aan een meelevende vriend kunnen toevertrouwen, omdat hierdoor de gedachte, die hun in de ware zin van het woord </w:t>
      </w:r>
      <w:r>
        <w:rPr>
          <w:i/>
          <w:iCs/>
          <w:sz w:val="28"/>
          <w:szCs w:val="20"/>
        </w:rPr>
        <w:t>'tot last werd'</w:t>
      </w:r>
      <w:r>
        <w:rPr>
          <w:sz w:val="28"/>
          <w:szCs w:val="20"/>
        </w:rPr>
        <w:t xml:space="preserve">, uitgesproken wordt. De vriend neemt met zijn sympathie feitelijk een deel van de last over. Het kan gebeuren, dat degene aan wie gebiecht werd, daarna gebukt en treurig wordt, omdat de zorg van de ander, die hij in zich opgenomen heeft, in hem voort werkt. Daarom moeten wij er goed op letten, op welke manier wij de lasten en zorgen van anderen op ons nemen. Wij moeten rusttijden houden tussen de verschillende biechten om niet zelf in de schadelijke gedachtenstroom te worden meegesleept - dat zou voor alle partijen heel ongelukkig zijn. </w:t>
      </w:r>
    </w:p>
    <w:p>
      <w:pPr>
        <w:pStyle w:val="Normal"/>
        <w:spacing w:lineRule="exact" w:line="300"/>
        <w:jc w:val="both"/>
        <w:rPr>
          <w:sz w:val="28"/>
          <w:szCs w:val="20"/>
        </w:rPr>
      </w:pPr>
      <w:r>
        <w:rPr>
          <w:sz w:val="28"/>
          <w:szCs w:val="20"/>
        </w:rPr>
        <w:t xml:space="preserve">Iemands eigen gedachtenrichting moet in elk geval nog de overhand kunnen houden. Wie een ander sympathie geeft, geeft hem van zijn kracht. In ruil ontvangt hij daarvoor de gevoelens van de andere geest, die met al zijn fouten in hem stromen. Wie dagelijks het Oneindige bewustzijn om wijsheid bidt, zal zich niet laten misbruiken om de biecht van vele individuen onbewust in zich op te nemen, want zijn sympathie is zijn leven, de levende kracht van zijn psyche. Zijn sympathie zal steeds open staan voor de gelijkgeborene, de metgezel op het pad naar de hoogte, en slechts naarmate hij zelf kan biechten zal hij biecht afnemen. Een biecht reikt ver uit boven het enkel medeleven van de eigen fout. De hele natuur biecht haar vreugde en haar leed door uiterlijke tekenen. Het angstgeschrei dat door fysieke smart wordt veroorzaakt, is een gebiechte smart en het is beter dat niet te onderdrukken - het brengt verlichting. Lachen en juichen zijn de biecht van de vreugde. Wat zou er veel geluk worden gesmoord, als deze natuurkreten zich niet zouden mogen openbaren. Zij zijn van levensbetekenis voor gezondheid en welvaart. </w:t>
      </w:r>
    </w:p>
    <w:p>
      <w:pPr>
        <w:pStyle w:val="Normal"/>
        <w:spacing w:lineRule="exact" w:line="300"/>
        <w:jc w:val="both"/>
        <w:rPr>
          <w:sz w:val="28"/>
          <w:szCs w:val="20"/>
        </w:rPr>
      </w:pPr>
      <w:r>
        <w:rPr>
          <w:sz w:val="28"/>
          <w:szCs w:val="20"/>
        </w:rPr>
        <w:t xml:space="preserve">Wij hebben een zielsbehoefte aan een metgezel, met wie wij natuurlijk mogen zijn. Eén mens moeten wij tenminste hebben, voor wie wij onze grillen en gevoelens mogen uitleven, voor wie we het masker afnemen en niet op onze hoede hoeven te zijn. Wij moeten bij hem niet altijd onze woorden hoeven te kiezen om iets zo verstandig en correct mogelijk te zeggen. Dat betekent zoveel als de psychische boog steeds in spanning te houden, en hij moet juist ontspannen, dikwijls ontspannen worden. Wij hebben er van tijd tot tijd behoefte aan van onze voorrechten en onze vrijheid gebruik te maken om ongebonden te mogen zijn, domme dingen te zeggen, zonder een vrees om spottende of afkeurende gezichten te zien. </w:t>
      </w:r>
    </w:p>
    <w:p>
      <w:pPr>
        <w:pStyle w:val="Normal"/>
        <w:spacing w:lineRule="exact" w:line="300"/>
        <w:jc w:val="both"/>
        <w:rPr>
          <w:sz w:val="28"/>
          <w:szCs w:val="20"/>
        </w:rPr>
      </w:pPr>
      <w:r>
        <w:rPr>
          <w:sz w:val="28"/>
          <w:szCs w:val="20"/>
        </w:rPr>
        <w:t xml:space="preserve">Het speelse in ons willen we niet verloren laten gaan, anders kunnen wij er geen uiting meer aan geven. Dan verliest het lichaam de uitdrukking van zijn jeugd en daarmee gaat zijn vlugheid, lenigheid en kracht verloren. </w:t>
      </w:r>
    </w:p>
    <w:p>
      <w:pPr>
        <w:pStyle w:val="Normal"/>
        <w:spacing w:lineRule="exact" w:line="300"/>
        <w:jc w:val="both"/>
        <w:rPr/>
      </w:pPr>
      <w:r>
        <w:rPr>
          <w:sz w:val="28"/>
          <w:szCs w:val="20"/>
        </w:rPr>
        <w:t xml:space="preserve">Ook kan niemand echt van zijn dwaasheid worden ontlast, die ze niet aan een vriend heeft bekend. Het is niet genoeg, dat hij voor zichzelf ervan bewust is - hij moet ze duidelijk in woorden geformuleerd voor zich zien staan. De onuitgesproken gedachte behoort alleen zuiver aan de geest, de gesproken gedachte is in zeker opzicht gematerialiseerd - </w:t>
      </w:r>
      <w:r>
        <w:rPr>
          <w:i/>
          <w:iCs/>
          <w:sz w:val="28"/>
          <w:szCs w:val="20"/>
        </w:rPr>
        <w:t>met een omhulsel van klank bekleed.</w:t>
      </w:r>
    </w:p>
    <w:p>
      <w:pPr>
        <w:pStyle w:val="Normal"/>
        <w:spacing w:lineRule="exact" w:line="300"/>
        <w:jc w:val="both"/>
        <w:rPr/>
      </w:pPr>
      <w:r>
        <w:rPr>
          <w:sz w:val="28"/>
          <w:szCs w:val="20"/>
        </w:rPr>
        <w:t xml:space="preserve">Ook voor een succes bij maatschappelijke ondernemingen is het nodig zijn fouten op te biechten. Waar twee of meer mensen over een of ander onderwerp van gedachte wisselen, openhartig en bereid vergissingen toe te geven, die in de loop van het gesprek voorkomen en dan juist sneller te herkennen zijn, dan wordt daar een grote kracht tot succes in 't leven geroepen. Iedereen biecht zijn opvatting van de zaak, </w:t>
      </w:r>
      <w:r>
        <w:rPr>
          <w:i/>
          <w:iCs/>
          <w:sz w:val="28"/>
          <w:szCs w:val="20"/>
        </w:rPr>
        <w:t>haalt zijn plan uit het geestelijke reservoir van zijn wezen tevoorschijn en materialiseert het in woorden. Dit is de geboorte in de werkelijkheid, een model in klanken daarvan, dat bij eventuele gebreken nog veranderd en verbeterd kan worden.</w:t>
      </w:r>
    </w:p>
    <w:p>
      <w:pPr>
        <w:pStyle w:val="Normal"/>
        <w:spacing w:lineRule="exact" w:line="300"/>
        <w:jc w:val="both"/>
        <w:rPr>
          <w:sz w:val="28"/>
          <w:szCs w:val="20"/>
        </w:rPr>
      </w:pPr>
      <w:r>
        <w:rPr>
          <w:sz w:val="28"/>
          <w:szCs w:val="20"/>
        </w:rPr>
        <w:t xml:space="preserve">Het ergste daarentegen is als men onbevredigd blijft, als de afkeuring van elkaars plannen, wanneer ze blootgelegd worden, door niemand wordt geformuleerd. Duizenden dragen zulke lasten. In vele familiekringen worden ze getorst. Iedere gedachte verlangt immers in het fysieke te worden uitgedrukt, met beslistheid te worden uitgesproken. In ons binnenste opgesloten gedachten sluiten onze geest toe - het vanzelf ineenvloeien van nieuwe denkbeelden lijdt daaronder - alleen hij die op de juiste manier geeft, zal wat terugkrijgen. Karig zijn met zijn gedachten leidt tot een geestelijke verarming, want dan wordt er een onnatuurlijke toestand geschapen, evenredig aan die van een boom, die kunstmatig verhinderd zou worden bloesems, bladeren en vruchten te krijgen, welke immers de gedachtenuitdrukking van de boom zijn. Wie deze tegenhoudt, doodt de boom. Bloesems en vruchten hebben ook een geestelijke oorzaak; zij zijn materialisaties van de boomgeest, die naar uitdrukking in het fysieke verlangt. Evenzo verlangt onze geest, dat alles wat als ons spirituele zelf in ons is, in een lichamelijke vorm uitgedrukt, dus gebiecht zal worden. </w:t>
      </w:r>
    </w:p>
    <w:p>
      <w:pPr>
        <w:pStyle w:val="Normal"/>
        <w:spacing w:lineRule="exact" w:line="300"/>
        <w:jc w:val="both"/>
        <w:rPr>
          <w:sz w:val="28"/>
          <w:szCs w:val="20"/>
        </w:rPr>
      </w:pPr>
      <w:r>
        <w:rPr>
          <w:sz w:val="28"/>
          <w:szCs w:val="20"/>
        </w:rPr>
        <w:t xml:space="preserve">Om die reden is het voor hem, die geen echte vertrouwde heeft, heilzaam om naar een eenzame plek te gaan, zo mogelijk in de vrije natuur, en daar in woorden zijn geheime fouten uit te spreken, bijvoorbeeld dat hij aan afgunst of hebzucht lijdt, of dat het hem aan orde en regelmaat ontbreekt, of dat hij zichzelf lafhartig vindt. Flink alles uitspreken zoals het op de lippen komt. </w:t>
      </w:r>
    </w:p>
    <w:p>
      <w:pPr>
        <w:pStyle w:val="Normal"/>
        <w:spacing w:lineRule="exact" w:line="300"/>
        <w:jc w:val="both"/>
        <w:rPr>
          <w:i/>
          <w:i/>
          <w:iCs/>
          <w:sz w:val="28"/>
          <w:szCs w:val="20"/>
        </w:rPr>
      </w:pPr>
      <w:r>
        <w:rPr>
          <w:i/>
          <w:iCs/>
          <w:sz w:val="28"/>
          <w:szCs w:val="20"/>
        </w:rPr>
        <w:t>Ieder mens moet er zich aan wennen al zijn gedachten in woorden te vormen; daardoor zijn zij iets meer fysiek geworden en kunnen ook door fysieke middelen worden verwijderd - het woord is de wagen, die wat onedel is uit de ziel wegvoert.</w:t>
      </w:r>
    </w:p>
    <w:p>
      <w:pPr>
        <w:pStyle w:val="Normal"/>
        <w:spacing w:lineRule="exact" w:line="300"/>
        <w:jc w:val="both"/>
        <w:rPr>
          <w:i/>
          <w:i/>
          <w:iCs/>
          <w:sz w:val="28"/>
          <w:szCs w:val="20"/>
        </w:rPr>
      </w:pPr>
      <w:r>
        <w:rPr>
          <w:i/>
          <w:iCs/>
          <w:sz w:val="28"/>
          <w:szCs w:val="20"/>
        </w:rPr>
      </w:r>
    </w:p>
    <w:p>
      <w:pPr>
        <w:pStyle w:val="Normal"/>
        <w:spacing w:lineRule="exact" w:line="300"/>
        <w:jc w:val="both"/>
        <w:rPr>
          <w:b/>
          <w:b/>
          <w:bCs/>
          <w:sz w:val="28"/>
          <w:szCs w:val="20"/>
        </w:rPr>
      </w:pPr>
      <w:r>
        <w:rPr>
          <w:b/>
          <w:bCs/>
          <w:sz w:val="28"/>
          <w:szCs w:val="20"/>
        </w:rPr>
      </w:r>
    </w:p>
    <w:p>
      <w:pPr>
        <w:pStyle w:val="Heading6"/>
        <w:rPr/>
      </w:pPr>
      <w:r>
        <w:rPr/>
        <w:t>De kerk van het zwijgend verlangen</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In de loop van de tijd zal er een gebouw ontstaan, aan een kerk verwant, bestemd voor mensen van elk geloof en elk ras, mensen van iedere leeftijd en elk beroep, die daarin hun diepste wens aan de Oneindige kracht toevertrouwen en deze kracht om hulp bidden tot het vervullen van die wensen. Zij, die hiervoor iets voelen, moeten zich tot taak stellen iedere materiële stoornis, ieder oneerbiedig binnendringen tegen te houden en dit werk moet als een teken van heilig en liefhebbend vertrouwen worden beschouwd. Het huis zou echter een plaats moeten zijn waar zwijgen heerst voor zwijgend verlangen. Wie binnentreedt zou vermaand moeten worden de stemming niet te verstoren. Het moet een plaats zijn van ernstig verlangen naar het blijvend goede, echter geen plaats van duisternis en melancholie.</w:t>
      </w:r>
    </w:p>
    <w:p>
      <w:pPr>
        <w:pStyle w:val="Normal"/>
        <w:spacing w:lineRule="exact" w:line="300"/>
        <w:jc w:val="both"/>
        <w:rPr>
          <w:sz w:val="28"/>
          <w:szCs w:val="20"/>
        </w:rPr>
      </w:pPr>
      <w:r>
        <w:rPr>
          <w:sz w:val="28"/>
          <w:szCs w:val="20"/>
        </w:rPr>
        <w:t xml:space="preserve">Een kerk moet een ruimte zijn, waarin de concentratie van de hoogste gedachtenkracht zich ophoopt. De hoogste gedachtenkracht is die waarvan de beweegreden de hoogste is. De hoogste beweegreden is zichzelf en anderen te volmaken. </w:t>
      </w:r>
    </w:p>
    <w:p>
      <w:pPr>
        <w:pStyle w:val="Normal"/>
        <w:spacing w:lineRule="exact" w:line="300"/>
        <w:jc w:val="both"/>
        <w:rPr>
          <w:i/>
          <w:i/>
          <w:iCs/>
          <w:sz w:val="28"/>
          <w:szCs w:val="20"/>
        </w:rPr>
      </w:pPr>
      <w:r>
        <w:rPr>
          <w:i/>
          <w:iCs/>
          <w:sz w:val="28"/>
          <w:szCs w:val="20"/>
        </w:rPr>
        <w:t xml:space="preserve">Wie niet de kracht heeft zichzelf te volmaken, kan ook anderen geen duurzame hulp brengen. De kracht komt echter voort uit het gebed tot de Oneindige macht, waarvan wij deel uitmaken. </w:t>
      </w:r>
    </w:p>
    <w:p>
      <w:pPr>
        <w:pStyle w:val="Normal"/>
        <w:spacing w:lineRule="exact" w:line="300"/>
        <w:jc w:val="both"/>
        <w:rPr>
          <w:sz w:val="28"/>
          <w:szCs w:val="20"/>
        </w:rPr>
      </w:pPr>
      <w:r>
        <w:rPr>
          <w:sz w:val="28"/>
          <w:szCs w:val="20"/>
        </w:rPr>
        <w:t>Zij komt vlugger, wanneer het gebed geschiedt op een plaats, die alleen aan zo’n zwijgend verlangen is gewijd. Wat deze oneindige macht is, weten wij niet, maar wel weten wij dit: 'Het oneindige en raadselachtige antwoordt, iets antwoordt en verhoort onze gebeden …'</w:t>
      </w:r>
    </w:p>
    <w:p>
      <w:pPr>
        <w:pStyle w:val="Normal"/>
        <w:spacing w:lineRule="exact" w:line="300"/>
        <w:jc w:val="both"/>
        <w:rPr>
          <w:sz w:val="28"/>
          <w:szCs w:val="20"/>
        </w:rPr>
      </w:pPr>
      <w:r>
        <w:rPr>
          <w:sz w:val="28"/>
          <w:szCs w:val="20"/>
        </w:rPr>
        <w:t xml:space="preserve">Wie ooit in een dergelijke kerk van zwijgend verlangen zou vertoeven, zou deze gedachten achter moeten laten: 'Ik vraag voor mijzelf iets goeds aan de Oneindige kracht. Ik verlang gezonder te worden, sterker en helderder naar lichaam en ziel. Ik verlang kracht om mij van afgunst, wrok en kwaadwilligheid jegens anderen te bevrijden; ik wil die kracht beoefenen, hoewel ik niet weet of die anderen mij ook schade aandoen. Ik verlang inzicht, opdat mij het middel en de weg duidelijk worden hoe ik dit alles van mij af moet schudden. Tenslotte wens ik hier een gedachte achter te laten, die volgende bezoekers van nut moge zijn. Indien zij lichamelijke smart lijden, dat die moge ophouden. Zijn zij zwak, lam of ziek of op een andere wijze beproefd, dan vraag ik en haal ik uit het Oneindige mijn hoeveelheid kracht en geef die aan hun tot hulp en genezing. Als het hart van anderen, die hier zullen komen, vervuld is van droefheid, moge dan het weinige dat ik hier voor hen kan achterlaten, hen goeddoen.' </w:t>
      </w:r>
    </w:p>
    <w:p>
      <w:pPr>
        <w:pStyle w:val="Normal"/>
        <w:spacing w:lineRule="exact" w:line="300"/>
        <w:jc w:val="both"/>
        <w:rPr>
          <w:sz w:val="28"/>
          <w:szCs w:val="20"/>
        </w:rPr>
      </w:pPr>
      <w:r>
        <w:rPr>
          <w:sz w:val="28"/>
          <w:szCs w:val="20"/>
        </w:rPr>
        <w:t>Wanneer alle mensen, die een ruimte betreden, zich verenigen om eenzelfde gedachtenstroom uit te zenden, dan wordt die ruime gevuld of beladen met deze hoogst geestelijke ether. Is het voornamelijk de gedachte aan kracht en hulp, dan blijft er in de ruimte iets achter dat als een fluïde op de binnenkomende overgaat en kracht en hulp aanbrengt. Komen er honderden en duizenden door dezelfde geest bezield in dit heiligdom, dan laat ieder zijn scherf aan kracht en hulp achter. De ruimte wordt in de loop van tijd tot een geweldig grote geestelijke accumulator. Vooropgesteld, dat die ruimte nooit voor andere doeleinden wordt gebruikt, en dat andere, lagere, wereldse of zelfzuchtige gedachten op een afstand worden gehouden.</w:t>
      </w:r>
    </w:p>
    <w:p>
      <w:pPr>
        <w:pStyle w:val="Normal"/>
        <w:spacing w:lineRule="exact" w:line="300"/>
        <w:jc w:val="both"/>
        <w:rPr/>
      </w:pPr>
      <w:r>
        <w:rPr>
          <w:sz w:val="28"/>
          <w:szCs w:val="20"/>
        </w:rPr>
        <w:t xml:space="preserve">De verzamelde kracht zal ertoe bijdragen hen te genezen, die ziek zijn en die hier vol vertrouwen komen bidden; het zal de wil van de zwakken versterken en de bedrukten opheffen. </w:t>
      </w:r>
      <w:r>
        <w:rPr>
          <w:i/>
          <w:iCs/>
          <w:sz w:val="28"/>
          <w:szCs w:val="20"/>
        </w:rPr>
        <w:t xml:space="preserve">Als door onzichtbare stralen verwarmd en gesteund, richten zich in zo’n ruimte de mensen op. </w:t>
      </w:r>
      <w:r>
        <w:rPr>
          <w:sz w:val="28"/>
          <w:szCs w:val="20"/>
        </w:rPr>
        <w:t xml:space="preserve">Het oponthoud in deze ruimte moet slechts enige minuten duren, opdat niet vermoeidheid of lagere gedachten beginnen binnen te sluipen. </w:t>
      </w:r>
    </w:p>
    <w:p>
      <w:pPr>
        <w:pStyle w:val="Normal"/>
        <w:spacing w:lineRule="exact" w:line="300"/>
        <w:jc w:val="both"/>
        <w:rPr>
          <w:sz w:val="28"/>
          <w:szCs w:val="20"/>
        </w:rPr>
      </w:pPr>
      <w:r>
        <w:rPr>
          <w:sz w:val="28"/>
          <w:szCs w:val="20"/>
        </w:rPr>
        <w:t xml:space="preserve">Onze gewone kerken worden om die reden onbewust dikwijls ontwijd. Allerlei mensen komen er en brengen er hun alledaagse gedachten mee - zij reinigen wel hun schoenen maar niet hun gemoed. Zij fluisteren elkaar opmerkingen toe, nemen nieuwsgierig de gemeente op; soms worden vóór het begin van de preek aan de ingang lange gesprekken gevoerd. Als er geen dienst is worden vele kerken bijna als passage gebruikt. Dat alles bezoedelt en verzwakt het doel van de kerk. </w:t>
      </w:r>
    </w:p>
    <w:p>
      <w:pPr>
        <w:pStyle w:val="Normal"/>
        <w:spacing w:lineRule="exact" w:line="300"/>
        <w:jc w:val="both"/>
        <w:rPr>
          <w:sz w:val="28"/>
          <w:szCs w:val="20"/>
        </w:rPr>
      </w:pPr>
      <w:r>
        <w:rPr>
          <w:sz w:val="28"/>
          <w:szCs w:val="20"/>
        </w:rPr>
        <w:t xml:space="preserve">Meer dan op enige andere plaats moet ons daar de overschaduwende rust tegemoet treden van de Oneindige kracht, waarvan wij ons een deel moeten voelen tot in de vingertoppen. Dan zouden wij de kerk uitgaan als na een geestelijk bad, gesterkt en verfrist, gestemd tot lachen en jubelen. </w:t>
      </w:r>
    </w:p>
    <w:p>
      <w:pPr>
        <w:pStyle w:val="Normal"/>
        <w:spacing w:lineRule="exact" w:line="300"/>
        <w:jc w:val="both"/>
        <w:rPr>
          <w:sz w:val="28"/>
          <w:szCs w:val="20"/>
        </w:rPr>
      </w:pPr>
      <w:r>
        <w:rPr>
          <w:sz w:val="28"/>
          <w:szCs w:val="20"/>
        </w:rPr>
        <w:t xml:space="preserve">Zo’n kerk - ja een stelsel van zulke kerken van zwijgend verlangen over hele aarde verspreid, is hard nodig, omdat vele duizenden in hun eigen huis geen afgesloten ruimte hebben, waar zij zich in alle stilte tot concentratie, dat wil zeggen tot een gebed kunnen terugtrekken om met de hogere gedachtenstromingen in kontakt te komen. </w:t>
      </w:r>
    </w:p>
    <w:p>
      <w:pPr>
        <w:pStyle w:val="Normal"/>
        <w:spacing w:lineRule="exact" w:line="300"/>
        <w:jc w:val="both"/>
        <w:rPr>
          <w:sz w:val="28"/>
          <w:szCs w:val="20"/>
        </w:rPr>
      </w:pPr>
      <w:r>
        <w:rPr>
          <w:sz w:val="28"/>
          <w:szCs w:val="20"/>
        </w:rPr>
        <w:t xml:space="preserve">In hun kamers treden te makkelijk vreemde invloeden binnen, en het ontwijdt een kamer al wanneer zoiets kan gebeuren. Iemands eigen kamer is teveel doortrokken van zijn grillen en ontstemmingen, zonder de schaduw van een wens om uit deze gemoedstoestand te worden bevrijd. Zulke invloeden blijven in kamers heersen en maken het de ernstige geest moeilijk een hoge vlucht te nemen. 'Een hoge vlucht nemen' is hier woordelijk bedoeld. Gedachten zijn trillingen van een stoffelijke substantie; lager zwevende gedachten houden het indringen van de hogere, fijnere trillingen tegen evenals wolken. Onder sommige gunstige voorwaarden zijn wij voor hogere golvingen meer toegankelijk dan anders. En daaraan zou juist de kerk van het zwijgend verlangen kunnen voldoen, die slechts golvingen van hoger soort in- en uitlaat. </w:t>
      </w:r>
    </w:p>
    <w:p>
      <w:pPr>
        <w:pStyle w:val="Normal"/>
        <w:spacing w:lineRule="exact" w:line="300"/>
        <w:jc w:val="both"/>
        <w:rPr>
          <w:sz w:val="28"/>
          <w:szCs w:val="20"/>
        </w:rPr>
      </w:pPr>
      <w:r>
        <w:rPr>
          <w:sz w:val="28"/>
          <w:szCs w:val="20"/>
        </w:rPr>
        <w:t xml:space="preserve">Wie daar binnenkomt, baadt zich in een sfeer van zuivere en sterke geestelijkheid. Wie daar komt met de wens dat hij en anderen zich mogen volmaken, laat in werkelijkheid een zeker iets achter, dat anderen die na hem komen, kan helpen, evenals hij wordt geholpen door datgene wat zij, die in gelijke geest daar vóór hem waren, hem hebben achtergelaten. Allen worden rijker en van niemand wordt iets afgenomen. Wie treurig, verward en moe uit zijn huis daarheen komt om te bidden om vrede, om gemoedsrust en nieuwe kracht, die de alledaagse zorgen zelfs in vreugde kan omzetten, die zal in de ware zin iets van de kracht, die zijn gebed heeft verwekt, achterlaten voor het welzijn van hen, die na hem komen. </w:t>
      </w:r>
    </w:p>
    <w:p>
      <w:pPr>
        <w:pStyle w:val="Normal"/>
        <w:spacing w:lineRule="exact" w:line="300"/>
        <w:jc w:val="both"/>
        <w:rPr>
          <w:i/>
          <w:i/>
          <w:iCs/>
          <w:sz w:val="28"/>
          <w:szCs w:val="20"/>
        </w:rPr>
      </w:pPr>
      <w:r>
        <w:rPr>
          <w:i/>
          <w:iCs/>
          <w:sz w:val="28"/>
          <w:szCs w:val="20"/>
        </w:rPr>
        <w:t xml:space="preserve">Want het is een natuurwet, dat niemand op de duur geholpen wordt, die niet anderen helpt. </w:t>
      </w:r>
    </w:p>
    <w:p>
      <w:pPr>
        <w:pStyle w:val="Normal"/>
        <w:spacing w:lineRule="exact" w:line="300"/>
        <w:jc w:val="both"/>
        <w:rPr>
          <w:sz w:val="28"/>
          <w:szCs w:val="20"/>
        </w:rPr>
      </w:pPr>
      <w:r>
        <w:rPr>
          <w:sz w:val="28"/>
          <w:szCs w:val="20"/>
        </w:rPr>
        <w:t xml:space="preserve">Iedere 'volkomen gift' is er een, die niet één maar allen ten goede komt, want zij wordt door het Oneindige bewustzijn of de geest van de oneindige goedheid gezonden. Een gebed tot deze macht moet altijd de wil ademen zich aan een hoger inzicht te onderwerpen. Wij moeten in onze ziel zeggen: 'Ik wens dit met heel mijn hart, maar als een Wijsheid die boven mij staat, dit niet goed voor mij oordeelt, dan wil ik er niet om vragen'. Op die manier verwerven wij mettertijd het beste, en een goed dat duurzaam is. </w:t>
      </w:r>
    </w:p>
    <w:p>
      <w:pPr>
        <w:pStyle w:val="Normal"/>
        <w:spacing w:lineRule="exact" w:line="300"/>
        <w:jc w:val="both"/>
        <w:rPr>
          <w:sz w:val="28"/>
          <w:szCs w:val="20"/>
        </w:rPr>
      </w:pPr>
      <w:r>
        <w:rPr>
          <w:sz w:val="28"/>
          <w:szCs w:val="20"/>
        </w:rPr>
        <w:t xml:space="preserve">Als wij ons echter niet kunnen buigen, niet lijdzaam kunnen zijn tegenover de Hoogste, en in de geest bidden: 'Ik wil wat ik verlang, of het voor anderen goed is of niet', dan zal ook dit gebed wel vervuld worden, als wij lang en volhardend dezelfde wens wensen, maar tenslotte zal dit geschenk een 'onvolkomen gift' blijken te zijn. Eenzijdig, meer bitter dan zoet, vloek en zegen tegelijk brengend - een gift waarvan wij tenslotte weer afstand willen doen, zo groot zullen de smarten zijn, die zij ons brengt. Want de wens die de gift schiep was uit begrensde kennis en uit eigenbelang voortgekomen. </w:t>
      </w:r>
    </w:p>
    <w:p>
      <w:pPr>
        <w:pStyle w:val="Normal"/>
        <w:spacing w:lineRule="exact" w:line="300"/>
        <w:jc w:val="both"/>
        <w:rPr>
          <w:sz w:val="28"/>
          <w:szCs w:val="20"/>
        </w:rPr>
      </w:pPr>
      <w:r>
        <w:rPr>
          <w:sz w:val="28"/>
          <w:szCs w:val="20"/>
        </w:rPr>
        <w:t xml:space="preserve">In een dergelijke zin verlangen veel mensen rusteloos naar geld en nog eens naar geld - dat zij eindelijk ook verkrijgen, maar tot welke prijs van innerlijke armoede. Als wij echter om welzijn vragen in harmonie met de 'Volmaakte wet', dan ontvangen wij dit met de volle zegen van de volkomen gift. </w:t>
      </w:r>
    </w:p>
    <w:p>
      <w:pPr>
        <w:pStyle w:val="Normal"/>
        <w:spacing w:lineRule="exact" w:line="300"/>
        <w:jc w:val="both"/>
        <w:rPr>
          <w:sz w:val="28"/>
          <w:szCs w:val="20"/>
        </w:rPr>
      </w:pPr>
      <w:r>
        <w:rPr>
          <w:sz w:val="28"/>
          <w:szCs w:val="20"/>
        </w:rPr>
        <w:t xml:space="preserve">Een spontane opwelling in onze geest om iets terug te geven als dank voor ondervonden hulp, zou nooit onderdrukt of opzij geschoven moeten worden. Wie zijn gift met de waarachtige wens voor het welzijn van iedereen in de bus werpt, geeft veel meer dan de koerswaarde van de geldstukken: een golf van hulp gaat met het stukje metaal mee, hecht zich aan de drager vast en werkt in de ruimte. Dat is ook de toverkracht die er van de amulet en van liefdegaven uitgaat. Aan de andere kant zal een ring of een ander sieraad, dat de eigenaar indirekt werd afgebedeld of niet graag en zonder innerlijke vreugde werd gegeven, verkeerde gedachten met zich dragen, dezelfde afgunstige gedachten die van de gever uitgingen. Op deze manier worden geschenken werkelijk tot overbrengers van de gewaarwordingen tussen gevers en ontvangers. </w:t>
      </w:r>
    </w:p>
    <w:p>
      <w:pPr>
        <w:pStyle w:val="Normal"/>
        <w:spacing w:lineRule="exact" w:line="300"/>
        <w:jc w:val="both"/>
        <w:rPr>
          <w:sz w:val="28"/>
          <w:szCs w:val="20"/>
        </w:rPr>
      </w:pPr>
      <w:r>
        <w:rPr>
          <w:sz w:val="28"/>
          <w:szCs w:val="20"/>
        </w:rPr>
        <w:t xml:space="preserve">'Het is zaliger te geven dan te ontvangen'. Als iets met een blijde spontaniteit wordt gegeven, krijgt de gever in de dankbaar geuite tegenwens, die van de ontvanger komt, een voortdurende stroom van goede gedachtengolven terug. </w:t>
      </w:r>
    </w:p>
    <w:p>
      <w:pPr>
        <w:pStyle w:val="Normal"/>
        <w:spacing w:lineRule="exact" w:line="300"/>
        <w:jc w:val="both"/>
        <w:rPr>
          <w:sz w:val="28"/>
          <w:szCs w:val="20"/>
        </w:rPr>
      </w:pPr>
      <w:r>
        <w:rPr>
          <w:sz w:val="28"/>
          <w:szCs w:val="20"/>
        </w:rPr>
        <w:t xml:space="preserve">Ook in de kerk van het zwijgend verlangen moeten offerbussen zijn, voor hen, die een opwelling krijgen om te geven - maar slechts dan, als er levendige vreugde met het geven kan samengaan zou er een gereed moeten staan, anders niet. </w:t>
      </w:r>
    </w:p>
    <w:p>
      <w:pPr>
        <w:pStyle w:val="Normal"/>
        <w:spacing w:lineRule="exact" w:line="300"/>
        <w:jc w:val="both"/>
        <w:rPr>
          <w:sz w:val="28"/>
          <w:szCs w:val="20"/>
        </w:rPr>
      </w:pPr>
      <w:r>
        <w:rPr>
          <w:sz w:val="28"/>
          <w:szCs w:val="20"/>
        </w:rPr>
        <w:t xml:space="preserve">Een afgunstige gedachte bij die gift zou de ruimte meer ontwijden en schaden dan de gift nut zou brengen. </w:t>
      </w:r>
    </w:p>
    <w:p>
      <w:pPr>
        <w:pStyle w:val="Normal"/>
        <w:spacing w:lineRule="exact" w:line="300"/>
        <w:jc w:val="both"/>
        <w:rPr>
          <w:sz w:val="28"/>
          <w:szCs w:val="20"/>
        </w:rPr>
      </w:pPr>
      <w:r>
        <w:rPr>
          <w:sz w:val="28"/>
          <w:szCs w:val="20"/>
        </w:rPr>
        <w:t xml:space="preserve">Wij vragen aan iedere lezer of hij ernstig de wens naar zo’n kerk van zwijgend verlangen wil vasthouden. Iedere dergelijke gedachte is een kracht, die haar helpt opbouwen. Duizenden van zulke gedachten, gericht op één doel, zullen haar bouwen. De materiële middelen komen dan als vanzelf, wanneer het verlangen en de wil er maar eerst zijn om hun werk te doen. </w:t>
      </w:r>
    </w:p>
    <w:p>
      <w:pPr>
        <w:pStyle w:val="Normal"/>
        <w:spacing w:lineRule="exact" w:line="300"/>
        <w:jc w:val="both"/>
        <w:rPr>
          <w:sz w:val="28"/>
          <w:szCs w:val="20"/>
        </w:rPr>
      </w:pPr>
      <w:r>
        <w:rPr>
          <w:sz w:val="28"/>
          <w:szCs w:val="20"/>
        </w:rPr>
      </w:r>
    </w:p>
    <w:p>
      <w:pPr>
        <w:pStyle w:val="Normal"/>
        <w:spacing w:lineRule="exact" w:line="300"/>
        <w:jc w:val="both"/>
        <w:rPr>
          <w:b/>
          <w:b/>
          <w:bCs/>
          <w:sz w:val="28"/>
          <w:szCs w:val="20"/>
        </w:rPr>
      </w:pPr>
      <w:r>
        <w:rPr>
          <w:b/>
          <w:bCs/>
          <w:sz w:val="28"/>
          <w:szCs w:val="20"/>
        </w:rPr>
      </w:r>
    </w:p>
    <w:p>
      <w:pPr>
        <w:pStyle w:val="Heading6"/>
        <w:rPr/>
      </w:pPr>
      <w:r>
        <w:rPr/>
        <w:t>De genezende en hernieuwende kracht van de lente</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 xml:space="preserve">Ons lichaam wordt in zijn groei en stofwisseling door dezelfde krachten en wetten geleid, die ook aan alle andere organismen als bijvoorbeeld slangen, vogels, zoogdieren, groei en stofwisseling bezorgen. </w:t>
      </w:r>
    </w:p>
    <w:p>
      <w:pPr>
        <w:pStyle w:val="Normal"/>
        <w:spacing w:lineRule="exact" w:line="300"/>
        <w:jc w:val="both"/>
        <w:rPr>
          <w:sz w:val="28"/>
          <w:szCs w:val="20"/>
        </w:rPr>
      </w:pPr>
      <w:r>
        <w:rPr>
          <w:sz w:val="28"/>
          <w:szCs w:val="20"/>
        </w:rPr>
        <w:t xml:space="preserve">Ieder jaar, met het begin van de lente, komt en werkt er op deze planeet een kracht, die uitgaat van de zon en de gezamenlijke georganiseerde materie doordringt, maar bovenal de hoogste, meest gecompliceerde en daardoor de meest ontvankelijke geestelijke organisatie: de mens. Zijn sterk gespannen geestelijke snaren trillen, veel meer dan in dit lagere leven mogelijk is, mee in het kosmische ritme, en het zal in de komende tijden zijn taak steeds meer van deze zonne-uitstroming in zich opnemen, tot steeds groter zegen naarmate hij leert zich zonder terughoudendheid en met algehele toewijding aan deze kracht over te geven. </w:t>
      </w:r>
    </w:p>
    <w:p>
      <w:pPr>
        <w:pStyle w:val="Normal"/>
        <w:spacing w:lineRule="exact" w:line="300"/>
        <w:jc w:val="both"/>
        <w:rPr>
          <w:sz w:val="28"/>
          <w:szCs w:val="20"/>
        </w:rPr>
      </w:pPr>
      <w:r>
        <w:rPr>
          <w:sz w:val="28"/>
          <w:szCs w:val="20"/>
        </w:rPr>
        <w:t xml:space="preserve">Deze raadselachtige zonnekoestering, die alleen van de vroege voorjaarszon uitgaat, verhoogt de werking van de plantensappen. Dat is het levenselixer, waaruit dan knoppen, takjes en bladeren als wonderen ontkiemen. </w:t>
      </w:r>
    </w:p>
    <w:p>
      <w:pPr>
        <w:pStyle w:val="Normal"/>
        <w:spacing w:lineRule="exact" w:line="300"/>
        <w:jc w:val="both"/>
        <w:rPr>
          <w:sz w:val="28"/>
          <w:szCs w:val="20"/>
        </w:rPr>
      </w:pPr>
      <w:r>
        <w:rPr>
          <w:sz w:val="28"/>
          <w:szCs w:val="20"/>
        </w:rPr>
        <w:t xml:space="preserve">Het instromen van deze zonnekracht geeft de boom het vermogen een nieuwe voorraad voedsel door zijn wortels uit de aarde te trekken, en de laatste dode bladeren en overblijfsels van het vorige jaar helemaal af te werpen. </w:t>
      </w:r>
    </w:p>
    <w:p>
      <w:pPr>
        <w:pStyle w:val="Normal"/>
        <w:spacing w:lineRule="exact" w:line="300"/>
        <w:jc w:val="both"/>
        <w:rPr>
          <w:sz w:val="28"/>
          <w:szCs w:val="20"/>
        </w:rPr>
      </w:pPr>
      <w:r>
        <w:rPr>
          <w:sz w:val="28"/>
          <w:szCs w:val="20"/>
        </w:rPr>
        <w:t xml:space="preserve">Ook veel dieren en vogels, vooral zij die vrij en wild zijn opgegroeid, trillen mee in dit zonneritme. Zij vernieuwen hun veren en hun vel. Dit uiterlijke afwerpen van oude stof is echter maar een klein gedeelte van dat grote veranderingsproces, dat door het hele organisme gaat en daarvan iedere cel doordringt. </w:t>
      </w:r>
    </w:p>
    <w:p>
      <w:pPr>
        <w:pStyle w:val="Normal"/>
        <w:spacing w:lineRule="exact" w:line="300"/>
        <w:jc w:val="both"/>
        <w:rPr>
          <w:sz w:val="28"/>
          <w:szCs w:val="20"/>
        </w:rPr>
      </w:pPr>
      <w:r>
        <w:rPr>
          <w:sz w:val="28"/>
          <w:szCs w:val="20"/>
        </w:rPr>
        <w:t xml:space="preserve">Ons lichaam ondergaat dezelfde verandering. Aan het einde van de winter, aan de grens van de lente maken wij ook een soort ruitijd door. Wij werpen oude, dode materie af en nemen nieuwe op, altijd wanneer wij de hernieuwende kracht in het algemeen de gelegenheid geven op de gunstigste manier op ons in te werken, dat wil zeggen wanneer wij ophouden met lichaam en ziel actief te zijn als wij rust nodig hebben, zoals de dieren het ook in deze periode doen. De nieuwe huid, de veren, het vel, de veranderde bloedsomloop in elk organisme, de frisse knoppen, takken en bladeren zijn niet anders dan de zichtbare uitdrukking van deze onzichtbare zonne-uitstroming. Het zijn allemaal nieuwe kristallisaties, die zich vormen uit nieuwe oplossingen van onzichtbare chemische substanties, waarin vogels, dieren en menselijke lichamen zich baden. </w:t>
      </w:r>
    </w:p>
    <w:p>
      <w:pPr>
        <w:pStyle w:val="Normal"/>
        <w:spacing w:lineRule="exact" w:line="300"/>
        <w:jc w:val="both"/>
        <w:rPr>
          <w:sz w:val="28"/>
          <w:szCs w:val="20"/>
        </w:rPr>
      </w:pPr>
      <w:r>
        <w:rPr>
          <w:sz w:val="28"/>
          <w:szCs w:val="20"/>
        </w:rPr>
        <w:t xml:space="preserve">De opgeloste elementen van het afgelopen jaar zijn op die manier verbruikt, in het organisme opgenomen. Boom, dier en mens, iedere zichtbare organisatie staat tot deze hernieuwende oplossing in dezelfde verhouding als de stok, waaraan zich uit de vloeibare oplossing de kristallen afzetten. </w:t>
      </w:r>
    </w:p>
    <w:p>
      <w:pPr>
        <w:pStyle w:val="Normal"/>
        <w:spacing w:lineRule="exact" w:line="300"/>
        <w:jc w:val="both"/>
        <w:rPr>
          <w:i/>
          <w:i/>
          <w:iCs/>
          <w:sz w:val="28"/>
          <w:szCs w:val="20"/>
        </w:rPr>
      </w:pPr>
      <w:r>
        <w:rPr>
          <w:i/>
          <w:iCs/>
          <w:sz w:val="28"/>
          <w:szCs w:val="20"/>
        </w:rPr>
        <w:t xml:space="preserve">Er is geen grenslijn te trekken tussen dat wat wij geest en materie noemen. De materie is slechts de vorm van de gedachte, die zich aan de uiterlijke zinnen openbaart. </w:t>
      </w:r>
    </w:p>
    <w:p>
      <w:pPr>
        <w:pStyle w:val="Normal"/>
        <w:spacing w:lineRule="exact" w:line="300"/>
        <w:jc w:val="both"/>
        <w:rPr>
          <w:sz w:val="28"/>
          <w:szCs w:val="20"/>
        </w:rPr>
      </w:pPr>
      <w:r>
        <w:rPr>
          <w:sz w:val="28"/>
          <w:szCs w:val="20"/>
        </w:rPr>
        <w:t xml:space="preserve">De Indiaan noemt februari en maart de 'zwakke maanden'. Als een scherper natuurwaarnemer dan wij herkent hij in het organisme de neiging tot inactiviteit, moeheid en rust, die voorafgaat aan die vernieuwende en scheppende kracht. </w:t>
      </w:r>
    </w:p>
    <w:p>
      <w:pPr>
        <w:pStyle w:val="Normal"/>
        <w:spacing w:lineRule="exact" w:line="300"/>
        <w:jc w:val="both"/>
        <w:rPr>
          <w:sz w:val="28"/>
          <w:szCs w:val="20"/>
        </w:rPr>
      </w:pPr>
      <w:r>
        <w:rPr>
          <w:sz w:val="28"/>
          <w:szCs w:val="20"/>
        </w:rPr>
        <w:t xml:space="preserve">De grootste en schoonste kristallen worden gevormd uit een oplossing, die niet heen en weer geschud wordt. Ook ons lichaam moet zich bij de grote kristallisatie in het voorjaar aan een dergelijke regel onderwerpen. Om aan de volle, onbeperkte weldaad van deze grote kracht deel te nemen, moet een mens rusten, zodra hij de behoefte eraan voelt - of het 's middags of om middernacht is. </w:t>
      </w:r>
    </w:p>
    <w:p>
      <w:pPr>
        <w:pStyle w:val="Normal"/>
        <w:spacing w:lineRule="exact" w:line="300"/>
        <w:jc w:val="both"/>
        <w:rPr>
          <w:sz w:val="28"/>
          <w:szCs w:val="20"/>
        </w:rPr>
      </w:pPr>
      <w:r>
        <w:rPr>
          <w:sz w:val="28"/>
          <w:szCs w:val="20"/>
        </w:rPr>
        <w:t xml:space="preserve">Wie zich dwingt tot inspanning, hetzij lichamelijke of geestelijke, en alleen door zijn wil tegen het instinct in doorwerkt, zoals duizenden en nog eens duizenden tegenwoordig doen en wel moeten doen dankzij onze onnatuurlijke levensomstandigheden, die houdt de hernieuwende kracht van zich af, die benadeelt en beperkt op moedwillige wijze haar werk. In plaats van het geheimzinnig leven van die kracht in zich te laten werken, die aan de boom de knoppen doet zwellen, sleept hij krampachtig de oude, dode overblijfselen, die afgeworpen moesten worden, evenals de eik met haar oude bladeren doet, mee in het frisse, nieuwe jaar en draagt de verbruikte oude, dode last verder mee in plaats van het jonge, opgaande leven. Dit is ook een van de vele oorzaken, die de schouders doen buigen, de haren vergrijzen en rimpels op het gelaat brengen. </w:t>
      </w:r>
    </w:p>
    <w:p>
      <w:pPr>
        <w:pStyle w:val="Normal"/>
        <w:spacing w:lineRule="exact" w:line="300"/>
        <w:jc w:val="both"/>
        <w:rPr>
          <w:sz w:val="28"/>
          <w:szCs w:val="20"/>
        </w:rPr>
      </w:pPr>
      <w:r>
        <w:rPr>
          <w:sz w:val="28"/>
          <w:szCs w:val="20"/>
        </w:rPr>
        <w:t xml:space="preserve">Het verval van het lichaam, wat wij 'ouderdom' noemen, berust enkel en alleen op het ongeloof of de onwetendheid van de mens, op zijn ongeschiktheid om de voorwaarden te vinden, die hem met onuitputtelijke kracht zouden voorzien. Spierkracht en onbestemde drang naar daden kunnen ook uit een koortsachtig opgewonden toestand voortkomen - een bijna duister delirium, dat van het ene zakendoen naar het andere als door zweepslag wordt voortgejaagd, zonder ophouden, totdat de natuur er een eind aan maakt. </w:t>
      </w:r>
    </w:p>
    <w:p>
      <w:pPr>
        <w:pStyle w:val="Normal"/>
        <w:spacing w:lineRule="exact" w:line="300"/>
        <w:jc w:val="both"/>
        <w:rPr/>
      </w:pPr>
      <w:r>
        <w:rPr>
          <w:sz w:val="28"/>
          <w:szCs w:val="20"/>
        </w:rPr>
        <w:t xml:space="preserve">Al zouden de mensen maar het denkbeeld van de hernieuwende kracht van de lente aanvaarden zonder spot en al zouden ze er nog niet in kunnen geloven, maar er toch eerbiedig tegenover staan, dan </w:t>
      </w:r>
      <w:r>
        <w:rPr>
          <w:i/>
          <w:iCs/>
          <w:sz w:val="28"/>
          <w:szCs w:val="20"/>
        </w:rPr>
        <w:t xml:space="preserve">zou reeds zo’n eerbiedige houding van enkel afwachten hen tot grote steun kunnen zijn. </w:t>
      </w:r>
      <w:r>
        <w:rPr>
          <w:i/>
          <w:iCs/>
          <w:sz w:val="28"/>
          <w:szCs w:val="20"/>
          <w:u w:val="single"/>
        </w:rPr>
        <w:t>Iedere levende waarheid, die bij het eerste aanhoren niet met geweld uit het brein wordt gestoten, vat ergens wortel en bekrachtigt haar bestaan door het goede dat van haar uitgaat</w:t>
      </w:r>
      <w:r>
        <w:rPr>
          <w:i/>
          <w:iCs/>
          <w:sz w:val="28"/>
          <w:szCs w:val="20"/>
        </w:rPr>
        <w:t xml:space="preserve">. </w:t>
      </w:r>
    </w:p>
    <w:p>
      <w:pPr>
        <w:pStyle w:val="Normal"/>
        <w:spacing w:lineRule="exact" w:line="300"/>
        <w:jc w:val="both"/>
        <w:rPr>
          <w:sz w:val="28"/>
          <w:szCs w:val="20"/>
        </w:rPr>
      </w:pPr>
      <w:r>
        <w:rPr>
          <w:sz w:val="28"/>
          <w:szCs w:val="20"/>
        </w:rPr>
        <w:t>Mensen, die hard werken verzwakken veel vroeger en gaan sneller achteruit dan anderen. Het weerstandsvermogen van de verweerde zeeman duurt dikwijls maar enkele jaren; met vijf en veertig of vijftig jaar is hij een oud man. In het hele koninkrijk van de natuur wisselen tijdperken van werkzaamheid met die van absolute rust steeds af.</w:t>
      </w:r>
    </w:p>
    <w:p>
      <w:pPr>
        <w:pStyle w:val="Normal"/>
        <w:spacing w:lineRule="exact" w:line="300"/>
        <w:jc w:val="both"/>
        <w:rPr>
          <w:sz w:val="28"/>
          <w:szCs w:val="20"/>
        </w:rPr>
      </w:pPr>
      <w:r>
        <w:rPr>
          <w:sz w:val="28"/>
          <w:szCs w:val="20"/>
        </w:rPr>
        <w:t xml:space="preserve">De circulatie in het plantenrijk rust in de winter, en ook de dieren doen dan niet veel anders dan eten en slapen. Zelfs de bodem houdt rust vóór hij het verse zaad weer kan opnemen. Indien de mens zichzelf ook nu en dan een tijdlang volkomen rust zou kunnen geven, hij, die nog zoveel meer dan planten en dieren in staat is op te nemen van de verborgen zonnekracht, dan zou hij stralen in geestelijke en fysieke wedergeboorte - dan zouden er nieuwe zinnen en krachten in hem ontwaken, waarvan het bestaan nu nog door velen helemaal geloochend wordt. </w:t>
      </w:r>
    </w:p>
    <w:p>
      <w:pPr>
        <w:pStyle w:val="Normal"/>
        <w:spacing w:lineRule="exact" w:line="300"/>
        <w:jc w:val="both"/>
        <w:rPr>
          <w:sz w:val="28"/>
          <w:szCs w:val="20"/>
        </w:rPr>
      </w:pPr>
      <w:r>
        <w:rPr>
          <w:sz w:val="28"/>
          <w:szCs w:val="20"/>
        </w:rPr>
        <w:t xml:space="preserve">In India, bij veel oosterse volkeren heeft deze macht over nieuwe zinnen en krachten zich tot op zekere hoogte verder ontwikkeld dan bij ons, waarschijnlijk doordat hun leven meer rust en innerlijkheid in zich heeft. Zij hebben niet de kracht en de heerszucht van de veroveraar; India was onderdanig aan Engeland, en toch behalen zij tenslotte de overwinning over de uiterlijke kultuur van het Westen. Wij zitten reeds aan India’s voeten en leren onze eerste les; het alfabet van die wetten en krachten, die onze wijzen niet kennen. En waar komen die krachten vandaan? Waar hebben zij zich ontwikkeld? Uit de macht van een zwijgend geestesleger, dat eensgezind op één doel was gericht, duizenden jaren lang. En wij versterken het bijgeloof, dat wij niets kunnen volbrengen dan door jagen en haasten en moeite. </w:t>
      </w:r>
    </w:p>
    <w:p>
      <w:pPr>
        <w:pStyle w:val="Normal"/>
        <w:spacing w:lineRule="exact" w:line="300"/>
        <w:jc w:val="both"/>
        <w:rPr>
          <w:i/>
          <w:i/>
          <w:iCs/>
          <w:sz w:val="28"/>
          <w:szCs w:val="20"/>
        </w:rPr>
      </w:pPr>
      <w:r>
        <w:rPr>
          <w:i/>
          <w:iCs/>
          <w:sz w:val="28"/>
          <w:szCs w:val="20"/>
        </w:rPr>
        <w:t xml:space="preserve">Wij zijn niet in staat onszelf in die half-sluimerende toestand van lichamelijke rust te brengen, waaruit onze gedachtenkrachten in de verte werken en ons honderdmaal dat aan de voeten leggen, wat nooit door uitwendige inspanning is te verkrijgen. </w:t>
      </w:r>
    </w:p>
    <w:p>
      <w:pPr>
        <w:pStyle w:val="Normal"/>
        <w:spacing w:lineRule="exact" w:line="300"/>
        <w:jc w:val="both"/>
        <w:rPr>
          <w:sz w:val="28"/>
          <w:szCs w:val="20"/>
        </w:rPr>
      </w:pPr>
      <w:r>
        <w:rPr>
          <w:sz w:val="28"/>
          <w:szCs w:val="20"/>
        </w:rPr>
        <w:t xml:space="preserve">Wanneer wij echter het jaarlijkse proces van het ontkiemen en kristalliseren in ons lichaam willekeurig afbreken, doen wij een even groot vernielingswerk als dat wij in een boom, die nieuwe bladerknoppen krijgt, gaan kerven. </w:t>
      </w:r>
    </w:p>
    <w:p>
      <w:pPr>
        <w:pStyle w:val="Normal"/>
        <w:spacing w:lineRule="exact" w:line="300"/>
        <w:jc w:val="both"/>
        <w:rPr>
          <w:sz w:val="28"/>
          <w:szCs w:val="20"/>
        </w:rPr>
      </w:pPr>
      <w:r>
        <w:rPr>
          <w:sz w:val="28"/>
          <w:szCs w:val="20"/>
        </w:rPr>
        <w:t>Veel mensen zullen zeggen: 'Maar hoe kunnen wij nu onze zaak in de steek laten, onszelf brodeloos maken om ons lichaam aan de 'voorjaarsreparatie' te laten deelnemen?'</w:t>
      </w:r>
    </w:p>
    <w:p>
      <w:pPr>
        <w:pStyle w:val="Normal"/>
        <w:spacing w:lineRule="exact" w:line="300"/>
        <w:jc w:val="both"/>
        <w:rPr>
          <w:sz w:val="28"/>
          <w:szCs w:val="20"/>
        </w:rPr>
      </w:pPr>
      <w:r>
        <w:rPr>
          <w:sz w:val="28"/>
          <w:szCs w:val="20"/>
        </w:rPr>
        <w:t xml:space="preserve">Menselijke instellingen zijn niet van de natuur. Als de natuur het machtwoord 'rust' uitspreekt en de mens antwoordt 'arbeid', dan zal tenslotte de mens het onderspit delven. </w:t>
      </w:r>
    </w:p>
    <w:p>
      <w:pPr>
        <w:pStyle w:val="Normal"/>
        <w:spacing w:lineRule="exact" w:line="300"/>
        <w:jc w:val="both"/>
        <w:rPr>
          <w:sz w:val="28"/>
          <w:szCs w:val="20"/>
        </w:rPr>
      </w:pPr>
      <w:r>
        <w:rPr>
          <w:sz w:val="28"/>
          <w:szCs w:val="20"/>
        </w:rPr>
        <w:t xml:space="preserve">De noodzaak van een ding te erkennen wil zeggen: die zaak reeds half mogelijk maken. De behoefte ernaar, het vurig verlangen, is op zichzelf een gebed - een kracht die hulp aandraagt en ons langzamerhand uit de schadelijke levensomstandigheden verlost. Dat is de kiemcel van al het worden, alle voortgang naar een hoger en waardiger leven. Christus heeft reeds aan deze wet uitdrukking gegeven in het grote woord: 'Bidt en u zal gegeven worden, zoekt en gij zult vinden, klopt en u zal open gedaan worden'. Hij heeft opzettelijk nagelaten dit mysterie te verklaren, te zeggen hoe het komt dat iedere hogere aspiratie, iedere ernstige gedachte, ieder waarachtig willen vervuld wordt. Deze en andere mysteriën zijn ondoorgrondelijk; iedere oorzaak waarvan wij de uitwerking zien is de bron voor een nieuw mysterie, waarvan zij zelf gevolg blijkt te zijn. </w:t>
      </w:r>
    </w:p>
    <w:p>
      <w:pPr>
        <w:pStyle w:val="Normal"/>
        <w:spacing w:lineRule="exact" w:line="300"/>
        <w:jc w:val="both"/>
        <w:rPr>
          <w:sz w:val="28"/>
          <w:szCs w:val="20"/>
        </w:rPr>
      </w:pPr>
      <w:r>
        <w:rPr>
          <w:sz w:val="28"/>
          <w:szCs w:val="20"/>
        </w:rPr>
        <w:t xml:space="preserve">Juist aan ons is het voorrecht geschonken, al die onbegrijpelijke, levende krachten bewust te worden, al blijven de oerbronnen ervan voor ons verborgen. De lichamen van bomen en dieren raken in verval door gebrek aan deze kennis. Zo zijn wij tot nu toe ook in verval geraakt. De laatste grote vijand die overwonnen moet worden, is echter volgens Paulus de dood. </w:t>
      </w:r>
    </w:p>
    <w:p>
      <w:pPr>
        <w:pStyle w:val="Normal"/>
        <w:spacing w:lineRule="exact" w:line="300"/>
        <w:jc w:val="both"/>
        <w:rPr>
          <w:i/>
          <w:i/>
          <w:iCs/>
          <w:sz w:val="28"/>
          <w:szCs w:val="20"/>
        </w:rPr>
      </w:pPr>
      <w:r>
        <w:rPr>
          <w:i/>
          <w:iCs/>
          <w:sz w:val="28"/>
          <w:szCs w:val="20"/>
        </w:rPr>
        <w:t>Naarmate de mens door meer weten de wonderkrachten om en in zich ontwikkelt, leert hij, in de lijn van het grote leven te zwijgen, zich in harmonie te brengen met stomme krachten, die zijn sterfelijk deel tot onsterfelijkheid opvoeren, door het onophoudelijk uit steeds fijnere elementen opnieuw op te bouwen.</w:t>
      </w:r>
    </w:p>
    <w:p>
      <w:pPr>
        <w:pStyle w:val="Normal"/>
        <w:spacing w:lineRule="exact" w:line="300"/>
        <w:jc w:val="both"/>
        <w:rPr>
          <w:i/>
          <w:i/>
          <w:iCs/>
          <w:sz w:val="28"/>
          <w:szCs w:val="20"/>
        </w:rPr>
      </w:pPr>
      <w:r>
        <w:rPr>
          <w:i/>
          <w:iCs/>
          <w:sz w:val="28"/>
          <w:szCs w:val="20"/>
        </w:rPr>
      </w:r>
    </w:p>
    <w:p>
      <w:pPr>
        <w:pStyle w:val="Normal"/>
        <w:spacing w:lineRule="exact" w:line="300"/>
        <w:jc w:val="both"/>
        <w:rPr>
          <w:b/>
          <w:b/>
          <w:bCs/>
          <w:sz w:val="28"/>
          <w:szCs w:val="20"/>
        </w:rPr>
      </w:pPr>
      <w:r>
        <w:rPr>
          <w:b/>
          <w:bCs/>
          <w:sz w:val="28"/>
          <w:szCs w:val="20"/>
        </w:rPr>
      </w:r>
    </w:p>
    <w:p>
      <w:pPr>
        <w:pStyle w:val="Heading6"/>
        <w:rPr/>
      </w:pPr>
      <w:r>
        <w:rPr/>
        <w:t>De onsterfelijkheid van het vlees</w:t>
      </w:r>
    </w:p>
    <w:p>
      <w:pPr>
        <w:pStyle w:val="Normal"/>
        <w:spacing w:lineRule="exact" w:line="300"/>
        <w:jc w:val="both"/>
        <w:rPr>
          <w:b/>
          <w:b/>
          <w:bCs/>
          <w:sz w:val="28"/>
        </w:rPr>
      </w:pPr>
      <w:r>
        <w:rPr>
          <w:b/>
          <w:bCs/>
          <w:sz w:val="28"/>
        </w:rPr>
      </w:r>
    </w:p>
    <w:p>
      <w:pPr>
        <w:pStyle w:val="Normal"/>
        <w:spacing w:lineRule="exact" w:line="300"/>
        <w:jc w:val="both"/>
        <w:rPr>
          <w:sz w:val="28"/>
          <w:szCs w:val="20"/>
        </w:rPr>
      </w:pPr>
      <w:r>
        <w:rPr>
          <w:sz w:val="28"/>
          <w:szCs w:val="20"/>
        </w:rPr>
        <w:t>Wij geloven, dat de onsterfelijkheid van het vlees mogelijk is, dat wil zeggen, dat een lichaam zolang behouden kan worden als de geest het wil gebruiken, en dat ook dit lichaam, in plaats van in de loop van de tijd in verval te raken, in staat is zich in de herboren jeugd te vernieuwen</w:t>
      </w:r>
    </w:p>
    <w:p>
      <w:pPr>
        <w:pStyle w:val="Normal"/>
        <w:spacing w:lineRule="exact" w:line="300"/>
        <w:jc w:val="both"/>
        <w:rPr>
          <w:sz w:val="28"/>
          <w:szCs w:val="20"/>
        </w:rPr>
      </w:pPr>
      <w:r>
        <w:rPr>
          <w:sz w:val="28"/>
          <w:szCs w:val="20"/>
        </w:rPr>
        <w:t xml:space="preserve">Wij geloven, dat de mythen van de beschaafde volkeren, die melding maken van 'onsterfelijken', dat wil zeggen van wezens, die over hogere krachten beschikken dan het geslacht van de 'sterfelijken', een kern van waarheid bevatten. Deze nieuwe mogelijkheden van een onsterfelijkheid van het vlees zijn ontstaan uit de wet, dat iedere, vurige, standvastige en onwrikbare wens van de mensheid ergens op de een of andere manier moet worden vervuld. Naarmate de massa’s de hogere en fijnere vreugden en inzichten van het bestaan leren kennen, zal de kreet om leven aanzwellen uit de duisternis en zullen de mensen het leven als veel te kort erkennen voor de veelvoud van hun doeleinden. </w:t>
      </w:r>
    </w:p>
    <w:p>
      <w:pPr>
        <w:pStyle w:val="Normal"/>
        <w:spacing w:lineRule="exact" w:line="300"/>
        <w:jc w:val="both"/>
        <w:rPr>
          <w:i/>
          <w:i/>
          <w:iCs/>
          <w:sz w:val="28"/>
          <w:szCs w:val="20"/>
        </w:rPr>
      </w:pPr>
      <w:r>
        <w:rPr>
          <w:i/>
          <w:iCs/>
          <w:sz w:val="28"/>
          <w:szCs w:val="20"/>
        </w:rPr>
        <w:t xml:space="preserve">Het lichaam zal echter slechts nieuwe levensopwellingen krijgen door middel van een aantal geestelijke processen, waarvan elk het tot een buigzamer en verfijnder instrument zal maken, waaraan gedachteninvloeden zich steeds makkelijker kunnen openbaren. </w:t>
      </w:r>
    </w:p>
    <w:p>
      <w:pPr>
        <w:pStyle w:val="Normal"/>
        <w:spacing w:lineRule="exact" w:line="300"/>
        <w:jc w:val="both"/>
        <w:rPr>
          <w:sz w:val="28"/>
          <w:szCs w:val="20"/>
        </w:rPr>
      </w:pPr>
      <w:r>
        <w:rPr>
          <w:sz w:val="28"/>
          <w:szCs w:val="20"/>
        </w:rPr>
        <w:t xml:space="preserve">Die processen onderhouden niet het tegenwoordige lichaam; zij onderhouden een lichaam, waarvan de delen, evenals de hoogst geestelijke ether, die ze vormt, zich in eeuwige vloeiing veranderen. </w:t>
      </w:r>
    </w:p>
    <w:p>
      <w:pPr>
        <w:pStyle w:val="Normal"/>
        <w:spacing w:lineRule="exact" w:line="300"/>
        <w:jc w:val="both"/>
        <w:rPr/>
      </w:pPr>
      <w:r>
        <w:rPr>
          <w:i/>
          <w:iCs/>
          <w:sz w:val="28"/>
          <w:szCs w:val="20"/>
        </w:rPr>
        <w:t>Deze éénmakende wil, deze wens, dit gebed zal boven de toevalligheden van het dagelijks leven uit, opnieuw het nodige lichaam vormen.</w:t>
      </w:r>
      <w:r>
        <w:rPr>
          <w:sz w:val="28"/>
          <w:szCs w:val="20"/>
        </w:rPr>
        <w:t xml:space="preserve"> Nu hopen wij bewust en onbewust kiemen van de dood in ons lichaam op. Iedere ademtocht wordt immers gedragen en beschaduwd door het 'weten' dat men oud wordt, door het geloven aan verval. En overtuigingen materialiseren zich in vlees en bloed. Het geloof aan de mogelijkheid van een zich steeds vernieuwend leven </w:t>
      </w:r>
      <w:r>
        <w:rPr>
          <w:i/>
          <w:iCs/>
          <w:sz w:val="28"/>
          <w:szCs w:val="20"/>
        </w:rPr>
        <w:t>brengt</w:t>
      </w:r>
      <w:r>
        <w:rPr>
          <w:sz w:val="28"/>
          <w:szCs w:val="20"/>
        </w:rPr>
        <w:t xml:space="preserve"> dit leven. </w:t>
      </w:r>
    </w:p>
    <w:p>
      <w:pPr>
        <w:pStyle w:val="Normal"/>
        <w:spacing w:lineRule="exact" w:line="300"/>
        <w:jc w:val="both"/>
        <w:rPr>
          <w:sz w:val="28"/>
          <w:szCs w:val="20"/>
        </w:rPr>
      </w:pPr>
      <w:r>
        <w:rPr>
          <w:sz w:val="28"/>
          <w:szCs w:val="20"/>
        </w:rPr>
        <w:t xml:space="preserve">Met deze hernieuwing moet dus ook wel een afwerpen van verbruikte delen hand in hand gaan - een grote 'ruiperiode', zoals het dierenrijk die kent. </w:t>
      </w:r>
    </w:p>
    <w:p>
      <w:pPr>
        <w:pStyle w:val="Normal"/>
        <w:spacing w:lineRule="exact" w:line="300"/>
        <w:jc w:val="both"/>
        <w:rPr>
          <w:sz w:val="28"/>
          <w:szCs w:val="20"/>
        </w:rPr>
      </w:pPr>
      <w:r>
        <w:rPr>
          <w:sz w:val="28"/>
          <w:szCs w:val="20"/>
        </w:rPr>
        <w:t xml:space="preserve">De georganiseerde stof heeft in verschillende mate deel aan de stroom van levensenergie; ook over de enkele mensen verdeelt die zich op een manier, die gelijke tred houdt met hun voortgaande ontwikkeling. Spoedig zullen er echter individuen komen, die zo van de eeuwige stroom schijnen doordrongen, dat zij in staat zijn de mogelijkheid van een regeneratie te erkennen, waardoor zich heel nieuwe perspectieven voor hun bestaan openen. </w:t>
      </w:r>
    </w:p>
    <w:p>
      <w:pPr>
        <w:pStyle w:val="Normal"/>
        <w:spacing w:lineRule="exact" w:line="300"/>
        <w:jc w:val="both"/>
        <w:rPr>
          <w:sz w:val="28"/>
          <w:szCs w:val="20"/>
        </w:rPr>
      </w:pPr>
      <w:r>
        <w:rPr>
          <w:sz w:val="28"/>
          <w:szCs w:val="20"/>
        </w:rPr>
        <w:t>Als er nieuwe denkbeelden uit ons innerlijkste zelf geboren worden, is er altijd een lager deel in ons, dat ze bestrijdt. Het lichaam is dan het slagveld van deze meningen en lijdt daaronder.</w:t>
      </w:r>
    </w:p>
    <w:p>
      <w:pPr>
        <w:pStyle w:val="Normal"/>
        <w:spacing w:lineRule="exact" w:line="300"/>
        <w:jc w:val="both"/>
        <w:rPr>
          <w:sz w:val="28"/>
          <w:szCs w:val="20"/>
        </w:rPr>
      </w:pPr>
      <w:r>
        <w:rPr>
          <w:sz w:val="28"/>
          <w:szCs w:val="20"/>
        </w:rPr>
        <w:t xml:space="preserve">Kan men zijn lichaam ook maar enigszins met het geloof aan de Oneindige kracht vertrouwd maken en tot het inzicht brengen, dat fysieke gebreken en fysieke dood geen eeuwige noodzakelijkheden zijn, dan moet het hogere in ons overwinnen. De ene fout na de andere wordt dan afgelegd; de ene nieuwe erkenning na de andere breekt door. Uit elke volgende strijd zal het lichaam sterker tevoorschijn komen, totdat de pijnlijke overgangen zelf steeds zwakker worden, om uiteindelijk te wijken voor een blijvende sereniteit. </w:t>
      </w:r>
    </w:p>
    <w:p>
      <w:pPr>
        <w:pStyle w:val="Normal"/>
        <w:spacing w:lineRule="exact" w:line="300"/>
        <w:jc w:val="both"/>
        <w:rPr>
          <w:sz w:val="28"/>
          <w:szCs w:val="20"/>
        </w:rPr>
      </w:pPr>
      <w:r>
        <w:rPr>
          <w:sz w:val="28"/>
          <w:szCs w:val="20"/>
        </w:rPr>
        <w:t xml:space="preserve">Tot nu toe hebben de mensen hun lichamen verloren, omdat zij niet wisten dat ook ziekte een middel is om oude tot vlees geworden gedachten af te werpen, en zo aan de nieuwe vrij baan te geven. Juist omdat zij dit niet wisten, gebruikten zij hun krachten verkeerd en probeerden zij de oude uit alle macht vast te houden. Het komt omdat zij dit geloven, evenals wij denken dat een ziekte achteruitgang of dood met zich meebrengt. Wie het zover kan brengen om in ziekte een middel te zien, waardoor oud verbruikt materiaal uit het organisme verwijderd wordt, helpt de arbeid van de geest een groot eind vooruit. Wie echter in ziekte alleen iets kwaads ziet, laadt een drukkende last van misverstand op zich, die zich zó lang in zijn vlees en bloed zal manifesteren, totdat dit niet meer in staat is in het algemeen de drager van de geestelijke ego te zijn. </w:t>
      </w:r>
    </w:p>
    <w:p>
      <w:pPr>
        <w:pStyle w:val="Normal"/>
        <w:spacing w:lineRule="exact" w:line="300"/>
        <w:jc w:val="both"/>
        <w:rPr>
          <w:i/>
          <w:i/>
          <w:iCs/>
          <w:sz w:val="28"/>
          <w:szCs w:val="20"/>
        </w:rPr>
      </w:pPr>
      <w:r>
        <w:rPr>
          <w:i/>
          <w:iCs/>
          <w:sz w:val="28"/>
          <w:szCs w:val="20"/>
        </w:rPr>
        <w:t xml:space="preserve">Als men spottend de opvatting afwijst, dat het lichaam door steeds vernieuwde veranderingsprocessen duurzaam kan worden behouden, betekent dat zoveel als een ingang naar het leven afsluiten en een naar de dood vrijwillig openzetten. </w:t>
      </w:r>
    </w:p>
    <w:p>
      <w:pPr>
        <w:pStyle w:val="Normal"/>
        <w:spacing w:lineRule="exact" w:line="300"/>
        <w:jc w:val="both"/>
        <w:rPr/>
      </w:pPr>
      <w:r>
        <w:rPr>
          <w:sz w:val="28"/>
          <w:szCs w:val="20"/>
        </w:rPr>
        <w:t xml:space="preserve">Wij verkondigen hier niet, dat men dit of dat 'moet' geloven. Velen zijn tegenwoordig zodanig aangelegd, dat zij deze denkbeelden niet zouden </w:t>
      </w:r>
      <w:r>
        <w:rPr>
          <w:i/>
          <w:iCs/>
          <w:sz w:val="28"/>
          <w:szCs w:val="20"/>
        </w:rPr>
        <w:t>kunnen</w:t>
      </w:r>
      <w:r>
        <w:rPr>
          <w:sz w:val="28"/>
          <w:szCs w:val="20"/>
        </w:rPr>
        <w:t xml:space="preserve"> geloven. Er zullen in de toekomst veel dingen gebeuren, waaraan niemand nu nog in staat is te denken. </w:t>
      </w:r>
    </w:p>
    <w:p>
      <w:pPr>
        <w:pStyle w:val="Normal"/>
        <w:spacing w:lineRule="exact" w:line="300"/>
        <w:jc w:val="both"/>
        <w:rPr>
          <w:i/>
          <w:i/>
          <w:iCs/>
          <w:sz w:val="28"/>
          <w:szCs w:val="20"/>
        </w:rPr>
      </w:pPr>
      <w:r>
        <w:rPr>
          <w:i/>
          <w:iCs/>
          <w:sz w:val="28"/>
          <w:szCs w:val="20"/>
        </w:rPr>
        <w:t xml:space="preserve">Wij kunnen echter om een geloof bidden, dat ons de redenen zal schenken voor hetgeen wij wensen te geloven, en naarmate wij dit met heel onze ziel doen, komt dat geloof. </w:t>
      </w:r>
    </w:p>
    <w:p>
      <w:pPr>
        <w:pStyle w:val="Normal"/>
        <w:spacing w:lineRule="exact" w:line="300"/>
        <w:jc w:val="both"/>
        <w:rPr/>
      </w:pPr>
      <w:r>
        <w:rPr>
          <w:sz w:val="28"/>
          <w:szCs w:val="20"/>
        </w:rPr>
        <w:t xml:space="preserve">Geloof is de intuïtieve kracht </w:t>
      </w:r>
      <w:r>
        <w:rPr>
          <w:i/>
          <w:iCs/>
          <w:sz w:val="28"/>
          <w:szCs w:val="20"/>
        </w:rPr>
        <w:t>om een waarheid te voelen, die onze zuiver verstandelijke sfeer nog niet heeft bereikt.</w:t>
      </w:r>
      <w:r>
        <w:rPr>
          <w:sz w:val="28"/>
          <w:szCs w:val="20"/>
        </w:rPr>
        <w:t xml:space="preserve"> Dit geloof had Columbus, toen hij aan zijn overtuiging omtrent het bestaan van het nieuwe werelddeel vasthield. </w:t>
      </w:r>
      <w:r>
        <w:rPr>
          <w:i/>
          <w:iCs/>
          <w:sz w:val="28"/>
          <w:szCs w:val="20"/>
        </w:rPr>
        <w:t xml:space="preserve">Het geloof is in iedereen, die in zijn gesternte gelooft en het vertegenwoordigt een werkelijke levende macht in de mens, die hem langs onbegrijpelijke wegen naar zijn doel voert. </w:t>
      </w:r>
      <w:r>
        <w:rPr>
          <w:sz w:val="28"/>
          <w:szCs w:val="20"/>
        </w:rPr>
        <w:t>Wie bidt om geloof, om mogelijkheden die hem zelf nog vreemd en ongehoord toeschijnen, bidt tegelijk om het vermogen om redenen voor die nieuwe waarheid te ontdekken. Wie onwrikbaar vast naar waarheid en slechts naar waarheid verlangt, zal deze krijgen, en de hele waarheid sluit de macht in zich om het schijnbaar onmogelijke te volbrengen.</w:t>
      </w:r>
    </w:p>
    <w:p>
      <w:pPr>
        <w:pStyle w:val="Normal"/>
        <w:spacing w:lineRule="exact" w:line="300"/>
        <w:jc w:val="both"/>
        <w:rPr>
          <w:sz w:val="28"/>
          <w:szCs w:val="20"/>
        </w:rPr>
      </w:pPr>
      <w:r>
        <w:rPr>
          <w:sz w:val="28"/>
          <w:szCs w:val="20"/>
        </w:rPr>
        <w:t>Geen mens kan volledig en voor altijd van het kwaad worden bevrijd, dat wil zeggen de onsterfelijkheid van het vlees krijgen, die naar een andere steun zoekt voor zijn geloof dan naar die van het Oneindige bewustzijn. In die zin moet elke geest volledig op zichzelf vertrouwen. Niemand die van anderen afhankelijk is kan de hoogste kracht in zich voelen stromen. Als hij uiterlijk een geloof aanneemt, dat niet het zijne is, dan is dit op zand gebouwd. Alleen van de levende bron in onszelf is geen scheiding mogelijk, zij groeit in ons en voor ons, daar zij gevoed wordt door het Eeuwige.</w:t>
      </w:r>
    </w:p>
    <w:p>
      <w:pPr>
        <w:pStyle w:val="Normal"/>
        <w:spacing w:lineRule="exact" w:line="300"/>
        <w:jc w:val="both"/>
        <w:rPr>
          <w:sz w:val="28"/>
          <w:szCs w:val="20"/>
        </w:rPr>
      </w:pPr>
      <w:r>
        <w:rPr>
          <w:sz w:val="28"/>
          <w:szCs w:val="20"/>
        </w:rPr>
        <w:t>Het mooiste gebed, bewust of onbewust, zal steeds zijn: 'Moge mijn geloof onophoudelijk groeien'.</w:t>
      </w:r>
    </w:p>
    <w:p>
      <w:pPr>
        <w:pStyle w:val="Normal"/>
        <w:spacing w:lineRule="exact" w:line="300"/>
        <w:jc w:val="both"/>
        <w:rPr>
          <w:sz w:val="28"/>
          <w:szCs w:val="20"/>
        </w:rPr>
      </w:pPr>
      <w:r>
        <w:rPr>
          <w:sz w:val="28"/>
          <w:szCs w:val="20"/>
        </w:rPr>
        <w:t xml:space="preserve">Wie zijn geestelijke opvatting van ziekten zodanig verandert, dat hij er zich aan went ze te zien als een middel van de geest om oude 'dwalingen', 'herinneringszonden', die zich vanaf de vroegste jeugd in zijn vlees hebben geopenbaard, af te werpen, houdt langzamerhand op zich met nieuwe dwalingen te beladen. Hij begint ze integendeel af te leggen en alle vroegere angstige gedachten uit te drijven. Een gevaarlijke ziekte, die men misschien jaren geleden heeft gehad, liet de herinneringen aan een bepaalde vrees achter, en met de vrees ook het dwaze geloof, dat eraan ten grondslag ligt. Die dwaling, de verkeerde dwangvoorstelling in het algemeen, moet al die jaren in de herinnering nadelig op het lichaam hebben gewerkt; zij is een levend deel van het ik geworden, evenals alle herinneringen en ervaringen levende delen van ons bestaan zijn. </w:t>
      </w:r>
    </w:p>
    <w:p>
      <w:pPr>
        <w:pStyle w:val="Normal"/>
        <w:spacing w:lineRule="exact" w:line="300"/>
        <w:jc w:val="both"/>
        <w:rPr>
          <w:sz w:val="28"/>
          <w:szCs w:val="20"/>
        </w:rPr>
      </w:pPr>
      <w:r>
        <w:rPr>
          <w:sz w:val="28"/>
          <w:szCs w:val="20"/>
        </w:rPr>
        <w:t>En al deze dikwijls onbewuste herinneringen voeden het oude wanbegrip, dat verval en dood nooit zouden kunnen worden overwonnen. Als nu de geestelijke houding helemaal zou worden veranderd, dan begint de uitdrijving. De geestelijke abcessen vloeien weg, iets dat zijn uitwerking ook in het vlees moet laten zien. Misschien zullen de oude kwalen en pijnen, waarvan de afschrikwekkende herinneringen zo mooi waren opgeborgen, terugkeren in een zwakkere mate, als zuivering, als uitdrijving van de oude dwalingen. Wie echter zijn geestelijke houding niet fundamenteel verandert, die legt zich met iedere nieuwe ziekte ook een nieuwe herinneringslast op de schouders, weer een dwaling, een onwaarheid meer, totdat hij uiteindelijk onder die last bezwijkt, waaraan zijn organisme niet meer weerstand kan bieden.</w:t>
      </w:r>
    </w:p>
    <w:p>
      <w:pPr>
        <w:pStyle w:val="Normal"/>
        <w:spacing w:lineRule="exact" w:line="300"/>
        <w:jc w:val="both"/>
        <w:rPr>
          <w:sz w:val="28"/>
          <w:szCs w:val="20"/>
        </w:rPr>
      </w:pPr>
      <w:r>
        <w:rPr>
          <w:sz w:val="28"/>
          <w:szCs w:val="20"/>
        </w:rPr>
        <w:t xml:space="preserve">Het kan nooit te laat zijn om alles opnieuw te beginnen en zo deel te worden van de waarheid. Altijd zal een waarheid haar uitwerking in het vlees openbaren. Ook wanneer dit éne lichaam het einddoel nog niet heeft bereikt - de kracht blijft onverzwakt bestaan. Zij zal de geest in het onzichtbare gebied helpen om een meer volkomen lichaam op te bouwen voor een nieuw leven. </w:t>
      </w:r>
    </w:p>
    <w:p>
      <w:pPr>
        <w:pStyle w:val="Normal"/>
        <w:spacing w:lineRule="exact" w:line="300"/>
        <w:jc w:val="both"/>
        <w:rPr>
          <w:sz w:val="28"/>
          <w:szCs w:val="20"/>
        </w:rPr>
      </w:pPr>
      <w:r>
        <w:rPr>
          <w:sz w:val="28"/>
          <w:szCs w:val="20"/>
        </w:rPr>
        <w:t xml:space="preserve">Wie aan het dwaze wanbegrip vasthoudt, dat de mensheid, zoals vroeger, ook nu en in alle eeuwigheid, haar lichaam moet verliezen en geen macht daartegen, evenmin als tegen ziekte, iets kan doen, die stelt zijn geloof tegenover het feit, dat op deze aarde alles voorwaarts gaat naar grotere verfijning, hogere geestelijke macht, grotere mogelijkheden. </w:t>
      </w:r>
    </w:p>
    <w:p>
      <w:pPr>
        <w:pStyle w:val="Normal"/>
        <w:spacing w:lineRule="exact" w:line="300"/>
        <w:jc w:val="both"/>
        <w:rPr>
          <w:i/>
          <w:i/>
          <w:iCs/>
          <w:sz w:val="28"/>
          <w:szCs w:val="20"/>
        </w:rPr>
      </w:pPr>
      <w:r>
        <w:rPr>
          <w:i/>
          <w:iCs/>
          <w:sz w:val="28"/>
          <w:szCs w:val="20"/>
        </w:rPr>
        <w:t>Wat buigt de schouders en verbleekt de gelaatstrekken? Dat vasthouden aan het verleden, dat fanatieke geloof in de stof, het verwachten van achteruitgang. De geest wordt beladen met de dood, totdat het lichaam ineenzinkt.</w:t>
      </w:r>
    </w:p>
    <w:p>
      <w:pPr>
        <w:pStyle w:val="Normal"/>
        <w:spacing w:lineRule="exact" w:line="300"/>
        <w:jc w:val="both"/>
        <w:rPr/>
      </w:pPr>
      <w:r>
        <w:rPr>
          <w:sz w:val="28"/>
          <w:szCs w:val="20"/>
        </w:rPr>
        <w:t xml:space="preserve">Een verjongd, mooi, bloeiend lichaam weerspiegelt een ziel, stralend van nieuwe denkbeelden en doeleinden, hoopvolle plannen en opstijgend verlangen. </w:t>
      </w:r>
      <w:r>
        <w:rPr>
          <w:i/>
          <w:iCs/>
          <w:sz w:val="28"/>
          <w:szCs w:val="20"/>
        </w:rPr>
        <w:t>Het eeuwige leven is niet de halve dood van de rijpe ouderdom.</w:t>
      </w:r>
    </w:p>
    <w:p>
      <w:pPr>
        <w:pStyle w:val="Normal"/>
        <w:spacing w:lineRule="exact" w:line="300"/>
        <w:jc w:val="both"/>
        <w:rPr>
          <w:sz w:val="28"/>
          <w:szCs w:val="20"/>
        </w:rPr>
      </w:pPr>
      <w:r>
        <w:rPr>
          <w:sz w:val="28"/>
          <w:szCs w:val="20"/>
        </w:rPr>
        <w:t>Het geloof aan zwakheid en teruggang in dit ras is echter zo overheersend, dat de wijsheid allegorisch niet anders kan worden voorgesteld als een gedaante van een grijsaard, grauw, kaal en steunend op een staf. Een wijsheid dus, die zichzelf niet eens voor verval kan vrijwaren.</w:t>
      </w:r>
    </w:p>
    <w:p>
      <w:pPr>
        <w:pStyle w:val="Normal"/>
        <w:spacing w:lineRule="exact" w:line="300"/>
        <w:jc w:val="both"/>
        <w:rPr/>
      </w:pPr>
      <w:r>
        <w:rPr>
          <w:sz w:val="28"/>
          <w:szCs w:val="20"/>
        </w:rPr>
        <w:t xml:space="preserve">Naarmate de gevoeligheid toeneemt, zal men zich instinctief afkeren van alles wat, zichtbaar of onzichtbaar, nadeel veroorzaakt. </w:t>
      </w:r>
      <w:r>
        <w:rPr>
          <w:i/>
          <w:iCs/>
          <w:sz w:val="28"/>
          <w:szCs w:val="20"/>
        </w:rPr>
        <w:t>Neiging voor of tegen iets zal door alle sferen heen aangroeien tot helderziendheid.</w:t>
      </w:r>
      <w:r>
        <w:rPr>
          <w:sz w:val="28"/>
          <w:szCs w:val="20"/>
        </w:rPr>
        <w:t xml:space="preserve"> Die zal schadelijke mensen en schadelijke gedachten afstoten als door een reflexbeweging.</w:t>
      </w:r>
    </w:p>
    <w:p>
      <w:pPr>
        <w:pStyle w:val="Normal"/>
        <w:spacing w:lineRule="exact" w:line="300"/>
        <w:jc w:val="both"/>
        <w:rPr>
          <w:sz w:val="28"/>
          <w:szCs w:val="20"/>
        </w:rPr>
      </w:pPr>
      <w:r>
        <w:rPr>
          <w:sz w:val="28"/>
          <w:szCs w:val="20"/>
        </w:rPr>
        <w:t xml:space="preserve">Als het geloof zich uitbreidt, komen van alle kanten materiële dingen het vernieuwingsproces te hulp, door veranderde voeding, gewoonten en omgeving. Het is echter de geest, die dit alles bestuurt. Het zal niet mogelijk zijn om hem niet te gehoorzamen. Schadelijk voedsel kan niet meer verdragen worden en schadelijke omgang niet meer onderhouden. Alle hindernissen sterven ongemerkt en vanzelf in de wortel af. </w:t>
      </w:r>
    </w:p>
    <w:p>
      <w:pPr>
        <w:pStyle w:val="Normal"/>
        <w:spacing w:lineRule="exact" w:line="300"/>
        <w:jc w:val="both"/>
        <w:rPr>
          <w:sz w:val="28"/>
          <w:szCs w:val="20"/>
        </w:rPr>
      </w:pPr>
      <w:r>
        <w:rPr>
          <w:sz w:val="28"/>
          <w:szCs w:val="20"/>
        </w:rPr>
        <w:t xml:space="preserve">Wie zichzelf echter in al deze dingen probeert strenge regels te stellen, in de hoop zich daardoor te vergeestelijken, staat toe dat zijn materieel, lager intellect de zaak in handen neemt. Dit lagere zelf probeert dan de intuïtie, het hoogste in de mens, de wet voor te schrijven. Nee, de door het geloof groeiende intuïtie moet het werk volbrengen. Als de tijd dan bijvoorbeeld voor het materiële ik is gekomen om het grove, dierlijke voedsel op te geven, dan zal op hetzelfde ogenblik ook het verlangen daarnaar verdwenen zijn. </w:t>
      </w:r>
    </w:p>
    <w:p>
      <w:pPr>
        <w:pStyle w:val="Normal"/>
        <w:spacing w:lineRule="exact" w:line="300"/>
        <w:jc w:val="both"/>
        <w:rPr>
          <w:sz w:val="28"/>
          <w:szCs w:val="20"/>
        </w:rPr>
      </w:pPr>
      <w:r>
        <w:rPr>
          <w:sz w:val="28"/>
          <w:szCs w:val="20"/>
        </w:rPr>
        <w:t>Al bekennen wij het geloof in een onsterfelijkheid van het vlees, dan beweren wij nog niet, dat die reeds bereikbaar zal zijn voor degenen, die nu leven. Maar ook niet, dat die onbereikbaar zou zijn. Evenmin dringen wij erop aan, dat de mensheid zich terstond in fysieke zin op de een of andere manier 'aan het werk zet' om onsterfelijk te worden.</w:t>
      </w:r>
    </w:p>
    <w:p>
      <w:pPr>
        <w:pStyle w:val="Normal"/>
        <w:spacing w:lineRule="exact" w:line="300"/>
        <w:jc w:val="both"/>
        <w:rPr>
          <w:sz w:val="28"/>
          <w:szCs w:val="20"/>
        </w:rPr>
      </w:pPr>
      <w:r>
        <w:rPr>
          <w:sz w:val="28"/>
          <w:szCs w:val="20"/>
        </w:rPr>
        <w:t>Wij spreken alleen de mening uit, dat dit allemaal uiteindelijk, vroeger of later, moet komen als een natuurlijke uitvloeiing van die Kracht, die, van het grovere naar het fijnere voortgaand, de wezens op aarde zal vergeestelijken.</w:t>
      </w:r>
    </w:p>
    <w:p>
      <w:pPr>
        <w:pStyle w:val="Normal"/>
        <w:spacing w:lineRule="exact" w:line="300"/>
        <w:jc w:val="both"/>
        <w:rPr>
          <w:sz w:val="28"/>
          <w:szCs w:val="20"/>
        </w:rPr>
      </w:pPr>
      <w:r>
        <w:rPr>
          <w:sz w:val="28"/>
          <w:szCs w:val="20"/>
        </w:rPr>
      </w:r>
    </w:p>
    <w:p>
      <w:pPr>
        <w:pStyle w:val="Normal"/>
        <w:spacing w:lineRule="exact" w:line="300"/>
        <w:rPr>
          <w:sz w:val="28"/>
          <w:szCs w:val="20"/>
        </w:rPr>
      </w:pPr>
      <w:r>
        <w:rPr>
          <w:sz w:val="28"/>
          <w:szCs w:val="20"/>
        </w:rPr>
      </w:r>
    </w:p>
    <w:p>
      <w:pPr>
        <w:pStyle w:val="Heading4"/>
        <w:spacing w:lineRule="exact" w:line="300"/>
        <w:jc w:val="center"/>
        <w:rPr>
          <w:sz w:val="28"/>
          <w:szCs w:val="20"/>
        </w:rPr>
      </w:pPr>
      <w:r>
        <w:rPr>
          <w:sz w:val="28"/>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rPr>
          <w:sz w:val="28"/>
          <w:szCs w:val="20"/>
        </w:rPr>
      </w:pPr>
      <w:r>
        <w:rPr>
          <w:sz w:val="28"/>
          <w:szCs w:val="20"/>
        </w:rPr>
      </w:r>
    </w:p>
    <w:p>
      <w:pPr>
        <w:pStyle w:val="Normal"/>
        <w:spacing w:lineRule="exact" w:line="300"/>
        <w:rPr>
          <w:sz w:val="28"/>
        </w:rPr>
      </w:pPr>
      <w:r>
        <w:rPr>
          <w:sz w:val="28"/>
        </w:rPr>
      </w:r>
    </w:p>
    <w:p>
      <w:pPr>
        <w:pStyle w:val="Heading7"/>
        <w:rPr/>
      </w:pPr>
      <w:r>
        <w:rPr/>
        <w:t>EEN NIEUWE BOODSCHAP</w:t>
      </w:r>
    </w:p>
    <w:p>
      <w:pPr>
        <w:pStyle w:val="Heading4"/>
        <w:spacing w:lineRule="exact" w:line="300"/>
        <w:jc w:val="center"/>
        <w:rPr>
          <w:sz w:val="28"/>
        </w:rPr>
      </w:pPr>
      <w:r>
        <w:rPr>
          <w:sz w:val="28"/>
        </w:rPr>
      </w:r>
    </w:p>
    <w:p>
      <w:pPr>
        <w:pStyle w:val="Normal"/>
        <w:spacing w:lineRule="exact" w:line="300"/>
        <w:rPr>
          <w:sz w:val="28"/>
        </w:rPr>
      </w:pPr>
      <w:r>
        <w:rPr>
          <w:sz w:val="28"/>
        </w:rPr>
      </w:r>
    </w:p>
    <w:p>
      <w:pPr>
        <w:pStyle w:val="Heading4"/>
        <w:spacing w:lineRule="exact" w:line="300"/>
        <w:jc w:val="center"/>
        <w:rPr>
          <w:sz w:val="28"/>
        </w:rPr>
      </w:pPr>
      <w:r>
        <w:rPr>
          <w:sz w:val="28"/>
        </w:rPr>
        <w:t>AANSCHOUW DE LELIËN</w:t>
      </w:r>
    </w:p>
    <w:p>
      <w:pPr>
        <w:pStyle w:val="Normal"/>
        <w:widowControl w:val="false"/>
        <w:autoSpaceDE w:val="false"/>
        <w:spacing w:lineRule="exact" w:line="300"/>
        <w:rPr>
          <w:sz w:val="28"/>
        </w:rPr>
      </w:pPr>
      <w:r>
        <w:rPr>
          <w:sz w:val="28"/>
        </w:rPr>
      </w:r>
    </w:p>
    <w:p>
      <w:pPr>
        <w:pStyle w:val="TextBody"/>
        <w:spacing w:lineRule="exact" w:line="300"/>
        <w:rPr>
          <w:sz w:val="28"/>
        </w:rPr>
      </w:pPr>
      <w:r>
        <w:rPr>
          <w:sz w:val="28"/>
        </w:rPr>
        <w:t>Ik moet eens tot een ieder prediken over den tekst: "Aanschouw de leliën des velds", want daar is voor niemand iets onaangenaams in. Het is ook geen preek vol van bedreigingen of waarschuwingen, maar vol van hoop. De tegenwoordige wereld heeft hoopvolle gedachten nodig. Wij zijn van onzen aard spoedig wanhopig, en voornamelijk omdat wij zoo dikwijls ook van den preekstoel moeten horen hoe slecht wij toch zijn en dat ons iets heel ergs zal overkomen als wij zoo slecht blijven. Zelden wordt ons gezegd dat wij onnoemlijk veel goeds en machtigs in onszelf bezitten. Wij zijn slecht geweest omdat zovelen onder onze zoogenaamde zieleverzorgers slecht van ons gedacht hebben, zoo dat wij het zelf ook gingen denken. Mensen, die slecht over zichzelf denken, zullen ook stellig  slechte dingen doen. In de schrift staat: "Zoals een man of vrouw denkt, zoo is hij of zij ook". Als iemand maar weinig achting voor zichzelf heeft, gaat hij zich bedrinken of iets laags be</w:t>
        <w:softHyphen/>
        <w:t>drijven. De trots, die maakt dat iemand zich bewust is van zijn eigen waarde, houdt hem meestal terug van vernederende daden.</w:t>
      </w:r>
    </w:p>
    <w:p>
      <w:pPr>
        <w:pStyle w:val="Normal"/>
        <w:widowControl w:val="false"/>
        <w:autoSpaceDE w:val="false"/>
        <w:spacing w:lineRule="exact" w:line="300"/>
        <w:jc w:val="both"/>
        <w:rPr>
          <w:sz w:val="28"/>
        </w:rPr>
      </w:pPr>
      <w:r>
        <w:rPr>
          <w:sz w:val="28"/>
        </w:rPr>
        <w:t>Ons geslacht begint nu langzamerhand te ont</w:t>
        <w:softHyphen/>
        <w:t>waken tot het besef, dat elke man en elke vrouw in 't bezit is van meer vermogens dan zij zich nu nog kunnen voorstellen, en dat, als zij weten hoe deze vermogens te gebruiken, zij die uit al het kwade regelrecht zullen aansturen op het goede. Een lelie, of elke andere plant of bloem, groeit op in schoonheid onder de wetten van het heelal juist zoo als een man of een vrouw; en zij hebben dit reeds door talloze eeuwen heen zoo gedaan, juist zoals de lelie.</w:t>
      </w:r>
    </w:p>
    <w:p>
      <w:pPr>
        <w:pStyle w:val="Normal"/>
        <w:widowControl w:val="false"/>
        <w:autoSpaceDE w:val="false"/>
        <w:spacing w:lineRule="exact" w:line="300"/>
        <w:jc w:val="both"/>
        <w:rPr>
          <w:sz w:val="28"/>
        </w:rPr>
      </w:pPr>
      <w:r>
        <w:rPr>
          <w:sz w:val="28"/>
        </w:rPr>
        <w:t>Het is een grote vergissing, te veronder</w:t>
        <w:softHyphen/>
        <w:t>stellen dat iedere man of vrouw van gewone ontwikkeling zoo is geworden in dit ene korte leven dat wij hier op aarde doormaken. Wij hebben allen hoogstwaarschijnlijk onder allerlei vormen geleefd: bijvoorbeeld als plant, vogel, slang, insect. Het uitgangspunt van ons bestaan kan op den bodem der zee begonnen zijn, of te midden van ijsbergen, of het kan zijn uit</w:t>
        <w:softHyphen/>
        <w:t>gebraakt door een vulkaan te midden van vuur, rook en as. Wij zijn voortgekropen dan in den enen en dan in den anderen vorm, eeuwen en eeuwen lang, iets winnende in intelligentie of kracht bij iedere verandering, tot wij eindelijk hier zijn aangekomen, en nog hebben wij het niet heel ver gebracht.</w:t>
      </w:r>
    </w:p>
    <w:p>
      <w:pPr>
        <w:pStyle w:val="Normal"/>
        <w:widowControl w:val="false"/>
        <w:autoSpaceDE w:val="false"/>
        <w:spacing w:lineRule="exact" w:line="300"/>
        <w:jc w:val="both"/>
        <w:rPr>
          <w:sz w:val="28"/>
        </w:rPr>
      </w:pPr>
      <w:r>
        <w:rPr>
          <w:sz w:val="28"/>
        </w:rPr>
        <w:t>De lelie heeft een eigen leven en een eigen intelligentie. Het kan best zijn dat gij hier anders over denkt; vele mensen denken dat intelli</w:t>
        <w:softHyphen/>
        <w:t>gentie alleen gegeven is aan menselijke wezens, en dat alles wat daar op gelijkt bij plant en dier niets ander kan zijn dan "instinct" of iets dergelijks. Ik geloof dat intelligentie overal in de lucht verspreid is, maar dat er alleen in sommige levensvormen meer bijeen is dan in andere, en van die levensvormen is de mens het rijkst bedeeld, vooral door zijn werkzame gedachten.</w:t>
      </w:r>
    </w:p>
    <w:p>
      <w:pPr>
        <w:pStyle w:val="Normal"/>
        <w:widowControl w:val="false"/>
        <w:autoSpaceDE w:val="false"/>
        <w:spacing w:lineRule="exact" w:line="300"/>
        <w:jc w:val="both"/>
        <w:rPr>
          <w:sz w:val="28"/>
        </w:rPr>
      </w:pPr>
      <w:r>
        <w:rPr>
          <w:sz w:val="28"/>
        </w:rPr>
        <w:t>Hoe meer gedachten iemand heeft, des te meer leven is er in hem, daarom leven denkende mensen het meest. Ik meen niet juist met denkende mensen dat zij geletterd moeten zijn of boekenwurmen. Die leven eigenlijk meer van de gedachten van anderen. Onder denkende mensen versta ik hen, die altijd uit zichzelf frisse, oorspronkelijke gedachten weten te put</w:t>
        <w:softHyphen/>
        <w:t>ten. Dat soort van leven vernieuwt lichaam en geest.</w:t>
      </w:r>
    </w:p>
    <w:p>
      <w:pPr>
        <w:pStyle w:val="Normal"/>
        <w:widowControl w:val="false"/>
        <w:autoSpaceDE w:val="false"/>
        <w:spacing w:lineRule="exact" w:line="300"/>
        <w:jc w:val="both"/>
        <w:rPr>
          <w:sz w:val="28"/>
        </w:rPr>
      </w:pPr>
      <w:r>
        <w:rPr>
          <w:sz w:val="28"/>
        </w:rPr>
        <w:t>De lelie heeft verstand genoeg om zich uit het zaad in den grond op te richten als de zon haar daartoe roept, evenals een man of vrouw verstand genoeg heeft (of moest hebben) om op een mooie zonnige dag uit wandelen te gaan, en de levenbrengende kracht der zon in zich op te nemen. Zij die dit niet hebben, die bijna een gehelen dag binnenshuis blijven, worden als een natuurlijk gevolg daarvan zwak en bleek als aardappelplanten, die men in een kelder laat groeien. De lelie heeft ook verstand genoeg om in de zon op te groeien; als gij haar in een pot in de kamer zet, zal zij zich naar die zijde keren, waar het licht vandaan komt. Dat is eenvoudig omdat zij het licht nodig heeft en dat zelf weet, want zij voelt dat het licht haar goed doet. Wij zoeken ons voedsel op precies dezelfde manier, maar noe</w:t>
        <w:softHyphen/>
        <w:t>men dat een gevolg van onze intelligentie, ter</w:t>
        <w:softHyphen/>
        <w:t>wijl we de handeling van de plant instinct noemen. Een man warmt zich aan het vuur op een koude dag, en een kat gaat om dezelfde reden in de zon liggen. Waar is het ver</w:t>
        <w:softHyphen/>
        <w:t>schil ?</w:t>
      </w:r>
    </w:p>
    <w:p>
      <w:pPr>
        <w:pStyle w:val="Normal"/>
        <w:widowControl w:val="false"/>
        <w:autoSpaceDE w:val="false"/>
        <w:spacing w:lineRule="exact" w:line="300"/>
        <w:jc w:val="both"/>
        <w:rPr>
          <w:sz w:val="28"/>
        </w:rPr>
      </w:pPr>
      <w:r>
        <w:rPr>
          <w:sz w:val="28"/>
        </w:rPr>
        <w:t>Waarin de lelie met haar beperkt verstand verder gaat dan wij is, dat zij geen zorgen heeft voor den dag van morgen. Zij tobt niet. Zij neemt alles tot zich waaraan zij behoefte heeft: water, lucht, zonneschijn, maar spaart daar niet van voor den volgenden dag uit vrees dat het dan mogelijk uit is met al die giften, zoo als wij zwoegen om een paar guldens op te leggen voor den tijd van armoede, dien wij met vreze zien naderen. Wanneer zij dat deed, zou zij daaraan al haar kracht verbrokkelen, en niet meer God' s glorie kunnen verkondigen zoo als zij het nu doet.,</w:t>
      </w:r>
    </w:p>
    <w:p>
      <w:pPr>
        <w:pStyle w:val="Normal"/>
        <w:widowControl w:val="false"/>
        <w:autoSpaceDE w:val="false"/>
        <w:spacing w:lineRule="exact" w:line="300"/>
        <w:jc w:val="both"/>
        <w:rPr>
          <w:sz w:val="28"/>
        </w:rPr>
      </w:pPr>
      <w:r>
        <w:rPr>
          <w:sz w:val="28"/>
        </w:rPr>
        <w:t>De gewaden van een lelie, een roos of welke andere bloem of bloesem ook gaan in schoon</w:t>
        <w:softHyphen/>
        <w:t>heid, fijn delicaat weefsel en teerheid van bouw alles te boven wat de menselijke kunst kan scheppen.</w:t>
      </w:r>
    </w:p>
    <w:p>
      <w:pPr>
        <w:pStyle w:val="Normal"/>
        <w:widowControl w:val="false"/>
        <w:autoSpaceDE w:val="false"/>
        <w:spacing w:lineRule="exact" w:line="300"/>
        <w:jc w:val="both"/>
        <w:rPr>
          <w:sz w:val="28"/>
        </w:rPr>
      </w:pPr>
      <w:r>
        <w:rPr>
          <w:sz w:val="28"/>
        </w:rPr>
        <w:t>Terwijl zij leeft, is zij een levende schoon</w:t>
        <w:softHyphen/>
        <w:t>heid. Onze fijne kanten en zijden zijn er be</w:t>
        <w:softHyphen/>
        <w:t>trekkelijk dood materiaal bij, zij beginnen al te vergaan zodra zij in gereedheid zijn gebracht. De schoonheid der lelie neemt steeds toe tot aan het hoogtepunt van haar bloei; als zij met haar beperkt verstand zich heden al ongerust en bang maakte of de zon morgen nog wel zou schij</w:t>
        <w:softHyphen/>
        <w:t>nen, of dat zij geen water kreeg, zou zij zeker vóór haar tijd een slap neerhangende, glansloze bloem worden.</w:t>
      </w:r>
    </w:p>
    <w:p>
      <w:pPr>
        <w:pStyle w:val="Normal"/>
        <w:widowControl w:val="false"/>
        <w:autoSpaceDE w:val="false"/>
        <w:spacing w:lineRule="exact" w:line="300"/>
        <w:jc w:val="both"/>
        <w:rPr>
          <w:sz w:val="28"/>
        </w:rPr>
      </w:pPr>
      <w:r>
        <w:rPr>
          <w:sz w:val="28"/>
        </w:rPr>
        <w:t>Hieruit is af te leiden dat, als de mens deed zoo als de lelie, nl. alleen de elementen die hij voor heden nodig heeft tot zich trok, en zich niet plaagde met angst of zorg voor den dag van morgen, het er zeker op den duur beter met hem uit zou zien. De noden voor den dag van heden zijn alleen de reële noden. Gij hebt alleen uw ontbijt voor van ochtend nodig, met dat van morgenochtend hebt gij nu nog niets te maken. Toch zullen er negen van de tien onder ons zijn die er dadelijk direct of indirect op de ene of andere wijze weer over zullen tobben hoe het morgen met het ontbijt gaan moet, en zoo zich van het genoegen en het nut dat zij van dit ontbijt konden smaken, min of meer zullen beroven.</w:t>
      </w:r>
    </w:p>
    <w:p>
      <w:pPr>
        <w:pStyle w:val="Normal"/>
        <w:widowControl w:val="false"/>
        <w:autoSpaceDE w:val="false"/>
        <w:spacing w:lineRule="exact" w:line="300"/>
        <w:jc w:val="both"/>
        <w:rPr>
          <w:sz w:val="28"/>
        </w:rPr>
      </w:pPr>
      <w:r>
        <w:rPr>
          <w:sz w:val="28"/>
        </w:rPr>
        <w:t>Evenals de onbezorgde, onbedorven, blanke lelie van - de elementen om haar heen de macht tot zich trekt om te groeien en zich in schoon</w:t>
        <w:softHyphen/>
        <w:t>heid te kleden, evenzo trekt de onbezorgde, vrije menselijke geest duizendmaal meer naar zich toe dan nodig is om zijn bestaan op aarde zoo mooi en harmonisch mogelijk te maken. Dat vermogen verliest ge zodra ge begint u zelf te kwellen. Ik hoor u al zeggen: ""Ik kan er niets aan doen dat ik mij bezorgd maak in deze slechte tijden, waarin de lonen verlaagd en de prijzen der levensmiddelen ver</w:t>
        <w:softHyphen/>
        <w:t>hoogd zijn; als men zooveel aan zijn hoofd heeft, is het onzin om den raad te geven er niet over te tobben". Gij ziet, mijn vriend, dat ik getracht heb u al de kracht van uw betoog te laten behouden. Maar het is evengoed onzin te zeg</w:t>
        <w:softHyphen/>
        <w:t>gen dat gij niet kunt ophouden met u bezorgd te maken" ten minste niet voor het ogenblik. Want ge kunt slechts voor éen dag tegelijk gelukkig zijn, al hadt ge nog duizendmaal meer in voorraad, en zoo is het ook andersom, be</w:t>
        <w:softHyphen/>
        <w:t>halve dat ge u zelf in elk opzicht kwaad doet wanneer ge u kwelt met toekomstige zorgen. Als gij in een menigte zijt verward geraakt waaronder juist een paniek is losgebroken, moet ge met den stroom mee loop en misschien wordt ge in het gedrang doodgedrukt. Het leven zoals het nu geleefd wordt door dui</w:t>
        <w:softHyphen/>
        <w:t>zenden, hangt aan elkaar van panieken over komend gevaar, en van vrees voor moeilijk</w:t>
        <w:softHyphen/>
        <w:t>heden. En alle vrees, uit welke oorzaak ze ook voortkomt, is verlies van kracht.</w:t>
      </w:r>
    </w:p>
    <w:p>
      <w:pPr>
        <w:pStyle w:val="Normal"/>
        <w:widowControl w:val="false"/>
        <w:autoSpaceDE w:val="false"/>
        <w:spacing w:lineRule="exact" w:line="300"/>
        <w:jc w:val="both"/>
        <w:rPr>
          <w:sz w:val="28"/>
        </w:rPr>
      </w:pPr>
      <w:r>
        <w:rPr>
          <w:sz w:val="28"/>
        </w:rPr>
        <w:t>Ik zeg niet dat de mensen moeten ophouden met zich bezorgd te maken, een woord als moe ten houd ik er in mijn dictionaire niet op na. Zij kunnen het nu eenmaal niet laten. Het is een ons ingeboren gewoonte. Onze voorvaderen hebben zich vòòr ons ook reeds bezorgd gemaakt. Maar dat maakt geen verschil in wat betreft de verderfelijke uitwerking van: "zorgen voor den dag van morgen". De wet gaat onverbiddelijk voort en ge doet het best met de gevolgen voor uw rekening te nemen. Hoe dan? Wel. denk liever aan hoopvolle verwachtingen dan aan dingen, die verkeerd zullen gaan. Even zeker als het heelal bestuurd wordt door een vaste, onverbreekbare wet, zoo zeker staat er in die wet te lezen: "Als gij denkt aan lichte en blijde dingen, dan trekt gij die tot u. Maar denkt ge aan iets duisters, dan verbreekt gij de onzichtbare draden die u met de lichte dingen verbinden en zijt in contact gekomen met den donkeren kant der dingen". Misschien zegt ge dat dit al te eenvoudig is of kinderachtig. Nu, wat is er eigenlijk eenvoudig in dit heelal? Het ontkiemen van een zaadkorrel wordt door sommigen de eenvoudigste zaak ter wereld genoemd. Maar niemand kent de werkelijke oorzaak van dit ontkiemen. Men weet alleen dat, als men een zaadje in de aarde legt, waar de zon het beschijnen en de regen het bereiken kan, het te zijner tijd zal ontkiemen.</w:t>
      </w:r>
    </w:p>
    <w:p>
      <w:pPr>
        <w:pStyle w:val="Normal"/>
        <w:widowControl w:val="false"/>
        <w:autoSpaceDE w:val="false"/>
        <w:spacing w:lineRule="exact" w:line="300"/>
        <w:jc w:val="both"/>
        <w:rPr>
          <w:sz w:val="28"/>
        </w:rPr>
      </w:pPr>
      <w:r>
        <w:rPr>
          <w:sz w:val="28"/>
        </w:rPr>
        <w:t>Het op en neergaan van het deksel van den theeketel bracht Watts op zijn eerste denkbeeld aangaande de machtige kracht van den stoom. Dat wil zeggen, hij kreeg het eerste begrip van de macht die er achter den stoom zit. Die macht heet warmte. Maar dan is er weer een macht achter de warmte; En wat is dat voor een macht? Dat weet men niet. Dat is inderdaad eenvoudig! Wat ter wereld is zoo eenvoudig als dat?</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2"/>
        <w:widowControl w:val="false"/>
        <w:autoSpaceDE w:val="false"/>
        <w:jc w:val="center"/>
        <w:rPr>
          <w:szCs w:val="24"/>
        </w:rPr>
      </w:pPr>
      <w:r>
        <w:rPr>
          <w:szCs w:val="24"/>
        </w:rPr>
        <w:t>HET NUT VAN ZIEK ZIJN</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rPr>
      </w:pPr>
      <w:r>
        <w:rPr>
          <w:sz w:val="28"/>
        </w:rPr>
        <w:t>In dit tijdperk van ons bestaan kan bijna niemand onzer geheel ontkomen aan de bezwaren van het lichaam. Er zijn echter twee totaal verschillende methodes om dien toestand van het lichaam, dien wij ziekte noemen, te behandelen, en wel de materiële en de geestelijke. De juiste methode is die, om met alle kracht die in ons is te wensen, dat ons hoe langer hoe meer het geloof geschonken worde dat alle pijn, ziekte en verzwakking, van welken aard zij ook zijn mogen, niet anders zijn dan de pogingen van den geest om zich te zuiveren en van het lichaam af te werpen, wat te grof is voor onzen geest om het te gebruiken.</w:t>
      </w:r>
    </w:p>
    <w:p>
      <w:pPr>
        <w:pStyle w:val="Normal"/>
        <w:widowControl w:val="false"/>
        <w:autoSpaceDE w:val="false"/>
        <w:spacing w:lineRule="exact" w:line="300"/>
        <w:jc w:val="both"/>
        <w:rPr>
          <w:sz w:val="28"/>
        </w:rPr>
      </w:pPr>
      <w:r>
        <w:rPr>
          <w:sz w:val="28"/>
        </w:rPr>
        <w:t>Denk hier vooral aan het feit dat nodig is dikwijls te herhalen, namelijk dat uw geest en uw lichaam verschillende dingen zijn; dat uw geest is een steeds toenemende macht, die door de eeuwen heen aangroeit en dat uw lichaam slechts het tijdelijk voertuig is dat hij in deze tegenwoordige fase van bestaan gebruikt.</w:t>
      </w:r>
    </w:p>
    <w:p>
      <w:pPr>
        <w:pStyle w:val="Normal"/>
        <w:widowControl w:val="false"/>
        <w:autoSpaceDE w:val="false"/>
        <w:spacing w:lineRule="exact" w:line="300"/>
        <w:jc w:val="both"/>
        <w:rPr>
          <w:sz w:val="28"/>
        </w:rPr>
      </w:pPr>
      <w:r>
        <w:rPr>
          <w:sz w:val="28"/>
        </w:rPr>
        <w:t>Wij zijn altijd geneigd onbewust het oude geloof te laten binnensluipen waarin wij zijn opgevoed, n1. dat ons fysieke lichaam het enige goed is dat wij bezitten. Zonder den geest echter is het lichaam slechts de machine, zonder den stoom om haar in beweging te brengen.</w:t>
      </w:r>
    </w:p>
    <w:p>
      <w:pPr>
        <w:pStyle w:val="Normal"/>
        <w:widowControl w:val="false"/>
        <w:autoSpaceDE w:val="false"/>
        <w:spacing w:lineRule="exact" w:line="300"/>
        <w:jc w:val="both"/>
        <w:rPr>
          <w:sz w:val="28"/>
        </w:rPr>
      </w:pPr>
      <w:r>
        <w:rPr>
          <w:sz w:val="28"/>
        </w:rPr>
        <w:t>Een steeds helderder wordend bewustzijn dat de geest en het lichaam afzonderlijk bestaan en dat de geest de alleen opbouwende, bewegende en werkgevende kracht is voor het lichaam, zal dien geest tot grote hulp zijn om heilzaam op het lichaam te werken en het dikwijls te hernieuwen.</w:t>
      </w:r>
    </w:p>
    <w:p>
      <w:pPr>
        <w:pStyle w:val="Normal"/>
        <w:widowControl w:val="false"/>
        <w:autoSpaceDE w:val="false"/>
        <w:spacing w:lineRule="exact" w:line="300"/>
        <w:jc w:val="both"/>
        <w:rPr>
          <w:sz w:val="28"/>
        </w:rPr>
      </w:pPr>
      <w:r>
        <w:rPr>
          <w:sz w:val="28"/>
        </w:rPr>
        <w:t>Een verkeerde manier om ziekte te behandelen is om steeds maar voor vast aan te nemen, dat gij niets anders zijt dan het lichaam hetwelk ge gebruikt; dat alleen dit lichaam ziek is; dat het slechts genezen kan door middel van stoffelijke geneesmiddelen; dat zijn tegenwoordige ziekte of zwaktetoestand slechts een kwaad op zichzelf is zonder reden, en niet het middel waardoor het bevrijd wordt van een onnutte ballast van dode, vergane stof. Dit duidt op een gebrek aan inzicht van wat onze geest eigenlijk is, en zulke onwetendheid brengt meer en meer ziekelijke toestanden van het lichaam voort, totdat op 't laatst ons ware zelf, onze geest, niet meer in staat is het half dode lichaam nog langer te dragen, en zich van deze belemmering bevrijdt. Dit noemt men dood. Er zijn in de wereld zeer vele mensen die reeds half dood zijn. Met andere woorden, hun geest kan hun lichaam nog maar half dragen. De gebogen schouders, de onzekere gang, en de in 't algemeen achteruitgaande krachten van een man of vrouw van zestig zijn bewijzen, dat de geest slechts onvoldoende heerschappij meer voert over dat lichaam en niet bij machte is het te vernieuwen. Is hij dit wel, dan komt het lichaam uit zijn beproevingen te voorschijn veel meer verfijnd, en bovendien actiever en sterker dan ooit te voren. Dan is het ook in fysieke zin eer jonger dan ouder geworden. Als ge hierover zelfs alleen maar eens uwe gedachten wilt laten gaan. zonder partijdigheid of kritiek. en slechts dit nieuwe eerbiedig in u opnemend. dan zult ge al een groot verschil ten goede ondervinden wanneer ge eens ziek wordt. Dat komt. omdat ge alleen reeds door uw houding hierin te veranderen een deur hebt geopend voor uw hoger zelf om beter op het lichaam te kunnen werken. En naarmate uw geest meer en meer de waarheid hiervan kan bevestigen. zal uw lichaam met hoe langer hoe minder pijn en moeilijkheden te kampen heb</w:t>
        <w:softHyphen/>
        <w:t>ben.</w:t>
      </w:r>
    </w:p>
    <w:p>
      <w:pPr>
        <w:pStyle w:val="Normal"/>
        <w:widowControl w:val="false"/>
        <w:autoSpaceDE w:val="false"/>
        <w:spacing w:lineRule="exact" w:line="300"/>
        <w:jc w:val="both"/>
        <w:rPr>
          <w:sz w:val="28"/>
        </w:rPr>
      </w:pPr>
      <w:r>
        <w:rPr>
          <w:sz w:val="28"/>
        </w:rPr>
        <w:t>Wanneer een nieuwe. ware gedachte ingang bij u vindt. zal zij tegelijkertijd een verandering in het lichaam uitwerken. Uw spieren. uw bloed en beenderenstelsel zijn alle de stoffelijke uit</w:t>
        <w:softHyphen/>
        <w:t>drukkingen van uw overheersend gedachte</w:t>
        <w:softHyphen/>
        <w:t>gebied. Verander van gedachte. dan ondergaat zoowel het onzichtbare als het zichtbare deel van uw wezen een verandering.</w:t>
      </w:r>
    </w:p>
    <w:p>
      <w:pPr>
        <w:pStyle w:val="Normal"/>
        <w:widowControl w:val="false"/>
        <w:autoSpaceDE w:val="false"/>
        <w:spacing w:lineRule="exact" w:line="300"/>
        <w:jc w:val="both"/>
        <w:rPr>
          <w:sz w:val="28"/>
        </w:rPr>
      </w:pPr>
      <w:r>
        <w:rPr>
          <w:sz w:val="28"/>
        </w:rPr>
        <w:t>In zekeren zin zijn dergelijke veranderingen steeds aan het werk in ons dagelijks leven. Geef iemand die geheel ontmoedigd is of in wan</w:t>
        <w:softHyphen/>
        <w:t>hoop verkeert. uitzicht op hoop of een belofte van iets beters. en ge zult spoedig een ver</w:t>
        <w:softHyphen/>
        <w:t>andering in zijn uiterlijk waarnemen. Het oog wordt helderder. de spieren worden steviger gespannen. en iedere beweging krijgt meer ener</w:t>
        <w:softHyphen/>
        <w:t>gie en kracht. Dat is de uitwerking van het nieuwe gedachte-element, waarmee het lichaam zich vereenzelvigd heeft..</w:t>
      </w:r>
    </w:p>
    <w:p>
      <w:pPr>
        <w:pStyle w:val="Normal"/>
        <w:widowControl w:val="false"/>
        <w:autoSpaceDE w:val="false"/>
        <w:spacing w:lineRule="exact" w:line="300"/>
        <w:jc w:val="both"/>
        <w:rPr>
          <w:sz w:val="28"/>
        </w:rPr>
      </w:pPr>
      <w:r>
        <w:rPr>
          <w:sz w:val="28"/>
        </w:rPr>
        <w:t>Wanneer ge integendeel plotseling in ie</w:t>
        <w:softHyphen/>
        <w:t>mands geest een gedachte brengt die hem schrik aanjaagt, dan wordt het effect ook op het li</w:t>
        <w:softHyphen/>
        <w:t>chaam dikwijls onmiddellijk merkbaar, bijvoor</w:t>
        <w:softHyphen/>
        <w:t>beeld door bleek worden, beven, wankelende knieën, en zelfs in sommige gevallen door be</w:t>
        <w:softHyphen/>
        <w:t>wusteloosheid. Ook kan door een schrik de digestie worden verstoord of kunnen iemands haren in enkele uren wit worden, ja zelfs is een plotselinge dood er wel het gevolg van geweest.</w:t>
      </w:r>
    </w:p>
    <w:p>
      <w:pPr>
        <w:pStyle w:val="Normal"/>
        <w:widowControl w:val="false"/>
        <w:autoSpaceDE w:val="false"/>
        <w:spacing w:lineRule="exact" w:line="300"/>
        <w:jc w:val="both"/>
        <w:rPr>
          <w:sz w:val="28"/>
        </w:rPr>
      </w:pPr>
      <w:r>
        <w:rPr>
          <w:sz w:val="28"/>
        </w:rPr>
        <w:t>De schokkende kreet van "Brand!" in een stampvol theater, of een alarmsignaal in een mensenmenigte,_ brengt zulk een geweldige verwarring teweeg, eerst in den geest en dan in de lichamen van die mensen, dat men haar vergelijken kan in stoffelijke zin met de uit</w:t>
        <w:softHyphen/>
        <w:t>werking van een gas - of stoomontploffing, of met de dampen van brandende steenkolen. Alle lichaamspijn ontstaat door de pogingen van den geest om nieuw leven te brengen in een gedeelte van het lichaam dat daaraan be</w:t>
        <w:softHyphen/>
        <w:t>hoefte heeft, of om er nieuw materiaal voor in de plaats te brengen. In gevallen dat de geest met deze pogingen ophoudt, ontstaat er stilstand van pijn en bewusteloosheid, de voor</w:t>
        <w:softHyphen/>
        <w:t>loop er van den dood van het lichaam.</w:t>
      </w:r>
    </w:p>
    <w:p>
      <w:pPr>
        <w:pStyle w:val="Normal"/>
        <w:widowControl w:val="false"/>
        <w:autoSpaceDE w:val="false"/>
        <w:spacing w:lineRule="exact" w:line="300"/>
        <w:jc w:val="both"/>
        <w:rPr>
          <w:sz w:val="28"/>
        </w:rPr>
      </w:pPr>
      <w:r>
        <w:rPr>
          <w:sz w:val="28"/>
        </w:rPr>
        <w:t>Wanneer _ziekte wordt beschouwd in wat wij hier willen noemen het licht van herstel of vernieuwing, dan krijgt ons leven een vol</w:t>
        <w:softHyphen/>
        <w:t>komen ander aanzien. Dan wordt het een schakel in de reeks veranderingen van grover tot fijner stof, waarbij elk volgende overgang met min</w:t>
        <w:softHyphen/>
        <w:t>der pijn gepaard gaat dan de vorige, totdat ten laatste de verandering alleen merkbaar zal zijn door een periode van rust en werkeloosheid. Dan zal de geest het lichaam tot het volkomen werktuig hebben gemaakt dat aan zijn wensen gehoorzaamt, dan zullen beide één zijn.</w:t>
      </w:r>
    </w:p>
    <w:p>
      <w:pPr>
        <w:pStyle w:val="Normal"/>
        <w:widowControl w:val="false"/>
        <w:autoSpaceDE w:val="false"/>
        <w:spacing w:lineRule="exact" w:line="300"/>
        <w:jc w:val="both"/>
        <w:rPr>
          <w:sz w:val="28"/>
        </w:rPr>
      </w:pPr>
      <w:r>
        <w:rPr>
          <w:sz w:val="28"/>
        </w:rPr>
        <w:t>Zoolang alle oude dwalingen nog in den geest zitten vastgeroest, is die geest reeds ziek te noemen, ofschoon het lichaam sterk is, en als de geest ziek is wordt het lichaam het ook. Maar ontwaakt die geest tot hoog er inzicht, zodat hij al die oude dwalingen erkent en om</w:t>
        <w:softHyphen/>
        <w:t>verwerpt niet alleen, maar bidt om ook alle andere dwalingen, waarvan hij nu nog onbe</w:t>
        <w:softHyphen/>
        <w:t>wust is, te leren kennen ten einde ze omver te werpen, dan is die geest op weg om ge</w:t>
        <w:softHyphen/>
        <w:t>zond te worden. Het lichaam kan dan soms nog wel worden neergebogen door de veran</w:t>
        <w:softHyphen/>
        <w:t>deringen, die een overgang van lager tot hoger geestelijk peil met zich brengen, maar zulk een terugslag kan slechts kort van duur zijn, daar het lichaam door den geest energisch wordt voortgestuwd in de goede richting. Terwijl wanneer de geest nog geen kennis heeft opge</w:t>
        <w:softHyphen/>
        <w:t>daan omtrent zijn eigen macht over het lichaam, hij blindelings de dwalingen aanneemt die het lichaam hem in zekeren zin leert en dan nog al zijn krachten inspant die te versterken. Het lichaam waarmede het zoo gesteld is, zal bijna voortdurend met allerlei ziekte te kampen hebben, totdat het eindelijk verwoest is.</w:t>
      </w:r>
    </w:p>
    <w:p>
      <w:pPr>
        <w:pStyle w:val="Normal"/>
        <w:widowControl w:val="false"/>
        <w:autoSpaceDE w:val="false"/>
        <w:spacing w:lineRule="exact" w:line="300"/>
        <w:jc w:val="both"/>
        <w:rPr>
          <w:sz w:val="28"/>
        </w:rPr>
      </w:pPr>
      <w:r>
        <w:rPr>
          <w:sz w:val="28"/>
        </w:rPr>
        <w:t>Dikwijls zal, bij de natuurlijke geboorte. de geest aan een lichaam worden gegeven. dat volstrekt niet bij hem past. Dan zal het ware zelf slechts een deel van dat lichaam kunnen beheersen en dan nog slechts bij tijd en wijle. De materiële geest van dat lichaam zal voor</w:t>
        <w:softHyphen/>
        <w:t>namelijk lagere, zinnelijke wensen bevorderen en den geest van het hoger bewustzijn voort</w:t>
        <w:softHyphen/>
        <w:t>durend belemmeren of in verzoeking brengen. Dikwijls ook is het lichaam in strijd met den geest, dan biedt het tegenstand als de geest het. wil losmaken van al de oude overleveringen, omdat het zijn eigendommelijkheid wil bewaren. Als die gegrond is op onwaarheid, dan kan die niet voortduren, dan moet die ver</w:t>
        <w:softHyphen/>
        <w:t>nietigd worden.</w:t>
      </w:r>
    </w:p>
    <w:p>
      <w:pPr>
        <w:pStyle w:val="Normal"/>
        <w:widowControl w:val="false"/>
        <w:autoSpaceDE w:val="false"/>
        <w:spacing w:lineRule="exact" w:line="300"/>
        <w:jc w:val="both"/>
        <w:rPr>
          <w:sz w:val="28"/>
        </w:rPr>
      </w:pPr>
      <w:r>
        <w:rPr>
          <w:sz w:val="28"/>
        </w:rPr>
        <w:t>Niets kan blijven bestaan. wat niet op waar</w:t>
        <w:softHyphen/>
        <w:t>heid gegrond is. Dus is ziekte een middel om het oude lichaam te vernieuwen. evenals men van een ouden muur een nieuw en maakt door het oude materiaal stuksgewijs door nieuw te vervangen. totdat de muur eindelijk weer ge</w:t>
        <w:softHyphen/>
        <w:t>heel en al vernieuwd is.</w:t>
      </w:r>
    </w:p>
    <w:p>
      <w:pPr>
        <w:pStyle w:val="Normal"/>
        <w:widowControl w:val="false"/>
        <w:autoSpaceDE w:val="false"/>
        <w:spacing w:lineRule="exact" w:line="300"/>
        <w:jc w:val="both"/>
        <w:rPr>
          <w:sz w:val="28"/>
        </w:rPr>
      </w:pPr>
      <w:r>
        <w:rPr>
          <w:sz w:val="28"/>
        </w:rPr>
        <w:t>Er mag dan niets nieuws onder de zon zijn, maar toch zijn er ontelbare dingen die wij nu nog niet kennen. Wij hebben nauwelijks den rand van ons werkelijke leven bereikt en weten nog heel weinig wat het betekent waarlijk te leven; ook kunnen wij nog niet zonder gevaar iets nieuws in ons opnemen.</w:t>
      </w:r>
    </w:p>
    <w:p>
      <w:pPr>
        <w:pStyle w:val="Normal"/>
        <w:widowControl w:val="false"/>
        <w:autoSpaceDE w:val="false"/>
        <w:spacing w:lineRule="exact" w:line="300"/>
        <w:jc w:val="both"/>
        <w:rPr>
          <w:sz w:val="28"/>
        </w:rPr>
      </w:pPr>
      <w:r>
        <w:rPr>
          <w:sz w:val="28"/>
        </w:rPr>
        <w:t>De waarheid moet ons bij kleine giften te</w:t>
        <w:softHyphen/>
        <w:t>gelijk toegediend worden. anders zou misschien een onverwachte toevloed van licht, een plot</w:t>
        <w:softHyphen/>
        <w:t>selinge openbaring van al ‘s levens mogelijk</w:t>
        <w:softHyphen/>
        <w:t>heden, zulk een grote omwenteling teweeg brengen in geest en lichaam beide, dat het lichaam er niet tegen bestand was. De her</w:t>
        <w:softHyphen/>
        <w:t>nieuwing moet geleidelijk in haar werk gaan.</w:t>
      </w:r>
    </w:p>
    <w:p>
      <w:pPr>
        <w:pStyle w:val="Normal"/>
        <w:widowControl w:val="false"/>
        <w:autoSpaceDE w:val="false"/>
        <w:spacing w:lineRule="exact" w:line="300"/>
        <w:jc w:val="both"/>
        <w:rPr>
          <w:sz w:val="28"/>
        </w:rPr>
      </w:pPr>
      <w:r>
        <w:rPr>
          <w:sz w:val="28"/>
        </w:rPr>
        <w:t>Iedere gedachte is wezenlijke kracht; wordt er meer gegeven dan het oude lichaam kan verdragen, dan is die kracht onvoorzichtig in werking gebracht en kan slechts schaden.</w:t>
      </w:r>
    </w:p>
    <w:p>
      <w:pPr>
        <w:pStyle w:val="Normal"/>
        <w:widowControl w:val="false"/>
        <w:autoSpaceDE w:val="false"/>
        <w:spacing w:lineRule="exact" w:line="300"/>
        <w:jc w:val="both"/>
        <w:rPr>
          <w:sz w:val="28"/>
        </w:rPr>
      </w:pPr>
      <w:r>
        <w:rPr>
          <w:sz w:val="28"/>
        </w:rPr>
        <w:t>Een kind hetwelk wordt opgevoed in het geloof, dat zijn ware zelf alleen zijn lichaam is, heeft niet alleen "de kiemen voor ziekte" in zich, maar voedt die ook uit louter onwetendheid op een wijze die het lichaam ten slotte ondragelijk maakt voor den geest.</w:t>
      </w:r>
    </w:p>
    <w:p>
      <w:pPr>
        <w:pStyle w:val="Normal"/>
        <w:widowControl w:val="false"/>
        <w:autoSpaceDE w:val="false"/>
        <w:spacing w:lineRule="exact" w:line="300"/>
        <w:jc w:val="both"/>
        <w:rPr>
          <w:sz w:val="28"/>
        </w:rPr>
      </w:pPr>
      <w:r>
        <w:rPr>
          <w:sz w:val="28"/>
        </w:rPr>
        <w:t>Ieder van ons wordt meer of minder beïnvloed door wat wel eens "een onbewuste geest" wordt genoemd; dat wil zeggen een geloof in dwalingen, die wij van kindsbeen af aan hebben horen verkondigen zonder ze ooit zelf onderzocht of er maar enigszins aan getwijfeld te hebben, en die wij voortgaan blindelings te geloven, zonder ons dit bewust te zijn.</w:t>
      </w:r>
    </w:p>
    <w:p>
      <w:pPr>
        <w:pStyle w:val="Normal"/>
        <w:widowControl w:val="false"/>
        <w:autoSpaceDE w:val="false"/>
        <w:spacing w:lineRule="exact" w:line="300"/>
        <w:jc w:val="both"/>
        <w:rPr>
          <w:sz w:val="28"/>
        </w:rPr>
      </w:pPr>
      <w:r>
        <w:rPr>
          <w:sz w:val="28"/>
        </w:rPr>
        <w:t>Door het onbewust meedragen van al die dwalingen, geloven duizenden flinke, gezonde, gespierde jonge mannen, die nu in het volle bezit van hun kracht zijn, met hun gehele hart aan het feit dat deze kracht als zij vijftig jaar zijn zal beginnen te verminderen, en dat er tussen de zestig en zeventig altijd noodzakelijk een achteruitgang komt, waardoor zij eindelijk ten grave gesleept worden. Als men hun zou spreken van alle mogelijkheden die voor den mens in de toekomst zijn weggelegd, dan zou alleen een spottend antwoord of ongelovig schouderophalen daarvan het gevolg kunnen zijn.</w:t>
      </w:r>
    </w:p>
    <w:p>
      <w:pPr>
        <w:pStyle w:val="Normal"/>
        <w:widowControl w:val="false"/>
        <w:autoSpaceDE w:val="false"/>
        <w:spacing w:lineRule="exact" w:line="300"/>
        <w:jc w:val="both"/>
        <w:rPr>
          <w:sz w:val="28"/>
        </w:rPr>
      </w:pPr>
      <w:r>
        <w:rPr>
          <w:sz w:val="28"/>
        </w:rPr>
        <w:t>Niets is meer belemmerend voor de ontwikkeling dan die toestand van den geest, waarin hij steeds bestendig weigert om een nieuw denkbeeld zelfs maar voor éen ogenblik in zijn gedachten te overwegen, omdat het hem bij een eerste kennisneming onredelijk en hersenschimmig toeschijnt. Het is dezelfde geestestoestand, die bijvoorbeeld vele jaren geleden de uitvindingen van stoom en elektriciteit met verontwaardiging afwees, en waarin de mens voor zichzelven een werkhuisje van eigen gedachten heeft opgebouwd met een klein erf waarin hij steeds maar rondloopt, en verder niets met de wereld daarbuiten wil te maken hebben.</w:t>
      </w:r>
    </w:p>
    <w:p>
      <w:pPr>
        <w:pStyle w:val="Normal"/>
        <w:widowControl w:val="false"/>
        <w:autoSpaceDE w:val="false"/>
        <w:spacing w:lineRule="exact" w:line="300"/>
        <w:jc w:val="both"/>
        <w:rPr>
          <w:sz w:val="28"/>
        </w:rPr>
      </w:pPr>
      <w:r>
        <w:rPr>
          <w:sz w:val="28"/>
        </w:rPr>
        <w:t>Het ongelukkige denkbeeld waarin duizenden onbewust gevangen zitten: dat wat het fysieke leven altijd in het verleden geweest is, ook in de toekomst noodwendig hetzelfde moet blijven, dat namelijk de drie tijdperken van jeugd, rijpheid en verval elkaar tot in een on</w:t>
        <w:softHyphen/>
        <w:t>eindig verschiet altijd zullen opvolgen, - sluit de deur voor elke nieuwe mogelijkheid.</w:t>
      </w:r>
    </w:p>
    <w:p>
      <w:pPr>
        <w:pStyle w:val="Normal"/>
        <w:widowControl w:val="false"/>
        <w:autoSpaceDE w:val="false"/>
        <w:spacing w:lineRule="exact" w:line="300"/>
        <w:jc w:val="both"/>
        <w:rPr>
          <w:sz w:val="28"/>
        </w:rPr>
      </w:pPr>
      <w:r>
        <w:rPr>
          <w:sz w:val="28"/>
        </w:rPr>
        <w:t>Gij vraagt waarin al die dwalingen. waarin de mensen onbewust geloven. dan al zoo bestaan? Wel. een individu. van wien gij weet dat hij een bedrieger is. wordt door duizenden voor een groot man aangezien. Een opvoedingssysteem waarvan gij weet dat het doortrokken is van onwaarheid en een blinde navolging van gewoonten huldigt. beschouwen die duizenden als volmaakt.</w:t>
      </w:r>
    </w:p>
    <w:p>
      <w:pPr>
        <w:pStyle w:val="Normal"/>
        <w:widowControl w:val="false"/>
        <w:autoSpaceDE w:val="false"/>
        <w:spacing w:lineRule="exact" w:line="300"/>
        <w:jc w:val="both"/>
        <w:rPr>
          <w:sz w:val="28"/>
        </w:rPr>
      </w:pPr>
      <w:r>
        <w:rPr>
          <w:sz w:val="28"/>
        </w:rPr>
        <w:t>Oorlog tussen naties. waarvan gij weet dat het slechts domme waanzin is, wordt door hen aanvaard als een.. politieke noodzakelijkheid", omdat de klank dier twee woorden van hun prille jeugd af aan hun in de oren is geblazen en daarin is blijven hangen. Gewoonten. gebruiken. alles wat uit sleur wordt nagevolgd. ofschoon ge weet dat zij niet alleen nutteloos maar ook lastig en verkeerd zijn. worden van geslacht tot geslacht gedachteloos en als vanzelfsprekend bestendigd.</w:t>
      </w:r>
    </w:p>
    <w:p>
      <w:pPr>
        <w:pStyle w:val="Normal"/>
        <w:widowControl w:val="false"/>
        <w:autoSpaceDE w:val="false"/>
        <w:spacing w:lineRule="exact" w:line="300"/>
        <w:jc w:val="both"/>
        <w:rPr>
          <w:sz w:val="28"/>
        </w:rPr>
      </w:pPr>
      <w:r>
        <w:rPr>
          <w:sz w:val="28"/>
        </w:rPr>
        <w:t>De roekeloze wreedheden die door ons ras bedreven worden ten opzichte van vogels en dieren in hun natuurstaat. door hen voor enkel amusement te slachten of te verminken. evenals het gevangen houden van iedere soort tweevoeters en viervoeters. waardoor de bewoners van velden. bossen en het luchtruim gedoemd worden tot een onnatuurlijk. lijdend leven, eenvoudig alleen opdat wij hen achter hun tralies zullen kunnen aanstaren, zijn blijken te meer van het onbewuste standpunt van ons ras tegenover het kwaad en de onrechtvaardigheid die toegelaten en zelfs nog als juist en behoorlijk worden beschouwd.</w:t>
      </w:r>
    </w:p>
    <w:p>
      <w:pPr>
        <w:pStyle w:val="Normal"/>
        <w:widowControl w:val="false"/>
        <w:autoSpaceDE w:val="false"/>
        <w:spacing w:lineRule="exact" w:line="300"/>
        <w:jc w:val="both"/>
        <w:rPr>
          <w:sz w:val="28"/>
        </w:rPr>
      </w:pPr>
      <w:r>
        <w:rPr>
          <w:sz w:val="28"/>
        </w:rPr>
        <w:t>Het gebrek aan eerbied van de zijde van een groot aantal mannen. waaronder de vrouw gebukt gaat. en die zij zich laat welgevallen. dikwijls zonder protest; de wijze waarop zij door vele mannen als een aardig speelgoed of als een gemak wordt beschouwd; de ontkenning door de meeste mannen dat zij huns gelijke is in aanleg of gaven. en ook de standvastige loochening. waaraan ook zij zelve schuld heeft. dat zij een noodzakelijk helpende factor is bij het werk van den man. - al deze nog onbewuste dwalingen leiden tot betreurenswaardige gevolgen in den geest van millioenen en millioenen. De voortdurende onwetendheid waarin zovelen verkeren aangaande het feit dat de gedachte een element, een kracht is die tot mijlen ver van het lichaam haar werk verricht; dat elk denkbeeld dat wij koesteren gelijk is aan een onzichtbare magneet, die, na onze gedachte eenmaal tot zich getrokken te hebben, haar zal helpen verwezenlijken; het algemeen ver</w:t>
        <w:softHyphen/>
        <w:t>spreide begrip dat het er weinig toe doet wat wij denken, zoo lang onze gedachte niet is be</w:t>
        <w:softHyphen/>
        <w:t>kend geraakt; en het niet-willen-inzien dat alles wat wij over anderen en over onszelven den</w:t>
        <w:softHyphen/>
        <w:t>ken, nauw verband houdt met onze gezondheid en met ons geluk of ons ongeluk; de poelen van fysieke ellende en geestelijke stoornis waarin zoo velen onbewust verzinken, door contact met lagere geesten, waardoor zij die lagere gedachten in zich opnemen; de onwe</w:t>
        <w:softHyphen/>
        <w:t>tendheid en het ongeloof door velen aan den dag gelegd, wanneer er sprake van is dat elk individu in het verleden vele andere levens heeft doorleefd en dat in de toekomst ook zal doen, - dit alles is slechts een deel van al de on</w:t>
        <w:softHyphen/>
        <w:t>bewuste dwalingen, die rondom ons heersen. Voor den geest, die altijd vraagt om meer licht en waarheid, zal elke lichamelijke beproe</w:t>
        <w:softHyphen/>
        <w:t>ving een begin van ontwaken zijn tot dieper begrip en een inzicht geven in deze en talloze andere dwalingen, die onvermijdelijk pijn en ziekte voor ons ten gevolge moeten hebben. "De waarheid zal u vrij maken", zegt de bijbelse spreuk. Dat is zo. De waarheid zal ons bevrijden van elke vorm van lichamelijk en geestelijk lijden; en als de God in uw bin</w:t>
        <w:softHyphen/>
        <w:t>nenste uw oude en lagere zelf geheel heeft overwonnen, dan is het uit met alle droefheid.</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2"/>
        <w:widowControl w:val="false"/>
        <w:autoSpaceDE w:val="false"/>
        <w:jc w:val="center"/>
        <w:rPr>
          <w:szCs w:val="24"/>
        </w:rPr>
      </w:pPr>
      <w:r>
        <w:rPr>
          <w:szCs w:val="24"/>
        </w:rPr>
        <w:t>HET GEBED IN ALLE EEUWEN</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rPr>
      </w:pPr>
      <w:r>
        <w:rPr>
          <w:sz w:val="28"/>
        </w:rPr>
        <w:t>In alle eeuwen, in alle godsdiensten en bij bijna alle rassen, vinden wij tot zover als de geschiedenis der mensheid zich uitstrekt, verschillende vormen en uitdrukkingen voor het gebed, en dit zelfs ook bij volkeren die geheel en al afgezonderd leven; waaruit af te leiden is dat het gebed een in de menselijke natuur aangeboren instinct of beginsel is.</w:t>
      </w:r>
    </w:p>
    <w:p>
      <w:pPr>
        <w:pStyle w:val="Normal"/>
        <w:widowControl w:val="false"/>
        <w:autoSpaceDE w:val="false"/>
        <w:spacing w:lineRule="exact" w:line="300"/>
        <w:jc w:val="both"/>
        <w:rPr>
          <w:sz w:val="28"/>
        </w:rPr>
      </w:pPr>
      <w:r>
        <w:rPr>
          <w:sz w:val="28"/>
        </w:rPr>
        <w:t>" Waarom bidden wij?" wordt door menigeen gevraagd. Wel, wij weten toch allen dat het oneindige heelal vervuld is van oneindige geest, intelligentie. macht, en dat hierin ontelbare. verschillende graden zijn, zich naar alle kanten uitstrekkend. en opklimmend tot zulk een hoogte van macht en wijsheid, als ons verstand niet bevatten kan? Noem deze macht ,"God" of "den Oneindige", of zoals de Indiër zegt den "Groten Geest", niemand op aarde kan die ten volle begrijpen. Maar als wij ons ontwikkelen, dan zal het begrip er van ons steeds duidelijker worden. Wij bidden tot die Macht.</w:t>
      </w:r>
    </w:p>
    <w:p>
      <w:pPr>
        <w:pStyle w:val="Normal"/>
        <w:widowControl w:val="false"/>
        <w:autoSpaceDE w:val="false"/>
        <w:spacing w:lineRule="exact" w:line="300"/>
        <w:jc w:val="both"/>
        <w:rPr>
          <w:sz w:val="28"/>
        </w:rPr>
      </w:pPr>
      <w:r>
        <w:rPr>
          <w:sz w:val="28"/>
        </w:rPr>
        <w:t>Noem een gebed zoo ge wilt een wens, die zich uit in een vraag om het goede te krijgen. hetwelk wij ergens in menen te zien.</w:t>
      </w:r>
    </w:p>
    <w:p>
      <w:pPr>
        <w:pStyle w:val="Normal"/>
        <w:widowControl w:val="false"/>
        <w:autoSpaceDE w:val="false"/>
        <w:spacing w:lineRule="exact" w:line="300"/>
        <w:jc w:val="both"/>
        <w:rPr>
          <w:sz w:val="28"/>
        </w:rPr>
      </w:pPr>
      <w:r>
        <w:rPr>
          <w:sz w:val="28"/>
        </w:rPr>
        <w:t>Sommigen bidden om geld. om rijk te worden. daar zij dat als het hoogste goed beschouwen, anderen met een helderder geest wensen en bidden om meer moed. meer geduld. vriendelijkheid. om meer vermogen tot genieten of geestelijk vermogen om te zien. Dit is het gebed voortkomende uit een wijzer inzicht, dat zoekt naar een heilig levensdoel, naar het hoogste geluk. Wij beschouwen het gebed als een grote natuurwet, waardoor het zich uitstrekt van wat wij de oertijden noemen af tot aan de tegenwoordige. en dat elke wens, mits in ernst en ootmoed volgehouden, ons het gewenste ideaal ten minste nader brengt. Maar wij moeten eerst vragen om te mogen leren kennen dat waarvoor wij bidden. Dat is de wens van elke open, ontvankelijke geest, de gemoedsstemming van hem die willens is om te luisteren en te leren, van een ieder, die zijn deuren en vensters wijd open sluit voor wat er ook komen mag.</w:t>
      </w:r>
    </w:p>
    <w:p>
      <w:pPr>
        <w:pStyle w:val="Normal"/>
        <w:widowControl w:val="false"/>
        <w:autoSpaceDE w:val="false"/>
        <w:spacing w:lineRule="exact" w:line="300"/>
        <w:jc w:val="both"/>
        <w:rPr>
          <w:sz w:val="28"/>
        </w:rPr>
      </w:pPr>
      <w:r>
        <w:rPr>
          <w:sz w:val="28"/>
        </w:rPr>
        <w:t>Het gebed ontwaren wij in elke vorm van leven, hoe verscholen ook, van den groei van plant en dier af, - in wat men in de wetenschap noemt de wet van keuze, - tot in de hoogst denkbare ontwikkeling van den menselijke geest. De wens, of het beginsel van bidden, dat ook bij plant en dier is aan_ geboren, bestaat in duizenden verschillende schakeringen van uitdrukking. En wat de hond betreft, als hij zijn kop in mijn schoot legt en mij aankijkt, doet hij een even vurig gebed voor mijn medegevoel, vriendelijkheid of liefkozing als er ooit van een preekstoel uitging, en de zorg, angst en liefde van de dierenmoeder voor haar jong is voor mij een heilige gewaarwording, een heilige wens, een heilig gebed voor het welzijn van haar kind.</w:t>
      </w:r>
    </w:p>
    <w:p>
      <w:pPr>
        <w:pStyle w:val="Normal"/>
        <w:widowControl w:val="false"/>
        <w:autoSpaceDE w:val="false"/>
        <w:spacing w:lineRule="exact" w:line="300"/>
        <w:jc w:val="both"/>
        <w:rPr>
          <w:sz w:val="28"/>
        </w:rPr>
      </w:pPr>
      <w:r>
        <w:rPr>
          <w:sz w:val="28"/>
        </w:rPr>
        <w:t>Wij geloven dat het gebed een noodzakelijkheid is in de menselijke natuur. Noem het zo ge wilt een wetenschappelijke noodzakelijkheid, maar is er een enkele reden om wetenschap en godsdienst te scheiden?</w:t>
      </w:r>
    </w:p>
    <w:p>
      <w:pPr>
        <w:pStyle w:val="Normal"/>
        <w:widowControl w:val="false"/>
        <w:autoSpaceDE w:val="false"/>
        <w:spacing w:lineRule="exact" w:line="300"/>
        <w:jc w:val="both"/>
        <w:rPr>
          <w:sz w:val="28"/>
        </w:rPr>
      </w:pPr>
      <w:r>
        <w:rPr>
          <w:sz w:val="28"/>
        </w:rPr>
        <w:t>De verenigde kracht van velen die zich uiten in eenzelfde gebed, kan wonderen uitwerken, waaraan nog veel te weinig waarde wordt toegekend. Ook is het een bemoedigende gedachte, te weten dat zelfs reeds één gebed van een vrome, ernstige, toegewijde ziel, kan dienen als de verbindende schakel, als het kanaal tussen de Hogere Machten en ons aardse leven, om ons te helpen in het volbrengen van grote en goede daden.</w:t>
      </w:r>
    </w:p>
    <w:p>
      <w:pPr>
        <w:pStyle w:val="Normal"/>
        <w:widowControl w:val="false"/>
        <w:autoSpaceDE w:val="false"/>
        <w:spacing w:lineRule="exact" w:line="300"/>
        <w:jc w:val="both"/>
        <w:rPr>
          <w:sz w:val="28"/>
        </w:rPr>
      </w:pPr>
      <w:r>
        <w:rPr>
          <w:sz w:val="28"/>
        </w:rPr>
        <w:t>Zoo zal in de toekomst de macht van het Licht ten slot te zegevieren over die der duisternis. Het gebed is een noodzakelijk levensbestanddeel voor hen, die zich van de wereld en haar gedruis en valse schijn hebben afgewend, en is bij dezulken een uiting van hoog verheven gedachten. Want wij scheppen zelf onze gedachtesfeer om ons heen, en wanneer dat er een is van hoger orde, dan verenigt zich daarmede de Onzichtbare Geest om ons te helpen en ons vreugde en moed te verlenen.</w:t>
      </w:r>
    </w:p>
    <w:p>
      <w:pPr>
        <w:pStyle w:val="TextBody"/>
        <w:spacing w:lineRule="exact" w:line="300"/>
        <w:rPr>
          <w:sz w:val="28"/>
        </w:rPr>
      </w:pPr>
      <w:r>
        <w:rPr>
          <w:sz w:val="28"/>
        </w:rPr>
        <w:t xml:space="preserve">Alle gebed dat wijsheid ademt. zal altijd gegrond zijn op het gevoel: "Uw wil geschiede". Een hogere Wijsheid weet wat het beste voor ons is, en dat iets waar wij om vragen, soms ellende zou aanbrengen in plaats van zegen. Dan zal zij ons onzen wens ontzeggen </w:t>
        <w:softHyphen/>
        <w:t xml:space="preserve"> hoe hard dit op dat ogenblik ook voor ons lijkt. Weigeren wij echter te wachten, blijven wij aandringen in ons roekeloos verlangen naar persoonlijk geluk, dan zal onze wens somtijds toch ten slotte vervuld worden, maar dan geschiedt dit niet tot ons blijvend heil. Zijn wij echter geduldig, dan blijft de ware zegen niet uit. Het is van weinig belang wat wij verstaan onder die Hogere Intelligentie. Er bestaan in het heelal zooveel meer graden van wijsheid en macht dan wij kunnen bevatten. De geest die zich tot hoger gebied wil opheffen, ont</w:t>
        <w:softHyphen/>
        <w:t>vangt te zijner tijd wat nodig voor hem is. Zelfs hier op aarde is dit reeds te bemerken. In vele dingen weten de ouders het beste wat goed is voor hun kind, en naar de mate van zijn hulpeloosheid zullen zij het kind met hun</w:t>
      </w:r>
    </w:p>
    <w:p>
      <w:pPr>
        <w:pStyle w:val="Normal"/>
        <w:widowControl w:val="false"/>
        <w:autoSpaceDE w:val="false"/>
        <w:spacing w:lineRule="exact" w:line="300"/>
        <w:jc w:val="both"/>
        <w:rPr>
          <w:sz w:val="28"/>
        </w:rPr>
      </w:pPr>
      <w:r>
        <w:rPr>
          <w:sz w:val="28"/>
        </w:rPr>
        <w:t>gezag bewaken. Maar als het kind volwassen wordt en de volwassene rijper in leeftijd, dan zullen wijze ouders langzamerhand den leiden_ den band losser maken, wetend dat het kind nu voor zichzelf moet zorgen en dat men het onrecht zou aandoen het niet in staat te stellen dit te doen.</w:t>
      </w:r>
    </w:p>
    <w:p>
      <w:pPr>
        <w:pStyle w:val="Normal"/>
        <w:widowControl w:val="false"/>
        <w:autoSpaceDE w:val="false"/>
        <w:spacing w:lineRule="exact" w:line="300"/>
        <w:jc w:val="both"/>
        <w:rPr>
          <w:sz w:val="28"/>
        </w:rPr>
      </w:pPr>
      <w:r>
        <w:rPr>
          <w:sz w:val="28"/>
        </w:rPr>
        <w:t>De meest wijze vader of moeder is zelf nog een kind. En misschien is er in de gehele onein</w:t>
        <w:softHyphen/>
        <w:t>dige ruimte geen enkele geest, die niet van tijd tot tijd behoefte heeft aan steun van een geest, hoger dan den zijnen.</w:t>
      </w:r>
    </w:p>
    <w:p>
      <w:pPr>
        <w:pStyle w:val="Normal"/>
        <w:widowControl w:val="false"/>
        <w:autoSpaceDE w:val="false"/>
        <w:spacing w:lineRule="exact" w:line="300"/>
        <w:jc w:val="both"/>
        <w:rPr>
          <w:sz w:val="28"/>
        </w:rPr>
      </w:pPr>
      <w:r>
        <w:rPr>
          <w:sz w:val="28"/>
        </w:rPr>
        <w:t>Hoe fijner wij georganiseerd zijn, des te gevoeliger en meer vatbaar zijn wij voor indrukken van alles om ons heen, van het zichtbare zoowel als het onzichtbare, en des te meer hebben wij er behoefte aan onze gedachten op te heffen naar het reine, het onzelfzuchtige, het schone en verhevene. Deze gedachtesfeer zal ons tot een pantser zijn tegen het ongeziene kwaad.</w:t>
      </w:r>
    </w:p>
    <w:p>
      <w:pPr>
        <w:pStyle w:val="Normal"/>
        <w:widowControl w:val="false"/>
        <w:autoSpaceDE w:val="false"/>
        <w:spacing w:lineRule="exact" w:line="300"/>
        <w:jc w:val="both"/>
        <w:rPr>
          <w:sz w:val="28"/>
        </w:rPr>
      </w:pPr>
      <w:r>
        <w:rPr>
          <w:sz w:val="28"/>
        </w:rPr>
        <w:t>Ik geloof niet dat er bij ons genoeg kennis bestaat omtrent het kwaad, dat ons door onzicht</w:t>
        <w:softHyphen/>
        <w:t>bare en ons slecht gezinde geesten kan worden toegebracht. Paulus zinspeelt hier reeds op, waar hij zegt: " Wij voeren oorlog tegen de machten der duisternis" . Op subtiele wijze komt dit kwaad tot ons, maar daarom is het juist te gevaarlijker; het reageert op onze zwakheid en ijdelheid, op onze neiging tot jalousie, achterdocht, vrees, en het vervult ons met een vreemden, onbestemde druk, die spoedig ook het lichaam aantast en verzwakt.</w:t>
      </w:r>
    </w:p>
    <w:p>
      <w:pPr>
        <w:pStyle w:val="Normal"/>
        <w:widowControl w:val="false"/>
        <w:autoSpaceDE w:val="false"/>
        <w:spacing w:lineRule="exact" w:line="300"/>
        <w:jc w:val="both"/>
        <w:rPr>
          <w:sz w:val="28"/>
        </w:rPr>
      </w:pPr>
      <w:r>
        <w:rPr>
          <w:sz w:val="28"/>
        </w:rPr>
        <w:t>Als wij ontvankelijk zijn voor indrukken en zonder moeite het gedachten-gebied naderen, komen wij even goed in aanraking met kwade als met goede krachten, die evenzeer op het geestelijke als op het stoffelijke gebied hun invloed uitoefenen. Onze kracht tegen deze grote gevaren ligt in het gebed  niet als een systematische, dagelijks gebruikte vorm, --- maar als een stille gewijde voortdurende oefening, waarbij onze geest in ootmoed vraagt om liefderijk en barmhartig te mogen leren denken en voelen, en om de kracht te krijgen zich te bevrijden van al wat laag en zelfzuchtig is, al wat vijandschap, tegenzin, onwil tegen onze medemensen opwekt. Wij geloven dat zulk een gebed, of zulk een gemoedsstemming, indien die standvastig beoefend wordt, ons ten slotte vrij zal maken van al wat ons hier op aarde op duivelachtige wijze drukt en pijnigt, en in ons de vrees opwekt voor komend kwaad; opdat wij niet, door hiernaar te luisteren, al de rampen die wij vreezen, werkelijk over onzen benevelden geest en ons verdoofd verstand laten komen.</w:t>
      </w:r>
    </w:p>
    <w:p>
      <w:pPr>
        <w:pStyle w:val="Normal"/>
        <w:widowControl w:val="false"/>
        <w:autoSpaceDE w:val="false"/>
        <w:spacing w:lineRule="exact" w:line="300"/>
        <w:jc w:val="both"/>
        <w:rPr>
          <w:sz w:val="28"/>
        </w:rPr>
      </w:pPr>
      <w:r>
        <w:rPr>
          <w:sz w:val="28"/>
        </w:rPr>
        <w:t>Als al de slechte machten in onzen geeste</w:t>
        <w:softHyphen/>
        <w:t>lijken dampkring langzamerhand geen invloed meer op ons vermogen te hebben, als onze geest door aanhoudend gebed zich tot in een hogere wereld heeft opgeheven, dan komt er een vertrouwen en een rust over ons, waartegen zij hun kracht niet meer kunnen aanwenden. Dan wordt ons leven ons tot één doorlopende vreugde, tot één voortdurende uiting van dankbaarheid voor al wat ons geschonken werd.</w:t>
      </w:r>
    </w:p>
    <w:p>
      <w:pPr>
        <w:pStyle w:val="Normal"/>
        <w:widowControl w:val="false"/>
        <w:autoSpaceDE w:val="false"/>
        <w:spacing w:lineRule="exact" w:line="300"/>
        <w:jc w:val="both"/>
        <w:rPr>
          <w:sz w:val="28"/>
        </w:rPr>
      </w:pPr>
      <w:r>
        <w:rPr>
          <w:sz w:val="28"/>
        </w:rPr>
        <w:t>Hogere wensen en aspiraties helpen dan ook het lichaam heen over lichamelijk lijden en onze ziel over wereldse zorgen, en steeds groter wijsheid betreffende onze taak en werkzaamheid in dit leven wordt ons deel.</w:t>
      </w:r>
    </w:p>
    <w:p>
      <w:pPr>
        <w:pStyle w:val="Normal"/>
        <w:widowControl w:val="false"/>
        <w:autoSpaceDE w:val="false"/>
        <w:spacing w:lineRule="exact" w:line="300"/>
        <w:jc w:val="both"/>
        <w:rPr>
          <w:sz w:val="28"/>
        </w:rPr>
      </w:pPr>
      <w:r>
        <w:rPr>
          <w:sz w:val="28"/>
        </w:rPr>
        <w:t xml:space="preserve">Tot wien wij eigenlijk bidden? "Onze Vader die in de hemelen is". </w:t>
      </w:r>
    </w:p>
    <w:p>
      <w:pPr>
        <w:pStyle w:val="Normal"/>
        <w:widowControl w:val="false"/>
        <w:autoSpaceDE w:val="false"/>
        <w:spacing w:lineRule="exact" w:line="300"/>
        <w:jc w:val="both"/>
        <w:rPr>
          <w:sz w:val="28"/>
        </w:rPr>
      </w:pPr>
      <w:r>
        <w:rPr>
          <w:sz w:val="28"/>
        </w:rPr>
        <w:t>Niet een strenge, wrekende, persoonlijke Godheid is die vader, maar een Geest, zo groot en oneindig dat hij de gehele eeuwigheid van ruimte en tijd doordringt, en zich manifesteert zoowel in een enkelen vorm als in de volheid van het heelal. God, werkende in en door ons, God in wien wij leven en ons bewegen, toch "Onze Vader" vol van vreugden en zegeningen, die ons gegeven worden wanneer wij ze nodig hebben, wanneer wij wijs genoeg zijn die goed te kunnen gebruiken. Een Macht, zoo uitgestrekt en oneindig in zijn vele bronnen en uitdrukkingen, bestuurder van alle elementen, van de planeten en de zon, zo onovertroffen in nauwkeurige regeling van alles wat leeft, groot en klein, tot in de schoonheid en fijnheid van symmetrische vorm bij den vlinder en zijn vleugels, van de sneeuwvlok, van den onbegrijpelijk schitterenden edelsteen, zonder begin, zonder einde, dat het onzen zwak_ ken geest duizelt bij zijn pogen het gewicht val al deze wijsheid te dragen. Kunnen wij dan, als wij dit alles beseffen, dezen naam op de lippen nemen zonder eerbied? moet die niet geheiligd blijven? Tot die Macht is het dat alle leven, alles in de oneindige ruimte, bewust of onbewust, zijn gebed richt.</w:t>
      </w:r>
    </w:p>
    <w:p>
      <w:pPr>
        <w:pStyle w:val="Normal"/>
        <w:widowControl w:val="false"/>
        <w:autoSpaceDE w:val="false"/>
        <w:spacing w:lineRule="exact" w:line="300"/>
        <w:jc w:val="both"/>
        <w:rPr>
          <w:sz w:val="28"/>
        </w:rPr>
      </w:pPr>
      <w:r>
        <w:rPr>
          <w:sz w:val="28"/>
        </w:rPr>
        <w:t>"Het gebed" is misbruikt geworden, verkeerd begrepen en geleid. Het heeft door de tijden heen een ballast mee gekregen van afgoderij en bijgeloof.</w:t>
      </w:r>
    </w:p>
    <w:p>
      <w:pPr>
        <w:pStyle w:val="Normal"/>
        <w:widowControl w:val="false"/>
        <w:autoSpaceDE w:val="false"/>
        <w:spacing w:lineRule="exact" w:line="300"/>
        <w:jc w:val="both"/>
        <w:rPr>
          <w:sz w:val="28"/>
        </w:rPr>
      </w:pPr>
      <w:r>
        <w:rPr>
          <w:sz w:val="28"/>
        </w:rPr>
        <w:t>Maar onloochenbaar is diep in ons allen geworteld de drang naar het gebed, evenals in de plant de wens is te herkennen om te groeien naar het licht, weg van de duisternis.</w:t>
      </w:r>
    </w:p>
    <w:p>
      <w:pPr>
        <w:pStyle w:val="Normal"/>
        <w:widowControl w:val="false"/>
        <w:autoSpaceDE w:val="false"/>
        <w:spacing w:lineRule="exact" w:line="300"/>
        <w:jc w:val="both"/>
        <w:rPr>
          <w:sz w:val="28"/>
        </w:rPr>
      </w:pPr>
      <w:r>
        <w:rPr>
          <w:sz w:val="28"/>
        </w:rPr>
        <w:t>Hoe meer de geest wordt opgevoerd naar de hoogste en zuiverste regionen, hoe minder werktuigelijk in zekeren zin elke poging tot bidden zal worden, totdat ten laatste alles zich oplost in een nooit eindigenden lofzang, waarvan de grondtoon vrede en blijheid is. "Uw koninkrijk kome". Het koninkrijk van nieuwe en steeds toenemende vreugde en glorie, het koninkrijk van rechtvaardigheid, van hoger leven waaruit steeds nieuw hoger leven ont</w:t>
        <w:softHyphen/>
        <w:t>springt, het koninkrijk van zich in volheid openbarende Geest</w:t>
      </w:r>
    </w:p>
    <w:p>
      <w:pPr>
        <w:pStyle w:val="Normal"/>
        <w:widowControl w:val="false"/>
        <w:autoSpaceDE w:val="false"/>
        <w:spacing w:lineRule="exact" w:line="300"/>
        <w:jc w:val="both"/>
        <w:rPr>
          <w:sz w:val="28"/>
        </w:rPr>
      </w:pPr>
      <w:r>
        <w:rPr>
          <w:sz w:val="28"/>
        </w:rPr>
      </w:r>
    </w:p>
    <w:p>
      <w:pPr>
        <w:pStyle w:val="Heading3"/>
        <w:rPr>
          <w:sz w:val="28"/>
        </w:rPr>
      </w:pPr>
      <w:r>
        <w:rPr>
          <w:sz w:val="28"/>
        </w:rPr>
      </w:r>
    </w:p>
    <w:p>
      <w:pPr>
        <w:pStyle w:val="Heading3"/>
        <w:jc w:val="center"/>
        <w:rPr/>
      </w:pPr>
      <w:r>
        <w:rPr/>
        <w:t>WAT ZIJN SPIRITUELE GAV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Er is in het heelal éen geest, éen machtige kracht, waarvan de verschillende openbaringen oneindig zijn. Die kracht brengt den wind, den oceaan, den waterval en de aarde in haar omloop in beweging. Zij brengt het zaad tot groeien, de plant tot bloeien, de bloem tot kleuren in onvergelijkelijke tinten. Zij verft het gevederte van den vogel en geeft macht aan zijn vleugels. Zij uit zich in het instinct, of de lagere rede, van het dier. Haar hoogste uitdrukking, voor zoover wij het weten, is in den mens omdat bij hem het meeste van deze kracht is geconcentreerd. Maar in de ongeziene wereld is die macht nog tot een oneindig hogere graad ontwikkeld.</w:t>
      </w:r>
    </w:p>
    <w:p>
      <w:pPr>
        <w:pStyle w:val="Normal"/>
        <w:widowControl w:val="false"/>
        <w:autoSpaceDE w:val="false"/>
        <w:spacing w:lineRule="exact" w:line="300"/>
        <w:jc w:val="both"/>
        <w:rPr>
          <w:sz w:val="28"/>
        </w:rPr>
      </w:pPr>
      <w:r>
        <w:rPr>
          <w:sz w:val="28"/>
        </w:rPr>
        <w:t>Het is een spirituele begaafdheid, die u, als de omstandigheden soms donker en onheilspellend lijken, als er drukkende schulden zijn en onze vrienden zich van ons af schijnen te keren, even veerkrachtig en opgewekt gestemd doet blijven als wanneer het u geheel voor den wind gaat; en als ge u werkelijk langzamerhand de macht hebt veroverd zulk een stemming doorlopend vast te houden, dan hebt ge het welslagen van elke poging in uw hand, omdat dan de stille kracht van uw geest gevoeld wordt door andere besliste geesten, hetzij dat uw lichaam slapende is of dat het waakt, en dat deze u komen helpen. Als gij zoo vol vertrouwen en vastberadenheid gestemd blijft, wordt ge verbonden met gelijkgestemde geesten, en uw kracht zal zich met hen ontwikkelen tot een ongekende hoogte.</w:t>
      </w:r>
    </w:p>
    <w:p>
      <w:pPr>
        <w:pStyle w:val="Normal"/>
        <w:widowControl w:val="false"/>
        <w:autoSpaceDE w:val="false"/>
        <w:spacing w:lineRule="exact" w:line="300"/>
        <w:jc w:val="both"/>
        <w:rPr>
          <w:sz w:val="28"/>
        </w:rPr>
      </w:pPr>
      <w:r>
        <w:rPr>
          <w:sz w:val="28"/>
        </w:rPr>
        <w:t>Spiritualiteit leeft niet in dromen of in de wolken, ze heeft geen bleek of kwijnend aanzien, alsof de dingen dezer aarde beneden haar aandacht zouden zijn en alleen maar geduld, niet genoten zouden kunnen worden.</w:t>
      </w:r>
    </w:p>
    <w:p>
      <w:pPr>
        <w:pStyle w:val="Normal"/>
        <w:widowControl w:val="false"/>
        <w:autoSpaceDE w:val="false"/>
        <w:spacing w:lineRule="exact" w:line="300"/>
        <w:jc w:val="both"/>
        <w:rPr>
          <w:sz w:val="28"/>
        </w:rPr>
      </w:pPr>
      <w:r>
        <w:rPr>
          <w:sz w:val="28"/>
        </w:rPr>
        <w:t>Spiritualiteit betekent het meest scherpe onderscheidingsvermogen, een heldere vooruitziende blik, een groot contingent van geest en macht besloten in éen mens, en het met grote wijsheid gebruik maken van die macht. Zij betekent het vermogen om zichzelf en anderen te leren beheersen, zoowel in het beperkte domein van een huisgezin als in het veel grotere rijk van een staat.</w:t>
      </w:r>
    </w:p>
    <w:p>
      <w:pPr>
        <w:pStyle w:val="Normal"/>
        <w:widowControl w:val="false"/>
        <w:autoSpaceDE w:val="false"/>
        <w:spacing w:lineRule="exact" w:line="300"/>
        <w:jc w:val="both"/>
        <w:rPr>
          <w:sz w:val="28"/>
        </w:rPr>
      </w:pPr>
      <w:r>
        <w:rPr>
          <w:sz w:val="28"/>
        </w:rPr>
        <w:t>Door spirituele begaafdheid vindt men de genezende eigenschappen in planten, wortels en grassen. De gehele natuur bezit, behalve . de substantie, waarneembaar voor het fysieke oog, in al haar onderdeel en bijzondere eigenschappen van die genezende kracht, en deze kan, wanneer zij wordt toegepast, den individuele geest helpen om ziekte uit te drijven. Alle waarneembare dingen zijn uitdrukkingen van een lageren of in zekeren zin grovere vorm van gedachte of geest en hebben maar een beperkt vermogen; en als het een of an</w:t>
        <w:softHyphen/>
        <w:t>der stoffelijk geneesmiddel wordt toegepast, dan moet niet het meeste gewicht worden gelegd op dat middel zelf, maar vooral op iemands eigen kracht of geest om zijn lichaam buiten bereik van ziekte te houden. Ik doe kleren aan, als een uiterlijk voorbehoedmiddel om mijn lichaam voor koude te beschermen. Maar ik geloof in de macht van den geest om koude te weerstaan en zich op zijn gemak te voelen met veel minder kleren aan dan gemiddeld worden gedragen. Eerst langzamerhand kan uw geest tot zulk een macht groeien; daarom zal ik dus niet bij koud weder mijn kleren gaan verminderen, voordat ik die kracht, die op deze wijze koude zal weerstaan, in mij verworven heb. Wanneer ik meen dat een geneesmiddel mijn eigen innerlijke kracht nog zal ten goede komen, dan zal ik het nemen. Maar daarom zal ik niet bij de eerste aanmaning van pijn of enige afwijking mijn toevlucht nemen tot een pil of opwekkend middel. maar eerst vertrou</w:t>
        <w:softHyphen/>
        <w:t>wen op eigen geestelijke kracht. De gave van genezing door gedachte is een spirituele gave. Zij is bij ons allen aanwezig naar mate van de meerdere of mindere werkzaamheid onzer ge</w:t>
        <w:softHyphen/>
        <w:t>dachten, dus is het van groot belang of die vrolijk, zuiver, krachtig en beslist zijn en of zij overvloeien van welwillendheid tegenover anderen. Zulk een gedachte, aan een zieke toe_ gezonden, is een werkelijk element van kracht, en kan zoo iemand ook kracht bijbrengen. Uw eigen gezonde gedachten, geholpen door die van andere eensdenkenden, zijn een werkelijke substantie, en hebben het vermogen een orgaan dat pijnlijk of ontstoken of kwijnende is, weer te herstellen.</w:t>
      </w:r>
    </w:p>
    <w:p>
      <w:pPr>
        <w:pStyle w:val="Normal"/>
        <w:widowControl w:val="false"/>
        <w:autoSpaceDE w:val="false"/>
        <w:spacing w:lineRule="exact" w:line="300"/>
        <w:jc w:val="both"/>
        <w:rPr>
          <w:sz w:val="28"/>
        </w:rPr>
      </w:pPr>
      <w:r>
        <w:rPr>
          <w:sz w:val="28"/>
        </w:rPr>
        <w:t>Alle pijn ontstaat doordat er ogenblikkelijk geen levenselement aanwezig is in het aangedane orgaan. Er is dan geen kracht voorhanden om het bloed er doorheen te sturen, en daardoor wordt dit opgehoopt en staat stil. Dit noemt men ontsteking. Het bloed is niet het eigenlijk leven van het lichaam, maar slechts de begeleider van het werkelijke ongeziene leven, van den geest; en als die geest ontbreekt, kan zijn begeleider niet werken. Dan blijft het bloed op éen plaats vastzitten, en door de poging van den geest om het daar vandaan te krijgen, wordt er te veel kracht geconcentreerd op éen punt of orgaan, waardoor een onbehagelijk gevoel, of pijn ontstaat. Dat is dus een bewijs van krachtsverspilling aan één deel van het lichaam, waaronder de andere delen lijden en zoodoende verzwakken.</w:t>
      </w:r>
    </w:p>
    <w:p>
      <w:pPr>
        <w:pStyle w:val="Normal"/>
        <w:widowControl w:val="false"/>
        <w:autoSpaceDE w:val="false"/>
        <w:spacing w:lineRule="exact" w:line="300"/>
        <w:jc w:val="both"/>
        <w:rPr>
          <w:sz w:val="28"/>
        </w:rPr>
      </w:pPr>
      <w:r>
        <w:rPr>
          <w:sz w:val="28"/>
        </w:rPr>
        <w:t>Gezonde, zuivere gedachten kunnen een ziek lichaam kracht bijzetten en weer doen opleven, en daardoor komt het dat gij u, wanneer gij ziek zijt, zoo veel beter gevoelt nadat een vrolijke, krachtige, levenslustige persoonlijkheid u bezocht heeft. Van zoo iemand ontvangt ge een levenselixer. Als vrienden of verwanten van een zieke ten minste hun best zouden willen doen om bij het ziekbed en ook in het huis van hun geliefden patiënt levenslustig en vol hoop en goeden moed te zijn, ook in hun gedachten, en zouden willen geloven dat de geest van den zieke even sterk is als altijd en dat de pijnaanvallen alleen het gevolg zijn van de pogingen van den geest om weder tot een vol bezit van zijn instrument, het lichaam, te geraken, dan zouden zij er werkelijk zeer veel toe bijdragen om hun vriend spoedig weer te doen genezen. Dan zouden zij hun geestelijk overwicht gebruiken om de. aangerichte schade te helpen herstellen. Als in plaats hiervan, iemand die bij een ziekbed zit, treurig is en terneer geslagen, en soms zelfs wanhopig, dan krijgt de worstelende geest nog meer en zwaarder werk te doen. Bij een zoogenaamd ongeneeslijk verklaarde ziekte hebben de hopeloosheid en het doffe fatalisme in de gedachten van alle vrienden en nabestaanden van het slachtoffer werkelijk geen gering aandeel in diens achteruitgang, omdat hun gezamenlijke gedachtekracht een zeer grote macht vormt, ten goede of ten kwade.</w:t>
      </w:r>
    </w:p>
    <w:p>
      <w:pPr>
        <w:pStyle w:val="Normal"/>
        <w:widowControl w:val="false"/>
        <w:autoSpaceDE w:val="false"/>
        <w:spacing w:lineRule="exact" w:line="300"/>
        <w:jc w:val="both"/>
        <w:rPr>
          <w:sz w:val="28"/>
        </w:rPr>
      </w:pPr>
      <w:r>
        <w:rPr>
          <w:sz w:val="28"/>
        </w:rPr>
        <w:t>De gave van genezen moest gezamenlijk gebruikt worden; wanneer vele eensdenkenden zich in gedachten wilden verenigen om een geliefden zieken vriend terzelfder tijd stromen van kracht en levenslust en gezondheid toe te zenden, dan zou de uitwerking wonderdadig zijn en menig werkzaam en krachtig leven bleef langer gespaard.</w:t>
      </w:r>
    </w:p>
    <w:p>
      <w:pPr>
        <w:pStyle w:val="Normal"/>
        <w:widowControl w:val="false"/>
        <w:autoSpaceDE w:val="false"/>
        <w:spacing w:lineRule="exact" w:line="300"/>
        <w:jc w:val="both"/>
        <w:rPr>
          <w:sz w:val="28"/>
        </w:rPr>
      </w:pPr>
      <w:r>
        <w:rPr>
          <w:sz w:val="28"/>
        </w:rPr>
        <w:t>Het "gebed van vertrouwen" zal hen die ziek zijn redden en op een nog voor ons onzichtbaar gebied kracht en werkzaamheid ontplooien om weer op te bouwen wat dreigde verwoest te worden. Dit komt door de hulp van de On</w:t>
        <w:softHyphen/>
        <w:t>eindige macht, die altijd om en in ons werkt, als wij onze ziel er maar voor open zetten.</w:t>
      </w:r>
    </w:p>
    <w:p>
      <w:pPr>
        <w:pStyle w:val="Normal"/>
        <w:widowControl w:val="false"/>
        <w:autoSpaceDE w:val="false"/>
        <w:spacing w:lineRule="exact" w:line="300"/>
        <w:jc w:val="both"/>
        <w:rPr>
          <w:sz w:val="28"/>
        </w:rPr>
      </w:pPr>
      <w:r>
        <w:rPr>
          <w:sz w:val="28"/>
        </w:rPr>
        <w:t>Langzamerhand begint de mensheid_al enigszins, al is het nog onbewust, af te wijken van de materiële geneeswijzen, en leert zij al meer en meer te steunen op de ongeziene of geestelijke elementen in de Natuur. Menige hedendaagse arts, die een vrolijke, hoopvolle en vastberaden aard heeft, zal zijn grote invloed in de praktijk meer te danken hebben aan de stromen van levenslust en gezonde gedachten die hij zijn patiënten onbewust toezendt, dan aan de medicijnen die hij voor hen klaar laat maken.</w:t>
      </w:r>
    </w:p>
    <w:p>
      <w:pPr>
        <w:pStyle w:val="Normal"/>
        <w:widowControl w:val="false"/>
        <w:autoSpaceDE w:val="false"/>
        <w:spacing w:lineRule="exact" w:line="300"/>
        <w:jc w:val="both"/>
        <w:rPr>
          <w:sz w:val="28"/>
        </w:rPr>
      </w:pPr>
      <w:r>
        <w:rPr>
          <w:sz w:val="28"/>
        </w:rPr>
        <w:t>Er zijn twee soorten van dokters. De een behandelt de ziekten van den patiënt, terwijl de ander diens lichaam behandelt; de een houdt de ziekte in wezen, en de ander brengt nieuw leven in het lichaam; de een houdt de ziekte binnen het lichaam en de ander drijft die er uit. Beide dokters werken met hun spirituele gaven op den zieke, maar op geheel tegenovergestelde wijzen en met verschillend resultaat. Kruiden en mineralen, die nu als geneesmid</w:t>
        <w:softHyphen/>
        <w:t>delen gebruikt worden, en vele die daarvoor nog niet eens in aanmerking gekomen zijn, hebben zekere spirituele hoedanigheden in zich om sommige kwellingen in aangedane organen te verlichten. Er is niets materieels binnen het domein van den geest, en iedere plant en mineraal heeft het een of ander eigen spiritueel vermogen; daarom zijn er wel degelijk kruiden die, als zij op de rechte wijze worden toege</w:t>
        <w:softHyphen/>
        <w:t>diend, van goede hulp zijn voor het lichaam. Bij elke ziekte is het van een groot en heilzaam belang voor ons om een afleiding te kunnen bezorgen aan het aangedane lichaamsdeel. Het voortdurende denken er aan verhoogt de pijn. Zieken worden dikwijls door welmenende vrienden aangeraden niet anders te doen dan stil te liggen en er goed om te denken dat zij ziek zijn. Maar zij moeten integendeel al hun krachten inspannen dit te vergeten. En dat gebeurt niet door het zien van angstige gezichten en medicijnflesjes en door het afluisteren van met zachte stem gevoerde gesprekken over den toestand van den patiënt.</w:t>
      </w:r>
    </w:p>
    <w:p>
      <w:pPr>
        <w:pStyle w:val="Normal"/>
        <w:widowControl w:val="false"/>
        <w:autoSpaceDE w:val="false"/>
        <w:spacing w:lineRule="exact" w:line="300"/>
        <w:jc w:val="both"/>
        <w:rPr>
          <w:sz w:val="28"/>
        </w:rPr>
      </w:pPr>
      <w:r>
        <w:rPr>
          <w:sz w:val="28"/>
        </w:rPr>
        <w:t>Houd niet op met aan de Hoogste Macht afleiding voor uw geest te vragen, dan zult ge des te spoediger ondervinden wat u uit de gedachtenwereld voor hulp wordt toegezonden, maar laat de grondtoon van uw vragen niet zelfzuchtig zijn.</w:t>
      </w:r>
    </w:p>
    <w:p>
      <w:pPr>
        <w:pStyle w:val="Normal"/>
        <w:widowControl w:val="false"/>
        <w:autoSpaceDE w:val="false"/>
        <w:spacing w:lineRule="exact" w:line="300"/>
        <w:jc w:val="both"/>
        <w:rPr>
          <w:sz w:val="28"/>
        </w:rPr>
      </w:pPr>
      <w:r>
        <w:rPr>
          <w:sz w:val="28"/>
        </w:rPr>
        <w:t>De demon die achter elke ziekte schuilt, wil geen verandering, hij wil de voortdurende herhaling van alle ellende; vandaar dat menige zieke er op gesteld is met elk half uur op de hoogte te worden gebracht van zijn eigen on_ gesteldheid. _</w:t>
      </w:r>
    </w:p>
    <w:p>
      <w:pPr>
        <w:pStyle w:val="Normal"/>
        <w:widowControl w:val="false"/>
        <w:autoSpaceDE w:val="false"/>
        <w:spacing w:lineRule="exact" w:line="300"/>
        <w:jc w:val="both"/>
        <w:rPr>
          <w:sz w:val="28"/>
        </w:rPr>
      </w:pPr>
      <w:r>
        <w:rPr>
          <w:sz w:val="28"/>
        </w:rPr>
        <w:t>Na door een heten zomer heen geworsteld te zijn, vervuld van een vurig en wens naar koeler weer, zult ge waarschijnlijk, zodra dat koelere weer werkelijk heeft ingezet, met angst denken aan uw eerste verkoudheid, die dan ook spoedig verschijnt.</w:t>
      </w:r>
    </w:p>
    <w:p>
      <w:pPr>
        <w:pStyle w:val="Normal"/>
        <w:widowControl w:val="false"/>
        <w:autoSpaceDE w:val="false"/>
        <w:spacing w:lineRule="exact" w:line="300"/>
        <w:jc w:val="both"/>
        <w:rPr>
          <w:sz w:val="28"/>
        </w:rPr>
      </w:pPr>
      <w:r>
        <w:rPr>
          <w:sz w:val="28"/>
        </w:rPr>
        <w:t xml:space="preserve">Nu moet ge echter trachten uw geest afleiding te bezorgen en bij u zelf zeggen: ik verwacht nu dezen winter geen verkoudheid meer" . </w:t>
      </w:r>
    </w:p>
    <w:p>
      <w:pPr>
        <w:pStyle w:val="Plattetekst2"/>
        <w:rPr/>
      </w:pPr>
      <w:r>
        <w:rPr/>
        <w:t>Die gedachte alleen is voor u al het begin van een innerlijke vernieuwing. Daarom kan de ver_ koudheid toch nog wel komen, want ge kunt niet verwachten dat ge na al die jaren van blind geloof aan al wat met ziekte in verband staat, daar nu opeens van bevrijd zult zijn. Wanneer ge ‘s morgens opstaat met alle voortekenen van gevatte koude, dan kunt ge bij alle aan te wenden duizenden geneesmiddelen ook eens het denkbeeld van afleiding proberen. Doe, als ge kunt, iets geheel verschillend van uw gewone dagelijkse bezigheden. Ga een maaltijd buitenshuis gebruiken, slaap eens in een ander bed, doe uw lievelingsklederen aan, rook een sigaar al hebt ge dit nooit gedaan, ga van uw bezigheden langs een anderen weg naar huis, drink iets anders dan ge gewoon zijt te drinken, en eet iets heel bijzonders wat ge niet kent. Ge behoeft al die veranderingen niet tegelijk of op éen dag te verzinnen. Maar probeer iets er van, en vooral prent u het nut van afleiding in het algemeen vast in uw geheugen, zodat het u nooit verlaat en het u, zonder dwang, hoe langer hoe gemakkelijker zal vallen het voordeel ervan in praktijk te brengen. Als de geest eenmaal iets als waarheid erkent, dan laat hij het niet meer van zich gaan, en daar de geest nooit mechanisch werkt en alleen bij intuïtie handelt, zal hij, wanneer de tijd er voor gekomen is, wonderen volbrengen. Hoe meer wij op de Hoogste macht leren vertrouwen, des te meer zullen wij met alle verschillende bewegingen en veranderingen in het leven in aanraking komen en daardoor steeds meer macht leren verkrij</w:t>
        <w:softHyphen/>
        <w:t>gen om ons leven op aarde tot een Eeuwig Paradijs te maken.</w:t>
      </w:r>
    </w:p>
    <w:p>
      <w:pPr>
        <w:pStyle w:val="Normal"/>
        <w:widowControl w:val="false"/>
        <w:autoSpaceDE w:val="false"/>
        <w:spacing w:lineRule="exact" w:line="300"/>
        <w:jc w:val="both"/>
        <w:rPr>
          <w:sz w:val="28"/>
        </w:rPr>
      </w:pPr>
      <w:r>
        <w:rPr>
          <w:sz w:val="28"/>
        </w:rPr>
        <w:t>Ook is het een spirituele gave of kracht, die er u toe leidt, om wanneer ge een of ander plan of doel in uw gedachten hebt opge</w:t>
        <w:softHyphen/>
        <w:t>vat, u daar niet door anderen van te laten af_ brengen, er standvastig bij te blijven volharden, hoe men het ook van alle kanten tracht te beïnvloeden, te bespotten enz. Echte vorsten in het domein van den geest zullen de achting voor zichzelven blijven behouden, ook al zijn zij tijdelijk genoodzaakt van hun troon af te stappen en een heel nederige plaats te gaan innemen. Toch zullen zij door hun spirituele gaven eindelijk bereiken wat zij zich voorstelen. Het lichaam moet slechts gebruikt worden wanneer de geest het rechte moment daarvoor aanwijst, evenals de timmerman weet wanneer hij zijn zaag heeft te gebruiken. Als hij daar maar zonder oordeel mee te werk ging, zou hij al zijn planken verknoeien en niets in elkaar zetten, en dat is het juist wat duizenden mensen met hun lichamen doen.</w:t>
      </w:r>
    </w:p>
    <w:p>
      <w:pPr>
        <w:pStyle w:val="Normal"/>
        <w:widowControl w:val="false"/>
        <w:autoSpaceDE w:val="false"/>
        <w:spacing w:lineRule="exact" w:line="300"/>
        <w:jc w:val="both"/>
        <w:rPr>
          <w:sz w:val="28"/>
        </w:rPr>
      </w:pPr>
      <w:r>
        <w:rPr>
          <w:sz w:val="28"/>
        </w:rPr>
        <w:t>Zij zetten hun volle kracht op kleinigheden, tobben over kleinigheden; en verspillen zodoende dagelijks een groot deel van hun geestelijke krachten.</w:t>
      </w:r>
    </w:p>
    <w:p>
      <w:pPr>
        <w:pStyle w:val="Normal"/>
        <w:widowControl w:val="false"/>
        <w:autoSpaceDE w:val="false"/>
        <w:spacing w:lineRule="exact" w:line="300"/>
        <w:jc w:val="both"/>
        <w:rPr>
          <w:sz w:val="28"/>
        </w:rPr>
      </w:pPr>
      <w:r>
        <w:rPr>
          <w:sz w:val="28"/>
        </w:rPr>
        <w:t>Waarin gij het meest met uw gedachten leeft, dat moest ge ook werkelijk zijn. Als ge een ander benijdt om zijn hoog eren levensstan</w:t>
        <w:softHyphen/>
        <w:t>daard, of uw eerbied daarvoor om gaat zetten in een vernederende kruiperigheid, die altijd schijnt te zeggen: "Ik zou nooit zoover kunnen komen" , dan werpt ge een onoverkome</w:t>
        <w:softHyphen/>
        <w:t>lijke hinderpaal op voor uw ontwikkeling in welk opzicht ook. Beschouw al het beste wat de aarde geven kan als uw onverbreekbaar eigendom, ook al heeft een ander daar schijnbaar veel meer materieel voordeel van.</w:t>
      </w:r>
    </w:p>
    <w:p>
      <w:pPr>
        <w:pStyle w:val="Normal"/>
        <w:widowControl w:val="false"/>
        <w:autoSpaceDE w:val="false"/>
        <w:spacing w:lineRule="exact" w:line="300"/>
        <w:jc w:val="both"/>
        <w:rPr>
          <w:sz w:val="28"/>
        </w:rPr>
      </w:pPr>
      <w:r>
        <w:rPr>
          <w:sz w:val="28"/>
        </w:rPr>
        <w:t>Te genieten van al wat deze aarde ons aan schatten uitdeelt kan nooit verkeerd zijn, integendeel dat hebben wij nodig, wanneer wij maar genoeg vertrouwen hebben in de geestelijke wetten waaruit al deze dingen ontstaan, en daardoor het inzicht verkrijgen van wat wer</w:t>
        <w:softHyphen/>
        <w:t xml:space="preserve">kelijk nodig voor ons is. </w:t>
      </w:r>
    </w:p>
    <w:p>
      <w:pPr>
        <w:pStyle w:val="Normal"/>
        <w:widowControl w:val="false"/>
        <w:autoSpaceDE w:val="false"/>
        <w:spacing w:lineRule="exact" w:line="300"/>
        <w:jc w:val="both"/>
        <w:rPr>
          <w:sz w:val="28"/>
        </w:rPr>
      </w:pPr>
      <w:r>
        <w:rPr>
          <w:sz w:val="28"/>
        </w:rPr>
        <w:t>Onrechtvaardigheid is slechts een ander woord voor onwetendheid, of gebrek aan wijsheid. Ge zult bij helder daglicht geen afgrond tegemoet gaan, maar misschien wel in het donker. En zoo zult ge steeds duidelijker voor u zien wat gij niet en wat gij wel moet doen.</w:t>
      </w:r>
    </w:p>
    <w:p>
      <w:pPr>
        <w:pStyle w:val="Normal"/>
        <w:widowControl w:val="false"/>
        <w:autoSpaceDE w:val="false"/>
        <w:spacing w:lineRule="exact" w:line="300"/>
        <w:jc w:val="both"/>
        <w:rPr>
          <w:sz w:val="28"/>
        </w:rPr>
      </w:pPr>
      <w:r>
        <w:rPr>
          <w:sz w:val="28"/>
        </w:rPr>
        <w:t>De Christus heeft gezegd: "Zoek eerst uw geest, voor zoover ge het kunt, in overeenstemming te brengen met God, en als ge dat doet, zult ge uw deel ontvangen en de spirituele macht die dan uw eigendom is, kent geen grenzen". Dan zult ge nooit arm of be</w:t>
        <w:softHyphen/>
        <w:t>krompen zijn.</w:t>
      </w:r>
    </w:p>
    <w:p>
      <w:pPr>
        <w:pStyle w:val="Normal"/>
        <w:widowControl w:val="false"/>
        <w:autoSpaceDE w:val="false"/>
        <w:spacing w:lineRule="exact" w:line="300"/>
        <w:jc w:val="both"/>
        <w:rPr>
          <w:sz w:val="28"/>
        </w:rPr>
      </w:pPr>
      <w:r>
        <w:rPr>
          <w:sz w:val="28"/>
        </w:rPr>
        <w:t>Een voorspelling is een geestelijke gave, en velen hebben die gave zonder haar voor zichzelf te verwezenlijken. U w geest, uw hoger zelf, is steeds bereid u te waarschuwen voor naderend onheil in welken vorm ook, maar doorgaans slaat ge daar geen acht op en laat u besturen door de inblazingen van uw lager zelf of van anderen. Dan komt uw vrijheid in de verdrukking, zoolang tot gij weer wilt inkeren in uw hoger zelf en wilt luisteren naar uw eigen intuïtie, uw innerlijke leermeester, de enige dien ge ooit zult hebben in dit of in een ander bestaan, omdat die leermeester een deel van uw eigen ik is en een klein deeltje van de Goddelijke kracht tevens. En als de mannen of vrouwen op deze wijze in zichzel</w:t>
        <w:softHyphen/>
        <w:t>ven leren geloven en op eigen macht vertrouwen, en ook, terwijl zij dankbaar de hulp van anderen aannemen, deze slechts als ondergeschikt beschouwen aan hun eigen vermogen om de dingen te veranderen, dan betekent dit dat zij geleerd hebben werkelijk deel uit te maken van de Oneindige Macht, en in overeenstemming daarmede langzamerhand alles in vervulling te kunnen brengen waar hun hart om vraagt.</w:t>
      </w:r>
    </w:p>
    <w:p>
      <w:pPr>
        <w:pStyle w:val="Normal"/>
        <w:widowControl w:val="false"/>
        <w:autoSpaceDE w:val="false"/>
        <w:spacing w:lineRule="exact" w:line="300"/>
        <w:jc w:val="both"/>
        <w:rPr>
          <w:sz w:val="28"/>
        </w:rPr>
      </w:pPr>
      <w:r>
        <w:rPr>
          <w:sz w:val="28"/>
        </w:rPr>
        <w:t>Elke geest is zijn eigen profeet, of kon het zijn, als niet al wat voorzegging is zoo werd veracht, en de innerlijke leermeester zoo werd op zijde gezet, dat hij ten slotte het vermogen verliest om u goed te leiden en gij alle eer geeft aan hem, die u in het verkeerde spoor brengt.</w:t>
      </w:r>
    </w:p>
    <w:p>
      <w:pPr>
        <w:pStyle w:val="Normal"/>
        <w:widowControl w:val="false"/>
        <w:autoSpaceDE w:val="false"/>
        <w:spacing w:lineRule="exact" w:line="300"/>
        <w:jc w:val="both"/>
        <w:rPr>
          <w:sz w:val="28"/>
        </w:rPr>
      </w:pPr>
      <w:r>
        <w:rPr>
          <w:sz w:val="28"/>
        </w:rPr>
        <w:t>Uw gedachte of uw geest leeft voor uw aardse of stoffelijke leven uit. Zij kan, met haar fijnere en hogere zinnen, in éen moment dingen zien en volbrengen, en de gevolgen van iets vooruitzien, ook zelfs hier op het grovere bestaansplan, en met de ruwere fysieke zinnen die haar dikwijls tegenwerken. Behalve de werkelijke fysieke wereld om ons heen, is er ook een even werkelijke ongeziene van onzichtbare elementen om ons, die in alle opzichten de nauwkeurige afbeelding is van de gedachten wereld of het ideaal van elk individu; en de werelden van twee mensen die in hetzelfde huis leven en elkaar dagelijks aan dezelfde tafel ontmoeten, kunnen zoo ver uiteen zijn gelegen als de tropische van de noordelijke luchtstreken zijn verwijderd. Iedere gebeurtenis in de wereld die gij waarneemt, en die in verband met uw omgeving en levensopvatting een uitvloeisel uwer gedachten is, wordt voorafgegaan door een gelijksoortige in uw onzichtbare wereld; en het spirituele oog heeft die gebeurtenis reeds soms eeuwen, soms jaren vooruit gezien en voorspelt, voordat zij hier plaats heeft. Het kan evengoed voor een ander zien als voor zichzelf. Hierdoor komt het, dat er somtijds, terwijl ge aan iets bezig zijt, plotseling een gedachte bij u opflikkert, dat gij ergens, op het een of andere tijdstip, datzelfde deed onder precies dezelfde omstandigheden. Gij werkt dan uit in het fysieke gebied, wat ge reeds in het geestelijke hadt volbracht. Als gij de aansporingen en profetieën van uw eigen geest beschouwt als ijdele fantasieën of grillen. of u grotendeels laat leiden door de mening van anderen, dan zult ge iets gelukkigs wat gij in de toekomst hebt te verwezenlijken, is het niet meer in dit, dan in een ander bestaan, -- niet tegenhouden, maar het wel vertragen. Ge kunt uw eigen toekomstig geluk door allerlei oorzaken dus wel uitstellen, maar nooit de mogelijkheid er van vernietigen. Uw "ik" van heden heeft over een honderd jaar misschien weder een ander lichaam tot voertuig, en dat "ik" zal zedelijk meer macht kunnen ontwikkelen dan uw "ik" van heden. Er zal een tijd komen, waarin elke menselijke geest zich zal bewust worden van al zijn vroegere levens, en die alle zal zien als één leven, -- waarin hij. alle voertuigen die zijn geest gedurende die levens gebruikt heeft, leert beschouwen als de opeenvolgende kleed eren die hij in dit ene aardse leven draagt.</w:t>
      </w:r>
    </w:p>
    <w:p>
      <w:pPr>
        <w:pStyle w:val="Normal"/>
        <w:widowControl w:val="false"/>
        <w:autoSpaceDE w:val="false"/>
        <w:spacing w:lineRule="exact" w:line="300"/>
        <w:jc w:val="both"/>
        <w:rPr>
          <w:sz w:val="28"/>
        </w:rPr>
      </w:pPr>
      <w:r>
        <w:rPr>
          <w:sz w:val="28"/>
        </w:rPr>
        <w:t>Alle dingen én alle voorvallen hebben hun  oorsprong in de spirituele wereld. Hier op aarde vertonen zij zich als schaduwen van het werkelijke ding op geestelijk gebied, en als betrekkelijk grove, onduidelijke schaduwen. Naarmate de spirituele wereld ons nader komt, zullen wij er de bezieling en de impulsieve kracht van gevoelen. Onze eigen geestelijke wereld wekt alle dingen ten leven, en bouwt hen op, evenals de fysieke zon ons het element toezendt dat leven geeft aan plant, dier en mens ; en evenals het zonne-element door myriaden van eeuwen heen steeds fijner en volkomener geworden is, en als gevolg daarvan plant, dier en mens fijnere vormen hebben verkregen, zoo dringt het spirituele element of de geestelijke kracht op onze planeet altijd verder door, groeiende tot steeds grotere verfijning en macht.</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3"/>
        <w:jc w:val="center"/>
        <w:rPr/>
      </w:pPr>
      <w:r>
        <w:rPr/>
        <w:t>DE AANTREKKINGSKRACHT VAN HET VERHEVENE</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Waarom kunnen we er niet een gelijkmatige serene gemoedsstemming op na houden? Waarom zijn wij zoozeer onderhevig aan tijden van neerslachtigheid?</w:t>
      </w:r>
    </w:p>
    <w:p>
      <w:pPr>
        <w:pStyle w:val="Normal"/>
        <w:widowControl w:val="false"/>
        <w:autoSpaceDE w:val="false"/>
        <w:spacing w:lineRule="exact" w:line="300"/>
        <w:jc w:val="both"/>
        <w:rPr>
          <w:sz w:val="28"/>
        </w:rPr>
      </w:pPr>
      <w:r>
        <w:rPr>
          <w:sz w:val="28"/>
        </w:rPr>
        <w:t>Dat komt omdat ge, hoezeer gij ook in harmonie verkeert met uw levensideaal, toch in meerderen of minderen graad beïnvloed wordt door de disharmonie die om u heen heerst. Hoe zacht en menselijk gij ook zijt jegens de dierenwereld, ge moet toezien dat de wilde vogels, uw vrije vrienden die hun nest komen bouwen in de bossen, voor uw ogen vermoord worden uit lust tot sport of winstbejag, terwijl ge volkomen machteloos zijt het te verhinderen. Gij leeft te midden van tonelen van onophoudelijke wreedheid en doodslag. De dieren die door de zorg van den mens worden grootgebracht zijn kunstmatig gefokt, en daardoor voor zijn genoegen of voordeel in een onnatuurlijke en zeer zeker ongezonde conditie gebracht. Dit is toepasselijk op elke kunstma</w:t>
        <w:softHyphen/>
        <w:t>tige fokkerij. Als de natuur maar aan zichzelve overgelaten wordt doet zij al haar best voor vogel of dier, en deze hebben hun eigen rechten evengoed als de mens. Door een ongezonde behoefte daartoe geleid, laat men de lever van een gans onnatuurlijk uitzetten om er een fijnen schotel van te kunnen bereiden. Zoo ontstaan rondom u ziekelijke toestanden, en die groeien steeds nog maar aan. Ziekte betekent geestelijk zoowel als lichamelijk lijden. En dit lijden zal u direct of indirect aandoen.</w:t>
      </w:r>
    </w:p>
    <w:p>
      <w:pPr>
        <w:pStyle w:val="Normal"/>
        <w:widowControl w:val="false"/>
        <w:autoSpaceDE w:val="false"/>
        <w:spacing w:lineRule="exact" w:line="300"/>
        <w:jc w:val="both"/>
        <w:rPr>
          <w:sz w:val="28"/>
        </w:rPr>
      </w:pPr>
      <w:r>
        <w:rPr>
          <w:sz w:val="28"/>
        </w:rPr>
        <w:t>Hoe fijner ge georganiseerd zijt en hoe meer ge u zelf open stelt voor een hoger leven, des te meer wordt gij pijnlijk beroerd door het vele kwaad dat ge om u heen ziet. Gij kunt nauwelijks een stap loop en of ge ondervindt geestelijke of fysieke pijn. Uw huizen, rijtuigen en booten worden' s winters overmatig verhit en zijn vol schadelijke dampen, die bovendien nog worden uitgestraald door de menselijke lichamen welke die huizen bewonen.</w:t>
      </w:r>
    </w:p>
    <w:p>
      <w:pPr>
        <w:pStyle w:val="Normal"/>
        <w:widowControl w:val="false"/>
        <w:autoSpaceDE w:val="false"/>
        <w:spacing w:lineRule="exact" w:line="300"/>
        <w:jc w:val="both"/>
        <w:rPr>
          <w:sz w:val="28"/>
        </w:rPr>
      </w:pPr>
      <w:r>
        <w:rPr>
          <w:sz w:val="28"/>
        </w:rPr>
        <w:t>Dikwijls moet gij ook in zulk een ongezonde atmosfeer slapen, en die onzuivere lucht inademen, terwijl uw lichaam in onbewustheid nieuwe frisse krachten in zich opneemt. Als ge buitenshuis eet, draagt gij uw deel mede van al de onrechtvaardigheid en onbeschaamde wreedheid waarmee de lucht bezwangerd is, en die met de spijzen die gebruikt in uw gedachtenleven zoo wel als in uw lichaam worden omge</w:t>
        <w:softHyphen/>
        <w:t>zet.</w:t>
      </w:r>
    </w:p>
    <w:p>
      <w:pPr>
        <w:pStyle w:val="Normal"/>
        <w:widowControl w:val="false"/>
        <w:autoSpaceDE w:val="false"/>
        <w:spacing w:lineRule="exact" w:line="300"/>
        <w:jc w:val="both"/>
        <w:rPr>
          <w:sz w:val="28"/>
        </w:rPr>
      </w:pPr>
      <w:r>
        <w:rPr>
          <w:sz w:val="28"/>
        </w:rPr>
        <w:t>Er is gedachte, of als ge het liever zoo noemt, geestelijke werking in elk stoffelijk voorwerp om u heen, en het licht of donker van die gedachte hangt samen met den toestand er van. Het gebruik van verrotte vruchten of groenten kan uw bloed bederven, terwijl rijpe frisse vruchten u nieuw leven bij zetten. Verval is ontbinding der stof. Ge hebt het voedsel in zijn besten levens staat nodig, als ge er nieuw leven door ontvangen wilt.</w:t>
      </w:r>
    </w:p>
    <w:p>
      <w:pPr>
        <w:pStyle w:val="Normal"/>
        <w:widowControl w:val="false"/>
        <w:autoSpaceDE w:val="false"/>
        <w:spacing w:lineRule="exact" w:line="300"/>
        <w:jc w:val="both"/>
        <w:rPr>
          <w:sz w:val="28"/>
        </w:rPr>
      </w:pPr>
      <w:r>
        <w:rPr>
          <w:sz w:val="28"/>
        </w:rPr>
        <w:t>Menige wet van geestelijk of lichamelijk welzijn wordt door u in onwetendheid, onbewust overtreden en misschien is dat soms wel noodzakelijk ook, Gij kunt dikwijls van uw geboorte af aan al afhankelijk geweest zijn van kunstmatige hulpmiddelen om uw lichaam in stand te houden, door den onnatuurlijke toestand van uw bloed, dat door vele voorafgaande ge_ slachten is vertroebeld.</w:t>
      </w:r>
    </w:p>
    <w:p>
      <w:pPr>
        <w:pStyle w:val="Normal"/>
        <w:widowControl w:val="false"/>
        <w:autoSpaceDE w:val="false"/>
        <w:spacing w:lineRule="exact" w:line="300"/>
        <w:jc w:val="both"/>
        <w:rPr>
          <w:sz w:val="28"/>
        </w:rPr>
      </w:pPr>
      <w:r>
        <w:rPr>
          <w:sz w:val="28"/>
        </w:rPr>
        <w:t>Onder dit kunstmatige leven moet ge op de een of andere wijze lijden. Uw alcoholische prikkel zal u een ogenblik verlichting geven, maar ten koste van een veel langere tijd van pijnlijke reactie. Toch is het kwaad dat door den alcohol gesticht wordt werkelijk nog gering vergeleken bij de slechte invloeden die ge in het dagelijks leven, door alle mensen met wie ge omgaat, te verduren hebt, en die zoveel te meer gevaar opleveren omdat ge ze niet kent.</w:t>
      </w:r>
    </w:p>
    <w:p>
      <w:pPr>
        <w:pStyle w:val="Normal"/>
        <w:widowControl w:val="false"/>
        <w:autoSpaceDE w:val="false"/>
        <w:spacing w:lineRule="exact" w:line="300"/>
        <w:jc w:val="both"/>
        <w:rPr>
          <w:sz w:val="28"/>
        </w:rPr>
      </w:pPr>
      <w:r>
        <w:rPr>
          <w:sz w:val="28"/>
        </w:rPr>
        <w:t>Gij vraagt, waarom gij zelfs in de eenzaamheid niet een zekere mate van evenwicht en blijmoedigheid in uw gemoedsstemming kunt bewaren, waarnaar ge zoo vurig verlangt, omdat ge er somtijds de kracht van ondervonden hebt?</w:t>
      </w:r>
    </w:p>
    <w:p>
      <w:pPr>
        <w:pStyle w:val="Normal"/>
        <w:widowControl w:val="false"/>
        <w:autoSpaceDE w:val="false"/>
        <w:spacing w:lineRule="exact" w:line="300"/>
        <w:jc w:val="both"/>
        <w:rPr>
          <w:sz w:val="28"/>
        </w:rPr>
      </w:pPr>
      <w:r>
        <w:rPr>
          <w:sz w:val="28"/>
        </w:rPr>
        <w:t>Zoudt ge denken dat wanneer ge een tijd geleden lichamelijk, en natuurlijk ook naar den geest, ziek zijt geweest, ge op eens een volkomen herstel kunt verwachten? Zekere verkeerde gewoonten van denken kunnen niet anders dan langzamerhand worden afgewend; en zo gaat het ook met al onze dagelijkse kleine fouten, onze haast, waar die niet nodig is, de overdreven betekenis die wij hechten aan kleinigheden, de gewoonte van altijd zorgen te hebben en nog vele andere, die elke handeling beïnvloeden. De uitwerking van al deze dingen leidt ten slotte tot geestelijke uitputting, en uitputting is de bron van het meeste kwaad, omdat die machteloosheid met zich mee voert. Zo lang wij alles van den aardse kant beschouwen, zien wij voornamelijk wat ons in onzen medemens afstoot. Het duurt lang voor_ dat wij iets goeds in hem ontdekken. We kunnen maar van enkele mensen houden, de meeste staan ons tegen. Maar wanneer onze geest de overhand verkrijgt, wordt het anders, dan zien wij duidelijker iets wat ons in een ander aantrekt, en naar mate wij goede dingen ontdekken ontvangen wij ze zelf ook. Wij laten ons dan niet meer zoo leiden door persoonlijke vooroordelen. Wij hebben eerder lief dan dat wij haten, verkeren niet meer onder den druk van het kwade te moeten zien en er door beledigd te worden. Te haten, niet "in staat te zijn den naam van den verfoeiden persoon te horen uitspreken zonder een schok van verontwaardiging of walging te voelen is hetzelfde als zich zelf de ene wond na de andere toe te brengen.</w:t>
      </w:r>
    </w:p>
    <w:p>
      <w:pPr>
        <w:pStyle w:val="Normal"/>
        <w:widowControl w:val="false"/>
        <w:autoSpaceDE w:val="false"/>
        <w:spacing w:lineRule="exact" w:line="300"/>
        <w:jc w:val="both"/>
        <w:rPr>
          <w:sz w:val="28"/>
        </w:rPr>
      </w:pPr>
      <w:r>
        <w:rPr>
          <w:sz w:val="28"/>
        </w:rPr>
        <w:t>Liefde is macht. Ge zijt te sterker naar de mate dat gij kunt bewonderen, want dan krijgt ge het vermogen helderder te zien en tot zelfs het goede in een lagere natuur te ontdekken. De aantrekkende kracht houdt verband met een Hemelse Wet, de terugstotende met een aardse. Een spiritueel vermogen wordt aangetrokken door wat het overal van zichzelf ontdekt, het ziet den diamant ofschoon die in de ruwste vorm is verscholen, het ontdekt een kiem van hoge aanleg in de meest grove natuur. Op die kiem kan het geestelijk oog gevestigd blijven en er de grovere elementen van verwijderd houden, zoodoende wordt die kiem tot ontwikkeling. gebracht en tot gestadige groei. De laagste natuur klimt op tot haar hoogste peil onder invloed van de hogere. Het is niet zoozeer nodig voor hem die een waarachtige zending te vervullen heeft om in woorden te prediken. Van hem gaat een atmosfeer van goddelijkheid uit die door allen gevoeld wordt. Voorschriften moeten meer gevoeld dan gehoord worden. Hij die bevoor</w:t>
        <w:softHyphen/>
        <w:t>oordeeld is tegenover een zondaar, is naar den geest slechts een stekelvarken. Hij steekt al wat hij aanraakt.</w:t>
      </w:r>
    </w:p>
    <w:p>
      <w:pPr>
        <w:pStyle w:val="Normal"/>
        <w:widowControl w:val="false"/>
        <w:autoSpaceDE w:val="false"/>
        <w:spacing w:lineRule="exact" w:line="300"/>
        <w:jc w:val="both"/>
        <w:rPr>
          <w:sz w:val="28"/>
        </w:rPr>
      </w:pPr>
      <w:r>
        <w:rPr>
          <w:sz w:val="28"/>
        </w:rPr>
        <w:t>Zoo lang als wij zulk een sterken afkeer gevoelen door alleen de gebreken in een ander te zien, zoo lang worden wij ook door dat gevoel beheerst. Wij liggen in boeien. In zulk een gehate tegenwoordigheid zijn wij buiten staat het goede in onszelven te handhaven. Al onze eigen slechte eigenschappen worden opgewekt en komen te voorschijn. Dan vormen wij ook, hoe sterk wij anders ook mogen zijn, tijdelijk de zwakkere partij. Uit afkeer ontstaat mensenverachting, en die vergiftigt het bloed. Hij die hiermede belast is jaagt naar een ide</w:t>
        <w:softHyphen/>
        <w:t>aal buiten hem, niet beseffend dat hij het binnen in zich moet vinden.</w:t>
      </w:r>
    </w:p>
    <w:p>
      <w:pPr>
        <w:pStyle w:val="Normal"/>
        <w:widowControl w:val="false"/>
        <w:autoSpaceDE w:val="false"/>
        <w:spacing w:lineRule="exact" w:line="300"/>
        <w:jc w:val="both"/>
        <w:rPr>
          <w:sz w:val="28"/>
        </w:rPr>
      </w:pPr>
      <w:r>
        <w:rPr>
          <w:sz w:val="28"/>
        </w:rPr>
        <w:t>Maar evenzeer als het kwade, is goedheid ook aanstekelijk, En in verloop van tijd zal de wereld gaan inzien dat gezondheid het ook is. Tot nog toe is de duivel te veel door de mensheid gevreesd en bewonderd tegelijk, zodat die met vlag en wimpel werd binnengelaten daar waar wat goed is maar al te veel moeite had ingang te vinden.</w:t>
      </w:r>
    </w:p>
    <w:p>
      <w:pPr>
        <w:pStyle w:val="Normal"/>
        <w:widowControl w:val="false"/>
        <w:autoSpaceDE w:val="false"/>
        <w:spacing w:lineRule="exact" w:line="300"/>
        <w:jc w:val="both"/>
        <w:rPr>
          <w:sz w:val="28"/>
        </w:rPr>
      </w:pPr>
      <w:r>
        <w:rPr>
          <w:sz w:val="28"/>
        </w:rPr>
        <w:t>Gezondheid en kracht zijn niet mogelijk zonder verheffing en zuiverheid van gedachten. Al verzorgt ge uw lichaam ook nog zoo zorgvuldig, en ge kunt uw gedachten niet beheersen, dan doet ge uw werk slechts ten halve en veronachtzaamt uw beste deel.</w:t>
      </w:r>
    </w:p>
    <w:p>
      <w:pPr>
        <w:pStyle w:val="Normal"/>
        <w:widowControl w:val="false"/>
        <w:autoSpaceDE w:val="false"/>
        <w:spacing w:lineRule="exact" w:line="300"/>
        <w:jc w:val="both"/>
        <w:rPr>
          <w:sz w:val="28"/>
        </w:rPr>
      </w:pPr>
      <w:r>
        <w:rPr>
          <w:sz w:val="28"/>
        </w:rPr>
        <w:t>Laat uw denken in reinheid toenemen, en uw lichaam zal als een natuurlijk gevolg gezond en rein worden. Dan maakt het voertuig zichzelf schoon, en zal elke overmaat vanzelf uitblijven. De heerschappij van den geest over het vlees zal elk vermogen versterken, tot_ dat ten laatste uw leven op aarde zal worden afgesloten als door een rustig in slaap vallen van het fysieke lichaam en door een ontwaken van den geest aan de andere, spirituele zijde van ons bestaan.</w:t>
      </w:r>
    </w:p>
    <w:p>
      <w:pPr>
        <w:pStyle w:val="Normal"/>
        <w:widowControl w:val="false"/>
        <w:autoSpaceDE w:val="false"/>
        <w:spacing w:lineRule="exact" w:line="300"/>
        <w:jc w:val="both"/>
        <w:rPr>
          <w:sz w:val="28"/>
        </w:rPr>
      </w:pPr>
      <w:r>
        <w:rPr>
          <w:sz w:val="28"/>
        </w:rPr>
        <w:t>Zet uw wil aan het werk om dit alles te verwezenlijken, gij kunt het. Laten wij aannemen dat gij s' morgens wakker wordt zonder enige energie, slap en lusteloos. Tracht dan niet aan dat machteloze gevoel te denken, maar vestig uw aandacht zooveel mogelijk op symbolen van de krachten in de natuur, op stormen en rukwinden, op de jagende golven en de woeste majesteit van den Oceaan, of op de morgenzon die in al haar glorie verrezen is tot heil van al wat leeft. Als ge daarover in krachtige taal iets kunt lezen, verzuim dit dan niet, dan leidt ge uw geest in de goede richting om nieuwe krachten te ontvangen.</w:t>
      </w:r>
    </w:p>
    <w:p>
      <w:pPr>
        <w:pStyle w:val="Normal"/>
        <w:widowControl w:val="false"/>
        <w:autoSpaceDE w:val="false"/>
        <w:spacing w:lineRule="exact" w:line="300"/>
        <w:jc w:val="both"/>
        <w:rPr>
          <w:sz w:val="28"/>
        </w:rPr>
      </w:pPr>
      <w:r>
        <w:rPr>
          <w:sz w:val="28"/>
        </w:rPr>
        <w:t>Natuurlijk zullen deze pogingen soms niet dadelijk gelukken, want een geest die altijd gewoon is geweest juist bij den donkeren kant der dingen te verwijlen, kan niet op eens van richting veranderen. Maar toch moet die poging gedaan worden, telkens weder, totdat eindelijk de zwarte schaduw verdwijnt en ge fris en rustig uw dagwerk kunt beginnen.</w:t>
      </w:r>
    </w:p>
    <w:p>
      <w:pPr>
        <w:pStyle w:val="Normal"/>
        <w:widowControl w:val="false"/>
        <w:autoSpaceDE w:val="false"/>
        <w:spacing w:lineRule="exact" w:line="300"/>
        <w:jc w:val="both"/>
        <w:rPr>
          <w:sz w:val="28"/>
        </w:rPr>
      </w:pPr>
      <w:r>
        <w:rPr>
          <w:sz w:val="28"/>
        </w:rPr>
        <w:t>Vraag niet als een despoot om onmiddellijke genezing voor het ene of andere deel van uw lichaam, wanneer dat ziek is, of om kracht voor een uwer organen. Uw lichaam is als geheel afgescheiden van uw geest, en heeft zijn eigen fysieke leven. Elk deel er van heeft zijn speciale taak te vervullen en is dus weder een organisatie op zichzelf. Elk deel staat open voor de leven brengende, verfrissende uitwerking van het element "liefde" en dat kunt gij het geven. Verbind een wondje met zorgvuldige tederheid, en die liefdevolle behandeling zal als een balsem, als een kracht haar invloed doen gevoelen. Verbind het met onverschilligheid of met tegenzin, doordat ge het een lastig werk vindt, dan onthoudt ge er het nodigste element aan tot genezing, liefde. En als gij met haat in uw hart bezig zijt te verbinden, dan vergiftigt gij het aangedane lichaamsdeel. Haat is het element van vergiftiging, liefde dat van genezing.</w:t>
      </w:r>
    </w:p>
    <w:p>
      <w:pPr>
        <w:pStyle w:val="Normal"/>
        <w:widowControl w:val="false"/>
        <w:autoSpaceDE w:val="false"/>
        <w:spacing w:lineRule="exact" w:line="300"/>
        <w:jc w:val="both"/>
        <w:rPr>
          <w:sz w:val="28"/>
        </w:rPr>
      </w:pPr>
      <w:r>
        <w:rPr>
          <w:sz w:val="28"/>
        </w:rPr>
        <w:t>Denk toch niet dat zulk een wijze van behandelen al te eenvoudig en niet eens de overweging waard is. Nooit gaat ook zelfs de kleinste liefdedaad verloren. Wees nooit ongeduldig of boos omdat een uwer organen u last veroorzaakt, maar tracht daaraan tegemoet te komen met geduld en vertrouwen in een Hogere be</w:t>
        <w:softHyphen/>
        <w:t>doeling, dan leert ge uzelven op den duur genezen door uw innerlijke kracht, die ge als een magneet kunt aanwenden waarheen ge wilt. Toen de vijanden van den Christus zijn aardse lichaam vernietigd hadden, had diens geest de macht zich met een nieuw lichaam te bekleden, door de aantrekkingskracht die hij bezat van het verhevene.</w:t>
      </w:r>
    </w:p>
    <w:p>
      <w:pPr>
        <w:pStyle w:val="Normal"/>
        <w:widowControl w:val="false"/>
        <w:autoSpaceDE w:val="false"/>
        <w:spacing w:lineRule="exact" w:line="300"/>
        <w:jc w:val="both"/>
        <w:rPr>
          <w:sz w:val="28"/>
        </w:rPr>
      </w:pPr>
      <w:r>
        <w:rPr>
          <w:sz w:val="28"/>
        </w:rPr>
        <w:t>Iedere gedachte of wens om zelf edeler en verfijnder te worden, ten einde ook anderen goed te doen, brengt ons kracht uit ongeziene elementen die verheffend werkt en deze kracht kan zich zó in ons belichamen, dat wij langzamerhand als het ware worden opgeheven tot de reinere sferen van het heelal. Gij kunt dan in letterlijken zin het hoofd "omhoog houden", want de uitdrukking van uw stoffelijk wezen houdt een nauwkeurig verband met uw gees</w:t>
        <w:softHyphen/>
        <w:t>telijke gesteldheid.</w:t>
      </w:r>
    </w:p>
    <w:p>
      <w:pPr>
        <w:pStyle w:val="Normal"/>
        <w:widowControl w:val="false"/>
        <w:autoSpaceDE w:val="false"/>
        <w:spacing w:lineRule="exact" w:line="300"/>
        <w:jc w:val="both"/>
        <w:rPr>
          <w:sz w:val="28"/>
        </w:rPr>
      </w:pPr>
      <w:r>
        <w:rPr>
          <w:sz w:val="28"/>
        </w:rPr>
        <w:t>Als gij u meer en meer voelt aangetrokken tot den wens het Goddelijke in u te verwezenlijken en vast besloten zijt het kwaad binnen in u te overwinnen, dan zal ook uw uiterlijk daarvan de sporen vertonen: uw oog zal helderder worden, uw wangen zullen met een bloeiender tint overtogen zijn, uw bloed zal meer en meer in warmte en volheid toenemen en aan al uw leden lenigheid en buigzame kracht schenken. Gij wordt dan vervuld van het Levenselixer, en dat is geen mythe maar een geestelijke en mogelijke werkelijkheid. Ons ras is tot nu toe overheerst geweest door de aantrekkingskracht der fysieke, zichtbare dingen. Het heeft steeds verkondigd dat er niets bestaat dan wat gezien en gevoeld kan worden door middel van onze grofstoffelijke zintuigen, en dientengevolge is er ook niets anders voor ons geweest. Iemand kan bijna van dorst omkomen en omringd zijn door bronnen van koel water; als hij daarvan niets afweet, bestaan zij ook niet voor hem. En onze levensverhoudingen zijn daaraan gelijk.</w:t>
      </w:r>
    </w:p>
    <w:p>
      <w:pPr>
        <w:pStyle w:val="Normal"/>
        <w:widowControl w:val="false"/>
        <w:autoSpaceDE w:val="false"/>
        <w:spacing w:lineRule="exact" w:line="300"/>
        <w:jc w:val="both"/>
        <w:rPr>
          <w:sz w:val="28"/>
        </w:rPr>
      </w:pPr>
      <w:r>
        <w:rPr>
          <w:sz w:val="28"/>
        </w:rPr>
        <w:t>Wanneer ons ras meer in volkomenheid zal zijn toegenomen, zullen de overgangen van dood en leven met hoe langer hoe minder pijn gepaard gaan en langzamerhand onmerkbaar worden, totdat ten laatste de geest de macht zal verkrijgen om zich zelf een nieuw lichaam te verschaffen.</w:t>
      </w:r>
    </w:p>
    <w:p>
      <w:pPr>
        <w:pStyle w:val="Normal"/>
        <w:widowControl w:val="false"/>
        <w:autoSpaceDE w:val="false"/>
        <w:spacing w:lineRule="exact" w:line="300"/>
        <w:jc w:val="both"/>
        <w:rPr>
          <w:sz w:val="28"/>
        </w:rPr>
      </w:pPr>
      <w:r>
        <w:rPr>
          <w:sz w:val="28"/>
        </w:rPr>
        <w:t>Dit heeft Paulus reeds voorzien toen hij zeide: "O dood, waar is uw angel? O, graf, waar is uw victorie?" En ook waar hij schrijft: "De laatste grote vijand die overwonnen moet worden is de Dood". Geen leraar uit de oudheid heeft deze mogelijkheden duidelijker vooruitgezien dan Paulus.</w:t>
      </w:r>
    </w:p>
    <w:p>
      <w:pPr>
        <w:pStyle w:val="Normal"/>
        <w:widowControl w:val="false"/>
        <w:autoSpaceDE w:val="false"/>
        <w:spacing w:lineRule="exact" w:line="300"/>
        <w:jc w:val="both"/>
        <w:rPr>
          <w:sz w:val="28"/>
        </w:rPr>
      </w:pPr>
      <w:r>
        <w:rPr>
          <w:sz w:val="28"/>
        </w:rPr>
        <w:t>Maar deze waarheden zijn niet slecht bedoeld voor een komend ras in verre toekomst, neen zij bestaan voor ons ook heden ten dage en het ligt slechts aan ons zelf ons daarvan te doordringen om onze sluimerende macht te ontwikkelen.</w:t>
      </w:r>
    </w:p>
    <w:p>
      <w:pPr>
        <w:pStyle w:val="Normal"/>
        <w:widowControl w:val="false"/>
        <w:autoSpaceDE w:val="false"/>
        <w:spacing w:lineRule="exact" w:line="300"/>
        <w:jc w:val="both"/>
        <w:rPr>
          <w:sz w:val="28"/>
        </w:rPr>
      </w:pPr>
      <w:r>
        <w:rPr>
          <w:sz w:val="28"/>
        </w:rPr>
        <w:t>Hoe kunt gij die ooit gebruiken als ge van het bestaan ervan niets afweet?</w:t>
      </w:r>
    </w:p>
    <w:p>
      <w:pPr>
        <w:pStyle w:val="Normal"/>
        <w:widowControl w:val="false"/>
        <w:autoSpaceDE w:val="false"/>
        <w:spacing w:lineRule="exact" w:line="300"/>
        <w:jc w:val="both"/>
        <w:rPr>
          <w:sz w:val="28"/>
        </w:rPr>
      </w:pPr>
      <w:r>
        <w:rPr>
          <w:sz w:val="28"/>
        </w:rPr>
        <w:t>Misschien zult gij verwonderd zijn en vragen: "Kunnen deze wonderlijke waarheden thuis behoren in onzen alledaagse en zakelijke tijd ?" . Ons leven is echter zoo alledaags niet. Het is alleen ons gebrek aan helder zien, dat ons leven prozaïsch kan doen lijken.</w:t>
      </w:r>
    </w:p>
    <w:p>
      <w:pPr>
        <w:pStyle w:val="Normal"/>
        <w:widowControl w:val="false"/>
        <w:autoSpaceDE w:val="false"/>
        <w:spacing w:lineRule="exact" w:line="300"/>
        <w:jc w:val="both"/>
        <w:rPr>
          <w:sz w:val="28"/>
        </w:rPr>
      </w:pPr>
      <w:r>
        <w:rPr>
          <w:sz w:val="28"/>
        </w:rPr>
        <w:t>Het heelal echter is vol wonderen, en zij die met goddelijke macht toegerust hun wonderwerken hebben kunnen volbrengen, waren Gods kinderen evenals wij.</w:t>
      </w:r>
    </w:p>
    <w:p>
      <w:pPr>
        <w:pStyle w:val="Normal"/>
        <w:widowControl w:val="false"/>
        <w:autoSpaceDE w:val="false"/>
        <w:spacing w:lineRule="exact" w:line="300"/>
        <w:jc w:val="both"/>
        <w:rPr>
          <w:sz w:val="28"/>
        </w:rPr>
      </w:pPr>
      <w:r>
        <w:rPr>
          <w:sz w:val="28"/>
        </w:rPr>
        <w:t>Laat ons allen te samen blijven streven naar verheffing van ons innerlijk bewustzijn, dan zullen ongekende krachten tot ons komen uit hogere sfeer.</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6"/>
        <w:widowControl w:val="false"/>
        <w:autoSpaceDE w:val="false"/>
        <w:rPr/>
      </w:pPr>
      <w:r>
        <w:rPr/>
        <w:t>DE BETEKENIS VAN DEN ZONDAG</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Rust voor geest en lichaam beide is de grote bron van kracht en herstel van evenwicht. Als de geest in rust is, zal het lichaam zeker ook in rust verkeren.</w:t>
      </w:r>
    </w:p>
    <w:p>
      <w:pPr>
        <w:pStyle w:val="TextBody"/>
        <w:spacing w:lineRule="exact" w:line="300"/>
        <w:rPr>
          <w:sz w:val="28"/>
        </w:rPr>
      </w:pPr>
      <w:r>
        <w:rPr>
          <w:sz w:val="28"/>
        </w:rPr>
        <w:t>Er is kennis voor nodig om te rusten. Die bestaat voor een deel daarin om zorgen van zich af te kunnen schudden en om onze gedachten tijdelijk af te wenden van zaken die onzen tijd te veel in beslag nemen, ten einde den geest van zijn overmatig werk te ontlasten. Al wat wij door onze fysieke zintuigen waarnemen houdt verband met geestelijke elementen, die er de werkelijke macht aan verlenen.</w:t>
      </w:r>
    </w:p>
    <w:p>
      <w:pPr>
        <w:pStyle w:val="Normal"/>
        <w:widowControl w:val="false"/>
        <w:autoSpaceDE w:val="false"/>
        <w:spacing w:lineRule="exact" w:line="300"/>
        <w:jc w:val="both"/>
        <w:rPr>
          <w:sz w:val="28"/>
        </w:rPr>
      </w:pPr>
      <w:r>
        <w:rPr>
          <w:sz w:val="28"/>
        </w:rPr>
        <w:t>De zon heeft zijn fysiek element, dat ons en onze aarde bestraalt. Maar er is een zon, onzichtbaar voor het lichamelijk oog en niet te gevoelen door de fysieke zintuigen, die in dezelfde betrekking staat tot de zon die wij zien, als die tussen onzen geest en ons lichaam. Die geestelijke zon beroert onzen geest naar de mate van diens ontvankelijkheid voor haar invloed. Als ge deze waarheid kunt aannemen, of slechts maar in overweging nemen, dan zult ge uit die bron grotere macht ontvangen dan ooit mogelijk kan zijn voor hen, wier geloof beperkt blijft tot de zon der materiële wereld. Er zijn veel meer "materialisten" dan zij, die zich uitgeven voor atheïsten of ongelovigen. En deze kunnen dikwijls tot een kerk behoren, godsdienst uitoefenen en in strikte overeenstemming met alle godsdienstige gebruiken leven; toch geloven zij werkelijk in niets dan wat materieel is.</w:t>
      </w:r>
    </w:p>
    <w:p>
      <w:pPr>
        <w:pStyle w:val="Normal"/>
        <w:widowControl w:val="false"/>
        <w:autoSpaceDE w:val="false"/>
        <w:spacing w:lineRule="exact" w:line="300"/>
        <w:jc w:val="both"/>
        <w:rPr>
          <w:sz w:val="28"/>
        </w:rPr>
      </w:pPr>
      <w:r>
        <w:rPr>
          <w:sz w:val="28"/>
        </w:rPr>
        <w:t>Dit kunnen zij niet helpen, want zij worden geheel en al door hun stoffelijke natuur beheerst. Als hun lichaam sterft, zal hun vroeger leven geheel voor hen zijn uitgewist. en zij zullen nog verscheidene incarnaties moeten doormaken, voordat het ware geestelijke licht zich voor hen begint te openbaren.</w:t>
      </w:r>
    </w:p>
    <w:p>
      <w:pPr>
        <w:pStyle w:val="Normal"/>
        <w:widowControl w:val="false"/>
        <w:autoSpaceDE w:val="false"/>
        <w:spacing w:lineRule="exact" w:line="300"/>
        <w:jc w:val="both"/>
        <w:rPr>
          <w:sz w:val="28"/>
        </w:rPr>
      </w:pPr>
      <w:r>
        <w:rPr>
          <w:sz w:val="28"/>
        </w:rPr>
        <w:t>De zon en het element dat zij onze aarde toezendt zijn niet alleen vol van leven, maar ook vol van intelligentie, wat geestelijk leven betekent. De zon is meer dan een bol; zij is een planeet, een machtige geest. Wat wij van dien zonnegeest op aarde waarnemen is evenals van ons eigen wezen slechts het omhulsel.</w:t>
      </w:r>
    </w:p>
    <w:p>
      <w:pPr>
        <w:pStyle w:val="Normal"/>
        <w:widowControl w:val="false"/>
        <w:autoSpaceDE w:val="false"/>
        <w:spacing w:lineRule="exact" w:line="300"/>
        <w:jc w:val="both"/>
        <w:rPr>
          <w:sz w:val="28"/>
        </w:rPr>
      </w:pPr>
      <w:r>
        <w:rPr>
          <w:sz w:val="28"/>
        </w:rPr>
        <w:t>In oeroude tijden van diepere wijsheid dan de onze, werd een dag van de zeven uitge</w:t>
        <w:softHyphen/>
        <w:t>kozen om zich aan de zonnekracht te wijden en lichaam en geest rust te geven. Vandaar de naam Zondag.</w:t>
      </w:r>
    </w:p>
    <w:p>
      <w:pPr>
        <w:pStyle w:val="Normal"/>
        <w:widowControl w:val="false"/>
        <w:autoSpaceDE w:val="false"/>
        <w:spacing w:lineRule="exact" w:line="300"/>
        <w:jc w:val="both"/>
        <w:rPr>
          <w:sz w:val="28"/>
        </w:rPr>
      </w:pPr>
      <w:r>
        <w:rPr>
          <w:sz w:val="28"/>
        </w:rPr>
        <w:t>Overblijfsels van deze Zonne-verering zijn in onzen tijd nog in het Oosten te vinden. Hoewel wij dezen vorm van geloof uit onzen meer praktisch en aard niet kunnen begrijpen, gevoelen wij er toch, zoo als in elke geloofs</w:t>
        <w:softHyphen/>
        <w:t>uiting, een gouden draad van waarheid in. Wie ook het leven dezer wijzen bestudeert, hun afkeer van dierlijk voedsel, hun verfoeiing van oorlogen, hun zachtheid, eerlijkheid en rechtschapenheid gadeslaat, kan niet dan erkennen, dat zij ons in vele opzichten vooruit en tot voorbeeld kunnen zijn.</w:t>
      </w:r>
    </w:p>
    <w:p>
      <w:pPr>
        <w:pStyle w:val="Normal"/>
        <w:widowControl w:val="false"/>
        <w:autoSpaceDE w:val="false"/>
        <w:spacing w:lineRule="exact" w:line="300"/>
        <w:jc w:val="both"/>
        <w:rPr>
          <w:sz w:val="28"/>
        </w:rPr>
      </w:pPr>
      <w:r>
        <w:rPr>
          <w:sz w:val="28"/>
        </w:rPr>
        <w:t>Er bestaat een groot verschil tussen ware verering en afgoderij. De eerste werkt verheffend op den mens, de laatste vernederend.</w:t>
      </w:r>
    </w:p>
    <w:p>
      <w:pPr>
        <w:pStyle w:val="Normal"/>
        <w:widowControl w:val="false"/>
        <w:autoSpaceDE w:val="false"/>
        <w:spacing w:lineRule="exact" w:line="300"/>
        <w:jc w:val="both"/>
        <w:rPr>
          <w:sz w:val="28"/>
        </w:rPr>
      </w:pPr>
      <w:r>
        <w:rPr>
          <w:sz w:val="28"/>
        </w:rPr>
        <w:t>Hoeveel kracht geeft het niet te kunnen be</w:t>
        <w:softHyphen/>
        <w:t>wonderen, hetzij de schoonheid van een bloem, het machtige van den oceaan, of de glorie van de zon. Uit zulke eerbiedige, zuivere bewonde</w:t>
        <w:softHyphen/>
        <w:t>ring ontstaat de ware godsverering, de aanbidding van den geest Gods.</w:t>
      </w:r>
    </w:p>
    <w:p>
      <w:pPr>
        <w:pStyle w:val="Normal"/>
        <w:widowControl w:val="false"/>
        <w:autoSpaceDE w:val="false"/>
        <w:spacing w:lineRule="exact" w:line="300"/>
        <w:jc w:val="both"/>
        <w:rPr>
          <w:sz w:val="28"/>
        </w:rPr>
      </w:pPr>
      <w:r>
        <w:rPr>
          <w:sz w:val="28"/>
        </w:rPr>
        <w:t>Op die wijze de Zon te vereer en heeft een groot doel. Wanneer gij u een dag van de zeven afzondert, uw bezigheden in den steek laat om u over te geven aan den stillen, verwarmend en leven brengende invloed van het zonne-element, niet alleen zoo als het als hemellichaam verschijnt, maar ook waar het zich uitdrukt in al wat om u heen leeft en er kracht uit put, omdat het er onafscheidelijk mee verbonden is, - dan geeft ge rust aan geest en lichaam beide en haalt daardoor vernieuwende krachten naar u toe om uw werk te kunnen hervatten.</w:t>
      </w:r>
    </w:p>
    <w:p>
      <w:pPr>
        <w:pStyle w:val="Normal"/>
        <w:widowControl w:val="false"/>
        <w:autoSpaceDE w:val="false"/>
        <w:spacing w:lineRule="exact" w:line="300"/>
        <w:jc w:val="both"/>
        <w:rPr>
          <w:sz w:val="28"/>
        </w:rPr>
      </w:pPr>
      <w:r>
        <w:rPr>
          <w:sz w:val="28"/>
        </w:rPr>
        <w:t>Natuurlijk mag er geen sprake zijn van een gebed tot de zon, daaraan zou in onzen tijd alleen uiterlijkheid of zelfs spotternij ten grondslag kunnen liggen. Ware aanbidding verlangt eenzaamheid, zij wil haar innerlijke gevoelens niet bloot leggen voor de menigte, en heeft slechts vertrouwen in de enkelen, die in stilte meevoelen.</w:t>
      </w:r>
    </w:p>
    <w:p>
      <w:pPr>
        <w:pStyle w:val="Normal"/>
        <w:widowControl w:val="false"/>
        <w:autoSpaceDE w:val="false"/>
        <w:spacing w:lineRule="exact" w:line="300"/>
        <w:jc w:val="both"/>
        <w:rPr>
          <w:sz w:val="28"/>
        </w:rPr>
      </w:pPr>
      <w:r>
        <w:rPr>
          <w:sz w:val="28"/>
        </w:rPr>
        <w:t>De ware kunstenaar gevoelt en koestert het aanbiddelijke, dat hem uit zon en sterren, bloem en plant tegenstraalt. Duizenden stille naturen gevoelen dit even sterk, maar hebben niet het vermogen het in beeld te brengen.</w:t>
      </w:r>
    </w:p>
    <w:p>
      <w:pPr>
        <w:pStyle w:val="Normal"/>
        <w:widowControl w:val="false"/>
        <w:autoSpaceDE w:val="false"/>
        <w:spacing w:lineRule="exact" w:line="300"/>
        <w:jc w:val="both"/>
        <w:rPr>
          <w:sz w:val="28"/>
        </w:rPr>
      </w:pPr>
      <w:r>
        <w:rPr>
          <w:sz w:val="28"/>
        </w:rPr>
        <w:t>En velen die tot dusverre geleefd hebben en gestorven zijn in onwetendheid omtrent de krachten die zij ontvangen uit de oprechte aanbidding der natuur, konden meestal deze krachten niet toepassen in hun dagelijkse levensweder</w:t>
        <w:softHyphen/>
        <w:t>waardigheden, en maakten er een verkeerd gebruik van.</w:t>
      </w:r>
    </w:p>
    <w:p>
      <w:pPr>
        <w:pStyle w:val="Normal"/>
        <w:widowControl w:val="false"/>
        <w:autoSpaceDE w:val="false"/>
        <w:spacing w:lineRule="exact" w:line="300"/>
        <w:jc w:val="both"/>
        <w:rPr>
          <w:sz w:val="28"/>
        </w:rPr>
      </w:pPr>
      <w:r>
        <w:rPr>
          <w:sz w:val="28"/>
        </w:rPr>
        <w:t>Alleen fijngevoelige naturen, zij die met goddelijke intuïtie zijn begaafd, de genius door geboorte, - zij allen zijn zich voortdurend be</w:t>
        <w:softHyphen/>
        <w:t>wust en zijn doordrongen van de saamhorigheid aller verschillende uitdrukkingen van den Oneindig en Geest. De Natuur spreekt in onderscheidene tongen tot de onderscheidene zielen. Zij zegt betrekkelijk weinig tot de grovere; aan de fijner aangelegde kan zij in één minuut meer mededelen dan deze in een geheel leven zouden kunnen weergeven.</w:t>
      </w:r>
    </w:p>
    <w:p>
      <w:pPr>
        <w:pStyle w:val="Normal"/>
        <w:widowControl w:val="false"/>
        <w:autoSpaceDE w:val="false"/>
        <w:spacing w:lineRule="exact" w:line="300"/>
        <w:jc w:val="both"/>
        <w:rPr>
          <w:sz w:val="28"/>
        </w:rPr>
      </w:pPr>
      <w:r>
        <w:rPr>
          <w:sz w:val="28"/>
        </w:rPr>
        <w:t>Deze aandoeningen zijn alle bronnen van macht. Hoe komt het dan dat het genie dikwijls zoo weinig kan bereiken of zoo zwak van lichaam is?</w:t>
      </w:r>
    </w:p>
    <w:p>
      <w:pPr>
        <w:pStyle w:val="Normal"/>
        <w:widowControl w:val="false"/>
        <w:autoSpaceDE w:val="false"/>
        <w:spacing w:lineRule="exact" w:line="300"/>
        <w:jc w:val="both"/>
        <w:rPr>
          <w:sz w:val="28"/>
        </w:rPr>
      </w:pPr>
      <w:r>
        <w:rPr>
          <w:sz w:val="28"/>
        </w:rPr>
        <w:t>Omdat geniaal aangelegde mensen niet altijd in staat zijn de macht die zij verzamelen, bijeen te houden, en omdat de wet, die zij onbe</w:t>
        <w:softHyphen/>
        <w:t>wust volgen, niet die is van de materiële wereld. Hoewel zij zelf meer geestelijk zijn aangelegd, trachten zij, uit onwetendheid, geheel en al volgens de stoffelijke wetten te leven. Zij gelijken op stoomboten (verondersteld dat dit intelligente wezens waren) die, onwetend van het bestaan van stoom en machinerieën, alleen maar zeilen zouden gebruiken om met zeilschepen te wedijveren.</w:t>
      </w:r>
    </w:p>
    <w:p>
      <w:pPr>
        <w:pStyle w:val="Normal"/>
        <w:widowControl w:val="false"/>
        <w:autoSpaceDE w:val="false"/>
        <w:spacing w:lineRule="exact" w:line="300"/>
        <w:jc w:val="both"/>
        <w:rPr>
          <w:sz w:val="28"/>
        </w:rPr>
      </w:pPr>
      <w:r>
        <w:rPr>
          <w:sz w:val="28"/>
        </w:rPr>
        <w:t>Zondag is de enige dag van de zeven, waarop ge u in 't bijzonder kunt wijden aan het inzamelen van geestelijke krachten, of met andere woorden aan het beoefenen van rust. Een geest in rust is er een die in vollen vrede verkeert met de gehele wereld, en die kan steeds groter dingen volbrengen al naarmate hij meer één wordt met den Goddelijke geest. Zo een " wandelt met God" en kan God dienen.</w:t>
      </w:r>
    </w:p>
    <w:p>
      <w:pPr>
        <w:pStyle w:val="Normal"/>
        <w:widowControl w:val="false"/>
        <w:autoSpaceDE w:val="false"/>
        <w:spacing w:lineRule="exact" w:line="300"/>
        <w:jc w:val="both"/>
        <w:rPr>
          <w:sz w:val="28"/>
        </w:rPr>
      </w:pPr>
      <w:r>
        <w:rPr>
          <w:sz w:val="28"/>
        </w:rPr>
        <w:t>Ge moet u zelf in staat brengen om zoo volkomen te kunnen rusten. Want dit is op zichzelf een kunst: in staat te zijn alle zorgen van zich af te schudden en alle werkzaamheid van den geest voor een dag stop te zetten. Kunt ge dit, dan zal die rust u eindelijk den vrede brengen, die "alle begrip te boven gaat".</w:t>
      </w:r>
    </w:p>
    <w:p>
      <w:pPr>
        <w:pStyle w:val="Normal"/>
        <w:widowControl w:val="false"/>
        <w:autoSpaceDE w:val="false"/>
        <w:spacing w:lineRule="exact" w:line="300"/>
        <w:jc w:val="both"/>
        <w:rPr>
          <w:sz w:val="28"/>
        </w:rPr>
      </w:pPr>
      <w:r>
        <w:rPr>
          <w:sz w:val="28"/>
        </w:rPr>
        <w:t>Zulk een vrede is geen droombeeld, en ook geen godsdienstig gevoel dat men als iets heiligs in zich op wil nemen, maar toch niet goed kan begrijpen of kan toepassen in het dagelijks leven. Het is een werkelijk ding, een vrede die den geest kan doordringen als de beurs ledig is en de betaaldag aanstaande zonder dat wij andere bronnen in uitzicht zien, als wij leven " van de hand in den tand".</w:t>
      </w:r>
    </w:p>
    <w:p>
      <w:pPr>
        <w:pStyle w:val="Normal"/>
        <w:widowControl w:val="false"/>
        <w:autoSpaceDE w:val="false"/>
        <w:spacing w:lineRule="exact" w:line="300"/>
        <w:jc w:val="both"/>
        <w:rPr>
          <w:sz w:val="28"/>
        </w:rPr>
      </w:pPr>
      <w:r>
        <w:rPr>
          <w:sz w:val="28"/>
        </w:rPr>
        <w:t>Die vrede zal al wat neerslachtigheid is verdrijven, hij zal onze ogen gevestigd houden op den lichten kant der dingen, en ons zulk een vertrouwen schenken, zulk een vast geloof aan den Oneindige, van wiens geest wij deel uitmaken, dat alles tenslotte, hetzij vroeger of later, goed zal worden.</w:t>
      </w:r>
    </w:p>
    <w:p>
      <w:pPr>
        <w:pStyle w:val="Normal"/>
        <w:widowControl w:val="false"/>
        <w:autoSpaceDE w:val="false"/>
        <w:spacing w:lineRule="exact" w:line="300"/>
        <w:jc w:val="both"/>
        <w:rPr>
          <w:sz w:val="28"/>
        </w:rPr>
      </w:pPr>
      <w:r>
        <w:rPr>
          <w:sz w:val="28"/>
        </w:rPr>
        <w:t>Natuurlijk is er tijd voor nodig dit bewustzijn in ons te laten groeien en al de oude be</w:t>
        <w:softHyphen/>
        <w:t>grippen, dat alleen onze fysieke vermogens ons kunnen helpen, langzamerhand af te leggen. Want, hoe ernstig onze wil is, toch zullen wij menigmaal weer terugvallen in de vele oude dwalingen, die al sinds onheugelijke tijden in ons zitten vastgeroest, en er is een grote mate van standvastigheid en geduld voor nodig ons oude zelf los te laten en ons al die nieuwe gewaarwordingen eigen te maken.</w:t>
      </w:r>
    </w:p>
    <w:p>
      <w:pPr>
        <w:pStyle w:val="Normal"/>
        <w:widowControl w:val="false"/>
        <w:autoSpaceDE w:val="false"/>
        <w:spacing w:lineRule="exact" w:line="300"/>
        <w:jc w:val="both"/>
        <w:rPr>
          <w:sz w:val="28"/>
        </w:rPr>
      </w:pPr>
      <w:r>
        <w:rPr>
          <w:sz w:val="28"/>
        </w:rPr>
        <w:t>Er zijn vele mensen, die door een bijna levenslange gewoonte van zich ook in hun gedachten te haasten, meestal niet eens in staat zijn tot zelf-inkeer, tot rusten naar geest en lichaam, om door die rust nieuwe, frisse krachten te verzamelen. Zij kunnen hun gedachten niet van hun werk af zetten, en ook des Zondags, hetzij zij naar de kerk gaan of thuis blijven, zijn zij niet in staat hun geest een andere richting te geven. Zij blijven voortdurend aan' t werk, totdat hun kracht volkomen uitgeput raakt en hun lichaam uiteen valt.</w:t>
      </w:r>
    </w:p>
    <w:p>
      <w:pPr>
        <w:pStyle w:val="Normal"/>
        <w:widowControl w:val="false"/>
        <w:autoSpaceDE w:val="false"/>
        <w:spacing w:lineRule="exact" w:line="300"/>
        <w:jc w:val="both"/>
        <w:rPr>
          <w:sz w:val="28"/>
        </w:rPr>
      </w:pPr>
      <w:r>
        <w:rPr>
          <w:sz w:val="28"/>
        </w:rPr>
        <w:t>Natuurlijk moet zulk een rust geen opgelegde dwang zijn, van geen enkele geforceerde poging kan ooit iets goeds komen.</w:t>
      </w:r>
    </w:p>
    <w:p>
      <w:pPr>
        <w:pStyle w:val="Normal"/>
        <w:widowControl w:val="false"/>
        <w:autoSpaceDE w:val="false"/>
        <w:spacing w:lineRule="exact" w:line="300"/>
        <w:jc w:val="both"/>
        <w:rPr>
          <w:sz w:val="28"/>
        </w:rPr>
      </w:pPr>
      <w:r>
        <w:rPr>
          <w:sz w:val="28"/>
        </w:rPr>
        <w:t>Maar tracht uw innerlijk zelf vooral des Zondags niet te ontlopen; begin den dag met een ernstig verlangen naar concentratie van uw diepste gedachten, tracht die ordenen zoo dat gij ze zelf goed begrijpt en laat ze dan voor dien dag los. Probeer dan alles, ook het minste, uit te schakelen wat u kan verontrusten, en wijd u alleen aan rustige, geestelijke invloeden, die altijd om u heen zijn als gij er maar uw aandacht op vestigt.</w:t>
      </w:r>
    </w:p>
    <w:p>
      <w:pPr>
        <w:pStyle w:val="Normal"/>
        <w:widowControl w:val="false"/>
        <w:autoSpaceDE w:val="false"/>
        <w:spacing w:lineRule="exact" w:line="300"/>
        <w:jc w:val="both"/>
        <w:rPr>
          <w:sz w:val="28"/>
        </w:rPr>
      </w:pPr>
      <w:r>
        <w:rPr>
          <w:sz w:val="28"/>
        </w:rPr>
        <w:t>Dan kan het niet uitblijven of het ene nieuwe spirituele element na het andere zal langzamerhand in uw ziel vloeien, en dan krijgt ge ook de kracht die nieuwe gedachten te kunnen vasthouden en ze gaandeweg tot uw eeuwig eigendom te maken.</w:t>
      </w:r>
    </w:p>
    <w:p>
      <w:pPr>
        <w:pStyle w:val="Normal"/>
        <w:widowControl w:val="false"/>
        <w:autoSpaceDE w:val="false"/>
        <w:spacing w:lineRule="exact" w:line="300"/>
        <w:jc w:val="both"/>
        <w:rPr>
          <w:sz w:val="28"/>
        </w:rPr>
      </w:pPr>
      <w:r>
        <w:rPr>
          <w:sz w:val="28"/>
        </w:rPr>
        <w:t>Ga des Zondags naar het veld en koester u in de zon, maar geniet in rust van de natuur. Gebruik niet den Zondag voor drukke partijen of picnics met allerlei mensen, dan raakt ge nog meer uitgeput dan op een gewonen werkdag, maar wanneer een kerkdienst u rust kan geven en nader bij de Oneindigheid brengen, verzuim dien dan niet.</w:t>
      </w:r>
    </w:p>
    <w:p>
      <w:pPr>
        <w:pStyle w:val="Normal"/>
        <w:widowControl w:val="false"/>
        <w:autoSpaceDE w:val="false"/>
        <w:spacing w:lineRule="exact" w:line="300"/>
        <w:jc w:val="both"/>
        <w:rPr>
          <w:sz w:val="28"/>
        </w:rPr>
      </w:pPr>
      <w:r>
        <w:rPr>
          <w:sz w:val="28"/>
        </w:rPr>
        <w:t>Elke fysieke of geestelijke poging behoeft echter geen “werk" te zijn in den gewonen zin van dat woord. Een kalme zachte openbaring van innerlijke kracht kan dikwijls rust geven aan een geest, die zonder dat rusteloos zou blijven. Onze krachten hebben dikwijls slechts een lichte inspanning nodig om zich op iets te kunnen concentreren, en die weerhoudt ze dan van een versnippering en afdwaling of van een geheel en al uiteenspatten in de lucht.</w:t>
      </w:r>
    </w:p>
    <w:p>
      <w:pPr>
        <w:pStyle w:val="Normal"/>
        <w:widowControl w:val="false"/>
        <w:autoSpaceDE w:val="false"/>
        <w:spacing w:lineRule="exact" w:line="300"/>
        <w:jc w:val="both"/>
        <w:rPr>
          <w:sz w:val="28"/>
        </w:rPr>
      </w:pPr>
      <w:r>
        <w:rPr>
          <w:sz w:val="28"/>
        </w:rPr>
        <w:t>Bijvoorbeeld zal het snijden van een stok den geest van een man rust geven, en evenzo een brei- of borduurwerk een vrouw rustig stemmen. Menige mooie gedachte is ontstaan, terwijl ons materiële zelf zoo rustig bezig was, want door die stille bezigheid krijgt ons spirituele zelf somtijds beter gelegenheid zich te ont</w:t>
        <w:softHyphen/>
        <w:t>plooien. Beter is het dus ‘s Zondags een enkele lichte bezigheid te verrichten, dan voortdurend alleen aan onrustige, onbeheerste gedachten overgelaten te zijn.</w:t>
      </w:r>
    </w:p>
    <w:p>
      <w:pPr>
        <w:pStyle w:val="Normal"/>
        <w:widowControl w:val="false"/>
        <w:autoSpaceDE w:val="false"/>
        <w:spacing w:lineRule="exact" w:line="300"/>
        <w:jc w:val="both"/>
        <w:rPr>
          <w:sz w:val="28"/>
        </w:rPr>
      </w:pPr>
      <w:r>
        <w:rPr>
          <w:sz w:val="28"/>
        </w:rPr>
        <w:t>Ge kunt reeds op den Zaterdagavond be</w:t>
        <w:softHyphen/>
        <w:t>ginnen met u voor den Zondag als rustdag voor te bereiden. Want zoals gij weet, kunt ge uw geestelijk zelf gedurende den nacht in de goede richting leiden om het element van rust, dat ge ' s Zondags zoo nodig hebt, naar u toe te halen. Helaas doen de meeste mensen juist andersom, zij brengen den Zaterdagavond, - en soms ook den nacht - in gezamenlijke opwinding over lagere genietingen of genoegens door, zodat wanneer zij des Zondags ontwaken, hun geest niet in staat is hun het verfrissende geestelijke voedsel te geven, dat juist op dien dag van zoo heilzame uitwerking zou zijn.</w:t>
      </w:r>
    </w:p>
    <w:p>
      <w:pPr>
        <w:pStyle w:val="Normal"/>
        <w:widowControl w:val="false"/>
        <w:autoSpaceDE w:val="false"/>
        <w:spacing w:lineRule="exact" w:line="300"/>
        <w:jc w:val="both"/>
        <w:rPr>
          <w:sz w:val="28"/>
        </w:rPr>
      </w:pPr>
      <w:r>
        <w:rPr>
          <w:sz w:val="28"/>
        </w:rPr>
        <w:t>Laat ons daarom zooveel mogelijk op den Zaterdagavond onze gedachten concentreren op het verlangen of het stil gebed, om den rustdag voor geest en gemoed beide te mogen gebruiken, opdat uit die rust nieuwe frisse krachten geboren worden. voor het hervatten onzer gezamenlijke taak, hoe uiteenlopend die ook zijn moge. En laat ook onze gedachte uitgaan naar dezen wens, dat wij dan den geest nabij mogen gevoelen van dit wonderlijke mystieke hemellichaam, van die bron van alle leven op onze planeet, en dat onze geestelijke zintuigen mogen worden verfijnd en verhelderd, dat wij in de zon de grootste uitdrukking zien van het Goddelijke en eeuwige in en rondom ons, en wij dus ook krachten ontvangen van elke vorm in de natuur, van bomen, planten, dieren, die evenals wij tot leven zijn gewekt door de warmtestralen der zon en daar ook mede deel van uitmaken.</w:t>
      </w:r>
    </w:p>
    <w:p>
      <w:pPr>
        <w:pStyle w:val="Normal"/>
        <w:widowControl w:val="false"/>
        <w:autoSpaceDE w:val="false"/>
        <w:spacing w:lineRule="exact" w:line="300"/>
        <w:jc w:val="both"/>
        <w:rPr>
          <w:sz w:val="28"/>
        </w:rPr>
      </w:pPr>
      <w:r>
        <w:rPr>
          <w:sz w:val="28"/>
        </w:rPr>
        <w:t>Maar nog eens, laat dit alles u geen dwang opleggen, laat aan al wat wij trachten waar te nemen ,geen mechanische arbeid of inspanning voorafgaan. Slechts wat uit innerlijke overtuiging, uit een sterk verlangen geboren wordt, heeft waarde. Daar komt het alleen maar op aan. En zou het nodig zijn dat gij, hoe ook bezield door dien innerlijke geest, ook volgens uw levenstaak tot werken op Zondag verplicht waart, dan zult ge dien geest zelfs dan blijven gevoelen, en hij zal u heil brengen.</w:t>
      </w:r>
    </w:p>
    <w:p>
      <w:pPr>
        <w:pStyle w:val="Normal"/>
        <w:widowControl w:val="false"/>
        <w:autoSpaceDE w:val="false"/>
        <w:spacing w:lineRule="exact" w:line="300"/>
        <w:jc w:val="both"/>
        <w:rPr>
          <w:sz w:val="28"/>
        </w:rPr>
      </w:pPr>
      <w:r>
        <w:rPr>
          <w:sz w:val="28"/>
        </w:rPr>
        <w:t>Het is de geest, en niet de letter, die leven is en leven brengt.</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1"/>
        <w:jc w:val="center"/>
        <w:rPr>
          <w:b/>
          <w:b/>
          <w:bCs/>
        </w:rPr>
      </w:pPr>
      <w:r>
        <w:rPr>
          <w:b/>
          <w:bCs/>
        </w:rPr>
        <w:t>VERENIGING EN OPSTANDING</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rPr>
      </w:pPr>
      <w:r>
        <w:rPr>
          <w:sz w:val="28"/>
        </w:rPr>
        <w:t>Iemand blijft na zijn dood dezelfde in zijn genegenheid, belangstelling, smaak en neigingen als voordat hij zijn lichaam verloor. Wanneer ge bij voorbeeld uw echtgenoot moet achterlaten, en gij hebt elkaar werkelijk liefgehad, dan blijft ge hem in den geest even dicht nabij als toen ge nog op aarde met hem te samen waart. Als allen hiervan maar meer overtuigd waren, zou het gevoel van vereenzaming of verlatenheid na den dood van een geliefd wezen gaandeweg verdwijnen.</w:t>
      </w:r>
    </w:p>
    <w:p>
      <w:pPr>
        <w:pStyle w:val="Normal"/>
        <w:widowControl w:val="false"/>
        <w:autoSpaceDE w:val="false"/>
        <w:spacing w:lineRule="exact" w:line="300"/>
        <w:jc w:val="both"/>
        <w:rPr>
          <w:sz w:val="28"/>
        </w:rPr>
      </w:pPr>
      <w:r>
        <w:rPr>
          <w:sz w:val="28"/>
        </w:rPr>
        <w:t>Zijn man en vrouw in dit leven waarlijk verbonden geweest, een van ziel en van zin, dan blijft die verbintenis bestaan, ook al is een van beiden reeds overgegaan naar een andere wereld.</w:t>
      </w:r>
    </w:p>
    <w:p>
      <w:pPr>
        <w:pStyle w:val="Normal"/>
        <w:widowControl w:val="false"/>
        <w:autoSpaceDE w:val="false"/>
        <w:spacing w:lineRule="exact" w:line="300"/>
        <w:jc w:val="both"/>
        <w:rPr>
          <w:sz w:val="28"/>
        </w:rPr>
      </w:pPr>
      <w:r>
        <w:rPr>
          <w:sz w:val="28"/>
        </w:rPr>
        <w:t>Maar om zich van deze werkelijkheid bewust te worden, daartoe behoort een grote mate van gelovig vertrouwen, waarvoor de meesten onzer nog niet geestelijk rijp zijn, en daarom wordt het  “verlies" van een geliefde nabe</w:t>
        <w:softHyphen/>
        <w:t>staande meestal van een te eenzijdig standpunt beschouwd.</w:t>
      </w:r>
    </w:p>
    <w:p>
      <w:pPr>
        <w:pStyle w:val="Normal"/>
        <w:widowControl w:val="false"/>
        <w:autoSpaceDE w:val="false"/>
        <w:spacing w:lineRule="exact" w:line="300"/>
        <w:jc w:val="both"/>
        <w:rPr>
          <w:sz w:val="28"/>
        </w:rPr>
      </w:pPr>
      <w:r>
        <w:rPr>
          <w:sz w:val="28"/>
        </w:rPr>
        <w:t>De vrouw die haar lichaam verloren heeft, heeft ook haar man verloren, en dat verlies kan zelfs nog smartelijker zijn dan het zijne. Want zij weet, ook zonder haar lichaam, dat hij leeft en dat zij ook leeft. Hij echter beschouwt haar als "dood" in den gewonen zin van het woord, en dat maakt haar ook dood voor hem. Het is alsof ge in de tegenwoordigheid van een geliefd wezen komt, dat ge gewoon waart te liefkozen en dan plotseling onzichtbaar zoudt worden en verstoken van alle vermogen om door dat wezen te worden gehoord, zodat uw aanraking geen indruk op hem of haar maakt. Ge zijt dan als een "niets", waar een uur te voren uw tegenwoordigheid welkom was niet alleen, maar waar die gehoord en gezien, en ervan genoten werd. Vrijwel daarmee overeenkomend is de ondervinding van hen, die zich na hun dood verloren gevoelen voor hun nog op aarde vertoevende vrienden.</w:t>
      </w:r>
    </w:p>
    <w:p>
      <w:pPr>
        <w:pStyle w:val="Normal"/>
        <w:widowControl w:val="false"/>
        <w:autoSpaceDE w:val="false"/>
        <w:spacing w:lineRule="exact" w:line="300"/>
        <w:jc w:val="both"/>
        <w:rPr>
          <w:sz w:val="28"/>
        </w:rPr>
      </w:pPr>
      <w:r>
        <w:rPr>
          <w:sz w:val="28"/>
        </w:rPr>
        <w:t>De tranen die gestort worden door hen die op aarde achterbleven, worden heel dikwijls beantwoord door de onzichtbaar naast hen voort levenden, en deze hebben daarbij nog het verdriet van te ondervinden, dat al hun pogingen om hen te troosten nutteloos zijn omdat zij zich niet meer kenbaar kunnen maken. .</w:t>
      </w:r>
    </w:p>
    <w:p>
      <w:pPr>
        <w:pStyle w:val="Normal"/>
        <w:widowControl w:val="false"/>
        <w:autoSpaceDE w:val="false"/>
        <w:spacing w:lineRule="exact" w:line="300"/>
        <w:jc w:val="both"/>
        <w:rPr>
          <w:sz w:val="28"/>
        </w:rPr>
      </w:pPr>
      <w:r>
        <w:rPr>
          <w:sz w:val="28"/>
        </w:rPr>
        <w:t>En hoeveel groter moet die smart nog zijn, als zij langzamerhand gaan beseffen dat zij vergeten zijn en hun plaatsen door anderen zien ingenomen.</w:t>
      </w:r>
    </w:p>
    <w:p>
      <w:pPr>
        <w:pStyle w:val="Normal"/>
        <w:widowControl w:val="false"/>
        <w:autoSpaceDE w:val="false"/>
        <w:spacing w:lineRule="exact" w:line="300"/>
        <w:jc w:val="both"/>
        <w:rPr>
          <w:sz w:val="28"/>
        </w:rPr>
      </w:pPr>
      <w:r>
        <w:rPr>
          <w:sz w:val="28"/>
        </w:rPr>
        <w:t>De tijd zal zeker eenmaal komen, dat zij die nog op aarde zijn, zich blijven verwant gevoelen aan hen die zijn "overgegaan", alsof zij nog met hen leefden. En wanneer de overlevenden nu reeds aan hun "doden" konden trachten te denken als nog levende, wensende, liefhebbende wezens zoals zij zelf zijn, dan zouden zij veel wat hen thans moet scheiden uit den weg ruimen.</w:t>
      </w:r>
    </w:p>
    <w:p>
      <w:pPr>
        <w:pStyle w:val="Normal"/>
        <w:widowControl w:val="false"/>
        <w:autoSpaceDE w:val="false"/>
        <w:spacing w:lineRule="exact" w:line="300"/>
        <w:jc w:val="both"/>
        <w:rPr>
          <w:sz w:val="28"/>
        </w:rPr>
      </w:pPr>
      <w:r>
        <w:rPr>
          <w:sz w:val="28"/>
        </w:rPr>
        <w:t>Gij zult vragen: "Hoe kan ik geloven dat mijn verloren vrienden nog leven en naar mij verlangen ?"</w:t>
      </w:r>
    </w:p>
    <w:p>
      <w:pPr>
        <w:pStyle w:val="Normal"/>
        <w:widowControl w:val="false"/>
        <w:autoSpaceDE w:val="false"/>
        <w:spacing w:lineRule="exact" w:line="300"/>
        <w:jc w:val="both"/>
        <w:rPr>
          <w:sz w:val="28"/>
        </w:rPr>
      </w:pPr>
      <w:r>
        <w:rPr>
          <w:sz w:val="28"/>
        </w:rPr>
        <w:t>Wij verwachten geen onvoorwaardelijk geloof. Maar ge kunt trachten aan deze gedachten een plaats te geven in uw geest. Als zij waarheden blijken te zijn, zullen zij zich wel als zoodanig openbaren.</w:t>
      </w:r>
    </w:p>
    <w:p>
      <w:pPr>
        <w:pStyle w:val="Normal"/>
        <w:widowControl w:val="false"/>
        <w:autoSpaceDE w:val="false"/>
        <w:spacing w:lineRule="exact" w:line="300"/>
        <w:jc w:val="both"/>
        <w:rPr>
          <w:sz w:val="28"/>
        </w:rPr>
      </w:pPr>
      <w:r>
        <w:rPr>
          <w:sz w:val="28"/>
        </w:rPr>
        <w:t>Ook zult gij vragen, waarmee deze theorieën te bewijzen zijn?</w:t>
      </w:r>
    </w:p>
    <w:p>
      <w:pPr>
        <w:pStyle w:val="Normal"/>
        <w:widowControl w:val="false"/>
        <w:autoSpaceDE w:val="false"/>
        <w:spacing w:lineRule="exact" w:line="300"/>
        <w:jc w:val="both"/>
        <w:rPr>
          <w:sz w:val="28"/>
        </w:rPr>
      </w:pPr>
      <w:r>
        <w:rPr>
          <w:sz w:val="28"/>
        </w:rPr>
        <w:t>Zij zijn door geen enkel materieel middel te bewijzen. Maar als deze gedachtensfeer u bij blijft en gij meer en meer de waarheid er van gevoelt, zult gij ook vroeger of later tot de erkenning komen dat zij waar is. Gij hebt ook een spiritueel apparaat om mede te werken en te onderzoeken. Niemand kan dat soort werk doen dan gij alleen voor u zelf; totdat gij uw eigen licht verkrijgt, zult gij blijven twijfelen. Het is een wet dat, als een waarheid of een stuk waarheid in den geest wordt vastgehouden en niet dadelijk hevig wordt bestreden, die waarheid zich meer en meer zal bevestigen. Als het een onwaarheid blijkt te zijn, zal zij afsterven. En wat er als onwaarheid blijf kleven aan de waarheid zal met den tijd afvallen, en in dien smeltkroes zal slechts het zuivere goud overblijven.</w:t>
      </w:r>
    </w:p>
    <w:p>
      <w:pPr>
        <w:pStyle w:val="Normal"/>
        <w:widowControl w:val="false"/>
        <w:autoSpaceDE w:val="false"/>
        <w:spacing w:lineRule="exact" w:line="300"/>
        <w:jc w:val="both"/>
        <w:rPr>
          <w:sz w:val="28"/>
        </w:rPr>
      </w:pPr>
      <w:r>
        <w:rPr>
          <w:sz w:val="28"/>
        </w:rPr>
        <w:t>Ook is het een wet, dat iedere vraag van den menselijke geest haar antwoord ontvangt. Dit kan soms onafzienbare tijden duren. Eeuw in eeuw uit verlangde men naar sneller verkeersmiddelen, en eindelijk hebben stoom en elektriciteit het algemene verlangen in vervulling gebracht.</w:t>
      </w:r>
    </w:p>
    <w:p>
      <w:pPr>
        <w:pStyle w:val="Normal"/>
        <w:widowControl w:val="false"/>
        <w:autoSpaceDE w:val="false"/>
        <w:spacing w:lineRule="exact" w:line="300"/>
        <w:jc w:val="both"/>
        <w:rPr>
          <w:sz w:val="28"/>
        </w:rPr>
      </w:pPr>
      <w:r>
        <w:rPr>
          <w:sz w:val="28"/>
        </w:rPr>
        <w:t>Hoevelen hebben niet in verloop der eeuwen hun "doden" betreurd en terug verlangd. Maar hieraan ontbrak het weten dat dit verlangen gedeeld werd door hen aan de andere zijde van ons bestaan.</w:t>
      </w:r>
    </w:p>
    <w:p>
      <w:pPr>
        <w:pStyle w:val="Normal"/>
        <w:widowControl w:val="false"/>
        <w:autoSpaceDE w:val="false"/>
        <w:spacing w:lineRule="exact" w:line="300"/>
        <w:jc w:val="both"/>
        <w:rPr>
          <w:sz w:val="28"/>
        </w:rPr>
      </w:pPr>
      <w:r>
        <w:rPr>
          <w:sz w:val="28"/>
        </w:rPr>
        <w:t>Langzamerhand komen enkelen tot het besef dat deze kennis geen illusie, maar waarheid bevat. En van dezulken die voor zichzelven uitspreken: "Het is waar" zal een gedachte uitgaan naar een hart in de andere fasen van bestaan, die hun wederwoord" Het is waar" zullen terugzenden, en nog daarbij zullen zeggen: "Wij hebben u ook verloren. En wij verlangen evenals gij naar een gedachtenwisseling met u, waarvoor een weg van mogelijkheid zal ont</w:t>
        <w:softHyphen/>
        <w:t>staan, want bij God is niets onmogelijk".</w:t>
      </w:r>
    </w:p>
    <w:p>
      <w:pPr>
        <w:pStyle w:val="Normal"/>
        <w:widowControl w:val="false"/>
        <w:autoSpaceDE w:val="false"/>
        <w:spacing w:lineRule="exact" w:line="300"/>
        <w:jc w:val="both"/>
        <w:rPr>
          <w:sz w:val="28"/>
        </w:rPr>
      </w:pPr>
      <w:r>
        <w:rPr>
          <w:sz w:val="28"/>
        </w:rPr>
        <w:t>Als het vertrouwen en het vaste geloof in deze dingen zich meer overal, zoowel aan de aardse als aan de andere zijde zullen openbaren, zal die weg zeker gevonden worden.</w:t>
      </w:r>
    </w:p>
    <w:p>
      <w:pPr>
        <w:pStyle w:val="Normal"/>
        <w:widowControl w:val="false"/>
        <w:autoSpaceDE w:val="false"/>
        <w:spacing w:lineRule="exact" w:line="300"/>
        <w:jc w:val="both"/>
        <w:rPr>
          <w:sz w:val="28"/>
        </w:rPr>
      </w:pPr>
      <w:r>
        <w:rPr>
          <w:sz w:val="28"/>
        </w:rPr>
        <w:t>Het is een grote dwaling dat alle wijsheid en kennis en alle geluk komt tot een geest, die zijn lichaam verloren heeft. Als deze vroeger onwetend is geweest, zal hij dit nog lang blijven, zoo lang totdat hij geleerd heeft van hen, tot wie hij zich het meest voelt aangetrokken.</w:t>
      </w:r>
    </w:p>
    <w:p>
      <w:pPr>
        <w:pStyle w:val="Normal"/>
        <w:widowControl w:val="false"/>
        <w:autoSpaceDE w:val="false"/>
        <w:spacing w:lineRule="exact" w:line="300"/>
        <w:jc w:val="both"/>
        <w:rPr>
          <w:sz w:val="28"/>
        </w:rPr>
      </w:pPr>
      <w:r>
        <w:rPr>
          <w:sz w:val="28"/>
        </w:rPr>
        <w:t>Gij kunt in dit leven veelal omringd zijn door een geest zonder lichaam, omdat die gaarne bij u is en van u leren wil. En hiertoe krijgt gij ongetwijfeld gaandeweg het vermogen en kunt hem helpen meer dan gij vermoedt.</w:t>
      </w:r>
    </w:p>
    <w:p>
      <w:pPr>
        <w:pStyle w:val="Normal"/>
        <w:widowControl w:val="false"/>
        <w:autoSpaceDE w:val="false"/>
        <w:spacing w:lineRule="exact" w:line="300"/>
        <w:jc w:val="both"/>
        <w:rPr>
          <w:sz w:val="28"/>
        </w:rPr>
      </w:pPr>
      <w:r>
        <w:rPr>
          <w:sz w:val="28"/>
        </w:rPr>
        <w:t>Wat in deze gevallen van het ongeziene tot het zichtbare overgaat zal niet met vlag en wimpel geschieden, zal zelfs niet waarneembaar zijn dan voor hen, die deze dingen als heilige relikwieën bewaren in eigen ziel; ook moeten deze niet verwacht worden in een dag, een maand of een jaar. Alleen zij die kunnen "geloven en wachten" langen, langen tijd, zullen het verwezenlijken.</w:t>
      </w:r>
    </w:p>
    <w:p>
      <w:pPr>
        <w:pStyle w:val="Normal"/>
        <w:widowControl w:val="false"/>
        <w:autoSpaceDE w:val="false"/>
        <w:spacing w:lineRule="exact" w:line="300"/>
        <w:jc w:val="both"/>
        <w:rPr>
          <w:sz w:val="28"/>
        </w:rPr>
      </w:pPr>
      <w:r>
        <w:rPr>
          <w:sz w:val="28"/>
        </w:rPr>
        <w:t>Wanneer twee geesten op aarde in volle harmonie hebben geleefd, zal deze geestelijke verwantschap blijven bestaan niet alleen, maar nog toenemen in kracht en innigheid, ook al blijven zij schijnbaar nóg zoo lang gescheiden.</w:t>
      </w:r>
    </w:p>
    <w:p>
      <w:pPr>
        <w:pStyle w:val="Normal"/>
        <w:widowControl w:val="false"/>
        <w:autoSpaceDE w:val="false"/>
        <w:spacing w:lineRule="exact" w:line="300"/>
        <w:jc w:val="both"/>
        <w:rPr>
          <w:sz w:val="28"/>
        </w:rPr>
      </w:pPr>
      <w:r>
        <w:rPr>
          <w:sz w:val="28"/>
        </w:rPr>
        <w:t>Gij behoeft u zelf hiervan niet te overtuigen. Als dit een waarheid is, zal zij u meer en meer doordringen, en na maanden of jaren zult gij, alleen zijnde, op eens bijna met verbazing ont</w:t>
        <w:softHyphen/>
        <w:t>dekken, dat gij denkt en doet alsof uw onzichtbare vrienden nog in hun lichamen om u heen waren.</w:t>
      </w:r>
    </w:p>
    <w:p>
      <w:pPr>
        <w:pStyle w:val="Normal"/>
        <w:widowControl w:val="false"/>
        <w:autoSpaceDE w:val="false"/>
        <w:spacing w:lineRule="exact" w:line="300"/>
        <w:jc w:val="both"/>
        <w:rPr>
          <w:sz w:val="28"/>
        </w:rPr>
      </w:pPr>
      <w:r>
        <w:rPr>
          <w:sz w:val="28"/>
        </w:rPr>
        <w:t>Als gij zoo ver zijt gekomen, kunt gij van groten steun zijn voor uw vrienden in het onzichtbare gebied. En dat kan nooit gebeuren zoolang gij aan hen denkt als "dood" en begraven op het een of andere kerkhof.</w:t>
      </w:r>
    </w:p>
    <w:p>
      <w:pPr>
        <w:pStyle w:val="Normal"/>
        <w:widowControl w:val="false"/>
        <w:autoSpaceDE w:val="false"/>
        <w:spacing w:lineRule="exact" w:line="300"/>
        <w:jc w:val="both"/>
        <w:rPr>
          <w:sz w:val="28"/>
        </w:rPr>
      </w:pPr>
      <w:r>
        <w:rPr>
          <w:sz w:val="28"/>
        </w:rPr>
        <w:t>De gedachte van twee geesten, die naar elkaar toestroomt met dezelfde ernstige wens zich in steeds groter volheid aan den ander te openbaren. zal langzamerhand van zulk een geconcentreerde kracht worden dat zij zich zelfs in een fysieke uitdrukking kan belichamen.</w:t>
      </w:r>
    </w:p>
    <w:p>
      <w:pPr>
        <w:pStyle w:val="Normal"/>
        <w:widowControl w:val="false"/>
        <w:autoSpaceDE w:val="false"/>
        <w:spacing w:lineRule="exact" w:line="300"/>
        <w:jc w:val="both"/>
        <w:rPr>
          <w:sz w:val="28"/>
        </w:rPr>
      </w:pPr>
      <w:r>
        <w:rPr>
          <w:sz w:val="28"/>
        </w:rPr>
        <w:t>Want waarlijk, elke fysieke uitdrukking in de natuur, of zij zich in mineraal. plant, vogel of ander dier openbaart, -- is de materiële belichaming ener gedachte.</w:t>
      </w:r>
    </w:p>
    <w:p>
      <w:pPr>
        <w:pStyle w:val="Normal"/>
        <w:widowControl w:val="false"/>
        <w:autoSpaceDE w:val="false"/>
        <w:spacing w:lineRule="exact" w:line="300"/>
        <w:jc w:val="both"/>
        <w:rPr>
          <w:sz w:val="28"/>
        </w:rPr>
      </w:pPr>
      <w:r>
        <w:rPr>
          <w:sz w:val="28"/>
        </w:rPr>
        <w:t>"Magie" betekent het vermogen, dat nog bijna niet ontwaakt is in den menselijke geest, om zijn gedachten zóó te concentreren, dat die de macht verkrijgen zich in elk en verlangden vorm te belichamen.</w:t>
      </w:r>
    </w:p>
    <w:p>
      <w:pPr>
        <w:pStyle w:val="Normal"/>
        <w:widowControl w:val="false"/>
        <w:autoSpaceDE w:val="false"/>
        <w:spacing w:lineRule="exact" w:line="300"/>
        <w:jc w:val="both"/>
        <w:rPr>
          <w:sz w:val="28"/>
        </w:rPr>
      </w:pPr>
      <w:r>
        <w:rPr>
          <w:sz w:val="28"/>
        </w:rPr>
        <w:t>Dit vermogen en deze wetenschap waren tot voor enige eeuwen veel meer algemeen; maar zij schijnen om zoo te zeggen alleen mannelijk geweest te zijn. De noodzakelijkheid der verbinding met het vrouwelijke element werd toen blijkbaar nog niet erkend; eerst wanneer de beide elementen zich vermengen zal een vermogen bereikt worden, dat het enkele verre zal te boven gaan.</w:t>
      </w:r>
    </w:p>
    <w:p>
      <w:pPr>
        <w:pStyle w:val="Normal"/>
        <w:widowControl w:val="false"/>
        <w:autoSpaceDE w:val="false"/>
        <w:spacing w:lineRule="exact" w:line="300"/>
        <w:jc w:val="both"/>
        <w:rPr>
          <w:sz w:val="28"/>
        </w:rPr>
      </w:pPr>
      <w:r>
        <w:rPr>
          <w:sz w:val="28"/>
        </w:rPr>
        <w:t>Enkele hedendaagse mannen zijn zich bewust van de waarde van vrouwelijke raad, maar zij zien alleen nog maar een flauwe schaduw van dit licht. Eerst wanneer de vereniging tussen man en vrouw een volmaakte zal zijn, zullen de gevolgen van zulk een verbintenis overal kunnen zijn waar te nemen.</w:t>
      </w:r>
    </w:p>
    <w:p>
      <w:pPr>
        <w:pStyle w:val="Normal"/>
        <w:widowControl w:val="false"/>
        <w:autoSpaceDE w:val="false"/>
        <w:spacing w:lineRule="exact" w:line="300"/>
        <w:jc w:val="both"/>
        <w:rPr>
          <w:sz w:val="28"/>
        </w:rPr>
      </w:pPr>
      <w:r>
        <w:rPr>
          <w:sz w:val="28"/>
        </w:rPr>
        <w:t>Liefde is niet alleen een gevoel". Het is een reusachtige kracht, die alles -- wat ook -- in beweging kan brengen.</w:t>
      </w:r>
    </w:p>
    <w:p>
      <w:pPr>
        <w:pStyle w:val="Normal"/>
        <w:widowControl w:val="false"/>
        <w:autoSpaceDE w:val="false"/>
        <w:spacing w:lineRule="exact" w:line="300"/>
        <w:jc w:val="both"/>
        <w:rPr>
          <w:sz w:val="28"/>
        </w:rPr>
      </w:pPr>
      <w:r>
        <w:rPr>
          <w:sz w:val="28"/>
        </w:rPr>
        <w:t>Vrouwen hebben vermogens die zij zelf niet kennen. Was het mogelijk dat zij den man haar sympathie onthielden, dan zou het gehele bestaan in duigen vallen.</w:t>
      </w:r>
    </w:p>
    <w:p>
      <w:pPr>
        <w:pStyle w:val="Normal"/>
        <w:widowControl w:val="false"/>
        <w:autoSpaceDE w:val="false"/>
        <w:spacing w:lineRule="exact" w:line="300"/>
        <w:jc w:val="both"/>
        <w:rPr>
          <w:sz w:val="28"/>
        </w:rPr>
      </w:pPr>
      <w:r>
        <w:rPr>
          <w:sz w:val="28"/>
        </w:rPr>
        <w:t>Maar zelfs nu is die samenwerking nog zo onvolmaakt, omdat man en vrouw beiden omtrent hun waarde voor elkaar in onwetendheid verkeren. Het leidt slechts tot ellende. wanneer iemand wenst te "sterven", om bij een geliefd wezen te zijn dat reeds is heengegaan. En ook als de geest aan de "andere zijde" verlangt dat de geliefde die nog op aarde wijlt zal "over komen" zoals de term luid, zal niets dan teleurstelling daarvan het gevolg zijn. Om voortdurend naar zijn dood te verlangen is een grote factor om werkelijk te sterven. Daardoor breekt men echter zijn taak op aarde ontijdig af, en ook bereidt dan de hereniging met een ons dierbaar wezen niets dan geestelijke achteruitgang aan beide kanten, want zonder het lichaam ziet en voelt men elkaars geest als door een glas en wordt dan pijnlijk gewaar dat de scheiding nu veel groter is dan te voren.</w:t>
      </w:r>
    </w:p>
    <w:p>
      <w:pPr>
        <w:pStyle w:val="Normal"/>
        <w:widowControl w:val="false"/>
        <w:autoSpaceDE w:val="false"/>
        <w:spacing w:lineRule="exact" w:line="300"/>
        <w:jc w:val="both"/>
        <w:rPr>
          <w:sz w:val="28"/>
        </w:rPr>
      </w:pPr>
      <w:r>
        <w:rPr>
          <w:sz w:val="28"/>
        </w:rPr>
        <w:t>"Door God vereend" zijn in waarheid alleen zij te noemen, die in staat zijn elkaar in en zelfs ook buiten dit aardse leven op te voeren tot dieper inzicht van hun geestelijke ontwikkeling, en tot het bewustzijn om hun taak op aarde tot het einde toe zoo getrouw mogelijk te volbrengen.</w:t>
      </w:r>
    </w:p>
    <w:p>
      <w:pPr>
        <w:pStyle w:val="Normal"/>
        <w:widowControl w:val="false"/>
        <w:autoSpaceDE w:val="false"/>
        <w:spacing w:lineRule="exact" w:line="300"/>
        <w:jc w:val="both"/>
        <w:rPr>
          <w:sz w:val="28"/>
        </w:rPr>
      </w:pPr>
      <w:r>
        <w:rPr>
          <w:sz w:val="28"/>
        </w:rPr>
        <w:t>De hoogste volmaking kan slechts tot stand gebracht worden door den gezamenlijke groei van den man en de vrouw, die door de eeuwigheid heen voor elkaar bestemd zijn. De dood van een van hen zal dan zulk een huwelijk niet verwoesten.</w:t>
      </w:r>
    </w:p>
    <w:p>
      <w:pPr>
        <w:pStyle w:val="Normal"/>
        <w:widowControl w:val="false"/>
        <w:autoSpaceDE w:val="false"/>
        <w:spacing w:lineRule="exact" w:line="300"/>
        <w:jc w:val="both"/>
        <w:rPr>
          <w:sz w:val="28"/>
        </w:rPr>
      </w:pPr>
      <w:r>
        <w:rPr>
          <w:sz w:val="28"/>
        </w:rPr>
        <w:t>Deze mogelijkheden kunnen slechts bereikt worden door te gehoorzamen aan de Hoogste Wet, die nooit faalt, en hiervan zullen niet alleen oneindige levenskracht en levensgeluk het gevolg zijn, maar ook een steeds aangroeiend vermogen om zijn lichaam te beheersen en in dienst te stellen van de grootse levenstaak, die een ieder van ons hier op aarde te vervullen heeft.</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1"/>
        <w:jc w:val="center"/>
        <w:rPr>
          <w:b/>
          <w:b/>
          <w:bCs/>
        </w:rPr>
      </w:pPr>
      <w:r>
        <w:rPr>
          <w:b/>
          <w:bCs/>
        </w:rPr>
        <w:t>WAARHEEN GIJ REIST ALS GE SLAAPT</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rPr>
      </w:pPr>
      <w:r>
        <w:rPr>
          <w:sz w:val="28"/>
        </w:rPr>
        <w:t>Ge bezit zoo wel geestelijke als lichamelijke zintuigen. Uw geest is heel verschillend van uw lichaam georganiseerd, Hij heeft evenals het lichaam ogen en oren, tastzin, smaak en reuk. Zijn ogen kunnen tienduizend maal verder zien dan die van het lichaam, en zijn andere zinnen zijn ook oneindig fijner. Wat gij in het fysieke bestaan gebruikt is een lager stel zintuigen. Uw lichaamsoog is in vergelijking met dat van uw geest, niet meer dan een kijkgaatje. En uw andere zintuigen zijn betrekkelijk grof</w:t>
      </w:r>
    </w:p>
    <w:p>
      <w:pPr>
        <w:pStyle w:val="Normal"/>
        <w:widowControl w:val="false"/>
        <w:autoSpaceDE w:val="false"/>
        <w:spacing w:lineRule="exact" w:line="300"/>
        <w:jc w:val="both"/>
        <w:rPr>
          <w:sz w:val="28"/>
        </w:rPr>
      </w:pPr>
      <w:r>
        <w:rPr>
          <w:sz w:val="28"/>
        </w:rPr>
        <w:t>bij de geestelijke vergeleken, omdat wij ze hier op ons grove bestaansplan moeten gebruiken. Toch kan het wel eens mogelijk voor u zijn om uit uw grove kleed (het lichaam) te stappen, en u met uw geest naar hoger en fijner gewesten te begeven,</w:t>
      </w:r>
    </w:p>
    <w:p>
      <w:pPr>
        <w:pStyle w:val="Normal"/>
        <w:widowControl w:val="false"/>
        <w:autoSpaceDE w:val="false"/>
        <w:spacing w:lineRule="exact" w:line="300"/>
        <w:jc w:val="both"/>
        <w:rPr>
          <w:sz w:val="28"/>
        </w:rPr>
      </w:pPr>
      <w:r>
        <w:rPr>
          <w:sz w:val="28"/>
        </w:rPr>
        <w:t>Ge hebt nu reeds een helderziend oog en een helderhorend oor. Maar die zijn niet open. Het helderziende oog is gesloten evenals de ogen van sommige dieren, wanneer zij pas op de wereld zijn gekomen. Bij enkel mensen wordt het voortijdig en eerder dan de andere geestelijke zintuigen geopend. Dat duidt op een voortijdige rijpheid.</w:t>
      </w:r>
    </w:p>
    <w:p>
      <w:pPr>
        <w:pStyle w:val="Normal"/>
        <w:widowControl w:val="false"/>
        <w:autoSpaceDE w:val="false"/>
        <w:spacing w:lineRule="exact" w:line="300"/>
        <w:jc w:val="both"/>
        <w:rPr>
          <w:sz w:val="28"/>
        </w:rPr>
      </w:pPr>
      <w:r>
        <w:rPr>
          <w:sz w:val="28"/>
        </w:rPr>
        <w:t>Zulk een helderziend oog is het geestelijke oog. Het staat in dienst van elke gedachte. Zend uw gedachten naar Londen, en, als ge helderziend zijt, zendt ge dat oog mede. En evenzo is het gesteld met een held er hoor end oor.</w:t>
      </w:r>
    </w:p>
    <w:p>
      <w:pPr>
        <w:pStyle w:val="Normal"/>
        <w:widowControl w:val="false"/>
        <w:autoSpaceDE w:val="false"/>
        <w:spacing w:lineRule="exact" w:line="300"/>
        <w:jc w:val="both"/>
        <w:rPr>
          <w:sz w:val="28"/>
        </w:rPr>
      </w:pPr>
      <w:r>
        <w:rPr>
          <w:sz w:val="28"/>
        </w:rPr>
        <w:t>Beide gaven zijn niet juist aan bijzondere mensen toebedeeld; zij zijn bij een ieder in de kiem aanwezig.</w:t>
      </w:r>
    </w:p>
    <w:p>
      <w:pPr>
        <w:pStyle w:val="Normal"/>
        <w:widowControl w:val="false"/>
        <w:autoSpaceDE w:val="false"/>
        <w:spacing w:lineRule="exact" w:line="300"/>
        <w:jc w:val="both"/>
        <w:rPr>
          <w:sz w:val="28"/>
        </w:rPr>
      </w:pPr>
      <w:r>
        <w:rPr>
          <w:sz w:val="28"/>
        </w:rPr>
        <w:t>Uw geestelijke zintuigen zijn van uw geboorte af aan door gebrek aan oefening zoo in de verdrukking geraakt, dat zij in "actieven toestand" verkeren. Als ge uw lichaam in den nacht verlaat, zijt ge als iemand die beneveld is. Ge ziet zonder te zien, ge hoort zonder te horen. Ge hebt een gevoel alsof ge door een plotselinge schok door elkaar geschud zijt. Dan ziet het geestelijke oog wel, maar het houdt geen duidelijke herinnering aan wat het gezien heeft. Dikwijls kunt ge u wel een menigte gezichten te binnen brengen; maar dat is alles. In ongeveer een dergelijke toestand zwerft uw geest rond nadat hij buiten het lichaam is getreden. Ge zijt als een klein kind, dat even buiten de deur wordt gelaten, ge gaat waar een onbestemde gril of fantasie u heen drijft. Uw lichamelijke zintuigen hebt ge in uw lichaam achtergelaten en ge moet u nu alleen verlaten op die andere, die te ongeoefend zijn om u rond te leiden. Uw leven lang is het u geleerd het bestaan zelfs van die zintuigen te loochenen. En een kind leren zijn oog of oor te wantrouwen, van zijn prilste jeugd af aan, is hetzelfde als nadeel toebrengen aan zijn gezicht. Een kind leert zich zelf langzamerhand de zintuigen van zijn lichaam behoorlijk te gebruiken; het heeft geen idee van afstand, wil iets dat ver af is naar zich toe halen, in de verbeelding dat het dichtbij genoeg is om het te kunnen aanraken. Het zal, alleen gelaten, met de meest mogelijke kalmte een afgrond tegemoet gaan. En slechts door pijnlijke ondervinding heeft het geleerd geen hete kolen of een gloeiende ijzeren bout aan te raken. Jaren zijn er toe nodig om al deze kennis te verwerven. Uw geest heeft zijn eigen zintuigen en die worden jaar in jaar uit aan zichzelven overgelaten, zonder de minste oefening of ontwikkeling. Ge kunt in wat gij dromen noemt, in 't geheel niet zien of horen met uw fysieke zintuigen, dan doet gij alles met de geestelijke, waaraan ge in letterlijken zin zijt overgeleverd. Gij sleept uw werkelijke zelf mee, in de verbeelding dat ge u nog steeds voortbeweegt in hetzelfde masker dat gij over dag draagt (uw lichaam) en dat ge alles beschouwt wat ge ziet of gevoelt door middel van een stel minderwaardige zintuigen, die ge niet eens bezig zijt te gebruiken.</w:t>
      </w:r>
    </w:p>
    <w:p>
      <w:pPr>
        <w:pStyle w:val="Normal"/>
        <w:widowControl w:val="false"/>
        <w:autoSpaceDE w:val="false"/>
        <w:spacing w:lineRule="exact" w:line="300"/>
        <w:jc w:val="both"/>
        <w:rPr>
          <w:sz w:val="28"/>
        </w:rPr>
      </w:pPr>
      <w:r>
        <w:rPr>
          <w:sz w:val="28"/>
        </w:rPr>
        <w:t>Eiken nacht als gij uw lichaam verlaat, leeft ge werkelijk een leven van den geest, en toch zijt ge dood voor dit feit, omdat ge uw nieuwe zintuigen wilt gebruiken op dezelfde wijze als ge het de oude in het dagleven doet. Gij doet als iemand die een kruk gebruikt, terwijl hij twee gezonde been en heeft, die alleen geoefend moeten worden om een goeden wandelaar van hem te maken. En zoo wordt ge omringd door andere geesten, die evenals gij zonder doel of oogmerk zijn; duizenden en duizenden blinde wezens, die tijdelijk van hun lichamen bevrijd, overal ronddolen in uw huizen, straten, velden .- sommige dicht bij u, andere ver weg. Zij slapen noch waken, zij zwerven als in een droom die geen droom is. Somtijds opent het spirituele oog zich, en herkennen zij een vriend of ontdekken een vreemde, of zien een welbekende of nieuwe omgeving. Maar zulk een herkennen geeft lang niet altijd bevrediging. Gij hebt onbewust geleerd niet te geloven in de werkelijkheid van wat gij in dezen staat ziet en daarom aanvaardt ge het niet als werkelijkheid en kunt het ook niet als zoodanig vasthouden.</w:t>
      </w:r>
    </w:p>
    <w:p>
      <w:pPr>
        <w:pStyle w:val="Normal"/>
        <w:widowControl w:val="false"/>
        <w:autoSpaceDE w:val="false"/>
        <w:spacing w:lineRule="exact" w:line="300"/>
        <w:jc w:val="both"/>
        <w:rPr>
          <w:sz w:val="28"/>
        </w:rPr>
      </w:pPr>
      <w:r>
        <w:rPr>
          <w:sz w:val="28"/>
        </w:rPr>
        <w:t>Men heeft waargenomen dat sommige mensen na het verliezen van hun fysieke lichaam denken dat zij nog in leven zijn. Dat komt omdat elke gedachte en elke handeling met haar geestelijken tegenhanger correspondeert, Er zijn geen plotselinge overgangen in de natuur. Mensen gaan na hun dood niet dadelijk over in een glorietoestand, tenzij zij reeds in den geest zulk een bestaan op aarde doorleefd hebben. En wien men op aarde in den geest heeft toebehoord, blijft men ook toegedaan in de hogere gewesten. Gij moet uw "woning in de hemelen" zelf voorbereiden, en moet daar noodwendig hier op het grovere bestaansplan aan beginnen, dat is een eeuwige natuurwet. Niet omdat een rijpere en wijzere ziel dan de uwe het u zou voorschrijven, neen alle vergevorderde zielen zijn langzamerhand de stichters geworden van hun eigen heiligen tempel, en wat zij ons toewensen is alleen dit, dat wij evenals zij onzen eigen geluksstaat zullen kunnen uitbreiden tot steeds rijker en grootser afmetingen.</w:t>
      </w:r>
    </w:p>
    <w:p>
      <w:pPr>
        <w:pStyle w:val="Normal"/>
        <w:widowControl w:val="false"/>
        <w:autoSpaceDE w:val="false"/>
        <w:spacing w:lineRule="exact" w:line="300"/>
        <w:jc w:val="both"/>
        <w:rPr>
          <w:sz w:val="28"/>
        </w:rPr>
      </w:pPr>
      <w:r>
        <w:rPr>
          <w:sz w:val="28"/>
        </w:rPr>
        <w:t>Uw eerste vergissing als ge overgegaan zijt in den toestand bij iedereen bekend als slaap, bestaat daarin, dat ge u verbeeldt u rondom uw eigen fysieke lichaam te bewegen. Die vergissing moet ge uzelven afleren, door u voordat ge slapen gaat, goed in te prenten, dat ge, wanneer ge in een zogenaamde droomtoestand zult wakker worden, ge niet uw fysieke lichaam gebruikt, maar uw spirituele. De laatste gedachte voordat ge inslaapt zal u heel waarschijnlijk het langst bijblijven al ge uw lichaam verlaat, en zelfs zal die zich wanneer ge haar goed vasthoudt, met uw dromen kunnen vermengen, en dan de sleutel zijn waardoor ge uw wezenlijk zelf kunt herkennen. Bewaar deze herkenning als ze gelukt is, goed in uw geheugen, en zij zal een grote hulp zijn voor uw vrienden aan de andere zijde om u te vinden en u uw ware zelf beter te leeren kennen, Maar voordat ge zoo ver zijt, zult ge, door geestelijke blindheid en ook door de kracht der gewoonte, in lagere sferen terecht komen, Daarom moet gij met al de kracht die in u is u zelf trachten te zien als een spiritueel wezen, en zoo een blijvend contact trachten te verkrijgen met hen, die u willen helpen en willen opheffen naar hun woningen, naar hun rijk; waar alles schoner en toverachtiger is dan ooit een pen of schilderij hier op aarde heeft kunnen weergeven, en waartoe ge dan ten minste gedeeltelijk behoort, Om hiervan de herinnering mee te brengen in het dagleven, als uw geest uw lichaam gebruikt, zou zijn de vreugde van den hemel naar de aarde verplaatsen, Het zou een aansporing zijn in de goede richting, om grovere genietingen te laten varen voor een verwijlen in en het verwezenlijken van hoog ere vreugden, Want elke daad van zelfverloochening heeft slechts dit ene doel: al wat vergankelijk genot is maar een blijvende pijn veroorzaakt, los te laten voor een hoger genot, dat in 't geheel geen pijn achterlaat,</w:t>
      </w:r>
    </w:p>
    <w:p>
      <w:pPr>
        <w:pStyle w:val="Normal"/>
        <w:widowControl w:val="false"/>
        <w:autoSpaceDE w:val="false"/>
        <w:spacing w:lineRule="exact" w:line="300"/>
        <w:jc w:val="both"/>
        <w:rPr>
          <w:sz w:val="28"/>
        </w:rPr>
      </w:pPr>
      <w:r>
        <w:rPr>
          <w:sz w:val="28"/>
        </w:rPr>
        <w:t xml:space="preserve">Hebt ge u eenmaal deze gedachte blijvend voor ogen gesteld, dan zal er een tijd komen, dat ge u zelf zult horen zeggen: "Dit leven is even werkelijk als mijn fysieke of dagleven, Ik ben slechts op een ander bestaansplan" </w:t>
      </w:r>
    </w:p>
    <w:p>
      <w:pPr>
        <w:pStyle w:val="Normal"/>
        <w:widowControl w:val="false"/>
        <w:autoSpaceDE w:val="false"/>
        <w:spacing w:lineRule="exact" w:line="300"/>
        <w:jc w:val="both"/>
        <w:rPr>
          <w:sz w:val="28"/>
        </w:rPr>
      </w:pPr>
      <w:r>
        <w:rPr>
          <w:sz w:val="28"/>
        </w:rPr>
        <w:t>Uw tegenwoordige geestesleven is heel dikwijls, als het van het lichaam af is, meer uitputtend dan verfrissend, Want uw geest zal somtijds den gehelen nacht door overal verspreid zijn en niet in staat zijn krachten te verzamelen en bijeen te houden, Hij kan, zoals zo dikwijls gebeurt, altijd in de voorhoede zijn van de daad die hij later volbrengt, Als de geest tobt verspilt hij zijn kracht, en dit tobben kan tot zulk een gewoonte worden, dat hij alle vermogen tot concentratie van kracht verliest,</w:t>
      </w:r>
    </w:p>
    <w:p>
      <w:pPr>
        <w:pStyle w:val="Normal"/>
        <w:widowControl w:val="false"/>
        <w:autoSpaceDE w:val="false"/>
        <w:spacing w:lineRule="exact" w:line="300"/>
        <w:jc w:val="both"/>
        <w:rPr>
          <w:sz w:val="28"/>
        </w:rPr>
      </w:pPr>
      <w:r>
        <w:rPr>
          <w:sz w:val="28"/>
        </w:rPr>
        <w:t>Slapeloosheid is daar dikwijls het gevolg van, en wanneer de geest in 't geheel niet meer in staat is zijn gedachten te rangschikken ontstaat de waanzin, Gij kunt overdag reeds beginnen met slapeloosheid te genezen, door met al uw gedachten bij elk ding wat ge doet aanwezig te zijn, Zijt ge gewoon altijd aan twee dingen te gelijk te denken, dan maakt ge het uw geest hoe langer hoe moeilijker om des morgens fris en krachtig tot het lichaam terug te keren of het' s nachts te verlaten. Ge kunt geen gezonden slaap hebben tenzij uw geest zich van uw lichaam afscheidt. Slapeloosheid betekent slechts dat uw geest het lichaam niet verlaten kan.</w:t>
      </w:r>
    </w:p>
    <w:p>
      <w:pPr>
        <w:pStyle w:val="TextBody"/>
        <w:spacing w:lineRule="exact" w:line="300"/>
        <w:rPr>
          <w:sz w:val="28"/>
        </w:rPr>
      </w:pPr>
      <w:r>
        <w:rPr>
          <w:sz w:val="28"/>
        </w:rPr>
        <w:t>Als ge in de gevaarlijke gewoonte vervalt van te tobben, of met iemand te kibbelen, hebt ge alle kans dat ge dit in uw slaap door blijft doen. Daarom, "laat nooit de zon ondergaan boven uwen toorn", dat wil zeggen: denk niet bij het inslapen aan mensen van wie ge niet houdt en zend hun vooral geen gedachten van haat en boosheid, want dan wordt uw geest als 't ware in stukken gescheurd. Haat is een verwoestende kracht en trekt u naar beneden, maar uw goede wil die tot allen gaat is opbouwend, maakt u al sterker en sterker, en trekt alle gezonde elementen tot u van allen met wie gij in contact komt.</w:t>
      </w:r>
    </w:p>
    <w:p>
      <w:pPr>
        <w:pStyle w:val="Normal"/>
        <w:widowControl w:val="false"/>
        <w:autoSpaceDE w:val="false"/>
        <w:spacing w:lineRule="exact" w:line="300"/>
        <w:jc w:val="both"/>
        <w:rPr>
          <w:sz w:val="28"/>
        </w:rPr>
      </w:pPr>
      <w:r>
        <w:rPr>
          <w:sz w:val="28"/>
        </w:rPr>
        <w:t>Als ge de wezenlijke elementen kon zien zoals zij van hen naar u toe vloeien in hun genegenheid voor u, dan zoudt ge fijne levensstroompjes waarnemen die uw leven voeden. Kon gij echter in tegenstelling daarmee de elementen van haat waarnemen, die gij bij anderen mocht opwekken, dan zoudt ge die naar u toe zien stroom en als donkere stralen van een gevaarlijke, vergiftige substantie, die heel spoedig verdubbeld wordt en aangroeit tot een verdelgende massa. De zucht tot eigen behoud moest den mens er van af houden iemand te haten. Het verzwakt het lichaam en veroorzaakt ziekte. Ge zult nooit een gezonde scepticus of brompot gezien hebben. Zulke mensen worden ziek door hun zwartgallige gedachten. Hun ziekte ontstaat in hun geest. Hun geest is ziek en maakt daarna ook het lichaam ziek. Al wat ziekte is ontstaat op die wijze.</w:t>
      </w:r>
    </w:p>
    <w:p>
      <w:pPr>
        <w:pStyle w:val="Normal"/>
        <w:widowControl w:val="false"/>
        <w:autoSpaceDE w:val="false"/>
        <w:spacing w:lineRule="exact" w:line="300"/>
        <w:jc w:val="both"/>
        <w:rPr>
          <w:sz w:val="28"/>
        </w:rPr>
      </w:pPr>
      <w:r>
        <w:rPr>
          <w:sz w:val="28"/>
        </w:rPr>
        <w:t>Maak den geest weer gezond, verander uw gemoedsstemming, zet in de plaats van den wens om een ander iets onaangenaams te laten voelen dien om hem juist iets aangenaams aan te doen, en ge zijt op den goeden weg om een ziekte te genezen. Als de geest er nooit wraakzuchtige, boze, neerslachtige of wanhopige gedachten op na hield, zou het lichaam geen enkele ziekte krijgen.</w:t>
      </w:r>
    </w:p>
    <w:p>
      <w:pPr>
        <w:pStyle w:val="Normal"/>
        <w:widowControl w:val="false"/>
        <w:autoSpaceDE w:val="false"/>
        <w:spacing w:lineRule="exact" w:line="300"/>
        <w:jc w:val="both"/>
        <w:rPr>
          <w:sz w:val="28"/>
        </w:rPr>
      </w:pPr>
      <w:r>
        <w:rPr>
          <w:sz w:val="28"/>
        </w:rPr>
        <w:t>Het woord van den Christus: "Doe wel degenen die u haten" is gebaseerd op een wet van kennis. Het betekent dat alle gevoelens van het hart, alle liefde, medelijden, geduld, elementen zijn, even werkelijk als alle andere die wij met onze ogen zien, en dat zij den hoeksteen vormen voor wat wij godsdienst noemen.</w:t>
      </w:r>
    </w:p>
    <w:p>
      <w:pPr>
        <w:pStyle w:val="Normal"/>
        <w:widowControl w:val="false"/>
        <w:autoSpaceDE w:val="false"/>
        <w:spacing w:lineRule="exact" w:line="300"/>
        <w:jc w:val="both"/>
        <w:rPr>
          <w:sz w:val="28"/>
        </w:rPr>
      </w:pPr>
      <w:r>
        <w:rPr>
          <w:sz w:val="28"/>
        </w:rPr>
        <w:t xml:space="preserve">Kon gij maar gedurende uw slaap voortgestuwd worden in de goede richting naar de hoge sferen van gedachten; kon ge maar stijgen door den stroom heen van duisternis en grofheid die u allerwege omringt, dan zoudt ge de ware levenskracht kunnen indrinken met elke ademtocht, en iedere morgen met jong, fris leven naar uw lichaam terug keren. Uw nacht zou dan steeds ten zegen komen aan uw dagleven en uw geestelijke zintuigen zouden ontluiken in deze atmosfeer van verheven gedachten en geheel bevrijd zijn van wat nu elke nacht een slavernij moet heten. Ieder lager oord van ontspanning, iedere salon gevuld met ledig gangers, onder den invloed van den een of anderen stimulans, elke plaats in de grote steden, van welk conventioneel karakter ook, waar bedrieglijkheid in handel voorzit, maar ook elk huisgezin waar wanorde, slecht humeur en boosheid aan de orde van den dag zijn, is een bepaalde bron van lagere gedachten. </w:t>
      </w:r>
    </w:p>
    <w:p>
      <w:pPr>
        <w:pStyle w:val="Normal"/>
        <w:widowControl w:val="false"/>
        <w:autoSpaceDE w:val="false"/>
        <w:spacing w:lineRule="exact" w:line="300"/>
        <w:jc w:val="both"/>
        <w:rPr>
          <w:sz w:val="28"/>
        </w:rPr>
      </w:pPr>
      <w:r>
        <w:rPr>
          <w:sz w:val="28"/>
        </w:rPr>
        <w:t>Het is geen levendige snelle stroom, meer een langzaam moerassig, nagenoeg stilstaand water, waar ge in verzeild raakt en u moeilijk weer uit. op kunt werken.</w:t>
      </w:r>
    </w:p>
    <w:p>
      <w:pPr>
        <w:pStyle w:val="Normal"/>
        <w:widowControl w:val="false"/>
        <w:autoSpaceDE w:val="false"/>
        <w:spacing w:lineRule="exact" w:line="300"/>
        <w:jc w:val="both"/>
        <w:rPr>
          <w:sz w:val="28"/>
        </w:rPr>
      </w:pPr>
      <w:r>
        <w:rPr>
          <w:sz w:val="28"/>
        </w:rPr>
        <w:t>Daarom leeft het. spirituele element in ons zoo op als wij buiten komen ver van de stadssfeer, omdat het daar in meer onmiddellijk contact komt met de natuur. In de komende fijnere beschavingstoestanden zal het verlangen om op heuvels of bergen te wonen, meer algemeen worden, en dan zullen alle ruwere emanaties gemakkelijker kunnen afdrijven.</w:t>
      </w:r>
    </w:p>
    <w:p>
      <w:pPr>
        <w:pStyle w:val="Normal"/>
        <w:widowControl w:val="false"/>
        <w:autoSpaceDE w:val="false"/>
        <w:spacing w:lineRule="exact" w:line="300"/>
        <w:jc w:val="both"/>
        <w:rPr>
          <w:sz w:val="28"/>
        </w:rPr>
      </w:pPr>
      <w:r>
        <w:rPr>
          <w:sz w:val="28"/>
        </w:rPr>
        <w:t>Met zooveel ongeziene schadelijke uitstro</w:t>
        <w:softHyphen/>
        <w:t>ming en om u heen, gevoelt gij steeds meer be</w:t>
        <w:softHyphen/>
        <w:t>hoefte aan een contact met mensen, wier aspiraties hoog en zuiver genoeg zijn, om met hen te samen uw gedachtenleven tot meer kracht te kunnen opvoeren.</w:t>
      </w:r>
    </w:p>
    <w:p>
      <w:pPr>
        <w:pStyle w:val="Normal"/>
        <w:widowControl w:val="false"/>
        <w:autoSpaceDE w:val="false"/>
        <w:spacing w:lineRule="exact" w:line="300"/>
        <w:jc w:val="both"/>
        <w:rPr>
          <w:sz w:val="28"/>
        </w:rPr>
      </w:pPr>
      <w:r>
        <w:rPr>
          <w:sz w:val="28"/>
        </w:rPr>
        <w:t>Hoe meer dit gebeurt, des te sterker voelt zich elkeen individueel, zoowel overdag als 's nachts, en des te meer is hij bestand tegen neerhalende invloeden. Als gij maar ernstig zoekt, zult ge den schakel vinden die u met gelijk voelenden verbindt. Ge weet niet hoeveel ge onbewust in u opneemt dat u alleen maar kan schaden, door de verwarring en zelfbegoocheling die er steeds om u heen is; dikwijls aanvaardt ge de een of andere beproeving, als een noodzakelijkheid die gij, bij juister en wijzer inzicht, hadt kunnen vermijden, en wanneer ge u wantrouwend of ongedecideerd voelt is dit ook te wijten aan die grovere gedachtenstroming en die u gevangen houden.</w:t>
      </w:r>
    </w:p>
    <w:p>
      <w:pPr>
        <w:pStyle w:val="Normal"/>
        <w:widowControl w:val="false"/>
        <w:autoSpaceDE w:val="false"/>
        <w:spacing w:lineRule="exact" w:line="300"/>
        <w:jc w:val="both"/>
        <w:rPr>
          <w:sz w:val="28"/>
        </w:rPr>
      </w:pPr>
      <w:r>
        <w:rPr>
          <w:sz w:val="28"/>
        </w:rPr>
        <w:t>Gij weet dan zelf niet hoe blind ge zijt, en welk een andere man of vrouw ge worden zoudt als ge helderder kon zien wat u kwaad doet en wat u ten zegen is.</w:t>
      </w:r>
    </w:p>
    <w:p>
      <w:pPr>
        <w:pStyle w:val="Normal"/>
        <w:widowControl w:val="false"/>
        <w:autoSpaceDE w:val="false"/>
        <w:spacing w:lineRule="exact" w:line="300"/>
        <w:jc w:val="both"/>
        <w:rPr>
          <w:sz w:val="28"/>
        </w:rPr>
      </w:pPr>
      <w:r>
        <w:rPr>
          <w:sz w:val="28"/>
        </w:rPr>
        <w:t>Daarom kan het verkeren met hen aan wie ge u het diepst verwant voelt, van onberekenbare waarde zijn, niet alleen voor u zelf maar voor oneindig veel anderen met gelijke behoeften, want die trekt ge dan als door een sterke magneet naar u toe.</w:t>
      </w:r>
    </w:p>
    <w:p>
      <w:pPr>
        <w:pStyle w:val="Normal"/>
        <w:widowControl w:val="false"/>
        <w:autoSpaceDE w:val="false"/>
        <w:spacing w:lineRule="exact" w:line="300"/>
        <w:jc w:val="both"/>
        <w:rPr>
          <w:sz w:val="28"/>
        </w:rPr>
      </w:pPr>
      <w:r>
        <w:rPr>
          <w:sz w:val="28"/>
        </w:rPr>
        <w:t>De "Nieuwe Wereld" die Columbus weder ontdekte, is maar een kleinigheid vergeleken bij die, welke in ons onmiddellijk bereik is, en waarin wij elke nacht onbewust binnengaan. De visies die het gevolg zijn van het gebruik van opium zijn werkelijkheden. Maar door de kunstmatige kracht die hierdoor tijdelijk den geest wordt verleend, ontvangt hij elementen die hij nog niet kan verwerken of onthouden.</w:t>
      </w:r>
    </w:p>
    <w:p>
      <w:pPr>
        <w:pStyle w:val="Normal"/>
        <w:widowControl w:val="false"/>
        <w:autoSpaceDE w:val="false"/>
        <w:spacing w:lineRule="exact" w:line="300"/>
        <w:jc w:val="both"/>
        <w:rPr>
          <w:sz w:val="28"/>
        </w:rPr>
      </w:pPr>
      <w:r>
        <w:rPr>
          <w:sz w:val="28"/>
        </w:rPr>
        <w:t>Daarom kan hij ze niet aan het lichaam meedelen, en ontwaakt later zonder kracht. Vandaar de ellende van de reactie op den opiumeter of roker, als het effect heeft uitgewerkt. In een soortgelijken toestand zoudt gij geraken, als de dragers van uw geest u naar hun eigen gebied zouden meevoeren voordat ge er geestelijk ver genoeg voor gegroeid waart, want dan zouden de elementen die ge daar tot u nam te fijn blijken te zijn voor uw tegenwoordige bestaan. Gaandeweg zullen uw volhardende aspiraties uw geest daarvoor geschikt maken, en de hoog ere elementen die ge ontvangt zullen zich kunnen aanpassen aan uw aardse leven. Dan zal uw gehele organisatie fijner worden en gij wordt zelf een bewoner der beide werelden. Zoo zal ons leven op deze planeet in de toekomst worden.</w:t>
      </w:r>
    </w:p>
    <w:p>
      <w:pPr>
        <w:pStyle w:val="Normal"/>
        <w:widowControl w:val="false"/>
        <w:autoSpaceDE w:val="false"/>
        <w:spacing w:lineRule="exact" w:line="300"/>
        <w:jc w:val="both"/>
        <w:rPr>
          <w:sz w:val="28"/>
        </w:rPr>
      </w:pPr>
      <w:r>
        <w:rPr>
          <w:sz w:val="28"/>
        </w:rPr>
        <w:t>Veel meer mannen en vrouwen dan men denkt zijn in den loop der wereldgeschiedenis reeds hiertoe ontwaakt en hebben er naar geleefd. Paulus spreekt van: "opgeheven te worden' naar den derden hemel en daar onuitsprekelijke dingen te aanschouwen". Swedenborg was in nauw contact met deze wereld, en zoo zijn er nog vele anderen geweest door alle eeuwen heen, maar zij waren bescheiden genoeg om hun kennis voor zichzelven te houden, wetende dat er in hun tijd geen geloof aan zou worden geslagen en ze niets dan verwarring en moeite zou teweeg brengen.</w:t>
      </w:r>
    </w:p>
    <w:p>
      <w:pPr>
        <w:pStyle w:val="Normal"/>
        <w:widowControl w:val="false"/>
        <w:autoSpaceDE w:val="false"/>
        <w:spacing w:lineRule="exact" w:line="300"/>
        <w:jc w:val="both"/>
        <w:rPr>
          <w:sz w:val="28"/>
        </w:rPr>
      </w:pPr>
      <w:r>
        <w:rPr>
          <w:sz w:val="28"/>
        </w:rPr>
        <w:t>De tijd voor deze geheimhouding is nu over. Meer geesten hiertoe ontwaakt en in staat deze waarheden te bevatten, zijn nu op aarde dan ooit te voren. Dit zijn gereïncarneerden, die op aarde zijn teruggekeerd met groter weten omtrent deze dingen dan anderen en die veel kunnen meedelen aan hen, die willen luisteren. De eeuw waarin het materialisme de spirituele waarheden heeft trachten uit te roeien, is nu voorbij. Die waarin de geestelijke waarheid zichzelf zal handhaven en het materialisme zal overwinnen, is in alle werkelijkheid begonnen. Het komt er niet op aan hoe klein de groep nog maar is van hen, die voor deze waarheden open staan. Door het oog van een naald kan men een uitgestrekt landschap ontdekken. Het punt van contact waarmee het touw is vastgemaakt aan het schip, om het van een zandbank af te trekken, behoeft maar een paar duim breed te zijn om te bevatten al wat er aan ruimte nodig is om de kracht op het schip over te brengen; en zoo zullen de betrekkelijk weinigen, die nu reeds deze dingen kunnen bevatten, de macht ontvangen om de velen opwaarts te doen gaa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1"/>
        <w:jc w:val="center"/>
        <w:rPr>
          <w:b/>
          <w:b/>
          <w:bCs/>
        </w:rPr>
      </w:pPr>
      <w:r>
        <w:rPr>
          <w:b/>
          <w:bCs/>
        </w:rPr>
        <w:t>LEUGEN EN WAARHEID</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rPr>
      </w:pPr>
      <w:r>
        <w:rPr>
          <w:sz w:val="28"/>
        </w:rPr>
        <w:t>Wat is het denkende element in ons bestaan? zal men vragen. Er is gedachte in elk ding. De kracht die wij gedachte noemen is niet het uitsluitend eigendom van den mens. De zon is een uitdrukking van den Oneindige Geest, en iedere straal dien zij der aarde toezendt is vol van gedachte, leven en intelligentie. Een planeet, een ster en een mens zijn gelijksoortige in materie omgezette uitdrukkingen van dien geest.</w:t>
      </w:r>
    </w:p>
    <w:p>
      <w:pPr>
        <w:pStyle w:val="Normal"/>
        <w:widowControl w:val="false"/>
        <w:autoSpaceDE w:val="false"/>
        <w:spacing w:lineRule="exact" w:line="300"/>
        <w:jc w:val="both"/>
        <w:rPr>
          <w:sz w:val="28"/>
        </w:rPr>
      </w:pPr>
      <w:r>
        <w:rPr>
          <w:sz w:val="28"/>
        </w:rPr>
        <w:t>Dat zijn ook de boom en, planten, vogels en dieren. Dezelfde geest en intelligentie openbaren zich in de rotsen en in den aardbodem. Er is geest overal waar leven is. Van deze kracht is er meer in een plant dan in een steen --- meer in het dier dan in de plant --- meer in den mens dan in het dier --- meer in sommige mensen dan in andere --- meer in een engel dan in een sterfelijk wezen. Er is leven en geest in dingen die wij "dood" noemen. Leven, kracht, beweging, gedachte doordringen het onmetelijke heelal. Er is geen begin en geen einde, geen oorsprong, want de eeuwigheid heeft geen oorsprong. Het is God, --- het "Ik Ben", het onveranderlijk zijnde.</w:t>
      </w:r>
    </w:p>
    <w:p>
      <w:pPr>
        <w:pStyle w:val="Normal"/>
        <w:widowControl w:val="false"/>
        <w:autoSpaceDE w:val="false"/>
        <w:spacing w:lineRule="exact" w:line="300"/>
        <w:jc w:val="both"/>
        <w:rPr>
          <w:sz w:val="28"/>
        </w:rPr>
      </w:pPr>
      <w:r>
        <w:rPr>
          <w:sz w:val="28"/>
        </w:rPr>
        <w:t>Een denkbeeld "dood" genaamd, bestaat in den menselijke geest, maar alleen daar, nergens anders. Dit denkbeeld komt voort uit het onvermogen van den mens om verder te zien dan het einde van een gematerialiseerde uitdrukking van den Oneindige Geest. Een boom die geen bladeren meer heeft, en geen sap meer. in de aderen, noemt de mens "dood" . Maar er blijft nog geest en leven genoeg over in de wortels van dien boom. Die geest is bezig het hout langzaam vaneen te splijten --- de mens noemt dit verval. Het is, integendeel, de almachtige, de het al doordringende gedachte, die aan het werk gaat om een nieuw en uitdrukkingsvorm te scheppen, ten einde in dien vorm een nog hogere graad van ontwikkeling te verwezenlijken.</w:t>
      </w:r>
    </w:p>
    <w:p>
      <w:pPr>
        <w:pStyle w:val="Normal"/>
        <w:widowControl w:val="false"/>
        <w:autoSpaceDE w:val="false"/>
        <w:spacing w:lineRule="exact" w:line="300"/>
        <w:jc w:val="both"/>
        <w:rPr>
          <w:sz w:val="28"/>
        </w:rPr>
      </w:pPr>
      <w:r>
        <w:rPr>
          <w:sz w:val="28"/>
        </w:rPr>
        <w:t>Dezelfde geest laat het lichaam uiteen vallen als de mens het verliest. Als dat lichaam werkelijk dood was, zou het altijd zoo blijven als het was toen de adem het verliet.</w:t>
      </w:r>
    </w:p>
    <w:p>
      <w:pPr>
        <w:pStyle w:val="Normal"/>
        <w:widowControl w:val="false"/>
        <w:autoSpaceDE w:val="false"/>
        <w:spacing w:lineRule="exact" w:line="300"/>
        <w:jc w:val="both"/>
        <w:rPr>
          <w:sz w:val="28"/>
        </w:rPr>
      </w:pPr>
      <w:r>
        <w:rPr>
          <w:sz w:val="28"/>
        </w:rPr>
        <w:t>De gedachte van Dood is de eerste grote onwaarheid.</w:t>
      </w:r>
    </w:p>
    <w:p>
      <w:pPr>
        <w:pStyle w:val="Normal"/>
        <w:widowControl w:val="false"/>
        <w:autoSpaceDE w:val="false"/>
        <w:spacing w:lineRule="exact" w:line="300"/>
        <w:jc w:val="both"/>
        <w:rPr>
          <w:sz w:val="28"/>
        </w:rPr>
      </w:pPr>
      <w:r>
        <w:rPr>
          <w:sz w:val="28"/>
        </w:rPr>
        <w:t>De wilde eik is één ware uitdrukking van den Oneindig en Geest. Die geest in den eik maakt het plan van zijn vorm en de kleur van zijn bladeren en takken. De geest in de bloem doet dit met haar kleur en tekening.</w:t>
      </w:r>
    </w:p>
    <w:p>
      <w:pPr>
        <w:pStyle w:val="Normal"/>
        <w:widowControl w:val="false"/>
        <w:autoSpaceDE w:val="false"/>
        <w:spacing w:lineRule="exact" w:line="300"/>
        <w:jc w:val="both"/>
        <w:rPr>
          <w:sz w:val="28"/>
        </w:rPr>
      </w:pPr>
      <w:r>
        <w:rPr>
          <w:sz w:val="28"/>
        </w:rPr>
        <w:t>Er is in iedere uitdrukking van den Oneindige, hetzij die zich in dier, plant, rots, water, lucht of mineraal openbaart, een kracht en intelligentie, die de mens evenmin kan nabootsen, scheppen of begrijpen als hij het zichzelf kan doen.</w:t>
      </w:r>
    </w:p>
    <w:p>
      <w:pPr>
        <w:pStyle w:val="Normal"/>
        <w:widowControl w:val="false"/>
        <w:autoSpaceDE w:val="false"/>
        <w:spacing w:lineRule="exact" w:line="300"/>
        <w:jc w:val="both"/>
        <w:rPr>
          <w:sz w:val="28"/>
        </w:rPr>
      </w:pPr>
      <w:r>
        <w:rPr>
          <w:sz w:val="28"/>
        </w:rPr>
        <w:t>Deze oneindige wijsheid en kracht openbaart zich bij de wilde plant of bloem in een harer ontelbare schakeringen, bij het wilde of natuurlijke dier weder in een andere, maar in beiden ligt de ware uitdrukking van geluk.</w:t>
      </w:r>
    </w:p>
    <w:p>
      <w:pPr>
        <w:pStyle w:val="Normal"/>
        <w:widowControl w:val="false"/>
        <w:autoSpaceDE w:val="false"/>
        <w:spacing w:lineRule="exact" w:line="300"/>
        <w:jc w:val="both"/>
        <w:rPr>
          <w:sz w:val="28"/>
        </w:rPr>
      </w:pPr>
      <w:r>
        <w:rPr>
          <w:sz w:val="28"/>
        </w:rPr>
        <w:t>Planten, dieren, vogels en alle wezens in hun wilden of natuurlijken staat hebben een eigen genoegen in hun bestaan. Als de mens zich met hen gaat bemoeien en hen dwingt zich hoger te ontwikkelen, verkracht hij een waarheid, vermindert de macht die hen in stand houdt en vermindert ook hun geluk en het zijne. Dieren en planten leven gaarne vrij van iemands zorg, behalve die van den Oneindige Geest die door hen werkt. zij zijn dan waarachtige uitdrukkingen van het Oneindige; wanneer de mens tussenbeide komt zij dit tijdelijk niet meer, dan worden zij onwaarheden.</w:t>
      </w:r>
    </w:p>
    <w:p>
      <w:pPr>
        <w:pStyle w:val="Normal"/>
        <w:widowControl w:val="false"/>
        <w:autoSpaceDE w:val="false"/>
        <w:spacing w:lineRule="exact" w:line="300"/>
        <w:jc w:val="both"/>
        <w:rPr>
          <w:sz w:val="28"/>
        </w:rPr>
      </w:pPr>
      <w:r>
        <w:rPr>
          <w:sz w:val="28"/>
        </w:rPr>
        <w:t>Bovendien verbetert de mens werkelijk niets aan den boom of de plant of het dier dat hij opkweekt of aan huiselijk leven gewent. Integendeel hij maakt hen zoo om er zijn eigen comfort of genoegen door te verhoog en, de waarheid veronachtzamend dat zij als uitdrukkingen van de Oneindige Gedachte recht hebben op hun vrijheid, geluk en leven in de natuur.</w:t>
      </w:r>
    </w:p>
    <w:p>
      <w:pPr>
        <w:pStyle w:val="Normal"/>
        <w:widowControl w:val="false"/>
        <w:autoSpaceDE w:val="false"/>
        <w:spacing w:lineRule="exact" w:line="300"/>
        <w:jc w:val="both"/>
        <w:rPr>
          <w:sz w:val="28"/>
        </w:rPr>
      </w:pPr>
      <w:r>
        <w:rPr>
          <w:sz w:val="28"/>
        </w:rPr>
        <w:t>In hun natuurlijken staat zorgen dieren en planten voor zichzelf en hebben dus de hulp van den mens niet nodig.</w:t>
      </w:r>
    </w:p>
    <w:p>
      <w:pPr>
        <w:pStyle w:val="Normal"/>
        <w:widowControl w:val="false"/>
        <w:autoSpaceDE w:val="false"/>
        <w:spacing w:lineRule="exact" w:line="300"/>
        <w:jc w:val="both"/>
        <w:rPr>
          <w:sz w:val="28"/>
        </w:rPr>
      </w:pPr>
      <w:r>
        <w:rPr>
          <w:sz w:val="28"/>
        </w:rPr>
        <w:t>De wilde gans bijvoorbeeld is sterker, vlugger en meer symmetrisch in haar vorm dan de getemde gans van dezelfde soort. Zij voedt haar jongen op zonder hulp van mensen en weet precies wanneer en waar zij een warmer of kouder klimaat moet opzoeken; dat noemen de mensen "instinct". Het is de Hoogste Wijsheid en Waarheid die door en in hen werkt, en die wanneer zij in vrijheid gelaten wordt, het grootste geluk aanbrengt.</w:t>
      </w:r>
    </w:p>
    <w:p>
      <w:pPr>
        <w:pStyle w:val="Normal"/>
        <w:widowControl w:val="false"/>
        <w:autoSpaceDE w:val="false"/>
        <w:spacing w:lineRule="exact" w:line="300"/>
        <w:jc w:val="both"/>
        <w:rPr>
          <w:sz w:val="28"/>
        </w:rPr>
      </w:pPr>
      <w:r>
        <w:rPr>
          <w:sz w:val="28"/>
        </w:rPr>
        <w:t>Daarom is voor de dieren het echte genot van hun leven uit als zij den mens in handen vallen, al hebben zij het ogenschijnlijk nog zoo goed; na verloop van tijd worden zij zwakker en soms misvormd, zij krijgen ziekten, waarvan zij in hun natuurstaat bevrijd bleven. Als de mens tracht iets aan hun natuurstaat te veranderen, berooft hij de dieren tijdelijk van hun geluk omdat hij het ware doel van hun bestaan wegneemt.</w:t>
      </w:r>
    </w:p>
    <w:p>
      <w:pPr>
        <w:pStyle w:val="Normal"/>
        <w:widowControl w:val="false"/>
        <w:autoSpaceDE w:val="false"/>
        <w:spacing w:lineRule="exact" w:line="300"/>
        <w:jc w:val="both"/>
        <w:rPr>
          <w:sz w:val="28"/>
        </w:rPr>
      </w:pPr>
      <w:r>
        <w:rPr>
          <w:sz w:val="28"/>
        </w:rPr>
        <w:t>De vlugge, symmetrische, krachtige wilde gans is een waarheid. Maar de logge, hulpeloze getemde gans, beroofd van haar macht tot vliegen en niet in staat meer voor zichzelf te zorgen, is een leugen. Zij vertegenwoordigt slechts wat er van een waarheid overblijft' nadat de mens er zich mee bemoeid heeft.</w:t>
      </w:r>
    </w:p>
    <w:p>
      <w:pPr>
        <w:pStyle w:val="Normal"/>
        <w:widowControl w:val="false"/>
        <w:autoSpaceDE w:val="false"/>
        <w:spacing w:lineRule="exact" w:line="300"/>
        <w:jc w:val="both"/>
        <w:rPr>
          <w:sz w:val="28"/>
        </w:rPr>
      </w:pPr>
      <w:r>
        <w:rPr>
          <w:sz w:val="28"/>
        </w:rPr>
        <w:t>U w kanarie is tot een wissen dood gedoemd als hij aan zijn kooi ontsnapt. Alle macht om zichzelf te onderhouden is hem door den mens afgeleerd. In zijn wilden staat was hij een waarheid, die de mens te vergeefs heeft getracht te verbeteren.</w:t>
      </w:r>
    </w:p>
    <w:p>
      <w:pPr>
        <w:pStyle w:val="Normal"/>
        <w:widowControl w:val="false"/>
        <w:autoSpaceDE w:val="false"/>
        <w:spacing w:lineRule="exact" w:line="300"/>
        <w:jc w:val="both"/>
        <w:rPr>
          <w:sz w:val="28"/>
        </w:rPr>
      </w:pPr>
      <w:r>
        <w:rPr>
          <w:sz w:val="28"/>
        </w:rPr>
        <w:t>Het varken is in zijn natuurlijken staat geen onzindelijk beest; het is bedrijvig, maar niet log. De mens heeft het tot den vuile klomp gemaakt die het dikwijls is, door het tot een vette broedmachine op te fokken. Dit gaat soms zoo ver, dat de poten van een bekroonde big dikwijls niet in staat zijn het zware lichaam te dragen, -- dit is ook een voorbeeld van hoe de mens een waarheid verbastert.</w:t>
      </w:r>
    </w:p>
    <w:p>
      <w:pPr>
        <w:pStyle w:val="Normal"/>
        <w:widowControl w:val="false"/>
        <w:autoSpaceDE w:val="false"/>
        <w:spacing w:lineRule="exact" w:line="300"/>
        <w:jc w:val="both"/>
        <w:rPr>
          <w:sz w:val="28"/>
        </w:rPr>
      </w:pPr>
      <w:r>
        <w:rPr>
          <w:sz w:val="28"/>
        </w:rPr>
        <w:t>Al 's mensen pogingen om de goddelijke en natuurlijke orde der dingen te verbeteren, berusten op dwalingen.</w:t>
      </w:r>
    </w:p>
    <w:p>
      <w:pPr>
        <w:pStyle w:val="Normal"/>
        <w:widowControl w:val="false"/>
        <w:autoSpaceDE w:val="false"/>
        <w:spacing w:lineRule="exact" w:line="300"/>
        <w:jc w:val="both"/>
        <w:rPr>
          <w:sz w:val="28"/>
        </w:rPr>
      </w:pPr>
      <w:r>
        <w:rPr>
          <w:sz w:val="28"/>
        </w:rPr>
        <w:t>Als de mens een wilden vogel of ander dier wil vervormen voor het een of andere doel, treedt hij met zijn materiële gedachten tussen hem en den Oneindige Geest, die alleen het geluk van alle schepselen wil. Deze hoogste bedoeling wordt door den mens aangerand en tijdelijk uitgeschakeld. Het door den mens gevangen dier is in zijn vrijheid geknot, van zijn levensgenot beroofd, en wordt dan een dwaling, een belichaamde onwaarheid.</w:t>
      </w:r>
    </w:p>
    <w:p>
      <w:pPr>
        <w:pStyle w:val="Normal"/>
        <w:widowControl w:val="false"/>
        <w:autoSpaceDE w:val="false"/>
        <w:spacing w:lineRule="exact" w:line="300"/>
        <w:jc w:val="both"/>
        <w:rPr>
          <w:sz w:val="28"/>
        </w:rPr>
      </w:pPr>
      <w:r>
        <w:rPr>
          <w:sz w:val="28"/>
        </w:rPr>
        <w:t>Een onwaarheid is een waarheid die van zijn eigenlijke doel wordt afgewend, en dit kan alleen maar tijdelijk geschieden. De Hoogste Macht overwint ten slotte alle dwaling en brengt alles terug tot zijn eerste ware uitdrukking.</w:t>
      </w:r>
    </w:p>
    <w:p>
      <w:pPr>
        <w:pStyle w:val="Normal"/>
        <w:widowControl w:val="false"/>
        <w:autoSpaceDE w:val="false"/>
        <w:spacing w:lineRule="exact" w:line="300"/>
        <w:jc w:val="both"/>
        <w:rPr>
          <w:sz w:val="28"/>
        </w:rPr>
      </w:pPr>
      <w:r>
        <w:rPr>
          <w:sz w:val="28"/>
        </w:rPr>
        <w:t>Natuurlijker worden is niet tot ruwe bar</w:t>
        <w:softHyphen/>
        <w:t>baarsheid terugkeren. De Oneindige Geest (niet de mens) bracht deze planeet en den mens er op uit den chaos en de wildernis tot zijn tegenwoordige, meer verfijnden staat. En die geest gaat, ofschoon wij niet kunnen bevatten hoe, steeds door met de ontwikkeling en ver</w:t>
        <w:softHyphen/>
        <w:t>fijning van al wat leeft.</w:t>
      </w:r>
    </w:p>
    <w:p>
      <w:pPr>
        <w:pStyle w:val="Normal"/>
        <w:widowControl w:val="false"/>
        <w:autoSpaceDE w:val="false"/>
        <w:spacing w:lineRule="exact" w:line="300"/>
        <w:jc w:val="both"/>
        <w:rPr>
          <w:sz w:val="28"/>
        </w:rPr>
      </w:pPr>
      <w:r>
        <w:rPr>
          <w:sz w:val="28"/>
        </w:rPr>
        <w:t>Als de tijd gekomen zal zijn waarin de mens voldoende geleerd heeft de natuur overal te eerbiedigen, -- als hij zal ophouden haar tot een onwaarheid te verkrachten, zal hij de ge</w:t>
        <w:softHyphen/>
        <w:t>luksgedachte die bij elke schepping voorzit, in iedere natuurlijke uitdrukking ontdekken, en die ontdekking zal voor hem een Levenselixer worden. Die zal hem de macht geven te leven zonder een dier voor voedsel te laten doden, zonder zelfs planten van haar natuurlijk leven te beroven om hem graan te verschaffen.</w:t>
      </w:r>
    </w:p>
    <w:p>
      <w:pPr>
        <w:pStyle w:val="Normal"/>
        <w:widowControl w:val="false"/>
        <w:autoSpaceDE w:val="false"/>
        <w:spacing w:lineRule="exact" w:line="300"/>
        <w:jc w:val="both"/>
        <w:rPr>
          <w:sz w:val="28"/>
        </w:rPr>
      </w:pPr>
      <w:r>
        <w:rPr>
          <w:sz w:val="28"/>
        </w:rPr>
        <w:t>De gehele schepping moet doortrokken wor</w:t>
        <w:softHyphen/>
        <w:t>den van een atmosfeer van geluk, -- geen orgie, maar een schone, rijke stroom van blijde gewaarwordingen moet altijd door ieders wezen kunnen heen vloeien.</w:t>
      </w:r>
    </w:p>
    <w:p>
      <w:pPr>
        <w:pStyle w:val="Normal"/>
        <w:widowControl w:val="false"/>
        <w:autoSpaceDE w:val="false"/>
        <w:spacing w:lineRule="exact" w:line="300"/>
        <w:jc w:val="both"/>
        <w:rPr>
          <w:sz w:val="28"/>
        </w:rPr>
      </w:pPr>
      <w:r>
        <w:rPr>
          <w:sz w:val="28"/>
        </w:rPr>
        <w:t>Als wij de Goddelijke Wet overtreden door een medeschepsel gevangen te houden of op de een of andere manier onrecht aan te doen, moeten wij altijd iets voelen van de pijn die wij het veroorzaken. Daaraan weten wij dan dat wij uit den stroom van ware gedachten verdwaald zijn geraakt.</w:t>
      </w:r>
    </w:p>
    <w:p>
      <w:pPr>
        <w:pStyle w:val="Normal"/>
        <w:widowControl w:val="false"/>
        <w:autoSpaceDE w:val="false"/>
        <w:spacing w:lineRule="exact" w:line="300"/>
        <w:jc w:val="both"/>
        <w:rPr>
          <w:sz w:val="28"/>
        </w:rPr>
      </w:pPr>
      <w:r>
        <w:rPr>
          <w:sz w:val="28"/>
        </w:rPr>
        <w:t>De mens tracht reeds nu op zijn gebrekkige wijze de Oneindigheid naderbij te komen in het zoeken naar waar geluk. Zal de dichter zijn bezieling zoeken onder de mensen? neen, hij zingt liever van de bergen en meren, van het woud en de lucht, omdat hij daaruit het ware element put dat hem kracht en inspiratie geeft. Als hij de natuur nadert met sympathie en eer</w:t>
        <w:softHyphen/>
        <w:t>bied, dan verschaft die grootmoedige hem al wat hij nodig heeft. Maar uit deze bron van zuiver genot is de mens nauwelijks begonnen te drinken.</w:t>
      </w:r>
    </w:p>
    <w:p>
      <w:pPr>
        <w:pStyle w:val="Normal"/>
        <w:widowControl w:val="false"/>
        <w:autoSpaceDE w:val="false"/>
        <w:spacing w:lineRule="exact" w:line="300"/>
        <w:jc w:val="both"/>
        <w:rPr>
          <w:sz w:val="28"/>
        </w:rPr>
      </w:pPr>
      <w:r>
        <w:rPr>
          <w:sz w:val="28"/>
        </w:rPr>
        <w:t>Hij zal later duidelijk leren zien dat de On</w:t>
        <w:softHyphen/>
        <w:t>eindige Geest alleen in staat is een waarheid te scheppen, en dat het zijn taak is die onbe</w:t>
        <w:softHyphen/>
        <w:t>roerd te laten; dat alle schepselen goed zijn zoals zij zijn gemaakt, en dat onze wijze vàn al wat vrij leven is wetenschappelijk te behandelen, ten slot te een dwaling is, -- dat wij een atmosfeer in onze steden hebben gemaakt waarin men bijna niet meer kan ademen, en dat door al die gekunsteldheid de strijd om het bestaan steeds zwaarder wordt.</w:t>
      </w:r>
    </w:p>
    <w:p>
      <w:pPr>
        <w:pStyle w:val="Normal"/>
        <w:widowControl w:val="false"/>
        <w:autoSpaceDE w:val="false"/>
        <w:spacing w:lineRule="exact" w:line="300"/>
        <w:jc w:val="both"/>
        <w:rPr>
          <w:sz w:val="28"/>
        </w:rPr>
      </w:pPr>
      <w:r>
        <w:rPr>
          <w:sz w:val="28"/>
        </w:rPr>
        <w:t>Een onwaarheid kan niet voortduren; zij kan niet voortgaan met steeds iemands ellende te doen toenemen, hetzij van een mens, dier of plant. Als de mens doorgaat met wat hij "verbeteringen" noemt van broedsel en soorten, dan plaatst de Hoogste Wijsheid steeds meer hindernissen in den weg. Dan worden de ge_ vangen dieren en vogels ziek, en hebben de vrucht_ en graankwekers veel te lijden van verwoestende en schadelijke insecten, die als het ware door hun gekunstelde methodes in 't leven worden geroepen. Het hoger opgevoede dier wordt hoe langer hoe meer een voorwerp van menselijke zorg.</w:t>
      </w:r>
    </w:p>
    <w:p>
      <w:pPr>
        <w:pStyle w:val="Normal"/>
        <w:widowControl w:val="false"/>
        <w:autoSpaceDE w:val="false"/>
        <w:spacing w:lineRule="exact" w:line="300"/>
        <w:jc w:val="both"/>
        <w:rPr>
          <w:sz w:val="28"/>
        </w:rPr>
      </w:pPr>
      <w:r>
        <w:rPr>
          <w:sz w:val="28"/>
        </w:rPr>
        <w:t>Ten laatste komt er een punt waarop de zogenaamde verbeteringen der soort stop worden gezet, omdat het dier absoluut de macht verliest zijn door den mens onnatuurlijk gemaakte leven nog te kunnen voortzetten. Dan kan de belichaamde onwaarheid niet verder gaan.</w:t>
      </w:r>
    </w:p>
    <w:p>
      <w:pPr>
        <w:pStyle w:val="Normal"/>
        <w:widowControl w:val="false"/>
        <w:autoSpaceDE w:val="false"/>
        <w:spacing w:lineRule="exact" w:line="300"/>
        <w:jc w:val="both"/>
        <w:rPr>
          <w:sz w:val="28"/>
        </w:rPr>
      </w:pPr>
      <w:r>
        <w:rPr>
          <w:sz w:val="28"/>
        </w:rPr>
        <w:t>Als dit punt bereikt is moet de mens wel teruggaan tot het oorspronkelijke type van het dier of de plant (of zo dicht als hij daar bij kan komen) om zijn kunstmatig ontwikkelde soort weer te hulp te komen en aan te vullen. Het broedsel van gekunstelde konijnen bijvoor</w:t>
        <w:softHyphen/>
        <w:t>beeld moet van tijd tot tijd aangevuld worden met dat van een wilde soort om er weer kracht in te brengen. Evenzo gaat het met de planten. De sterkere en natuurlijke druiven stok uit Ame</w:t>
        <w:softHyphen/>
        <w:t>rika moet de uitgeputte wijngaarden van Frankrijk aanvullen. De mens is genoodzaakt naar een waarheid of natuurlijke uitdrukking van de Oneindige Kracht terug te gaan, om nieuwe krachten te krijgen ten einde zijn onwaarheid een tijd langer te kunnen volhouden.</w:t>
      </w:r>
    </w:p>
    <w:p>
      <w:pPr>
        <w:pStyle w:val="Normal"/>
        <w:widowControl w:val="false"/>
        <w:autoSpaceDE w:val="false"/>
        <w:spacing w:lineRule="exact" w:line="300"/>
        <w:jc w:val="both"/>
        <w:rPr>
          <w:sz w:val="28"/>
        </w:rPr>
      </w:pPr>
      <w:r>
        <w:rPr>
          <w:sz w:val="28"/>
        </w:rPr>
        <w:t>Als zijn zorg voor vogel of huisdier ophoudt, komen deze na een paar geslachten weder tot hun oorspronkelijk wilden en natuurlijken staat terug. Alleen gelaten, vloeit het element van waarheid weer terug naar den stroom van Hogere Wijsheid, die het alleen kan steunen en vernieuwen.</w:t>
      </w:r>
    </w:p>
    <w:p>
      <w:pPr>
        <w:pStyle w:val="Plattetekst2"/>
        <w:rPr/>
      </w:pPr>
      <w:r>
        <w:rPr/>
        <w:t>Een onwaarheid van welke soort ook moet voortdurend voedsel gegeven worden en wordt toch ondanks alle zorg zwakker en zwakker.</w:t>
      </w:r>
    </w:p>
    <w:p>
      <w:pPr>
        <w:pStyle w:val="Normal"/>
        <w:widowControl w:val="false"/>
        <w:autoSpaceDE w:val="false"/>
        <w:spacing w:lineRule="exact" w:line="300"/>
        <w:jc w:val="both"/>
        <w:rPr>
          <w:sz w:val="28"/>
        </w:rPr>
      </w:pPr>
      <w:r>
        <w:rPr>
          <w:sz w:val="28"/>
        </w:rPr>
        <w:t>Als wij een leugen vertellen, moeten wij dien altijd nog met een anderen verzwaren, en toch wordt onze houding na elke nieuw en leugen onvaster en duidelijker te doorzien.</w:t>
      </w:r>
    </w:p>
    <w:p>
      <w:pPr>
        <w:pStyle w:val="Normal"/>
        <w:widowControl w:val="false"/>
        <w:autoSpaceDE w:val="false"/>
        <w:spacing w:lineRule="exact" w:line="300"/>
        <w:jc w:val="both"/>
        <w:rPr>
          <w:sz w:val="28"/>
        </w:rPr>
      </w:pPr>
      <w:r>
        <w:rPr>
          <w:sz w:val="28"/>
        </w:rPr>
        <w:t>Hoe goed ook uwe volbloed raspaarden en uw kostelijk vee verzorgd worden, toch zijn zij veel minder gehard dan het dier dat zelf zijn voedsel zoekt in den natuurstaat.</w:t>
      </w:r>
    </w:p>
    <w:p>
      <w:pPr>
        <w:pStyle w:val="Normal"/>
        <w:widowControl w:val="false"/>
        <w:autoSpaceDE w:val="false"/>
        <w:spacing w:lineRule="exact" w:line="300"/>
        <w:jc w:val="both"/>
        <w:rPr>
          <w:sz w:val="28"/>
        </w:rPr>
      </w:pPr>
      <w:r>
        <w:rPr>
          <w:sz w:val="28"/>
        </w:rPr>
        <w:t>Deze methoden zijn alle onwaarheden, door den mens begaan in de vergeefse poging om de eerste onwaarheid te bemantelen, n.l. die om dieren en planten uit het leven weg te halen dat God voor hen bedoeld heeft.</w:t>
      </w:r>
    </w:p>
    <w:p>
      <w:pPr>
        <w:pStyle w:val="Normal"/>
        <w:widowControl w:val="false"/>
        <w:autoSpaceDE w:val="false"/>
        <w:spacing w:lineRule="exact" w:line="300"/>
        <w:jc w:val="both"/>
        <w:rPr>
          <w:sz w:val="28"/>
        </w:rPr>
      </w:pPr>
      <w:r>
        <w:rPr>
          <w:sz w:val="28"/>
        </w:rPr>
        <w:t>Het is de natuur van een waarheid om zichzelf in stand te houden. De wilde bomen van het bos en de wilde vogels en dieren, die alle onmiddellijke uitdrukkingen zijn van het Goddelijke, bewijzen zelf dat zij waarheden zijn, omdat zij zichzelven opvoeden en van eeuw tot eeuw voortplanten zonder inmenging van den mens.</w:t>
      </w:r>
    </w:p>
    <w:p>
      <w:pPr>
        <w:pStyle w:val="Normal"/>
        <w:widowControl w:val="false"/>
        <w:autoSpaceDE w:val="false"/>
        <w:spacing w:lineRule="exact" w:line="300"/>
        <w:jc w:val="both"/>
        <w:rPr>
          <w:sz w:val="28"/>
        </w:rPr>
      </w:pPr>
      <w:r>
        <w:rPr>
          <w:sz w:val="28"/>
        </w:rPr>
        <w:t>Wij zullen eenmaal duidelijk kunnen zien hoe deze wet ook op onszelven van toepassing is. Als wij, wat zeker gebeuren zal. den moed krijgen om de Oneindige Wijsheid geheel en al te vertrouwen, wier bedoeling het is van ons levende waarheden te maken in plaats van dwalingen, dan zal alles goed zijn. Dan komen de elementen die nodig zijn voor ons geluk, vanzelf tot ons en ontluiken wij evenals de bloem in schoonheid en vreugde.</w:t>
      </w:r>
    </w:p>
    <w:p>
      <w:pPr>
        <w:pStyle w:val="Normal"/>
        <w:widowControl w:val="false"/>
        <w:autoSpaceDE w:val="false"/>
        <w:spacing w:lineRule="exact" w:line="300"/>
        <w:jc w:val="both"/>
        <w:rPr>
          <w:sz w:val="28"/>
        </w:rPr>
      </w:pPr>
      <w:r>
        <w:rPr>
          <w:sz w:val="28"/>
        </w:rPr>
        <w:t>Wij zelf zijn niet de makers van ware gedachten, of, met andere woorden, van Oneindige Wijsheid. Wij zijn de kanalen of reservoirs van die waarheden die overal in het heelal heen stromen, om geluk te brengen waar het verlangen er naar uitgaat. Wij zullen leren dat wij ons in het ware leven alleen hebben open te stellen voor gedachten, die zonder dat wij er ons in mengen, hun werk voor ons kunnen doen. Zij zullen ons niet maken tot luie, trage mensen, maar tot wezens vol van gelukkige activiteit in ontelbare levensaangelegenheden, die wij nog niet vermogen ons te realiseren.</w:t>
      </w:r>
    </w:p>
    <w:p>
      <w:pPr>
        <w:pStyle w:val="Plattetekst2"/>
        <w:rPr/>
      </w:pPr>
      <w:r>
        <w:rPr/>
        <w:t>Een vogel maakt niet zijn eigen muziek; hij luistert naar den Oneindige Geest, en die geest stort muziek over hem uit. Dat is wat wij ook moeten leren doen, om bezieling te ontvangen en de macht die weer te geven, en het is ons grote voorrecht dat wij meer intelligentie gekregen hebben dan plant en dier,  om die hogere inspiratie te eerder in ons te kunnen opnemen.</w:t>
      </w:r>
    </w:p>
    <w:p>
      <w:pPr>
        <w:pStyle w:val="Normal"/>
        <w:widowControl w:val="false"/>
        <w:autoSpaceDE w:val="false"/>
        <w:spacing w:lineRule="exact" w:line="300"/>
        <w:jc w:val="both"/>
        <w:rPr>
          <w:sz w:val="28"/>
        </w:rPr>
      </w:pPr>
      <w:r>
        <w:rPr>
          <w:sz w:val="28"/>
        </w:rPr>
        <w:t>Alleen ware gedachten kunnen voor eeuwig in onzen geest worden opgebouwd. Een onwaarheid kan er slechts een tijdlang in verwijlen; dan echter kan de geest die niet meer vasthouden en schudt haar af.</w:t>
      </w:r>
    </w:p>
    <w:p>
      <w:pPr>
        <w:pStyle w:val="Normal"/>
        <w:widowControl w:val="false"/>
        <w:autoSpaceDE w:val="false"/>
        <w:spacing w:lineRule="exact" w:line="300"/>
        <w:jc w:val="both"/>
        <w:rPr>
          <w:sz w:val="28"/>
        </w:rPr>
      </w:pPr>
      <w:r>
        <w:rPr>
          <w:sz w:val="28"/>
        </w:rPr>
        <w:t>Wat ge ook voor verdriet, pijn of angst moogt ondervinden, dat alles komt voort uit de pogingen van den geest om een leugen of dwaling, die er zich als een parasiet op heeft vastgehecht, uit te roeien. Hij wil die leugen niet aanvaarden en waarschuwt ons reeds vooruit dat er iets kwaads is binnen geslopen.</w:t>
      </w:r>
    </w:p>
    <w:p>
      <w:pPr>
        <w:pStyle w:val="Normal"/>
        <w:widowControl w:val="false"/>
        <w:autoSpaceDE w:val="false"/>
        <w:spacing w:lineRule="exact" w:line="300"/>
        <w:jc w:val="both"/>
        <w:rPr>
          <w:sz w:val="28"/>
        </w:rPr>
      </w:pPr>
      <w:r>
        <w:rPr>
          <w:sz w:val="28"/>
        </w:rPr>
        <w:t>Maar gij weet soms nog niet wat het voor een leugen of dwaling is. Wij allen geloven heden nog meer of minder in leugens of dwalingen voordat wij ze als zoodanig hebben ingezien. Dat kunnen wij ook niet opeens en zeker niet zonder ernstig aan de Hoogste Macht te hebben gevraagd om gedachten van waarheid. Wanneer die ons deel worden, verdwijnen de dwa</w:t>
        <w:softHyphen/>
        <w:t>lingen vanzelf.</w:t>
      </w:r>
    </w:p>
    <w:p>
      <w:pPr>
        <w:pStyle w:val="Normal"/>
        <w:widowControl w:val="false"/>
        <w:autoSpaceDE w:val="false"/>
        <w:spacing w:lineRule="exact" w:line="300"/>
        <w:jc w:val="both"/>
        <w:rPr>
          <w:sz w:val="28"/>
        </w:rPr>
      </w:pPr>
      <w:r>
        <w:rPr>
          <w:sz w:val="28"/>
        </w:rPr>
        <w:t>Het zal u reeds veel helpen, als gij slechts een waarheid wilt vasthouden, hoewel ge eerst niet in staat kunt zijn daaraan te geloven.</w:t>
      </w:r>
    </w:p>
    <w:p>
      <w:pPr>
        <w:pStyle w:val="Normal"/>
        <w:widowControl w:val="false"/>
        <w:autoSpaceDE w:val="false"/>
        <w:spacing w:lineRule="exact" w:line="300"/>
        <w:jc w:val="both"/>
        <w:rPr>
          <w:sz w:val="28"/>
        </w:rPr>
      </w:pPr>
      <w:r>
        <w:rPr>
          <w:sz w:val="28"/>
        </w:rPr>
        <w:t>Wij kunnen niet zoo maar dadelijk in nieuwe waarheden geloven als zij voor het eerst aan ons worden voorgesteld, dat kan van niemand onzer verwacht worden. Wij kunnen ons best er voor doen, maar een nieuw denkbeeld naleven zonder er aan te twijfelen, kunnen wij eerst met kracht doen als dit waarlijk een deel van onzen geest is geworden, als het in ons vlees en bloed is overgegaan.</w:t>
      </w:r>
    </w:p>
    <w:p>
      <w:pPr>
        <w:pStyle w:val="Normal"/>
        <w:widowControl w:val="false"/>
        <w:autoSpaceDE w:val="false"/>
        <w:spacing w:lineRule="exact" w:line="300"/>
        <w:jc w:val="both"/>
        <w:rPr>
          <w:sz w:val="28"/>
        </w:rPr>
      </w:pPr>
      <w:r>
        <w:rPr>
          <w:sz w:val="28"/>
        </w:rPr>
        <w:t>Tussen het lichaam en den geest van den Christus en anderen die wonderen hebben volbracht, was zulk een nauw verband, dat hun geestelijke macht zich door het lichaam kon uiten. Dit werd dan een geleider of bemiddelaar voor de uitdrukking hunner gedachten door daden.</w:t>
      </w:r>
    </w:p>
    <w:p>
      <w:pPr>
        <w:pStyle w:val="Normal"/>
        <w:widowControl w:val="false"/>
        <w:autoSpaceDE w:val="false"/>
        <w:spacing w:lineRule="exact" w:line="300"/>
        <w:jc w:val="both"/>
        <w:rPr>
          <w:sz w:val="28"/>
        </w:rPr>
      </w:pPr>
      <w:r>
        <w:rPr>
          <w:sz w:val="28"/>
        </w:rPr>
        <w:t>Van een ware gedachte kan zooveel kracht uitgaan, dat die zich zonder andere hulp kan kleden in een fysieke vorm en zich daarin handelend kan openbaren. Wij noemen zoo iets "een wonder". Het is slechts de uitwer</w:t>
        <w:softHyphen/>
        <w:t>king ener wet, waarvan wij nu nog weinig weten.</w:t>
      </w:r>
    </w:p>
    <w:p>
      <w:pPr>
        <w:pStyle w:val="Normal"/>
        <w:widowControl w:val="false"/>
        <w:autoSpaceDE w:val="false"/>
        <w:spacing w:lineRule="exact" w:line="300"/>
        <w:jc w:val="both"/>
        <w:rPr>
          <w:sz w:val="28"/>
        </w:rPr>
      </w:pPr>
      <w:r>
        <w:rPr>
          <w:sz w:val="28"/>
        </w:rPr>
        <w:t>Hoe verder wij komen in ontwikkeling, des te gevoeliger zullen wij worden voor al wat onwaar is. Wij drijven dan het onware even spoedig uit als een gezonde maag ongeschikt voedsel zal weigeren. Dit zal in het eerst wel fysieke storingen te weeg brengen, omdat de geest nog te onbewust de onwaarheden, waarmee hij behept was, zal uitdrijven, maar ook deze zullen overwonnen worden en de waarheid zal ook hier als overal zegevieren.</w:t>
      </w:r>
    </w:p>
    <w:p>
      <w:pPr>
        <w:pStyle w:val="Normal"/>
        <w:widowControl w:val="false"/>
        <w:autoSpaceDE w:val="false"/>
        <w:spacing w:lineRule="exact" w:line="300"/>
        <w:jc w:val="both"/>
        <w:rPr>
          <w:sz w:val="28"/>
        </w:rPr>
      </w:pPr>
      <w:r>
        <w:rPr>
          <w:sz w:val="28"/>
        </w:rPr>
        <w:t>Al wat leugen is, hetzij wij er een uitspreken of er omheen draaien, wordt een deel van ons lichaam, en als wij ons leven alleen in onwaarheid doorbrachten, dan zou die ons lichaam verwoesten.</w:t>
      </w:r>
    </w:p>
    <w:p>
      <w:pPr>
        <w:pStyle w:val="Normal"/>
        <w:widowControl w:val="false"/>
        <w:autoSpaceDE w:val="false"/>
        <w:spacing w:lineRule="exact" w:line="300"/>
        <w:jc w:val="both"/>
        <w:rPr>
          <w:sz w:val="28"/>
        </w:rPr>
      </w:pPr>
      <w:r>
        <w:rPr>
          <w:sz w:val="28"/>
        </w:rPr>
        <w:t>Hoe meer leugens wij vertellen, hoe minder wij in staat zijn waarheden op te merken waar zij zich aan ons vertonen. Volgens de hogere wet kan een onwaarheid niet lang blijven bestaan. Zij doodt zichzelf. Als het gehele lichaam een levende massa onwaarheden is, dan kan dat lichaam, dat zelf een leugen is geworden, niet meer leven.</w:t>
      </w:r>
    </w:p>
    <w:p>
      <w:pPr>
        <w:pStyle w:val="Normal"/>
        <w:widowControl w:val="false"/>
        <w:autoSpaceDE w:val="false"/>
        <w:spacing w:lineRule="exact" w:line="300"/>
        <w:jc w:val="both"/>
        <w:rPr>
          <w:sz w:val="28"/>
        </w:rPr>
      </w:pPr>
      <w:r>
        <w:rPr>
          <w:sz w:val="28"/>
        </w:rPr>
        <w:t>Het liegen wordt bij enkelen wel eens tot zulk een gewoonte, dat zij zelfs niet meer kunnen zeggen wanneer zij leugens verkopen of wanneer zij de waarheid spreken, omdat zij vol van verwarde leugenachtige gedachten zitten en zich daar bijna niet meer van kunnen los maken.</w:t>
      </w:r>
    </w:p>
    <w:p>
      <w:pPr>
        <w:pStyle w:val="Normal"/>
        <w:widowControl w:val="false"/>
        <w:autoSpaceDE w:val="false"/>
        <w:spacing w:lineRule="exact" w:line="300"/>
        <w:jc w:val="both"/>
        <w:rPr>
          <w:sz w:val="28"/>
        </w:rPr>
      </w:pPr>
      <w:r>
        <w:rPr>
          <w:sz w:val="28"/>
        </w:rPr>
        <w:t>Liegen bepaalt zich niet alleen tot verkeerde voorstellingen door middel van woorden. Wij kunnen leugens vertellen zonder een woord te spreken. Wij heten mensen welkom in ons huis als wij wensen dat zij niet waren gekomen. Dat is een leugen. Wij kunnen glimlachen tegen iemand alsof hij ons bijzonder amuseerde, terwijl dit absoluut niet het geval is. Dat is een leugen. Wij kunnen wel eens grote belangstelling voorwenden in het welvaren van mensen, van wie wij geld hopen te krijgen. Dat voorwendsel is een leugen. Wij durven ons zelf de ware reden nauwelijks bekennen. Wij beweren soms wel in het openbaar dingen die niet met onze innerlijke overtuiging overeen komen. Dat is liegen. Wij zeggen dikwijls dat wij dingen prettig vinden als het omgekeerde het geval is. Dat is een leugen. Als wij iets half hebben toegegeven en we zeggen "ja", terwijl wij eigenlijk menen "neen", dan zeggen wij een leugen.</w:t>
      </w:r>
    </w:p>
    <w:p>
      <w:pPr>
        <w:pStyle w:val="Normal"/>
        <w:widowControl w:val="false"/>
        <w:autoSpaceDE w:val="false"/>
        <w:spacing w:lineRule="exact" w:line="300"/>
        <w:jc w:val="both"/>
        <w:rPr>
          <w:sz w:val="28"/>
        </w:rPr>
      </w:pPr>
      <w:r>
        <w:rPr>
          <w:sz w:val="28"/>
        </w:rPr>
        <w:t>Deze leugens, op verschillende wijzen geuit, zijn zoo algemeen dat wij dikwijls vergeten dat het leugens zijn. Maar juist doordat zij zoo onbewust door ons geuit worden, berokkenen zij ons lichaam veel kwaad.</w:t>
      </w:r>
    </w:p>
    <w:p>
      <w:pPr>
        <w:pStyle w:val="Normal"/>
        <w:widowControl w:val="false"/>
        <w:autoSpaceDE w:val="false"/>
        <w:spacing w:lineRule="exact" w:line="300"/>
        <w:jc w:val="both"/>
        <w:rPr>
          <w:sz w:val="28"/>
        </w:rPr>
      </w:pPr>
      <w:r>
        <w:rPr>
          <w:sz w:val="28"/>
        </w:rPr>
        <w:t>Het is er mede als met vergif dat onbewust ingenomen wordt, en als iemand zich blind houdt voor het feit dat hij toegeeft aan een verkeerde gewoonte, dan is hij op dat ogenblik moeilijk te helpen. Juist door die gewoonte van liegen komt er een spirituele blindheid over ons, die de waarheid niet kan zien.</w:t>
      </w:r>
    </w:p>
    <w:p>
      <w:pPr>
        <w:pStyle w:val="Normal"/>
        <w:widowControl w:val="false"/>
        <w:autoSpaceDE w:val="false"/>
        <w:spacing w:lineRule="exact" w:line="300"/>
        <w:jc w:val="both"/>
        <w:rPr>
          <w:sz w:val="28"/>
        </w:rPr>
      </w:pPr>
      <w:r>
        <w:rPr>
          <w:sz w:val="28"/>
        </w:rPr>
        <w:t>Ook brengt de gewoonte van onwaarheid te spreken ons in contact met andere leugenaars. Daarom zal een" verstokte leugenaar" eer een anderen, geloven dan iemand die de waarheid spreekt.</w:t>
      </w:r>
    </w:p>
    <w:p>
      <w:pPr>
        <w:pStyle w:val="Normal"/>
        <w:widowControl w:val="false"/>
        <w:autoSpaceDE w:val="false"/>
        <w:spacing w:lineRule="exact" w:line="300"/>
        <w:jc w:val="both"/>
        <w:rPr>
          <w:sz w:val="28"/>
        </w:rPr>
      </w:pPr>
      <w:r>
        <w:rPr>
          <w:sz w:val="28"/>
        </w:rPr>
        <w:t>Echter maken de leugens die wij bewust uitspreken slechts een klein deel uit van die waarin wij onbewust geloven. Als wij naar die leugens leven en handelen, delen wij ze ook onophoudelijk aan anderen mee.</w:t>
      </w:r>
    </w:p>
    <w:p>
      <w:pPr>
        <w:pStyle w:val="Normal"/>
        <w:widowControl w:val="false"/>
        <w:autoSpaceDE w:val="false"/>
        <w:spacing w:lineRule="exact" w:line="300"/>
        <w:jc w:val="both"/>
        <w:rPr>
          <w:sz w:val="28"/>
        </w:rPr>
      </w:pPr>
      <w:r>
        <w:rPr>
          <w:sz w:val="28"/>
        </w:rPr>
        <w:t>Grijze haren, rimpels en vele zichtbare tekenen van ouderdom zijn belichaamde kentekenen van dwaling, van een vals geloof dat zich tijdelijk in den geest heeft vastgehecht, bijvoorbeeld het geloof dat het verval van het lichaam onvermijdelijk is. Dit is een onwaarheid waaraan door ons gehele geslacht krampachtig wordt vastgehouden.</w:t>
      </w:r>
    </w:p>
    <w:p>
      <w:pPr>
        <w:pStyle w:val="Normal"/>
        <w:widowControl w:val="false"/>
        <w:autoSpaceDE w:val="false"/>
        <w:spacing w:lineRule="exact" w:line="300"/>
        <w:jc w:val="both"/>
        <w:rPr>
          <w:sz w:val="28"/>
        </w:rPr>
      </w:pPr>
      <w:r>
        <w:rPr>
          <w:sz w:val="28"/>
        </w:rPr>
        <w:t>Al onze gedachten zijn dingen, die door den geest het lichaam worden toegezonden, waarin zij gekristalliseerd of gematerialiseerd worden in de zichtbare substantie ervan. Als onze geest in onwetendheid tracht onware gedachten in het lichaam te brengen, dan zal dit geen stand houden, en door die onwaarheid vervallen. Als ware gedachten in het lichaam worden gebracht, zullen zij hun bestaan tonen door het lichaam een eeuwig leven te gunnen, evenals de geest dit bezit.</w:t>
      </w:r>
    </w:p>
    <w:p>
      <w:pPr>
        <w:pStyle w:val="Normal"/>
        <w:widowControl w:val="false"/>
        <w:autoSpaceDE w:val="false"/>
        <w:spacing w:lineRule="exact" w:line="300"/>
        <w:jc w:val="both"/>
        <w:rPr>
          <w:sz w:val="28"/>
        </w:rPr>
      </w:pPr>
      <w:r>
        <w:rPr>
          <w:sz w:val="28"/>
        </w:rPr>
        <w:t>De weg uit al deze vergankelijke moeilijkheden is eenvoudig en toch zoo vol wonderen. Vraag om ware gedachten, om macht, te kunnen geloven in een Hoogste Wijsheid, niet half of vaag, maar even letterlijk als gij in het bestaan gelooft van den Atlantische Oceaan. Vraag aanhoudend en dringend, vraag het niet als een gunst van den Oneindige van wien ge deel uitmaakt, u dat te zenden wat die Macht u reeds als een noodzakelijk element voor uw geluk heeft toebedacht. Als gij iemand iets schenkt, dat hem en u te gelijkertijd kan veredelen en opheffen, en als dat iets alleen voordat doel door hem gebruikt kan worden, verwacht gij dan dat hij er u om zal komen bedelen?</w:t>
      </w:r>
    </w:p>
    <w:p>
      <w:pPr>
        <w:pStyle w:val="Normal"/>
        <w:widowControl w:val="false"/>
        <w:autoSpaceDE w:val="false"/>
        <w:spacing w:lineRule="exact" w:line="300"/>
        <w:jc w:val="both"/>
        <w:rPr>
          <w:sz w:val="28"/>
        </w:rPr>
      </w:pPr>
      <w:r>
        <w:rPr>
          <w:sz w:val="28"/>
        </w:rPr>
        <w:t>Er is in den Oneindig en Geest plaats noch voor bedelarij, noch voor afhankelijkheid of kruipend smeken. Deze dingen zijn onwaar en de Oneindige kan slechts waarheid omvatten. Als wij het Hogere naderbij komen, zullen wij er meer aan evenredig worden. U w ernstig vragen houdt geen gebrek aan eerbied in,  smeken of bedelen is echter geen eerbied. De bedelaar vereert u niet als hij u om een aalmoes vraagt, of als hij er een van u krijgt. De Oneindige zal uw vraag verhoren als ge zegt: "Ik vraag om een waar man of een ware vrouw te mogen worden. Ik vraag om den rechten weg te leren kennen" . Dat is uw recht. De Oneindige Geest wil dat gij uw rechten kent en die handhaaft. Hij zegt: "Deze goederen zijn van u. Waarom zoudt ge er dan om bedelen of smeken ?"</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6"/>
        <w:widowControl w:val="false"/>
        <w:autoSpaceDE w:val="false"/>
        <w:rPr/>
      </w:pPr>
      <w:r>
        <w:rPr/>
        <w:t>GOEDE EN SLECHTE UITWERKING VAN ONZE GEDACHT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Schoonheid van gelaat en van gestalte is het geboorterecht van ieder menselijk wezen. Ieder gelaat moest als elke bloeiende bloem een vreugde zijn voor eigen en andere ogen en in de toekomst zal dat ook zoo zijn. Schoonheid is een gave die in de duizenden vormen der natuur op het kwistigst en edelmoedigst is uitgestrooid. getuige reeds het boomblad of het vogelvlerkje of de sneeuwvlok, waarvan bij een nadere beschouwing alle lijnen ons in hun betoverende symmetrie en onderlinge verhouding in verrukking brengen.</w:t>
      </w:r>
    </w:p>
    <w:p>
      <w:pPr>
        <w:pStyle w:val="Normal"/>
        <w:widowControl w:val="false"/>
        <w:autoSpaceDE w:val="false"/>
        <w:spacing w:lineRule="exact" w:line="300"/>
        <w:jc w:val="both"/>
        <w:rPr>
          <w:sz w:val="28"/>
        </w:rPr>
      </w:pPr>
      <w:r>
        <w:rPr>
          <w:sz w:val="28"/>
        </w:rPr>
        <w:t>Het is waard telkens weer herhaald te worden dat uw gezondheid. uw levensomstandig</w:t>
        <w:softHyphen/>
        <w:t>heden en uw toekomst geheel afhangen van uw overheersende innerlijke gesteldheid van lichaam of geest. Als die is hoopvol. blijde, moedig, altijd uitziende naar den lichten kant van het leven en gereed moedeloosheid van zich af te schudden, dan zendt ge alle krachten uit om een gelukkig mens te worden, wiens daden zegenrijk zijn. En hoe meer ge u zulk een gemoedsstemming tracht eigen te maken, des te meer groeit die stille kracht in u en openbaart zich door u tot heil van uw omgeving en later tot heil der mensheid. Zoo wordt ge een magneet, tot zich trekkende velen die uw hulp noodig hebben, en die u op hun beurt ook weer kunnen helpen.</w:t>
      </w:r>
    </w:p>
    <w:p>
      <w:pPr>
        <w:pStyle w:val="Normal"/>
        <w:widowControl w:val="false"/>
        <w:autoSpaceDE w:val="false"/>
        <w:spacing w:lineRule="exact" w:line="300"/>
        <w:jc w:val="both"/>
        <w:rPr>
          <w:sz w:val="28"/>
        </w:rPr>
      </w:pPr>
      <w:r>
        <w:rPr>
          <w:sz w:val="28"/>
        </w:rPr>
        <w:t>Zijt ge echter den meesten tijd neerslachtig en zwaarmoedig gestemd, dan wordt gij de negatieve magneet, die de betere, sterke gevoelens van u verwijdert en slechts de zwakkere, verkeerde, naar u toe trekt. Dan wordt ge langzamerhand slechts geduld als een voorwerp van medelijden, zoals een ieder van wie geen kracht uitgaat ten bate van een ander.</w:t>
      </w:r>
    </w:p>
    <w:p>
      <w:pPr>
        <w:pStyle w:val="Normal"/>
        <w:widowControl w:val="false"/>
        <w:autoSpaceDE w:val="false"/>
        <w:spacing w:lineRule="exact" w:line="300"/>
        <w:jc w:val="both"/>
        <w:rPr>
          <w:sz w:val="28"/>
        </w:rPr>
      </w:pPr>
      <w:r>
        <w:rPr>
          <w:sz w:val="28"/>
        </w:rPr>
        <w:t>De grootste belemmering voor het verwezenlijken van zulk een standvastige, serene, vreed</w:t>
        <w:softHyphen/>
        <w:t>zame en beheerste stemming, -- waaruit alle kracht voortkomt, -- ligt in de verkeerde, on</w:t>
        <w:softHyphen/>
        <w:t>harmonische wijze waarop gij u aansluit bij zo velen die in een lagere gedachtensfeer leven dan gij zelf. Wanneer gij, als is het nog maar zoo weinig, omgaat met cynische, ontevreden, doelloos voortlevende mensen, met hen die geen geloof hebben in deze geestelijke wetten, en die daarom juist de beweegkrachten uitmaken voor materiële uitkomsten, zult gij zeker van hen lagere gedachten onbewust overnemen, en dit zal uw eigen geestelijke kracht tijdelijk terugdrijven en verlammen. Komt gij in families, waar een neiging bestaat tot minachting van spirituele mogelijkheden, die alleen waarde toekennen aan wat ons door de zinnen geopenbaard wordt, dan zult ge, -- juist wanneer men u daar vriendelijk ontvangt --- veel van uw eigen hoog ere zelf verliezen, vooral wanneer gij' t niet laten kunt hun uw sympathie te geven. Met het uitdelen van sympathie moet ge voorzich</w:t>
        <w:softHyphen/>
        <w:t>tiger wezen dan gij zelf menig keer nodig oordeelt.</w:t>
      </w:r>
    </w:p>
    <w:p>
      <w:pPr>
        <w:pStyle w:val="Normal"/>
        <w:widowControl w:val="false"/>
        <w:autoSpaceDE w:val="false"/>
        <w:spacing w:lineRule="exact" w:line="300"/>
        <w:jc w:val="both"/>
        <w:rPr>
          <w:sz w:val="28"/>
        </w:rPr>
      </w:pPr>
      <w:r>
        <w:rPr>
          <w:sz w:val="28"/>
        </w:rPr>
        <w:t>Als gij een bepaalt doel voor ogen houdt, hebt ge in de gedachten-atmosfeer die u verge</w:t>
        <w:softHyphen/>
        <w:t>zelt in uw omgang met anderen, een sterker macht tot uw dienst dan de woorden die gij spreekt, want allen die op deze wijze in contact met u komen zullen deze atmosfeer gevoe</w:t>
        <w:softHyphen/>
        <w:t>len. Hebt gij ver touwen in uw vermogens, en zijt gij eerlijk tot in den grond van uw hart, dan zullen zij dat vertrouwen en die eerlijkheid blijven gevoelen nadat gij hen verlaten hebt, en als gij in uw levenstaak volhardt, zullen zij die meer en meer beseffen, want die macht beïnvloedt hen voortdurend.</w:t>
      </w:r>
    </w:p>
    <w:p>
      <w:pPr>
        <w:pStyle w:val="Normal"/>
        <w:widowControl w:val="false"/>
        <w:autoSpaceDE w:val="false"/>
        <w:spacing w:lineRule="exact" w:line="300"/>
        <w:jc w:val="both"/>
        <w:rPr>
          <w:sz w:val="28"/>
        </w:rPr>
      </w:pPr>
      <w:r>
        <w:rPr>
          <w:sz w:val="28"/>
        </w:rPr>
        <w:t>Maar zelf zult ge, ondanks al uw vermogens en uw vertrouwen, er niet aan kunnen ontkomen gedachten uit de lagere geestessfeer waarmee gij in contact komt, in u op te nemen. Dan moet gij min of meer van die atmosfeer met u meedragen, en dan zullen zij met wie gij verkeert dit voelen en uw invloed op hen heeft van zijn kracht ten goede verloren.</w:t>
      </w:r>
    </w:p>
    <w:p>
      <w:pPr>
        <w:pStyle w:val="Normal"/>
        <w:widowControl w:val="false"/>
        <w:autoSpaceDE w:val="false"/>
        <w:spacing w:lineRule="exact" w:line="300"/>
        <w:jc w:val="both"/>
        <w:rPr>
          <w:sz w:val="28"/>
        </w:rPr>
      </w:pPr>
      <w:r>
        <w:rPr>
          <w:sz w:val="28"/>
        </w:rPr>
        <w:t>Gij kunt een atmosfeer tot een machtig stuk gedachtekracht maken, even sterk als ge een huis of ander materieel voorwerp kunt bouwen, en dit kan alleen geschieden door een overeenstemming in den geest met hen die aan u gelijk zijn. Als gij hier op aarde zulk een geest niet vinden kunt, moet gij uw atmosfeer bouwen in afzondering en dan met geduldige kracht de goede gelegenheid afwachten, waarop ge uw doel en levensmotief kunt omzetten in geestelijke macht.</w:t>
      </w:r>
    </w:p>
    <w:p>
      <w:pPr>
        <w:pStyle w:val="Normal"/>
        <w:widowControl w:val="false"/>
        <w:autoSpaceDE w:val="false"/>
        <w:spacing w:lineRule="exact" w:line="300"/>
        <w:jc w:val="both"/>
        <w:rPr>
          <w:sz w:val="28"/>
        </w:rPr>
      </w:pPr>
      <w:r>
        <w:rPr>
          <w:sz w:val="28"/>
        </w:rPr>
        <w:t>Als gij u altijd beweegt te midden van een groten kring van bekenden en aan ieder van hen uw sympathie geeft, als uw gezelschap begeerd is en aangenaam; als gij hen bij uw bezoeken opvrolijkt en hun een zekere kracht bijzet, dan zal daarvan het gevolg zijn dat, nadat gij weder alleen en zelfs op een afstand van hen zijt, hun gedachten op uw geest gevestigd blijven en zich met de uwe zullen verenigen.</w:t>
      </w:r>
    </w:p>
    <w:p>
      <w:pPr>
        <w:pStyle w:val="Normal"/>
        <w:widowControl w:val="false"/>
        <w:autoSpaceDE w:val="false"/>
        <w:spacing w:lineRule="exact" w:line="300"/>
        <w:jc w:val="both"/>
        <w:rPr>
          <w:sz w:val="28"/>
        </w:rPr>
      </w:pPr>
      <w:r>
        <w:rPr>
          <w:sz w:val="28"/>
        </w:rPr>
        <w:t>Als deze vrienden in dezelfde gedachtenwereld leven als gij, -- als hun aspiraties gelijk aan de uwe zijn en zij evenals gij trachten naar hun vast geloof te leven, -- dan zal de toevloed hunner gedachten u veel goed doen, uw geest en lichaam versterken in het ononderbroken verband met de Hoogste Macht en u helpen opvoeren tot een toestand van geluk, waarin voor kwade invloeden geen plaats meer is. Maar als die gedachten niet op uw eigen geestelijke hoogte staan -- als deze bekenden van u houden om uw gezelschap, maar weinig of geen vertrouwen hebben in wat zij misschien zullen noemen: " uw bijzondere ideeën", of zelfs als zij er u wel gaarne eens over horen praten maar er niets van in hun leven toepassen, dan zult ge, wanneer ge doorgaat met te trachten hen hoger te ontwikkelen, slechts nadeel voor u zelf daarvan ondervinden. Want het zal uw geestelijk contact met hoger en machtiger gedachtesferen afbreken, en u daardoor onbere</w:t>
        <w:softHyphen/>
        <w:t>kenbaar lange tijden van ontmoediging, somberheid en prikkelbaarheid bezorgen. Het zal uw zedelijke moed om voor uw eigen rechten op te komen verslappen, en u uwe krachten ein</w:t>
        <w:softHyphen/>
        <w:t>deloos doen verspillen door besluiteloosheid. En nog meer dan dat, ge kunt kleine en be</w:t>
        <w:softHyphen/>
        <w:t>krompen gedachten van dat soort vrienden overnemen, waarvan ge u eerst moeilijk zult kunnen losmaken.</w:t>
      </w:r>
    </w:p>
    <w:p>
      <w:pPr>
        <w:pStyle w:val="Normal"/>
        <w:widowControl w:val="false"/>
        <w:autoSpaceDE w:val="false"/>
        <w:spacing w:lineRule="exact" w:line="300"/>
        <w:jc w:val="both"/>
        <w:rPr>
          <w:sz w:val="28"/>
        </w:rPr>
      </w:pPr>
      <w:r>
        <w:rPr>
          <w:sz w:val="28"/>
        </w:rPr>
        <w:t>Het heeft altijd voor waar gegolden, dat het onze plicht is om te luisteren naar en sym</w:t>
        <w:softHyphen/>
        <w:t>pathie te hebben voor een ieder die ongelukkig is of lijdt. Dat is een vergissing, die op menigeen van noodlottige invloed is geweest. Wanneer gij sympathie aan iemand geeft, dan put ge daarvoor uit uw eigen, innerlijke rijkdom. Hebt ge dit gedaan zonder aanzien des persoons en ontvangt ge niets terug van gelijksoortige gedachten, dan zult ge na verloop van tijd zelf niets meer te geven hebben. Dan zal uw geest verzwakken en natuurlijk ook uw lichaam daaronder lijden. Vele predikanten met een warm hart en grote sympathie voor hun medemensen, die zich met hun gehele ziel gewijd hebben aan hun werk in den uitgestrektste zin, hebben na korter of langer tijd hun eigen kracht en energie en bezieling voe</w:t>
        <w:softHyphen/>
        <w:t>len verminderen. Als een groot man de levende waarheid in zich voelt, is het genoeg wanneer hij eenmaal per week die waarheid den volke verkondigt. Dan bewijst hij een groten dienst aan duizenden. Zoo iemand moet echter spaarzaam zijn met elke andere spontane uiting of handeling, opdat hij zijn meevoelende gedach</w:t>
        <w:softHyphen/>
        <w:t>ten lere bewaken, anders blijft hij geen meester over het beste wat in hem is.</w:t>
      </w:r>
    </w:p>
    <w:p>
      <w:pPr>
        <w:pStyle w:val="Normal"/>
        <w:widowControl w:val="false"/>
        <w:autoSpaceDE w:val="false"/>
        <w:spacing w:lineRule="exact" w:line="300"/>
        <w:jc w:val="both"/>
        <w:rPr>
          <w:sz w:val="28"/>
        </w:rPr>
      </w:pPr>
      <w:r>
        <w:rPr>
          <w:sz w:val="28"/>
        </w:rPr>
        <w:t>Als ge te midden van een aantal minderwaardige mensen de een of andere aanma</w:t>
        <w:softHyphen/>
        <w:t>tigende of beledigende woordspeling aan uw adres stilzwijgend verdraagt, omdat ge bang zijt uw mening voor hen uit te spreken, dan wordt ge overheerst door den lageren geest die bij die mensen voorzit. En zelfs als ge schroomt om openlijk uw gevoelen uit te spre</w:t>
        <w:softHyphen/>
        <w:t>ken tegenover een mens, dan zal diens geest den uwen beïnvloeden en tijdelijk beheersen, al is hij in vele opzichten uw mindere en al zijn uwe lichamen ver van elkaar af. Ge moet dan wat in u opnemen van zijn vooroordelen. hartstochten en zelfs ongesteldheden, zodat het u moeite kost u zelf te blijven.</w:t>
      </w:r>
    </w:p>
    <w:p>
      <w:pPr>
        <w:pStyle w:val="Normal"/>
        <w:widowControl w:val="false"/>
        <w:autoSpaceDE w:val="false"/>
        <w:spacing w:lineRule="exact" w:line="300"/>
        <w:jc w:val="both"/>
        <w:rPr>
          <w:sz w:val="28"/>
        </w:rPr>
      </w:pPr>
      <w:r>
        <w:rPr>
          <w:sz w:val="28"/>
        </w:rPr>
        <w:t>Het is waar, zulke mensen kunnen ogenschijnlijk uw vrienden zijn; zij kunnen zelfs in het geloof verkeer en u tot vriend te hebben. Maar er bestaan in de wereld duizenden onbe</w:t>
        <w:softHyphen/>
        <w:t>wuste tirannen en toestanden van overheer</w:t>
        <w:softHyphen/>
        <w:t>sing, die den naam van vriendschap dragen, -- mensen die zich. uw vrienden noemen slechts zoolang gij doet wat zij wensen, zoolang gij hun uw gezelschap geeft en hun toestaat u in hun richting mee te trekken, die boos zijn wanneer ge hen niet zoo dikwijls bezoekt als zij wel willen, of als gij met an</w:t>
        <w:softHyphen/>
        <w:t>deren omgaat.</w:t>
      </w:r>
    </w:p>
    <w:p>
      <w:pPr>
        <w:pStyle w:val="Normal"/>
        <w:widowControl w:val="false"/>
        <w:autoSpaceDE w:val="false"/>
        <w:spacing w:lineRule="exact" w:line="300"/>
        <w:jc w:val="both"/>
        <w:rPr>
          <w:sz w:val="28"/>
        </w:rPr>
      </w:pPr>
      <w:r>
        <w:rPr>
          <w:sz w:val="28"/>
        </w:rPr>
        <w:t>Als gij zulke tirannie duldt en verdraagt, -</w:t>
        <w:softHyphen/>
        <w:t>als die mensen geheel naar hun eigen zin handelen en gij dit maar zelfs stilzwijgend toelaat, dan zijt ge niet alleen hun slaaf, maar ge brengt u zelf nadeel toe door het lagere gedachte-element wat gij voortdurend in u opneemt als ge slechts aan hen denkt.</w:t>
      </w:r>
    </w:p>
    <w:p>
      <w:pPr>
        <w:pStyle w:val="Normal"/>
        <w:widowControl w:val="false"/>
        <w:autoSpaceDE w:val="false"/>
        <w:spacing w:lineRule="exact" w:line="300"/>
        <w:jc w:val="both"/>
        <w:rPr>
          <w:sz w:val="28"/>
        </w:rPr>
      </w:pPr>
      <w:r>
        <w:rPr>
          <w:sz w:val="28"/>
        </w:rPr>
        <w:t>Wanneer zulk een toestand lang voortduurt, zult ge u zelf een verachtelijk wezen gaan vinden, vernederd door dien zekeren brutaal over_ heer schenden geest, die alles aan zijn wil tracht ondergeschikt te maken. Zelfs voelt ge u persoonlijk zwak en verlegen voor hen; ge drukt u slechts aarzelend uit, want uw tong kan uw gedachtengang niet gehoorzamen. Zoo sterk kan die druk van hun wil zijn op uw geest, dat die uw eigen geestelijke deel uitdrijft uit uw lichaam en gij dat ook niet meer beheersen kunt. Gij kunt u langzamerhand wel van deze zwakheid genezen en er boven uit komen, door u zelf met kracht te handhaven als ge alleen zijt. Spreek dan tot hen in den geest, zoals ge het niet kon doen in hun tegen</w:t>
        <w:softHyphen/>
        <w:t>woordigheid. Breng u zelf als ge alleen zijt zoo dikwijls mogelijk in staat om u met hen te meten. Ge verwerft u zelve dan hoe langer hoe meer moed; alle lafhartigheid verdwijnt en eindelijk kunt ge weer u zelf zijn en uw mening zeggen.</w:t>
      </w:r>
    </w:p>
    <w:p>
      <w:pPr>
        <w:pStyle w:val="Normal"/>
        <w:widowControl w:val="false"/>
        <w:autoSpaceDE w:val="false"/>
        <w:spacing w:lineRule="exact" w:line="300"/>
        <w:jc w:val="both"/>
        <w:rPr>
          <w:sz w:val="28"/>
        </w:rPr>
      </w:pPr>
      <w:r>
        <w:rPr>
          <w:sz w:val="28"/>
        </w:rPr>
        <w:t>Om dit te bereiken is het vooral nodig zich te bevrijden van alle verkeer met zwakken van geest. Intiem zijn met iemand die een lafhartige geest bezit is alle vrees naar u toe halen die bij hem aanwezig is, tenzij gij u schrap zet tegenover hem en hem met beslistheid weerstaat; daar volgt echter uit dat ge uw gedachten voortdurend op dat ene punt zult vestigen en uw krachten er onnodig mee verspilt.</w:t>
      </w:r>
    </w:p>
    <w:p>
      <w:pPr>
        <w:pStyle w:val="Normal"/>
        <w:widowControl w:val="false"/>
        <w:autoSpaceDE w:val="false"/>
        <w:spacing w:lineRule="exact" w:line="300"/>
        <w:jc w:val="both"/>
        <w:rPr>
          <w:sz w:val="28"/>
        </w:rPr>
      </w:pPr>
      <w:r>
        <w:rPr>
          <w:sz w:val="28"/>
        </w:rPr>
        <w:t>Er is maar éen weg om uit deze geestelijke tirannie te geraken: allen minderwaardigen omgang af te breken en alles zoo snel mogelijk uit uw geheugen weg te wissen.</w:t>
      </w:r>
    </w:p>
    <w:p>
      <w:pPr>
        <w:pStyle w:val="Normal"/>
        <w:widowControl w:val="false"/>
        <w:autoSpaceDE w:val="false"/>
        <w:spacing w:lineRule="exact" w:line="300"/>
        <w:jc w:val="both"/>
        <w:rPr>
          <w:sz w:val="28"/>
        </w:rPr>
      </w:pPr>
      <w:r>
        <w:rPr>
          <w:sz w:val="28"/>
        </w:rPr>
        <w:t>Wanneer ge denkt dat gij op die manier alle contact met mensen afsnijdt en tot voortdurende eenzaamheid gedoemd zijt, dan vergist ge u. Door zoo te doen bereidt gij juist den weg voor de besten van uw soort, wier innerlijk wezen de moeite waard is te leren kennen en die u tot steun kunnen zijn bij al wat ge doet of denkt. Door zulk een tijdelijke afzondering bouwt gij bovendien een eigen wereld op, waarin gij langen tijd gelukkig kunt leven. Door die gedachtenstroomen van lagere geesten af te snijden ziet gij meer en meer in de dingen om u heen een bron van genot en belangstelling, waarvoor gij vroeger geen oog hadt. Zoo in u zelf geconcentreerd, zult ge u sterker en sterker maken en een magnetische kracht worden, die tot zich trekt al wat uw diepste zelf begeert en nodig heeft.</w:t>
      </w:r>
    </w:p>
    <w:p>
      <w:pPr>
        <w:pStyle w:val="Normal"/>
        <w:widowControl w:val="false"/>
        <w:autoSpaceDE w:val="false"/>
        <w:spacing w:lineRule="exact" w:line="300"/>
        <w:jc w:val="both"/>
        <w:rPr>
          <w:sz w:val="28"/>
        </w:rPr>
      </w:pPr>
      <w:r>
        <w:rPr>
          <w:sz w:val="28"/>
        </w:rPr>
        <w:t>Mensen die niet kunnen leven dan gezamenlijk met vele anderen -- mensen die altijd gezelschap moeten hebben hoe dan ook -</w:t>
        <w:softHyphen/>
        <w:t xml:space="preserve"> die met hun bedienden gaan babbelen als er op 't ogenblik niemand anders bij de hand is, hebben weinig geestelijke kracht in zich, of zij verspillen de kracht die zij nog hebben met aldus te doen.</w:t>
      </w:r>
    </w:p>
    <w:p>
      <w:pPr>
        <w:pStyle w:val="Normal"/>
        <w:widowControl w:val="false"/>
        <w:autoSpaceDE w:val="false"/>
        <w:spacing w:lineRule="exact" w:line="300"/>
        <w:jc w:val="both"/>
        <w:rPr>
          <w:sz w:val="28"/>
        </w:rPr>
      </w:pPr>
      <w:r>
        <w:rPr>
          <w:sz w:val="28"/>
        </w:rPr>
        <w:t>Eén ware vriend die u ziet" van oog tot oog en van aangezicht tot aangezicht", is alle anderen in de wereld die u slechts gedeeltelijk bezitten waard. Op zulk een vriend loont het de moeite jaren te wachten. Zulk een vriend komt tot u door de onvermijdelijke wet van aantrekking als gij naar hem verlangt, mits gij den weg voor hem gereed maakt.</w:t>
      </w:r>
    </w:p>
    <w:p>
      <w:pPr>
        <w:pStyle w:val="Normal"/>
        <w:widowControl w:val="false"/>
        <w:autoSpaceDE w:val="false"/>
        <w:spacing w:lineRule="exact" w:line="300"/>
        <w:jc w:val="both"/>
        <w:rPr>
          <w:sz w:val="28"/>
        </w:rPr>
      </w:pPr>
      <w:r>
        <w:rPr>
          <w:sz w:val="28"/>
        </w:rPr>
        <w:t>Een leven van zoogenaamde afzondering behoeft nog niet verlies aan gezelschap in te sluiten. Er is overal om u heen gezelschap voor u en wel van het beste en meest verfijnde soort, als gij uw gemoedsstemming en uw geest maar zoo ver ontwikkelt om het te leren kennen, en er contact mee te kunnen krijgen. Er bestaat ook een Hoogste Kracht en Hoogste Macht of gedachtenstroom in het heelal, die het den geest bij hogere ontwikkeling gegeven zal zijn eenmaal te naderen. en er kracht uit te putten voor iedere beproeving of moeilijkheid. In deze macht ligt het vermogen om het lichaam te vrijwaren voor stoffelijk leed hier op aarde.</w:t>
      </w:r>
    </w:p>
    <w:p>
      <w:pPr>
        <w:pStyle w:val="Normal"/>
        <w:widowControl w:val="false"/>
        <w:autoSpaceDE w:val="false"/>
        <w:spacing w:lineRule="exact" w:line="300"/>
        <w:jc w:val="both"/>
        <w:rPr>
          <w:sz w:val="28"/>
        </w:rPr>
      </w:pPr>
      <w:r>
        <w:rPr>
          <w:sz w:val="28"/>
        </w:rPr>
        <w:t>Deze macht was het die. door stille gedach</w:t>
        <w:softHyphen/>
        <w:t>ten. door gebed of onuitgesproken wens naar de aarde geroepen werd en door welke alle zoogenaamde wonderen als in de bijbelverhalen meegedeeld. volbracht werden. Het is een Macht onverklaarbaar en vol van mys</w:t>
        <w:softHyphen/>
        <w:t>terie; die niet langs den weg van materiële wetenschap kan worden geanalyseerd of be</w:t>
        <w:softHyphen/>
        <w:t>grepen. Wij weten alleen dat zij bestaat en dat haar uitwerking geweldig kan zijn als wij ons vol vertrouwen tot haar wenden.</w:t>
      </w:r>
    </w:p>
    <w:p>
      <w:pPr>
        <w:pStyle w:val="Normal"/>
        <w:widowControl w:val="false"/>
        <w:autoSpaceDE w:val="false"/>
        <w:spacing w:lineRule="exact" w:line="300"/>
        <w:jc w:val="both"/>
        <w:rPr>
          <w:sz w:val="28"/>
        </w:rPr>
      </w:pPr>
      <w:r>
        <w:rPr>
          <w:sz w:val="28"/>
        </w:rPr>
        <w:t>En even verheffend als nu de gevolgen er van zijn. waren zij dit duizenden jaren geleden. Geen titel of jota is er sinds toen aan enige wet of natuurelement veranderd; die diepere en weinig bekende krachten. waarvan de oude volkeren ook nog maar weinig begrepen. be</w:t>
        <w:softHyphen/>
        <w:t>stonden toen evenals nu. en in de kennis er van hebben wij nog maar kleine vorderingen gemaakt.</w:t>
      </w:r>
    </w:p>
    <w:p>
      <w:pPr>
        <w:pStyle w:val="Plattetekst2"/>
        <w:rPr/>
      </w:pPr>
      <w:r>
        <w:rPr/>
        <w:t>Als wij leren ons in elke opkomende be</w:t>
        <w:softHyphen/>
        <w:t>proeving onvoorwaardelijk aan die macht over te geven - er ons op te verlaten zooveel wij kunnen in tijden van ziekte of zorg - en ons daar alleen op te verlaten en niet op enige aardse hulp of op onze liefste en behulpzaamste vrienden. dan zullen wij langzamerhand haar meer nabij komen en in nauwere verbinding met haar geraken. Dan zullen wij tot zelfs in de kleinste wederwaardigheden van ons leven haar steun ondervinden. bijvoorbeeld wanneer gij wenst te gaan slapen en het niet kunt. als de een of andere ongesteldheid u hindert of iets u neerslachtig maakt. of een onverklaarbare vrees uw energie komt verlammen. Als gij uw uiterste best hebt gedaan in het ene of andere geval. houd dan op met u verder op u zelf te verlaten. wordt passief en geef u geheel over aan deze Hoogste Macht. Denk aan de woorden van den Apostel: "Uit ons zelve kunnen wij niets doen". Met deze Macht vermogen wij alles. wanneer wij eenmaal in haar stroom zijn opgenomen. Dan komen wij zoals sommigen het uitdrukken "in de lijn van den Goddelijke Geest". Eenmaal in deze lijn - en eenzaamheid zal niet meer voor ons bestaan. Wij hebben dan in ons zelf en daar buiten overal gezelschap en overal vrede.</w:t>
      </w:r>
    </w:p>
    <w:p>
      <w:pPr>
        <w:pStyle w:val="Normal"/>
        <w:widowControl w:val="false"/>
        <w:autoSpaceDE w:val="false"/>
        <w:spacing w:lineRule="exact" w:line="300"/>
        <w:jc w:val="both"/>
        <w:rPr>
          <w:sz w:val="28"/>
        </w:rPr>
      </w:pPr>
      <w:r>
        <w:rPr>
          <w:sz w:val="28"/>
        </w:rPr>
        <w:t>Dan ook kunnen wij ons beter losmaken van den wens om contact te zoeken met zovelen, die ons onbewust kwaad doen, en zijn wij op den goeden weg om onze ware vrienden en verwanten te ontmoeten, die ons op elke wijze ten zegen kunnen zijn. Door het tijdelijke alleenzijn hebt gij niet slechts geest en lichaam versterkt, maar ge hebt ook u zelf aantrekkelijker gemaakt voor anderen en meer in staat hen die gij zult ontmoeten goed te doen; ook zult gij alles wat zij voor u kunnen doen meer waarderen en er van genieten.</w:t>
      </w:r>
    </w:p>
    <w:p>
      <w:pPr>
        <w:pStyle w:val="Normal"/>
        <w:widowControl w:val="false"/>
        <w:autoSpaceDE w:val="false"/>
        <w:spacing w:lineRule="exact" w:line="300"/>
        <w:jc w:val="both"/>
        <w:rPr>
          <w:sz w:val="28"/>
        </w:rPr>
      </w:pPr>
      <w:r>
        <w:rPr>
          <w:sz w:val="28"/>
        </w:rPr>
        <w:t>Deze metgezellen moeten met dezelfde Hogere Macht verbonden zijn, anders kunnen zij niet met u verkeren. Als gij zoo "met God wandelt" kunt gij slechts omgang hebben met anderen die dit ook doen. Gij en zij zijn dan verbonden met den Heiligen Geest, die voorspeld was door den Christus van Judea.</w:t>
      </w:r>
    </w:p>
    <w:p>
      <w:pPr>
        <w:pStyle w:val="Normal"/>
        <w:widowControl w:val="false"/>
        <w:autoSpaceDE w:val="false"/>
        <w:spacing w:lineRule="exact" w:line="300"/>
        <w:jc w:val="both"/>
        <w:rPr>
          <w:sz w:val="28"/>
        </w:rPr>
      </w:pPr>
      <w:r>
        <w:rPr>
          <w:sz w:val="28"/>
        </w:rPr>
        <w:t>Dit is geenszins een "sentimenteel religieus" denkbeeld. Want als ge uw dagelijkse gemoedsstemming of de sfeer van uw geest verandert, dan trekt ge in letterlijken zin elementen daarmee verwant naar u toe. Als ge alleen gelooft in materiële dingen, die ge zien, horen, tasten en voelen kunt, zult ge alleen de zwakke kracht die daarvan uitgaat, naar u toe trekken. Wat wij op die wijze gevoelen is maar een gedeelte van de krachten die om ons heen zijn. Als wij deze krachten niet beheersen, zullen zij het ons doen en tot ons nadeel. Het vermogen daartoe ligt bij ons geheel en al in de gesteldheid van onzen geest.</w:t>
      </w:r>
    </w:p>
    <w:p>
      <w:pPr>
        <w:pStyle w:val="Normal"/>
        <w:widowControl w:val="false"/>
        <w:autoSpaceDE w:val="false"/>
        <w:spacing w:lineRule="exact" w:line="300"/>
        <w:jc w:val="both"/>
        <w:rPr>
          <w:sz w:val="28"/>
        </w:rPr>
      </w:pPr>
      <w:r>
        <w:rPr>
          <w:sz w:val="28"/>
        </w:rPr>
        <w:t>Als ge de een of andere taak te volbrengen hebt waarbij ge anderen zoowel als u zelf hoopt goed te kunnen doen, en ge ondervindt ondanks dat ge uw uiterste best deed, toch nog voortdurend belemmeringen tot het bereiken van uw doel, houd dan op met al uw bemoeiingen en doe alleen wat strikt noodzakelijk is. Wens met al uw hart niet meer over de zaak te tobben en bedenk ook geen nieuwe plannen. En verlaat u dan op die mysterievolle macht om de moeilijkheden voor u op te lossen. Die kan en zal het doen, al is het dan misschien niet op de wijze die gij u voorstelt, maar gij moet daar met al uw kracht aan meewerken, door u in de eerste plaats af te zonderen van alles wat niet in uw gedachtenwereld thuis behoort. Leef zooveel als ge kunt alleen, eet alleen, slaap alleen, dan brengt ge u zelf meer en meer in den stroom der Hogere machten. Waar ge dan hebt te handelen om uw doel te bevorderen, wordt ge door die macht gesteund. Ge zult verbaasd zijn over wat zij in alle stilte volbrengt. Onverwachte tussenkomst en middelen om u te helpen komen opdagen. Waar gij tegenstand verwachtte vindt gij steun. Wat uw doel zelf betreft, moet gij er van verzekerd zijn dat deze macht altijd voor u aan het werk is, als gij standvastig bij uw doel volhardt en u niet bezig houdt met lagere gezichtspunten. Wijk niet terug van de plaats die gij hebt ingenomen. Als gij dat zoudt doen, zou er heel veel voor uw doel bestede kracht verloren gaan.</w:t>
      </w:r>
    </w:p>
    <w:p>
      <w:pPr>
        <w:pStyle w:val="Normal"/>
        <w:widowControl w:val="false"/>
        <w:autoSpaceDE w:val="false"/>
        <w:spacing w:lineRule="exact" w:line="300"/>
        <w:jc w:val="both"/>
        <w:rPr>
          <w:sz w:val="28"/>
        </w:rPr>
      </w:pPr>
      <w:r>
        <w:rPr>
          <w:sz w:val="28"/>
        </w:rPr>
        <w:t>Maar als gij doelloos rondzwerft, dan de een of andere kennis bezoekt, alleen maar om te praten en gezelschap te hebben, als ge bij die of die familie uren doorbrengt alleen maar om den tijd te doden, of ge hebt geregeld iemand bij u die niet of maar flauwtjes in deze waarheden gelooft, dan verbreekt ge de lijn die u bindt aan het Eeuwige. Dan laat ge u zelf in contact komen met lagere gedachtensferen en op dat meer materiële niveau zijt ge niet tegen de daar aanwezige krachten opgewassen. Als gij op het hoog ere plan staat, hebben zij geen macht meer over u.</w:t>
      </w:r>
    </w:p>
    <w:p>
      <w:pPr>
        <w:pStyle w:val="Normal"/>
        <w:widowControl w:val="false"/>
        <w:autoSpaceDE w:val="false"/>
        <w:spacing w:lineRule="exact" w:line="300"/>
        <w:jc w:val="both"/>
        <w:rPr>
          <w:sz w:val="28"/>
        </w:rPr>
      </w:pPr>
      <w:r>
        <w:rPr>
          <w:sz w:val="28"/>
        </w:rPr>
        <w:t>Het is een treurige vergissing, wanneer een man of vrouw zich inlaat en intieme connecties aanknoopt met een minderwaardig mens, alleen uit een oogpunt van oppervlakkige be</w:t>
        <w:softHyphen/>
        <w:t>vrediging. Niets ketent zoo den hoog eren geest van die beiden of brengt zooveel zwakheid in hun lichaam.</w:t>
      </w:r>
    </w:p>
    <w:p>
      <w:pPr>
        <w:pStyle w:val="Normal"/>
        <w:widowControl w:val="false"/>
        <w:autoSpaceDE w:val="false"/>
        <w:spacing w:lineRule="exact" w:line="300"/>
        <w:jc w:val="both"/>
        <w:rPr>
          <w:sz w:val="28"/>
        </w:rPr>
      </w:pPr>
      <w:r>
        <w:rPr>
          <w:sz w:val="28"/>
        </w:rPr>
        <w:t>Dit gebeurt ook wanneer zulk een vereniging tot een "huwelijk" wordt, dat dan geba</w:t>
        <w:softHyphen/>
        <w:t>seerd is op materiële belangen of gewaar</w:t>
        <w:softHyphen/>
        <w:t>wordingen die in korten tijd vervliegen. In beide gevallen leidt dit tot een toestand van geestelijke tirannie, waarin de superieure, fijnere en in waarheid machtigere geest van de twee blind wordt gemaakt voor zijn eigen macht en zich laat overmeesteren door den minderen. En, als een reus blind is, wordt hij dan niet overgeleverd aan de genade van iedere zwakkeling die hem leidt?</w:t>
      </w:r>
    </w:p>
    <w:p>
      <w:pPr>
        <w:pStyle w:val="Normal"/>
        <w:widowControl w:val="false"/>
        <w:autoSpaceDE w:val="false"/>
        <w:spacing w:lineRule="exact" w:line="300"/>
        <w:jc w:val="both"/>
        <w:rPr>
          <w:sz w:val="28"/>
        </w:rPr>
      </w:pPr>
      <w:r>
        <w:rPr>
          <w:sz w:val="28"/>
        </w:rPr>
        <w:t>Als ge in verbinding moogt komen te staan met de Hoogste Macht, die de Macht der Waarheid is, zijt ge een koning of koningin in het rijk van den geest. "De waarheid zal ons vrij maken" . Dan kunt ge ook nimmermeer te lijden hebben onder enige geestelijke tirannie.</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6"/>
        <w:widowControl w:val="false"/>
        <w:autoSpaceDE w:val="false"/>
        <w:rPr/>
      </w:pPr>
      <w:r>
        <w:rPr/>
        <w:t>GODS GEBODEN ZIJN ONZE VERLANGENS</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Het leven is een wetenschap zonder einde. Er komt geen punt in ons bestaan, waarop wij kunnen zeggen: "Wij zijn klaar". Wat wij heden denken begrepen te hebben kan voor den gestadig ontwakende geest morgen een nieuwe mening of betekenis verkrijgen en dit zal in verloop van tijd steeds weer zoo zijn. Wat ons heden verkeerd toeschijnt, kan morgen in iets goeds verkeren, dat hangt af van</w:t>
      </w:r>
    </w:p>
    <w:p>
      <w:pPr>
        <w:pStyle w:val="Normal"/>
        <w:widowControl w:val="false"/>
        <w:autoSpaceDE w:val="false"/>
        <w:spacing w:lineRule="exact" w:line="300"/>
        <w:jc w:val="both"/>
        <w:rPr>
          <w:sz w:val="28"/>
        </w:rPr>
      </w:pPr>
      <w:r>
        <w:rPr>
          <w:sz w:val="28"/>
        </w:rPr>
        <w:t>het gebruik dat wij er van weten te maken. Buskruit is gevaarlijk in de handen van een jongen, maar wordt het natuurlijk minder wanneer iemand er mee omgaat die er verstand van heeft.</w:t>
      </w:r>
    </w:p>
    <w:p>
      <w:pPr>
        <w:pStyle w:val="Normal"/>
        <w:widowControl w:val="false"/>
        <w:autoSpaceDE w:val="false"/>
        <w:spacing w:lineRule="exact" w:line="300"/>
        <w:jc w:val="both"/>
        <w:rPr>
          <w:sz w:val="28"/>
        </w:rPr>
      </w:pPr>
      <w:r>
        <w:rPr>
          <w:sz w:val="28"/>
        </w:rPr>
        <w:t>Het woord, waaraan wij vandaag een be</w:t>
        <w:softHyphen/>
        <w:t>paalden zin ontlenen, kan morgen in een geheel nieuwe betekenis voor ons verschijnen.</w:t>
      </w:r>
    </w:p>
    <w:p>
      <w:pPr>
        <w:pStyle w:val="Normal"/>
        <w:widowControl w:val="false"/>
        <w:autoSpaceDE w:val="false"/>
        <w:spacing w:lineRule="exact" w:line="300"/>
        <w:jc w:val="both"/>
        <w:rPr>
          <w:sz w:val="28"/>
        </w:rPr>
      </w:pPr>
      <w:r>
        <w:rPr>
          <w:sz w:val="28"/>
        </w:rPr>
        <w:t>Denkbeelden kunnen nu eenmaal niet slechts door den klank van zekere letters en lettergrepen worden uitgedrukt.</w:t>
      </w:r>
    </w:p>
    <w:p>
      <w:pPr>
        <w:pStyle w:val="Normal"/>
        <w:widowControl w:val="false"/>
        <w:autoSpaceDE w:val="false"/>
        <w:spacing w:lineRule="exact" w:line="300"/>
        <w:jc w:val="both"/>
        <w:rPr>
          <w:sz w:val="28"/>
        </w:rPr>
      </w:pPr>
      <w:r>
        <w:rPr>
          <w:sz w:val="28"/>
        </w:rPr>
        <w:t>Wanneer onze innerlijke visie helderder en helderder wordt, zal elk woord in onze taal een nieuwen zin aan ons openbaren. En zulk een betekenis kan men onmogelijk in de woordenboeken vinden. Er is een taal der gedachten, die nooit ten volle door woorden kan worden weergegeven, en waarmee geen enkel woordenboek gelijken tred kan gaan.</w:t>
      </w:r>
    </w:p>
    <w:p>
      <w:pPr>
        <w:pStyle w:val="Normal"/>
        <w:widowControl w:val="false"/>
        <w:autoSpaceDE w:val="false"/>
        <w:spacing w:lineRule="exact" w:line="300"/>
        <w:jc w:val="both"/>
        <w:rPr>
          <w:sz w:val="28"/>
        </w:rPr>
      </w:pPr>
      <w:r>
        <w:rPr>
          <w:sz w:val="28"/>
        </w:rPr>
        <w:t>Nooit zal de mens op den toon van een verworpeling of een kruipenden bedelaar iets van den Oneindige vragen, wanneer hij beseft dat hij een deel is van dien Oneindige, van het onmetelijk heelal, van die Macht die noch begin noch einde heeft, ondoorgrondelijk voor den menselijke geest.</w:t>
      </w:r>
    </w:p>
    <w:p>
      <w:pPr>
        <w:pStyle w:val="Normal"/>
        <w:widowControl w:val="false"/>
        <w:autoSpaceDE w:val="false"/>
        <w:spacing w:lineRule="exact" w:line="300"/>
        <w:jc w:val="both"/>
        <w:rPr>
          <w:sz w:val="28"/>
        </w:rPr>
      </w:pPr>
      <w:r>
        <w:rPr>
          <w:sz w:val="28"/>
        </w:rPr>
        <w:t>Maar om steeds meer van God binnen in ons te verwerven -- om ons goddelijk deel te kunnen vergroten -- en een waar begrip te krijgen van alle dingen om ons heen, moet onze geest steeds vragende blijven. Echter nooit een vragen zonder eerbied en zonder het besef van den grenzenloze afstand tussen ons en het onzienlijke, zoo dat het ons duizelt telkens als wij te vergeefs trachten dit oneindige te bevatten.</w:t>
      </w:r>
    </w:p>
    <w:p>
      <w:pPr>
        <w:pStyle w:val="Normal"/>
        <w:widowControl w:val="false"/>
        <w:autoSpaceDE w:val="false"/>
        <w:spacing w:lineRule="exact" w:line="300"/>
        <w:jc w:val="both"/>
        <w:rPr>
          <w:sz w:val="28"/>
        </w:rPr>
      </w:pPr>
      <w:r>
        <w:rPr>
          <w:sz w:val="28"/>
        </w:rPr>
        <w:t>Iedere zin in het Onze Vader heeft het karakter van een verlangen, zoals "Geef ons heden ons dagelijks brood", "Leid ons niet in verzoeking" en "Verlos ons van het kwade". Die vragen zijn geen van alle op den toon van vernederend smeken gesteld, maar alleen op dien van verlangen, geheel in overeenstemming met het gebod van Christus: "Vraagt en gij zult ontvangen, klopt en gij zult opengedaan worden" .</w:t>
      </w:r>
    </w:p>
    <w:p>
      <w:pPr>
        <w:pStyle w:val="Normal"/>
        <w:widowControl w:val="false"/>
        <w:autoSpaceDE w:val="false"/>
        <w:spacing w:lineRule="exact" w:line="300"/>
        <w:jc w:val="both"/>
        <w:rPr>
          <w:sz w:val="28"/>
        </w:rPr>
      </w:pPr>
      <w:r>
        <w:rPr>
          <w:sz w:val="28"/>
        </w:rPr>
        <w:t>Christus' woorden: "Uw wil geschiede op aarde gelijk in den hemel" , vragen niet van den Oneindige als een bijzondere gunst, of Zijn plannen op aarde evenals in den hemel mogen worden volvoerd. Het waren slechts ernstige vragen tot een Macht en Wijsheid, die hij als onmetelijk hoger dan zijn eigene erkende.</w:t>
      </w:r>
    </w:p>
    <w:p>
      <w:pPr>
        <w:pStyle w:val="Normal"/>
        <w:widowControl w:val="false"/>
        <w:autoSpaceDE w:val="false"/>
        <w:spacing w:lineRule="exact" w:line="300"/>
        <w:jc w:val="both"/>
        <w:rPr>
          <w:sz w:val="28"/>
        </w:rPr>
      </w:pPr>
      <w:r>
        <w:rPr>
          <w:sz w:val="28"/>
        </w:rPr>
        <w:t>Wanneer een volkomen ontwaakte ziel den kreet slaakt: "Wat zal ik doen om gered te worden?" dan gaat deze kreet verder dan een smeekbede, zij wordt een ernstige vraag, gedaan in den geest dien God van ons verlangt, voor dat Hij ons kan geven wat Hij weet dat wij het meest nodig hebben. Als gij een ander iets werkelijk goeds wilt bijbrengen, verlangt gij dat hij zich de waarde van wat gij te geven hebt volkomen bewust kan zijn en overtuigd van het goed dat dit hem zal doen. Dan is zijn ernstige houding tegenover u dezelfde als de onze tegenover den Oneindige.</w:t>
      </w:r>
    </w:p>
    <w:p>
      <w:pPr>
        <w:pStyle w:val="Normal"/>
        <w:widowControl w:val="false"/>
        <w:autoSpaceDE w:val="false"/>
        <w:spacing w:lineRule="exact" w:line="300"/>
        <w:jc w:val="both"/>
        <w:rPr>
          <w:sz w:val="28"/>
        </w:rPr>
      </w:pPr>
      <w:r>
        <w:rPr>
          <w:sz w:val="28"/>
        </w:rPr>
        <w:t>Zou het gemis aan eerbied zijn om te zeggen: "Als een deel van den Oneindige geest vraag ik om altijd meer wijsheid en kracht, opdat ik de glorie van het Goddelijke beter kan weerspiegelen. Ik moet aan al wat ik van het Oneindige in mij bezit uitdrukking geven".</w:t>
      </w:r>
    </w:p>
    <w:p>
      <w:pPr>
        <w:pStyle w:val="Normal"/>
        <w:widowControl w:val="false"/>
        <w:autoSpaceDE w:val="false"/>
        <w:spacing w:lineRule="exact" w:line="300"/>
        <w:jc w:val="both"/>
        <w:rPr>
          <w:sz w:val="28"/>
        </w:rPr>
      </w:pPr>
      <w:r>
        <w:rPr>
          <w:sz w:val="28"/>
        </w:rPr>
        <w:t>Er ligt in het woord "moet" geen smeking. Bij het werken van wat wonderen genoemd worden, deed Christus. als hij een gedachtekracht in woorden omzette, dit ook in den zin van een vraag. "Ik zeg tot u, sta op !" waren zijn woorden om de doden op te wekken. En tot de elementen zeide hij, toen hij den storm tot bedaren bracht: "Stilte, weest stil!" Eeuwen voor Christus werden er reeds gebiedende vragen van zekere mensen in vervulling gebracht buiten de natuurwetten om. Mozes vroeg aan de wateren der Rode Zee om terug te trekken, zodat de Israëlieten er over konden gaan. Jozua zegt op gebiedende toon: "Zon, sta stil voor Gibeon!" Lees de geschiedenis van al deze wonderen, en gij zult zien dat zij het gevolg waren van de gebiedende of vragende gedachte van hem door wien zij gedaan werden.</w:t>
      </w:r>
    </w:p>
    <w:p>
      <w:pPr>
        <w:pStyle w:val="Normal"/>
        <w:widowControl w:val="false"/>
        <w:autoSpaceDE w:val="false"/>
        <w:spacing w:lineRule="exact" w:line="300"/>
        <w:jc w:val="both"/>
        <w:rPr>
          <w:sz w:val="28"/>
        </w:rPr>
      </w:pPr>
      <w:r>
        <w:rPr>
          <w:sz w:val="28"/>
        </w:rPr>
        <w:t>Laat ons die woorden herhalen: "van hem door wien zij gedaan werden". Een wonder gebeurt door een kracht of gedachte die werkt door een mens, als door een kanaal. Het geschiedt dus niet door dien mens, maar door de kracht of gedachte van de Hoogste Macht, die door dien mens heen werkt als stoom door een werktuig. De locomotief trekt uit zich zelf den trein niet voort, ze is slechts een machine waardoor de macht van den stoom heen moet trekken. In een dergelijke betrekking staan wij tot den Oneindige Geest; als wij ernstig om macht vragen aan dien geest, dan zal die macht tot ons komen en door ons werken. En naar de mate van den ernst en het werkelijk verlangen van ons vragen zal die macht groter worden, want des te meer van het Goddelijke zal er in zijn, en daardoor zal ons werk vruchten kunnen dragen.</w:t>
      </w:r>
    </w:p>
    <w:p>
      <w:pPr>
        <w:pStyle w:val="Normal"/>
        <w:widowControl w:val="false"/>
        <w:autoSpaceDE w:val="false"/>
        <w:spacing w:lineRule="exact" w:line="300"/>
        <w:jc w:val="both"/>
        <w:rPr>
          <w:sz w:val="28"/>
        </w:rPr>
      </w:pPr>
      <w:r>
        <w:rPr>
          <w:sz w:val="28"/>
        </w:rPr>
        <w:t>De inspiratie waardoor grote dingen worden uitgevonden of volbracht, wat wij het Genie noemen, ontstaat door de kracht van vragen aan den Allerhoogste, dikwijls in volkomen onbewustheid van hoe die kracht den vrager bereikt, maar dikwijls ook in welbewuste harmonie van den kunstenaar met het oneindige, waardoor hij als het ware er toe gedwongen wordt iets te scheppen wat nog nooit te voren op aarde was verschenen.</w:t>
      </w:r>
    </w:p>
    <w:p>
      <w:pPr>
        <w:pStyle w:val="Normal"/>
        <w:widowControl w:val="false"/>
        <w:autoSpaceDE w:val="false"/>
        <w:spacing w:lineRule="exact" w:line="300"/>
        <w:jc w:val="both"/>
        <w:rPr>
          <w:sz w:val="28"/>
        </w:rPr>
      </w:pPr>
      <w:r>
        <w:rPr>
          <w:sz w:val="28"/>
        </w:rPr>
        <w:t>Zulke krachten waren het die een geest als Shakespeare zijn onsterfelijke gedachten in woorden deden uiten en in een belichaamden vorm deden brengen. Hij zelf vond deze gedachten niet uit. Zij kwamen tot hem kant en klaar, en hij kon zelfs niet verklaren hoe zij ontstaan waren. Zij klopten gebiedend aan zijn deur, vragende om binnengelaten en in woorden gekleed te worden. En het zou hem ellendig te moede geworden zijn als hem het genoegen van ze op te schrijven ontzegd ware. Zijn werken ontstonden uit dezelfde macht, die al wat wonderen heet, oude of nieuwe, doet gebeuren, die macht die een idee aan het individu opdringt en om uitdrukking vraagt in den een of anderen materiële vorm. Zulke ideeën laten het individu geen rust totdat hij begint ze uit te werken. Zij hebben een ieder, die wat groots heeft tot stand gebracht, geïnspireerd en hun kracht op hem overgebracht, en daarvan zijn even grote wonderen als die aan Mozes en Christus worden toegeschreven, het gevolg geweest. Zij zijn de geboden van den onbegrensde Geest aan de begrensde mensenziel, en niets anders dan de antwoorden op haar vragen.</w:t>
      </w:r>
    </w:p>
    <w:p>
      <w:pPr>
        <w:pStyle w:val="Normal"/>
        <w:widowControl w:val="false"/>
        <w:autoSpaceDE w:val="false"/>
        <w:spacing w:lineRule="exact" w:line="300"/>
        <w:jc w:val="both"/>
        <w:rPr>
          <w:sz w:val="28"/>
        </w:rPr>
      </w:pPr>
      <w:r>
        <w:rPr>
          <w:sz w:val="28"/>
        </w:rPr>
        <w:t>Een groter gedachtekracht dan ooit is in aantocht op onze planeet, en zij is van haar aard ook vragend en gebiedend. Zij wil den mens een nieuw leven, een nieuwe betekenis van het leven en een nieuwere en betere wijze om te leven aantonen, en daarenboven veel afschaffen van wat wij nu onontbeerlijk voor ons welzijn achten.</w:t>
      </w:r>
    </w:p>
    <w:p>
      <w:pPr>
        <w:pStyle w:val="Normal"/>
        <w:widowControl w:val="false"/>
        <w:autoSpaceDE w:val="false"/>
        <w:spacing w:lineRule="exact" w:line="300"/>
        <w:jc w:val="both"/>
        <w:rPr>
          <w:sz w:val="28"/>
        </w:rPr>
      </w:pPr>
      <w:r>
        <w:rPr>
          <w:sz w:val="28"/>
        </w:rPr>
        <w:t>Hoe meer wij kanalen worden waardoor de Hoogste geest kan werken, des te meer zal er door ons gedaan worden. En dat kunnen wij worden door er aanhoudend en ernstig om te vragen.</w:t>
      </w:r>
    </w:p>
    <w:p>
      <w:pPr>
        <w:pStyle w:val="Plattetekst2"/>
        <w:rPr/>
      </w:pPr>
      <w:r>
        <w:rPr/>
        <w:t>Om bijvoorbeeld onszelven te genezen, hebben wij nodig aan den Oneindige te vragen of een besliste, gebiedende gedachte van gezondheid haar werking op ons mag uitoefenen. Maar wij moeten dit niet zelf trachten te doen of het ons zelf trachten te gebieden. Dat is het werk van den Allerhoogste.</w:t>
      </w:r>
    </w:p>
    <w:p>
      <w:pPr>
        <w:pStyle w:val="Normal"/>
        <w:widowControl w:val="false"/>
        <w:autoSpaceDE w:val="false"/>
        <w:spacing w:lineRule="exact" w:line="300"/>
        <w:jc w:val="both"/>
        <w:rPr>
          <w:sz w:val="28"/>
        </w:rPr>
      </w:pPr>
      <w:r>
        <w:rPr>
          <w:sz w:val="28"/>
        </w:rPr>
        <w:t>Als wij zulke pogingen wilden doen, zouden wij tevergeefs proberen Gods functies tot de onze te maken. Wij hebben niets te doen dan kalm af te wachten en te ontvangen wat God ons zenden zal. en niet vooruit te lopen op de wijze hoe wij zullen genezen en welke wij ons het beste denken.</w:t>
      </w:r>
    </w:p>
    <w:p>
      <w:pPr>
        <w:pStyle w:val="Normal"/>
        <w:widowControl w:val="false"/>
        <w:autoSpaceDE w:val="false"/>
        <w:spacing w:lineRule="exact" w:line="300"/>
        <w:jc w:val="both"/>
        <w:rPr>
          <w:sz w:val="28"/>
        </w:rPr>
      </w:pPr>
      <w:r>
        <w:rPr>
          <w:sz w:val="28"/>
        </w:rPr>
        <w:t>Geduld en vertrouwen bij ons vragen brengt ons in contact met de onuitputtelijke bronnen van alle wijsheid, En daardoor komen van tijd tot tijd weer andere nieuwe, gebiedende gedachten tot ons en onze ogen worden geopend om steeds helderder waar te nemen, zodat ge er zelf verbaasd over zijt en ziet wat een dwaze dingen uw vroegere zelf getracht heeft God voor u te laten doen.</w:t>
      </w:r>
    </w:p>
    <w:p>
      <w:pPr>
        <w:pStyle w:val="Normal"/>
        <w:widowControl w:val="false"/>
        <w:autoSpaceDE w:val="false"/>
        <w:spacing w:lineRule="exact" w:line="300"/>
        <w:jc w:val="both"/>
        <w:rPr>
          <w:sz w:val="28"/>
        </w:rPr>
      </w:pPr>
      <w:r>
        <w:rPr>
          <w:sz w:val="28"/>
        </w:rPr>
        <w:t>Een gedachte en de handeling die deze gedachte vergezelt, moeten, om in vervulling te kunnen gaan, zeer zeker beslist en gebiedend zijn. Ge kunt geen nagel ergens goed inslaan wanneer ge in een weifelende, onzekere gemoedsstemming zijt. Geen besliste handeling wordt er in uw leven verricht, groot of klein, zonder dat ge onbewust om hulp gevraagd hebt aan den Onzienlijke. Gij bidt in onbewustheid in elke fase van uw leven, en als gij bidt, dan vraagt gij.</w:t>
      </w:r>
    </w:p>
    <w:p>
      <w:pPr>
        <w:pStyle w:val="Normal"/>
        <w:widowControl w:val="false"/>
        <w:autoSpaceDE w:val="false"/>
        <w:spacing w:lineRule="exact" w:line="300"/>
        <w:jc w:val="both"/>
        <w:rPr>
          <w:sz w:val="28"/>
        </w:rPr>
      </w:pPr>
      <w:r>
        <w:rPr>
          <w:sz w:val="28"/>
        </w:rPr>
        <w:t>Het gedachte-element dat in oude tijden bij de Methodisten in zwang was en zulke verrassende genezende gevolgen bij hen uitwerkte, was het antwoord op gebiedend vragen door velen van hen tegelijk gedaan zoals: "O Heer, kom nu, zend ons uwe macht nu !"</w:t>
      </w:r>
    </w:p>
    <w:p>
      <w:pPr>
        <w:pStyle w:val="Normal"/>
        <w:widowControl w:val="false"/>
        <w:autoSpaceDE w:val="false"/>
        <w:spacing w:lineRule="exact" w:line="300"/>
        <w:jc w:val="both"/>
        <w:rPr>
          <w:sz w:val="28"/>
        </w:rPr>
      </w:pPr>
      <w:r>
        <w:rPr>
          <w:sz w:val="28"/>
        </w:rPr>
        <w:t>Zulk een gezamenlijke vraag van honderden tegelijk bracht hun tijdelijk een gedachte_atmosfeer, geheel verschillend van die waarin zij gewoonlijk leefden. Zij vervulde hen met geestdrift, en spoorde hen aan tot bijzondere handelingen. Die vraag sloeg als een grote geestelijke golf over zulke vergaderingen; ze deed mannen, vrouwen en kinderen op de knieën neervallen. Ze vervulden sommigen met de diepste smart en anderen weer met buitensporige vreugde. Dit kwam door de grote kracht die in deze vragen neergelegd was.</w:t>
      </w:r>
    </w:p>
    <w:p>
      <w:pPr>
        <w:pStyle w:val="Normal"/>
        <w:widowControl w:val="false"/>
        <w:autoSpaceDE w:val="false"/>
        <w:spacing w:lineRule="exact" w:line="300"/>
        <w:jc w:val="both"/>
        <w:rPr>
          <w:sz w:val="28"/>
        </w:rPr>
      </w:pPr>
      <w:r>
        <w:rPr>
          <w:sz w:val="28"/>
        </w:rPr>
        <w:t>Maar dit antwoord kwam niet voordat de toon van hun vragen, van dien van een vernederend afsmeken overgegaan was in een vriendelijk verzoek, en van dit verzoek in de beslissende vraag: "Heer, kom nu! Heer, kom spoedig!"</w:t>
      </w:r>
    </w:p>
    <w:p>
      <w:pPr>
        <w:pStyle w:val="Normal"/>
        <w:widowControl w:val="false"/>
        <w:autoSpaceDE w:val="false"/>
        <w:spacing w:lineRule="exact" w:line="300"/>
        <w:jc w:val="both"/>
        <w:rPr>
          <w:sz w:val="28"/>
        </w:rPr>
      </w:pPr>
      <w:r>
        <w:rPr>
          <w:sz w:val="28"/>
        </w:rPr>
        <w:t>Het was de ruwe uitwerking van een geestelijk vermogen, van diezelfde macht welke zich met Pinksteren openbaarde, toen zij die zich te samen in een bovenvertrek bevonden, allen een van ziel en zinnen, op eens een geluid hoorden als van een machtig ruisenden wind, terwijl vurige vlammentongen om ieder van hen heen zweefden, en zij begonnen te spreken in een taal die niet de hunne was.</w:t>
      </w:r>
    </w:p>
    <w:p>
      <w:pPr>
        <w:pStyle w:val="Normal"/>
        <w:widowControl w:val="false"/>
        <w:autoSpaceDE w:val="false"/>
        <w:spacing w:lineRule="exact" w:line="300"/>
        <w:jc w:val="both"/>
        <w:rPr>
          <w:sz w:val="28"/>
        </w:rPr>
      </w:pPr>
      <w:r>
        <w:rPr>
          <w:sz w:val="28"/>
        </w:rPr>
        <w:t>Dit vermogen komt niet door beschaving of geleerdheid. Het kwam in die vergadering van Methodisten een vijftig jaar geleden tot eenvoudige, onontwikkelde lieden.</w:t>
      </w:r>
    </w:p>
    <w:p>
      <w:pPr>
        <w:pStyle w:val="Plattetekst2"/>
        <w:rPr/>
      </w:pPr>
      <w:r>
        <w:rPr/>
        <w:t>Tegenwoordig komen deze manifestaties of "uitstortingen van den geest" niet zoo dikwijls meer voor. Zij vallen niet in den smaak van het volk. De sterke emoties en uitroepen van zulk een opwekkende vergadering uit vroeger tijd worden nu niet meer gezocht. De godsdienstige opleving van dezen tijd moet binnen zekere grenzen gehouden worden; de uitstorting wordt tegengehouden en tot de orde teruggebracht.</w:t>
      </w:r>
    </w:p>
    <w:p>
      <w:pPr>
        <w:pStyle w:val="Normal"/>
        <w:widowControl w:val="false"/>
        <w:autoSpaceDE w:val="false"/>
        <w:spacing w:lineRule="exact" w:line="300"/>
        <w:jc w:val="both"/>
        <w:rPr>
          <w:sz w:val="28"/>
        </w:rPr>
      </w:pPr>
      <w:r>
        <w:rPr>
          <w:sz w:val="28"/>
        </w:rPr>
        <w:t>Meer nuchtere sekten kunnen door gemis van het emotionele element nooit deze kracht op hen laten werken, ook omdat zij er niet met innerlijke spanning om vragen. Wij zien uit de geschiedenis der moderne godsdienst dat, waar de geestdriftige en vurige geloofsader bij de sekten verdwijnt, alles koud, formeel en dood wordt, en ook dat de levensvatbaarheid van de kerk alleen weer kan worden opgewekt door een nieuwen geest, die er door een minder ontwikkelde en meer emotionele sekte wordt ingebracht op de wijze der oude Methodisten, vragende om uitstorting van den geest.</w:t>
      </w:r>
    </w:p>
    <w:p>
      <w:pPr>
        <w:pStyle w:val="Normal"/>
        <w:widowControl w:val="false"/>
        <w:autoSpaceDE w:val="false"/>
        <w:spacing w:lineRule="exact" w:line="300"/>
        <w:jc w:val="both"/>
        <w:rPr>
          <w:sz w:val="28"/>
        </w:rPr>
      </w:pPr>
      <w:r>
        <w:rPr>
          <w:sz w:val="28"/>
        </w:rPr>
        <w:t>De geest van vragen gaat uit van een goddelijke wet, hij heeft zijn uitwerking op alle schepselen, om hen te ontwikkelen en beter te maken, en kan niet meer gestuit worden; als men hem terug wilde dringen, zou hij in een andere en machtiger gedaante weer verschijnen. Er rijst heden ten dage, een grote, zwijgende vraag uit millioenen harten. Die harten schijnen in stilte te zeggen: "Onze godsdienst bevredigt ons niet. Zij geneest niet de zieken, geeft ons geen sterke lichamen, onthult ons niets voel - en tastbaars betreffende een toekomstig bestaan, geeft ons geen openbaringen. Onze vrienden gaan van ons heen en het graf bedekt hen zonder dat wij antwoord krijgen op onze vragen".</w:t>
      </w:r>
    </w:p>
    <w:p>
      <w:pPr>
        <w:pStyle w:val="Normal"/>
        <w:widowControl w:val="false"/>
        <w:autoSpaceDE w:val="false"/>
        <w:spacing w:lineRule="exact" w:line="300"/>
        <w:jc w:val="both"/>
        <w:rPr>
          <w:sz w:val="28"/>
        </w:rPr>
      </w:pPr>
      <w:r>
        <w:rPr>
          <w:sz w:val="28"/>
        </w:rPr>
        <w:t>Zulke stilzwijgende vragen gaan dag en nacht voort. Zij worden tot een grote onzichtbare kracht, die gestadig aangroeit. Menigeen zal het zichzelven wellicht niet eens durven bekennen. Wij trachten dergelijke gedachten en verlangens wel terug te dringen, maar zij duiken telkens en telkens weer op. Zij kloppen aan onze deur en vragen om toelating. Toch kan het jaren duren voordat zij in woorden aan een ander worden meegedeeld. Misschien herkennen wij ze het eerst als wij ze door een ander uitgesproken of neergeschreven zien en dan verwonderd zeggen: "Wel, datzelfde heb ik al voor jaren geleden gedacht".</w:t>
      </w:r>
    </w:p>
    <w:p>
      <w:pPr>
        <w:pStyle w:val="Normal"/>
        <w:widowControl w:val="false"/>
        <w:autoSpaceDE w:val="false"/>
        <w:spacing w:lineRule="exact" w:line="300"/>
        <w:jc w:val="both"/>
        <w:rPr>
          <w:sz w:val="28"/>
        </w:rPr>
      </w:pPr>
      <w:r>
        <w:rPr>
          <w:sz w:val="28"/>
        </w:rPr>
        <w:t>Dit stille verlangen vraagt om een hogere betekenis en verklaring van elke vorm van het tegenwoordig godsdienstig geloof, dat op waarheid gegrond is. Maar de waarheid staat nooit stil. Zij is altijd bezig zich uit te breiden, en "alle dingen nieuw te maken". Godsdienst, of de Wet van het Leven, is niet als een paal in den grond gezet om het Woord Gods op een bepaalde wijze te verklaren. Zij is als een boom die het eeuwige leven heeft en steeds voortgaat met nieuwe takken en bladeren te doen ontspruiten.</w:t>
      </w:r>
    </w:p>
    <w:p>
      <w:pPr>
        <w:pStyle w:val="Normal"/>
        <w:widowControl w:val="false"/>
        <w:autoSpaceDE w:val="false"/>
        <w:spacing w:lineRule="exact" w:line="300"/>
        <w:jc w:val="both"/>
        <w:rPr>
          <w:sz w:val="28"/>
        </w:rPr>
      </w:pPr>
      <w:r>
        <w:rPr>
          <w:sz w:val="28"/>
        </w:rPr>
        <w:t>Een stil verlangen werkt meer uit dan een gesproken woord. De gemoedsstemming waarin het ontstond gaat nooit verloren, al zou het voor tijden uit het zinnelijke geheugen verdre</w:t>
        <w:softHyphen/>
        <w:t>ven zijn. Dat komt omdat de mens het niet zelf gemaakt heeft. De Oneindige zendt steeds gedachten naar onze aarde waardoor zij evenals haar bewoners vernieuwende krachten deelachtig wordt. Zulke gedachten zijn als stralen helder licht, die hun schijn werpen in donkere kelders, en deze verbieden heden dat de ene sekte de andere vervolgt zoals in vroeger tijden. Zij zijn als geboden van den Oneindige, die ons schijnen te zeggen: "Gij moet mij beter leer en kennen. Gij moet ophouden met mij te aanbidden in een klank, een woord van drie letters, maar mij zoeken in een dagelijks groeiende bewondering van de millioenen en millioenen wijzen waarop ik mij in de materiële dingen uitdruk. Vraag mij om het vermogen meer te kunnen waarnemen, en ik zal u laten voelen en zien wat ge voor nieuwe gewaarwordingen kunt beleven bij het aanschouwen van bomen en rotsen en steen en, en van de zon, de sneeuw en den regen. Ik zal uw vermogen zoo verfijnen dat gij schoonheid ziet in alle dingen om u heen, waarop gij vroeger geen begrip hadt. Ik zal u macht geven over uw lichaam zodat gij het niet kunt verliezen en U doen begrijpen dat de laatste grote vijand die overwonnen moet worden, de Dood is".</w:t>
      </w:r>
    </w:p>
    <w:p>
      <w:pPr>
        <w:pStyle w:val="Normal"/>
        <w:widowControl w:val="false"/>
        <w:autoSpaceDE w:val="false"/>
        <w:spacing w:lineRule="exact" w:line="300"/>
        <w:jc w:val="both"/>
        <w:rPr>
          <w:sz w:val="28"/>
        </w:rPr>
      </w:pPr>
      <w:r>
        <w:rPr>
          <w:sz w:val="28"/>
        </w:rPr>
        <w:t>De mens heeft voor zichzelf een Godheid gemaakt die er behagen in schept op een onderwor</w:t>
        <w:softHyphen/>
        <w:t>pene, kruipende manier te worden aangebeden, en slechts de uitkomst is van 's mensen gemis aan verlangen om God te leren kennen. Wanneer hij dit werkelijk ernstig wil, dan ook zal zijn opvatting der Godheid wijder en wijder worden, evenals de horizon zich voor ons uitbreidt als wij een berg bestijgen.</w:t>
      </w:r>
    </w:p>
    <w:p>
      <w:pPr>
        <w:pStyle w:val="Normal"/>
        <w:widowControl w:val="false"/>
        <w:autoSpaceDE w:val="false"/>
        <w:spacing w:lineRule="exact" w:line="300"/>
        <w:jc w:val="both"/>
        <w:rPr>
          <w:sz w:val="28"/>
        </w:rPr>
      </w:pPr>
      <w:r>
        <w:rPr>
          <w:sz w:val="28"/>
        </w:rPr>
        <w:t>Als mannen en vrouwen zichzelf "onwaardige schepselen" en "ellendige zondaars" noe</w:t>
        <w:softHyphen/>
        <w:t>men, zijn zij bezig zichzelf zo te maken. Wat wij van onszelf denken worden wij inderdaad. De Oneindige Geest kent geen slaafse bedelarij of zelfvernedering. Hij wil elke man of vrouw gelijk maken aan Hemzelf. Daarom zouden wij den Oneindige beledigen en Zijn macht om door ons te werken verminderen, als wij zoo weinig eerbied toonden voor ons zelf. Want dan hebben wij ook gebrek aan eerbied voor God.</w:t>
      </w:r>
    </w:p>
    <w:p>
      <w:pPr>
        <w:pStyle w:val="Normal"/>
        <w:widowControl w:val="false"/>
        <w:autoSpaceDE w:val="false"/>
        <w:spacing w:lineRule="exact" w:line="300"/>
        <w:jc w:val="both"/>
        <w:rPr>
          <w:sz w:val="28"/>
        </w:rPr>
      </w:pPr>
      <w:r>
        <w:rPr>
          <w:sz w:val="28"/>
        </w:rPr>
        <w:t>Bedelarij is een onwaarheid en een zonde tegen de oneindige wetten begaan.</w:t>
      </w:r>
    </w:p>
    <w:p>
      <w:pPr>
        <w:pStyle w:val="Normal"/>
        <w:widowControl w:val="false"/>
        <w:autoSpaceDE w:val="false"/>
        <w:spacing w:lineRule="exact" w:line="300"/>
        <w:jc w:val="both"/>
        <w:rPr>
          <w:sz w:val="28"/>
        </w:rPr>
      </w:pPr>
      <w:r>
        <w:rPr>
          <w:sz w:val="28"/>
        </w:rPr>
        <w:t>Daarom zegt de Hogere Macht tot ons: "Ik gebied u meer en meer den God in u zelf te erkennen. Goden zijn geen slaven of bedelaars, vraag dan van mij goddelijke eigenschappen, vraag het vermogen om mij te verheer</w:t>
        <w:softHyphen/>
        <w:t>lijken. Laat al het geluk dat door verlangen tot u komt, alle andere dingen ook gelukkiger maken. Dan geeft gij aan anderen terug wat u geschonken is. Gij kunt mij, den Oneindige, niet gebieden; ik ben onmetelijk, onuitputtelijk, zonder begin of einde".</w:t>
      </w:r>
    </w:p>
    <w:p>
      <w:pPr>
        <w:pStyle w:val="Normal"/>
        <w:widowControl w:val="false"/>
        <w:autoSpaceDE w:val="false"/>
        <w:spacing w:lineRule="exact" w:line="300"/>
        <w:jc w:val="both"/>
        <w:rPr>
          <w:sz w:val="28"/>
        </w:rPr>
      </w:pPr>
      <w:r>
        <w:rPr>
          <w:sz w:val="28"/>
        </w:rPr>
        <w:t>Die blinde, kruipende, vrezende geest, die zichzelf verlaagt voor den Allerhoogste, is geen eerbied. De ware eerbied is gegrond op de mate van onze waardering en kennis van de wondere, nooit eindigende vermogens van den Eeuwige. Hoe meer wij van deze kennis en waardering verlangen, des te meer moeten wij den Geest zonder Einde, den "Ik ben" en "Ik ben in Eeuwigheid", vereren.</w:t>
      </w:r>
    </w:p>
    <w:p>
      <w:pPr>
        <w:pStyle w:val="Normal"/>
        <w:spacing w:lineRule="exact" w:line="300"/>
        <w:rPr>
          <w:sz w:val="28"/>
        </w:rPr>
      </w:pPr>
      <w:r>
        <w:rPr>
          <w:sz w:val="28"/>
        </w:rPr>
      </w:r>
    </w:p>
    <w:p>
      <w:pPr>
        <w:pStyle w:val="Normal"/>
        <w:spacing w:lineRule="exact" w:line="300"/>
        <w:rPr>
          <w:sz w:val="28"/>
        </w:rPr>
      </w:pPr>
      <w:r>
        <w:rPr>
          <w:sz w:val="28"/>
        </w:rPr>
      </w:r>
    </w:p>
    <w:p>
      <w:pPr>
        <w:pStyle w:val="Heading6"/>
        <w:widowControl w:val="false"/>
        <w:autoSpaceDE w:val="false"/>
        <w:rPr/>
      </w:pPr>
      <w:r>
        <w:rPr/>
        <w:t>BEGRAVEN TALENT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Gesteld dat een jong meisje een tegenzin heeft in "huishoudelijk werk". dat zij geen aangeboren aanleg heeft voor wassen, aanvegen, opruimen, koken en wat dies meer zij, dat zij dus ogenschijnlijk nooit zal kunnen voldoen aan de voorwaarden om aan den eretitel van "goede huishoudster" te beantwoorden, ,, laat haar dan alleen. Wees er van verzekerd dat de een of andere kracht in haar binnenste tijd en rust nodig heeft om te groeien. Gij maakt er de zaken niet beter op als ge haar wilt dwingen tot bezigheden waar zij geen neiging voor heeft, want dan maakt ge haar tot een "onverschillige "huisvrouw", en laat mogelijkerwijze een kiem voor het ene of andere talent in haar ziel verstikken.</w:t>
      </w:r>
    </w:p>
    <w:p>
      <w:pPr>
        <w:pStyle w:val="Normal"/>
        <w:widowControl w:val="false"/>
        <w:autoSpaceDE w:val="false"/>
        <w:spacing w:lineRule="exact" w:line="300"/>
        <w:jc w:val="both"/>
        <w:rPr>
          <w:sz w:val="28"/>
        </w:rPr>
      </w:pPr>
      <w:r>
        <w:rPr>
          <w:sz w:val="28"/>
        </w:rPr>
        <w:t>"Nonsens !" roept gij uit. "Ieder meisje moet geleerd worden hoe zij huis moet houden en wat daarbij behoort. Zij mag niet in luiheid worden grootgebracht".</w:t>
      </w:r>
    </w:p>
    <w:p>
      <w:pPr>
        <w:pStyle w:val="Normal"/>
        <w:widowControl w:val="false"/>
        <w:autoSpaceDE w:val="false"/>
        <w:spacing w:lineRule="exact" w:line="300"/>
        <w:jc w:val="both"/>
        <w:rPr>
          <w:sz w:val="28"/>
        </w:rPr>
      </w:pPr>
      <w:r>
        <w:rPr>
          <w:sz w:val="28"/>
        </w:rPr>
        <w:t>Heel goed, drijf uw luie dochter dan naar dat werk, en kwel haar ziel met potten en pannen. Maar kijk dan eens, tien of vijftien jaar later, wat er van haar geworden is en of zij uw strenge tucht eer heeft aangedaan.</w:t>
      </w:r>
    </w:p>
    <w:p>
      <w:pPr>
        <w:pStyle w:val="Normal"/>
        <w:widowControl w:val="false"/>
        <w:autoSpaceDE w:val="false"/>
        <w:spacing w:lineRule="exact" w:line="300"/>
        <w:jc w:val="both"/>
        <w:rPr>
          <w:sz w:val="28"/>
        </w:rPr>
      </w:pPr>
      <w:r>
        <w:rPr>
          <w:sz w:val="28"/>
        </w:rPr>
        <w:t>Vele zijn heden ten dage de geknakte vrouwen, die het "tot iets gebracht hadden kunnen hebben", als er aan de gaven of talenten die in haar ziel sluimerden, tijd en rust waren gegund om te groeien, zodat die ziel ze had leren kennen en had kunnen koesteren en opkweken als zij hun eerste bloesems van belofte hadden voortgebracht. Gij kunt geen vermogen of talent trachten uit te roeien, zonder gevaar te lopen voor ernstige gevolgen. Zoudt gij een appelbloesem soms willen afsnijden en volhouden dat het maar een gewoon groen takje is?</w:t>
      </w:r>
    </w:p>
    <w:p>
      <w:pPr>
        <w:pStyle w:val="Normal"/>
        <w:widowControl w:val="false"/>
        <w:autoSpaceDE w:val="false"/>
        <w:spacing w:lineRule="exact" w:line="300"/>
        <w:jc w:val="both"/>
        <w:rPr>
          <w:sz w:val="28"/>
        </w:rPr>
      </w:pPr>
      <w:r>
        <w:rPr>
          <w:sz w:val="28"/>
        </w:rPr>
        <w:t>Zoo is de wereld gewoon te doen in duizenden gevallen. De bij den jongen kunstenaar ontkiemende knop wordt voorbijgezien, het ontluikende genie misschien teruggedrongen door de ouders. Waarom? "O, kunstenaars zijn zulke ongelukkige mensen. Zij kunnen, op enkele uitzonderingen na, nooit iets verdienen". Dat is waar. En om die reden nemen de ouders soms hun kind zijn talent af en begraven het zoo diep mogelijk.</w:t>
      </w:r>
    </w:p>
    <w:p>
      <w:pPr>
        <w:pStyle w:val="Normal"/>
        <w:widowControl w:val="false"/>
        <w:autoSpaceDE w:val="false"/>
        <w:spacing w:lineRule="exact" w:line="300"/>
        <w:jc w:val="both"/>
        <w:rPr>
          <w:sz w:val="28"/>
        </w:rPr>
      </w:pPr>
      <w:r>
        <w:rPr>
          <w:sz w:val="28"/>
        </w:rPr>
        <w:t>Vermogens en talenten groeien door rust. De zeer fijne kristallisatie, die door de oplossing van een mineraal ontstaat, moet volkomen stil gehouden worden, terwijl zij bezig is zich in een nieuwe combinatie te vormen. De beste vruchten van den geest, op welke wijze zij ook ontstaan zijn, hebben dergelijke voorwaarden nodig om te rijpen. Uw "oorspronkelijke denker" ontwikkelt zich het best terwijl hij ogen</w:t>
        <w:softHyphen/>
        <w:t>schijnlijk lui neerzit. "Vlijt" ten toon gespreid bij wat men noemt "letterkundigen arbeid" maakt dikwijls een "huurpaard" van een adellijk ros. Iedere man en iedere vrouw bevatten in zich de natuurkrachten en vermogens in embryonale staat van volkomen zelfvertrouwen. Ge moest dagelijks tot u zelve zeggen: "ofschoon ik niet in staat ben vandaag mijn voornemen te volvoeren, zal ik daartoe rijpen. Al heb ik heden nog steun nodig, zoo zal ik er naar streven om zoo spoedig mogelijk geheel alleen op mijzelf te leren staan".</w:t>
      </w:r>
    </w:p>
    <w:p>
      <w:pPr>
        <w:pStyle w:val="Normal"/>
        <w:widowControl w:val="false"/>
        <w:autoSpaceDE w:val="false"/>
        <w:spacing w:lineRule="exact" w:line="300"/>
        <w:jc w:val="both"/>
        <w:rPr>
          <w:sz w:val="28"/>
        </w:rPr>
      </w:pPr>
      <w:r>
        <w:rPr>
          <w:sz w:val="28"/>
        </w:rPr>
        <w:t>Afhankelijk zijn van iemand of iets is een van de onbewuste dwalingen die het meest voorkomen. De theologie heeft ons geleerd dat wij "niets zijn zonder God". Dat is zoo. Maar God of de Oneindige Geest van het goede is overal. en ons is het glorierijke en veel te weinig erkende vermogen geschonken om steeds meer en voor eeuwig van dezen geest in ons op te kunnen nemen.</w:t>
      </w:r>
    </w:p>
    <w:p>
      <w:pPr>
        <w:pStyle w:val="Normal"/>
        <w:widowControl w:val="false"/>
        <w:autoSpaceDE w:val="false"/>
        <w:spacing w:lineRule="exact" w:line="300"/>
        <w:jc w:val="both"/>
        <w:rPr>
          <w:sz w:val="28"/>
        </w:rPr>
      </w:pPr>
      <w:r>
        <w:rPr>
          <w:sz w:val="28"/>
        </w:rPr>
        <w:t>God of de geest van het goede" werkt in ons en door ons". Daardoor kunnen onze vermogens gestadig toenemen. Wij moeten de gedachte goed vast houden, dat wij vandaag alweer meer van die vermogens bezitten dan gisteren. Wij moeten ons meer en meer los maken van het denkbeeld dat wij van een an</w:t>
        <w:softHyphen/>
        <w:t>der afhankelijk zijn. Ieder individu is een keizerrijk, dat voortdurend in macht toeneemt.</w:t>
      </w:r>
    </w:p>
    <w:p>
      <w:pPr>
        <w:pStyle w:val="Normal"/>
        <w:widowControl w:val="false"/>
        <w:autoSpaceDE w:val="false"/>
        <w:spacing w:lineRule="exact" w:line="300"/>
        <w:jc w:val="both"/>
        <w:rPr>
          <w:sz w:val="28"/>
        </w:rPr>
      </w:pPr>
      <w:r>
        <w:rPr>
          <w:sz w:val="28"/>
        </w:rPr>
        <w:t>"Maar zijn wij niet in elke fase van ons bestaan van anderen afhankelijk?" kan men vragen. "Hoe zouden wij kunnen leven, als anderen niet ons voedsel klaar maakten, onze huizen bouwden, onze klederen wasten en voor onze vele behoeften zorgden?" Wij ant</w:t>
        <w:softHyphen/>
        <w:t>woorden dat het een natuurwet is, dat hoe meer wij trachten ons zelve te helpen, wij het des te meer ook anderen doen en daardoor ook hulp van hen terug krijgen. Een wijs inzicht zorgt voor een goede gezondheid en een evenwichtige geest. Het bezit alleen van deze beide is een zegen voor allen met wie wij in aanraking komen en voor nog velen daarbuiten, want onze geest zendt dan zijn versterkende krachten zelfs tot mensen die ver van ons af zijn. Een geest die het bewustzijn heeft verkregen dat hij door gebed of verlangen steeds nieuwe krachten uit de onuitputtelijke bron naar zich toe kan trekken, en daarvan geen atoom kan verliezen, is een zegen voor duizenden, die hij nooit met zijn lichaamsoog aanschouwd heeft. Deze kracht is ais een zon, die allen wie zij beschijnt tot nieuwe levensvreugde verwarmt, evenals onze zon daarbuiten het planten en bomen en rotsen doet.</w:t>
      </w:r>
    </w:p>
    <w:p>
      <w:pPr>
        <w:pStyle w:val="Normal"/>
        <w:widowControl w:val="false"/>
        <w:autoSpaceDE w:val="false"/>
        <w:spacing w:lineRule="exact" w:line="300"/>
        <w:jc w:val="both"/>
        <w:rPr>
          <w:sz w:val="28"/>
        </w:rPr>
      </w:pPr>
      <w:r>
        <w:rPr>
          <w:sz w:val="28"/>
        </w:rPr>
        <w:t>Ge kunt nooit anderen van dienst zijn zonder tegelijk u zelve te helpen. Gij kunt een ander geen vriendelijke, hulpvaardige gedachten toezenden zonder wederkerig van hem iets vriendelijks terug te ontvangen, voor zoover hij in staat is dit te kunnen geven. Maar ook als ge kwaad over iemand denkt beledigt gij meteen uw diepere zelf. Wordt die gedachte niet aanvaard, doordat de ander goed van u blijft denken, dan komt uw slechte gedachte onverrichterzake weer bij u terug.</w:t>
      </w:r>
    </w:p>
    <w:p>
      <w:pPr>
        <w:pStyle w:val="Normal"/>
        <w:widowControl w:val="false"/>
        <w:autoSpaceDE w:val="false"/>
        <w:spacing w:lineRule="exact" w:line="300"/>
        <w:jc w:val="both"/>
        <w:rPr>
          <w:sz w:val="28"/>
        </w:rPr>
      </w:pPr>
      <w:r>
        <w:rPr>
          <w:sz w:val="28"/>
        </w:rPr>
        <w:t>Langzamerhand zult gij de grote onbillijkheid er van leer en inzien om iemand afhankelijk van u te maken, want zijn eigen vermogens voor zelfvertrouwen worden er door verlamd. Gij biedt u zelf dan aan als een kruk voor iemand die gezonde benen heeft. En evenzo is het wanneer gij hun geld leent waarvan zij niet eens een goed gebruik weten te maken, terwijl ge anderen daarmede een onschatbare dienst had kunnen zijn. Dan leert ge hun stenen terug te geven voor brood en moedigt een aard aan van zelfzucht en domheid.</w:t>
      </w:r>
    </w:p>
    <w:p>
      <w:pPr>
        <w:pStyle w:val="Normal"/>
        <w:widowControl w:val="false"/>
        <w:autoSpaceDE w:val="false"/>
        <w:spacing w:lineRule="exact" w:line="300"/>
        <w:jc w:val="both"/>
        <w:rPr>
          <w:sz w:val="28"/>
        </w:rPr>
      </w:pPr>
      <w:r>
        <w:rPr>
          <w:sz w:val="28"/>
        </w:rPr>
        <w:t>Die geestelijke slavernij, die zich innerlijk bevredigd voelt door geheel van een ander af te hangen, heeft altijd de elementen in zich van lafheid en eigenbaat.</w:t>
      </w:r>
    </w:p>
    <w:p>
      <w:pPr>
        <w:pStyle w:val="Normal"/>
        <w:widowControl w:val="false"/>
        <w:autoSpaceDE w:val="false"/>
        <w:spacing w:lineRule="exact" w:line="300"/>
        <w:jc w:val="both"/>
        <w:rPr>
          <w:sz w:val="28"/>
        </w:rPr>
      </w:pPr>
      <w:r>
        <w:rPr>
          <w:sz w:val="28"/>
        </w:rPr>
        <w:t>Als gij dus de meerdere zijt in denken, en bij gevolg ook een wijzere, dan zijt ge in dit geval de groot ere zondaar en kwaaddoener. Afhankelijkheid is blind. Die moet geleerd worden hoe op zichzelf te kunnen staan, en "zijn eigen heil te bewerken". Wilt gij, die zien kunt, toestaan dat de blinde slaaf van afhankelijkheid zijn weg maar verder en verder aflegt, zonder zich om zijn eigen rechtmatige vermogens te kunnen bekommeren? Het beoefenen van onafhankelijkheid en zelfvertrouwen moet door u zelf in uw eigen gedachten beginnen. Vele mensen drie wrokken over het ene of andere kwaad, hun door een ander aangedaan, denken over iets wat zij hem niet in het gezicht zouden durven zeggen. Zij verzinnen somtijds iets om hem weer mee betaald te zetten, maar dat moet in stilte gebeuren, omdat men er niet mee voor den dag durft komen. In dezen gedachtengang ligt een grote fout, het is de lelijke gedachte van afhankelijkheid, de slaafse, lafhartige gedachte, die iets verzint wat men niet durft uit te spreken in woor</w:t>
        <w:softHyphen/>
        <w:t>den tot hem, over wien men zoo vijandig denkt. Want zulk een gedachte bereikt zeer zeker den persoon in kwestie, en zal hem hinderen en ergernis geven. Hij zal onvriendelijk over u gaan denken. En gij, ge zorgt op die wijze slecht voor u zelf. Als gij u zelve zoo kunt beheersen, dat ge alleen aan hem tracht te denken als aan iemand voor wien ge in ' t geheel niet bevreesd zijt, maar voor wien ge er ook niet den minsten wrok op nahoudt, dient ge alleen rechtvaardig en openhartig wilt be</w:t>
        <w:softHyphen/>
        <w:t>handelen, dan hebt ge uw pleit gewonnen.</w:t>
      </w:r>
    </w:p>
    <w:p>
      <w:pPr>
        <w:pStyle w:val="Normal"/>
        <w:widowControl w:val="false"/>
        <w:autoSpaceDE w:val="false"/>
        <w:spacing w:lineRule="exact" w:line="300"/>
        <w:jc w:val="both"/>
        <w:rPr>
          <w:sz w:val="28"/>
        </w:rPr>
      </w:pPr>
      <w:r>
        <w:rPr>
          <w:sz w:val="28"/>
        </w:rPr>
        <w:t>Het "begrip van rechtvaardigheid" is niet maar een overdrachtelijke uitdrukking. Het is een deel der menselijke natuur, even werke</w:t>
        <w:softHyphen/>
        <w:t>lijk als lucht of water. Bij sommigen leeft het meer dan bij anderen. Als ge een kalme, koele gedachte uitzendt, dan werkt die op dat begrip bij een ander evenals licht werkt op uw oog. Die gedachten maakt dat die persoon uw juiste pleidooi aanhoort. Hij kan niet doen alsof hij het niet hoort. Wanneer ge u zelve dan in den geest van uw eigen rechtbank stelt naar uw eigen ideaal, dan plaatst gij uw hoger zelf vóór degene, aan wien ge denkt. En dan zendt ge hem meteen uw grootste kracht.</w:t>
      </w:r>
    </w:p>
    <w:p>
      <w:pPr>
        <w:pStyle w:val="Normal"/>
        <w:widowControl w:val="false"/>
        <w:autoSpaceDE w:val="false"/>
        <w:spacing w:lineRule="exact" w:line="300"/>
        <w:jc w:val="both"/>
        <w:rPr>
          <w:sz w:val="28"/>
        </w:rPr>
      </w:pPr>
      <w:r>
        <w:rPr>
          <w:sz w:val="28"/>
        </w:rPr>
        <w:t>Hij die onafhankelijk door het leven gaat, is bevrijd naar den geest. De bevrijde geest schudt alle gedachten van zich af, die niet een vreugde zijn voor hemzelf en anderen, wie zijn gedach</w:t>
        <w:softHyphen/>
        <w:t>ten vermogen te bereiken. En door dit meededen aan anderen van het beste wat in u is, ontvangt gij op den duur ook hun hoogste levenselement. Uw vorderingen in muziek of een andere kunst, of in een tak van wetenschap zullen sneller gaan door de vriendelijke gedach</w:t>
        <w:softHyphen/>
        <w:t>ten van uw studiegenoten. die het wel met u menen. Omdat de aard van hun talent ingeweven is in hun denken aan u, zult gij dit gelijk daarmee in u opnemen naarmate gij daartoe in staat zijt. Uw geschiktheid om van hen terug te ontvangen hangt af van uw bevrijd zijn van al wat naijver is en van uw goeden wil en onzelfzuchtige gezindheid. Want voor zelfzucht blijven dergelijke gedachtendeuren gesloten.</w:t>
      </w:r>
    </w:p>
    <w:p>
      <w:pPr>
        <w:pStyle w:val="Normal"/>
        <w:widowControl w:val="false"/>
        <w:autoSpaceDE w:val="false"/>
        <w:spacing w:lineRule="exact" w:line="300"/>
        <w:jc w:val="both"/>
        <w:rPr>
          <w:sz w:val="28"/>
        </w:rPr>
      </w:pPr>
      <w:r>
        <w:rPr>
          <w:sz w:val="28"/>
        </w:rPr>
        <w:t>Niet alleen dat deze levende, gezonde gedachten den geest rust en helderheid vermogen bij te brengen, maar de sterke gedachtenstroom waarmee ge u daardoor verbindt en die uw geest dan ook langzamerhand binnen dringt, spoelt er de beelden van verval en dood geheel uit weg, reinigt hem van ongezonde, vreugdeloze voorstellingen en zal, als hij zich geheel met uw geest vereenzelvigd heeft, er voor goed alle stof en spinnenwebben die er al lang gehuisd en u pijn en smart bezorgd mogen hebben, uit verwijderen.</w:t>
      </w:r>
    </w:p>
    <w:p>
      <w:pPr>
        <w:pStyle w:val="Normal"/>
        <w:widowControl w:val="false"/>
        <w:autoSpaceDE w:val="false"/>
        <w:spacing w:lineRule="exact" w:line="300"/>
        <w:jc w:val="both"/>
        <w:rPr>
          <w:sz w:val="28"/>
        </w:rPr>
      </w:pPr>
      <w:r>
        <w:rPr>
          <w:sz w:val="28"/>
        </w:rPr>
        <w:t>Naarmate gij meer en meer groeit in deze geestelijke atmosfeer, zult gij niet alleen zien maar ook “voelen" hoeveel meer leven er schuilt in de verschillende uitdrukkingswijzen der natuur om u heen, dan ge ooit hadt vermoed.</w:t>
      </w:r>
    </w:p>
    <w:p>
      <w:pPr>
        <w:pStyle w:val="Normal"/>
        <w:widowControl w:val="false"/>
        <w:autoSpaceDE w:val="false"/>
        <w:spacing w:lineRule="exact" w:line="300"/>
        <w:jc w:val="both"/>
        <w:rPr>
          <w:sz w:val="28"/>
        </w:rPr>
      </w:pPr>
      <w:r>
        <w:rPr>
          <w:sz w:val="28"/>
        </w:rPr>
        <w:t>Bij ons zijn, nog in sluimerend en toestand, aanwezig een stel zintuigen, zooveel fijner en machtiger dan die waarvan wij ons dagelijks bedienen, dat zij, eenmaal tot volle, rijpe ontwikkeling gekomen, zullen kunnen zien, voelen en horen de werkelijke groeikracht. van den boom en van alle levende dingen. Die zintuigen begonnen nu reeds te ontwaken en voor den dag te komen, bijv. als wij ons verheugen in het aanschouwen van levende, sterke openbaringen van de natuur. Zij gaan er dan letterlijk op uit om den levensgeest van de vogels, dieren, golven, winden en vliegende wolken in zich op te nemen en brengen dat element aan ons over. Hierdoor kunnen wij het leven of de groeikracht van alle elementen in de natuur in ons eigen leven opnemen, en er de geestelijke macht van ondervinden.</w:t>
      </w:r>
    </w:p>
    <w:p>
      <w:pPr>
        <w:pStyle w:val="Normal"/>
        <w:widowControl w:val="false"/>
        <w:autoSpaceDE w:val="false"/>
        <w:spacing w:lineRule="exact" w:line="300"/>
        <w:jc w:val="both"/>
        <w:rPr>
          <w:sz w:val="28"/>
        </w:rPr>
      </w:pPr>
      <w:r>
        <w:rPr>
          <w:sz w:val="28"/>
        </w:rPr>
        <w:t>Nu wil ik niet beweren dat wij ons zelve tot zulke beschouwingen moeten dwingen. Een gedwongen beschouwing is er in ' t geheel geen, en zal ons slechts schaden. Maar als ge open staat voor de waarde van deze beschouwingen en ze tot de uwe wenst te maken, dan zullen ze tot u komen, geleidelijk en natuurlijk. Dan zult ge steeds duidelijker voorstellingen van werkelijk krachtig leven in uw denken voelen opkomen, de zon, een bloem, een bos, een baai aan den oceaan en zulke beelden, die zich echter in 't geheel niet zullen vermengen met de gedachten over uw studie of kunst, maar slechts als een prikkel u zal opwekken tot een dankbare herinnering aan al het blijde leven om u heen.</w:t>
      </w:r>
    </w:p>
    <w:p>
      <w:pPr>
        <w:pStyle w:val="Normal"/>
        <w:widowControl w:val="false"/>
        <w:autoSpaceDE w:val="false"/>
        <w:spacing w:lineRule="exact" w:line="300"/>
        <w:jc w:val="both"/>
        <w:rPr>
          <w:sz w:val="28"/>
        </w:rPr>
      </w:pPr>
      <w:r>
        <w:rPr>
          <w:sz w:val="28"/>
        </w:rPr>
        <w:t>Zulke gedachten wekken onze nog altijd sluimerende spirituele zintuigen ten leven. Hoe meer wij ze. vasthouden, des te krachtiger zullen wij ons voelen. Want het is werkelijk waar, eerst moet de geest hernieuwd worden en daarna het lichaam, opdat die geest zijn opbouwende, gezond makende kracht op het lichaam kan overbrengen.</w:t>
      </w:r>
    </w:p>
    <w:p>
      <w:pPr>
        <w:pStyle w:val="Normal"/>
        <w:widowControl w:val="false"/>
        <w:autoSpaceDE w:val="false"/>
        <w:spacing w:lineRule="exact" w:line="300"/>
        <w:jc w:val="both"/>
        <w:rPr>
          <w:sz w:val="28"/>
        </w:rPr>
      </w:pPr>
      <w:r>
        <w:rPr>
          <w:sz w:val="28"/>
        </w:rPr>
        <w:t>De geest gaat dus aan' t werk om alle in verval verkerende vormen van materiele organisatie uit te roeien. Hij scheurt die eenvoudig in stukken, evenals een oud huis afgebroken wordt om er een nieuw voor in de plaats te bouwen.</w:t>
      </w:r>
    </w:p>
    <w:p>
      <w:pPr>
        <w:pStyle w:val="Normal"/>
        <w:widowControl w:val="false"/>
        <w:autoSpaceDE w:val="false"/>
        <w:spacing w:lineRule="exact" w:line="300"/>
        <w:jc w:val="both"/>
        <w:rPr>
          <w:sz w:val="28"/>
        </w:rPr>
      </w:pPr>
      <w:r>
        <w:rPr>
          <w:sz w:val="28"/>
        </w:rPr>
        <w:t>Wij willen echter met geen oude vormen iets meer te maken hebben, en vestigen onze gedachten liever op de opbouwende dan op de verwoestende krachten rondom ons, verdiepen ons in plaats van in treurige, ongezonde beelden in al wat zonnige vrolijkheid en poëzie en levenslust is.</w:t>
      </w:r>
    </w:p>
    <w:p>
      <w:pPr>
        <w:pStyle w:val="Normal"/>
        <w:widowControl w:val="false"/>
        <w:autoSpaceDE w:val="false"/>
        <w:spacing w:lineRule="exact" w:line="300"/>
        <w:jc w:val="both"/>
        <w:rPr>
          <w:sz w:val="28"/>
        </w:rPr>
      </w:pPr>
      <w:r>
        <w:rPr>
          <w:sz w:val="28"/>
        </w:rPr>
        <w:t>Een levendige stroom van muziek brengt u de gemoedsstemming voor den geest van den kunstenaar op het ogenblik dat hij die componeerde, en evenzo van hen die ze uitvoerden. In de toekomst zal muziek voor elkeen even nodig blijken te zijn als lezen en schrijven het nu is, want het zal ons hoe langer hoe duidelijker worden welk een veelomvattende levensfactor muziek voor een ieder is.</w:t>
      </w:r>
    </w:p>
    <w:p>
      <w:pPr>
        <w:pStyle w:val="Normal"/>
        <w:widowControl w:val="false"/>
        <w:autoSpaceDE w:val="false"/>
        <w:spacing w:lineRule="exact" w:line="300"/>
        <w:jc w:val="both"/>
        <w:rPr>
          <w:sz w:val="28"/>
        </w:rPr>
      </w:pPr>
      <w:r>
        <w:rPr>
          <w:sz w:val="28"/>
        </w:rPr>
        <w:t>Velen hebben meer "muziek in zich" dan over 't algemeen gedacht wordt, en ieder van hen zou deze kunnen uiten op het ene of andere instrument of met hun eigen stem, zelfs al werden zij door niemand geholpen.</w:t>
      </w:r>
    </w:p>
    <w:p>
      <w:pPr>
        <w:pStyle w:val="Normal"/>
        <w:widowControl w:val="false"/>
        <w:autoSpaceDE w:val="false"/>
        <w:spacing w:lineRule="exact" w:line="300"/>
        <w:jc w:val="both"/>
        <w:rPr>
          <w:sz w:val="28"/>
        </w:rPr>
      </w:pPr>
      <w:r>
        <w:rPr>
          <w:sz w:val="28"/>
        </w:rPr>
        <w:t>Muziek is elke menselijke ziel aangeboren, en trilt mede met de harmonie van het heelal. Vele der aangrijpendste melodieën zijn ontstaan zonder dat er studie aan vooraf is gegaan, direct uit het hart gevloeid, zoals bijv. bij de gevangen negers in Amerika dikwijls is voorgekomen. Om veel van den levensgeest der natuur in u op te kunnen nemen, behoeft ge niet juist in de zinnelijke omgeving er van te zijn. Kunt ge van uit uw kamer zoo in het vrije veld stappen of uit uw venster een mooi uitzicht hebben in de ongerepte natuur, des te beter. Maar wanneer ge lange wandelingen gaat maken in heide of bos om zoodoende een frisser gezondheidselement in u te kunnen opnemen, dan kunt ge u dikwijls vergissen. Is uw lichaam in het ene of andere opzicht zwak, of het weder kil of scherp koud, dan kunt ge op die wijze meer kracht uitgeven dan ge ontvangt en zwakker en vermoeider thuiskomen dan ge waart heengegaan, want dan hebt ge niets van de kracht van al wat om u heen leeft tot u kunnen nemen. Als uw geest te veel met uw lichaam te doen heeft, kan hij die andere krachten niet bereiken. Daarvandaan komt het dat zoo menige landbouwer reeds tegen zijn vijftigste jaar op en oud en ziekelijk is, al heeft hij te midden der mooiste natuurtonelen geleefd. Hij kon daar echter niet van genieten, omdat hij in een boom voornamelijk brandhout zag, en dien op zijn tijd zonder het minste hartzeer omhakte. En hij kon naar onze materiële levensverhoudingen gerekend niet anders dan zijn economisch welzijn voor alles laten gelden.</w:t>
      </w:r>
    </w:p>
    <w:p>
      <w:pPr>
        <w:pStyle w:val="Normal"/>
        <w:widowControl w:val="false"/>
        <w:autoSpaceDE w:val="false"/>
        <w:spacing w:lineRule="exact" w:line="300"/>
        <w:jc w:val="both"/>
        <w:rPr>
          <w:sz w:val="28"/>
        </w:rPr>
      </w:pPr>
      <w:r>
        <w:rPr>
          <w:sz w:val="28"/>
        </w:rPr>
        <w:t>Door echter in de natuur slechts dat te waarde eren waaruit hij munt kon slaan en bijna niets van den geestelijken grond er van te beseffen, sneed hij zich een grote krachtbron van zijn leven af.</w:t>
      </w:r>
    </w:p>
    <w:p>
      <w:pPr>
        <w:pStyle w:val="Normal"/>
        <w:widowControl w:val="false"/>
        <w:autoSpaceDE w:val="false"/>
        <w:spacing w:lineRule="exact" w:line="300"/>
        <w:jc w:val="both"/>
        <w:rPr>
          <w:sz w:val="28"/>
        </w:rPr>
      </w:pPr>
      <w:r>
        <w:rPr>
          <w:sz w:val="28"/>
        </w:rPr>
        <w:t>Maar gij, die gaarne aan deze dingen denkt, gij kunt zulke natuurkrachten tot u trekken; zelfs al zijt ge in een kamer middenin de stad, en al wordt de hemel bijna ingesloten door al de hoge gebouwen om u heen, toch kunnen zij de bossen en de witte hoge golven en de lichte bries die met de zonnige wolken speelt niet uit uw gedachten verbannen. Noch kunnen zij het verhinderen dat hun spirituele kracht tot u komt en uw lichaam en geest als met een toverstaf aanraakt.</w:t>
      </w:r>
    </w:p>
    <w:p>
      <w:pPr>
        <w:pStyle w:val="Normal"/>
        <w:widowControl w:val="false"/>
        <w:autoSpaceDE w:val="false"/>
        <w:spacing w:lineRule="exact" w:line="300"/>
        <w:jc w:val="both"/>
        <w:rPr>
          <w:sz w:val="28"/>
        </w:rPr>
      </w:pPr>
      <w:r>
        <w:rPr>
          <w:sz w:val="28"/>
        </w:rPr>
        <w:t>Waarom houden kinderen er zoo van om de neervallende sneeuwvlokken gade te slaan? Omdat de geest in zijn nieuwe lichaam veel sterker het verband voelt met den geest en de kracht van de sneeuwvlok.</w:t>
      </w:r>
    </w:p>
    <w:p>
      <w:pPr>
        <w:pStyle w:val="Normal"/>
        <w:widowControl w:val="false"/>
        <w:autoSpaceDE w:val="false"/>
        <w:spacing w:lineRule="exact" w:line="300"/>
        <w:jc w:val="both"/>
        <w:rPr>
          <w:sz w:val="28"/>
        </w:rPr>
      </w:pPr>
      <w:r>
        <w:rPr>
          <w:sz w:val="28"/>
        </w:rPr>
        <w:t>Omdat die geest dan nog veel meer open staat voor den spirituele invloed die er van uitgaat dan enige jaren later, wanneer die alweer begraven ligt onder de stoffelijke gedachten die bijna alom heersen onder de volwassen mensen, met wie het kind in dagelijks contact leeft. Toen de Christus van Judea tot de Joodse ouderen zeide: "Zoo gij lieden niet wordt gelijk dit kindeke, zoo kunt gij het Koninkrijk der Hemelen niet binnen treden", meende hij, zoals de tekst het reeds uitdrukt, dat een geest bij elk nieuw lichaam dat hij gebruikt in zijn jongere levensjaren een helderder begrip en vermogen heeft om den grond van alle dingen om hem heen te aanschouwen en er van te genieten dan op latere leeftijd, en dat de frisse kracht en de levensvreugde van kinderen niet, zoals gewoonlijk verondersteld wordt, komen door de jeugd van het fysieke lichaam, maar doordat dezelfde geest, die bij zijn laatsten lichamelijke dood een gewicht heeft afgeworpen wat hem te zwaar was om te dragen, nu in zijn nieuwe omhulsel een tijdlang zijn groot geestelijk vermogen gevoelen kan.</w:t>
      </w:r>
    </w:p>
    <w:p>
      <w:pPr>
        <w:pStyle w:val="Normal"/>
        <w:widowControl w:val="false"/>
        <w:autoSpaceDE w:val="false"/>
        <w:spacing w:lineRule="exact" w:line="300"/>
        <w:jc w:val="both"/>
        <w:rPr>
          <w:sz w:val="28"/>
        </w:rPr>
      </w:pPr>
      <w:r>
        <w:rPr>
          <w:sz w:val="28"/>
        </w:rPr>
        <w:t>Dat is juist de geestelijke gesteldheid die wij ons zelve willen bezorgen. Wij ook hebben hard nodig die spirituele kracht die het kind ontvangt. Die zal ons eeuwig jong doen blijven. Wij verlangen met ons hele hart naar dit vermogen van de kindsheid zonder haar onwetendheid en hulpeloosheid. Wij wensen wijs te zijn zonder het onaantrekkelijke en afgeleefde van den ouderdom. Groter wijsheid moet leven en jeugd aanbrengen in den wijdste zin. Ouderdom en verval van krachten zijn geen tekenen van de hoogste wijsheid. Zij zijn tekenen van onwetendheid. "Den boom kent men aan zijn vruchten" .</w:t>
      </w:r>
    </w:p>
    <w:p>
      <w:pPr>
        <w:pStyle w:val="Normal"/>
        <w:widowControl w:val="false"/>
        <w:autoSpaceDE w:val="false"/>
        <w:spacing w:lineRule="exact" w:line="300"/>
        <w:jc w:val="both"/>
        <w:rPr>
          <w:sz w:val="28"/>
        </w:rPr>
      </w:pPr>
      <w:r>
        <w:rPr>
          <w:sz w:val="28"/>
        </w:rPr>
        <w:t>Een oogst van zwakheid en afnemende krachten wijst ergens op een defect.</w:t>
      </w:r>
    </w:p>
    <w:p>
      <w:pPr>
        <w:pStyle w:val="Normal"/>
        <w:widowControl w:val="false"/>
        <w:autoSpaceDE w:val="false"/>
        <w:spacing w:lineRule="exact" w:line="300"/>
        <w:jc w:val="both"/>
        <w:rPr>
          <w:sz w:val="28"/>
        </w:rPr>
      </w:pPr>
      <w:r>
        <w:rPr>
          <w:sz w:val="28"/>
        </w:rPr>
        <w:t>Gesteld dat gij op eens zoudt bemerken dat gij enige nieuwe organen en zintuigen hadt gekregen, overeenkomende met uw mond, uw maag en uw zintuig van den smaak; gesteld ook dat ge in boom en, planten en alle gezonde en sterke schepselen een nieuwe substantie of nieuw element zoudt vinden dat ge nooit gezien of waarvan ge vroeger nooit gehoord hadt, en dat uw nieuwe mond in staat was het in te nemen en te maken dat het zich vereenzelvigde met uw geest en uw lichaam en dat het bleek een bron van kracht en verfrissing voor beide te worden, nu, precies op dezelfde wijze dienen uw andere geestelijke zintuigen u en evenzo nemen zij deze spirituele elementen tot zich om u te verfrissen en te vernieuwen. Alleen zijn deze vermogens, overeenstemmend met uw stoffelijke mond, smaak en maag, nu nog in een betrekkelijk zwakken toestand. Zij zijn gelijk aan de zwakke kindermaag met haar beperkte vatbaarheid om onderhoud en kracht te putten uit stevig voedsel, in haar jonge jaren. Maar evenals de kinderen moeten deze geestelijke organen of vermogens sterker worden door oefening, opdat zij meer van het voedsel dat hun gegeven wordt,. in zich kunnen opnemen. De gezonde, sterke gedachte, de essentie van den geest en van de kracht der natuur, zal u niet alleen ten zegen worden, maar ook uw sluimerende talenten tot hun recht laten kom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6"/>
        <w:widowControl w:val="false"/>
        <w:autoSpaceDE w:val="false"/>
        <w:rPr/>
      </w:pPr>
      <w:r>
        <w:rPr/>
        <w:t>DE WETENSCHAP VAN HET ET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De gemoedsstemming waarin gij eet is van veel meer gewicht dan het voedsel dat ge tot u neemt, aangenomen natuurlijk dat uw voedsel u goed smaakt. Want met het eten neemt ge in uw geestelijk zelf alle gedachten op die u onderwijl bezig houden. Als ge ergens door geprikkeld zijt of knorrig of ter neer geslagen, of ge denkt aan grieven die men u heeft aangedaan, of ge eet in grote haast of angst, dan verzamelt ge onder het eten heel wat verkeerde gedachten, die alle met elkaar intrek bij u nemen. Uw voedsel wordt dan de overbrenger; al zou het ook nog zoo gezond of versterkend voor u zijn, het wordt vergif wanneer ge het in een dergelijke geestesgesteldheid tot u neemt.</w:t>
      </w:r>
    </w:p>
    <w:p>
      <w:pPr>
        <w:pStyle w:val="Normal"/>
        <w:widowControl w:val="false"/>
        <w:autoSpaceDE w:val="false"/>
        <w:spacing w:lineRule="exact" w:line="300"/>
        <w:jc w:val="both"/>
        <w:rPr>
          <w:sz w:val="28"/>
        </w:rPr>
      </w:pPr>
      <w:r>
        <w:rPr>
          <w:sz w:val="28"/>
        </w:rPr>
        <w:t>Wanneer ge in een kalme, serene, rustige stemming uw maal gebruikt, en onder de hand alleen over aangename, krachtige dingen denkt of spreekt, dan komt er een dergelijke gedachtestroom tot u. Dan neemt ge in zekeren zin die gedachten met uw voedsel mee naar binnen en dan gaan ze een blijvende plaats in uw ziel bekleden.</w:t>
      </w:r>
    </w:p>
    <w:p>
      <w:pPr>
        <w:pStyle w:val="Normal"/>
        <w:widowControl w:val="false"/>
        <w:autoSpaceDE w:val="false"/>
        <w:spacing w:lineRule="exact" w:line="300"/>
        <w:jc w:val="both"/>
        <w:rPr>
          <w:sz w:val="28"/>
        </w:rPr>
      </w:pPr>
      <w:r>
        <w:rPr>
          <w:sz w:val="28"/>
        </w:rPr>
        <w:t>Er is iets goeds in om voor het middagmaal dankbaar gestemd te zijn, hetzij ge dit gevoel in een dankgebed wilt uiten, of alleen uw gedachten daarop wilt concentreren.</w:t>
      </w:r>
    </w:p>
    <w:p>
      <w:pPr>
        <w:pStyle w:val="Normal"/>
        <w:widowControl w:val="false"/>
        <w:autoSpaceDE w:val="false"/>
        <w:spacing w:lineRule="exact" w:line="300"/>
        <w:jc w:val="both"/>
        <w:rPr>
          <w:sz w:val="28"/>
        </w:rPr>
      </w:pPr>
      <w:r>
        <w:rPr>
          <w:sz w:val="28"/>
        </w:rPr>
        <w:t>Het is niet overdreven voorgesteld, als er beweerd wordt, dat ge juist onder de maaltijden het meest vatbaar zijt voor goede of slechte invloeden, en wel om de volgende reden: Als ge eet, zijt ge in een negatieven of ontvankelijke toestand, meer dan op andere tijden van den dag; dat wil zeggen, uw geest brengt zichzelf en uw lichaam in de juiste conditie om kracht te putten uit het te nemen voedsel. En in zulk een toestand staat ge het meest open voor iets goeds of kwaads in den vorm van gedachte, zoals heel dikwijls onbewust gebeurt.</w:t>
      </w:r>
    </w:p>
    <w:p>
      <w:pPr>
        <w:pStyle w:val="Normal"/>
        <w:widowControl w:val="false"/>
        <w:autoSpaceDE w:val="false"/>
        <w:spacing w:lineRule="exact" w:line="300"/>
        <w:jc w:val="both"/>
        <w:rPr>
          <w:sz w:val="28"/>
        </w:rPr>
      </w:pPr>
      <w:r>
        <w:rPr>
          <w:sz w:val="28"/>
        </w:rPr>
        <w:t>Dus als ge onder het eten bezig zijt iets onaangenaams te verwerken, geeft gij zelf te veel kracht uit om met vrucht te kunnen ontvangen. Daarom is lezen of studeren onder het eten uiterst schadelijk.</w:t>
      </w:r>
    </w:p>
    <w:p>
      <w:pPr>
        <w:pStyle w:val="Normal"/>
        <w:widowControl w:val="false"/>
        <w:autoSpaceDE w:val="false"/>
        <w:spacing w:lineRule="exact" w:line="300"/>
        <w:jc w:val="both"/>
        <w:rPr>
          <w:sz w:val="28"/>
        </w:rPr>
      </w:pPr>
      <w:r>
        <w:rPr>
          <w:sz w:val="28"/>
        </w:rPr>
        <w:t>Zijt ge al sinds lang gewoon uw maal met allerlei andere bezigheden te combineren, dan kunt ge dat niet op eens veranderen, maar als ge het ernstig wilt en er aan denkt wanneer ge begint te eten, om al het andere liever zolang te laten rusten, dan zult ge u daar spoedig aan kunnen wennen en op den duur de heilzame gevolgen er van ondervinden. Want dan gaat die stille kracht langzaam maar zeker aan' t werk om geest en lichaam in evenwicht te brengen en daardoor te hernieuwen, en dan vallen de vroegere slechte gewoonten langzamerhand van zelf af.</w:t>
      </w:r>
    </w:p>
    <w:p>
      <w:pPr>
        <w:pStyle w:val="Normal"/>
        <w:widowControl w:val="false"/>
        <w:autoSpaceDE w:val="false"/>
        <w:spacing w:lineRule="exact" w:line="300"/>
        <w:jc w:val="both"/>
        <w:rPr>
          <w:sz w:val="28"/>
        </w:rPr>
      </w:pPr>
      <w:r>
        <w:rPr>
          <w:sz w:val="28"/>
        </w:rPr>
        <w:t>Mensen die haastig alles naar binnen willen werken omdat zij er zich geen tijd voor gunnen, hebben dikwijls na de eerste beten plotseling geen eetlust meer en laten hun eten staan, al waren zij nog zoo hongerig voordat ze aan tafel gingen. Geven zij aan die opwellingen toe, dan raken zij soms hun eetlust geheel kwijt op den duur. Den tijd die zij aan hun maaltijden besteden, is soms niet meer dan twintig minuten op een gehelen dag. Zij weten weinig af van het genoegen en de rust die er kunnen gelegen zijn in een in kalmte en vrolijkheid genuttigd middagmaal. en kunnen zich daarom slechts weinig van de kracht die daarvan uitgaat voorstellen.</w:t>
      </w:r>
    </w:p>
    <w:p>
      <w:pPr>
        <w:pStyle w:val="Normal"/>
        <w:widowControl w:val="false"/>
        <w:autoSpaceDE w:val="false"/>
        <w:spacing w:lineRule="exact" w:line="300"/>
        <w:jc w:val="both"/>
        <w:rPr>
          <w:sz w:val="28"/>
        </w:rPr>
      </w:pPr>
      <w:r>
        <w:rPr>
          <w:sz w:val="28"/>
        </w:rPr>
        <w:t>Door het haastige eten loopt men groot gevaar dat het voedsel niet gedijt, zodat het lichaam op den duur gaat kwijnen zonder dat men eigenlijk weet waarom, en men gaat lijden aan slechte spijsvertering, wat dan natuurlijk aan de ene of andere spijs wordt toegeschreven. De spijzen hebben weinig met dezen kommervolle toestand te maken, die is slechts te wijten aan de gemoedsgesteldheid waaronder men eet. En die wordt er niet beter op hoe meer wij elke maaltijd als een noodzakelijk kwaad gaan beschouwen, dat maar zoo gauw mogelijk moet zijn afgelopen. Dan wordt het eten, wat het nu helaas bij velen is, niets dan een bijna werktuigelijke gewoonte, en die is een belediging voor het lichaam. In elke dienst aan het lichaam bewezen moet een grote mate van levensblijheid gelegen zijn, anders wordt die dienst dood en kan niet anders dan het lichaam schaden.</w:t>
      </w:r>
    </w:p>
    <w:p>
      <w:pPr>
        <w:pStyle w:val="Normal"/>
        <w:widowControl w:val="false"/>
        <w:autoSpaceDE w:val="false"/>
        <w:spacing w:lineRule="exact" w:line="300"/>
        <w:jc w:val="both"/>
        <w:rPr>
          <w:sz w:val="28"/>
        </w:rPr>
      </w:pPr>
      <w:r>
        <w:rPr>
          <w:sz w:val="28"/>
        </w:rPr>
        <w:t>Het is nooit een goed teken, als iemand onverschillig is voor wat hij eet, als hij zegt: "het ene is even goed als het andere, als het mijn maag maar vult" . Onze geest heeft het recht om iets te vragen, ook om stoffelijk voedsel dat hem aangenaam is, en hoe hoger die geest bij den mens ontwikkelt is, des te meer onderscheidingsvermogen bezit zijn verhemelte. Dan ontvangt hij de aangename gewaarwor</w:t>
        <w:softHyphen/>
        <w:t>ding die door het zintuig van den smaak tot hem komt.</w:t>
      </w:r>
    </w:p>
    <w:p>
      <w:pPr>
        <w:pStyle w:val="Normal"/>
        <w:widowControl w:val="false"/>
        <w:autoSpaceDE w:val="false"/>
        <w:spacing w:lineRule="exact" w:line="300"/>
        <w:jc w:val="both"/>
        <w:rPr>
          <w:sz w:val="28"/>
        </w:rPr>
      </w:pPr>
      <w:r>
        <w:rPr>
          <w:sz w:val="28"/>
        </w:rPr>
        <w:t>Uw geest verlangt naar uitdrukking in elk deel van uw stoffelijk wezen. Als een deel afgesloten is door een verkeerd gebruik, zijt ge van heel wat levensvreugde beroofd.</w:t>
      </w:r>
    </w:p>
    <w:p>
      <w:pPr>
        <w:pStyle w:val="Normal"/>
        <w:widowControl w:val="false"/>
        <w:autoSpaceDE w:val="false"/>
        <w:spacing w:lineRule="exact" w:line="300"/>
        <w:jc w:val="both"/>
        <w:rPr>
          <w:sz w:val="28"/>
        </w:rPr>
      </w:pPr>
      <w:r>
        <w:rPr>
          <w:sz w:val="28"/>
        </w:rPr>
        <w:t>Maar men moet dit niet verwarren met gulzigheid. Dat is geen eten, maar verslinden. Iemand die op de juiste wijze eet, geniet er in alle kalmte en matigheid van, en dan dient hem elke spijze als een stoffelijke levensover</w:t>
        <w:softHyphen/>
        <w:t>brenger naar den geest. De gulzigaard heeft heel weinig waar genot van zijn voedsel. Het is als wanneer men te veel brandstof opeens in het fornuis doet, dan brandt ze niet en geeft geen kracht.</w:t>
      </w:r>
    </w:p>
    <w:p>
      <w:pPr>
        <w:pStyle w:val="Normal"/>
        <w:widowControl w:val="false"/>
        <w:autoSpaceDE w:val="false"/>
        <w:spacing w:lineRule="exact" w:line="300"/>
        <w:jc w:val="both"/>
        <w:rPr>
          <w:sz w:val="28"/>
        </w:rPr>
      </w:pPr>
      <w:r>
        <w:rPr>
          <w:sz w:val="28"/>
        </w:rPr>
        <w:t>Een kleine hoeveelheid in rust genuttigd, bedachtzaam gekauwd en -- dat moet er bijgevoegd -- bedachtzaam geproefd, zal u meer goed doen dan tien maal dezelfde hoeveelheid op een haastige wijze verorberd. Ge neemt met dat voedsel veel meer tot u dan ge met uw stoffelijk oog kunt zien, en wel de elementen van gezondheid, kracht en rust.</w:t>
      </w:r>
    </w:p>
    <w:p>
      <w:pPr>
        <w:pStyle w:val="Normal"/>
        <w:widowControl w:val="false"/>
        <w:autoSpaceDE w:val="false"/>
        <w:spacing w:lineRule="exact" w:line="300"/>
        <w:jc w:val="both"/>
        <w:rPr>
          <w:sz w:val="28"/>
        </w:rPr>
      </w:pPr>
      <w:r>
        <w:rPr>
          <w:sz w:val="28"/>
        </w:rPr>
        <w:t>Daarom, als ge bij uw maaltijden aan kunt zitten in opgewekt, prettig gezelschap, dat niet haastig of ergens bezorgd over is of gepreoc</w:t>
        <w:softHyphen/>
        <w:t>cupeerd door bezigheden, met mensen, met wie ge een onbevangen en aangenaam gesprek kunt voeren, dan hebt ge een waardevol geestelijk hulpmiddel om uw voedsel het best te doen gedijen. Al mocht zulk een maal wel een uur duren, wat nood, ge zijt in dien tussen</w:t>
        <w:softHyphen/>
        <w:t>tijd bezig krachten te verzamelen, die ook weldadig op anderen zullen werken, hoe ver hun lichamen ook van u af mogen zijn. Zoo gaat er geen tijd “verloren", wanneer wij aan iets aangenaams bezig zijn, als wij dit op de juiste wijze waarderen.</w:t>
      </w:r>
    </w:p>
    <w:p>
      <w:pPr>
        <w:pStyle w:val="Normal"/>
        <w:widowControl w:val="false"/>
        <w:autoSpaceDE w:val="false"/>
        <w:spacing w:lineRule="exact" w:line="300"/>
        <w:jc w:val="both"/>
        <w:rPr>
          <w:sz w:val="28"/>
        </w:rPr>
      </w:pPr>
      <w:r>
        <w:rPr>
          <w:sz w:val="28"/>
        </w:rPr>
        <w:t>Iedere geestelijke of zinnelijke handeling moest voor ons een bron van vreugde zijn. Als wij genoegen scheppen in al wat wij doen, eten, slapen of wandelen, dan is dit een bewijs dat wij ons leven op de juiste wijze leven.</w:t>
      </w:r>
    </w:p>
    <w:p>
      <w:pPr>
        <w:pStyle w:val="Normal"/>
        <w:widowControl w:val="false"/>
        <w:autoSpaceDE w:val="false"/>
        <w:spacing w:lineRule="exact" w:line="300"/>
        <w:jc w:val="both"/>
        <w:rPr>
          <w:sz w:val="28"/>
        </w:rPr>
      </w:pPr>
      <w:r>
        <w:rPr>
          <w:sz w:val="28"/>
        </w:rPr>
        <w:t>Als ge onder het eten in een twist geraakt en ge gaat druk aan het argumenteren, haalt gij door die opwinding zulk een schadelijken gedachten stroom naar u toe, dat die uw lichaam als' t ware vaneen scheurt in plaats van het te vernieuwen.</w:t>
      </w:r>
    </w:p>
    <w:p>
      <w:pPr>
        <w:pStyle w:val="Normal"/>
        <w:widowControl w:val="false"/>
        <w:autoSpaceDE w:val="false"/>
        <w:spacing w:lineRule="exact" w:line="300"/>
        <w:jc w:val="both"/>
        <w:rPr>
          <w:sz w:val="28"/>
        </w:rPr>
      </w:pPr>
      <w:r>
        <w:rPr>
          <w:sz w:val="28"/>
        </w:rPr>
        <w:t>Ook moet ge er niet altijd aan denken of de ene of andere spijze goed of verkeerd voor u zou zijn, dan gebruikt ge uw kracht in de verkeerde richting en uw maag gaat werkelijk op den duur naar al die consideraties luisteren. Zeg of denk liever in alle beslistheid: "Mijn maaltijd zal goed voor mij zijn. Hij zal mij voe</w:t>
        <w:softHyphen/>
        <w:t>ding en kracht geven, en hoe meer ik er van geniet, des te meer voel ik dat aan God de eer toekomt -- die Grote Opperste Macht, waarvan ik een deel ben, -- een kind". Dit is een goede voorbereiding.</w:t>
      </w:r>
    </w:p>
    <w:p>
      <w:pPr>
        <w:pStyle w:val="Normal"/>
        <w:widowControl w:val="false"/>
        <w:autoSpaceDE w:val="false"/>
        <w:spacing w:lineRule="exact" w:line="300"/>
        <w:jc w:val="both"/>
        <w:rPr>
          <w:sz w:val="28"/>
        </w:rPr>
      </w:pPr>
      <w:r>
        <w:rPr>
          <w:sz w:val="28"/>
        </w:rPr>
        <w:t>Vraag ook om te vergeten dat ge een maag hebt. Denk niet altijd om uw digestie, maar eet zoals het vogeltje. eet, dat zich slechts bewust is dat de natuur goed voor hem zorgt en zich verder om niets bekommert. Als ge u voortdurend verbeeldt dat ge een zwakke of lastige maag hebt, dan zult ge er wel zoo een krijgen ook.</w:t>
      </w:r>
    </w:p>
    <w:p>
      <w:pPr>
        <w:pStyle w:val="Normal"/>
        <w:widowControl w:val="false"/>
        <w:autoSpaceDE w:val="false"/>
        <w:spacing w:lineRule="exact" w:line="300"/>
        <w:jc w:val="both"/>
        <w:rPr>
          <w:sz w:val="28"/>
        </w:rPr>
      </w:pPr>
      <w:r>
        <w:rPr>
          <w:sz w:val="28"/>
        </w:rPr>
        <w:t>Wat zult gij eten? Eet wat u het aangenaamst aandoet. De natuur heeft u het zintuig van den smaak gegeven, die werkt als een schildwacht om uw maag te bewaken. Als ge van de ene of andere spijs niet houdt, eet haar dan niet. Uit plichtsgevoel eten, ook al heeft men er nog zo'n tegenzin in, heeft weinig waarde, en dringt iets op aan lichaam en geest wat zij niet verlangen. Alleen met een vast geloof daaromtrent kan dat voedsel u nog ten zegen worden, maar dan hebt ge zekerheid verkregen en verdwijnt meteen de tegenzin.</w:t>
      </w:r>
    </w:p>
    <w:p>
      <w:pPr>
        <w:pStyle w:val="Normal"/>
        <w:widowControl w:val="false"/>
        <w:autoSpaceDE w:val="false"/>
        <w:spacing w:lineRule="exact" w:line="300"/>
        <w:jc w:val="both"/>
        <w:rPr>
          <w:sz w:val="28"/>
        </w:rPr>
      </w:pPr>
      <w:r>
        <w:rPr>
          <w:sz w:val="28"/>
        </w:rPr>
        <w:t>De meest verse spijzen, inzonderheid groenten en vruchten, bevatten de meeste kracht. Op de juiste wijze gebruikt, zullen ze hun beste krachten aan u meedelen. Al wat "ingemaakt" heet, verliest veel van de levenswaarde die er in was bij het eerste plukken of uit den grond halen.</w:t>
      </w:r>
    </w:p>
    <w:p>
      <w:pPr>
        <w:pStyle w:val="Normal"/>
        <w:widowControl w:val="false"/>
        <w:autoSpaceDE w:val="false"/>
        <w:spacing w:lineRule="exact" w:line="300"/>
        <w:jc w:val="both"/>
        <w:rPr>
          <w:sz w:val="28"/>
        </w:rPr>
      </w:pPr>
      <w:r>
        <w:rPr>
          <w:sz w:val="28"/>
        </w:rPr>
        <w:t>Als ge  's avonds voor het ter ruste gaan hongerig zijt, eet dan matig. Gaat ge slapen, terwijl uw lichaam hunkert naar voedsel, dan zal uw slaap onrustig zijn en zult ge onver</w:t>
        <w:softHyphen/>
        <w:t>kwikt wakker worden. Ge zijt waarschijnlijk opgegroeid in het begrip dat het heel onge</w:t>
        <w:softHyphen/>
        <w:t>zond is om ' s avonds voor het naar bed gaan te eten, zodat dit een deel van u zelf is geworden en gij u daar niet van los kunt maken zonder er iets onaangenaams van te ondervinden.</w:t>
      </w:r>
    </w:p>
    <w:p>
      <w:pPr>
        <w:pStyle w:val="Normal"/>
        <w:widowControl w:val="false"/>
        <w:autoSpaceDE w:val="false"/>
        <w:spacing w:lineRule="exact" w:line="300"/>
        <w:jc w:val="both"/>
        <w:rPr>
          <w:sz w:val="28"/>
        </w:rPr>
      </w:pPr>
      <w:r>
        <w:rPr>
          <w:sz w:val="28"/>
        </w:rPr>
        <w:t>Het dier eet en slaapt daarna, en zijn digestie is er even goed om. Dat zou bij ons ook zoo kunnen zijn als wij de natuur meer haar gang lieten gaan. Als u de ene of andere spijs de eerste maal blijkbaar niet smaakt, is dit nog geen bewijs dat dit ook in 't vervolg zoo zal zijn. Gij zelf zijt samengesteld uit een bundel meningen, gewoonten en vastgeroeste denkbeel</w:t>
        <w:softHyphen/>
        <w:t>den, die ge weer van anderen hebt overgenomen. U w maag verteert of verteert niet, in verband met het ene of andere mogelijk sinds jaren gekoesterde geloof betreffende haar functies, wat gij er onbewust op na houdt zonder er verder ooit over na te denken. Ge kunt altijd geloofd hebben dat ge een zekere spijze niet kon verdragen, en de kracht van dit denkbeeld heeft gemaakt dat zij u ook niet goed bekwam. Als ge zulk een geestelijke dwaling bestrijdt en ge laat dit denkbeeld juist andersom werken, zult ge de kracht er van op uw maag overbrengen, uw digestie verbeteren en niet langer worden geregeerd of geprikkeld door een onbuigzaam orgaan, welks grillen ge al zoo lang hebt in de hand gewerkt.</w:t>
      </w:r>
    </w:p>
    <w:p>
      <w:pPr>
        <w:pStyle w:val="Normal"/>
        <w:widowControl w:val="false"/>
        <w:autoSpaceDE w:val="false"/>
        <w:spacing w:lineRule="exact" w:line="300"/>
        <w:jc w:val="both"/>
        <w:rPr>
          <w:sz w:val="28"/>
        </w:rPr>
      </w:pPr>
      <w:r>
        <w:rPr>
          <w:sz w:val="28"/>
        </w:rPr>
        <w:t>Als ge hunkert naar vlees, eet het dan. Als ge nog niet voelt dat het een voedsel is, veel ruwer en grover dan andere spijzen en als uw lichaam er om vraagt, is dit een bewijs dat uw geest nog niet rijp en niet verfijnd genoeg is het te weigeren, wat in de toekomst door ons allen gebeuren zal. Uw lichaam is ook grof in vergelijking met uw geest, en het vraagt om aards voedsel voor zijn onderhoud zoals het zelf geheel tot de aarde behoort.</w:t>
      </w:r>
    </w:p>
    <w:p>
      <w:pPr>
        <w:pStyle w:val="Normal"/>
        <w:widowControl w:val="false"/>
        <w:autoSpaceDE w:val="false"/>
        <w:spacing w:lineRule="exact" w:line="300"/>
        <w:jc w:val="both"/>
        <w:rPr>
          <w:sz w:val="28"/>
        </w:rPr>
      </w:pPr>
      <w:r>
        <w:rPr>
          <w:sz w:val="28"/>
        </w:rPr>
        <w:t>De vergeestelijking van het lichaam of met andere woorden, geschikt maken van het lichaam tot een werktuig om de wondere vermogens van den geest te helpen openbaren in de stoffelijke wereld, kan niet geschieden door mecha</w:t>
        <w:softHyphen/>
        <w:t>nische vormen of gedwongen methodes. Zij wordt volbracht door het ernstig verlangen van den geest, of door de hoogheid van zijn streven. Dat streven verheft u langzamerhand boven de wensen of verlangens naar de grofstoffe</w:t>
        <w:softHyphen/>
        <w:t>lijke dingen. Het maakt u in staat om er u van te bedienen als het nodig is, maar voorkomt dat zij u gaan regeren. Als ge uw lichaam op de ene of andere wijze laat gebrek lijden, vermindert of roeit ge niet den lust uit naar het gewenste en verboden gerecht. Ge kunt in den geest vlees eten, hoewel gij het aan het lichaam verbiedt. Dit is eigenlijk nog erger dan dat ge werkelijk vlees at, gesteld dat uw lichaam het wenste. Want door de concessie van het eten.. komt er een tijdelijke stilstand in het verlangen er naar. In absolute ont</w:t>
        <w:softHyphen/>
        <w:t>houding kan een voortdurend smachtend verlangen gelegen zijn. De geest is dan voortdu</w:t>
        <w:softHyphen/>
        <w:t>rend bezig te gebruiken wat aan het lichaam ontzegd is. Dit concentreert op het verbodene veel van uwe vermogens of gedachten, die misschien met een beter doel elders op gericht waren geweest.</w:t>
      </w:r>
    </w:p>
    <w:p>
      <w:pPr>
        <w:pStyle w:val="Normal"/>
        <w:widowControl w:val="false"/>
        <w:autoSpaceDE w:val="false"/>
        <w:spacing w:lineRule="exact" w:line="300"/>
        <w:jc w:val="both"/>
        <w:rPr>
          <w:sz w:val="28"/>
        </w:rPr>
      </w:pPr>
      <w:r>
        <w:rPr>
          <w:sz w:val="28"/>
        </w:rPr>
        <w:t>Grovere of lagere begeerten worden niet onderworpen door de zelfverloochening van een sterken wil. Zij worden teruggedrongen maar niet gedood. En ofschoon onderdrukt, staan zij gereed om in den een of anderen vorm weer te voorschijn te komen. De mens die zoo hard tegenover zijn eigen lichaam is, moet dat dikwijls ook wel zijn tegenover alle anderen, die zijn hardheid niet aanvaarden of navolgen.</w:t>
      </w:r>
    </w:p>
    <w:p>
      <w:pPr>
        <w:pStyle w:val="Normal"/>
        <w:widowControl w:val="false"/>
        <w:autoSpaceDE w:val="false"/>
        <w:spacing w:lineRule="exact" w:line="300"/>
        <w:jc w:val="both"/>
        <w:rPr>
          <w:sz w:val="28"/>
        </w:rPr>
      </w:pPr>
      <w:r>
        <w:rPr>
          <w:sz w:val="28"/>
        </w:rPr>
        <w:t>Gij kunt in zekeren zin "uw lichaam vergeeste</w:t>
        <w:softHyphen/>
        <w:t>lijken door het uit te hongeren". Met andere woorden, ge kunt uw eigen zelf meer gevoelig maken voor de gedachten om u heen.</w:t>
      </w:r>
    </w:p>
    <w:p>
      <w:pPr>
        <w:pStyle w:val="Normal"/>
        <w:widowControl w:val="false"/>
        <w:autoSpaceDE w:val="false"/>
        <w:spacing w:lineRule="exact" w:line="300"/>
        <w:jc w:val="both"/>
        <w:rPr>
          <w:sz w:val="28"/>
        </w:rPr>
      </w:pPr>
      <w:r>
        <w:rPr>
          <w:sz w:val="28"/>
        </w:rPr>
        <w:t>Gij kunt dan elke geest waarmee ge in aanraking komt scherper voelen. Maar gij moet niet vergeten, dat ge op die wijze bloot komt te staan voor goede zoowel als voor kwade invloeden, en dat als ge uw lichaam zwak maakt door lang vasten, ge minder kracht en vastbe</w:t>
        <w:softHyphen/>
        <w:t>radenheid zult vinden om kwade gedachten tegen te gaan of van u af te schudden.</w:t>
      </w:r>
    </w:p>
    <w:p>
      <w:pPr>
        <w:pStyle w:val="Normal"/>
        <w:widowControl w:val="false"/>
        <w:autoSpaceDE w:val="false"/>
        <w:spacing w:lineRule="exact" w:line="300"/>
        <w:jc w:val="both"/>
        <w:rPr>
          <w:sz w:val="28"/>
        </w:rPr>
      </w:pPr>
      <w:r>
        <w:rPr>
          <w:sz w:val="28"/>
        </w:rPr>
        <w:t>Er is in vlees een speciaal element: het is de geest van de hardnekkigheid of wildheid van het dier. Door van zijn vlees te gebruiken, nemen wij dien geest tot ons.</w:t>
      </w:r>
    </w:p>
    <w:p>
      <w:pPr>
        <w:pStyle w:val="Normal"/>
        <w:widowControl w:val="false"/>
        <w:autoSpaceDE w:val="false"/>
        <w:spacing w:lineRule="exact" w:line="300"/>
        <w:jc w:val="both"/>
        <w:rPr>
          <w:sz w:val="28"/>
        </w:rPr>
      </w:pPr>
      <w:r>
        <w:rPr>
          <w:sz w:val="28"/>
        </w:rPr>
        <w:t>Wij moeten rekening houden met de wereld waarin wij leven en kunnen in dit stadium van ons bestaan niet onszelf opsluiten en ons er van afzonderen.</w:t>
      </w:r>
    </w:p>
    <w:p>
      <w:pPr>
        <w:pStyle w:val="Normal"/>
        <w:widowControl w:val="false"/>
        <w:autoSpaceDE w:val="false"/>
        <w:spacing w:lineRule="exact" w:line="300"/>
        <w:jc w:val="both"/>
        <w:rPr>
          <w:sz w:val="28"/>
        </w:rPr>
      </w:pPr>
      <w:r>
        <w:rPr>
          <w:sz w:val="28"/>
        </w:rPr>
        <w:t>Werkelijk geluk wordt daar nooit mee be</w:t>
        <w:softHyphen/>
        <w:t>reikt. Maar door met de wereld rekening te houden kunnen wij haar beschouwen zoals zij is op haar best en haar ook het beste van ons geven.</w:t>
      </w:r>
    </w:p>
    <w:p>
      <w:pPr>
        <w:pStyle w:val="Normal"/>
        <w:widowControl w:val="false"/>
        <w:autoSpaceDE w:val="false"/>
        <w:spacing w:lineRule="exact" w:line="300"/>
        <w:jc w:val="both"/>
        <w:rPr>
          <w:sz w:val="28"/>
        </w:rPr>
      </w:pPr>
      <w:r>
        <w:rPr>
          <w:sz w:val="28"/>
        </w:rPr>
        <w:t>Ons ras zal ophouden vlees te eten in de toekomst. Het zal langzamerhand ontgroeien aan de noodzakelijkheid en het verlangen beide om het te gebruiken. Het is een wreedheid en een onrechtvaardigheid om een dier het leven te ontnemen voor ons gebruik. Maar in zekeren zin is die onrechtvaardigheid nu nog noodza</w:t>
        <w:softHyphen/>
        <w:t>kelijk.</w:t>
      </w:r>
    </w:p>
    <w:p>
      <w:pPr>
        <w:pStyle w:val="Normal"/>
        <w:widowControl w:val="false"/>
        <w:autoSpaceDE w:val="false"/>
        <w:spacing w:lineRule="exact" w:line="300"/>
        <w:jc w:val="both"/>
        <w:rPr>
          <w:sz w:val="28"/>
        </w:rPr>
      </w:pPr>
      <w:r>
        <w:rPr>
          <w:sz w:val="28"/>
        </w:rPr>
        <w:t>Onze geest gaat van het grovere naar het fijnere. Eeuwen geleden, toen wij andere lichamen hadden, waren wij nog veel grover en ruwer dan in dezen tijd. In toekomstige eeuwen zullen wij oneindig meer verfijnd zijn. Zoo zal het grove materiaal, dat in een stadium van het bestaan nog noodzakelijk is, ophouden dit te zijn in een volgend.</w:t>
      </w:r>
    </w:p>
    <w:p>
      <w:pPr>
        <w:pStyle w:val="Normal"/>
        <w:widowControl w:val="false"/>
        <w:autoSpaceDE w:val="false"/>
        <w:spacing w:lineRule="exact" w:line="300"/>
        <w:jc w:val="both"/>
        <w:rPr>
          <w:sz w:val="28"/>
        </w:rPr>
      </w:pPr>
      <w:r>
        <w:rPr>
          <w:sz w:val="28"/>
        </w:rPr>
        <w:t>Ernstig streven of verlangen zal eindelijk het lichaam bevrijden van allen overmatig en grove eetlust. Een onbeheerste trek naar spijzen zal geheel verdwijnen. Er zal geen verleiding daartoe meer zijn zoals te voren. Dat wat de verzoeking teweeg bracht zal zijn macht en zijn bekoring verliezen.</w:t>
      </w:r>
    </w:p>
    <w:p>
      <w:pPr>
        <w:pStyle w:val="Normal"/>
        <w:widowControl w:val="false"/>
        <w:autoSpaceDE w:val="false"/>
        <w:spacing w:lineRule="exact" w:line="300"/>
        <w:jc w:val="both"/>
        <w:rPr>
          <w:sz w:val="28"/>
        </w:rPr>
      </w:pPr>
      <w:r>
        <w:rPr>
          <w:sz w:val="28"/>
        </w:rPr>
        <w:t>Als uw geest fijner wordt, zullen al uw stoffe</w:t>
        <w:softHyphen/>
        <w:t>lijke zinnen ook fijner worden. Ge zult natuurlijk meer en meer leren onderscheiden in de keuze van uw voedsel en vooral in de wijze om het tot u te nemen. En dit zal u van zelf behoeden voor allen overmaat.</w:t>
      </w:r>
    </w:p>
    <w:p>
      <w:pPr>
        <w:pStyle w:val="Normal"/>
        <w:widowControl w:val="false"/>
        <w:autoSpaceDE w:val="false"/>
        <w:spacing w:lineRule="exact" w:line="300"/>
        <w:jc w:val="both"/>
        <w:rPr>
          <w:sz w:val="28"/>
        </w:rPr>
      </w:pPr>
      <w:r>
        <w:rPr>
          <w:sz w:val="28"/>
        </w:rPr>
        <w:t>Maar dit kruisigen van het lichaam, om het door den dwang van onzen wil te onthouden waar het naar haakt, en met gestrengheid zijn verlangens te onderdrukken, duidt niet op overgave aan de Hoogste macht. Het wijst op gebrek aan geloof en vertrouwen in die Macht. Het is een zwakke en ijdele poging om geheel alleen voor onszelven te doen -- ons zelve tot hoger wezens te maken -- wat alleen die Macht kan volbrengen.</w:t>
      </w:r>
    </w:p>
    <w:p>
      <w:pPr>
        <w:pStyle w:val="Normal"/>
        <w:widowControl w:val="false"/>
        <w:autoSpaceDE w:val="false"/>
        <w:spacing w:lineRule="exact" w:line="300"/>
        <w:jc w:val="both"/>
        <w:rPr>
          <w:sz w:val="28"/>
        </w:rPr>
      </w:pPr>
      <w:r>
        <w:rPr>
          <w:sz w:val="28"/>
        </w:rPr>
        <w:t>Als ge uw lichaam aan zichzelf wilt overlaten en uw vertrouwen in handen wilt stellen van den groten Geest. om het te doen ontgroeien aan al wat grof is en overmatig, dan zult gij dit in verloop van tijd onvoorwaardelijk bereiken. Maar als ge tracht uw grove neigingen uit te roeien door deze uiterlijke, stoffelijke methodes, zult ge alleen uiterlijk beheerst en goed zijn, maar met een innerlijk waarin een steeds onderdrukte, maar steeds weer opvlammende begeerte aanwezig blijft.</w:t>
      </w:r>
    </w:p>
    <w:p>
      <w:pPr>
        <w:pStyle w:val="Normal"/>
        <w:widowControl w:val="false"/>
        <w:autoSpaceDE w:val="false"/>
        <w:spacing w:lineRule="exact" w:line="300"/>
        <w:jc w:val="both"/>
        <w:rPr>
          <w:sz w:val="28"/>
        </w:rPr>
      </w:pPr>
      <w:r>
        <w:rPr>
          <w:sz w:val="28"/>
        </w:rPr>
        <w:t>Misschien zal iemand zeggen: " Maar dit kan bij anderen een verontschuldiging zijn voor elk soort van buitensporigheid".</w:t>
      </w:r>
    </w:p>
    <w:p>
      <w:pPr>
        <w:pStyle w:val="Normal"/>
        <w:widowControl w:val="false"/>
        <w:autoSpaceDE w:val="false"/>
        <w:spacing w:lineRule="exact" w:line="300"/>
        <w:jc w:val="both"/>
        <w:rPr>
          <w:sz w:val="28"/>
        </w:rPr>
      </w:pPr>
      <w:r>
        <w:rPr>
          <w:sz w:val="28"/>
        </w:rPr>
        <w:t>Ten eerste komt het er niets op aan wat anderen mogen denken of doen. Ge moet eerst voor u zelf zorgen. Er is over 't algemeen te veel bezorgdheid omtrent de verbetering van anderen, terwijl wij ieder van ons gebreken hebben die roepen om genezing en die ons door dat roepen veel pijn veroorzaken.</w:t>
      </w:r>
    </w:p>
    <w:p>
      <w:pPr>
        <w:pStyle w:val="Normal"/>
        <w:widowControl w:val="false"/>
        <w:autoSpaceDE w:val="false"/>
        <w:spacing w:lineRule="exact" w:line="300"/>
        <w:jc w:val="both"/>
        <w:rPr>
          <w:sz w:val="28"/>
        </w:rPr>
      </w:pPr>
      <w:r>
        <w:rPr>
          <w:sz w:val="28"/>
        </w:rPr>
        <w:t>Gij zult geen gulzigaard worden, als uw geest tegen overmaat in spijs of drank gekeerd is. De geest die uit is op verfijning zal het lichaam ook verfijnen. Maar het lichaam kan den geest niet veranderen.</w:t>
      </w:r>
    </w:p>
    <w:p>
      <w:pPr>
        <w:pStyle w:val="Normal"/>
        <w:widowControl w:val="false"/>
        <w:autoSpaceDE w:val="false"/>
        <w:spacing w:lineRule="exact" w:line="300"/>
        <w:jc w:val="both"/>
        <w:rPr>
          <w:sz w:val="28"/>
        </w:rPr>
      </w:pPr>
      <w:r>
        <w:rPr>
          <w:sz w:val="28"/>
        </w:rPr>
        <w:t>Wij kunnen niet veranderd of, met andere woorden, geestelijk en lichamelijk vernieuwd worden door behoorlijk te eten alleen. Onze verheffing tot het hoog ere en betere zal een afgerond en symmetrisch groeien zijn, niet het gevolg van een hernieuwing van een enkel deel van ons wezen. De volkomen (of heilige) man en vrouw zullen groeien als een volkomen bloem groeit, waarvan' elke stengel en elk bloemblad zich te samen en in evenredigheid zullen ontwikkel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r>
    </w:p>
    <w:p>
      <w:pPr>
        <w:pStyle w:val="Heading6"/>
        <w:widowControl w:val="false"/>
        <w:autoSpaceDE w:val="false"/>
        <w:rPr/>
      </w:pPr>
      <w:r>
        <w:rPr/>
        <w:t>HOE ONZE GEDACHTEN GEBOREN WORDEN</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sz w:val="28"/>
        </w:rPr>
        <w:t>Evenals bij combinaties van chemische elementen nieuwe substanties worden gevormd, zoo worden bij combinaties van gedachtesubstantie, als die van geest tot geest gaat en zich vermengt, nieuwe gedachten gevormd of geboren. .</w:t>
      </w:r>
    </w:p>
    <w:p>
      <w:pPr>
        <w:pStyle w:val="Normal"/>
        <w:widowControl w:val="false"/>
        <w:autoSpaceDE w:val="false"/>
        <w:spacing w:lineRule="exact" w:line="300"/>
        <w:jc w:val="both"/>
        <w:rPr>
          <w:sz w:val="28"/>
        </w:rPr>
      </w:pPr>
      <w:r>
        <w:rPr>
          <w:sz w:val="28"/>
        </w:rPr>
        <w:t>Het karakter en de eigenschappen van uw gedachte worden beïnvloed en in zekeren zin meer of minder veranderd door elke persoon met wien gij in aanraking komt, als hun gedachte zich met de uwe vermengt en er een nieuwe combinatie mee vormt. Gij zijt tot op zekere hoogte een ander mens door uw gesprek van gisteren met A., dan wanneer ge van gedachte hadt gewisseld met B. Want dan hebt ge een element van A. 's aard of gedachte-eigenschap overgebracht op u zelf. Als ge lang met lager aangelegde, grove mensen omgaat, zult ge, ten spijt van al uw ernstige pogingen en uw eigen hoger streven, naar beneden gehaald worden door hun ruwheid. En omgekeerd wanneer gij omgang hebt met fijne, zuivere, hoog strevende naturen, dan zal de uwe door die gedachten_vermenging zeer zeker ook geestelijk geïnspireerd en beïnvloed worden. Maar ook als er een voortdurende gemeenschap en gedachten wisseling is tussen een ruimen, edelmoedige geest aan de ene en een bekrompen, onedele, minderwaardigen geest aan de andere zijde, dan kan de kracht der hoog ere gedachte uitgeput worden door het terugwijzen der lagere. Dan gaat men minder helder zien, het is alsof onze ogen door rook beneveld worden. Duizenden fijnere naturen zijn, in onzen tijd, lichamelijk ziek, omdat hun geest verzadigd is met de grovere, lagere, bekrompen gedachten om hen heen.</w:t>
      </w:r>
    </w:p>
    <w:p>
      <w:pPr>
        <w:pStyle w:val="Normal"/>
        <w:widowControl w:val="false"/>
        <w:autoSpaceDE w:val="false"/>
        <w:spacing w:lineRule="exact" w:line="300"/>
        <w:jc w:val="both"/>
        <w:rPr>
          <w:sz w:val="28"/>
        </w:rPr>
      </w:pPr>
      <w:r>
        <w:rPr>
          <w:sz w:val="28"/>
        </w:rPr>
        <w:t>De lichamen der mensen vervallen en verliezen aan kracht doordat zij er voortdurend eenzelfde gedachtengang op na houden. Gedachte is voedsel voor uw geest, evenals brood voedsel is voor uw lichaam.</w:t>
      </w:r>
    </w:p>
    <w:p>
      <w:pPr>
        <w:pStyle w:val="Normal"/>
        <w:widowControl w:val="false"/>
        <w:autoSpaceDE w:val="false"/>
        <w:spacing w:lineRule="exact" w:line="300"/>
        <w:jc w:val="both"/>
        <w:rPr>
          <w:sz w:val="28"/>
        </w:rPr>
      </w:pPr>
      <w:r>
        <w:rPr>
          <w:sz w:val="28"/>
        </w:rPr>
        <w:t>Oude gedachten zijn letterlijk verouderde elementen. die voeden den geest niet meer behoorlijk en als de geest gebrek lijdt gaat ook het lichaam achteruit.</w:t>
      </w:r>
    </w:p>
    <w:p>
      <w:pPr>
        <w:pStyle w:val="Normal"/>
        <w:widowControl w:val="false"/>
        <w:autoSpaceDE w:val="false"/>
        <w:spacing w:lineRule="exact" w:line="300"/>
        <w:jc w:val="both"/>
        <w:rPr>
          <w:sz w:val="28"/>
        </w:rPr>
      </w:pPr>
      <w:r>
        <w:rPr>
          <w:sz w:val="28"/>
        </w:rPr>
        <w:t>Velen lijden tegenwoordig aan een geestelijken honger, die onbevredigd moet blijven en die zich te kennen geeft door een onrustig, onbehagelijk gevoel. Zij "miskennen" den geest. Dat wil zeggen, hun wereldse opvoeding, of liever gezegd dat deel van hun wezen dat bijna gedwongen wordt in het keurslijf van fatsoen en gangbare meningen, wederstaat de intuïtie of het pleiten van hun geest, hetwelk door velen dikwijls voor fantastische invallen of grillen gehouden wordt.</w:t>
      </w:r>
    </w:p>
    <w:p>
      <w:pPr>
        <w:pStyle w:val="Normal"/>
        <w:widowControl w:val="false"/>
        <w:autoSpaceDE w:val="false"/>
        <w:spacing w:lineRule="exact" w:line="300"/>
        <w:jc w:val="both"/>
        <w:rPr>
          <w:sz w:val="28"/>
        </w:rPr>
      </w:pPr>
      <w:r>
        <w:rPr>
          <w:sz w:val="28"/>
        </w:rPr>
        <w:t>Een nieuwe gedachte vervult ons met nieuw leven. Een nieuw plan of denkbeeld maakt ons hoopvol en sterk. Een geheim voor eeuwige levensvreugde is gelegen in het altijd voorwaarts stuwen naar het nieuwe, of in het vergeten der dingen die achter ons liggen. Eeuwigheid en ruimte zonder einde zijn onuitputtelijke bronnen voor nieuwe gedachten. Ouderdom komt door het altijd terugkijken en door het leven in het verleden. Gij hebt niets meer te maken met den persoon dien ge een jaar geleden waart, behalve om uw voordeel te doen met zijn ondervindingen. Die persoon is dood. De "Gij" van heden is een ander en nieuwer individu, en de "Gij" van het volgend jaar zal weer een ander en nieuwer individu zijn.</w:t>
      </w:r>
    </w:p>
    <w:p>
      <w:pPr>
        <w:pStyle w:val="Normal"/>
        <w:widowControl w:val="false"/>
        <w:autoSpaceDE w:val="false"/>
        <w:spacing w:lineRule="exact" w:line="300"/>
        <w:jc w:val="both"/>
        <w:rPr>
          <w:sz w:val="28"/>
        </w:rPr>
      </w:pPr>
      <w:r>
        <w:rPr>
          <w:sz w:val="28"/>
        </w:rPr>
        <w:t>"Ik sterf dagelijks", zegt Paulus. Waarmede hij wilde te kennen geven dat een gedachte van gisteren heden dood is en op zijde gelegd kan worden als een oud kledingstuk. Als onze geest in gezondheid groeit, zullen wij aan het eind van elke dag afgedaan hebben met een deel van ons zelf.</w:t>
      </w:r>
    </w:p>
    <w:p>
      <w:pPr>
        <w:pStyle w:val="Normal"/>
        <w:widowControl w:val="false"/>
        <w:autoSpaceDE w:val="false"/>
        <w:spacing w:lineRule="exact" w:line="300"/>
        <w:jc w:val="both"/>
        <w:rPr>
          <w:sz w:val="28"/>
        </w:rPr>
      </w:pPr>
      <w:r>
        <w:rPr>
          <w:sz w:val="28"/>
        </w:rPr>
        <w:t>Voor hem of haar, die steeds open staat voor nieuwe gedachten, is de wereld waarin zij leven elke dag weer nieuw. Het komt er minder op aan waar wij. zijn, als wij maar dagelijks dien nieuwen gedachtenstroom kunnen doen invloeien. Zo kunnen we ons zelve geluk aanbrengen in een gevangenis, terwijl mensen die gesloten blijven voor nieuwe gedachten, zich in paleizen dikwijls ellendig gevoelen. Wij zijn dan op den weg naar bevrijding van de materiële wereld, en die onafhankelijkheid geeft ons macht. Daardoor kunnen wij ontsnappen aan de kluisters van materiële en geestelijke armoede. Gij kunt rijk zijn aan wereldse goederen en toch heel arm, omdat ge er niet van kunt genieten. En ge kunt niet lang arm blijven ook in de wereldse betekenis, als ge geestelijk rijk zijt. Maar zulk een rijkdom vraagt om niet meer dan het op één dag nodig heeft.</w:t>
      </w:r>
    </w:p>
    <w:p>
      <w:pPr>
        <w:pStyle w:val="Normal"/>
        <w:widowControl w:val="false"/>
        <w:autoSpaceDE w:val="false"/>
        <w:spacing w:lineRule="exact" w:line="300"/>
        <w:jc w:val="both"/>
        <w:rPr>
          <w:sz w:val="28"/>
        </w:rPr>
      </w:pPr>
      <w:r>
        <w:rPr>
          <w:sz w:val="28"/>
        </w:rPr>
        <w:t>Een dagelijkse invloeiing van nieuwe gedachten brengt nieuwe vermogens aan, en die kunnen weer tegelijk werken op anderen, die bewust of onbewust contact met u hebben. En wij hebben wederzijds zulk contact nodig om elkaar op te kunnen heffen en te versterken. Als allen, die de waarheden, welke ik heb getracht in deze boekjes neer te leggen, ter harte wilden nemen, en dagelijks een paar minuten van hun tijd wilden geven aan het gezamenlijk concentreren hunner gedachten, al was het maar alleen om gezamenlijk te wensen of te bidden om de kwade invloeden in hun omgeving tegen te gaan en de goede met een dankbaar gevoel hoog te houden, dan zou daar heel wat kracht van kunnen uitgaan.</w:t>
      </w:r>
    </w:p>
    <w:p>
      <w:pPr>
        <w:pStyle w:val="Normal"/>
        <w:widowControl w:val="false"/>
        <w:autoSpaceDE w:val="false"/>
        <w:spacing w:lineRule="exact" w:line="300"/>
        <w:jc w:val="both"/>
        <w:rPr>
          <w:sz w:val="28"/>
        </w:rPr>
      </w:pPr>
      <w:r>
        <w:rPr>
          <w:sz w:val="28"/>
        </w:rPr>
        <w:t>Somtijds wordt mij de vraag gedaan: "Brengt ge in uw leven alles in vervulling wat ge neerschrijft?" Dan antwoord ik: "Neen, dat doe ik niet, omdat ik het nog niet kan. Alle kwade invloeden, waarover ik sprak, vind ik in mijzelf terug. Dat ik die onderscheiden kan, is nog geen reden dat ik er mij dadelijk van kan bevrijden. Zij komen mij uit levenslange gewoonte bestormen, en verkeerdheden van welken aard ook kunnen slechts trapsgewijze worden afgelegd. Ik kan nu nog soms in een prikkelbare of neerslachtige stemming vervallen, omdat mijn kracht die af te schudden, nog niet groot genoeg is. Ik weet dat die steeds meer mijn deel zal worden en ook dat die in de toekomst door samenwerking met andere gedachten zal groeien tot oneindige hoogten en mogelijkheden".</w:t>
      </w:r>
    </w:p>
    <w:p>
      <w:pPr>
        <w:pStyle w:val="Normal"/>
        <w:widowControl w:val="false"/>
        <w:autoSpaceDE w:val="false"/>
        <w:spacing w:lineRule="exact" w:line="300"/>
        <w:jc w:val="both"/>
        <w:rPr>
          <w:sz w:val="28"/>
        </w:rPr>
      </w:pPr>
      <w:r>
        <w:rPr>
          <w:sz w:val="28"/>
        </w:rPr>
        <w:t>Ieder die een ander hierin helpt zal het werk gemakkelijker maken; als zulke gedachten-concentratie van tien minuten of desnoods nog korter dagelijks op een bepaald uur kon plaats hebben, bijv. 's namiddags omstreeks zes uur, en dit werk ondernomen werd door elkaar sympathiek gezinde mensen, dan zou men ongetwijfeld op den duur de levende kracht ondervinden, die daarvan uitging.</w:t>
      </w:r>
    </w:p>
    <w:p>
      <w:pPr>
        <w:pStyle w:val="Normal"/>
        <w:widowControl w:val="false"/>
        <w:autoSpaceDE w:val="false"/>
        <w:spacing w:lineRule="exact" w:line="300"/>
        <w:jc w:val="both"/>
        <w:rPr>
          <w:sz w:val="28"/>
        </w:rPr>
      </w:pPr>
      <w:r>
        <w:rPr>
          <w:sz w:val="28"/>
        </w:rPr>
        <w:t>Velen van u zijn waarschijnlijk meestal met hun gedachten alleen. Ofschoon gij omringd zijt door familieleden en vrienden, hebben deze weinig of geen deel aan uw innerlijk wezen. Uw ideeën worden, als gij ze eens een enkele keer uit, niet anders dan "fantasieën" genoemd. Als ge dan" vreemd" of "bijzonder" of "dweepachtig" heet, leert ge wel uw gedachten voor u zelf te houden, en uw innerlijk leven wordt steeds meer voor de buitenwereld afgesloten. Ge wordt een vreemdeling te midden uwer eigen bloedverwanten, want zinnelijke banden zijn niet de eigenlijke draden die u aan ande</w:t>
        <w:softHyphen/>
        <w:t>ren binden. Alleen zij zijn met onverbreekbare draden aan u verbonden, die denken en geloven zoals gij, al kunt gij hen ook nooit wet uw fysieke oog aanschouwd hebben, of al wonen zij onbereikbaar ver van u af.</w:t>
      </w:r>
    </w:p>
    <w:p>
      <w:pPr>
        <w:pStyle w:val="Normal"/>
        <w:widowControl w:val="false"/>
        <w:autoSpaceDE w:val="false"/>
        <w:spacing w:lineRule="exact" w:line="300"/>
        <w:jc w:val="both"/>
        <w:rPr>
          <w:sz w:val="28"/>
        </w:rPr>
      </w:pPr>
      <w:r>
        <w:rPr>
          <w:sz w:val="28"/>
        </w:rPr>
        <w:t>Het is niet goed voor den geest om alleen te zijn, gescheiden van allen met wie hij in waarheid verbonden is, maar wanneer er een ernstig verlangen uitgaat naar vereniging met gelijkgezinden en dit in alle stilte en met alle geduld wordt volgehouden, dan zal hij ten slotte ontvangen waar hij om vraagt.</w:t>
      </w:r>
    </w:p>
    <w:p>
      <w:pPr>
        <w:pStyle w:val="Normal"/>
        <w:widowControl w:val="false"/>
        <w:autoSpaceDE w:val="false"/>
        <w:spacing w:lineRule="exact" w:line="300"/>
        <w:jc w:val="both"/>
        <w:rPr>
          <w:sz w:val="28"/>
        </w:rPr>
      </w:pPr>
      <w:r>
        <w:rPr>
          <w:sz w:val="28"/>
        </w:rPr>
        <w:t>Maar voordat die samenwerking hier op aarde is verkregen, kunnen onze gedachten da</w:t>
        <w:softHyphen/>
        <w:t>gelijks krachten verzamelen, en hoe bewuster dit geschiedt, des te beter voor ons.</w:t>
      </w:r>
    </w:p>
    <w:p>
      <w:pPr>
        <w:pStyle w:val="Normal"/>
        <w:widowControl w:val="false"/>
        <w:autoSpaceDE w:val="false"/>
        <w:spacing w:lineRule="exact" w:line="300"/>
        <w:jc w:val="both"/>
        <w:rPr>
          <w:sz w:val="28"/>
        </w:rPr>
      </w:pPr>
      <w:r>
        <w:rPr>
          <w:sz w:val="28"/>
        </w:rPr>
        <w:t>Een groot kunstenaar kan een belangrijk deel van zijn vermogens te danken hebben aan zijn contact met ongeziene elementen in de gedach</w:t>
        <w:softHyphen/>
        <w:t>ten wereld; meestal gebeurt dit echter onbewust, zoals hij dan meer het middel tot uiting is geworden, dan de oorspronkelijke schepper van kunstwerken. Deze kunstenaar kan bovendien het slachtoffer zijn van lage neigingen en verder een onbetekenend, zelfzuchtig mens, maar zal toch van tijd tot tijd een vlucht nemen naar verheven hoogten.</w:t>
      </w:r>
    </w:p>
    <w:p>
      <w:pPr>
        <w:pStyle w:val="Normal"/>
        <w:widowControl w:val="false"/>
        <w:autoSpaceDE w:val="false"/>
        <w:spacing w:lineRule="exact" w:line="300"/>
        <w:jc w:val="both"/>
        <w:rPr>
          <w:sz w:val="28"/>
        </w:rPr>
      </w:pPr>
      <w:r>
        <w:rPr>
          <w:sz w:val="28"/>
        </w:rPr>
        <w:t>Zulke naturen worden op enkele momenten van hun leven gebruikt voor de uitdrukking der gedachten uit onzichtbare werelden. Het schijnt een bepaalde noodwendigheid te zijn voor een intellect dat overvloeiende is van rijkdom van gedachten, en dat visies heeft van de grootheid en pracht van 's levens moge</w:t>
        <w:softHyphen/>
        <w:t>lijkheden, om hieraan uitdrukking te geven. Die noodwendigheid is een natuurwet. .</w:t>
      </w:r>
    </w:p>
    <w:p>
      <w:pPr>
        <w:pStyle w:val="Plattetekst2"/>
        <w:rPr/>
      </w:pPr>
      <w:r>
        <w:rPr/>
        <w:t>Zulke geesten zijn als afgesloten fonteinen, waaruit de straal op een gegeven ogenblik moet doorbreken. Als ge rijk zijt aan gedach</w:t>
        <w:softHyphen/>
        <w:t>ten, moet gij daarvan meedelen, waar gij ook maar de gelegenheid er toe vindt. Gij zijt als een boom zwaar beladen met vruchten. Als de vrucht rijpt, moet zij op den grond vallen, evenzo moet de gedachte als zij rijp is, te voorschijn komen. Als er niemand in uw buurt is om ze te horen, dan gaat ge waarheen ze gehoord kan worden; gij moet gaan, uit zucht tot zelfbehoud. Ge kunt niet een gave, of een talent, of een vermogen om iets goeds te doen, veilig voor u zelve houden, ge moet ze verder brengen.</w:t>
      </w:r>
    </w:p>
    <w:p>
      <w:pPr>
        <w:pStyle w:val="Normal"/>
        <w:widowControl w:val="false"/>
        <w:autoSpaceDE w:val="false"/>
        <w:spacing w:lineRule="exact" w:line="300"/>
        <w:jc w:val="both"/>
        <w:rPr>
          <w:sz w:val="28"/>
        </w:rPr>
      </w:pPr>
      <w:r>
        <w:rPr>
          <w:sz w:val="28"/>
        </w:rPr>
        <w:t>Wanneer de geest zich in rijkdom van gedachten ontwikkelt, zal hij zich naar alle kanten gaan ontplooien. En dan zal hij ook hier op aarde de gelegenheid daartoe vinden, en hetzij alleen of met anderen te samen, een atmosfeer van gedachtekracht om zich heen scheppen, ver boven het gewone peil uit. Dan ziet hij alle dingen voor het ogenblik in het licht van een zuiverder en verhevener leven dan anders. In dezen geestestoestand wordt hem een gevoel van hoog er orde in de ziel gegrift, dat hem inspireert en betovert, en waaraan hij uiting moet geven. Zulk een opwekking is slechts een andere naam voor "magnetische invloed". Hierin ligt het geheim van de aantrekkingskracht van de ene mens voor den anderen.</w:t>
      </w:r>
    </w:p>
    <w:p>
      <w:pPr>
        <w:pStyle w:val="Normal"/>
        <w:widowControl w:val="false"/>
        <w:autoSpaceDE w:val="false"/>
        <w:spacing w:lineRule="exact" w:line="300"/>
        <w:jc w:val="both"/>
        <w:rPr>
          <w:sz w:val="28"/>
        </w:rPr>
      </w:pPr>
      <w:r>
        <w:rPr>
          <w:sz w:val="28"/>
        </w:rPr>
        <w:t>In zulk een gesteldheid van den geest als hierboven beschreven werd, kan een dichter uitdrukking geven aan de gedachte die tot hem komt, door ritme of klank of kleur, wat hem het naast ligt. Soms ook wordt een gedicht woordelijk ingegeven.</w:t>
      </w:r>
    </w:p>
    <w:p>
      <w:pPr>
        <w:pStyle w:val="Normal"/>
        <w:widowControl w:val="false"/>
        <w:autoSpaceDE w:val="false"/>
        <w:spacing w:lineRule="exact" w:line="300"/>
        <w:jc w:val="both"/>
        <w:rPr>
          <w:sz w:val="28"/>
        </w:rPr>
      </w:pPr>
      <w:r>
        <w:rPr>
          <w:sz w:val="28"/>
        </w:rPr>
        <w:t>Onder zulke en daarmee verwante geestelijke hulp, of inspiratie, werken kunstenaars en an</w:t>
        <w:softHyphen/>
        <w:t>dere grote mannen. Overal is diezelfde wet aan het werk. Geen enkele schepping of uitvinding, van welken aard ook, wordt door den menselijke geest alléén tot stand gebracht. Wij zijn allen delen van hetzelfde geheel. Wij kunnen niets doen zonder samenwerking, en de mens die meent dat dit wel kan, denkt zoo in al den eenvoud van zijn onwetendheid. De dichter die geschreven heeft onder de bezielende macht van een anderen geest, kan een beroemden naam verwerven, ofschoon hij dien eigenlijk niet geheel en al verdient. Zijn werken zijn voor een groot deel het gevolg van de gedachten, op hem geconcentreerd door een samenwerkende vereniging van ongeziene, intelligente wezens. Deze stortten hun gedachten over hem uit, ook alom zichzelven te verlichten, en van dien last bevrijd, waren zij weder in staat hoog er te stijgen om nieuwere, fijnere denkbeelden in zich op te nemen.</w:t>
      </w:r>
    </w:p>
    <w:p>
      <w:pPr>
        <w:pStyle w:val="Normal"/>
        <w:widowControl w:val="false"/>
        <w:autoSpaceDE w:val="false"/>
        <w:spacing w:lineRule="exact" w:line="300"/>
        <w:jc w:val="both"/>
        <w:rPr>
          <w:sz w:val="28"/>
        </w:rPr>
      </w:pPr>
      <w:r>
        <w:rPr>
          <w:sz w:val="28"/>
        </w:rPr>
        <w:t>Zo spoedig gij aan anderen uw gedachten meedeelt, zoo spoedig ontvangt gij zelf weder nieuwe denkbeelden. Als gij ze terughoudt, snijdt ge voor u zelf den toevloed van nieuwe gedachten af.</w:t>
      </w:r>
    </w:p>
    <w:p>
      <w:pPr>
        <w:pStyle w:val="Normal"/>
        <w:widowControl w:val="false"/>
        <w:autoSpaceDE w:val="false"/>
        <w:spacing w:lineRule="exact" w:line="300"/>
        <w:jc w:val="both"/>
        <w:rPr>
          <w:sz w:val="28"/>
        </w:rPr>
      </w:pPr>
      <w:r>
        <w:rPr>
          <w:sz w:val="28"/>
        </w:rPr>
        <w:t>Als gij een bemiddelaar zijt voor het overbrengen van de krachten van het heelal op anderen, moet gij er voor waken dat niets den vrijen stroom van nieuwe gedachten door u heen belemmert. Op het ogenblik dat gij enig plan, of een waarheid of een uitvinding voor u zei ven houdt, ze slechts al uw geestelijk eigendom beschouwende. kunt ge geen bemiddelaar voor anderen meer zijn.</w:t>
      </w:r>
    </w:p>
    <w:p>
      <w:pPr>
        <w:pStyle w:val="Normal"/>
        <w:widowControl w:val="false"/>
        <w:autoSpaceDE w:val="false"/>
        <w:spacing w:lineRule="exact" w:line="300"/>
        <w:jc w:val="both"/>
        <w:rPr>
          <w:sz w:val="28"/>
        </w:rPr>
      </w:pPr>
      <w:r>
        <w:rPr>
          <w:sz w:val="28"/>
        </w:rPr>
        <w:t>Gij zult in elk opzicht armer worden door dit terughouden. Als ge vrijelijk geeft zal uw geestelijke rijkdom toenemen, en uit dien overvloeiende rijkdom kunt gij ruimschoots alles putten wat uw geest en ook uw lichaam nodig hebben.</w:t>
      </w:r>
    </w:p>
    <w:p>
      <w:pPr>
        <w:pStyle w:val="Normal"/>
        <w:widowControl w:val="false"/>
        <w:autoSpaceDE w:val="false"/>
        <w:spacing w:lineRule="exact" w:line="300"/>
        <w:jc w:val="both"/>
        <w:rPr>
          <w:sz w:val="28"/>
        </w:rPr>
      </w:pPr>
      <w:r>
        <w:rPr>
          <w:sz w:val="28"/>
        </w:rPr>
        <w:t>Onder de hedendaagse mensen van be</w:t>
        <w:softHyphen/>
        <w:t>tekenis zijn er, die zoowel scheppers als ont</w:t>
        <w:softHyphen/>
        <w:t>vangers van gedachten zijn. Het zijn zij, die trachten te leven naar hun hoogste ideaal en het leven zelf in al zijn uitingen en verschei</w:t>
        <w:softHyphen/>
        <w:t>denheid willen leren kennen en aanschouwen.</w:t>
      </w:r>
    </w:p>
    <w:p>
      <w:pPr>
        <w:pStyle w:val="Normal"/>
        <w:widowControl w:val="false"/>
        <w:autoSpaceDE w:val="false"/>
        <w:spacing w:lineRule="exact" w:line="300"/>
        <w:jc w:val="both"/>
        <w:rPr>
          <w:sz w:val="28"/>
        </w:rPr>
      </w:pPr>
      <w:r>
        <w:rPr>
          <w:sz w:val="28"/>
        </w:rPr>
        <w:t>Wie daar de noodzakelijkheid van inziet maakt al het beste wat er in het heelal is langzamerhand tot zijn geestelijk eigendom. Zulk een is gelijk aan een reflector, die al het licht, dat hij ont</w:t>
        <w:softHyphen/>
        <w:t>vangt, overal heen kan doen weerkaatsen.</w:t>
      </w:r>
    </w:p>
    <w:p>
      <w:pPr>
        <w:pStyle w:val="Normal"/>
        <w:widowControl w:val="false"/>
        <w:autoSpaceDE w:val="false"/>
        <w:spacing w:lineRule="exact" w:line="300"/>
        <w:jc w:val="both"/>
        <w:rPr>
          <w:sz w:val="28"/>
        </w:rPr>
      </w:pPr>
      <w:r>
        <w:rPr>
          <w:sz w:val="28"/>
        </w:rPr>
        <w:t>Wij kunnen oorspronkelijke denkers en scheppers blijven, ook al nemen wij de essentie van een anderen geest in ons op. Wanneer ge de opvattingen van een scheppend of herscheppend kunstenaar bewondert, maakt ge zijn gedachten tot de uwe. Maar daarom behoeft ge die opvattingen toch niet te kopiëren. Zijn gedachte verenigt zich met de uwe, dat is een werke</w:t>
        <w:softHyphen/>
        <w:t>lijke chemische verbinding van onzichtbare ele</w:t>
        <w:softHyphen/>
        <w:t>menten. En zoo komt er een combinatie van uw beider gedachten, waaruit een nieuwe substantie ontstaat uw eigen, oorspronkelijk denkbeeld. Hoe zuiverder uw gedachte en uw motivering zijn en hoe onzelfzuchtiger uw be</w:t>
        <w:softHyphen/>
        <w:t>doeling, des te sneller zal die combinatie in haar werk gaan en des te treffender en oorspronkelijker zal uw gedachte zijn. Op zulke wijze wordt de gedachte in u geboren. De eigenschappen van rechtvaardigheid en onbaatzuchtigheid zijn zelve wetenschappelijke factoren bij zulk een geboorte.</w:t>
      </w:r>
    </w:p>
    <w:p>
      <w:pPr>
        <w:pStyle w:val="Normal"/>
        <w:widowControl w:val="false"/>
        <w:autoSpaceDE w:val="false"/>
        <w:spacing w:lineRule="exact" w:line="300"/>
        <w:jc w:val="both"/>
        <w:rPr>
          <w:sz w:val="28"/>
        </w:rPr>
      </w:pPr>
      <w:r>
        <w:rPr>
          <w:sz w:val="28"/>
        </w:rPr>
        <w:t>Een zelfzuchtige geest is tevreden met bij anderen te gaan lenen. Als hij zich eens anders gedachte toeëigent, zonder er hem de eer van te laten als rechtmatig eigenaar, of zonder het verlangen te hebben dit te doen, zal hij zijn leven lang blijven leen en, als hij er de gelegenheid toe vindt. Er moet een tijd komen, in dit leven of in een volgend, waarin zulk een geest geheel aan zichzelf overgelaten zal zijn, en dan zal hij de armoede van zijn bedrijf ondervinden. Voor het verkrijgen van een evenwichtig en geest en van de harmonische en geordende eigenschappen nodig voor een oorspronkelijken gedachtengang, moet ge het leven in al zijn licht en schaduw waarnemen en delen in de vreugden en noden uwer medemensen. Dan alleen zult ge een mozaïek worden, waarop elke aan andere ontleende en met uw eigene gecombineerde gedachte altijd haar eigen individualiteit zal vertonen.</w:t>
      </w:r>
    </w:p>
    <w:p>
      <w:pPr>
        <w:pStyle w:val="Normal"/>
        <w:spacing w:lineRule="exact" w:line="3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sz w:val="28"/>
    </w:rPr>
  </w:style>
  <w:style w:type="paragraph" w:styleId="Heading2">
    <w:name w:val="Heading 2"/>
    <w:basedOn w:val="Normal"/>
    <w:next w:val="Normal"/>
    <w:qFormat/>
    <w:pPr>
      <w:keepNext w:val="true"/>
      <w:numPr>
        <w:ilvl w:val="1"/>
        <w:numId w:val="1"/>
      </w:numPr>
      <w:spacing w:lineRule="exact" w:line="300"/>
      <w:jc w:val="both"/>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lineRule="exact" w:line="300"/>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pacing w:lineRule="exact" w:line="300"/>
      <w:jc w:val="center"/>
      <w:outlineLvl w:val="4"/>
    </w:pPr>
    <w:rPr>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bCs/>
      <w:sz w:val="28"/>
    </w:rPr>
  </w:style>
  <w:style w:type="paragraph" w:styleId="Heading7">
    <w:name w:val="Heading 7"/>
    <w:basedOn w:val="Normal"/>
    <w:next w:val="Normal"/>
    <w:qFormat/>
    <w:pPr>
      <w:keepNext w:val="true"/>
      <w:numPr>
        <w:ilvl w:val="6"/>
        <w:numId w:val="1"/>
      </w:numPr>
      <w:spacing w:lineRule="exact" w:line="300"/>
      <w:jc w:val="center"/>
      <w:outlineLvl w:val="6"/>
    </w:pPr>
    <w:rPr>
      <w:b/>
      <w:bCs/>
      <w:sz w:val="28"/>
      <w:u w:val="single"/>
    </w:rPr>
  </w:style>
  <w:style w:type="character" w:styleId="Standaardalinealettertype">
    <w:name w:val="Standaardalinea-lettertype"/>
    <w:qFormat/>
    <w:rPr/>
  </w:style>
  <w:style w:type="paragraph" w:styleId="Heading">
    <w:name w:val="Heading"/>
    <w:basedOn w:val="Normal"/>
    <w:next w:val="TextBody"/>
    <w:qFormat/>
    <w:pPr>
      <w:spacing w:lineRule="exact" w:line="600"/>
      <w:jc w:val="center"/>
    </w:pPr>
    <w:rPr>
      <w:b/>
      <w:bCs/>
      <w:sz w:val="52"/>
      <w:szCs w:val="7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30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14:00Z</dcterms:created>
  <dc:creator>Henk de Vries</dc:creator>
  <dc:description/>
  <dc:language>en-US</dc:language>
  <cp:lastModifiedBy>Henk de Vries</cp:lastModifiedBy>
  <cp:lastPrinted>2002-10-25T11:16:00Z</cp:lastPrinted>
  <dcterms:modified xsi:type="dcterms:W3CDTF">2002-10-25T09:42:00Z</dcterms:modified>
  <cp:revision>12</cp:revision>
  <dc:subject/>
  <dc:title>DE ZWIJGENDE KRACHT</dc:title>
</cp:coreProperties>
</file>