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spacing w:lineRule="atLeast" w:line="300"/>
        <w:ind w:hanging="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Tekstzonderopmaak"/>
        <w:spacing w:lineRule="atLeast" w:line="300"/>
        <w:ind w:hanging="0"/>
        <w:jc w:val="center"/>
        <w:rPr>
          <w:rFonts w:ascii="Times New Roman" w:hAnsi="Times New Roman" w:eastAsia="MS Mincho;ＭＳ 明朝" w:cs="Times New Roman"/>
          <w:b/>
          <w:b/>
          <w:bCs/>
          <w:color w:val="004080"/>
          <w:sz w:val="28"/>
          <w:szCs w:val="28"/>
        </w:rPr>
      </w:pPr>
      <w:r>
        <w:rPr>
          <w:rFonts w:eastAsia="MS Mincho;ＭＳ 明朝" w:cs="Times New Roman" w:ascii="Times New Roman" w:hAnsi="Times New Roman"/>
          <w:b/>
          <w:bCs/>
          <w:color w:val="004080"/>
          <w:sz w:val="28"/>
          <w:szCs w:val="28"/>
        </w:rPr>
      </w:r>
    </w:p>
    <w:p>
      <w:pPr>
        <w:pStyle w:val="Tekstzonderopmaak"/>
        <w:spacing w:lineRule="atLeast" w:line="300"/>
        <w:ind w:hanging="0"/>
        <w:jc w:val="center"/>
        <w:rPr>
          <w:color w:val="004080"/>
          <w:sz w:val="28"/>
          <w:szCs w:val="28"/>
        </w:rPr>
      </w:pPr>
      <w:r>
        <w:rPr>
          <w:color w:val="004080"/>
          <w:sz w:val="28"/>
          <w:szCs w:val="28"/>
        </w:rPr>
      </w:r>
    </w:p>
    <w:p>
      <w:pPr>
        <w:pStyle w:val="Tekstzonderopmaak"/>
        <w:spacing w:lineRule="atLeast" w:line="300"/>
        <w:ind w:hanging="0"/>
        <w:jc w:val="center"/>
        <w:rPr>
          <w:color w:val="004080"/>
          <w:sz w:val="28"/>
          <w:szCs w:val="28"/>
        </w:rPr>
      </w:pPr>
      <w:r>
        <w:rPr>
          <w:color w:val="004080"/>
          <w:sz w:val="28"/>
          <w:szCs w:val="28"/>
        </w:rPr>
      </w:r>
    </w:p>
    <w:p>
      <w:pPr>
        <w:pStyle w:val="Tekstzonderopmaak"/>
        <w:spacing w:lineRule="atLeast" w:line="300"/>
        <w:ind w:hanging="0"/>
        <w:jc w:val="center"/>
        <w:rPr>
          <w:color w:val="004080"/>
          <w:sz w:val="28"/>
          <w:szCs w:val="28"/>
        </w:rPr>
      </w:pPr>
      <w:r>
        <w:rPr>
          <w:color w:val="004080"/>
          <w:sz w:val="28"/>
          <w:szCs w:val="28"/>
        </w:rPr>
      </w:r>
    </w:p>
    <w:p>
      <w:pPr>
        <w:pStyle w:val="Tekstzonderopmaak"/>
        <w:spacing w:lineRule="atLeast" w:line="300"/>
        <w:ind w:hanging="0"/>
        <w:jc w:val="center"/>
        <w:rPr>
          <w:color w:val="004080"/>
          <w:sz w:val="28"/>
          <w:szCs w:val="28"/>
        </w:rPr>
      </w:pPr>
      <w:r>
        <w:rPr>
          <w:color w:val="00408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6.45pt;width:122.35pt;height:86.35pt;mso-wrap-style:none;v-text-anchor:middle;mso-position-vertical:top" type="_x0000_t136">
            <v:path textpathok="t"/>
            <v:textpath on="t" fitshape="t" string="Het boek:" style="font-family:&quot;Monotype Corsiva&quot;;font-size:12pt"/>
            <v:fill o:detectmouseclick="t" on="false" color2="black"/>
            <v:stroke color="black" weight="9360" joinstyle="miter" endcap="flat"/>
            <w10:wrap type="square"/>
          </v:shape>
        </w:pict>
      </w:r>
    </w:p>
    <w:p>
      <w:pPr>
        <w:pStyle w:val="Tekstzonderopmaak"/>
        <w:spacing w:lineRule="atLeast" w:line="300"/>
        <w:ind w:hanging="0"/>
        <w:jc w:val="center"/>
        <w:rPr>
          <w:color w:val="004080"/>
          <w:sz w:val="28"/>
          <w:szCs w:val="28"/>
        </w:rPr>
      </w:pPr>
      <w:r>
        <w:rPr>
          <w:color w:val="004080"/>
          <w:sz w:val="28"/>
          <w:szCs w:val="28"/>
        </w:rPr>
      </w:r>
    </w:p>
    <w:p>
      <w:pPr>
        <w:pStyle w:val="Tekstzonderopmaak"/>
        <w:spacing w:lineRule="atLeast" w:line="300"/>
        <w:ind w:hanging="0"/>
        <w:jc w:val="center"/>
        <w:rPr>
          <w:color w:val="004080"/>
          <w:sz w:val="28"/>
          <w:szCs w:val="28"/>
        </w:rPr>
      </w:pPr>
      <w:r>
        <w:rPr>
          <w:color w:val="004080"/>
          <w:sz w:val="28"/>
          <w:szCs w:val="28"/>
        </w:rPr>
      </w:r>
    </w:p>
    <w:p>
      <w:pPr>
        <w:pStyle w:val="Tekstzonderopmaak"/>
        <w:spacing w:lineRule="atLeast" w:line="300"/>
        <w:ind w:hanging="0"/>
        <w:jc w:val="center"/>
        <w:rPr>
          <w:color w:val="004080"/>
          <w:sz w:val="28"/>
          <w:szCs w:val="28"/>
        </w:rPr>
      </w:pPr>
      <w:r>
        <w:rPr>
          <w:color w:val="004080"/>
          <w:sz w:val="28"/>
          <w:szCs w:val="28"/>
        </w:rPr>
      </w:r>
    </w:p>
    <w:p>
      <w:pPr>
        <w:pStyle w:val="Tekstzonderopmaak"/>
        <w:spacing w:lineRule="atLeast" w:line="300"/>
        <w:ind w:hanging="0"/>
        <w:jc w:val="center"/>
        <w:rPr>
          <w:color w:val="004080"/>
          <w:sz w:val="28"/>
          <w:szCs w:val="28"/>
        </w:rPr>
      </w:pPr>
      <w:r>
        <w:rPr>
          <w:color w:val="004080"/>
          <w:sz w:val="28"/>
          <w:szCs w:val="28"/>
        </w:rPr>
      </w:r>
    </w:p>
    <w:p>
      <w:pPr>
        <w:pStyle w:val="Tekstzonderopmaak"/>
        <w:spacing w:lineRule="atLeast" w:line="300"/>
        <w:ind w:hanging="0"/>
        <w:jc w:val="center"/>
        <w:rPr>
          <w:color w:val="004080"/>
          <w:sz w:val="28"/>
          <w:szCs w:val="28"/>
        </w:rPr>
      </w:pPr>
      <w:r>
        <w:rPr>
          <w:color w:val="004080"/>
          <w:sz w:val="28"/>
          <w:szCs w:val="28"/>
        </w:rPr>
      </w:r>
    </w:p>
    <w:p>
      <w:pPr>
        <w:pStyle w:val="Tekstzonderopmaak"/>
        <w:spacing w:lineRule="atLeast" w:line="300"/>
        <w:ind w:hanging="0"/>
        <w:jc w:val="center"/>
        <w:rPr>
          <w:color w:val="004080"/>
          <w:sz w:val="28"/>
          <w:szCs w:val="28"/>
        </w:rPr>
      </w:pPr>
      <w:r>
        <w:rPr>
          <w:color w:val="004080"/>
          <w:sz w:val="28"/>
          <w:szCs w:val="28"/>
        </w:rPr>
      </w:r>
    </w:p>
    <w:p>
      <w:pPr>
        <w:pStyle w:val="Tekstzonderopmaak"/>
        <w:spacing w:lineRule="atLeast" w:line="1780"/>
        <w:ind w:hanging="0"/>
        <w:jc w:val="center"/>
        <w:rPr>
          <w:color w:val="004080"/>
          <w:sz w:val="28"/>
          <w:szCs w:val="28"/>
        </w:rPr>
      </w:pPr>
      <w:r>
        <w:rPr>
          <w:color w:val="004080"/>
          <w:sz w:val="28"/>
          <w:szCs w:val="28"/>
        </w:rPr>
        <w:pict>
          <v:shape id="shape_0" stroked="t" o:allowincell="f" style="position:absolute;margin-left:0pt;margin-top:-97.2pt;width:47.9pt;height:97.1pt;mso-wrap-style:none;v-text-anchor:middle;mso-position-vertical:top" type="_x0000_t136">
            <v:path textpathok="t"/>
            <v:textpath on="t" fitshape="t" string="Q" style="font-family:&quot;Monotype Corsiva&quot;;font-size:80pt"/>
            <v:fill o:detectmouseclick="t" on="false" color2="black" opacity="0.46"/>
            <v:stroke color="black" weight="9360" joinstyle="miter" endcap="flat"/>
            <w10:wrap type="square"/>
          </v:shape>
        </w:pict>
      </w:r>
    </w:p>
    <w:p>
      <w:pPr>
        <w:pStyle w:val="Tekstzonderopmaak"/>
        <w:spacing w:lineRule="atLeast" w:line="1780"/>
        <w:ind w:hanging="0"/>
        <w:jc w:val="center"/>
        <w:rPr>
          <w:color w:val="004080"/>
          <w:sz w:val="28"/>
          <w:szCs w:val="28"/>
        </w:rPr>
      </w:pPr>
      <w:r>
        <w:rPr>
          <w:color w:val="004080"/>
          <w:sz w:val="28"/>
          <w:szCs w:val="28"/>
        </w:rPr>
      </w:r>
    </w:p>
    <w:p>
      <w:pPr>
        <w:pStyle w:val="Tekstzonderopmaak"/>
        <w:spacing w:lineRule="atLeast" w:line="1780"/>
        <w:ind w:hanging="0"/>
        <w:jc w:val="center"/>
        <w:rPr>
          <w:color w:val="004080"/>
          <w:sz w:val="28"/>
          <w:szCs w:val="28"/>
        </w:rPr>
      </w:pPr>
      <w:r>
        <w:rPr>
          <w:color w:val="004080"/>
          <w:sz w:val="28"/>
          <w:szCs w:val="28"/>
        </w:rPr>
      </w:r>
    </w:p>
    <w:p>
      <w:pPr>
        <w:pStyle w:val="Tekstzonderopmaak"/>
        <w:spacing w:lineRule="atLeast" w:line="300"/>
        <w:ind w:hanging="0"/>
        <w:rPr>
          <w:color w:val="004080"/>
          <w:sz w:val="28"/>
          <w:szCs w:val="28"/>
        </w:rPr>
      </w:pPr>
      <w:r>
        <w:rPr>
          <w:color w:val="004080"/>
          <w:sz w:val="28"/>
          <w:szCs w:val="28"/>
        </w:rPr>
      </w:r>
    </w:p>
    <w:p>
      <w:pPr>
        <w:pStyle w:val="Tekstzonderopmaak"/>
        <w:spacing w:lineRule="atLeast" w:line="300"/>
        <w:ind w:hanging="0"/>
        <w:rPr>
          <w:color w:val="004080"/>
          <w:sz w:val="28"/>
          <w:szCs w:val="28"/>
        </w:rPr>
      </w:pPr>
      <w:r>
        <w:rPr>
          <w:color w:val="004080"/>
          <w:sz w:val="28"/>
          <w:szCs w:val="28"/>
        </w:rPr>
      </w:r>
    </w:p>
    <w:p>
      <w:pPr>
        <w:pStyle w:val="Tekstzonderopmaak"/>
        <w:spacing w:lineRule="atLeast" w:line="300"/>
        <w:ind w:hanging="0"/>
        <w:rPr>
          <w:color w:val="004080"/>
          <w:sz w:val="28"/>
          <w:szCs w:val="28"/>
        </w:rPr>
      </w:pPr>
      <w:r>
        <w:rPr>
          <w:color w:val="004080"/>
          <w:sz w:val="28"/>
          <w:szCs w:val="28"/>
        </w:rPr>
      </w:r>
    </w:p>
    <w:p>
      <w:pPr>
        <w:pStyle w:val="Tekstzonderopmaak"/>
        <w:spacing w:lineRule="atLeast" w:line="300"/>
        <w:ind w:hanging="0"/>
        <w:rPr>
          <w:color w:val="004080"/>
          <w:sz w:val="28"/>
          <w:szCs w:val="28"/>
        </w:rPr>
      </w:pPr>
      <w:r>
        <w:rPr>
          <w:color w:val="004080"/>
          <w:sz w:val="28"/>
          <w:szCs w:val="28"/>
        </w:rPr>
      </w:r>
    </w:p>
    <w:p>
      <w:pPr>
        <w:pStyle w:val="Tekstzonderopmaak"/>
        <w:spacing w:lineRule="atLeast" w:line="300"/>
        <w:ind w:hanging="0"/>
        <w:rPr>
          <w:color w:val="004080"/>
          <w:sz w:val="28"/>
          <w:szCs w:val="28"/>
        </w:rPr>
      </w:pPr>
      <w:r>
        <w:rPr>
          <w:color w:val="004080"/>
          <w:sz w:val="28"/>
          <w:szCs w:val="28"/>
        </w:rPr>
      </w:r>
    </w:p>
    <w:p>
      <w:pPr>
        <w:pStyle w:val="Tekstzonderopmaak"/>
        <w:spacing w:lineRule="atLeast" w:line="300"/>
        <w:ind w:hanging="0"/>
        <w:rPr>
          <w:color w:val="004080"/>
          <w:sz w:val="28"/>
          <w:szCs w:val="28"/>
        </w:rPr>
      </w:pPr>
      <w:r>
        <w:rPr>
          <w:color w:val="004080"/>
          <w:sz w:val="28"/>
          <w:szCs w:val="28"/>
        </w:rPr>
      </w:r>
    </w:p>
    <w:p>
      <w:pPr>
        <w:pStyle w:val="Tekstzonderopmaak"/>
        <w:spacing w:lineRule="atLeast" w:line="300"/>
        <w:ind w:hanging="0"/>
        <w:rPr>
          <w:color w:val="004080"/>
          <w:sz w:val="28"/>
          <w:szCs w:val="28"/>
        </w:rPr>
      </w:pPr>
      <w:r>
        <w:rPr>
          <w:color w:val="004080"/>
          <w:sz w:val="28"/>
          <w:szCs w:val="28"/>
        </w:rPr>
      </w:r>
    </w:p>
    <w:p>
      <w:pPr>
        <w:pStyle w:val="Tekstzonderopmaak"/>
        <w:spacing w:lineRule="atLeast" w:line="300"/>
        <w:ind w:hanging="0"/>
        <w:rPr>
          <w:color w:val="004080"/>
          <w:sz w:val="28"/>
          <w:szCs w:val="28"/>
        </w:rPr>
      </w:pPr>
      <w:r>
        <w:rPr>
          <w:color w:val="004080"/>
          <w:sz w:val="28"/>
          <w:szCs w:val="28"/>
        </w:rPr>
      </w:r>
    </w:p>
    <w:p>
      <w:pPr>
        <w:pStyle w:val="Tekstzonderopmaak"/>
        <w:spacing w:lineRule="atLeast" w:line="300"/>
        <w:ind w:hanging="0"/>
        <w:rPr>
          <w:color w:val="004080"/>
          <w:sz w:val="28"/>
          <w:szCs w:val="28"/>
        </w:rPr>
      </w:pPr>
      <w:r>
        <w:rPr>
          <w:color w:val="004080"/>
          <w:sz w:val="28"/>
          <w:szCs w:val="28"/>
        </w:rPr>
      </w:r>
    </w:p>
    <w:p>
      <w:pPr>
        <w:pStyle w:val="Tekstzonderopmaak"/>
        <w:spacing w:lineRule="atLeast" w:line="300"/>
        <w:ind w:hanging="0"/>
        <w:rPr>
          <w:color w:val="004080"/>
          <w:sz w:val="28"/>
          <w:szCs w:val="28"/>
        </w:rPr>
      </w:pPr>
      <w:r>
        <w:rPr>
          <w:color w:val="004080"/>
          <w:sz w:val="28"/>
          <w:szCs w:val="28"/>
        </w:rPr>
      </w:r>
    </w:p>
    <w:p>
      <w:pPr>
        <w:pStyle w:val="Tekstzonderopmaak"/>
        <w:spacing w:lineRule="atLeast" w:line="300"/>
        <w:ind w:hanging="0"/>
        <w:rPr>
          <w:rFonts w:ascii="Times New Roman" w:hAnsi="Times New Roman" w:eastAsia="MS Mincho;ＭＳ 明朝" w:cs="Times New Roman"/>
        </w:rPr>
      </w:pPr>
      <w:r>
        <w:rPr>
          <w:rFonts w:eastAsia="MS Mincho;ＭＳ 明朝" w:cs="Times New Roman" w:ascii="Times New Roman" w:hAnsi="Times New Roman"/>
        </w:rPr>
        <w:t xml:space="preserve">Deze vertaling werd gemaakt aan de hand van het boek </w:t>
      </w:r>
    </w:p>
    <w:p>
      <w:pPr>
        <w:pStyle w:val="Tekstzonderopmaak"/>
        <w:spacing w:lineRule="atLeast" w:line="300"/>
        <w:ind w:hanging="0"/>
        <w:rPr>
          <w:rFonts w:ascii="Times New Roman" w:hAnsi="Times New Roman" w:eastAsia="MS Mincho;ＭＳ 明朝" w:cs="Times New Roman"/>
          <w:lang w:val="en-GB"/>
        </w:rPr>
      </w:pPr>
      <w:r>
        <w:rPr>
          <w:rFonts w:eastAsia="MS Mincho;ＭＳ 明朝" w:cs="Times New Roman" w:ascii="Times New Roman" w:hAnsi="Times New Roman"/>
          <w:lang w:val="en-GB"/>
        </w:rPr>
        <w:t>'The lost gospel - the book of Q' door Burton L. Mack.</w:t>
      </w:r>
    </w:p>
    <w:p>
      <w:pPr>
        <w:pStyle w:val="Tekstzonderopmaak"/>
        <w:spacing w:lineRule="atLeast" w:line="300"/>
        <w:ind w:hanging="0"/>
        <w:rPr>
          <w:rFonts w:ascii="Times New Roman" w:hAnsi="Times New Roman" w:eastAsia="MS Mincho;ＭＳ 明朝" w:cs="Times New Roman"/>
        </w:rPr>
      </w:pPr>
      <w:r>
        <w:rPr>
          <w:rFonts w:eastAsia="MS Mincho;ＭＳ 明朝" w:cs="Times New Roman" w:ascii="Times New Roman" w:hAnsi="Times New Roman"/>
        </w:rPr>
        <w:t>Uitgegeven bij Harper&amp;Collins, USA 1993,</w:t>
      </w:r>
    </w:p>
    <w:p>
      <w:pPr>
        <w:pStyle w:val="Tekstzonderopmaak"/>
        <w:spacing w:lineRule="atLeast" w:line="300"/>
        <w:ind w:hanging="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SBN 1-85230-455-3</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mc:AlternateContent>
          <mc:Choice Requires="wps">
            <w:drawing>
              <wp:inline distT="0" distB="0" distL="0" distR="0">
                <wp:extent cx="6097270" cy="19050"/>
                <wp:effectExtent l="0" t="0" r="0" b="0"/>
                <wp:docPr id="3" name=""/>
                <a:graphic xmlns:a="http://schemas.openxmlformats.org/drawingml/2006/main">
                  <a:graphicData uri="http://schemas.microsoft.com/office/word/2010/wordprocessingShape">
                    <wps:wsp>
                      <wps:cNvSpPr/>
                      <wps:spPr>
                        <a:xfrm>
                          <a:off x="0" y="0"/>
                          <a:ext cx="6097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0.05pt;height:1.45pt;mso-wrap-style:none;v-text-anchor:middle;mso-position-vertical:top">
                <v:fill o:detectmouseclick="t" type="solid" color2="#62625e"/>
                <v:stroke color="#3465a4" joinstyle="round" endcap="flat"/>
                <w10:wrap type="square"/>
              </v:rect>
            </w:pict>
          </mc:Fallback>
        </mc:AlternateConten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et boek Q geldt onder wetenschappers als het 'oorspronkelijke' evangelie, de bron waaruit de evangelisten hebben geput om hun evangeliën te schrijven. Het gaat hier om een tekst die in de tientallen jaren na Jezus' dood onder de mensen heeft gecirculeerd. Wat wij heden ten dage de 'evangeliën' noemen en waarvan wij voetstoots aannemen dat ze de enige en feitelijke 'bron' van het christendom vormen, zijn niet meer dan teksten die door het concilie van Nicea uit een grote veelheid van destijds gangbare teksten werden gekoz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 de tekst zijn een drietal 'lagen' te onderscheiden: teksten met een puur persoonlijk gerichte inhoud (Q1 genoemd, hieronder vet gedrukt), teksten met een 'profetisch' karakter (Q2 genoemd, hieronder in gewoon lettertype gedrukt) en teksten met een apocalyptisch karakter (Q3 genoemd, hieronder cursief gedrukt). De lagen verschillen niet alleen maar qua inhoud, maar geven tevens duidelijk een bepaalde ontwikkeling binnen de groep van Q-gelovigen weer.</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mc:AlternateContent>
          <mc:Choice Requires="wps">
            <w:drawing>
              <wp:inline distT="0" distB="0" distL="0" distR="0">
                <wp:extent cx="6097270" cy="19050"/>
                <wp:effectExtent l="0" t="0" r="0" b="0"/>
                <wp:docPr id="4" name=""/>
                <a:graphic xmlns:a="http://schemas.openxmlformats.org/drawingml/2006/main">
                  <a:graphicData uri="http://schemas.microsoft.com/office/word/2010/wordprocessingShape">
                    <wps:wsp>
                      <wps:cNvSpPr/>
                      <wps:spPr>
                        <a:xfrm>
                          <a:off x="0" y="0"/>
                          <a:ext cx="6097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0.05pt;height:1.45pt;mso-wrap-style:none;v-text-anchor:middle;mso-position-vertical:top">
                <v:fill o:detectmouseclick="t" type="solid" color2="#62625e"/>
                <v:stroke color="#3465a4" joinstyle="round" endcap="flat"/>
                <w10:wrap type="square"/>
              </v:rect>
            </w:pict>
          </mc:Fallback>
        </mc:AlternateConten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 xml:space="preserve">Introductie </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1. Dit zijn de leringen van Jezus </w:t>
      </w:r>
    </w:p>
    <w:p>
      <w:pPr>
        <w:pStyle w:val="Tekstzonderopmaak"/>
        <w:spacing w:lineRule="atLeast" w:line="300"/>
        <w:ind w:hanging="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2. [Het toevoegen in Q2 van het materiaal over Johannes liet de originele introductie van Jezus en zijn leringen verdwijnen. Zie 7] </w:t>
      </w:r>
    </w:p>
    <w:p>
      <w:pPr>
        <w:pStyle w:val="Tekstzonderopmaak"/>
        <w:spacing w:lineRule="atLeast" w:line="300"/>
        <w:ind w:hanging="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 xml:space="preserve">De prediking van Johannes </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Johannes verscheen in de landstreek langs de rivier de Jordaa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Hij zei tegen de mensen die naar hem toe kwamen om [in de rivier] gedompeld te worden: 'Jullie adderengebroed! Wie heeft jullie gewaarschuwd om de komende toorn te ontvluchten? Verander je manier van leven als je je instelling veranderd hebt. Zeg niet 'Wij hebben Abraham als onze vader'. Ik zeg jullie dat God voor Abraham uit deze stenen kinderen kan verwekken. Zelfs nu is de bijl naar de wortels van de bomen gericht. Iedere boom die geen goede vrucht draagt wordt omgehakt en in het vuur geworp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Ik dompel jullie in water; maar iemand die sterker is dan ik is op komst, iemand wiens sandalen ik niet waardig aan te raken. Hij zal jullie overweldigend omvatten met heilige geest en vuur. Zijn wan is in zijn hand om de dorsvloer te reinigen en het graan in zijn schuur te verzamelen. Het kaf zal hij verbranden met een vuur dat niemand kan doven'.</w:t>
      </w:r>
    </w:p>
    <w:p>
      <w:pPr>
        <w:pStyle w:val="Tekstzonderopmaak"/>
        <w:spacing w:lineRule="atLeast" w:line="300"/>
        <w:ind w:hanging="0"/>
        <w:rPr>
          <w:rFonts w:eastAsia="MS Mincho;ＭＳ 明朝"/>
        </w:rPr>
      </w:pPr>
      <w:r>
        <w:rPr>
          <w:rFonts w:eastAsia="Times New Roman" w:cs="Times New Roman" w:ascii="Times New Roman" w:hAnsi="Times New Roman"/>
          <w:sz w:val="28"/>
          <w:szCs w:val="28"/>
        </w:rPr>
        <w:t xml:space="preserve"> </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 xml:space="preserve">De verleidingen van Jezus </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pPr>
      <w:r>
        <w:rPr>
          <w:rFonts w:eastAsia="MS Mincho;ＭＳ 明朝" w:cs="Times New Roman" w:ascii="Times New Roman" w:hAnsi="Times New Roman"/>
          <w:i/>
          <w:iCs/>
          <w:sz w:val="28"/>
          <w:szCs w:val="28"/>
        </w:rPr>
        <w:t xml:space="preserve">6. Toen werd Jezus door de geest naar de wildernis geleid om beproefd te worden door de beschuldiger [de </w:t>
      </w:r>
      <w:r>
        <w:rPr>
          <w:rFonts w:eastAsia="MS Mincho;ＭＳ 明朝" w:cs="Times New Roman" w:ascii="Times New Roman" w:hAnsi="Times New Roman"/>
          <w:sz w:val="28"/>
          <w:szCs w:val="28"/>
        </w:rPr>
        <w:t>'diabolos'</w:t>
      </w:r>
      <w:r>
        <w:rPr>
          <w:rFonts w:eastAsia="MS Mincho;ＭＳ 明朝" w:cs="Times New Roman" w:ascii="Times New Roman" w:hAnsi="Times New Roman"/>
          <w:i/>
          <w:iCs/>
          <w:sz w:val="28"/>
          <w:szCs w:val="28"/>
        </w:rPr>
        <w:t>, de aanklagende engel van het hemelse gerechtshof]. Hij vastte veertig dagen lang en had honger. De beschuldiger zei: 'Als jij de zoon van God bent, zeg dan tegen deze stenen dat ze brood worden'. Maar Jezus antwoordde: 'Er staat geschreven 'Niemand leeft van brood alleen''. Toen nam de beschuldiger hem mee naar Jeruzalem en zette hem op het hoogste punt van de tempel en zei tegen hem: 'Als jij de zoon van God bent, gooi zelf dan naar beneden, want er staat geschreven 'Hij zal Zijn engelen bevelen je te beschermen' en 'Zij zullen je met hun handen dragen zodat je voet niet tegen een steen stoot''. Maar Jezus antwoordde hem: 'Er staat geschreven 'Gij zult de Heer uw God niet op de proef stellen''. Toen nam de beschuldiger hem mee naar een heel hoge berg en toonde hem alle koninkrijken van de wereld en hun glorie, en hij zei tegen hem: 'Dit alles zal ik je geven als jij mij eer wilt betuigen en mij wilt vereren'. maar Jezus antwoordde hem: 'Er staat geschreven 'Gij zult de Heer uw God vereren en hem alleen dienen'. Toen verliet de beschuldiger hem.</w:t>
      </w:r>
    </w:p>
    <w:p>
      <w:pPr>
        <w:pStyle w:val="Tekstzonderopmaak"/>
        <w:spacing w:lineRule="atLeast" w:line="300"/>
        <w:ind w:hanging="0"/>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 xml:space="preserve">Het onderricht van Jezus </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 xml:space="preserve">7. De menigte ziende, zei hij tegen zijn discipelen: </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8. 'Hoe gelukkig zijn de armen; zij hebben Gods koninkrijk.</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Hoe gelukkig zijn de hongerigen; zij zullen gevoed word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Hoe gelukkig zijn zij die huilen; zij zullen lach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oe gelukkig zijn jullie wanneer zij jullie voor nietsnutten uitmaken vanwege de zoon des mensen [een semitisch idioom voor 'menselijk wezen', dat ook gebruikt kan worden als indirecte omschrijving, dus voor 'vanwege mij' of 'vanwege Jezus']. Verheug je, wees blij, jullie hebben een grote beloning in de hemel. Het is precies zoals ze de profeten hebben behandeld'.</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9. 'Ik zeg jullie: bemin je vijanden, zegen degenen die jullie vervloeken, bidt voor wie jullie mishandel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Als iemand je op de wang slaat, biedt dan ook je andere wang aan. Als iemand je jas afneemt, laat hem je bloes ook hebb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 xml:space="preserve">Geef aan wie vraagt, en als iemand je eigendommen wegneemt, verlang ze dan niet terug. </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Zoals jullie willen dat de mensen je behandelen, doe zo ook tegen hen.</w:t>
      </w:r>
    </w:p>
    <w:p>
      <w:pPr>
        <w:pStyle w:val="Tekstzonderopmaak"/>
        <w:spacing w:lineRule="atLeast" w:line="300"/>
        <w:ind w:hanging="0"/>
        <w:rPr/>
      </w:pPr>
      <w:r>
        <w:rPr>
          <w:rFonts w:eastAsia="MS Mincho;ＭＳ 明朝" w:cs="Times New Roman" w:ascii="Times New Roman" w:hAnsi="Times New Roman"/>
          <w:b/>
          <w:bCs/>
          <w:i/>
          <w:sz w:val="28"/>
          <w:szCs w:val="28"/>
        </w:rPr>
        <w:t>Als jullie diegenen liefhebben die op hun beurt jullie liefhebben, wat voor verdienste is dat voor jullie? Zelfs belastinggaarders houden van degenen die hen liefhebben, of niet soms? En als je enkel je broeders omhelst, wat doe je dan meer dan anderen? Doet niet iedereen dat? Als jullie lenen aan degenen van wie je terugbetaling verwacht, wat voor verdienste is dat voor jullie? Zelfs misdadigers lenen aan hun soortgenoten omdat ze verwachten terugbetaald te word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Heb in plaats daarvan je vijanden lief, doe goed, en leen zonder iets terug te verwachten Jullie beloning zal groot zijn en jullie zullen kinderen van God zij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Want Hij doet de zon rijzen over de kwaden en de goeden; Hij zendt regen over de rechtvaardigen en onrechtvaardig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10. 'Wees genadig zoals jullie Vader genadig is.</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Oordeel niet, dan zullen jullie niet geoordeeld word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Want de maatstaf die jullie gebruiken [om te oordelen] zal de maatstaf zijn die tegenover jullie gebruikt wordt'.</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11. Kan een blinde een blinde leiden? Zullen ze niet allebei in een kuil vall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Een student is niet beter dan zijn leraar. Het is voldoende voor een student om als zijn leraar te zij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12. 'Hoe kunnen jullie zoeken naar de splinter in het oog van je broeder, terwijl jullie de balk in je eigen oog niet opmerken? Hoe kunnen jullie tegen je broeder zeggen 'Laat me de splinter uit je oog verwijderen' als je de balk in je eigen oog niet ziet? Hypocrieten, haal eerst de balk uit jullie eigen oog, dan kun je daarna proberen de splinter te verwijderen die in het oog van jullie broeder zit'.</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13. 'Een goede boom draagt geen rotte vruchten; een rotte boom draagt geen goede vrucht. Worden vijgen van dorens gehaald, of druiven van distels? Iedere boom wordt gekend aan zijn eigen vrucht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Een goed mens brengt goede dingen voort uit zijn voorraad aan goederen en schatten; en een slecht mens slechte ding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Want waar het hart vol van is, daar loopt de mond van over'.</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14. Waarom noemen jullie mij 'meester, meester', terwijl jullie niet doen wat ik zeg?</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Iedereen die mijn woorden hoort en ze doet is als een man die een huis op rots bouwde. De regen viel, een wolkbreuk stortte zich op het huis en het viel niet, want het een rots als fundament.</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Maar iedereen die mijn woorden hoort en ze niet doet is als een man die een huis op zand bouwde. De regen kwam, de wolkbreuk stortte zich erop en het viel in elkaar. Het huis werd tot een grote ruïne’.</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Wat Johannes en Jezus over elkaar dachten</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pPr>
      <w:r>
        <w:rPr>
          <w:rFonts w:eastAsia="MS Mincho;ＭＳ 明朝" w:cs="Times New Roman" w:ascii="Times New Roman" w:hAnsi="Times New Roman"/>
          <w:sz w:val="28"/>
          <w:szCs w:val="28"/>
        </w:rPr>
        <w:t>15. Nadat Jezus deze dingen gezegd had ging hij naar Kafarnaüm. En een centurion [een Romeins officier die het bevel voert over soldaten] hoorde over Jezus en kwam naar hem toe met de smeekbede: 'Mijn dienaar ligt verlamd te bed en is stervende'. Jezus zei tegen hem: 'Ik zal hem komen genezen'. De centurion antwoordde hem: 'Meneer, ik ben niet waard dat u mijn huis binnengaat. Spreek slechts het woord en mijn dienaar zal genezen worden. Want ik ben een man die onder gezag staat, met soldaten onder mij. Ik zeg tegen de een 'Ga' en hij gaat; tegen een ander 'Kom' en hij komt, en tegen mijn slaaf 'Doe dit' en hij doet het. Toen Jezus dit hoorde was hij verbaasd en zei tegen degenen die hem volgden: 'Ik zeg jullie, ik heb in Israël niet zo'n groot vertrouwen gevonden'. En hij zei tegen de centurion: 'Ga'. En toen de centurion weer thuis kwam vond hij de dienaar gezond.</w:t>
      </w:r>
    </w:p>
    <w:p>
      <w:pPr>
        <w:pStyle w:val="Tekstzonderopmaak"/>
        <w:spacing w:lineRule="atLeast" w:line="300"/>
        <w:ind w:hanging="0"/>
        <w:rPr/>
      </w:pPr>
      <w:r>
        <w:rPr>
          <w:rFonts w:eastAsia="MS Mincho;ＭＳ 明朝" w:cs="Times New Roman" w:ascii="Times New Roman" w:hAnsi="Times New Roman"/>
          <w:sz w:val="28"/>
          <w:szCs w:val="28"/>
        </w:rPr>
        <w:t>16. Johannes hoorde hiervan en stuurde zijn discipelen om te vragen: 'Bent u degene die zou komen of moeten we naar een ander uitkijken?' Jezus zei: 'Ga Johannes vertellen wat jullie horen en zien: blinden krijgen het gezicht terug, melaatsen worden gereinigd [genezen en derhalve 'schoon'], doven horen, doden worden opgewekt en aan de armen wordt goed nieuws gebracht.</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 gelukkig is degene die niet verstoord raakt [bij het horen van deze dingen] over mij'.</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7. Toen de discipelen van Johannes vertrokken begon Jezus tegen de menigte over Johannes te sprek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t zijn jullie daar in de wildernis gaan zien? Een riet dat in de wind wiegt? [Het impliciete antwoord is 'nee'] Zeg mij dan wat jullie daar gingen zien. Een man in fijne kledij? Kijk, degenen die fijne kledij dragen wonen in paleizen. Wat verwachtten jullie dan? Een profeet? Ja, natuurlijk, en veel meer dan een profeet. Dit is degene waar in de schriften naar verwezen wordt: 'Kijk, Ik zend mijn boodschapper voor u uit. Hij zal uw weg voor u uit bereiden'. Ik zeg jullie dat niemand die uit een vrouw is geboren groter is dan Johannes; toch is de minste in Gods rijk groter dan hij'.</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 'Waar zal ik deze generatie mee vergelijken? Ze is als kinderen die op de markt zitten en tegen elkaar roepen 'We hebben op de fluit gespeeld en jullie hebben niet gedanst'. 'We zongen een treurzang en jullie hebben niet geweeklaagd'. Want Johannes kwam niet al etend en drinkend, en zij zeggen 'Hij is door een demon bezeten' De zoon des mensen [d.w.z. Jezus, zie 8.] is gekomen al etend en drinkend, en zij zeggen 'Kijk eens wat een veelvraat en dronkaard, een vriend van belastinggaarders en zondaars'. Maar ondanks wat ze zeggen laten de kinderen van de Wijsheid zien dat Zij gelijk heeft'.</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Instructies voor de Jezus beweging</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19. Toen iemand tegen hem zei 'Ik zal u volgen waar u ook gaat', antwoordde Jezus: 'Vossen hebben holen en de vogels in de lucht hebben nesten, maar de zoon des mensen heeft geen enkele plaats om zijn hoofd neer te legg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Toen iemand anders zei 'Laat me eerst mijn vader gaan begraven' zei Jezus: 'Laat de doden hun doden begrav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Toen weer iemand anders zei 'Ik wil u volgen, meneer, maar laat me eerst afscheid van mijn familie nemen' zei Jezus: 'Niemand die zijn hand aan de ploeg slaat en achterom kijkt is geschikt voor het koninkrijk van God'.</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20. Hij zei: 'De oogst is overvloedig, maar er zijn weinig werkers; smeek dus de heer van de oogst dat hij werkers in de oogst stuurt.</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Ga. Kijk, ik stuur jullie als lammeren onder de wolv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Draag geen geld of tas of sandalen of wandelstok; en groet niemand onderweg.</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Welk huis je ook binnengaat, zeg 'Vrede zij dit huis!' En als daar een kind van de vrede is zal jullie begroeting ontvangen worden [letterlijk: 'zal jullie vrede op hem rusten']. Maar zo niet, laat je vrede dan tot jullie terugker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En blijf in hetzelfde huis, etend en drinkend wat men jullie geeft, want een werker is zijn loon waard. Ga niet van huis naar huis.</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En als jullie een stad binnengaan en men jullie ontvangt, eet dan wat je wordt voorgezet. Schenk aandacht aan de zieken en zeg hun 'Gods koninkrijk is dichtbij jullie gekom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Maar als jullie een stad binnengaan en men ontvangt jullie niet, schudt dan bij jullie vertrek het stof van je voeten en zeg 'Wees er desondanks zeker van dat het rijk van God tot jullie is gekom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Uitspraken tegen steden die de beweging afwijzen</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 'Ik zeg jullie, Sodom zal op de dag des oordeels een lichtere straf hebben dan die stad'.</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 'Wee jou, Chorazim! Wee jou, Betsaïda! Als de machtige daden die in jullie zijn gedaan in Tyrus en Sidon waren gedaan, zouden zij hun leefwijze reeds lang geleden hebben veranderd, zittend in zak en as. In het oordeel zullen Tyrus en Sidon een lichtere straf hebben dan jullie.</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n jij, Kafarnaüm, denk je dat je de hemel in geprezen zult worden? Er zal je worden gezegd dat je naar de hel kunt lop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Gelukwensen voor hen die de beweging accepteren</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3. 'Wie jullie verwelkomt, verwelkomt mij, en wie mij verwelkomt, verwelkomt Degene die mij gezonden heeft'.</w:t>
      </w:r>
    </w:p>
    <w:p>
      <w:pPr>
        <w:pStyle w:val="Tekstzonderopmaak"/>
        <w:spacing w:lineRule="atLeast" w:line="300"/>
        <w:ind w:hanging="0"/>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24. Jezus verklaarde: 'Ik ben u dankbaar, Vader, heer van hemel en aarde, omdat u deze verborgen hebt gehouden voor wijzen en verstandigen en ze aan baby’s hebt geopenbaard. Ik ben werkelijk dankbaar, Vader, voor wat uw genadige wil was.</w:t>
      </w:r>
    </w:p>
    <w:p>
      <w:pPr>
        <w:pStyle w:val="Tekstzonderopmaak"/>
        <w:spacing w:lineRule="atLeast" w:line="300"/>
        <w:ind w:hanging="0"/>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Gezag over de hele wereld is mij door mijn Vader gegeven. Niemand herkent de zoon dan alleen de Vader; en niemand weet wie de Vader is behalve degene aan wie de zoon het wenst te openbar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5. 'Hoe gelukkig zijn de ogen die zien wat jullie zien! Want ik zeg jullie dat vele profeten en koningen ernaar verlangden om te zien wat jullie zien, terwijl ze het niet zagen, en te horen wat jullie horen, terwijl ze het niet hoord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Vertrouwen in de zorg van de Vader</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26. 'Als jullie bidden zeg da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Vader, moge uw naam heilig zij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Moge uw wet ten uitvoer gebracht word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Geef ons ons dagelijks brood.</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Vergeef onze schulden, want wijzelf vergeven iedereen die ons iets verschuldigd is.</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En breng ons niet voor het gericht [in een situatie van beproeving]''.</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27. 'Vraag en het zal jullie worden gegeven; zoeken en je zult vinden; klop en de deur zal voor jullie opengedaan word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Want iedereen die vraagt ontvangt, en wie zoekt vindt, en voor wie klopt zal de deur worden opengedaa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Welke vader van jullie zal, als zijn zoon om een stuk brood vraagt, hem een steen geven, of als hij een vis vraagt een slang?</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Daarom: als jullie, ook al zijn jullie niet goed, goede gaven aan je kinderen weten te geven, hoeveel te meer zal dan de Vader boven goede dingen geven aan wie erom vrag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Controverse met deze generatie</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8. Hij dreef een demon uit die een man stom had gemaakt, en toen de demon uitgedreven was sprak de stomme man, en het volk stond verbluft. Maar sommigen zeiden 'Hij drijft demonen uit door Beëlzebul, de heerser der demon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j kende hun gedachten en zei tegen hen: 'Ieder koninkrijk dat in zichzelf verdeeld is wordt vernietigd, en ieder huis dat tegen zichzelf verdeeld is zal niet standhouden. En als satan ook verdeeld is tegen zichzelf, hoe zal zijn koninkrijk standhoud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Jullie zeggen dat ik demonen uitdrijf door Beëlzebul. Als ik demonen uitdrijf door Beëlzebul, door wie drijven jullie zonen ze dan uit? Waarom vragen jullie het hun niet en kijken dan wat ze zegg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ar als ik demonen uitdrijf door de vinger van God, dan staan jullie oog in oog met Gods wet.</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s een sterke man, volledig gewapend, zijn eigen paleis bewaakt, zijn zijn bezittingen veilig. Maar als iemand die sterker is dan hij hem aanvalt en overwint, dan verwoest de sterkere zijn verdediging en plundert zijn goeder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Duidelijk maken aan wiens kant je staat</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9. 'Wie niet met mij is, is tegen mij, en wie niet met mij verzamelt, verstrooit'.</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0. 'Als een onzuivere geest [een demon] een persoon verlaat, zwerft hij door woeste gebieden en zoekt rust zonder die te vinden. Dan zegt hij 'Ik zal terugkeren naar mijn huis, waar ik vandaan kwam'. En als hij er komt treft hij het huis schoon en netjes aan. Dan gaat hij weg om zeven andere geesten te halen die slechter zijn dan hijzelf, en ze gaan het huis binnen en nemen er hun intrek. En de laatste toestand van die persoon is slechter dan de eerste'.</w:t>
      </w:r>
    </w:p>
    <w:p>
      <w:pPr>
        <w:pStyle w:val="Tekstzonderopmaak"/>
        <w:spacing w:lineRule="atLeast" w:line="300"/>
        <w:ind w:hanging="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MS Mincho;ＭＳ 明朝" w:cs="Times New Roman" w:ascii="Times New Roman" w:hAnsi="Times New Roman"/>
          <w:i/>
          <w:iCs/>
          <w:sz w:val="28"/>
          <w:szCs w:val="28"/>
        </w:rPr>
        <w:t>31. Terwijl hij deze dingen aan het zeggen was riep een vrouw vanuit de menigte hem toe 'Hoe gelukkig is de schoot die u gedragen heeft, en de borsten waar u aan gezogen hebt!' maar hij zei: 'Hoe gelukkig zijn eerder zij die Gods onderricht horen en het in acht nemen!'</w:t>
      </w:r>
    </w:p>
    <w:p>
      <w:pPr>
        <w:pStyle w:val="Tekstzonderopmaak"/>
        <w:spacing w:lineRule="atLeast" w:line="300"/>
        <w:ind w:hanging="0"/>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Oordeel over deze generatie</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2. Iemand zei tegen hem 'Leraar, we willen van u een teken zi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Hij antwoordde hun: 'Een slechte generatie zoekt een teken, maar er zal geen ander teken getoond worden dan het teken van Jona.</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nt zoals Jona tot een teken werd voor de bewoners van Nineve, zo zal de zoon des mensen dat zijn voor deze generatie.</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koningin van het zuiden [de koningin van Sheba] zal opstaan bij het oordeel en deze generatie veroordelen. Want zij kwam van de uiteinden der aarde om de wijsheid van Salomo te horen, en zie, hier is iets wat groter is dan Salomo.</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mannen van Nineve zullen opstaan bij het oordeel en deze generatie veroordelen. Want zij hadden berouw bij de prediking van Jona, en zie, hier is iets wat groter is dan Jona'.</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Ware verlichting</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3. 'Niemand steekt een lamp aan en zet die onder een korenmaat, maar op een standaard. En zij die in het huis zijn zien het licht.</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 lamp van het lichaam is het oog. Als jullie oog goed is zal je hele lichaam vol licht zijn. Maar als het slecht is zal je hele lichaam vol slechtheid zijn. Als het licht in jullie duisternis is, hoe diep zal dan die duisternis wel niet zij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Uitspraken tegen de Farizeeën</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 'Schande over jullie, Farizeeën! Want jullie zijn scrupuleus als het gaat om het geven van een tiende mint en dille en komijn  aan de priesters, maar jullie verwaarlozen rechtvaardigheid en de liefde voor God.</w:t>
      </w:r>
    </w:p>
    <w:p>
      <w:pPr>
        <w:pStyle w:val="Tekstzonderopmaak"/>
        <w:spacing w:lineRule="atLeast" w:line="300"/>
        <w:ind w:hanging="0"/>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Deze dingen hadden jullie moeten doen zonder de andere te veronachtzam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ande over jullie, Farizeeën! Want jullie maken de buitenkant van kom en schotel schoon, maar van binnen zitten jullie vol begeerte en onbeheerstheid. Dwaze Farizeeën! Maak de binnenkant schoon, dan zal de buitenkant ook schoon zij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ande over jullie, Farizeeën! Want jullie houden van de voornaamste plaatsen in de vergaderingen en begroetingen op de marktpleinen. Schande over jullie! Want jullie zijn als graven: van buiten mooi, maar vol smerigheid van binn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ande over jullie, wetgeleerden! Want jullie belasten mensen met lasten die zwaar te dragen zijn, maar zelf weigeren jullie om zelfs maar een lichte last te drag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ande over jullie! Want jullie richten monumenten op voor de profeten, de profeten die door jullie vaders gedood werden. Aldus getuigen jullie van de daden van jullie vaderen en stemmen ermee in; want zij doodden de profeten en jullie bouwen monumenten voor h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m deze reden zei de Wijsheid van God: 'Ik zal hen profeten en wijze mannen sturen, van wie zij sommigen zullen doden en vervolgen', met de bedoeling deze generatie verantwoordelijk te houden voor het bloed van alle profeten sinds de vestiging van de wereld, van het bloed van Abel tot het bloed van Zacharias, die tussen het altaar en het heiligdom stierf. Waarlijk, Ik zeg jullie: deze generatie zal daarvoor verantwoordelijk gehouden word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Schande over jullie, wetgeleerden! Want jullie hebben de sleutel tot kennis van het volk weggenomen. Zelf gaan jullie het koninkrijk van God niet binnen, en jullie houden diegenen tegen die binnen zouden willen gaa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Over angst en rechtuit spreken</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35. 'Niets is verborgen wat niet bekend gemaakt zal worden, of geheim dat niet aan het licht zal kom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Wat ik jullie in het donker vertel, spreek dat in het licht uit. En wat jullie als een gefluister vernemen, verkondig dat luid van de dak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36. 'Wees niet bang voor wie het lichaam , maar niet de ziel kunnen doden.</w:t>
      </w:r>
    </w:p>
    <w:p>
      <w:pPr>
        <w:pStyle w:val="Tekstzonderopmaak"/>
        <w:spacing w:lineRule="atLeast" w:line="300"/>
        <w:ind w:hanging="0"/>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Wees eerder bang voor hem die in staat is zowel het lichaam als de ziel in Gehenna [het hellevuur] te doden.</w:t>
      </w:r>
    </w:p>
    <w:p>
      <w:pPr>
        <w:pStyle w:val="Tekstzonderopmaak"/>
        <w:spacing w:lineRule="atLeast" w:line="300"/>
        <w:ind w:hanging="0"/>
        <w:rPr/>
      </w:pPr>
      <w:r>
        <w:rPr>
          <w:rFonts w:eastAsia="MS Mincho;ＭＳ 明朝" w:cs="Times New Roman" w:ascii="Times New Roman" w:hAnsi="Times New Roman"/>
          <w:b/>
          <w:bCs/>
          <w:i/>
          <w:sz w:val="28"/>
          <w:szCs w:val="28"/>
        </w:rPr>
        <w:t>Kun je niet vijf mussen voor twee cent kopen? Niet één daarvan zal op de grond vallen zonder dat God ervan weet. Zelfs de haren op je hoofd zijn allemaal geteld.  Wees dus niet bang. Jullie zijn meer waard dan vele muss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7. 'Iedereen, die openlijk toegeeft dat hij/zij mij kent, zal door de zoon des mensen tegenover de engelen van God [het hemelse gerecht] erkend worden. maar wie mij in het openbaar afwijst, zal door de zoon des mensen tegenover de engelen van God afgewezen word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ie zich tegen de zoon des mensen verklaart, zal vergeven worden. Maar wie zich tegen de heilige geest verklaart zal niet vergeven word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s ze jullie voor de vergaderingen van het volk brengen [voor de synagogen of stadsraden], maak je dan geen zorgen over wat jullie moeten zeggen. Als de tijd daar is zal de heilige geest jullie leren wat je moet zegg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Over persoonlijke bezittingen</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38. Iemand uit de menigte zei tegen hem: 'Leraar, zeg tegen mijn broeder dat hij de erfenis met mij deelt'. Maar hij zei tegen hem: 'Meneer, wie heeft mij tot uw rechter of advocaat gemaakt?'</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Toen vertelde hij een parabel en zei: 'Het land van een rijk man leverde een overvloedige oogst op, en hij dacht bij zichzelf: 'Wat zal ik doen? Want ik heb geen plaats om mijn vruchtopbrengst op te slaan'. Toen zei hij: 'Dit zal ik doen: ik zal mijn schuren afbreken en grotere bouwen, en daar zal ik al mijn graan en goederen opslaan. En ik zal tegen mijn ziel zeggen 'Ziel, je hebt meer dan voldoende goederen opgeslagen voor vele jaren. Neem er je gemak van. Eet, drink en wees vrolijk'. Maar God zei tegen hem: 'Dwaze man! In deze nacht nog zul je je ziel moeten teruggeven, en de dingen die je geproduceerd hebt, voor wie zullen ze zijn?' Dat gebeurt er met degene die schatten voor zichzelf opslaat en niet rijk is in de ogen van God'.</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39. 'Ik zeg jullie: wees niet bezorgd over je leven, wat je zult eten, of over je lichaam, wat voor kleding je zult dragen. Is het leven niet meer dan voedsel en het lichaam meer dan kleding?</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Denk aan de raven. Ze planten niet, oogsten niet en slaan geen graan op in schuren, en God voedt ze. Zijn jullie niet meer waard dan de vogels? Wie van jullie kan één enkele dag aan je leven toevoegen door bezorgd te zij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En waarom maak je je bezorgd om kleding? Denk aan hoe lelies groeien. Ze werken of spinnen niet. Maar zelfs Salomo in al zijn glorie was niet zo prachtig. Als God mooie kleren geeft aan het gras dat vandaag op het veld staat en morgen in een oven wordt geworpen, zal hij jullie dan niet kleden, zwakken van hart?</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Wees dus niet bezorgd, terwijl je denkt 'Wat zullen we eten' of 'Wat zullen we drinken' of 'Wat voor kleren zullen we dragen'. Want iedereen in de hele wereld doet dat, en jullie Vader weet dat jullie deze dingen nodig hebb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Zorg er daarentegen voor dat zijn wet op jullie van toepassing is, dan zullen ook al deze dingen van jullie zij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40. 'Verkoop je bezittingen en beoefen liefdadigheid [geef aalmoezen]. Vergaar schatten voor jezelf op een hemelse rekening, waar motten en roest ze niet aanvreten en waar dieven niet kunnen inbreken en ze stel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Want waar jullie schat is, daar zal ook je hart zij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Tekstzonderopmaak"/>
        <w:spacing w:lineRule="atLeast" w:line="300"/>
        <w:ind w:hanging="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eastAsia="MS Mincho;ＭＳ 明朝" w:cs="Times New Roman" w:ascii="Times New Roman" w:hAnsi="Times New Roman"/>
          <w:b/>
          <w:bCs/>
          <w:sz w:val="28"/>
          <w:szCs w:val="28"/>
          <w:u w:val="single"/>
        </w:rPr>
        <w:t>Het komende oordeel</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 'Wees ervan verzekerd: als de eigenaar van een huis zou weten wanneer er een dief zou komen, zou hij zijn huis niet verlaten om er te laten inbrek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ok jullie moeten gereed zijn. Want de zoon des mensen komt op een tijdstip dat je niet verwacht'.</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2. 'Wie is er dan een trouwe en wijze dienaar, als het je verantwoordelijkheid is de maaltijden van het huis op de juiste tijd te serveren? Gelukkig is de dienaar, die door de meester aangetroffen wordt terwijl hij juist daarmee bezig is. Ik zeg jullie met zekerheid: zijn meester zal hem bevorderen en hem de leiding over al zijn bezittingen geven. Maar als die dienaar tegen zichzelf zegt 'Mijn meester is verlaat' en zijn mede-dienaren begint te mishandelen en met het eigenzinnige volk gaat eten en drinken, dan zal de meester komen op een dag dat hij hem niet verwacht, op een tijdstip dat hij niet kent. Hij zal hem zwaar straffen en hem overlaten aan de bestemming van degenen die ontrouw zij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Ik ben gekomen om vuur op de aarde te werpen, en hoezeer wenste ik dat het al brandde!</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enken jullie dat ik gekomen ben om vrede op aarde te brengen? Nee, geen vrede, maar een zwaard.</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nt ik ben gekomen om tweedracht te zaaien tussen een man en zijn vader, meningsverschil tussen een dochter en haar moeder, en vervreemding tussen een schoondochter en haar schoonmoeder. De vijanden van iemand zullen zijn eigen familie zij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4. Hij zei tegen de menigte: 'Als jullie een wolk in het westen zien opkomen zeggen jullie 'Het gaat straks regenen'; en dat is ook zo. Als er een zuidenwind waait zeggen jullie 'Het zal heet worden'; en zo gebeurt het ook. Als jullie de tekenen van de hemel weten te lezen, waarom kunnen jullie de tekenen van de tijd dan niet beoordelen? Waarom oordelen jullie niet voor jezelf wat goed is?'</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5. 'Span je in om met je beschuldiger tot overeenstemming te komen, terwijl je met hem onderweg bent naar de rechtbank. Als je dat niet doet zal hij je voor de rechter slepen, de rechter zal je aan de bewakers overgeven en de bewaker zal je in de gevangenis gooien. Ik zeg jullie: je zult daar nooit uitkomen voordat je de laatste cent hebt betaald'.</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u w:val="single"/>
        </w:rPr>
        <w:t>Parabels over het koninkrijk</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i/>
          <w:sz w:val="28"/>
          <w:szCs w:val="28"/>
        </w:rPr>
        <w:t>46. Hij zei: 'Waar lijkt het koninkrijk van God op? Waar zou ik het mee moeten vergelijken? het is als een mosterdzaadje, dat een man in zijn tuin zaaide. het groeide en werd een boom, en de vogels in de lucht maakten nesten in zijn takk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Hij zei ook: 'Het koninkrijk van God is als gist, dat een vrouw in drie maten meel deed tot het de hele massa doordrong'.</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Tekstzonderopmaak"/>
        <w:spacing w:lineRule="atLeast" w:line="300"/>
        <w:ind w:hanging="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eastAsia="MS Mincho;ＭＳ 明朝" w:cs="Times New Roman" w:ascii="Times New Roman" w:hAnsi="Times New Roman"/>
          <w:b/>
          <w:bCs/>
          <w:sz w:val="28"/>
          <w:szCs w:val="28"/>
          <w:u w:val="single"/>
        </w:rPr>
        <w:t>De twee wegen</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7. Doe je best om door de nauwe deur naar binnen te gaan. Want velen, zeg ik jullie, zullen proberen daardoor naar binnen te gaan en ze zullen het niet kunn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ls de eigenaar van het huis de deur eenmaal heeft afgesloten zullen jullie buiten staan, op de deur kloppen en zeggen: 'We hebben samen met u gegeten en gedronken, en u hebt in onze straten onderricht gegeven'. Maar hij zal tegen jullie zeggen: 'Ik weet niet waar jullie vandaan komen. Ga allemaal weg van mij, onrechtvaardige lied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8. Er zullen velen komen uit oost en west en aan de tafel in het koninkrijk van God zitt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Er zal geweeklaag zijn en geknars van tanden, als jullie Abraham, Izaäk, Jakob en alle profeten in het koninkrijk van God zien, terwijl jullie zelf buitengesloten zij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Kijk, de laatsten zullen eerst zijn, en de eersten zullen laatst zijn'.</w:t>
      </w:r>
    </w:p>
    <w:p>
      <w:pPr>
        <w:pStyle w:val="Tekstzonderopmaak"/>
        <w:spacing w:lineRule="atLeast" w:line="300"/>
        <w:ind w:hanging="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MS Mincho;ＭＳ 明朝" w:cs="Times New Roman" w:ascii="Times New Roman" w:hAnsi="Times New Roman"/>
          <w:i/>
          <w:iCs/>
          <w:sz w:val="28"/>
          <w:szCs w:val="28"/>
        </w:rPr>
        <w:t>49. 'O Jeruzalem, Jeruzalem, dat de profeten heeft gedood en hen die naar jou werden gezonden heeft gestenigd! Hoe dikwijls heb ik je kinderen willen verzamelen, zoals een kip haar kuikens onder haar vleugels, en jij hebt geweigerd.</w:t>
      </w:r>
    </w:p>
    <w:p>
      <w:pPr>
        <w:pStyle w:val="Tekstzonderopmaak"/>
        <w:spacing w:lineRule="atLeast" w:line="300"/>
        <w:ind w:hanging="0"/>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Kijk, je huis is leeg en verlaten. Nu, zo zeg ik je, zul je mij niet zien voordat je zegt 'Gezegend is hij, die komt in de naam van de Heer''</w:t>
      </w:r>
    </w:p>
    <w:p>
      <w:pPr>
        <w:pStyle w:val="Tekstzonderopmaak"/>
        <w:spacing w:lineRule="atLeast" w:line="300"/>
        <w:ind w:hanging="0"/>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p>
      <w:pPr>
        <w:pStyle w:val="Tekstzonderopmaak"/>
        <w:spacing w:lineRule="atLeast" w:line="300"/>
        <w:ind w:hanging="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eastAsia="MS Mincho;ＭＳ 明朝" w:cs="Times New Roman" w:ascii="Times New Roman" w:hAnsi="Times New Roman"/>
          <w:b/>
          <w:bCs/>
          <w:sz w:val="28"/>
          <w:szCs w:val="28"/>
          <w:u w:val="single"/>
        </w:rPr>
        <w:t>De ware volgelingen van Jezus</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50. 'Iedereen die zichzelf ophemelt zal vernederd worden, en wie zichzelf vernedert zal geprezen word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51. 'Een man gaf een groot feestmaal en nodigde veel mensen uit. Op het tijdstip van het feestmaal stuurde hij zijn bediende om tegen de genodigden te zeggen: 'Kom alstublieft, want alles is nu gereed'. maar ze begonnen allemaal excuses te maken. De eerste zei tegen hem 'Ik heb een boerderij gekocht en moet die gaan bekijken. Excuseer me alsjeblieft'. En een ander zei 'Ik heb juist vijf paar ossen gekocht en moet ze gaan uitproberen. Excuseer me alsjeblieft'. En een ander zei 'Ik heb juist een vrouw getrouwd en kan dus niet komen'. De dienaar ging dit aan zijn meester overbrengen. Toen zei de eigenaar boos tegen zijn dienaar: 'Ga vlug de straten van de stad op en breng zoveel mensen mee als je tegenkomt'. En de dienaar ging de straten op en bracht iedereen mee die hij kon vinden. Op die manier was het huis vol met gast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52. 'Wie zijn vader en moeder niet haat zal niet van mij kunnen leren. Wie zijn zoon en dochter niet haat kan niet tot mijn school behor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Wie niet zijn kruis accepteert [zich niet staande houdt onder veroordeling] en zo mijn volgeling wordt, kan niet één van mijn studenten zij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Wie zijn leven probeert te beschermen zal het verliezen; maar wie zijn leven verliest ter wille van mij zal het behouden'.</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t>53. 'Zout is goed; maar als zout zijn smaak verliest, hoe kan het dan hersteld worden? Het is noch voor het land noch voor de mesthoop goed. Mensen gooien het gewoon weg'.</w:t>
      </w:r>
    </w:p>
    <w:p>
      <w:pPr>
        <w:pStyle w:val="Tekstzonderopmaak"/>
        <w:spacing w:lineRule="atLeast" w:line="300"/>
        <w:ind w:hanging="0"/>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Tekstzonderopmaak"/>
        <w:spacing w:lineRule="atLeast" w:line="300"/>
        <w:ind w:hanging="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eastAsia="MS Mincho;ＭＳ 明朝" w:cs="Times New Roman" w:ascii="Times New Roman" w:hAnsi="Times New Roman"/>
          <w:b/>
          <w:bCs/>
          <w:sz w:val="28"/>
          <w:szCs w:val="28"/>
          <w:u w:val="single"/>
        </w:rPr>
        <w:t>Gemeenschapsregels</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4. 'Wat denken jullie? Als een man honderd schapen had en één daarvan verloor, zou hij dan niet de negenennegentig niet achterlaten en de ene die verloren raakte gaan zoeken? En als hij het zou vinden, zeg ik jullie, zal hij blijer zijn om dat ene schaap dan om de negenennegentig die niet verdwaald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Of welke vrouw, als ze tien euro's [zilveren munten] had en er één verloor, zou niet een lamp aansteken, in alle hoeken en gaten van het huis kijken en zoeken tot ze het vindt? En als ze hem vindt nodigt ze al haar vrienden en buren uit, terwijl ze zegt 'Wees blij met mij, want ik heb de euro gevonden die ik kwijt was''</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5. 'Niemand kan twee meesters dienen. Ofwel hij haat de ene en bemint de andere, ofwel hij is de ene trouw en veracht de andere. Je kunt niet God én rijkdom [mammon] dienen'.</w:t>
      </w:r>
    </w:p>
    <w:p>
      <w:pPr>
        <w:pStyle w:val="Tekstzonderopmaak"/>
        <w:spacing w:lineRule="atLeast" w:line="300"/>
        <w:ind w:hanging="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MS Mincho;ＭＳ 明朝" w:cs="Times New Roman" w:ascii="Times New Roman" w:hAnsi="Times New Roman"/>
          <w:i/>
          <w:iCs/>
          <w:sz w:val="28"/>
          <w:szCs w:val="28"/>
        </w:rPr>
        <w:t>56. 'De wetten van Mozes en de profeten [van Israël] waren tot Johannes autoriteiten. Sindsdien is het koninkrijk van God overweldigd door gewelddadige mannen.</w:t>
      </w:r>
    </w:p>
    <w:p>
      <w:pPr>
        <w:pStyle w:val="Tekstzonderopmaak"/>
        <w:spacing w:lineRule="atLeast" w:line="300"/>
        <w:ind w:hanging="0"/>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Het is gemakkelijker dat de hemelen en de aarde verdwijnen dan dat een letter van de wet zijn kracht verliest.</w:t>
      </w:r>
    </w:p>
    <w:p>
      <w:pPr>
        <w:pStyle w:val="Tekstzonderopmaak"/>
        <w:spacing w:lineRule="atLeast" w:line="300"/>
        <w:ind w:hanging="0"/>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Iedereen die van zijn vrouw scheidt pleegt overspel, en wie een gescheiden vrouw trouwt pleegt overspel'.</w:t>
      </w:r>
    </w:p>
    <w:p>
      <w:pPr>
        <w:pStyle w:val="Tekstzonderopmaak"/>
        <w:spacing w:lineRule="atLeast" w:line="30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7. ‘Schandelijke laster zal er zeker komen; maar schande over degene door wie ze komt. Het zou beter voor hem zijn als er een molensteen om zijn nek werd gehangen en hij in zee werd geworpen, dan dat hij één van deze kleine mensen de verkeerde weg op zou leid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8. 'Als jullie broeder zondigt, waarschuw hem. Als hij naar je luistert, vergeef hem. Zelfs als hij zeven keer per dag tegen jullie zondigt, moeten jullie hem vergev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9. 'Als jullie geloof hebben als een mosterdzaadje, zouden jullie tegen deze moerbeiboom kunnen zeggen 'Verdwijn en plant jezelf in de zee', en hij zou jullie gehoorzam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Het laatste oordeel</w:t>
      </w:r>
    </w:p>
    <w:p>
      <w:pPr>
        <w:pStyle w:val="Tekstzonderopmaak"/>
        <w:spacing w:lineRule="atLeast" w:line="300"/>
        <w:ind w:hanging="0"/>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0. 'De dagen komen dat ze tegen jullie zullen zeggen 'Kijk, hij is in de wildernis'. Ga er niet heen. Of 'Kijk, hij heeft zich in een of ander huis afgezonderd'. Volg hen niet. Want precies zoals de bliksem flitst en de hemel van het ene eind tot het andere verlicht, zo zal het zijn op de dag dat de zoon des mensen verschijnt.</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ecies zoals het in de dagen van Noach was, zo zal het zijn op de dag van de zoon des mensen. Ze aten, ze dronken, ze trouwden, ze werden ten huwelijk gegeven, steeds maar door tot aan de dag dat Noach de ark binnen ging. Toen kwam de vloed die hen allemaal wegnam.</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n de dagen van Lot wat het hetzelfde: ze aten, ze dronken, ze kochten, ze verkochten, ze plantten, ze bouwden. Maar op de dag dat Lot Sodom verliet regenden vuur en zwavel neer uit de hemel en vernietigden hen all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Zo zal het zijn op de dag dat de zoon des mensen verschijnt.</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k zeg jullie: die nacht zullen er twee buiten in het veld zijn. Eén zal er gegrepen worden en de ander achtergelaten. Twee vrouwen zullen samen aan het malen zijn. Eén zal er meegenomen worden en de ander achtergelat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aar het lijk is, daar verzamelen zich de adelaars [gieren?].</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1. 'Die dag is als een man die op reis ging. Hij riep zijn dienaren bijeen en gaf hun de volledige verantwoordelijkheid over zijn bezittingen. Aan de ene gaf hij vijf talenten [een groot bedrag aan geld], aan een ander twee, aan een ander één. Toen hij terugkeerde verlangde de meester van zijn dienaren dat ze verantwoording van hun zaken zouden afleggen. De eerste zei: 'Meneer, uw vijf talenten hebben nog vijf talenten erbij verdiend'. De meester zei tegen hem: 'Goed gedaan, goede dienstknecht. Je bent in financiële zaken betrouwbaar geweest; ik zal je het bestuur over belangrijker zaken geven'. De tweede kwam naderbij en zei: 'Meneer, uw twee talenten hebben er twee bij verdiend'. De meester zei tegen hem: 'Goed gedaan, goede dienstknecht. Je bent in financiële zaken betrouwbaar geweest; ik zal je het bestuur over belangrijker zaken geven'. De derde kwam naderbij en zei: 'Meneer, ik was bang omdat u een hard mens bent. U neemt op wat u niet gestort hebt, en u oogst wat u niet hebt gezaaid. Hier is uw talent dat ik veilig voor u heb weggeborgen'. Zijn meester zei tegen hem: 'Jij nietsnutte dienstknecht. Je weet dat ik oogst wat ik niet zaai? waarom heb je dan mijn geld niet geïnvesteerd, zodat ik het bij mijn terugkeer met rente terug kon krijgen?' 'Neem hem zijn talent af en geef het aan degene die de tien talenten heeft'.</w:t>
      </w:r>
    </w:p>
    <w:p>
      <w:pPr>
        <w:pStyle w:val="Tekstzonderopmaak"/>
        <w:spacing w:lineRule="atLeast" w:line="300"/>
        <w:ind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Ik zeg jullie: iedereen die heeft zal meer ontvangen, en van wie niet heeft zal zelfs wat hij heeft afgenomen worden'.</w:t>
      </w:r>
    </w:p>
    <w:p>
      <w:pPr>
        <w:pStyle w:val="Tekstzonderopmaak"/>
        <w:spacing w:lineRule="atLeast" w:line="300"/>
        <w:ind w:hanging="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eastAsia="MS Mincho;ＭＳ 明朝" w:cs="Times New Roman" w:ascii="Times New Roman" w:hAnsi="Times New Roman"/>
          <w:i/>
          <w:iCs/>
          <w:sz w:val="28"/>
          <w:szCs w:val="28"/>
        </w:rPr>
        <w:t>62. 'En jullie, die mij gevolgd zijn, zullen op tronen zitten en de twaalf stammen van Israël oordelen'.</w:t>
      </w:r>
    </w:p>
    <w:p>
      <w:pPr>
        <w:pStyle w:val="Tekstzonderopmaak"/>
        <w:spacing w:lineRule="atLeast" w:line="300"/>
        <w:ind w:hanging="0"/>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p>
      <w:pPr>
        <w:pStyle w:val="Tekstzonderopmaak"/>
        <w:spacing w:lineRule="atLeast" w:line="300"/>
        <w:ind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Garamond" w:hAnsi="Garamond" w:eastAsia="Times New Roman" w:cs="Garamond"/>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0:39:00Z</dcterms:created>
  <dc:creator>Fanuel</dc:creator>
  <dc:description/>
  <dc:language>en-US</dc:language>
  <cp:lastModifiedBy>Henk de Vries</cp:lastModifiedBy>
  <dcterms:modified xsi:type="dcterms:W3CDTF">2003-11-23T10:39:00Z</dcterms:modified>
  <cp:revision>2</cp:revision>
  <dc:subject/>
  <dc:title>Het boek Q</dc:title>
</cp:coreProperties>
</file>